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rPr>
      </w:pPr>
      <w:r>
        <w:rPr/>
        <w:t xml:space="preserve">Forts.oversettelse av Rampa boken ”Cave of the …..” der del 1 er på </w:t>
      </w:r>
      <w:hyperlink r:id="rId2">
        <w:r>
          <w:rPr>
            <w:rStyle w:val="InternetLink"/>
            <w:sz w:val="18"/>
          </w:rPr>
          <w:t>http://galactic.no/rune/spesBoker/RampaFortidsgrotten%20kap1_5.pdf</w:t>
        </w:r>
      </w:hyperlink>
    </w:p>
    <w:p>
      <w:pPr>
        <w:pStyle w:val="Normal"/>
        <w:ind w:firstLine="360"/>
        <w:rPr>
          <w:sz w:val="18"/>
        </w:rPr>
      </w:pPr>
      <w:r>
        <w:rPr>
          <w:sz w:val="18"/>
        </w:rPr>
      </w:r>
    </w:p>
    <w:p>
      <w:pPr>
        <w:pStyle w:val="Normal"/>
        <w:ind w:firstLine="360"/>
        <w:rPr>
          <w:sz w:val="18"/>
          <w:lang w:val="en-US"/>
        </w:rPr>
      </w:pPr>
      <w:r>
        <w:rPr>
          <w:sz w:val="18"/>
          <w:lang w:val="en-US"/>
        </w:rPr>
        <w:t>Oversatt fra doc på G:\galacticOGnettet\rampa\rampanedlastting/The_Cave_of_the_Ancients.doc</w:t>
      </w:r>
    </w:p>
    <w:p>
      <w:pPr>
        <w:pStyle w:val="Normal"/>
        <w:ind w:firstLine="360"/>
        <w:rPr>
          <w:sz w:val="18"/>
          <w:lang w:val="en-US"/>
        </w:rPr>
      </w:pPr>
      <w:r>
        <w:rPr>
          <w:sz w:val="18"/>
          <w:lang w:val="en-US"/>
        </w:rPr>
      </w:r>
    </w:p>
    <w:p>
      <w:pPr>
        <w:pStyle w:val="Normal"/>
        <w:ind w:firstLine="360"/>
        <w:rPr>
          <w:sz w:val="18"/>
          <w:lang w:val="en-US"/>
        </w:rPr>
      </w:pPr>
      <w:r>
        <w:rPr>
          <w:sz w:val="18"/>
          <w:lang w:val="en-US"/>
        </w:rPr>
      </w:r>
    </w:p>
    <w:p>
      <w:pPr>
        <w:pStyle w:val="Normal"/>
        <w:tabs>
          <w:tab w:val="clear" w:pos="708"/>
          <w:tab w:val="left" w:pos="1455" w:leader="none"/>
        </w:tabs>
        <w:ind w:firstLine="360"/>
        <w:rPr>
          <w:sz w:val="18"/>
          <w:lang w:val="en-US"/>
        </w:rPr>
      </w:pPr>
      <w:r>
        <w:rPr>
          <w:sz w:val="18"/>
          <w:lang w:val="en-US"/>
        </w:rPr>
        <w:tab/>
      </w:r>
    </w:p>
    <w:p>
      <w:pPr>
        <w:pStyle w:val="Normal"/>
        <w:ind w:firstLine="360"/>
        <w:rPr/>
      </w:pPr>
      <w:r>
        <w:rPr/>
        <w:t>Under meg dirigerte munkene retningen, mens jeg langsomt, nesten som død av frykt, klatret  høyere opp, til jeg kunne feste enden av tauet rundt et fremspringende klippestykke. Jeg flyttet meg inn til siden, mens den ene etter den andre av de seks lamaene klatret opp tauet, forbi meg og videre oppover. Den siste løsnet tauet, slo det rundt midjen og fulgte de andre. Snart dinglet endet av tauet rett foran meg, og en ropte og ba meg knytte en løkke rundt om meg selv, slik at jeg kunne bli halt opp. Min høyde var ikke tilstrekkelig til å nå alle hyllene uten hjelp. Jeg hvilte igjen på et noe høyere nivå, og tauet ble trukket opp. Til slutt ble jeg dratt til den øverste kanten hvor de andre av laget ventet på meg. Som hyggelige og hensynsfulle mennesker hadde de  ventet på meg, slik at vi alle kunne entre grotten sammen, og jeg innrømmer at mitt hjerte ble varmet av deres omtanke. "Nå har vi tatt opp Mascoten og  vi kan fortsette!" ropte en. "Ja," svarte jeg, "men den minste måtte flyttes opp først, ellers  ville dere ikke vært her!" De lo, og så mot den godt skjulte åpningen.</w:t>
      </w:r>
    </w:p>
    <w:p>
      <w:pPr>
        <w:pStyle w:val="Normal"/>
        <w:ind w:firstLine="360"/>
        <w:rPr/>
      </w:pPr>
      <w:r>
        <w:rPr/>
      </w:r>
    </w:p>
    <w:p>
      <w:pPr>
        <w:pStyle w:val="Normal"/>
        <w:ind w:firstLine="360"/>
        <w:rPr/>
      </w:pPr>
      <w:r>
        <w:rPr/>
        <w:t xml:space="preserve">Jeg kikket inn med stor forbauselse. Først kunne jeg ikke se inngangen, alt jeg så, var en mørk skygge som lignet på en inntørket vannkilde eller noe lav. Da vi så krysset fjellhyllen,  så jeg at det faktisk var en sprekk i fjellet. En stor lama grep meg i  skuldrene og skjøv meg inn i steinsprekken og sa rolig: "Du går inn først, og så kan du jage ut noen av steindjevlene og så beskytte oss!" </w:t>
      </w:r>
    </w:p>
    <w:p>
      <w:pPr>
        <w:pStyle w:val="Normal"/>
        <w:ind w:firstLine="360"/>
        <w:rPr/>
      </w:pPr>
      <w:r>
        <w:rPr/>
      </w:r>
    </w:p>
    <w:p>
      <w:pPr>
        <w:pStyle w:val="Normal"/>
        <w:ind w:firstLine="360"/>
        <w:rPr/>
      </w:pPr>
      <w:r>
        <w:rPr/>
        <w:t>Så jeg, den minste og minst viktige av følget, var den første som kom inn i fortidsgrotten. Jeg lirket meg innover og krøp rundt klippehjørner. Bak meg hørte jeg skrapelyder da de større menn følte seg fram. Plutselig slo et lys ned på meg og som i et øyeblikket nesten som paralyserte meg med skrekk. Jeg sto urørlig ved klippe veggen og stirret på den fantastiske scenen. Hulen syntes å være omtrent dobbelt så stor innvendig, som den store katedralen i Lhasa. I motsetning til katedralen, som alltid var innhyltet i mørket som smørlampene forgjeves forsøkte å fordrive, var lysstyrken her mer intens enn fullmånens lys i en skyløs natt. Nei, det var mye lysere enn det; men lyset må ha skapt inntrykket av måneskinn. Jeg stirret opp på kulene som ga fra seg dette lyset.</w:t>
      </w:r>
    </w:p>
    <w:p>
      <w:pPr>
        <w:pStyle w:val="Normal"/>
        <w:ind w:firstLine="360"/>
        <w:rPr/>
      </w:pPr>
      <w:r>
        <w:rPr/>
      </w:r>
    </w:p>
    <w:p>
      <w:pPr>
        <w:pStyle w:val="Normal"/>
        <w:ind w:firstLine="360"/>
        <w:rPr/>
      </w:pPr>
      <w:r>
        <w:rPr/>
        <w:t xml:space="preserve">Lamaene trengte seg inn ved siden av meg, og som meg, stirret de på lyskilden. Min guide sa: "De gamle opplysningene indikerer at belysningen her opprinnelig var mye lysere, disse lampene har lyst svakt i hundrevis av århundrer." I lange øyeblikk stod vi stille, stille, som om vi var redde for å vekke de som sov gjennom de endeløse årene. Så flyttet vi oss som av en felles impuls, og gikk over steingulvet mot den første maskinen som sto som sovende foran oss. Vi samlet oss  rundt den, halvt redde for å røre den, men allikevel nysgjerrige på hva det kunne være. Det var preget av alderen, men virket allikevel klar for øyeblikkelig bruk - hvis man visste hvordan den skulle brukes. </w:t>
      </w:r>
    </w:p>
    <w:p>
      <w:pPr>
        <w:pStyle w:val="Normal"/>
        <w:ind w:firstLine="360"/>
        <w:rPr/>
      </w:pPr>
      <w:r>
        <w:rPr/>
      </w:r>
    </w:p>
    <w:p>
      <w:pPr>
        <w:pStyle w:val="Normal"/>
        <w:ind w:firstLine="360"/>
        <w:rPr/>
      </w:pPr>
      <w:r>
        <w:rPr/>
        <w:t>Andre enheter fanget også vår oppmerksomhet, også disse, uten resultat. Disse maskinene var altfor avanserte for oss. Jeg vandret bort til  en liten firkantplattform på ca. tre meters bredde, med rekkverksskinner, og den sto på bakken. Det som syntes å være et langt, foldet metallrør gikk mot en nærliggende maskin, og en plattform var festet til den andre enden av røret. Ivrige gikk jeg videre bort til den og lurte på hva det kunne være.  I det neste øyeblikk døde jeg nesten av sjokk; plattformen ga fra seg en liten ristelse og steg høyt opp i luften. Jeg var så redd at jeg klamret i desperasjon til skinnene. (må ha vært en slags typs "lift"- rø-anm.)</w:t>
      </w:r>
    </w:p>
    <w:p>
      <w:pPr>
        <w:pStyle w:val="Normal"/>
        <w:ind w:firstLine="360"/>
        <w:rPr/>
      </w:pPr>
      <w:r>
        <w:rPr/>
      </w:r>
    </w:p>
    <w:p>
      <w:pPr>
        <w:pStyle w:val="Normal"/>
        <w:ind w:first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714500</wp:posOffset>
            </wp:positionV>
            <wp:extent cx="1860550" cy="247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860550" cy="2470150"/>
                    </a:xfrm>
                    <a:prstGeom prst="rect">
                      <a:avLst/>
                    </a:prstGeom>
                  </pic:spPr>
                </pic:pic>
              </a:graphicData>
            </a:graphic>
          </wp:anchor>
        </w:drawing>
      </w:r>
      <w:r>
        <w:rPr/>
        <w:t>Under meg kikket de seks lamaene opp i forferdelse. Røret hadde foldet seg ut og svingte plattformen rett til en av lysets kuler. I desperasjon så jeg over til siden. Allerede nå var jeg tretti meter oppe i luften og steg. Min frykt var at lyskilden ville brenne meg til aske, som en møll i  smørlampens flamme. Det kom et "klikk" og plattformen stoppet. Bare få tommer fra ansiktet mitt, var  lyset nå. Jeg strakk ut hånden - og hele sfæren var så kald som is! Nå hadde jeg tatt meg noe inn, og jeg kikket meg rundt. Så slo det meg; hvordan skulle jeg komme meg ned? Jeg hoppet fra side til side og prøvde å uttenke en rømningsvei ned, men det syntes ikke å være noen. Jeg prøvde å nå det lange røret, og håpet å klatre ned, men det var for langt unna. Akkurat da jeg ble desperat, var det en annen rystelse, og plattformen begynte å synke. Mens jeg ventet at den skulle berøre bakken, hoppet jeg ut! Jeg tok ingen risk på at saken ikke ville gå opp igjen.</w:t>
      </w:r>
    </w:p>
    <w:p>
      <w:pPr>
        <w:pStyle w:val="Normal"/>
        <w:ind w:firstLine="360"/>
        <w:rPr/>
      </w:pPr>
      <w:r>
        <w:rPr/>
      </w:r>
    </w:p>
    <w:p>
      <w:pPr>
        <w:pStyle w:val="Normal"/>
        <w:ind w:firstLine="360"/>
        <w:rPr>
          <w:i/>
          <w:i/>
          <w:iCs/>
          <w:sz w:val="20"/>
        </w:rPr>
      </w:pPr>
      <w:r>
        <w:rPr>
          <w:i/>
          <w:iCs/>
          <w:sz w:val="20"/>
        </w:rPr>
      </w:r>
    </w:p>
    <w:p>
      <w:pPr>
        <w:pStyle w:val="Normal"/>
        <w:ind w:firstLine="360"/>
        <w:rPr>
          <w:i/>
          <w:i/>
          <w:iCs/>
          <w:sz w:val="20"/>
        </w:rPr>
      </w:pPr>
      <w:r>
        <w:rPr>
          <w:i/>
          <w:iCs/>
          <w:sz w:val="20"/>
        </w:rPr>
        <w:t>&lt;&lt;kan ha vært en gml.type av noe slikt- (men uten hjul!?) som kanskje ble brukt til inspeksjon av lyskulene i hallen de var inne i…?</w:t>
      </w:r>
    </w:p>
    <w:p>
      <w:pPr>
        <w:pStyle w:val="Normal"/>
        <w:ind w:firstLine="360"/>
        <w:rPr>
          <w:i/>
          <w:i/>
          <w:iCs/>
          <w:sz w:val="20"/>
        </w:rPr>
      </w:pPr>
      <w:r>
        <w:rPr>
          <w:i/>
          <w:iCs/>
          <w:sz w:val="20"/>
        </w:rPr>
      </w:r>
    </w:p>
    <w:p>
      <w:pPr>
        <w:pStyle w:val="Normal"/>
        <w:ind w:firstLine="360"/>
        <w:rPr/>
      </w:pPr>
      <w:r>
        <w:rPr/>
        <w:t xml:space="preserve">Mot en lang mur krøket seg en stor statue, en som gav meg rystelser opp ryggen min. Det var av et sammenkrøket kattlegeme, men med en kvinnes hode og skuldre. Øynene syntes å være i live; Ansiktet hadde et halvt spottende, halvt sarkastisk uttrykk som heller skremte meg. En av lamaene lå på knærne på gulvet og stirret nøye på merkelige tegn. «Se!»  ropte han, »denne bildeskriften viser at menn og katter snakket sammen, det viser hva som tydeligvis er at sjelen forlater kroppen og vandrer i underverdenen.» Han ble trukket inn i vitenskapelig nidkjærhet, mens han så over bildene på gulvet - "hieroglyfer" kalte han dem - og forventet at alle vi andre skulle være like entusiastiske. Denne Lama var en høyt utdannet mann, en som lærte de gamle språk uten vanskeligheter. </w:t>
      </w:r>
    </w:p>
    <w:p>
      <w:pPr>
        <w:pStyle w:val="Normal"/>
        <w:ind w:firstLine="360"/>
        <w:rPr/>
      </w:pPr>
      <w:r>
        <w:rPr/>
      </w:r>
    </w:p>
    <w:p>
      <w:pPr>
        <w:pStyle w:val="Normal"/>
        <w:ind w:firstLine="360"/>
        <w:rPr/>
      </w:pPr>
      <w:r>
        <w:rPr/>
        <w:t>De andre vandret rundt de merkelige maskiner, og prøvde å forstå hva de var bygget for. Et plutselig rop gjorde at vi kastet oss rundt i alarm-beredskap. Den høye, tynne Lama var ved den motsatte veggen, og han virket å ha ansiktet sitt fokusert inn i en kjedelig metallkasse. Han sto der med hodet bøyd og hele ansiktet hans var skjult. To menn skyndte seg bort til ham og trakk ham bort fra kassen. Han ropte av vrede og gikk tilbake!</w:t>
      </w:r>
    </w:p>
    <w:p>
      <w:pPr>
        <w:pStyle w:val="Normal"/>
        <w:ind w:firstLine="360"/>
        <w:rPr/>
      </w:pPr>
      <w:r>
        <w:rPr/>
      </w:r>
    </w:p>
    <w:p>
      <w:pPr>
        <w:pStyle w:val="Normal"/>
        <w:ind w:firstLine="360"/>
        <w:rPr/>
      </w:pPr>
      <w:r>
        <w:rPr/>
        <w:t xml:space="preserve">"Merkelig!"tenkte jeg, "selv de rolige, lærde lamaene blir gale på dette stedet!" Da flyttet den høye, tynne seg til siden og en annen tok hans plass. Så vidt jeg kunne forstå, så de apparater i bevegelse inne i den boksen. Til slutt løftet min guide meg opp i medlidenhet så jeg også skulle få. Da jeg ble løftet opp og la hendene mine på 'et håndtak' som beskrevet, så jeg i boksen, mennene og maskinene som var i denne hallen. Mennene opererte disse maskiner. Jeg så at plattformen som jeg hadde steget opp til lyskulen i, kunne kontrolleres, og var en slags flyttbar "stige" eller en enhet som ville erstatte stiger. De fleste maskinene her,  observerte jeg, var virkelige, fungerende arbeidsmodeller som i senere år var å se i 'Science Museer' over hele verden. Vi flyttet over til plassen som Lama Mingyar Dondup hadde fortalt meg om tidligere, og ved vår ankomst åpnet den seg med skrikende lyd, så høyt der i stillheten på dette stedet, så jeg tror vi alle hoppet med skrekk. På innsiden var mørket så tett, nesten som om vi hadde svarte skyer tett på oss. Våre føtter ble ledet av grunne kanaler i gulvet, og der kanalene endte, satte vi oss. Da vi gjorde det, kom det en rekke klikk, som av metall som skrapte mot metall, og nesten umerkelig så overvant lyset over mørket, og nærmest presset det til side. Vi så oss omkring, og så flere maskiner, merkelige maskiner. </w:t>
      </w:r>
    </w:p>
    <w:p>
      <w:pPr>
        <w:pStyle w:val="Normal"/>
        <w:ind w:firstLine="360"/>
        <w:rPr/>
      </w:pPr>
      <w:r>
        <w:rPr/>
        <w:t>Det var også statuer her, og bilder skåret i metall. Før vi hadde tid til riktig å få oversikt, tiltok lyset og dannet en glødende klode i Hallens sentrum. Farger flimret målløst rundt, og lysbåndene uten tilsynelatende mening, virvlet rundt om i verden. Bilder ble dannet, først uskarpe og utydelige, men vokste seg mer levende og ekte og med en tredimensjonal effekt. Vi så på  med stor oppmerksomhet.</w:t>
      </w:r>
    </w:p>
    <w:p>
      <w:pPr>
        <w:pStyle w:val="Normal"/>
        <w:ind w:firstLine="360"/>
        <w:rPr/>
      </w:pPr>
      <w:r>
        <w:rPr/>
      </w:r>
    </w:p>
    <w:p>
      <w:pPr>
        <w:pStyle w:val="Normal"/>
        <w:ind w:firstLine="360"/>
        <w:rPr/>
      </w:pPr>
      <w:r>
        <w:rPr/>
        <w:t>Dette var verden av fjerne tider. Da verden var 'ung'. Fjell fantes der det nå er hav, og de koselig kystlandsbyene er nå der fjelltopper før fantes. Været var varmere og fremmede skapninger streifet rundt. Dette var en verden med stor vitenskapelig fremgang. Merkelige maskiner beveget seg rundt, fløy like over jordens overflate, eller fløy milevidt opp i luften. Store templer hevet sine spir mot himmelen som om de utfordret skyene. Dyr og mennesker snakket telepatisk sammen. Men alt var ikke lykke; politikere kjempet mot politikere. Verden var delt  der hver side begjærte landområdene til de andre. Mistanke og frykt var det som det vanlige mennesket var innhyllet i. Prester på begge sider proklamerte at de alene var gudens favoriserte. På bildene foran oss så vi skrikende prester - som nå -  utvidet sitt eget frelsesbevis. Til en pris! Prester av hver en sekt lærte at det var en "hellig plikt" å drepe fienden. Nesten i samme åndedrag forkynte de at menneskeheten over hele verden var brødre. Det ulogiske i disse broder-drap, forsto de ikke.</w:t>
      </w:r>
    </w:p>
    <w:p>
      <w:pPr>
        <w:pStyle w:val="Normal"/>
        <w:ind w:firstLine="360"/>
        <w:rPr/>
      </w:pPr>
      <w:r>
        <w:rPr/>
      </w:r>
    </w:p>
    <w:p>
      <w:pPr>
        <w:pStyle w:val="Normal"/>
        <w:ind w:firstLine="360"/>
        <w:rPr/>
      </w:pPr>
      <w:r>
        <w:rPr/>
        <w:t xml:space="preserve">Vi så store kriger bli utkjempet, med de fleste drepte som sivile. De væpnede styrkene, satt trygge bak murer, og  var slik for det meste trygge. De eldre, kvinnene og barna, de som ikke sloss, var de som led. Vi så glimt av forskere som jobbet i laboratorier, arbeidende med å produsere enda dødeligere våpen, større og bedre våpen for å kaste på fienden. En sekvens av bildene viste en gruppe tankefulle menn som planla hva de kalte en "tidskapsel"(’Time Capsule’), der de kunne lagre ting, ideer til senere generasjoner, av sine maskiner og komplette bilder fra deres egen kultur, eller mangel av den. </w:t>
      </w:r>
    </w:p>
    <w:p>
      <w:pPr>
        <w:pStyle w:val="Normal"/>
        <w:ind w:firstLine="360"/>
        <w:rPr/>
      </w:pPr>
      <w:r>
        <w:rPr/>
      </w:r>
    </w:p>
    <w:p>
      <w:pPr>
        <w:pStyle w:val="Normal"/>
        <w:ind w:firstLine="360"/>
        <w:rPr/>
      </w:pPr>
      <w:r>
        <w:rPr/>
        <w:t>Store maskiner gravde ut i den levende stein. Horder av menn installerte modellene og maskinene. Vi så at de kaldt-lysende kulene (lyskildene) av inerte radioaktive stoffer som gav lys i millioner av år. Men allikevel slik at de ikke kunne skade mennesker, men lysende aktive, og  slik fortsettende nesten til selve tidenes slutt.</w:t>
      </w:r>
    </w:p>
    <w:p>
      <w:pPr>
        <w:pStyle w:val="Normal"/>
        <w:ind w:firstLine="360"/>
        <w:rPr/>
      </w:pPr>
      <w:r>
        <w:rPr/>
      </w:r>
    </w:p>
    <w:p>
      <w:pPr>
        <w:pStyle w:val="Normal"/>
        <w:ind w:firstLine="360"/>
        <w:rPr/>
      </w:pPr>
      <w:r>
        <w:rPr/>
        <w:t xml:space="preserve">Vi fant at vi kunne forstå språket, da forklaringen ble vist oss ved at vi fikk talen "telepatisk". Kamre som dette eller "Time Capsules" - var blitt skjult under Egyptens sand, under en pyramide i Sør-Amerika, og på et bestemt sted i Sibir. Hvert sted ble preget av symbolet på tiden; sfinxen. Vi så de store statuene i Sfinxen, som ikke stammer fra Egypt, og vi fikk en forklaring på dens form. Mann og dyr snakket og jobbet sammen i de fjerne tidene. Katten var det mest perfekte dyret av kraft og intelligens. Mennesket selv er et dyr, slik de gamle skapte figurer med et stort kattlegeme for å indikere kraft og utholdenhet, og på denne kroppen satte de brystene og hodet av en kvinne. Hodet var å indikere menneskelig intelligens og grunn, mens brystene indikerte at mennesket og dyret kunne gi åndelig og mental næring til hverandre. Det symbolet var  like vanlig som Buddha-statuer, eller Davidsstjernen, eller Korset er i dag.Vi så hav med store flytende byer som ble flyttet fra land til land. På himmelen så vi  like store skip som beveget seg uten lyd. Som kunne svinge raskt, og nesten umiddelbart satte opp i enorme hastigheter. På overflaten beveget seg fartøyer noen tommer over bakken, holdt stille slik i luften, ved hjelp av en metode som vi ikke kunne forstå. </w:t>
      </w:r>
    </w:p>
    <w:p>
      <w:pPr>
        <w:pStyle w:val="Normal"/>
        <w:ind w:firstLine="360"/>
        <w:rPr/>
      </w:pPr>
      <w:r>
        <w:rPr/>
      </w:r>
    </w:p>
    <w:p>
      <w:pPr>
        <w:pStyle w:val="Normal"/>
        <w:ind w:firstLine="360"/>
        <w:rPr/>
      </w:pPr>
      <w:r>
        <w:rPr/>
        <w:t>Broer strakk seg over til byer bærende av slanke kabler som syntes å være veier. Mens vi betraktet dette, så vi som et levende blink på himmelen, og en av de største broene kollapset inn i et kaos av bjelker og kabler. Et annet glimt, og det meste av selve byen forsvant i en glødende gassky. Over ruinene tårnet seg opp en merkelig rød sky, omtrent i form av en sopp, og milevis høy.</w:t>
      </w:r>
    </w:p>
    <w:p>
      <w:pPr>
        <w:pStyle w:val="TextBodyIndent"/>
        <w:rPr/>
      </w:pPr>
      <w:r>
        <w:rPr/>
        <w:t xml:space="preserve">Våre bilder bleknet, og vi så igjen gruppen av menn som hadde planlagt "Tidskapslene". De hadde bestemt seg for at nå var det på tide å forsegle dem. Vi så seremoniene, vi så at de "lagrede minner" ble innsatt i apparatene. Vi hørte  avskjeds -talen som fortalte oss at "Fremtidens folk, dersom det er noen!" - menneskeheten var i ferd med å ødelegge seg selv! eller det virket iallefall som sannsynlig", og i disse hvelvene lagres slike fortegnelser over våre skapelser og dårskap som kan være til nytte for en fremtidig rase som har intelligens til å oppdage dem, og etter å ha oppdaget dem, vil kunne forstå det." Den telepatiske stemmen stilnet og bildeskjermen ble svart. </w:t>
      </w:r>
    </w:p>
    <w:p>
      <w:pPr>
        <w:pStyle w:val="Normal"/>
        <w:ind w:firstLine="360"/>
        <w:rPr/>
      </w:pPr>
      <w:r>
        <w:rPr/>
      </w:r>
    </w:p>
    <w:p>
      <w:pPr>
        <w:pStyle w:val="Normal"/>
        <w:ind w:firstLine="360"/>
        <w:rPr/>
      </w:pPr>
      <w:r>
        <w:rPr/>
        <w:t xml:space="preserve">Vi satt i stillhet, målløse av hva vi hadde sett. Senere, mens vi satt der, økte lyset igjen og vi så at det faktisk kom fra veggene i det rommet.  Vi reiste oss og så om oss. Denne hallen var også fylt med apparater, maskiner og det var mange modeller av byer og broer, alle gjort eller dannet av en slags stein eller noe slags metall som vi ikke klarte å bestemme. Noen av utstillingsmodellene var beskyttet av ganske gjennomsiktig materiale som forvirret oss. Det var ikke glass; vi visste ikke hva ting var, alt vi oppdaget var at det effektivt forhindret oss i å berøre disse modellene. </w:t>
      </w:r>
    </w:p>
    <w:p>
      <w:pPr>
        <w:pStyle w:val="Normal"/>
        <w:ind w:firstLine="360"/>
        <w:rPr/>
      </w:pPr>
      <w:r>
        <w:rPr/>
        <w:t>Plutselig hoppet vi alle sammen av forbauselse; noe som virket som et rødt øye så på oss og blinket mot oss. Jeg var forberedt på å løpe vekk,  da min guide Lama Mingyar Dondup gikk over til maskinen med det røde øyet. Han så ned på den og rørte ved håndtakene. Det røde 'øyet' forsvant. I stedet så vi på en liten skjerm et bilde fra et annet rom som ledet vekk fra hovedhallen. I hjernen vår kom en melding: "Når du går, gå til rommet (???) der du finner materialer som kan forsegle åpningen som du kom inn gjennom. Hvis du ikke har nådd utviklingsstadiet der du kan forstå og ha nytte av våre maskiner, så forsegle dette stedet og la det være intakt for noen  som kommer senere."</w:t>
      </w:r>
    </w:p>
    <w:p>
      <w:pPr>
        <w:pStyle w:val="Normal"/>
        <w:ind w:firstLine="360"/>
        <w:rPr/>
      </w:pPr>
      <w:r>
        <w:rPr/>
        <w:t xml:space="preserve">Stille kom vi oss inn i et tredje rom, hvor døren åpnet seg ved vår tilnærming. Det inneholdt mange nøye forseglede beholdere og en "bilde-tanke" -maskin som beskrev for oss hvordan vi kunne åpne beholderne og forsegle huleinngangen. Vi satt på gulvet og diskuterte det som vi hadde sett og opplevd. </w:t>
      </w:r>
    </w:p>
    <w:p>
      <w:pPr>
        <w:pStyle w:val="Normal"/>
        <w:ind w:firstLine="360"/>
        <w:rPr/>
      </w:pPr>
      <w:r>
        <w:rPr/>
        <w:t xml:space="preserve">"Fantastisk! Flott! "Sa en lama. </w:t>
      </w:r>
    </w:p>
    <w:p>
      <w:pPr>
        <w:pStyle w:val="Normal"/>
        <w:ind w:firstLine="360"/>
        <w:rPr/>
      </w:pPr>
      <w:r>
        <w:rPr/>
        <w:t>"Ser ikke noe fantastisk i det," sa jeg, ivrig. "Vi kunne jo ha sett alt dette ved å kikke inn i de 'Akashiske opptegnelser'. Hvorfor kunne vi ikke se inn i  tidstrømmenes bilder og se hva som skjedde etter at dette stedet var forseglet? »De andre sendte spørsmålet videre til senioren av selskapet, Lama Mingyar Dondup. Han nikket litt og bemerket: "Noen ganger viser vår Lobsang glimt av intelligens! La oss fokusere inn oss selv og se hva som skjedde, for jeg er like nysgjerrig som deg."</w:t>
      </w:r>
    </w:p>
    <w:p>
      <w:pPr>
        <w:pStyle w:val="Normal"/>
        <w:ind w:firstLine="360"/>
        <w:rPr/>
      </w:pPr>
      <w:r>
        <w:rPr/>
        <w:t>Vi satt i sirkel, hver vendt inn, og med fingrene låst i riktig mønster. Min guide startet den nødvendige pustrytmen og vi fulgte alle den ledelsen. Sakte mistet vi jordens fokus og ble som ett i det flytende tidshav. Alt som noen gang er skjedd, kan ses av de som har evnen til bevisst å gå inn i astralverdenen, og tilbake - medbringende så den kunnskapen som er sett eller opplevd. Enhver scene i historien, fra en hvilken som helst tid, uansett hvor fjern, kan sees som om man faktisk var der.</w:t>
      </w:r>
    </w:p>
    <w:p>
      <w:pPr>
        <w:pStyle w:val="Normal"/>
        <w:ind w:firstLine="360"/>
        <w:rPr/>
      </w:pPr>
      <w:r>
        <w:rPr/>
        <w:t xml:space="preserve">Jeg husket første gang jeg hadde opplevd "Akashic Records". Min guide hadde fortalt meg om slike ting, og jeg hadde svart: "Ja, men hva </w:t>
      </w:r>
      <w:r>
        <w:rPr>
          <w:i/>
        </w:rPr>
        <w:t xml:space="preserve">er </w:t>
      </w:r>
      <w:r>
        <w:rPr/>
        <w:t>det?" Hvordan virker det? Hvordan kan man komme i kontakt med ting som har skjedd, som er ferdige og borte?"</w:t>
      </w:r>
    </w:p>
    <w:p>
      <w:pPr>
        <w:pStyle w:val="Normal"/>
        <w:ind w:firstLine="360"/>
        <w:rPr/>
      </w:pPr>
      <w:r>
        <w:rPr/>
        <w:t>"Lobsang!" svarte han,"du vil vel være enig i at du har et minne. Du kan huske hva som skjedde i går, og dagen før, og dagen før det. Med litt trening kan du huske alt som har skjedd i livet ditt, du kan med trening huske selve prosessen med det å bli født. Du kan ha det vi sier er "total tilbakehusk", og det vil ta minnet tilbake til før du ble født. ’Akashic Record’ er bare "minnet", erindringen til hele kloden, verden. Alt som noen gang har skjedd på denne jorden, kan bli "tilbakekalt" på samme måten som du kan huske tidligere hendelser i livet ditt. Det er ingen magi involvert, men vi vil komme inn på det og hypnose - et nært beslektet emne - på et senere tidspunkt"</w:t>
      </w:r>
    </w:p>
    <w:p>
      <w:pPr>
        <w:pStyle w:val="Normal"/>
        <w:ind w:firstLine="360"/>
        <w:rPr/>
      </w:pPr>
      <w:r>
        <w:rPr/>
        <w:t xml:space="preserve">Med vår opplæring var det enkelt å velge det tidspunktet, der maskinen hadde bleknet ut. Vi så prosesjonen av menn og kvinner, maktfolk av den tiden uten tvil, gående ut av hulen. Maskiner med store armer forseglet det som syntes å være som et halvt fjell over inngangen. Sprekkene ble forsiktig forseglet, og gruppen av disse mennesker og arbeiderne gikk bort. Maskiner rullet bort i horisonten og for en tid, noen måneder, var scenen stille. </w:t>
      </w:r>
    </w:p>
    <w:p>
      <w:pPr>
        <w:pStyle w:val="Normal"/>
        <w:ind w:firstLine="360"/>
        <w:rPr/>
      </w:pPr>
      <w:r>
        <w:rPr/>
        <w:t>Vi så en yppersteprest som stod på trinnene til en enorm pyramide og formante sine folk til krig. Bildene som var tatt inn over disse ’tidens film-ruller’, rullet på, endret seg, og vi så motstandsleiren. Så ledernes strik og skrål. Tiden gikk videre. Vi så striper av hvit damp mot blått på himmelen, og så ble disse røde. Hele verden skalv og rystet. Vi  opplevde svimmelhet. Nattens mørke falt over hele verden. Svarte skyer, krydret med levende flammer, rullet rundt over hele kloden.</w:t>
      </w:r>
    </w:p>
    <w:p>
      <w:pPr>
        <w:pStyle w:val="Normal"/>
        <w:ind w:firstLine="360"/>
        <w:rPr/>
      </w:pPr>
      <w:r>
        <w:rPr/>
        <w:t xml:space="preserve">Byer flammet kort opp og ble borte. Over landet strømmet det rasende havet,  feiende alt foran seg, i en stor bølge, høyere enn de høyeste bygninger, brølende over landet. Etter dette mengder av vrakgods fra en døende sivilisasjon. Jorden rystet og tordnet i smerte, store kløfter dannet seg og lukket seg igjen som en gigantisk gapende munn. Fjellene bølget som havet i  storm, før det sank under vannene. Landmassene steg opp fra vannet og ble til fjell. Hele overflaten av verden var i en tilstand av forandring, med kontinuerlige bevegelser. Noen få spredte overlevende, ut av millioner, flyktet til de nydannede fjellene. Andre, flytende i skip som overlevde omveltningen, nådde enkelte høyder og flyktet ellers inn i de skjulested de kunne finne. </w:t>
      </w:r>
    </w:p>
    <w:p>
      <w:pPr>
        <w:pStyle w:val="Normal"/>
        <w:ind w:firstLine="360"/>
        <w:rPr/>
      </w:pPr>
      <w:r>
        <w:rPr/>
        <w:t xml:space="preserve">Jorden stod stille, stoppet rotasjonsretningen, og snudde i motsatt retning! Skogene brant til aske på et øyeblikk, som spredde seg. Jordens overflate var øde, ødelagt, forkullet til en svart røkdynge. Dypt nede i hull under jorden, eller i lava-tunneler av utdøde vulkaner,  spredte seg en håndfull liten del av jordens befolkning, mens de var som drevet til sinnssyke av katastrofen. Fra den svarte himmelen falt en hvitaktig substans, søt til smaken, og opprettholdt livet. </w:t>
      </w:r>
      <w:r>
        <w:rPr>
          <w:sz w:val="16"/>
        </w:rPr>
        <w:t xml:space="preserve">(muligvis tenkes her på den ’manna fra himmelen’ som bibelen forteller om, og som jf. Pleieade-kontaktene til </w:t>
      </w:r>
      <w:hyperlink r:id="rId4">
        <w:r>
          <w:rPr>
            <w:rStyle w:val="InternetLink"/>
            <w:sz w:val="16"/>
          </w:rPr>
          <w:t>Rincon</w:t>
        </w:r>
      </w:hyperlink>
      <w:r>
        <w:rPr>
          <w:sz w:val="16"/>
        </w:rPr>
        <w:t>, var et næringsmiddel som de selv hadde sammensatt og slapp ned for å hjelpe folket å overleve  i denne kaotiske situasjonen.rø-anm.)</w:t>
      </w:r>
    </w:p>
    <w:p>
      <w:pPr>
        <w:pStyle w:val="Normal"/>
        <w:ind w:firstLine="360"/>
        <w:rPr/>
      </w:pPr>
      <w:r>
        <w:rPr/>
      </w:r>
    </w:p>
    <w:p>
      <w:pPr>
        <w:pStyle w:val="Normal"/>
        <w:ind w:firstLine="360"/>
        <w:rPr/>
      </w:pPr>
      <w:r>
        <w:rPr/>
        <w:t>I løpet av århundrene endret seg jorden igjen; havene var nå land, og der det hadde vært land, var det nå hav. En lavtliggende stor slette ble fylt opp, og vannet strømmet inn for å danne havet som nå er kjent som Middelhavet. Et annen sjø i nærheten forsvant gjennom et hull i sjøbunnen, og vannet som var igjen, tørket ut og  ble til Sahara-ørkenen. Over jordens overflate vandret ville stammer ved sine leirbål fortalte de gamle legender, fortalte om vannet som druknet Lemuria og Atlantis. De fortalte også om den dagen solen stod stille.</w:t>
      </w:r>
    </w:p>
    <w:p>
      <w:pPr>
        <w:pStyle w:val="Normal"/>
        <w:ind w:firstLine="360"/>
        <w:rPr/>
      </w:pPr>
      <w:r>
        <w:rPr/>
      </w:r>
    </w:p>
    <w:p>
      <w:pPr>
        <w:pStyle w:val="Normal"/>
        <w:ind w:firstLine="360"/>
        <w:rPr/>
      </w:pPr>
      <w:r>
        <w:rPr/>
        <w:t>Fortidsgrotten lå begravet i mudderet av en halv-druknet verden. Trygt beliggende, borte fra inntrengere, hvilte den langt under jordoverflaten. Over lang tid ville hurtige vannstrømmer vaske bort mudder,  rusk og grus, slik at steinene som dekket hulen igjen ville komme under sollyset. Isens ekspansjon av varme og kulde ville gjøre at fjellet gradvis skillte seg av med løsstein slik, at vi endelig en dag, kunne komme oss der inn.</w:t>
      </w:r>
    </w:p>
    <w:p>
      <w:pPr>
        <w:pStyle w:val="Normal"/>
        <w:ind w:firstLine="360"/>
        <w:rPr/>
      </w:pPr>
      <w:r>
        <w:rPr/>
        <w:t>*</w:t>
      </w:r>
    </w:p>
    <w:p>
      <w:pPr>
        <w:pStyle w:val="Normal"/>
        <w:ind w:firstLine="360"/>
        <w:rPr/>
      </w:pPr>
      <w:r>
        <w:rPr/>
        <w:t xml:space="preserve">Vi rystet i oss selv, strakk på våre stivnede lemmer og kom oss på føttene. Opplevelsen hadde vært rystende. Nå måtte vi spise,  sove, og i morgen ville vi se oss om igjen, slik at vi kanskje kunne lære mer. Så ville vårt oppdrag være fullført, og vi kunne igjen inngangen som instruert. Hulen ville igjen sove i fred, til mennesker av god vilje og intelligens, igjen ville komme  seg der igjen. </w:t>
      </w:r>
    </w:p>
    <w:p>
      <w:pPr>
        <w:pStyle w:val="Normal"/>
        <w:ind w:firstLine="360"/>
        <w:rPr/>
      </w:pPr>
      <w:r>
        <w:rPr/>
      </w:r>
    </w:p>
    <w:p>
      <w:pPr>
        <w:pStyle w:val="Normal"/>
        <w:ind w:firstLine="360"/>
        <w:rPr/>
      </w:pPr>
      <w:r>
        <w:rPr/>
        <w:t>Jeg vandret til hule- munningen og så ned på det øde landskap, på de opprevne bergarter, og jeg lurte på hva mennesket av de gamle tider ville tro om han kunne stige opp fra graven for å stå ved siden av meg her. Da jeg gikk inn, undret jeg meg på kontrasten; en lama måtte for å lage ild og varme, bruke flint og tinder, og tenne tørket yakmøkk som vi hadde brakt for det formålet. Rundt oss var maskiner og gjenstander av svunnen alder. Vi - 'moderne menn'  varmet vann over et bål, mens vi var omgitt av slike fantastiske maskiner, som var langt bortenfor vår forståelse. Jeg sukket, og vendte tankene  til å blande av te og tsampa.</w:t>
      </w:r>
    </w:p>
    <w:p>
      <w:pPr>
        <w:pStyle w:val="Normal"/>
        <w:ind w:firstLine="360"/>
        <w:rPr/>
      </w:pPr>
      <w:r>
        <w:rPr/>
      </w:r>
    </w:p>
    <w:p>
      <w:pPr>
        <w:pStyle w:val="Normal"/>
        <w:ind w:firstLine="360"/>
        <w:rPr/>
      </w:pPr>
      <w:r>
        <w:rPr/>
      </w:r>
    </w:p>
    <w:p>
      <w:pPr>
        <w:pStyle w:val="Normal"/>
        <w:ind w:firstLine="360"/>
        <w:rPr/>
      </w:pPr>
      <w:r>
        <w:rPr/>
      </w:r>
    </w:p>
    <w:p>
      <w:pPr>
        <w:pStyle w:val="Heading2"/>
        <w:rPr/>
      </w:pPr>
      <w:r>
        <w:rPr/>
        <w:t>KAPITTEL Seks</w:t>
      </w:r>
    </w:p>
    <w:p>
      <w:pPr>
        <w:pStyle w:val="Normal"/>
        <w:ind w:firstLine="360"/>
        <w:rPr/>
      </w:pPr>
      <w:r>
        <w:rPr/>
      </w:r>
    </w:p>
    <w:p>
      <w:pPr>
        <w:pStyle w:val="Normal"/>
        <w:ind w:firstLine="360"/>
        <w:rPr/>
      </w:pPr>
      <w:r>
        <w:rPr/>
        <w:t xml:space="preserve">formiddagstjenesten var avsluttet; vi gutter ruslet sammen til klasserommene våre, og passet på å ikke bli den siste. Ikke fordi vi hadde interesse for skoletimene, men fordi skole mesteren i denne klassen hadde vanen med å gi et slag med sin stokk til den siste inn! Jeg klarte å være den første inn og solte meg i gløden av anerkjennelsen ut av lærerens smil. </w:t>
      </w:r>
    </w:p>
    <w:p>
      <w:pPr>
        <w:pStyle w:val="Normal"/>
        <w:ind w:firstLine="360"/>
        <w:rPr/>
      </w:pPr>
      <w:r>
        <w:rPr/>
      </w:r>
    </w:p>
    <w:p>
      <w:pPr>
        <w:pStyle w:val="Normal"/>
        <w:ind w:firstLine="360"/>
        <w:rPr/>
      </w:pPr>
      <w:r>
        <w:rPr/>
      </w:r>
    </w:p>
    <w:p>
      <w:pPr>
        <w:pStyle w:val="Normal"/>
        <w:ind w:firstLine="360"/>
        <w:rPr/>
      </w:pPr>
      <w:r>
        <w:rPr/>
        <w:t>Utålmodig maste han de andre å skynde seg, der han stod ved døren og dyttet inn de som han selv mente gikk for sakte. Til slutt satt vi  der alle sammen, sittende med kryssede ben på sitte-matter som var spredt på gulvet. Som skikken var, hadde vi ryggen mot læreren/mesteren, som stadig patruljerte bak oss slik at vi aldri visste hvor han var og dermed måtte vi jobbe hardt.</w:t>
      </w:r>
    </w:p>
    <w:p>
      <w:pPr>
        <w:pStyle w:val="Normal"/>
        <w:ind w:firstLine="360"/>
        <w:rPr/>
      </w:pPr>
      <w:r>
        <w:rPr/>
      </w:r>
    </w:p>
    <w:p>
      <w:pPr>
        <w:pStyle w:val="Normal"/>
        <w:ind w:firstLine="360"/>
        <w:rPr/>
      </w:pPr>
      <w:r>
        <w:rPr/>
      </w:r>
    </w:p>
    <w:p>
      <w:pPr>
        <w:pStyle w:val="Normal"/>
        <w:ind w:firstLine="360"/>
        <w:rPr/>
      </w:pPr>
      <w:r>
        <w:rPr/>
        <w:t>"I dag skal vi diskutere hvordan alle religioner er like," fortalte han. "Vi har sett hvordan historiene om en stor oversvømmelse,  er felles for alle trosretninger, over hele verden. Nå vil vi gi oppmerksomhet til temaet  "jomfruModeren". Selv den mest svake intelligens, "sa han og så hardt mot meg," vet at vår MODER-jomfru, den salige dolmaen, den jomfruelige barmhjertighetsmor, tilsvarer den jomfru-mor som  visse sekter av den kristne tro har."</w:t>
      </w:r>
    </w:p>
    <w:p>
      <w:pPr>
        <w:pStyle w:val="Normal"/>
        <w:ind w:firstLine="360"/>
        <w:rPr/>
      </w:pPr>
      <w:r>
        <w:rPr/>
      </w:r>
    </w:p>
    <w:p>
      <w:pPr>
        <w:pStyle w:val="Normal"/>
        <w:ind w:firstLine="360"/>
        <w:rPr/>
      </w:pPr>
      <w:r>
        <w:rPr/>
        <w:t xml:space="preserve">Det hørtes raske fottrinn som stoppet ved inngangen til klasserommet. En munkebudbringer kom inn og bøyde seg over til læreren. </w:t>
      </w:r>
    </w:p>
    <w:p>
      <w:pPr>
        <w:pStyle w:val="Normal"/>
        <w:ind w:firstLine="360"/>
        <w:rPr/>
      </w:pPr>
      <w:r>
        <w:rPr/>
      </w:r>
    </w:p>
    <w:p>
      <w:pPr>
        <w:pStyle w:val="Normal"/>
        <w:ind w:firstLine="360"/>
        <w:rPr/>
      </w:pPr>
      <w:r>
        <w:rPr/>
        <w:t>«Hilsninger til deg, lærer» mumlet han. "Lama Mingyar Dondup ga sine komplimenter og ber om at gutten ”Tirsdag Lobsang Rampa” straks blir frigitt fra klassen - saken er presserende." Mesteren skulte bort på meg; "Gutt!" Tordnet han, "du er en irritasjon og en forstyrrer av klassen, kom deg ut!" Raskt kom jeg meg på føttene, bukket mot læreren og stormet etter den travle budbringer. "Hva er det nå?" gispet jeg. "Vet ikke," sa han, "jeg lurte på det selv. Den Hellige Lama Dondup har kirurgiske ting klar, hester også." Vi skyndte oss.</w:t>
      </w:r>
    </w:p>
    <w:p>
      <w:pPr>
        <w:pStyle w:val="Normal"/>
        <w:ind w:firstLine="360"/>
        <w:rPr/>
      </w:pPr>
      <w:r>
        <w:rPr/>
        <w:t xml:space="preserve">"Ah! Lobsang! Så du kan skynde deg! "Lo min guide da vi kom over til ham. "Vi skal ned til landsbyen Shö hvor våre kirurgiske tjenester er påkrevd." Han klargjorde hesten og gjorde tegn at jeg skulle klargjøre min. Dette var alltid en vanskelig operasjon; Hester og jeg syntes aldri å være venner når det gjalt å komme på dem. Jeg gikk mot hesten, og den gikk sidelengs bort fra meg. Jeg hoppet rundt til den andre siden og tok et løpende hopp før hesten visste hva som skjedde. </w:t>
      </w:r>
    </w:p>
    <w:p>
      <w:pPr>
        <w:pStyle w:val="Normal"/>
        <w:ind w:firstLine="360"/>
        <w:rPr/>
      </w:pPr>
      <w:r>
        <w:rPr/>
        <w:t>Så prøvde jeg å etterligne fjellvåken med et fast grep. En blåsing som med ekstremt oppgivenhet, snudde hesten seg uten min hjelp og fulgte min guide's hest nedover veien. Denne  hesten min hadde den fryktelige uvanen å stoppe på de bratteste stedene og kikket ut over kanten, mens senket hodet og gjorde en slags skjelving. Jeg tror bestemt at han hadde en feilaktige sans for humor og var fullt klar over den effekten han hadde på meg. Vi nærmest klatret nedover stien og snart var vi forbi Pargo Kaling, eller Western Gate, og kom dermed over til lansbyen Shö. Min guide ledet an veien gjennom gatene der til han kom til en stor bygning som jeg visste var et fengsel. Vakter skyndte seg frem og tok våre hester. Jeg plukket opp de to vesker fra min guide, Lama Mingyar Dondup, og førte dem inn på dette dystre stedet. Dette var et ubehagelig, ja et fryktelig sted faktisk, jeg kunne lukte frykten, se de onde tankeformene til folkene der. Det var faktisk et sted hvor atmosfæren gjorde at hårene sto ut bak på nakken min.</w:t>
      </w:r>
    </w:p>
    <w:p>
      <w:pPr>
        <w:pStyle w:val="Normal"/>
        <w:ind w:firstLine="360"/>
        <w:rPr/>
      </w:pPr>
      <w:r>
        <w:rPr/>
      </w:r>
    </w:p>
    <w:p>
      <w:pPr>
        <w:pStyle w:val="Normal"/>
        <w:ind w:firstLine="360"/>
        <w:rPr/>
      </w:pPr>
      <w:r>
        <w:rPr/>
        <w:t xml:space="preserve">Jeg fulgte min guide til et ganske stort rom. Sollyset strømmet gjennom vinduene. Et antall vakter stod rundt om, og ventet på å hilse på Lama Mingyar Dondup var en bydommer i Shö. Mens de snakket, så jeg meg rundt. Dette stedet forsto jeg, var stedet der kriminelle ble prøvd og dømt. Rundt veggene var nedtegnelser og bøker. På gulvet, til den ene siden, var en som stømmnet. Jeg betraktet det, og hørte samtidig av de styrende i byen her snakke med guiden min; "vi tror vi har en Kinesisk spion her, Ærede Lama. Han prøvde å klatre på det hellige fjell, tilsynelatende å krype inn i Potala. Han gled og falt. </w:t>
      </w:r>
    </w:p>
    <w:p>
      <w:pPr>
        <w:pStyle w:val="Normal"/>
        <w:ind w:firstLine="360"/>
        <w:rPr/>
      </w:pPr>
      <w:r>
        <w:rPr/>
        <w:t>Hvor langt ?</w:t>
      </w:r>
    </w:p>
    <w:p>
      <w:pPr>
        <w:pStyle w:val="Normal"/>
        <w:ind w:firstLine="360"/>
        <w:rPr/>
      </w:pPr>
      <w:r>
        <w:rPr/>
        <w:t xml:space="preserve"> </w:t>
      </w:r>
      <w:r>
        <w:rPr/>
        <w:t>Kanskje hundre meter. Han er alvorlig skadet. "Min guide gikk litt fremover, og jeg bort til hans side. En mann trakk forhengene tilbake og foren oss så vi en kinesisk mann,  omtrent i middelalderen. Han var ganske liten og så ut som om han hadde vært bemerkelsesverdig smidig - nesten som en akrobat - tenkte jeg. Nå stønnet han av smerte, ansiktet ble vått av svette og hans hudfarge ble som av en gjørmete grønnaktig kolorit.</w:t>
      </w:r>
    </w:p>
    <w:p>
      <w:pPr>
        <w:pStyle w:val="Normal"/>
        <w:ind w:firstLine="360"/>
        <w:rPr/>
      </w:pPr>
      <w:r>
        <w:rPr/>
        <w:t>Mannen var i en dårlig tilstand, rystet og skar i tennene av smerte. Lama Mingyar Dondup så på med medfølelse. "Spion, en som ville være snikmorder, eller hva han er, vi må gjøre noe for å hjelpe ham," sa han. Min guide knelte ved siden av mannen og la hendene på hans tinninger og stirret inn i øynene hans. Innen sekunder ble den syke mannen avslappet, med øynene halvt oppe, et uklart smil syntes på leppene hans. Min guide trakk kappen ytterligere til side og bøyde seg over hans ben. Jeg følte meg syk av det jeg så; mannens ben hadde utstikkere gjennom buksene hans. Bena syntes å være helt knust. Med en skarp kniv skar min guide bort mannenes klær. Det var et gisp fra de rundt da de så benet, som var helt knust fra føtter til lår. Lama følte på dem forsiktig. Den skadde mannen rørte seg ikke, han ble dypt hypnotisert. Benene av revet og hørtes ut som halvfylte sandposer. "Benene er for knuste for å kunne spjelkes" sa min guide, "hans ben ser ut til å være pulverisert; Vi må amputere dem. »</w:t>
      </w:r>
    </w:p>
    <w:p>
      <w:pPr>
        <w:pStyle w:val="Normal"/>
        <w:ind w:firstLine="360"/>
        <w:rPr/>
      </w:pPr>
      <w:r>
        <w:rPr/>
        <w:t>« Ærverdige Lama, »sa bydommeren» kan du få ham til å fortelle oss hva han gjorde? Vi frykter at han var en snikmorder. »</w:t>
      </w:r>
    </w:p>
    <w:p>
      <w:pPr>
        <w:pStyle w:val="Normal"/>
        <w:ind w:firstLine="360"/>
        <w:rPr/>
      </w:pPr>
      <w:r>
        <w:rPr/>
        <w:t>« Vi vil først fjerne bena hans, »svarte Lamaen,» så kan vi spørre ham. »Han bøyde seg over mannen igjen og stirret ham igjen i øynene. Kineserne avslappet seg liksom enda mer og syntes å gå inn i enda dypere søvn.</w:t>
      </w:r>
    </w:p>
    <w:p>
      <w:pPr>
        <w:pStyle w:val="Normal"/>
        <w:ind w:firstLine="360"/>
        <w:rPr/>
      </w:pPr>
      <w:r>
        <w:rPr/>
      </w:r>
    </w:p>
    <w:p>
      <w:pPr>
        <w:pStyle w:val="Normal"/>
        <w:ind w:firstLine="360"/>
        <w:rPr/>
      </w:pPr>
      <w:r>
        <w:rPr/>
        <w:t>Jeg hadde forbindingsposene og de steriliserte urte væsker klare i bollen. Min guide dyppet de slik at de kunne suges opp. Jeg hadde instrumentene klar i en annen bolle. Etter hans anvisning vasket jeg mannens kropp og ben. Ved å berøre disse benene kom en egen følelse gjennom meg; det føltes som om alt var knust. Nå var de av en blå, flettet farge, med venene som stod ut som svarte ledninger. Fra hans veiledning plasserte jeg steriliserte bandasjer så høyt som jeg kunne på den kinesiske mannens bein. Skjøv en pinne i en løkke som jeg snudde rundt til det stoppet sirkulasjonen. Svært raskt grep Lama Mingyar Dondup en kniv og kuttet kjøttet i en vee. På dette stedet så han gjennom til benet - det som var igjen av det - og satte så over, de to klaffene av kjøtt, slik at beinets ende var beskyttet av et dobbeltlag av kjøtt. Jeg gav ham tråd som var laget av de steriliserte delene fra yak, og han sydde raskt flappene tett sammen. Sakte, forsiktig, lettet jeg på  presset av bandet rundt om mannens ben, men var klar til å stramme igjen hvis stubben blødde. Stingene holdt, intet mer blod flød. Bak oss reagerte en vakt voldsomt, vendte seg om kritt hvit og falt til gulvet!</w:t>
      </w:r>
    </w:p>
    <w:p>
      <w:pPr>
        <w:pStyle w:val="Normal"/>
        <w:ind w:firstLine="360"/>
        <w:rPr/>
      </w:pPr>
      <w:r>
        <w:rPr/>
      </w:r>
    </w:p>
    <w:p>
      <w:pPr>
        <w:pStyle w:val="Normal"/>
        <w:ind w:firstLine="360"/>
        <w:rPr/>
      </w:pPr>
      <w:r>
        <w:rPr/>
        <w:t>Forsiktig bandasjerte min guide bein-stubben og vasket igjen hendene i vesken. Jeg fokuserte på det andre benet, til venstre, og førte staven gjennom løkken i bandet. Lamaen nikket, og jeg roterte pinnen for å stenge blodet. Snart lå dette benet ved siden av det andre. Min guide vendte seg til en stirrende vakt og fortalte ham å ta bena og pakke dem inn i et tøy. "Vi må returnere disse benene til  kineserne," sa Lamaen, "ellers de vil si at deres mann er blitt torturert. Jeg skal spørre den inderste ENE om denne mannen skal returneres til sitt folk. Hans oppdrag spilte ingen rolle; Det mislyktes, som alle slike forsøk vil. »</w:t>
      </w:r>
    </w:p>
    <w:p>
      <w:pPr>
        <w:pStyle w:val="Normal"/>
        <w:ind w:firstLine="360"/>
        <w:rPr/>
      </w:pPr>
      <w:r>
        <w:rPr/>
      </w:r>
    </w:p>
    <w:p>
      <w:pPr>
        <w:pStyle w:val="Normal"/>
        <w:ind w:firstLine="360"/>
        <w:rPr/>
      </w:pPr>
      <w:r>
        <w:rPr/>
        <w:t>«Men æverdige Lama! »sa "sorenskriveren" - Mannen burde bli tvunget til å fortelle hva han gjorde og hvorfor. »Min guide sa ingenting, men vendte seg om til den hypnotiserte mannen og så dypt inn i hans nå åpnede øyne. «Hva gjorde du?» Spurte han. Mannen stønnet og rullet med øynene. Min guide spurte ham igjen; "Hva skulle du gjøre? Skulle du drepe en høy person i Potala? "Skummet dannet seg rundt den kinesiske mannens munn, da han motvillig nikket hodet i bekreftelse. "Snakk!" Beordret Lamaen. "En nikk er ikke nok." Så sakte, smertefult, kom historien fram. En morder betalt for å gjøre drap, betalt for å røre opp og lage problemer i et fredelig land. En morder som hadde mislyktes, som alle ville mislykkes, gjennom ikke å vite om våre sikkerhetsanordninger! Da jeg funderte på dette, steg Lama Mingyar Dondup til føttene. "Jeg vil gå for å møte den inderligste (Dalei lama), Lobsang, du blir her og holder vakt over denne mannen," sa han.</w:t>
      </w:r>
    </w:p>
    <w:p>
      <w:pPr>
        <w:pStyle w:val="Normal"/>
        <w:ind w:firstLine="360"/>
        <w:rPr/>
      </w:pPr>
      <w:r>
        <w:rPr/>
      </w:r>
    </w:p>
    <w:p>
      <w:pPr>
        <w:pStyle w:val="Normal"/>
        <w:ind w:firstLine="360"/>
        <w:rPr/>
      </w:pPr>
      <w:r>
        <w:rPr/>
        <w:t xml:space="preserve">Mannen stønnet. "Du vil drepe meg?" Spurte han svakt. "Nei!" svarte jeg: "Vi dreper ingen." Jeg fuktet hans lepper og klappet hans panne. Snart var han rolig igjen; Jeg tror han sov etter den utmattende prøvelsen. "sorenskriveren" så surt på, og trodde nok at prester var ivrige etter  å redde en vilkårlig snikmorder. </w:t>
      </w:r>
    </w:p>
    <w:p>
      <w:pPr>
        <w:pStyle w:val="Normal"/>
        <w:ind w:firstLine="360"/>
        <w:rPr/>
      </w:pPr>
      <w:r>
        <w:rPr/>
        <w:t xml:space="preserve">Dagen trakk på. Vakter gikk og kom. Jeg følte at mitt indre skrek av sult. Endelig hørte jeg kjente fotspor, og Lama Mingyar Dondup kom inn i rommet. Først kom han for å se til pasienten, og sørget for at mannen var så komfortabel som omstendighetene tillot det og at stubene ikke blødde. Han reiste seg på "føttene" og så på seniorlederen, og sa: "På grunn av den autoritet som er gitt meg av "den inderligste", befaler jeg deg om å få en bærestol med det samme og ta denne mannen og beina til den kinesiske misjonen . "Han vendte seg mot meg; «Du vil følge disse mennene og rapportere til meg om de er unødvendig grove i håndtering av mannen.» </w:t>
      </w:r>
    </w:p>
    <w:p>
      <w:pPr>
        <w:pStyle w:val="Normal"/>
        <w:ind w:firstLine="360"/>
        <w:rPr/>
      </w:pPr>
      <w:r>
        <w:rPr/>
        <w:t>Jeg følte meg dyster, her var denne snikmorderen med beina kuttet av - og magen min vred seg da den var så tom for mat som en tempeltromme. Mens mennene var fraværende på jakt etter bærestenger, gikk jeg utenfor hvor jeg hadde sett tjenestemennene drikker te! Med en høi stemme forlangte jeg - og fikk - en sjenerøs hjelp for min sult. Raskt fikk jeg proppet meg med tsampa ned i halsen, og så raste jeg tilbake.</w:t>
      </w:r>
    </w:p>
    <w:p>
      <w:pPr>
        <w:pStyle w:val="Normal"/>
        <w:ind w:firstLine="360"/>
        <w:rPr/>
      </w:pPr>
      <w:r>
        <w:rPr/>
      </w:r>
    </w:p>
    <w:p>
      <w:pPr>
        <w:pStyle w:val="Normal"/>
        <w:ind w:firstLine="360"/>
        <w:rPr/>
      </w:pPr>
      <w:r>
        <w:rPr/>
        <w:t>Forsiktig entret mennene rommet etter meg, med to grove tøy-filler, strukket mellom pælene. De plukket opp de to beina . Forsiktig, under de kjente øynene til Lama Mingyar Dondup, plasserte de den kinesiske mannen på den andre "båren". Et dekke ble plassert over hans kropp og bundet under, slik at han ikke skulle falle ut. Min guide snudde seg mot den gamle og sa: "Du må følge disse mennene og  presentere mine ord til den kinesiske ambassadøren og fortelle ham at vi kommer tilbake med en av hans menn. Du, Lobsang," sa han mens han vendte seg mot meg, "vil følge dem, og når du kommer tilbake, skal du rapportere til meg. »Han vendte seg bort og mennene trakk seg ut av rommet. Luften var kald og jeg ristet i min lette kappe. ned langa "Mani Lhakhang" gikk vi, mennene som bar beina først,  og de to mennene som bar resten tilbake til kineserne. Jeg gikk til den ene siden, og de gamle lederne gikk på den andre. Vi svingte til høyre, passerte de to parkene og mot til det kinesiske kontoret.</w:t>
      </w:r>
    </w:p>
    <w:p>
      <w:pPr>
        <w:pStyle w:val="Normal"/>
        <w:ind w:firstLine="360"/>
        <w:rPr/>
      </w:pPr>
      <w:r>
        <w:rPr/>
        <w:t>Med den "glade elv" glitrende foran oss, som viste sine flekker av blendende lys gjennom trærne, vi kom til "kina-avdelingen". Gryntende, la mennene ned sin last for en stund mens de hvilte sine vonde muskler og kikket nysgjerrig mot "kinesernes avdeling". Kineserne var veldig avvisende mot alle som prøvde å entre deres område (i Lhasa, som jo var tibetansk). Det hadde vært tilfeller der små -gutter var skutt "ved et uhell" da de overtrådte grensen, som slike jo ofte gjør. Nå gikk vi inn! Spyttende i hendene, bøyde mennene seg og plukket opp bærestengene igjen. Marsjerende videre svingte vi til venstre inn i Lingkorveien og gikk inn på området. Gretne menn kom til døren og senior tjenestemannen vår sa, "Jeg har den ære å returnere en av deres menn som forsøkte å gå inn på hellig grunn. Han falt og hans ben måtte amputeres. Her er bena for inspeksjon. "Skulende vakter grep håndtakene på båra og for inn i bygningen med mannen og bena hans. Våpenvakter vinket oss bort. Vi trakk oss nedover dit. Jeg gled usynlig bak et tre. De andre marsjerte videre. Skrik og rop hørtes gjennom luften. Jeg så at det ikke var vakter; De hadde alle kommet seg inn i huset. På en tåpelig impuls forlot jeg den tvilsomme sikkerheten bak treet og løp stille til vinduet. Den skadede lå på gulvet, en vakt satt på brystet, mens to satt på armene. En fjerde mann søkte på å brenne sigaretter  i  hans amputerte lem-stubber. Plutselig kom den fjerde mannen seg på bena, trakk revolveren og skjøt den skadde mannen mellom øynene.</w:t>
      </w:r>
    </w:p>
    <w:p>
      <w:pPr>
        <w:pStyle w:val="Normal"/>
        <w:ind w:firstLine="360"/>
        <w:rPr/>
      </w:pPr>
      <w:r>
        <w:rPr/>
        <w:t>En kvist brakk bak meg. På et blunk var jeg på knærne og snudde meg En annen kinesisk vakt hadde dukket opp og siktet en rifle i retningen der hodet mitt hadde vært. Jeg dykket ned mellom beina hans, trakk bena vekk under ham og han mistet rifla. Hurtig løp jeg fra tre til tre. Skudd kom gjennom de lave grenene, og jeg hørte løpende skritt bak meg. Her var fordelen  min; Jeg var rask på foten, og kineserne stoppet ofte for å ta sikte etter meg. Jeg hastet til baksiden av hagen - porten var nå bevoktet - klatret opp et passende tre og inn i en gren slik at jeg kunne slippe meg ned langs veggen. Sekunder senere var jeg tilbake på veien foran landsmennene mine som hadde båret den skadde mannen. Så snart de hørte historien min, skyndte de seg videre. Ikke lenger var de håpende å oppleve spenning; nå ønsket de bare å unngå det. En kinesisk vakt droppet inn øverst på veien og glodde mistenkelig på meg. Jeg stirret bare tilbake på ham. Med et hånlig påsyn og en bannende ed som reflekterte negativt mot mine foreldre, vendte han seg bort. Vi rasket på!</w:t>
      </w:r>
    </w:p>
    <w:p>
      <w:pPr>
        <w:pStyle w:val="Normal"/>
        <w:ind w:firstLine="360"/>
        <w:rPr/>
      </w:pPr>
      <w:r>
        <w:rPr/>
      </w:r>
    </w:p>
    <w:p>
      <w:pPr>
        <w:pStyle w:val="Normal"/>
        <w:ind w:first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239395</wp:posOffset>
            </wp:positionV>
            <wp:extent cx="3200400" cy="2390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200400" cy="2390140"/>
                    </a:xfrm>
                    <a:prstGeom prst="rect">
                      <a:avLst/>
                    </a:prstGeom>
                  </pic:spPr>
                </pic:pic>
              </a:graphicData>
            </a:graphic>
          </wp:anchor>
        </w:drawing>
      </w:r>
      <w:r>
        <w:rPr/>
        <w:t xml:space="preserve">Tilbake i landsbyen Shö forlot folkene meg. Kikkende meg litt bekymringsfullt over skulderen, skyndte jeg avsted og var snart i firsprang opp til </w:t>
      </w:r>
    </w:p>
    <w:p>
      <w:pPr>
        <w:pStyle w:val="Normal"/>
        <w:rPr/>
      </w:pPr>
      <w:r>
        <w:rPr/>
        <w:t xml:space="preserve">&lt;&lt;Chakpori. </w:t>
      </w:r>
      <w:r>
        <w:rPr>
          <w:sz w:val="18"/>
        </w:rPr>
        <w:t>(klosteret der han nå hadde sitt hjem.)</w:t>
      </w:r>
      <w:r>
        <w:rPr/>
        <w:t xml:space="preserve"> En gammel munk som hvilte ved veien ropte etter meg, "Hva er galt med deg Lobsang? Du ser ut som om har alle demonene etter deg!»</w:t>
      </w:r>
    </w:p>
    <w:p>
      <w:pPr>
        <w:pStyle w:val="Normal"/>
        <w:ind w:firstLine="360"/>
        <w:rPr/>
      </w:pPr>
      <w:r>
        <w:rPr/>
        <w:t>Jeg ruste på videre og var snart i rommet med min guide, Lama Mingyar Dondup. Et øyeblikk sto jeg der pesende og prøvde å få pusten tilbake. "Ow!" sa jeg til slutt: "Kineserne myrdet den mannen; de skjøt ham! »</w:t>
      </w:r>
    </w:p>
    <w:p>
      <w:pPr>
        <w:pStyle w:val="Normal"/>
        <w:ind w:firstLine="360"/>
        <w:rPr/>
      </w:pPr>
      <w:r>
        <w:rPr/>
        <w:t>I en strøm av ord fortalte jeg alt som hadde skjedd. Min guide var stille et øyeblikk. Så sa han: "Du vil se mye voldt i livet ditt, Lobsang, så vær ikke for bekymret  for denne hendelse. Dette er den vanlige metoden av diplomati; drepe de som svikter og benekte kjennskap til spioner som blir fanget. Det foregår over hele verden, i alle land i verden."</w:t>
      </w:r>
    </w:p>
    <w:p>
      <w:pPr>
        <w:pStyle w:val="Normal"/>
        <w:ind w:firstLine="360"/>
        <w:rPr/>
      </w:pPr>
      <w:r>
        <w:rPr/>
        <w:t>Sittende foran min leder, i roen av hans nærvær, tenkte jeg på en annen sak som opptok meg. "Sir!" sa jeg: "Hvordan virker hypnose?" Han så over på meg med et smil på sine lepper. "Når spiste du sist?" Spurte han. Med ett kom min sult tilbake. "Å, tolv timer siden," svarte jeg litt forsiktig. "La oss nå spise, og så er vi litt mer klare til å diskutere hypnose." Han ga tegn på  å forbli stille og satt i meditasjonstillingen. Jeg oppfanget også hans telepatiske melding til tjenerne - mat og te. Jeg oppfanget også en telepatisk melding til noen i Potala, noen som måtte gå til "den ENE" i hast for å avgi en detaljert rapport. Men min "oppfanging" av den telepatiske meldingen ble avbrutt da en tjener kom inn med mat og te. . . . !</w:t>
      </w:r>
    </w:p>
    <w:p>
      <w:pPr>
        <w:pStyle w:val="Normal"/>
        <w:ind w:firstLine="360"/>
        <w:rPr/>
      </w:pPr>
      <w:r>
        <w:rPr/>
      </w:r>
    </w:p>
    <w:p>
      <w:pPr>
        <w:pStyle w:val="Normal"/>
        <w:ind w:firstLine="360"/>
        <w:rPr/>
      </w:pPr>
      <w:r>
        <w:rPr/>
        <w:t xml:space="preserve">Jeg satt tilbakelent- oppfylt med mat, og følte meg nesten ubehagelig mett. Jeg hadde hatt en tøff dag, der jeg hadde vært sulten i mange mange timer, men hadde jeg nå overspist? Jeg så med ett opp. Min guide stirret på meg med et smil. "Ja, Lobsang," sa han, "du har spist for mye. Jeg håper du vil kunne følge min prat om hypnose. »Han studerte mitt rødmende ansikt men hans eget utseende var mykt: « stakkars deg Lobsang, du har hatt en hard dag. Gå til hvile nå, og så kan vi fortsette vår diskusjon i morgen. »Han reiste seg og forlot rommet. Jeg kom meg på føttene og slepte meg nesten avgårde langs korridoren. </w:t>
      </w:r>
    </w:p>
    <w:p>
      <w:pPr>
        <w:pStyle w:val="Normal"/>
        <w:ind w:firstLine="360"/>
        <w:rPr/>
      </w:pPr>
      <w:r>
        <w:rPr/>
        <w:t>Sove ! Det var alt jeg ville. Mat? Huff! Jeg hadde fått for mye av det. Jeg nådde min sengeplass og rullet meg inn i teppene mine. Søvnen var urolig; Jeg hadde mareritt in benløse kinesere som jaget meg gjennom skogslunder og andre kinesere med våpen hoppet ned på skuldrene mine i et forsøk på å få meg i bakken.</w:t>
      </w:r>
    </w:p>
    <w:p>
      <w:pPr>
        <w:pStyle w:val="Normal"/>
        <w:ind w:firstLine="360"/>
        <w:rPr/>
      </w:pPr>
      <w:r>
        <w:rPr/>
      </w:r>
    </w:p>
    <w:p>
      <w:pPr>
        <w:pStyle w:val="Normal"/>
        <w:ind w:firstLine="360"/>
        <w:rPr/>
      </w:pPr>
      <w:r>
        <w:rPr/>
        <w:t>Ett avsn ned på s 83 på</w:t>
      </w:r>
    </w:p>
    <w:p>
      <w:pPr>
        <w:pStyle w:val="Normal"/>
        <w:ind w:firstLine="360"/>
        <w:rPr/>
      </w:pPr>
      <w:r>
        <w:rPr/>
        <w:t>rampa_fortidsgrotten2.doc på g-worddoc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spesBoker/RampaFortidsgrotten kap1_5.pdf" TargetMode="External"/><Relationship Id="rId3" Type="http://schemas.openxmlformats.org/officeDocument/2006/relationships/image" Target="media/image1.jpeg"/><Relationship Id="rId4" Type="http://schemas.openxmlformats.org/officeDocument/2006/relationships/hyperlink" Target="http://www.galactic.to/rune/rincon.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3:00Z</dcterms:created>
  <dc:creator>rune</dc:creator>
  <dc:description/>
  <dc:language>en-US</dc:language>
  <cp:lastModifiedBy>eXPerience</cp:lastModifiedBy>
  <dcterms:modified xsi:type="dcterms:W3CDTF">2019-03-04T15:27:00Z</dcterms:modified>
  <cp:revision>4</cp:revision>
  <dc:subject/>
  <dc:title>Forts</dc:title>
</cp:coreProperties>
</file>