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 xml:space="preserve">REISER </w:t>
      </w:r>
      <w:r>
        <w:rPr>
          <w:i/>
        </w:rPr>
        <w:t>uten</w:t>
      </w:r>
      <w:r>
        <w:rPr/>
        <w:t xml:space="preserve"> via det fysisk legeme</w:t>
      </w:r>
    </w:p>
    <w:p>
      <w:pPr>
        <w:pStyle w:val="Heading1"/>
        <w:rPr>
          <w:b w:val="false"/>
          <w:b w:val="false"/>
          <w:sz w:val="28"/>
          <w:szCs w:val="28"/>
        </w:rPr>
      </w:pPr>
      <w:r>
        <w:rPr>
          <w:b w:val="false"/>
          <w:sz w:val="28"/>
          <w:szCs w:val="28"/>
        </w:rPr>
        <w:t xml:space="preserve">(dvs da via det finstofflige/astrale legemet)       </w:t>
      </w:r>
    </w:p>
    <w:p>
      <w:pPr>
        <w:pStyle w:val="Heading1"/>
        <w:rPr>
          <w:rFonts w:eastAsia="Arial"/>
          <w:b w:val="false"/>
          <w:b w:val="false"/>
          <w:sz w:val="28"/>
          <w:szCs w:val="28"/>
        </w:rPr>
      </w:pPr>
      <w:r>
        <w:rPr>
          <w:rFonts w:eastAsia="Arial"/>
          <w:b w:val="false"/>
          <w:sz w:val="28"/>
          <w:szCs w:val="28"/>
        </w:rPr>
        <w:t xml:space="preserve">                                                                                                                                                                                                                                                                                                                                                                                                                                                                                                                                                                                                                                                                                                                                                                                                                                                                                                                                                                                                                                                                                                                                                                                                                                                                                                                                                                                                                                                                                                                                                                                                                                                                                                                                                                                                                                                                                                                                                                                                                                                                                                                                                                                                                                                                                                                                                                                                                                                                                                                                                                                                                                                                                                                                                                                                                                                                                                                                                                                                                                                                                                                                                                                                                                                                                                                                                                                                                                                                                                                                                                                                                                                                                                                                                                                                                                                                                                                                                                                                                                                                                                                                                                                                                                                                                                                                                                                                                                                                                                                                                                                                                                                                                                                                                                                                                                                                                                                                                                                                                                                                                               </w:t>
      </w:r>
    </w:p>
    <w:p>
      <w:pPr>
        <w:pStyle w:val="Normal"/>
        <w:rPr/>
      </w:pPr>
      <w:r>
        <w:rPr/>
        <w:t xml:space="preserve">v/Awami Panchadasi, genfortalt af Lars Nibelvang </w:t>
      </w:r>
    </w:p>
    <w:p>
      <w:pPr>
        <w:pStyle w:val="Normal"/>
        <w:rPr/>
      </w:pPr>
      <w:r>
        <w:rPr/>
      </w:r>
    </w:p>
    <w:p>
      <w:pPr>
        <w:pStyle w:val="Normal"/>
        <w:rPr/>
      </w:pPr>
      <w:r>
        <w:rPr/>
        <w:t xml:space="preserve">Følgende er uddrag af en artikel, der stod i tidsskriftet “Okkultisten”1944. Den handler om en guru’s vejledning til sin elev, som fra en søvnlignende tilstand tages med på en tur udenfor kroppen. Nu genfinder du dig selv udenfor din fysiske form. Når du drejer hovedet, kan du se dit eget såvel som mit fysiske legeme. De er tilsyneladende faldet i søvn i de to lænestole, vi satte os til rette i for et øjeblik siden. Hvis du ser lidt nøjere efter, vil du se, at din astrale form, så- vel som min, er forbunden med sin fysiske genpart med et meget fint bånd af æterisk substans, der meget ligner skinnende spindelvævssilke. Dette bånd er i stand til at udvide og sammentrække sig, så du kan bevæge dig frit omkring. </w:t>
      </w:r>
    </w:p>
    <w:p>
      <w:pPr>
        <w:pStyle w:val="Normal"/>
        <w:rPr/>
      </w:pPr>
      <w:r>
        <w:rPr/>
      </w:r>
    </w:p>
    <w:p>
      <w:pPr>
        <w:pStyle w:val="Normal"/>
        <w:rPr/>
      </w:pPr>
      <w:r>
        <w:rPr/>
        <w:t xml:space="preserve">Nu koncentrerer du opmærksomheden, som du har lært at gøre og vil, at dine vibrationer skal stige i hastighed, men i fuldkommen harmoni med mine, så du kan holde dig ved min side i stedet for at bevæge dig alene til andre underplaner. Du vil nemlig ikke finde det hverken sikkert eller behageligt at forlade mig, før du har lært at færdes i disse fremmede egne. Du vil befinde dig i en fremmed atmosfære, skønt du ikke har bevæget dig en tomme i rum. Oplevelser udenfor det fysiske legeme. Bag ved dig opfatter du svagt rummet, vi bor i, og foran dig opfatter du nogle mærkelige fosforlignende glimt og lysstriber af forskellig farve og tone. Det er vibrationer og bølger af kraft, for du passerer nu gennem kraftplanet. Denne livlige, blålige stribe er en passage af nogle elektriske strømme, sandsynligvis trådløse budskaber glimtende gennem rummet. </w:t>
      </w:r>
    </w:p>
    <w:p>
      <w:pPr>
        <w:pStyle w:val="Normal"/>
        <w:rPr/>
      </w:pPr>
      <w:r>
        <w:rPr/>
      </w:r>
    </w:p>
    <w:p>
      <w:pPr>
        <w:pStyle w:val="Normal"/>
        <w:rPr/>
      </w:pPr>
      <w:r>
        <w:rPr/>
        <w:t xml:space="preserve">Bag ved dig på bordet ser du en magnet, som altid ligger der. Men nu ser du de særegne fosfor-udstrålinger omkring dens poler, som ikke er synlige på det materielle plan. Du bemærker også en fin vibrerende glød omkring enhver fysisk genstand. Det er kraften fra den atomiske og molekylære tiltrækning osv. Endvidere finder du en endnu svagere stråleglans, som gennemtrænger hele atmosfæren - det er de udadgående tegn på tyngdekraften. Hvis du var en fysiker, ville du finde disse ting meget interessante, men da du ikke er det, vil vi vende os mod de mere interessante ting forude. Nu mærker du, at din livskraft vibrerer med større hastighed og føler, at vægt eller tyngde synes at være faldet fra dig. Du føler dig så let som en fjer og mærker, at du kan bevæge dig uden den mindste anstrengelse. </w:t>
      </w:r>
    </w:p>
    <w:p>
      <w:pPr>
        <w:pStyle w:val="Normal"/>
        <w:rPr/>
      </w:pPr>
      <w:r>
        <w:rPr/>
      </w:r>
    </w:p>
    <w:p>
      <w:pPr>
        <w:pStyle w:val="Normal"/>
        <w:rPr/>
      </w:pPr>
      <w:r>
        <w:rPr/>
        <w:t xml:space="preserve">Nuvel, nu må vi begynde at spadsere. Ja, spadsere, sagde jeg! Lad os gå gennem væggen og ud på gaden. Bliv ikke bange. Gå gennem væggen, som om den var lavet af tåge. Det er besynderligt at gå gennem sådan en stenvæg, ikke! Lad os nu gå ned ad gaden. Skridt ud på samme måde, som om du var i legemet - stop et øjeblik. Der lod du jo en mand gå lige igennem dig. Husk at vi er ånder, der har en sovende krop, der venter på vor tilbagekomst. Se der! Den hund så dig, og den hest havde følelsen af din nærværelse. Se hvor nervøs den blev. Dyr har en meget fin psykisk sans i forhold til mennesker. Læg nu mærke til de personer, som passerer forbi os. Du vil da bemærke, at de hver især har en ægformet aura med forskellige farver. Se den mudrede røde farve omkring denne mand, og bemærk den skønne spirituelle blå farve omkring denne kvindes hoved. Her kommer en intellektuel gigant, han har guldgule farver om sit hoved, men der er røde afskygninger omkring hans krop, han savner harmonisk udvikling. Bemærk også disse hvirvlende og forvredne små cyklonagtige tankeformer, der udgår fra det hus - og læg mærke til det blæksprutteagtige tankeuhyre, der udgår fra værtshuset over på den anden side af gaden, se hvordan det prøver at slynge sine fangarme omkring passerende personer. Ret din koncentrerede tanke på det og tving det til at opløse sig ved hjælp af din vilje. Se hvordan det hensygner og forsvinder. Forsøg nu at hæve dig op over hustagene. Du kan let gøre det, blot du er overbevist om din egen viljestyrke. Nu er vi der. Se så ned og se en mængde små lys, hver repræsenterende en menneskelig sjæl. Hist og her ser du nogle lidt klarere lys og langt borte vil du bemærke nogle, der ligner strålende elektriske gnister. De sidste er meget fremskredne sjæle. Men kom, tag min hånd, vore vibrationer skal endnu højere op. </w:t>
      </w:r>
    </w:p>
    <w:p>
      <w:pPr>
        <w:pStyle w:val="Normal"/>
        <w:rPr/>
      </w:pPr>
      <w:r>
        <w:rPr/>
      </w:r>
    </w:p>
    <w:p>
      <w:pPr>
        <w:pStyle w:val="Normal"/>
        <w:rPr>
          <w:b/>
          <w:b/>
        </w:rPr>
      </w:pPr>
      <w:r>
        <w:rPr>
          <w:b/>
        </w:rPr>
        <w:t>Besøg i 1. sfære</w:t>
      </w:r>
    </w:p>
    <w:p>
      <w:pPr>
        <w:pStyle w:val="Normal"/>
        <w:rPr/>
      </w:pPr>
      <w:r>
        <w:rPr/>
        <w:t xml:space="preserve"> </w:t>
      </w:r>
      <w:r>
        <w:rPr/>
        <w:t xml:space="preserve">Nu skal du bevidne nogle ubehagelige syner. Hvis du var alene her og savnede den fornødne kundskab til selvbeskyttelse, ville du få nogle uhyggelige erfaringer. Dog ville du være beskyttet, hvis blot du fastholdt en positiv mental holdning og nægtede de astrale beboere at gøre dig fortræd. Kærlige tanker er som en fæstning, som disse indflydelser ikke kan gennemtrænge. Dit første indtryk er, at den materielle verden stadig omgiver dig. Du ser alle dens scener ganske tydeligt, men efterhånden opdager du, at der er ligesom et slør mellem disse scener og dit eget plan. Dette er hvad vi kaldet “den astrale kirkegård”. Du ser nogle former i opløsning af menneskelige væsner. Det er ikke fysiske legemer, men de bærer dog fremdeles en nøje lighed med fysiske lig. Det er astrale “skaller”, som de diskarnerede sjæle efterlader sig, når de bevæger sig videre til højere verdner. </w:t>
      </w:r>
    </w:p>
    <w:p>
      <w:pPr>
        <w:pStyle w:val="Normal"/>
        <w:rPr/>
      </w:pPr>
      <w:r>
        <w:rPr/>
      </w:r>
    </w:p>
    <w:p>
      <w:pPr>
        <w:pStyle w:val="Normal"/>
        <w:rPr/>
      </w:pPr>
      <w:r>
        <w:rPr/>
        <w:t>Astralkroppen går langsomt i opløsning, og under den proces dvæler den på denne særegne afdeling af det laveste astrale plan. Der er stor forskel på, hvor hurtigt denne proces forløber. Skallen af personer med høje spirituelle idealer vil hurtigt opløse sig, mens astrallegemet af personer med lave materielle begær holdes sammen i forholdsvis lang tid. Disse sidste har bibeholdt tilstrækkelige kræfter fra deres ejermands tidligere tanker og viljevibrationer til at give dem en midlertidig lighed med handling og liv. Det er som regel disse hendøende astrallegemer, der optræder som spøgelser på det fysiske plan. Nu bevæger vi os videre til en region, som er indgangen til et sted, som er beskyttet af visse højere spirituelle ind- flydelser. Det er hvilestedet for de afdøde sjæle for en tid. Her dvæler de i fredfyldt søvn, medens de forberedes til deres nye liv på højere planer. Hvis du var højere åndeligt udviklet, havde du oplevet nærværelsen af store spirituelle væsner, men du ser dem ikke, fordi deres vibrationer er så meget højere end dine. De hjælper de afdøde med at højne deres vibrationsniveau, så de kan gå videre til det, religionerne plejer at kalde paradis. Den højtudviklede sjæl behøver ikke at hvile her lige så længe som gennemsnitsmennesket, som kan opholde sig her i flere år. Efter den tid fortsætter man til det plan, der harmonerer med ens eget vibrationsniveau, dvs udviklingsstadie. Hvad vi hver især oplever som “paradis” er jo forskelligt. Men lad os vende tilbage til vore fysiske legemer i læ- nestolene. Nu har du set lidt af det, du kalder “drøm” og set, at det er den rene virkelighed.</w:t>
      </w:r>
    </w:p>
    <w:p>
      <w:pPr>
        <w:pStyle w:val="Normal"/>
        <w:rPr/>
      </w:pPr>
      <w:r>
        <w:rPr/>
      </w:r>
    </w:p>
    <w:p>
      <w:pPr>
        <w:pStyle w:val="Normal"/>
        <w:rPr/>
      </w:pPr>
      <w:r>
        <w:rPr/>
        <w:t xml:space="preserve"> </w:t>
      </w:r>
      <w:r>
        <w:rPr>
          <w:sz w:val="20"/>
          <w:szCs w:val="20"/>
        </w:rPr>
        <w:t>(mer om besøk i de lavere astral-soner i boken til Franchezzo fra ca hundre år + tilbake, EN VANDRER I DE ÅNDELIG LAND)</w:t>
      </w:r>
    </w:p>
    <w:p>
      <w:pPr>
        <w:pStyle w:val="Normal"/>
        <w:rPr>
          <w:sz w:val="20"/>
          <w:szCs w:val="20"/>
        </w:rPr>
      </w:pPr>
      <w:r>
        <w:rPr>
          <w:sz w:val="20"/>
          <w:szCs w:val="20"/>
        </w:rPr>
      </w:r>
    </w:p>
    <w:p>
      <w:pPr>
        <w:pStyle w:val="Normal"/>
        <w:rPr/>
      </w:pPr>
      <w:r>
        <w:rPr/>
      </w:r>
    </w:p>
    <w:p>
      <w:pPr>
        <w:pStyle w:val="Normal"/>
        <w:rPr/>
      </w:pPr>
      <w:r>
        <w:rPr>
          <w:sz w:val="16"/>
          <w:szCs w:val="16"/>
        </w:rPr>
        <w:t xml:space="preserve">Fra Den Ny VerdensIMPULS, Klintvej 104 - DK-4500 Nykøbing Sjælland Tlf. 59 30 52 72 - Giro 9 25 42 42 E-mail: kosmo-info@olsen.mail.dk Hjemmeside: </w:t>
      </w:r>
      <w:hyperlink r:id="rId2">
        <w:r>
          <w:rPr>
            <w:rStyle w:val="InternetLink"/>
            <w:sz w:val="16"/>
            <w:szCs w:val="16"/>
          </w:rPr>
          <w:t>www.nyimpuls.dk</w:t>
        </w:r>
      </w:hyperlink>
      <w:r>
        <w:rPr>
          <w:sz w:val="16"/>
          <w:szCs w:val="16"/>
        </w:rPr>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yimpuls.d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2T15:49:00Z</dcterms:created>
  <dc:creator>Meg selv</dc:creator>
  <dc:description/>
  <dc:language>en-US</dc:language>
  <cp:lastModifiedBy>eXPerience</cp:lastModifiedBy>
  <dcterms:modified xsi:type="dcterms:W3CDTF">2018-08-02T11:56:00Z</dcterms:modified>
  <cp:revision>3</cp:revision>
  <dc:subject/>
  <dc:title/>
</cp:coreProperties>
</file>