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tekst1"/>
        <w:rPr>
          <w:rFonts w:eastAsia="Kozuka Mincho Pro B"/>
          <w:lang w:val="es-ES_tradnl"/>
        </w:rPr>
      </w:pPr>
      <w:r>
        <w:rPr>
          <w:rFonts w:eastAsia="Courier New"/>
          <w:lang w:val="es-ES_tradnl"/>
        </w:rPr>
        <w:t xml:space="preserve">  </w:t>
      </w:r>
    </w:p>
    <w:p>
      <w:pPr>
        <w:pStyle w:val="Rentekst1"/>
        <w:rPr>
          <w:rFonts w:eastAsia="Kozuka Mincho Pro B"/>
          <w:b/>
          <w:b/>
          <w:sz w:val="32"/>
          <w:szCs w:val="32"/>
          <w:lang w:val="es-ES_tradnl"/>
        </w:rPr>
      </w:pPr>
      <w:r>
        <w:rPr>
          <w:rFonts w:eastAsia="Kozuka Mincho Pro B"/>
          <w:b/>
          <w:sz w:val="32"/>
          <w:szCs w:val="32"/>
          <w:lang w:val="es-ES_tradnl"/>
        </w:rPr>
        <w:t>UN VAGABUNDO EN LAS TIERRAS DE ESPÍRITU.</w:t>
      </w:r>
    </w:p>
    <w:p>
      <w:pPr>
        <w:pStyle w:val="Rentekst1"/>
        <w:rPr>
          <w:rFonts w:eastAsia="Kozuka Mincho Pro B"/>
          <w:b/>
          <w:b/>
          <w:sz w:val="32"/>
          <w:szCs w:val="32"/>
          <w:lang w:val="es-ES_tradnl"/>
        </w:rPr>
      </w:pPr>
      <w:r>
        <w:rPr>
          <w:rFonts w:eastAsia="Kozuka Mincho Pro B"/>
          <w:b/>
          <w:sz w:val="32"/>
          <w:szCs w:val="32"/>
          <w:lang w:val="es-ES_tradnl"/>
        </w:rPr>
      </w:r>
    </w:p>
    <w:p>
      <w:pPr>
        <w:pStyle w:val="Rentekst1"/>
        <w:rPr>
          <w:rFonts w:eastAsia="Kozuka Mincho Pro B"/>
          <w:sz w:val="28"/>
          <w:szCs w:val="28"/>
          <w:lang w:val="es-ES_tradnl"/>
        </w:rPr>
      </w:pPr>
      <w:r>
        <w:rPr>
          <w:rFonts w:eastAsia="Kozuka Mincho Pro B"/>
          <w:sz w:val="28"/>
          <w:szCs w:val="28"/>
          <w:lang w:val="es-ES_tradnl"/>
        </w:rPr>
        <w:t>POR</w:t>
      </w:r>
    </w:p>
    <w:p>
      <w:pPr>
        <w:pStyle w:val="Rentekst1"/>
        <w:rPr>
          <w:rFonts w:eastAsia="Kozuka Mincho Pro B"/>
          <w:b/>
          <w:b/>
          <w:i/>
          <w:i/>
          <w:sz w:val="28"/>
          <w:szCs w:val="28"/>
          <w:lang w:val="es-ES_tradnl"/>
        </w:rPr>
      </w:pPr>
      <w:r>
        <w:rPr>
          <w:rFonts w:eastAsia="Kozuka Mincho Pro B"/>
          <w:b/>
          <w:i/>
          <w:sz w:val="28"/>
          <w:szCs w:val="28"/>
          <w:lang w:val="es-ES_tradnl"/>
        </w:rPr>
        <w:t>FRANCHEZZO.</w:t>
      </w:r>
    </w:p>
    <w:p>
      <w:pPr>
        <w:pStyle w:val="Rentekst1"/>
        <w:rPr>
          <w:rFonts w:eastAsia="Kozuka Mincho Pro B"/>
          <w:b/>
          <w:b/>
          <w:i/>
          <w:i/>
          <w:sz w:val="28"/>
          <w:szCs w:val="28"/>
          <w:lang w:val="es-ES_tradnl"/>
        </w:rPr>
      </w:pPr>
      <w:r>
        <w:rPr>
          <w:rFonts w:eastAsia="Kozuka Mincho Pro B"/>
          <w:b/>
          <w:i/>
          <w:sz w:val="28"/>
          <w:szCs w:val="28"/>
          <w:lang w:val="es-ES_tradnl"/>
        </w:rPr>
      </w:r>
    </w:p>
    <w:p>
      <w:pPr>
        <w:pStyle w:val="Rentekst1"/>
        <w:rPr>
          <w:lang w:val="es-ES_tradnl"/>
        </w:rPr>
      </w:pPr>
      <w:r>
        <w:rPr>
          <w:rFonts w:eastAsia="Kozuka Mincho Pro B"/>
          <w:lang w:val="es-ES_tradnl"/>
        </w:rPr>
        <w:t>Esperanto:</w:t>
      </w:r>
    </w:p>
    <w:p>
      <w:pPr>
        <w:pStyle w:val="Rentekst1"/>
        <w:rPr/>
      </w:pPr>
      <w:hyperlink r:id="rId2">
        <w:r>
          <w:rPr>
            <w:rStyle w:val="InternetLink"/>
            <w:rFonts w:eastAsia="Kozuka Mincho Pro B"/>
            <w:lang w:val="es-ES_tradnl"/>
          </w:rPr>
          <w:t>https://translate.google.no/translate?sl=en&amp;tl=eo&amp;js=y&amp;prev=_t&amp;hl=no&amp;ie=UTF-8&amp;u=http%3A%2F%2Fgalactic.no%2Frune%2FFranchezzo.htm&amp;edit-text</w:t>
        </w:r>
      </w:hyperlink>
      <w:r>
        <w:rPr>
          <w:rFonts w:eastAsia="Kozuka Mincho Pro B"/>
          <w:lang w:val="es-ES_tradnl"/>
        </w:rPr>
        <w:t>=</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hyperlink r:id="rId3" w:tgtFrame="_blank">
        <w:r>
          <w:rPr>
            <w:rStyle w:val="InternetLink"/>
            <w:rFonts w:eastAsia="Kozuka Mincho Pro B"/>
            <w:lang w:val="es-ES_tradnl" w:eastAsia="zh-CN" w:bidi="ar-SA"/>
          </w:rPr>
          <w:t>english pdf with pictures</w:t>
        </w:r>
      </w:hyperlink>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pPr>
      <w:r>
        <w:rPr>
          <w:rFonts w:eastAsia="Kozuka Mincho Pro B"/>
          <w:sz w:val="18"/>
          <w:szCs w:val="18"/>
          <w:lang w:val="es-ES_tradnl"/>
        </w:rPr>
        <w:t>(had no spell check for spanish, so please do a correction if you have spanish spell-fix and upload  a corrected version as TXT enclosure to rune</w:t>
      </w:r>
      <w:r>
        <w:rPr>
          <w:rStyle w:val="Hps"/>
          <w:lang w:val="fr-FR"/>
        </w:rPr>
        <w:t>@</w:t>
      </w:r>
      <w:r>
        <w:rPr>
          <w:rFonts w:eastAsia="Kozuka Mincho Pro B"/>
          <w:sz w:val="18"/>
          <w:szCs w:val="18"/>
          <w:lang w:val="es-ES_tradnl"/>
        </w:rPr>
        <w:t>galactic.no)</w:t>
      </w:r>
    </w:p>
    <w:p>
      <w:pPr>
        <w:pStyle w:val="Rentekst1"/>
        <w:rPr>
          <w:rFonts w:eastAsia="Kozuka Mincho Pro B"/>
          <w:sz w:val="18"/>
          <w:szCs w:val="18"/>
          <w:lang w:val="es-ES_tradnl"/>
        </w:rPr>
      </w:pPr>
      <w:r>
        <w:rPr>
          <w:rFonts w:eastAsia="Kozuka Mincho Pro B"/>
          <w:sz w:val="18"/>
          <w:szCs w:val="18"/>
          <w:lang w:val="es-ES_tradnl"/>
        </w:rPr>
      </w:r>
    </w:p>
    <w:p>
      <w:pPr>
        <w:pStyle w:val="Rentekst1"/>
        <w:rPr>
          <w:rFonts w:eastAsia="Courier New"/>
          <w:lang w:val="es-ES_tradnl"/>
        </w:rPr>
      </w:pPr>
      <w:r>
        <w:rPr>
          <w:rFonts w:eastAsia="Kozuka Mincho Pro B"/>
          <w:lang w:val="es-ES_tradnl"/>
        </w:rPr>
        <w:t>TRANSCRITO POR A. FARNESE.</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Courier New"/>
          <w:lang w:val="es-ES_tradnl"/>
        </w:rPr>
      </w:pPr>
      <w:r>
        <w:rPr>
          <w:rFonts w:eastAsia="Kozuka Mincho Pro B"/>
          <w:lang w:val="es-ES_tradnl"/>
        </w:rPr>
        <w:t>Prefacio por el transcriptor.</w:t>
      </w:r>
    </w:p>
    <w:p>
      <w:pPr>
        <w:pStyle w:val="Rentekst1"/>
        <w:rPr/>
      </w:pPr>
      <w:r>
        <w:rPr>
          <w:rFonts w:eastAsia="Courier New"/>
          <w:lang w:val="es-ES_tradnl"/>
        </w:rPr>
        <w:t xml:space="preserve"> </w:t>
      </w:r>
      <w:r>
        <w:rPr>
          <w:rFonts w:eastAsia="Kozuka Mincho Pro B"/>
          <w:lang w:val="es-ES_tradnl"/>
        </w:rPr>
        <w:t>La siguiente descripción fue escrita hace más de un año, y en lo que al público no pretendo ser su autor, ya que sólo he actuado la parte de un amanuense y se esforzó anotar como verazmente y como cuidadosamente como pude, las palabras que me ha dadas por el autor de espíritu a sí mismo, que es uno de varios espíritus que han deseado me a escribir para ellos sus experiencias en el mundo de los espíritus. He tenido que escribir las palabras tan rápido como podía viajar mi pluma sobre el papel, y muchas de las experiencias descritas y opiniones avanzadas se contrariamente a lo que yo creía que con arreglo a las condiciones de vida en el mundo de los espíritus. La Franchezzo de autor de espíritu con frecuencia he visto materializado, y ha sido reconocido en estas ocasiones por los amigos que le conocieron en vida en la tierra.Haber dado la narrativa al público como lo recibí al autor de espíritu, debo dejar con él toda la responsabilidad por las opiniones expresadas y las escenas que se describe.</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A. FARNESE.</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 xml:space="preserve">Londres, 1896 </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Courier New"/>
          <w:lang w:val="es-ES_tradnl"/>
        </w:rPr>
      </w:pPr>
      <w:r>
        <w:rPr>
          <w:rFonts w:eastAsia="Kozuka Mincho Pro B"/>
          <w:lang w:val="es-ES_tradnl"/>
        </w:rPr>
        <w:t>Dedicación por el autor.</w:t>
      </w:r>
    </w:p>
    <w:p>
      <w:pPr>
        <w:pStyle w:val="Rentekst1"/>
        <w:rPr/>
      </w:pPr>
      <w:r>
        <w:rPr>
          <w:rFonts w:eastAsia="Courier New"/>
          <w:lang w:val="es-ES_tradnl"/>
        </w:rPr>
        <w:t xml:space="preserve"> </w:t>
      </w:r>
      <w:r>
        <w:rPr>
          <w:rFonts w:eastAsia="Kozuka Mincho Pro B"/>
          <w:lang w:val="es-ES_tradnl"/>
        </w:rPr>
        <w:t>A aquellos que trabajan todavía en la niebla y la oscuridad de incertidumbre que velo el futuro de su vida terrenal, dedico este registro de las andanzas de quien ha pasado de la vida de la tierra en los misterios ocultos de la vida fuera, con la esperanza de que a través de mis experiencias a horadados al mundo, algunos pueden ser inducidas a hacer una pausa en su carrera a la baja y pensarla venida pasan de la vida mortal, como lo hice, con todos sus pecados unrepented gruesas sobre ellos. Es a aquellos de mis hermanos que están pisando rápido sobre el camino a la baja, que afín espero hablar, con el poder que verdad nunca tiene sobre los que no buscan ciegamente a shut itout; por si el después de las consecuencias de una vida que pasó en la disipación y el egoísmoson a menudo terribles incluso durante la vida de la tierra, son doblemente en el mundo de lose espíritus, donde todos disfraz es despojado del alma, y se encuentra en todos los hideous nessdesnudo de sus pecados, con las cicatrices de la enfermedad espiritual contraída en su vid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terrenal estampada en su forma de espíritu--nunca a ser borrado, sino por los poderes curativosde arrepentimiento sincero y las aguas de limpieza de sus propias lágrimas tristes.Ahora pido a los habitantes de estos sobre tierra a creer que si estos viajeros cansados de la vidade otro pueden volver a advertir a sus hermanos aún en la tierra, están deseosos de hacerlo.Tengo que ellos entiendan que espíritus que materializaron tienen una misión superior pararealizar que incluso la comendataria de los que lloran en profunda aflicción para amado que hanperdido. Yo tendría que mirar y ver que ahora incluso a última hora de orgullo y el pecado delhombre, estos espíritu wanderers</w:t>
      </w:r>
    </w:p>
    <w:p>
      <w:pPr>
        <w:pStyle w:val="Rentekst1"/>
        <w:rPr>
          <w:rFonts w:eastAsia="Kozuka Mincho Pro B"/>
          <w:lang w:val="es-ES_tradnl"/>
        </w:rPr>
      </w:pPr>
      <w:r>
        <w:rPr>
          <w:rFonts w:eastAsia="Kozuka Mincho Pro B"/>
          <w:lang w:val="es-ES_tradnl"/>
        </w:rPr>
        <w:t>son</w:t>
      </w:r>
    </w:p>
    <w:p>
      <w:pPr>
        <w:pStyle w:val="Rentekst1"/>
        <w:rPr>
          <w:rFonts w:eastAsia="Kozuka Mincho Pro B"/>
          <w:lang w:val="es-ES_tradnl"/>
        </w:rPr>
      </w:pPr>
      <w:r>
        <w:rPr>
          <w:rFonts w:eastAsia="Kozuka Mincho Pro B"/>
          <w:lang w:val="es-ES_tradnl"/>
        </w:rPr>
        <w:t>permitidos por el Supremo gran volver atrás y decirles eldestino de todos los que la indignación de las leyes de Dios y el hombre. Tengo que incluso lainactividad y frívolo para hacer una pausa y que si espiritualismo no ser algo superior, aquí, másnoble, que el paso de una hora de inactividad en especulaciones de si hay fuerzas ocultas quepueden mover una tabla o el alfabeto de rap, y si no es posible que estos rape débiles y aparentemente lo consejos y inclinaciones de una tabla son las puertas de apertura a través del cual se deja una inundación de la luz en los lugares oscuros de la tierra y del mundo Países bajos--señales débiles que aquellos que han ido antes de hacen ahora regresar a la tierra para advertir a sus hermanos. Como un guerrero que ha luchado y conquistó miro hacia atrás en las escenas de las batallas y las fatigas a través del cual he pasado, y creo que todo ha sido ganado barato--todos se ha adquirido para que esperaba y se esforzó y busco ahora pero para señalar la forma mejor para los usuarios que están todavía en la tormenta y el estrés de la batalla, que pueden usar el tiempo inestimable dado a ellos en tierra para entrar y seguir con paso decidido sendero luminoso que se les conducen inicio a la paz y el resto por fin.</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 xml:space="preserve">FRANCHEZZO. </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Courier New"/>
          <w:lang w:val="es-ES_tradnl"/>
        </w:rPr>
      </w:pPr>
      <w:r>
        <w:rPr>
          <w:rFonts w:eastAsia="Kozuka Mincho Pro B"/>
          <w:lang w:val="es-ES_tradnl"/>
        </w:rPr>
        <w:t>PARTE I.</w:t>
      </w:r>
    </w:p>
    <w:p>
      <w:pPr>
        <w:pStyle w:val="Rentekst1"/>
        <w:rPr>
          <w:rFonts w:eastAsia="Kozuka Mincho Pro B"/>
          <w:lang w:val="es-ES_tradnl"/>
        </w:rPr>
      </w:pPr>
      <w:r>
        <w:rPr>
          <w:rFonts w:eastAsia="Courier New"/>
          <w:lang w:val="es-ES_tradnl"/>
        </w:rPr>
        <w:t xml:space="preserve"> </w:t>
      </w:r>
    </w:p>
    <w:p>
      <w:pPr>
        <w:pStyle w:val="Rentekst1"/>
        <w:rPr>
          <w:rFonts w:eastAsia="Courier New"/>
          <w:lang w:val="es-ES_tradnl"/>
        </w:rPr>
      </w:pPr>
      <w:r>
        <w:rPr>
          <w:rFonts w:eastAsia="Kozuka Mincho Pro B"/>
          <w:lang w:val="es-ES_tradnl"/>
        </w:rPr>
        <w:t>Días de oscuridad.</w:t>
      </w:r>
    </w:p>
    <w:p>
      <w:pPr>
        <w:pStyle w:val="Rentekst1"/>
        <w:rPr>
          <w:rFonts w:eastAsia="Kozuka Mincho Pro B"/>
          <w:lang w:val="es-ES_tradnl"/>
        </w:rPr>
      </w:pPr>
      <w:r>
        <w:rPr>
          <w:rFonts w:eastAsia="Courier New"/>
          <w:lang w:val="es-ES_tradnl"/>
        </w:rPr>
        <w:t xml:space="preserve"> </w:t>
      </w:r>
    </w:p>
    <w:p>
      <w:pPr>
        <w:pStyle w:val="Rentekst1"/>
        <w:rPr>
          <w:rFonts w:eastAsia="Courier New"/>
          <w:lang w:val="es-ES_tradnl"/>
        </w:rPr>
      </w:pPr>
      <w:r>
        <w:rPr>
          <w:rFonts w:eastAsia="Kozuka Mincho Pro B"/>
          <w:lang w:val="es-ES_tradnl"/>
        </w:rPr>
        <w:t>Capítulo i.--mi muerte.</w:t>
      </w:r>
    </w:p>
    <w:p>
      <w:pPr>
        <w:pStyle w:val="Rentekst1"/>
        <w:rPr>
          <w:rFonts w:eastAsia="Courier New"/>
          <w:lang w:val="es-ES_tradnl"/>
        </w:rPr>
      </w:pPr>
      <w:r>
        <w:rPr>
          <w:rFonts w:eastAsia="Courier New"/>
          <w:lang w:val="es-ES_tradnl"/>
        </w:rPr>
        <w:t xml:space="preserve"> </w:t>
      </w:r>
      <w:r>
        <w:rPr>
          <w:rFonts w:eastAsia="Kozuka Mincho Pro B"/>
          <w:lang w:val="es-ES_tradnl"/>
        </w:rPr>
        <w:t>He sido un caminante a través de un país lejano, en esas tierras que no tienen nombre--no hay lugar--para usted de la tierra, y serían establecidas como brevemente como pueda mis andanzas, que aquellos cuyos pies se señalaron bourn pueden saber lo que puede a su vez esperan les. En la tierra y en mi vida de tierra viví como aquellos hacer que buscan sólo cómo se llega elpunto más alto de la gratificación de uno mismo. Si no era cruel a algunos- -si era indulgente paralos que amé--pero nunca fue con la sensación de que a cambio debe servir a mi satisfacción--quede ellos podría comprar por mis regalos y mi afecto el amor y el homenaje que fue como mi védame. Estuve con talento, altamente dotados tanto en la mente y la persona, y desde mis primeros años nunca me fue dado los elogios de los demás y nunca fue mi más dulce incienso. Ningún pensamiento nunca me vino de todo amor abnegado que puede hundir sí tan completamente en el amor por los demás que no hay ningún pensamiento, sin esperanza de felicidad, pero en la obtención de la felicidad de los seres queridos. En toda mi vida y entre las mujeres que amaba(como hombres de la tierra mizcal demasiado a menudo que no es sino una pasión demasiado baja y base para ser digna por el nombre del amor), entre todas las mujeres que de vez en cuando cautivaron mi fantasía, no hubo uno que nunca hizo un llamamiento a mi naturaleza superior lo suficiente como para que me hacen sentir esto fue el verdadero amor, esto el ideal para los que</w:t>
      </w:r>
    </w:p>
    <w:p>
      <w:pPr>
        <w:pStyle w:val="Rentekst1"/>
        <w:rPr>
          <w:rFonts w:eastAsia="Kozuka Mincho Pro B"/>
          <w:lang w:val="es-ES_tradnl"/>
        </w:rPr>
      </w:pPr>
      <w:r>
        <w:rPr>
          <w:rFonts w:eastAsia="Courier New"/>
          <w:lang w:val="es-ES_tradnl"/>
        </w:rPr>
        <w:t xml:space="preserve"> </w:t>
      </w:r>
    </w:p>
    <w:p>
      <w:pPr>
        <w:pStyle w:val="Rentekst1"/>
        <w:rPr>
          <w:rFonts w:eastAsia="Courier New"/>
          <w:lang w:val="es-ES_tradnl"/>
        </w:rPr>
      </w:pPr>
      <w:r>
        <w:rPr>
          <w:rFonts w:eastAsia="Kozuka Mincho Pro B"/>
          <w:lang w:val="es-ES_tradnl"/>
        </w:rPr>
        <w:t>en secreto suspiró. En todo el mundo encontré algo que me decepciona. Me amó como yoamaba--no más, no menos. La pasión que di ganó pero su homólogo de ellos, y así transmitió insatisfecho, anhelo para que yo no lo sabía.Errores que hice--ah! Cuántos. Pecados cometido--no de unos pocos; aún el mundo era a menudoa mis pies alabanza me y me llaman buena y noble y talentoso. Fui homenajeado--acariciaba--eldarling papeletas de las damas de la moda. Tuve pero al cortejar a ganar, y cuando gané todos recurrió a cenizas amargas en mis dientes. Y, a continuación, llegó un momento que no insistiré, cuando cometió el error más grave de todos y vean alterados dos vidas donde había destrozadopero uno antes. No fue una corona dorada floral de rosas que llevaba, pero una cadena amarga--fetters como de hierro que galled y me había amoratada hasta que por fin les quebró en pedazos ycaminó enunciados gratuito. Libre?--ah, me! Nunca más debería libre, para que nunca para un momento dado puede nuestro pasado cese de errores y errores al perro de nuestros pasos yobstruir nuestros alas mientras que nosotros vivo--aye, y una vez finalizada la vida del cuerpo--hasta uno por uno hemos Habal para ellos y por lo tanto, les borrados de nuestro pasado.Y entonces fue--cuando he considerado seguro de todo amor--yo cuando pensé que había aprendido todo lo que podía enseñar amor--sabía que la mujer tuvo que dar--que conocí a una mujer. AH! ¿Qué le voy a llamar? Ella fue más que una mujer mortal en mis ojos y llamé a su "labuena Angel de mi vida," y desde el primer momento que le sabía se inclinó hacia abajo a suspies y le dio todo el amor de mi alma--de mi ser superior--un amor que fue pobre y egoísta en comparación con lo que debería haber sido, pero era todo lo que tenía para dar, y dio todo. Porprimera vez en mi vida pensé de otra más que de mí mismo, y aunque no pude intervengo para elpensamiento puro, los caprichos brillantes que llena su alma, doy gracias a Dios nunca cedió a latentación de arrastre le a mí.Como por lo que salió de tiempo--yo sunned en su presencia dulce--crecí en Santospensamientos que he considerado había me dejó para siempre--soñaba con dulces sueños en quefui liberado de esas cadenas a mi pasado que me tan cruelmente, así que apenas, ahora cuandopedí para mejores cosas. Y de mis sueños nunca desperté el temor de que otro podría ganar ellade mí--y a los conocimientos, por desgracia! tenía el derecho de no decir una palabra a celebrarsu espalda. Ah, me! La amargura y el sufrimiento de aquellos días! Sabía que era yo solo, quehabía construido el muro entre nosotros. Sentí que estaba no ajustar a tocarla, sucia como era enformas de todo el mundo. ¿Cómo podría se atreven a tomar esa vida inocente, pura y vincularla ami propio? A veces la esperanza sería whisper podría ser así, pero la razón nunca, dijo "¡ No!" Yaunque ella estaba tan amable, tan tierna me que leí el secreto inocente de su amor, sabía--sentí--que en la tierra nunca estaría de minas. Su pureza y su verdad plantean entre nosotros una barrera que nunca pude pasar. Traté de dejarla. En vano! Como un imán se dibuja en el Polo, así que meme nunca llamado volver a ella, hasta por fin me esforcé por no más. Se esforzó por sólo disfrutar de la felicidad que le dio su presencia--feliz que al menos el placer y el sol de su presencia no fue negado me.Y entonces! AH! a continuación, llegó para mí un terrible y día inesperado, cuando con ningunazo advertencia, ningún signo me despertar a mi posición, me repentinamente arrebató de vida ysumió en ese del Golfo, que la muerte del cuerpo que todos nos espera.Y no supe que había muerto. Pasé de algunas horas de sufrimiento y agonía en dormir--profundo,sueño dreamless--y cuando despertó fue para encontrarme solo y en total oscuridad. Pudeintervengo; Pude mover; seguramente fue mejor. Pero, ¿dónde estaba yo? ¿Por qué esta oscuridad? ¿Por qué no se quedó luz conmigo? Surgió y no groped igual uno en una habitación</w:t>
      </w:r>
    </w:p>
    <w:p>
      <w:pPr>
        <w:pStyle w:val="Rentekst1"/>
        <w:rPr>
          <w:rFonts w:eastAsia="Kozuka Mincho Pro B"/>
          <w:lang w:val="es-ES_tradnl"/>
        </w:rPr>
      </w:pPr>
      <w:r>
        <w:rPr>
          <w:rFonts w:eastAsia="Courier New"/>
          <w:lang w:val="es-ES_tradnl"/>
        </w:rPr>
        <w:t xml:space="preserve"> </w:t>
      </w:r>
    </w:p>
    <w:p>
      <w:pPr>
        <w:pStyle w:val="Rentekst1"/>
        <w:rPr>
          <w:rFonts w:eastAsia="Kozuka Mincho Pro B"/>
          <w:lang w:val="es-ES_tradnl"/>
        </w:rPr>
      </w:pPr>
      <w:r>
        <w:rPr>
          <w:rFonts w:eastAsia="Kozuka Mincho Pro B"/>
          <w:lang w:val="es-ES_tradnl"/>
        </w:rPr>
        <w:t xml:space="preserve">oscura, pero he no podido encontrar ninguna luz, oír ningún sonido. No había nada pero la quietud, la oscuridad de la muerte a mi alrededor. Entonces pensé que quisiera caminar hacia adelante y encontrar la puerta. Pude mover, aunquelentamente y débilmente, y groped en--para cuánto tiempo no lo sé. Parecía horas, para en mí horror creciente y consternación sentí tengo uno--que encontrar alguna manera fuera de este lugar; y a mi desesperación pareció nunca encontrar cualquier puerta, cualquier pared, cualquier cosa. Todo parecía espacio y oscuridad ronda me.Superar por fin, llamado en voz alta! Gritaron, y me no contestó voz. Entonces una y otra vez llama y aún el silencio; aún sin eco, incluso de mi voz, se volvió a animarme. Bethought me deella que me gustaba, pero algo me hizo reducir el tamaño de la puesta en circulación su nombre allí. Entonces pensé de todos los amigos que había conocido y pedí a ellos, pero ninguno mecontestó. Estaba en la prisión? Nº a prisión tiene paredes y no los tenían este lugar. Estaba loca?¿Delirante? ¿Qué? Yo mismo, pude sentir mi cuerpo. Era el mismo. ¿Seguramente lo mismo? no. Hubo algunos cambios en mí. ¿No podría decir qué, pero me sentí como si me encogido ydeforme? ¿Mis funciones, cuando pasé mi mano sobre ellos, parecían más grande, más gruesa, distorsionado seguramente? Oh, para una luz! Oh, para que cualquier cosa me dijera incluso lo peor que podía ser dijo! ¿Vendría nadie? Estaba muy solo? Y ella, mi ángel de la luz, oh! ¿dónde estaba ella? ¿Antes de mi sueño había sido conmigo--donde fue ella ahora? Algo parecido ajustaren mi cerebro y en la garganta y llamé salvajemente a ella por su nombre, para venir a mí, si, pero por una vez más. Sentí una sensación terrible como si le había perdido, y llaman y le salvajemente; y por primera vez mi voz tenía un sonido y sonó a mí a través de ese terrible oscuridad. Delante de mí, lejos, muy lejos, llegó un diminuto speck de luz como una estrella que creció ycreció y llegó más cerca y más cerca hasta que por fin apareció delante de mí como una granbola de luz, en la forma como una estrella y en la estrella VI mi amado. Sus ojos se cerraron como de uno en el sueño, pero sus brazos se celebraron me y su suave voz dijo en esos tonos quesabía tan bien, "¡ Oh! mi amor, mi amor, dónde estás ahora; No puedo verte, sólo escucho tu voz;Le oigo sólo llame a mí, y mi alma responde a la suya."Intenté a toda prisa a ella, pero no he podido. Alguna fuerza invisible me retenidos y alrededor de ella parecía un anillo que podría no pasar. En una agonía hundió al suelo, instando a que medé jara no más. Entonces ella pareció crecer inconsciente; su cabeza se hundió a su pecho, y VI suflotante de mí como si algunos brazos fuertes le habían dado. Trató de subir y seguirla, pero nopuede. Fue como si una gran cadena celebró me rápido y después de algunas luchas infructuosas que se hundió en el suelo en la inconsciencia. </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ab/>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CAPÍTULO II.</w:t>
      </w:r>
    </w:p>
    <w:p>
      <w:pPr>
        <w:pStyle w:val="Rentekst1"/>
        <w:rPr>
          <w:rFonts w:eastAsia="Courier New"/>
          <w:lang w:val="es-ES_tradnl"/>
        </w:rPr>
      </w:pPr>
      <w:r>
        <w:rPr>
          <w:rFonts w:eastAsia="Kozuka Mincho Pro B"/>
          <w:lang w:val="es-ES_tradnl"/>
        </w:rPr>
        <w:t>--desesperación.</w:t>
      </w:r>
    </w:p>
    <w:p>
      <w:pPr>
        <w:pStyle w:val="Rentekst1"/>
        <w:rPr/>
      </w:pPr>
      <w:r>
        <w:rPr>
          <w:rFonts w:eastAsia="Courier New"/>
          <w:lang w:val="es-ES_tradnl"/>
        </w:rPr>
        <w:t xml:space="preserve"> </w:t>
      </w:r>
      <w:r>
        <w:rPr>
          <w:rFonts w:eastAsia="Kozuka Mincho Pro B"/>
          <w:lang w:val="es-ES_tradnl"/>
        </w:rPr>
        <w:t>"Dead! Dead!" Lloré salvajemente. "Oh, no, seguramente no! Para los muertos, sentir nada más;recurren al polvo; ellos estiradora-sopladora al deterioro y todos se ha ido, todo está perdido no tienen ninguna más conciencia de la nada, a menos que, de hecho, mi filosofía alardeó de vida hasido todo mal, todos falsos, y el alma de los muertos sigue viva a pesar de que el cuerpo decae.»Los sacerdotes de mi iglesia me habían enseñado lo, pero había desdeñado como tontos, ciegas yvulgares, que para sus propios fines enseñan que hombres vivieron otra vez y sólo podrían llegaral cielo a través de una puerta, que mantuvieron las claves, las claves que convirtió sólo para eloro y en la licitación de los que se pagaron a decir misas por el alma de difuntos--sacerdotes quehizo dupes de tonto asustados despectivamente hombres y, que, al ceder ante el terror inspirado por su terrible cuentos del infierno y el Purgatorio, dieron a ellos mismos, cuerpos y almas, par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comprar el privilegio ilusorio prometieron. Tengo que ninguno de ellos. Mi conocimiento deestos sacerdotes y la vida interna de oculta de muchos de ellos había sido demasiado grande paramí escuchar sus cuentos inactivo, sus promesas vacías de un perdón no puede dar, y dije que reenfrentaría a muerte cuando llegó, con la valentía de aquellos que conocen sólo que para ellos debe significar la extinción total; ¿por si estos sacerdotes estaban equivocados, quien tenía razón? ¿Que podría decirnos nada del futuro, o si hay cualquier Dios a todos? No la vida, para Ellos pero teorizan y guess y no de los muertos, para ninguna volvieron de ellos a decir; y ahora estuve al lado de esta tumba--mi amado grave--y oído mi llamarme muertos y esparcir floree sobre ella. Como miré el montículo sólido creció transparente ante mis ojos, y he visto al ataúd con impropio nombre y la fecha de mi muerte en él; y a través del ataúd VI la forma todavía blanca quesabía como yo mismo dentro. Vi a mi horror que este cuerpo ya había comenzado a decaer y convertirse en algo repugnante aspecto. Su belleza se había ido, sus características podría reconocer ninguno; y allí, estaba consciente, mirando hacia abajo en él y, a continuación, en mí mismo. Sentí cada extremidad, remonta mis manos cada característica común de mi cara y sabia estaba muerto, y aún vivía. Si esto fuera la muerte, entonces esos sacerdotes deben haber sido derechos después de todo. ¿Los muertos vivieron--pero dónde? ¿En qué estado? ¿Fue este infierno de oscuridad? Para mí no habrían encontrado ningún otro lugar. Me lo perdí, lo más alláde la zona de residencia de su iglesia que para mí no habría encontrado un lugar incluso en el Purgatorio</w:t>
      </w:r>
    </w:p>
    <w:p>
      <w:pPr>
        <w:pStyle w:val="Rentekst1"/>
        <w:rPr>
          <w:rFonts w:eastAsia="Kozuka Mincho Pro B"/>
          <w:lang w:val="es-ES_tradnl"/>
        </w:rPr>
      </w:pPr>
      <w:r>
        <w:rPr>
          <w:rFonts w:eastAsia="Kozuka Mincho Pro B"/>
          <w:lang w:val="es-ES_tradnl"/>
        </w:rPr>
        <w:t>Yo había desechado todos los lazos con su iglesia. Había tan despreciado, al considerar que una iglesia que conocía, y sin embargo, tolerado, las vidas vergonzosas y ambiciosos de muchos de sus dignatarios más honrados no tenía ningún derecho a llamarse a sí mismo un guía espiritual para nadie. Había buenos hombres en la iglesia; cierto, butthere fue también esta masa de los malvados desvergonzados cuyas vidas estaban charla común, la materia común de burla; sin embargo, la iglesia que decía ser el ejemplo a todos los hombres, y ocupar toda la verdad, no notcast cabo estos hombres de vidas desgraciadas. No, ella lo adelantó al aún más altos cargos de honor.None que han vivido en mi tierra natal y visto los terribles abusos de poder en su iglesia se preguntarán que una nación debe levantarse y tratar de echar un yugo tales. Los que pueden recordar la condición política SOCIALES Y de Italia en la primera mitad de este siglo, y la parte de la iglesia de Roma Jugado en ayudar al opresor para remachar las cadenas con las que estaba obligado, y que saber hacer su vida doméstica se peinó con miel espías - sacerdotes, así como laicos - hasta que un hombre teme a susurrar sus verdaderos sentimientos a su más cercano y querido para que no le iba a entregar a la priestand él de nuevo para el gobierno - cómo estaban llenas las mazmorras con hombres infelices, sí, evenwith meros muchachos culpables de ningún delito salvar el amor de su tierra y el odio de sus opresores nativos - aquellos, digo, que conocen todo esto no se preguntará a la indignación feroz y la quema de la pasión que ardía en el pecho de los hijos de Italia, y la explosión al fin en una conflagración que consumió la fe del hombre en Dios y en su llamado Vicario en la tierra, y como un torrente de montaña que ha irrumpido de sus límites, barridos esperanzas de los hombres de la inmortalidad, aunque sólo sea a través de la sumisión enel decretos de la iglesia que era a obtener. Tal es, pues, había sido mi actitud de rebeldía y desprecio hacia la iglesia en la que había sido bautizado, y que la iglesia no podría tener lugar dentro de su pálido para mí. Si su anatema podría enviar a un alma al infierno sin duda tengo que estar allí.</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Y aún como pensé así otra vez miré a mi amado, y pensé que nunca podría haber llegado al infierno incluso mirar para mí. Ella parecía suficientemente mortal, y si ella se arrodilló por mí tumba seguramente debo ser todavía sobre la tierra. No ¿los muertos luego nunca dejar la tierra, pero activable cerca de las escenas de su vida terrenal? Con esas y muchas similares pensamientos hacinamiento a través de mi cerebro se esforzó por obtener acercarnos a ella tan</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Courier New"/>
          <w:lang w:val="es-ES_tradnl"/>
        </w:rPr>
        <w:t xml:space="preserve">  </w:t>
      </w:r>
    </w:p>
    <w:p>
      <w:pPr>
        <w:pStyle w:val="Rentekst1"/>
        <w:rPr>
          <w:rFonts w:eastAsia="Kozuka Mincho Pro B"/>
          <w:lang w:val="es-ES_tradnl"/>
        </w:rPr>
      </w:pPr>
      <w:r>
        <w:rPr>
          <w:rFonts w:eastAsia="Kozuka Mincho Pro B"/>
          <w:lang w:val="es-ES_tradnl"/>
        </w:rPr>
        <w:t>amaba, pero encontró que no he podido. Una barrera invisible parecía le rodean y mantenermevolver. Pude paso a cada lado de ella como placer--más cerca o más lejos--pero ella que no pude tocar. Vanos fueron todos mis esfuerzos. Entonces hablé; Llamé a ella por su nombre. Le diseque yo estaba allí; que estaba todavía consciente, sigue siendo el mismo, aunque estuve muerto;y ella nunca pareció escuchar--ella nunca me vio. Lloraba aún tristemente y silenciosa; todavíatiernamente tocado las flores, murmurando a sí misma que había por lo tanto amé flores,seguramente sería sé que ella había ponerlos allí para mí. Una y otra vez hablé con ella tan fuertecomo pude, pero no me escuchó. Ella era sorda a mi voz. Ella sólo se trasladó dificultosamentepasó su mano sobre su cabeza como una en un sueño y, a continuación, lentamente y lamentablemente se fue lejos.Se esforzó con todas mis fuerzas a seguirla. En vano, pude ir pero a pocos metros de la tumba ymi cuerpo terrenal, y entonces VI el por qué. Una cadena como de hilo de seda oscura--parecíano más que una telaraña--me celebrada a mi cuerpo; ningún poder de minas podría romper comome mudé que se extendía como elástico, pero siempre señala me volver otra vez. Lo peor de todoque ahora empecé a ser consciente de sentir la corrupción de ese cuerpo de descomposición queafectan a mi espíritu, como una extremidad que se ha convertido en envenenado afecta consufrimiento en todo el cuerpo en la tierra y un horror fresco llena mi alma.A continuación, una voz como de algún ser majestuoso habló a mí en la oscuridad y dijo:"encantaba ese cuerpo más que tu alma. Véalo ahora como se vueltas a polvo y saber lo que eraadorada y ministrado y se aferró a. Saber cómo perecederos es, cómo vil ha convertido en ymiran a su cuerpo de espíritu y ver cómo han muerto de hambre y encogidos y lo descuidado porel bien de los goces del cuerpo terrenal. He aquí cómo pobres y repulsiva y deforme su vid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terrenal ha hecho su alma, que es inmortal y divina y que soportar para siempre. "Y miré y VI a mí mismo. Como en un espejo celebrado antes que yo, VI yo mismo. Oh, horror!Fue sin duda yo mismo, pero, ¡ oh! tan terriblemente ha cambiado, tan vil, tan lleno de bajezapareció; tan repulsivo en cada función--incluso que mi figura fue deformada--dejó atrás en elhorror en mi apariencia y oró que la tierra podría abrir antes de mis pies y me ocultar desde todoslos ojos para siempre. AH! nunca más le pido a mi amor, nunca más desean que ella debe verme.Mejor, mucho mejor, que ella debe pensar de mí como dead and gone de ella para siempre;mejor que ella debe tener sólo la memoria de mí como había sido en la vida terrenal que nunca sécómo terrible fue el cambio, cómo horrible una cosa era mi auto real.Por desgracia! Por desgracia! Mi desesperación, mi angustia era extrema y llamé salvajemente ygolpeó a mí mismo y tore mi cabello en horror salvaje y apasionado de mí mismo y, acontinuación, mi pasión había agotado me y hundió sin sentido e inconsciente de todos una vezmás.Una vez más waked, y nuevamente fue la presencia de mi amor que me había despertado. Ellahabía traído más flores, y ella murmuraron más suaves tiernas pensamientos de mí como ella lessentó en mi tumba. Pero no busco ahora para hacerla a verme. No, dejó atrás y trató de ocultar amí y mi corazón creció duro incluso a ella, y dijo: "Más bien dejarla llorar para quien ha ido quesaben que aún vive," por lo que dejarla ir. Y en cuanto que se había ido, llamé frenéticamente a Ella para volver, para volver en cualquier forma, cualquier conocimiento de mi posición terrible,y no me dejan en ese lugar a verla no más. Ella no ha oído, pero sentía mi llamada y afar fuerame vio su parada y media vuelta ronda como si para volver, entonces ella pasó el nuevo y medejó. Dos veces, tres veces ella vino otra vez y cada vez cuando ella vino sentí la misma</w:t>
      </w:r>
    </w:p>
    <w:p>
      <w:pPr>
        <w:pStyle w:val="Rentekst1"/>
        <w:rPr>
          <w:rFonts w:eastAsia="Kozuka Mincho Pro B"/>
          <w:lang w:val="es-ES_tradnl"/>
        </w:rPr>
      </w:pPr>
      <w:r>
        <w:rPr>
          <w:rFonts w:eastAsia="Kozuka Mincho Pro B"/>
          <w:lang w:val="es-ES_tradnl"/>
        </w:rPr>
      </w:r>
    </w:p>
    <w:p>
      <w:pPr>
        <w:pStyle w:val="Rentekst1"/>
        <w:rPr>
          <w:rFonts w:eastAsia="Courier New"/>
          <w:lang w:val="es-ES_tradnl"/>
        </w:rPr>
      </w:pPr>
      <w:r>
        <w:rPr>
          <w:rFonts w:eastAsia="Kozuka Mincho Pro B"/>
          <w:lang w:val="es-ES_tradnl"/>
        </w:rPr>
        <w:t>reducción de acercarse a le, y cada vez cuando ella dejó sentí la misma silvestres anhelo paratraer su espalda y mantenerla cerca de mí. Pero no llamé a ella más para sabía la llamada muerta</w:t>
      </w:r>
    </w:p>
    <w:p>
      <w:pPr>
        <w:pStyle w:val="Rentekst1"/>
        <w:rPr/>
      </w:pPr>
      <w:r>
        <w:rPr>
          <w:rFonts w:eastAsia="Courier New"/>
          <w:lang w:val="es-ES_tradnl"/>
        </w:rPr>
        <w:t xml:space="preserve"> </w:t>
      </w:r>
      <w:r>
        <w:rPr>
          <w:rFonts w:eastAsia="Kozuka Mincho Pro B"/>
          <w:lang w:val="es-ES_tradnl"/>
        </w:rPr>
        <w:t xml:space="preserve">en vano, la vida escucharlos no. Y a todo el mundo estaba muerto y sólo a mí y a mi terriblesuerte era yo vivo. AH! Ahora sabía que la muerte fue no sueño sin fin, no olvido calma. Mejor,mucho mejor si hubiera sido así y en mi desesperación que oré que este olvido total podríaotorgarse a mí, y como oré que sabía que nunca podría, para hombre es un alma inmortal y pormuy buena o mal, o ¡ Ay, vive en eternamente. Su forma terrenal decae y se convierte en polvo,pero el espíritu, que es el verdadero hombre, sabe no decaimiento, no olvido.Cada día--para se sentía que días fueron pasando de mí: mi mente despertó más y vi más clara ymás claro los acontecimientos de mi vida pasan en una larga procesión delante de mí--dim alprincipio y, a continuación, grados de crecimiento más fuerte y más claro, y inclinó mi cabeza enangustia, impotente, sin esperanza de angustia, porque sentí que debe ser demasiado tarde ahoradeshacer un solo acto. </w:t>
      </w:r>
    </w:p>
    <w:p>
      <w:pPr>
        <w:pStyle w:val="Rentekst1"/>
        <w:rPr>
          <w:rFonts w:eastAsia="Courier New"/>
          <w:lang w:val="es-ES_tradnl"/>
        </w:rPr>
      </w:pPr>
      <w:r>
        <w:rPr>
          <w:rFonts w:eastAsia="Kozuka Mincho Pro B"/>
          <w:lang w:val="es-ES_tradnl"/>
        </w:rPr>
        <w:t>Capítulo III.--la esperanza--andanzas en el plano de tierra--una puerta de vistaespiritual</w:t>
      </w:r>
    </w:p>
    <w:p>
      <w:pPr>
        <w:pStyle w:val="Rentekst1"/>
        <w:rPr/>
      </w:pPr>
      <w:r>
        <w:rPr>
          <w:rFonts w:eastAsia="Courier New"/>
          <w:lang w:val="es-ES_tradnl"/>
        </w:rPr>
        <w:t xml:space="preserve"> </w:t>
      </w:r>
      <w:r>
        <w:rPr>
          <w:rFonts w:eastAsia="Kozuka Mincho Pro B"/>
          <w:lang w:val="es-ES_tradnl"/>
        </w:rPr>
        <w:t>Sé que no cuánto tiempo esto duró; parecía un largo, largo tiempo para mí. Yo estaba sentadoenvuelto aún en mi desesperación cuando escuché una voz suave y suave llamando a mí: la vozde mi amado--y me sentía obligado a subir y siga que voz hasta que me debe conducir a ella; y como me aumentó a ir el subproceso que lo había obligado a me parecía estirar y estirar hastaescasos sentí su presión, y me fui llamado sobre y, hasta que por fin me encontré en unahabitación que, incluso en la oscuridad que siempre había rodeado de me, pude ver tenue, erafamiliar a Mis ojos. Fue la casa de mi amado uno, y en esa sala me había pasado, ah! ¿Cuántashoras de happy pacíficas en ese momento que parecía ahora separados de mí por tan amplia y terrible, un golfo. Estaba sentada en una mesa pequeña con una hoja de papel antes de ella y unlápiz en la mano. Ella mantuvo repetir mi nombre y diciendo: "Queridos amigos, si los muertosnunca volver, volver a mí y pruebe si me puede hacer escribir unas palabras de usted, incluso«sí» o «no» en respuesta a mis preguntas".Por primera vez desde que había murió que la VI con una leve sonrisa en sus labios y una miradade esperanza y expectativa en esos ojos estimados que fueron tan pesada con llanto para mí. Lacara estimada parecía tan pálido y triste con su dolor y me sentí--ah! ¿Cómo me sentí--la dulzuradel amor que le había dado a mí, y que ahora menos que nunca me atrevo espero a reclamar.Entonces VI tres otras formas al lado de ella, pero yo sabía que eran espíritus, pero cómo, adiferencia de mí mismo. Estos espíritus fueron brillantes, radiante, para que los que no pudesoportar para mirarlos; la vista parecía tener mis ojos como con un incendio. Uno fue una calmade altura, hombre, aspecto digno, que doblado sobre ella para protegerla como su ángel de laguarda. Junto a él se encontraba a dos jóvenes justos, quien a la vez sabía que los hermanosquien ella había hablado a menudo de me. Habían muerto cuando jóvenes con todos sus placeresfue delante de ellos, y sus memorias fueron shrined en su corazón como los que ahora eranÁngeles. Dejó atrás, porque sentí que me vieron, y he intentado cubrir mi rostro desfigurado yforma con el manto oscuro que llevaba. ¿A continuación, se despertó mi orgullo, y dijo: "no ellamisma llamado me? ¿He venido, y no ella será el árbitro de mi destino? ¿Es tan irrevocable quenada que puedo hacer, sin dolor, sin arrepentimiento sin embargo profunda, no hechos sinembargo grandes, ningún trabajo sin embargo difícil, puede revertirla? No hay de hecho ningunaesperanza más allá de la tumba?"¿Y una voz, la voz que había oído antes en mi propia tumba, me contestó: "hijo del dolor, no esninguna esperanza en la tierra, para aquellos que pecar? ¿Does hombre incluso no perdonar el pecador que le ha agraviado si el pecado se arrepintió de y el indulto solicitado? ¿Y Dios será menos misericordioso, menos justo? ¿Tienes tú arrepentimiento incluso ahora? Búsqueda de tupropio corazón y ver si es para a ti mismo o para los que tú has agraviados que tú eres losentimos?"Y sabía como se habló que yo no verdaderamente arrepentían. Sólo he sufrido. Sólo amaba yanhelaba. una vez más mi amado habló y me preguntó, si estaban allí y podía oír a ella, paratratar de escribir una palabra a través de su mano que ella podría saber aún vivía, todavía piensade ella.Mi corazón parecía elevarse en mi garganta y me ahogue, y llamé cerca a intentarlo si me podíamover su mano, podría incluso tocarlo. Pero el espíritu de alto cayó entre nosotros, y me viobligado a señalar a volver. Luego habló y dijo: "dar sus palabras a mí y hará que su mano anotarpara usted. Lo hago por su bien y por el amor que ella tiene para usted."Una gran ola de alegría barrida sobre mí en sus palabras, y tengo que tomar su mano y lo besópero no podría. Mi mano parecía scorched por su brillo venida podría tocarle y inclinó yo mismodelante de él porque pensé que él debe ser uno de los Ángeles.Mi amado habló una vez más y dijo: "está aquí, querido amigo?"Respondí, "Sí" y, a continuación, yo vi el espíritu puso su mano sobre ella, y cuando lo hizo, porlo que su mano escribió la palabra "sí". Lentamente y unsteadily se trasladó, como un niñoaprender a escribir. AH! ¿cómo ella sonrió, y una vez más, me preguntó una pregunta, comoantes de que se remonta su propia mano a mi respuesta. Me preguntó si había algo que ellapodría hacer para mí, cualquier deseo de minas que ella podría ayudarme para llevar a cabo?Dije: "¡ No! Ahora no. Quisiera irse ahora y le atormentar no más con mi presencia. Dejaría leme olvide ahor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 xml:space="preserve">Mi corazón estaba tan sensible como hablé, tan amargo; y ah! Cómo dulce me fue su respuesta,cómo afectado mi alma a escucharla a decir: "No digo que para mí, para que nunca sería su másverdadero, querido amigo, como fue en el pasado, y desde que murió mi uno pensamiento hasido a encontrar y a hablar con usted de nuevo."Y yo le respondí, llamado a ella, "Ha sido mi único deseo también."Entonces pregunta si vendría otra vez, y dijo "¡ sí!" ¿Para dónde yo no habría ido para ella? ¿Loque no habría hecho? Entonces el espíritu brillante dijo que ella no debe escribir más esa noche.Hizo su mano escribir también y dijo que ella debe ir a descansar.Sentí yo ahora atraídos volver una vez más a mi tumba y a mi cuerpo terrenal en el cementeriode ese oscuro; pero no en el mismo sentido sin esperanza de miseria. A pesar de todo, una chispade esperanza ha aumentado en mi corazón, y yo sabía que debo ver y hablar con ella otra vez.Pero ahora encontré que no estaba solo allí. Esos dos espíritus que eran sus hermanos habíanseguido me y ahora habla. No voy a decir a todos que ellos dijeron. Basta con decir me señalabancómo amplio ahora fue el abismo entre su hermana y a mí y me preguntó si yo deseaba toda suvida de joven con mi presencia oscura de la sombra. Si dejó ahora, ella sería, en el tiempo, meolvide, excepto como uno que había sido un querido amigo a ella. Ella podría siempretiernamente de mi memoria, y seguramente si amaba verdaderamente no deseo hacer toda suvida joven solitario y desolada por mi causa.Respondí que amaba y podría oso a dejarla, nunca tener que para pensar en ningún otro, nunca leamantes como lo había hecho.¿A continuación, hablaban de mí y mi pasado y pregunta si me atrevido a pensar de mí mismovincular con su pura vida, incluso en la moda brumosa en que sigo espera hacer? ¿Cómo sepodría esperar que cuando ella murió gustaría conocerla? Ella pertenecía a una esfera brillante a la que no pude espero durante mucho tiempo a subir, y ¿no sería mejor para ella y más noble, más verdaderamente amante de mí, por dejarla me olvide y encontrar qué felicidad en la vidatodavía podría ser dado a ella, en lugar de tratar de mantener vivo el amor que sólo podría traersu dolor?Dije, ligeramente, que pensé que me amaba. Ellos dijeron: "sí, ella te ama como ella misma haidealizada tu imagen en su mente y en su inocencia se pintó la imagen. ¿Crees que si ella sabíade toda su historia que ella le encantaría? ¿Que ella no retráctiles en el horror de usted? Decirlela verdad, le da la opción de la libertad de su presencia, y habrá actuado una parte más noble y semuestra un amor más cierto que en le engañando y tratando de empatar le a un ser como usted. Siverdaderamente love her, que de ella y su felicidad, y lo que ella--no de usted mismo solotraerá".A continuación, se extinguió la esperanza dentro de mí, y inclinó mi cabeza al polvo en lavergüenza y la agonía, porque sabía que estaba vil y en ningún modo de ajuste para ella y me viocomo en un vaso de su vida todavía podría ser liberada de la mina. Ella podría saber la felicidad,sin embargo, sí había sido más digno que yo, mientras que con mi amor sería sólo arrastre lehacia abajo en la tristeza conmigo. Por primera vez en mi vida he puesto la felicidad de otroantes de mi propia, y porque lo amaba y habría tuvo su feliz, yo les dijo: "Let it be, entonces.Decirle la verdad y deje que su voz pero un tipo de word a mí, en la despedida, y voy a ir de ellay oscurecer su vida con la sombra de la mina no más."Así que volvimos a ella, y que la VI como durmió agotado con su tristeza para mí. Pidió que medejaban a darle un beso, la primera y la última que nunca daría. Pero dijeron que no, que eraimposible, para mi toque podría ajustar el subproceso que celebró su aún a la vida para siempre.Entonces se le despertó y la hizo escribir sus palabras, mientras que se mantuvo y escucha cadapalabra caer como un clavo en el ataúd donde estaban enterrando mi última esperanza para siempre. Ella, como uno en un sueño, escribió el, hasta que por fin se le dijo el conjuntovergonzosa historia de mi vida, y tuve pero que ella dicen que todo era para siempre en una finalentre nosotros, y estaba libre de mi presencia pecaminoso y mi amor egoísta. Dije preámbulos a Ella. Como gotas de sangre sacudían desde mi corazón fueron esas palabras, y como hielo cayósobre su corazón y lo aplastó. A continuación, se activó y la dejó--cómo, sé no--pero como fuisentí el cable que se me había vinculado a mi tumba y snap de mi cuerpo terrenal, y estaba libre--libre a errar donde quisiera--solo en mi desolación!¿Y entonces? Ah, me! Mientras escribo las palabras las lágrimas de gratitud en mis ojosnuevamente, y casi rompen en intentar escribir en ellos; entonces ella quien nos habíamosconsiderado tan débil y suave que teníamos, pero decidir para ella, ella me llamó nuevamentecon toda la fuerza de un amor que ninguno se atreve a oponerse a--me llamó volver a ella. Dijoque ella nunca podría darme siempre y cuando tuve amor por ella. "Sea su pasado lo que podría;Deje que hundido ahora incluso a las profundidades más bajas del infierno por sí mismo, voy aúnte amo, todavía buscan seguirte y reclamar mi derecho--el derecho de mi amor--a la ayuda y lacomodidad y le cherish hasta que Dios en su misericordia se han perdonado su pasado y deberáser levantado nuevamente." Y entonces fue que rompieron y lloró como sólo un hombreorgulloso fuerte puede llorar, cuyo corazón ha sido sacudían amoratado y endurecido y, acontinuación, tocado por el suave toque de licitación de una mano amorosa hasta las lágrimasdeben llegar a su alivio.Volví a mi amor y arrodilló junto a ella y aunque no me dejaban toque de ella, que calma espírituhermoso, que fue su guardián le susurró a ella que su oración fue contestada, y que ella deberíade hecho me llevan a la luz. Y así que dejé a mi darling, y como falleció VI formulario activable de un Ángel Blanco sobre ella para dar a su fuerza y comodidad, que ella misma fue mi ángel dela luz. Dejó así con esos espíritus y salió a pasear hasta su voz debe me llaman a su lado otra vez.Tras el corto sueño turbulento en la que le habían puesto esos espíritus brillantes, my darlingdespertó al día siguiente y fue a visitar a un hombre bueno y amable que ella había descubiertoen sus esfuerzos por encontrar alguna manera por la cual ella podría llegarme incluso más allá dela tumba.Si puede ser lo que ella había dicha acerca de aquellas personas que fueron llamadas a espiritistasera realmente cierto, espera a través de su ayuda para volver a hablar conmigo, impulsado por losque estaban viendo sobre ella, ella había buscado a este hombre que era conocido como unmedio de curación, y por lo había dicha que si se trató de ella misma, ella podría escribirmensajes de los llamados muertos.Esto yo no aprendió hasta más tarde. En el momento sentí sólo yo mismo convocado por la vozde ella cuyo poder sobre mí era tan grande, y en obediencia a la me encontré permanente en loque yo pude distinguir tenue a ser una pequeña habitación. Digo tenue, porque todo era oscurotodavía me guardar sólo donde la luz alrededor de my darling brilló como una estrella y mostróligeramente lo que estaba cerca.Fue a este buen hombre de quien hablo que ella había ido, y fue su voz hablando a él que meseñaló. Ella fue diciéndole lo que había pasado la noche anterior y cuánto me amaba y cómo ellacon mucho gusto daría toda su vida, si al hacerlo podría consolar y ayudarme. Y ese hombrehabló estas palabras amables a ella--desde mi corazón agradeció y todavía le agradezco ellos. Medio tanta esperanza. Señaló a mi querido amor que los lazos del cuerpo de tierra se rompen a sumuerte y estaba libre de amo y era libre devolver ese amor--que ella misma mejor que cualquierotro podría en verdad ayuda a elevar a mí, de su amor me dan comodidad y esperar como nadamás haría y animar a mi camino de esfuerzo arrepentido. Y ahora tuvo el mejor de los derechospara darle, mi amor por ella había sido tan pura y verdadera pasión, mientras que el suyo para mi fue más fuerte que la muerte de sí mismo, ya que había superado la barrera de la muerte. Fue así que el tipo, este hombre--él me ayudó a hablar con ella y para explicar muchas cosas, como queno podría haber hecho la noche anterior cuando mi corazón era tan dolorido y llena de orgullo. Élme ayudó a decir lo que de excusa allí había sido para mí en el pasado, aunque la propiedad deque nada puede justificar verdaderamente nuestros pecados. Me permito decirle que a pesar detodo el mal de mi pasado había sido para mí como una sagrada--amado con un amor que le habíadado a ninguno pero a sí misma. Él calmaba y le reforzado con una amabilidad para que lobendijo incluso más que por su ayuda a mí mismo, y cuando ella le dejó por fin, demasiado, fuicon ella a su casa, la luz de la esperanza en nuestros corazones de ambos.Y cuando llegamos allí encontré que una barrera fresca fue levantada por los hermanos de dosespíritu y otros a quien fue estimado; rodeada de una muralla invisible le a través del cual nopodría pasar, y aunque podría seguirla no podra conseguir muy próximo. Entonces dijo a mí mismo que sería volver al hombre amable y ver si me ayudaría.Mi deseo parecía llevarme atrás, para que pronto encontré allí otra vez. A la vez era conscientede mi presencia y extraño que pueda parecer, encontré que podía entender mucho, aunque notodo, lo que le dije. Reunió el sentido de lo que quería decir y me dijo muchas cosas que no voya establecer aquí ya que se trata sólo de mí mismo. Él me aseguró si yo fuera el único pacienteque todo estaría bien en el tiempo, y aunque las relaciones podrían construir su muro espiritualalrededor de mi amor, ella será en todo momento llamarme a través de él a ella y nada podríablanqueó a su amor de mí; no paredes podrían mantener que volver. Si ahora pretenden aprender las cosas del espíritu y trabajo para avanzar en mí mismo, desaparecería el abismo entrenosotros. Consuelo le dejó y vagó fuera otra vez, no sabía donde.Estaba empezando a ser tenue consciente de que hay otros seres como yo pasen sobre me cercade en la oscuridad, aunque escasos les pude ver. Estaba tan perdido y solitaria que pensé envolver a mi tumba de nuevo, como lo fue la tinta plana familiar la mayoría me, y mi pensamientoparecía llevarme de vuelta, de pronto me estaba allí una vez más.Las flores que me había traído mi amor fueron desvanecidas ahora. No había estado allí dos días;desde hablando me parecen olvidar el cuerpo que fue puesto lejos en la tierra, y esto me fue bien,y habría tenido tan. Fue bien para que ella a olvidar el cuerpo muerto y pensar sólo en el espíritude vida.Incluso estos marchitaron flores habló de su amor, y he intentado recoger uno, una Rosa Blanca,a llevar conmigo. Encontré que no podía levantar, no podía mover en lo más mínimo. Mi manopasa a través de él como si fuese sino el reflejo de una rosa.Me mudé todo a donde había una Cruz de mármol blanca en la cabeza de la tumba, y vi allí losnombres de mi amado uno de dos hermanos. Entonces yo sabía lo que había hecho en su amorpor mí; Ella ha sentado a mi cuerpo a descansar al lado de los que ella había amado lo mejor detodo. Mi corazón estaba tan emocionado que nuevamente lloró, y mis lágrimas cayeron comoRocío sobre mi corazón y había desvanecido su amargura.Estaba tan solitaria que por fin subió y vagó fuera nuevamente entre otras formas errantesoscuros, muy pocos de los cuales incluso volvió a mirar de mí; tal vez como yo apenas vieron.En la actualidad, sin embargo, tres formas oscuras que parecían de dos mujeres y un hombrepasan cerca de mí y giró y seguido. ¿El hombre tocado mi brazo y dijo: "donde está ustedobligado para? Seguramente es recién llegado a este lado, o no sería prisa en así; ninguna prisaaquí porque todos sabemos que tenemos a errar en la eternidad." A continuación, reía una risatan frío y duro en tono me hizo estremecer. Una de las mujeres tomó mi brazo en un lado y unopor el otro, diciendo: "Come away con nosotros y le mostraremos cómo usted puede disfrutar dela vida a pesar de que estás muerto! Si no tenemos órganos para disfrutar de nosotros mismos a través de nosotros serán prestadas les algunos mortales para un poco. Vengan con nosotros y lemostraremos que placer todos no está terminado aún.En mi soledad, que me alegró a tener algunos a hablar, que aunque eran los tres más repulsivosbuscando--las mujeres a mi mente aún más por lo que el hombre--sentí inclinado a que me llevanlejos y ver lo que sucedería, y tuve incluso hacia acompañan cuando afar apagado en la distanciadim, como una imagen en la luz sobre un cielo negro, VI la forma de espíritu de mi amor puro dedulce. Sus ojos se cerraron ya le había visto en mi primera visión, pero como antes sus manosfueron estiradas me y su voz cayeron como una voz del cielo en mis oídos, diciendo: "¡ Oh!¡Cuídate! ¡Cuídate! ir no con ellos; no son buenos, y su camino lleva sólo a destrucción."Entonces la visión se había ido, y como un despertar de un sueño sacudió a las tres personas demí y apresuró lejos de nuevo en la oscuridad. Cómo long y hasta qué punto vagó no sé. Yo seguí yendo a obtener de los recuerdos que me atormentado y parecía que tenía todo el espacio adeambular en.Por fin me senté en el suelo para descansar--parecía estar lo suficientemente sólido como paradescansar a--el terreno y mientras me senté allí VI glimmering a través de la oscuridad de unaluz. Como señalé a cerca de la vi una gran neblina de la luz que irradian desde una habitaciónque pude ver, pero fue tan brillante que le duele mis ojos para buscar en él como haría mirar elsol del mediodía-día de la tierra han hecho. Yo no podía soportarlo y habría rechazado, cuandouna voz que dice: "estancia, el caminante cansado! Aquí sólo son amables corazones y ayudar a manos para usted. Y si se podría ver su amor, llegado en, para ella es aquí y puede hablar conella". Entonces sentí una mano--para nadie--pude ver dibujar mi manto sobre mi cabeza ablanqueó el brillo de la luz y, a continuación, me llevan a la sala y me sentarse en una sillagrande. Estaba muy contento de estar tan cansados y tan cansados. Y en esta sala se produjo esapaz, me parecía que había encontrado mi camino al cielo.Después de un poco y VI a dos mujeres suaves, amablemente que eran como Ángeles a Mis ojos,y dije a mí mismo, "he llegado cerca al cielo sin duda?" Otra vez miré, y en ese momento misojos parecía fortalecidos, más allá de los dos feria a buena mujer--y al principio podía escasoscreer, tan grande fue mi alegría--VI mi amado a sí misma sonriendo tristemente pero tiernamentea donde me senté. Ella sonrió, pero sabía que ella no realmente vio me; uno de las damas lo hizosin embargo, y ella me estaba describiendo a my darling en baja voz tranquila. My darlingparecido tan satisfecho, para ella confirmó lo que el hombre le había dicho. Ella había estadodiciendo a estas señoras, qué una notable experiencia que había tenido, y cómo le parece comoun sueño extraño. Yo pude han gritaron a ella luego que estaba realmente allí, que aún vivía, aúnamaba y fue confiar en su amor por mí, pero no podía mover, algunos hechizo fue sobre mí,algún poder tenue pude sentir estaba frenando me.Y, a continuación, habla de esos dos señoras amables y yo sabía que no tenían angels, todavíaestaban en sus cuerpos terrenales y ella podría ver y hablar con ellos. Dijeron que gran parte delo que había hecho el hombre bueno y amable, como a la esperanza que existe para los pecadorescomo yo.La misma voz que había maravillaran me para entrar, ahora la pregunta sería como una de lasdamas para escribir un mensaje para mí. Dijo, "sí! mil veces sí!"Luego hablé con mis palabras y el espíritu causó la dama a escribirlas. Le dije a mi amado queyo todavía vivía, aún amaba. Yo le pujar nunca a me olvide, nunca a dejar de pensar en mí, paraque requiere todo su amor y ayudan a sostenerme--era siempre el mismo a ella aunque ahoraestaba débil e impotente y podría no hacerla de verme. Y ella, ah! ella me dio esas palabrasdulces a cambio que les no puedo escribir son demasiado sagrados para mí y todavía descansar </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en mi corazón para siempre.El período que siguió a esta entrevista fue uno de sueño profundo para mí. Estaba tan agotadaque cuando salí de esa sala vagó en forma un poco y, a continuación, se hundió hacia abajo en elsuelo en la pérdida del conocimiento profundo dreamless. ¿Qué que importa donde descansadocuando todo era como la noche alrededor de mí?¿Cuánto tiempo duró mi sueño no sé. En ese período no tenía medios de contar el tiempo Ahorrepor la cantidad de sufrimiento y de la miseria a través del cual pasaba. Desde mi sobremaneradespertó actualizados en una medida y con todos mis sentidos más fuertes en mí que antes. Pudemover más rápidamente; mis extremidades sentían más fuerte y más libre, y ahora era conscientede un deseo de comer no había sentido antes. Mi anhelo creció tan grande que fui en busca decomida y durante mucho tiempo podría encontrar ninguno en ningún sitio. Por fin he encontradolo que parecía el duro pan seco--costras sólo unos pocos, pero me alegró a comer ellos, despuésde lo cual me sentí más satisfecho. Aquí me atrevo a decir que los espíritus comer la contraparteespiritual de los alimentos, siente hambre y sed, como deseosos de ellos como sus apetitos son austed en la tierra, aunque nuestros alimentos ni nuestra bebida sería más visible a la vista dematerial que son nuestros cuerpos espirituales y aún para nosotros que poseen la realidadobjetiva. Había estado en mi cuerpo terrenal un borracho o un amante de los placeres de la mesadebo mucho antes han sentido los antojos de apetito. Como era, naturaleza conmigo nunca habíasido fácilmente satisfecho, y aunque al principio me volví de las costras secas en disgusto de</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reflexión un poco, me dijo que tenía ninguna manera de la adquisición de cualquier cosa, eracomo un mendigo y tenía mejor yo mismo contenido con tarifa de un mendigo.Mis pensamientos ahora habían vuelto a mi amado una vez más, y los pensamientos llevado a miespíritu con ellos, por lo que me encontré una vez más entrar en la sala donde había vistomodificada ella y las dos damas. Esta vez parece pasar en una sola vez y fue recibido por doshombres que he podido el espíritu, pero muy ligeramente ver. Parecía un velo colgar entrenosotros, a través del cual VI a los hombres de dos espíritu, las damas y mi amado. Me dijeronque podría volver a doy un mensaje a ella a través de la dama que había escrito a mis palabrasantes. Estaba tan ansioso por probar si podía no hacer my darling escribir mis palabras a sí misma como había visto a su espíritu guardián hacer, que me permitieron tratar. Para midecepción, encontré que yo no pude hacerlo; Ella era sorda a todos que he dicho, y tuve queabandonar esa idea y dejar que la dama a escribir para mí, como antes. Después de que le habíadado mi mensaje descansó durante un corto tiempo y visto mi amado se enfrentan a la dulce,como había estado wont a hacer en otros días más felices. Mis reflexiones fueron interrumpidaspor uno de esos hombres de espíritu--un grave y apuesto joven él parecía ser la medida en que lepude ver. Él me en una voz tranquila y amablemente, habló y dijo que si verdaderamente, deseaescribir mis propias palabras a través de my darling a sí misma, sería bueno para que mí paraunirse a una hermandad de los penitentes que como yo lo desea seguir la mejor manera, y conellos debo aprender muchas cosas de las que todavía era ignorante, y que ayudarme a mí mismopara controlar su mente, así como para darme el privilegio que traté de ser con ella a vecesmientras ella habitó en la tierra. Esta forma de arrepentimiento fue dura, dijo--muy difícil--lospasos de muchos, el trabajo duro y sufriendo grandes, que llevaron a un justo y feliz tierra por findonde debo descansar en la felicidad, como no podía sueño ahora. Él me aseguró (incluso comohabía hecho el hombre terrenal amable) que mi cuerpo deformado, que todavía estaba tan</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ansioso por ocultar de mi amado cambiaría los ojos, como mi espíritu cambiado, hasta quedebería estar una vez más justa a considerar, como ella ya no se lamenten para ver. Fueron apermanecer en el plano de tierra como estaba ahora, debo probablemente entrar nuevamente enmis ex guaridas de placer llamados y en ese ambiente de degradación espiritual que prontoperder el poder para ser cerca de my darling en todos. Por su propio bien quienes había vigiladole estaría obligadas a excluirme. Por otra parte, me a unirse a esta Hermandad (que era deesperanza y esfuerzo) fueron, debo ser tan ayudó a, tan fortalecido y lo enseñó, que cuando en sumomento llegó mi momento de volver al plano de la tierra, yo debo han adquirido una fuerza yuna armadura que pudo resistir sus tentaciones.He escuchado las palabras de esta tumba, espíritu Cortés con asombro y un creciente deseo desaber más de esta Hermandad, de los cuales hablaba y le rogó que me llevaría a ellos. Estoaseguró me haría, y también explicó que estaría allí de mi propia libre voluntad y elección sólo.Deseo en cualquier momento para dejar a la vez pude hacerlo. "Todos son gratis en el mundo delos espíritus", dijo. "Todos deben seguir sólo donde sus propios deseos y deseos les conducen. Siestudias para cultivar los deseos más altos, le dará los medios para alcanzarlos, y se fortalecerácon esa ayuda y fuerza como es posible que necesite. Usted es uno de los que nunca haaprendido el poder de la oración. Lo aprenderá ahora, porque todas las cosas vienen por laoración ferviente, tanto si es consciente de que usted ora o no. Para bien o para mal sus deseosson como oraciones y llaman a poderes buenas o malas para darles respuesta para usted de losque le rodean."</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Que fui creciendo nuevamente cansados y agotados, sugirió que debo pujar preámbulos a mydarling durante un tiempo. Explicó que yo debo ganar más fuerza, así como permitir le a hacerlosi dejó por el momento yo era permanecer en que este lugar de la que habló. También sería bienque ella no debería intentar escribir durante tres meses, como sus poderes médium habían sidojuzgados enormemente, y si ella no descansarles estaría mucho visuales, mientras que requeriríatodo ese tiempo para aprender incluso las lecciones simples necesarias antes de que le podíacontrolar.AH! Me, lo difícil nos pareció tanto para hacer esta promesa, pero ella me puso el ejemplo y peropude sigo. Si ella trataría de ser fuerte y paciente debería por lo tanto me, y he registrado un votoque si Dios me habia tanto tiempo olvidado recordar y perdón ahora, le daría toda mi vida ytodas mis poderes para deshacer las injusticias que yo había hecho; y así fue que dejé por untiempo el plano de tierra turbulenta del mundo espíritu de que yo todavía no había visto tan poco,pero en la que estaba todavía a ver y sufrir mucho. Como salí de la habitación para ir con minueva guía me volví a mi amor y agitó mi mano en la despedida y pidió que los Ángeles buenosy el Dios no me atrevo orar a por mí mismo podrían le bendiga y mantener su seguro parasiempre, y lo último que vi fue sus ojos tiernos seguirme con esa mirada de amor y esperanzaque iba a sostenerme a través de muchos una hora cansado y doloros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Courier New"/>
          <w:lang w:val="es-ES_tradnl"/>
        </w:rPr>
      </w:pPr>
      <w:r>
        <w:rPr>
          <w:rFonts w:eastAsia="Courier New"/>
          <w:lang w:val="es-ES_tradnl"/>
        </w:rPr>
        <w:t xml:space="preserve"> </w:t>
      </w:r>
      <w:r>
        <w:rPr>
          <w:rFonts w:eastAsia="Kozuka Mincho Pro B"/>
          <w:lang w:val="es-ES_tradnl"/>
        </w:rPr>
        <w:t>Capítulo IV.--la Hermandad de la esperanza.</w:t>
      </w:r>
    </w:p>
    <w:p>
      <w:pPr>
        <w:pStyle w:val="Rentekst1"/>
        <w:rPr/>
      </w:pPr>
      <w:r>
        <w:rPr>
          <w:rFonts w:eastAsia="Courier New"/>
          <w:lang w:val="es-ES_tradnl"/>
        </w:rPr>
        <w:t xml:space="preserve"> </w:t>
      </w:r>
      <w:r>
        <w:rPr>
          <w:rFonts w:eastAsia="Kozuka Mincho Pro B"/>
          <w:lang w:val="es-ES_tradnl"/>
        </w:rPr>
        <w:t>En el mundo del espíritu hay muchos lugares extraños, muchos lugares maravillosos y muchasorganizaciones para ayudar a las almas arrepentidas, pero nunca he visto nada más extraño en sucamino de esta casa de ayuda, llevada a cabo por la Hermandad de la esperanza, a la que ahoraestaba realizada. En la condición, a continuación, débil de todas mis facultades espirituales nopude ver lo que era el lugar. Estaba casi como uno que es sordo, mudo y ciego. Cuando estabacon otros pude apenas ver escucharlos o hacerlos hearme, y aunque pude ver un poco, era máscomo si yo estaba en una habitación oscura perfectamente con sólo un pequeño rayo débil de luzpara mostrarme donde fui. En el plano de tierra había no sentido esto mucho, a pesar de todo eraoscuridad podría tanto ver y oír lo suficiente como para ser consciente de los cerca de mí. Fue enascendente incluso a la poca distancia en la que este lugar fue encima de la tierra que sentía laausencia de todo pero los acontecimientos más materiales de mi espíritu.Ese tiempo de la oscuridad fue tan terrible que incluso ahora escasos quiero recuperarlo, así queamé había el sol y la luz. Vine de una tierra donde todo es sol y brillo, donde los colores son tanricos, el cielo tan claro, las flores y el paisaje tan hermoso, y tanto amó luz y calor y melodía; yaquí como en otros lugares desde mi muerte había encontrado sólo oscuridad y frialdad yoscuridad; un terribles, envuelto en penumbra, que me envuelto redonda como un manto de lanoche de la que podía de ninguna manera libre yo mismo; y esta terrible oscuridad habíaaplastado mi espíritu como ha podido hacer nada más. Había estado orgulloso y altiva en latierra. Vine de una carrera que sabía lo que no era inclinarse antes que nadie. En mis venas corríala sangre de sus nobles altivas. A través de mi madre estaba aliado a los grandes de la tierra,cuyas ambiciones habían trasladado reinos a su voluntad; y ahora el mendigo más bajo, máshumildes, más pobre de mis calles nativas fue mayor, más feliz que yo, porque él tenía al menos</w:t>
        <w:tab/>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el sol y el aire libre, y era como el prisionero más bajo, más degradado en la celda de lamazmorra.De no haber sido para mi una estrella de la esperanza, mi ángel de la luz y la esperanza de queme había dado a través de su amor, yo debo han caído en la apatía de la desesperación. Perocuando pensé en su espera, como ella había jurado que ella haría toda su vida para mí, cuando</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recordó su dulce y tierna sonrisa y las palabras amorosas que ella había hablado me, mi corazóny mi coraje revivieron una vez más, y se esforzó soportar, a ser paciente, ser fuerte. Y tuvenecesidad de todos para ayudarme, a partir de ahora comenzaron un período de sufrimiento yconflicto en vano voy a tratar de hacer cualquier persona realizar plenamente.Este lugar donde estaba ahora apenas pude ver en todos sus detalles. Era como una enormeprisión--dim y nublada en sus contornos. Más tarde VI a era un gran edificio de piedra grisoscuro (como sólidos a Mis ojos como piedra terrenal) con muchos largos pasajes, algunosdurante mucho tiempo grandes salones o habitaciones, pero en su mayoría compuesto porinnumerables poco las células con apenas luz y sólo la parte de muebles. Cada espíritu tenía sólolo que él había ganado por su vida terrenal, y algunos tenían nada más que el sofá poco le quesentar y sufrieron. Para todos sufrieron allí. Fue la casa de tristeza, pero también era una casa dela esperanza, para allí trataban hacia arriba a la luz, y para cada uno de ellos había comenzado eltiempo de esperanza. Cada uno tenía su pie plantado en el escalón más bajo de la escalera de laesperanza de que él debería en tiempo montar incluso al cielo por sí mismo.En mi propia celda poco hubo pero mi cama, una mesa y una silla--nada más. Pasé mi tiempo enreposo o meditando en mi celda y va con aquellos que, como yo, pronto creció losuficientemente fuerte como para escuchar las conferencias que se entregaron a nosotros en elgran salón. Muy impresionante de esas conferencias fueron; dijo en forma de una historia, perosiempre para traer a la mente de cada uno de nosotros esas cosas en el que nosotros habíamoshecho mal. Dolores grandes fueron tomados para hacernos comprender, desde el punto de vistade un espectador imparcial, plenamente las consecuencias a nosotros mismos y a otros de cadauna de nuestras acciones, y cuando tuvimos para nuestras propia gratificaciones egoístasagraviado o arrastraron otro alma. Tantas cosas que nosotros habíamos hecho porque todos loshombres hicieron les, o porque pensábamos que nosotros como hombres tenían derecho ahacerlo, se mostraron ahora a nosotros desde el otro lado de la imagen, de los que habían sido en</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 xml:space="preserve">una medida nuestras víctimas, o donde nos personalmente no eran directamente responsables desu caída, las víctimas de un sistema social inventado y retenida para gratificar a nosotros y anuestras pasiones egoístas. Yo no puedo describir más plenamente estas conferencias, peroaquellos entre ustedes que saben cuáles son los daños de las grandes ciudades de tierrafácilmente suministrará para ustedes mismos los temas. De esas conferencias, esas fotos denosotros mismos como estábamos, despojado de todos los disfraces sociales de la vida de latierra, podría, pero de vergüenza y dolor de corazón vuelva a nuestras células para reflexionarsobre nuestro pasado y esforzarse expiar en nuestro futuro.Y en esto hubo gran ayuda que nos ha dado, para con el error y sus consecuencias nos estábamossiempre muestra la forma de corregir y superar el mal deseo en nosotros mismos, y cómo nospodríamos expiar nuestros propios pecados por oportunos esfuerzos para salvar a otro de lamaldad en el que nos habíamos caído, todas estas lecciones destinadas a nosotros para lasiguiente etapa de nuestra progresión, en el que nos enviaría a la tierra para ayudar a, losmortales invisibles y desconocidos, que estaban luchando con las tentaciones de la tierra.Cuando no estábamos asistir a las conferencias eran libres de ir donde deseamos podríamos; esdecir, tal como fueron lo suficientemente fuerte como para moverse libremente. Algunos de losque había dejado queridos amigos de la tierra serían ir a visitarlos, que, invisible, podría aún ven los que amaba. Nosotros estábamos siempre advirtió, sin embargo, no a persistir en lastentaciones de la placa de la tierra, ya que muchos de nosotros serían difícil resistirles.Aquellos que fueron más fuertes entre nosotros y que poseía las cualidades necesarias y el deseode utilizarlos, estaban empleadas en la magnetización de aquellos que eran más débiles, y que, </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por los excesivos dissipations de su vida terrenal, en tal condición terrible de agotamiento y elsufrimiento que fue lo único que podría hacerse con ellos para que puedan estar indefenso en susceldas mientras otros les dieron un poco de alivio por la magnetización y aquí debo describir austed un sistema muy maravilloso de curación esos espíritus pobres que se practicó en esta casade esperanza. Algunos espíritus avanzados, cuyos deseos naturales y gustos hicieron los médicosy los curanderos, con la ayuda de otros espíritus de diferentes grados de avance en ellos,asistirían a estos los más pobres y más sufrimientos--donde de hecho todos estaban enfermos--ypor medio de magnetismo y el uso de los demás poderes, que podían controlar, pondría a estosespíritus pobres en olvido temporal de su dolor; y aunque ellos se despertaron nuevamente a unarenovación de sus sufrimientos, sin embargo, en estos intervalos sus espíritus ganaron fuerza yElena crecieron más capaces de soportar, hasta que por fin sus sufrimientos fueron mitigados conel tiempo y el creciente desarrollo del espíritu de cuerpo, y a su vez sería, cuando apropiado parahacerlo, se empleó a magnetise otros que todavía estaban sufriendo.Es imposible para mí para darle una idea muy clara de este lugar y los de ella, para aunque elparecido a un hospital terrenal fue muy grande, hay muchos puntos poco en que parecía nada queaún tienes en la tierra, aunque como el conocimiento sobre los avances de la tierra la semejanzase convertirá en más estrecha. Todo fue tan oscura en este lugar, porque los espíritusdesafortunados que vivió allí tenían ninguno del brillo de espíritus felices para dar a la atmósfera,y es el estado del espíritu propio en el mundo espiritual que hace la luminosidad u oscuridad desus alrededores. El sentido de la oscuridad fue también debido a la ceguera casi total de estosespíritus pobres, cuyos sentidos espirituales nunca haber sido desarrollados en la tierra hacíantanto insensible a todos a su alrededor, sólo que los nacidos en la tierra en un Estado de ceguera,sordera y torpeza sería inconscientes de las cosas que fueron evidentes a aquellos plenamentedotada de sentidos. En la atmósfera del plano terrenal, que era un grado más acorde a su estadode desarrollo, de visitar estos espíritus pobres sería en la oscuridad, aunque no sería tan</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completo, y que poseen el poder de ver esos seres como ellos, con quien podría entrar encontacto directo y también los mortales en tales como fueron en un grado espiritualsuficientemente bajo de desarrollo. La mayor y más spiritualized mortales y aún más los espíritusincorpóreo antes de ellos sería sólo muy tenue discernible, o incluso totalmente invisible.El "trabajo" hermanos de la esperanza, como eran conocidos, fueron cada uno siempre con unapequeña luz poco como una estrella, cuyos rayos iluminación la oscuridad de las células quevisitaron y llevado a la luz de la esperanza, siempre que los hermanos fueron. Yo mismo enprimer lugar fue tan grande de un paciente que solía simplemente se encuentran en mi celda enun Estado de miseria casi apático, mirando para que esta chispa a venir a glimmering hacia abajoel largo corredor a mi puerta, preguntándose cuánto sería en vez de tierra venida vendría otravez. Pero no fue largo que así sentar completamente postrado. A diferencia de muchos de lospobres espíritus que habían añadido un amor de bebida a sus otros vicios, mi mente estabademasiado claro y mi deseo de mejorar demasiado fuerte que me dejara mucho tiempo inactivo,y tan pronto como me encontré capaz de mover una vez más que solicitó que se le permita haceralgo, sin embargo humilde, que podrían ser útiles. Estaba por lo tanto, como ser yo mismo poseíade fuertes poderes magnéticos, establecido para ayudar a un desafortunado joven que fuetotalmente incapaz de moverse, y que solía lie gimiendo y intervienen todo el tiempo.Compañeros pobres, fue sólo de treinta años de edad cuando dejó el cuerpo de la tierra, pero ensu corta vida ha logró a sumergirse en esas dissipations que prematuramente había matado a sí mismo y ahora estaba sufriendo esos agonías de la reacción en el espíritu de esos poderes habíaabusado, que a menudo es más de lo que podía soportar para presenciarles. Mi tarea era hacer</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pases calmantes sobre él, que podría obtener un poco de alivio, hasta en declaró veces un espíritumás avanzado que yo mismo podría venir y lo puso en un Estado de inconsciencia. Y todo estetiempo yo mismo fui sufriendo profundamente tanto en mente y en mi cuerpo de espíritu, para enlas esferas inferiores el espíritu es consciente de sufrimientos corporales. Como crece másavanzado el sufrimiento se vuelve más puramente mental--menos material de la envoltura de losespíritus superiores lo que por fin insensible a nada como dolor material.Como mi fuerza creció lo hicieron revivir mis deseos y causa mucho me atormentar que amenudo estuve tentado a hacer lo que muchos espíritus pobres--volver a la tierra en busca de losmedios para satisfacerlas a través de los cuerpos de materiales de los aún en la tierra. Missufrimientos corporales crecieron muy grandes, de la fuerza había sido tan orgullosa y habíautilizado para tan mal un propósito me hizo sufrir más de uno que había sido débil. Como losmúsculos de un deportista que ha utilizado para exceso comienzan después de un tiempo acontraer y causar le insoportables dolor, así que esos poderes y esa fuerza que había abusado enmi vida terrenal de ahora comenzaron, a través de su inevitable reacción en mi cuerpo deespíritu, que me causan el sufrimiento más intenso. Y, a continuación, como hizo más fuerte ymás fuerte y capaz de disfrutar de lo que parecían disfrute en mi vida de la tierra, el deseo de losplaceres crecieron y crecieron hasta podrían abstenerse escaso de volver al plano de tierra allí para disfrutar, a través del organismo de las personas, sin embargo en la carne, cuya vida sórdiday deseos bajas colocan en un nivel con los espíritus de la placa de la tierra, los placeres de lossentidos que tenía todavía tan grande una tentación para nosotros. Muchas y muchos de los queestaban en la casa de la esperanza conmigo serían ceder a la tentación y volver atrás para que untiempo acosando a la tierra, desde donde se volvería después de un período más largo o máscorto, exhausto y degradado incluso por debajo de su antiguo estado. Todos eran libres para ir opermanecer como deseaban. Todos podrían regresar cuando lo desean, porque las puertas de laCastillo de esperanza no fueron cerrar nunca a nadie, sin embargo ingratos o indigno podrían ser,</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y a menudo me he preguntado en la infinita paciencia y ternura que nunca fueron mostrados paranuestras debilidades y nuestros pecados. De hecho sólo era posible a estos pobres desgraciados,quien habían hecho tales esclavos absoluta de sí mismos a sus deseos de base que no les pudoresistir y fueron dibujados volver otra vez hasta finalmente, saciados y agotados de lástima,podría mover no más y eran como el desafortunado joven quien tendieron.Para mí, podría también han cedido a la tentación de no haber sido por el pensamiento de miamor puro y las esperanzas que se le había dado a mí, los deseos más puros que ella habíainspirado, y por lo menos no podía condenar estas pobres almas de modo que no tenía talesbendiciones que les concedidas. Fui a la tierra, muy a menudo, pero fue a donde vivía mi queridauno y su amor me llamó alguna vez a su lado, lejos de las tentaciones de todos, a la atmósferapura de su casa, y aunque nunca pude enfoco cerca de suficiente para tocarla, por razón de estemuro invisible helada que he descrito, solía permanecer fuera de ella, mirando de ella como ellase sentó y trabajado o lee o dormido. Cuando estuve allí ella siempre se de una manera dimconsciente de mi presencia y sería whisper mi nombre o convertir a donde estaba con una de sustristes Dulces sonrisas que llevaría lejos el recuerdo de y comodidad yo mismo con en mis horassolitarios. Ella parecía tan triste, tan muy triste, amor de mis pobres, y tan pálido y delicado,hecha mi corazón doler incluso mientras consoló me a verla. Podría decir que, a pesar de susesfuerzos para ser paciente y valiente y a la esperanza, la CEPA fue casi demasiado grande para Ella, y cada día ella creció más delicado mirando. Tuvo muchas otras cosas que le pruebe en estemomento; hubo problemas familiares y las dudas y temores, sugeridos por la extrañeza de susrelaciones con el mundo de los espíritus. A veces ella se pregunto si fuera no todos un delirio</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salvaje, un sueño desde que ella se despierta para encontrar después de todo, no hubo ningunacomunicación entre los muertos y la vida, no significa que ella podría alcanzar nuevamente me y,a continuación, una desesperación sordo aprovecharía sobre ella y sobre mí también como queestaba a su lado y leer su sentimiento, indefenso e impotente para hacer de ella dan cuenta de mipresencia real al lado de ella, y ruego a permitir de alguna manera para hacer de ella sabe que yoestaba allí.Una noche cuando había visto su receptor en sueño después de un tiempo cansado de llanto, I,que podría haber llorado, también en mi dolor para nosotros dos, fue repentinamente toca en elhombro, y buscar VI su espíritu guardián que había en primer lugar me ayudó a hablar con ella.Me preguntó si yo estaría muy tranquila y self-restrained si él me permitió a besarla como elladormía, y, silvestres con esta nueva alegría, más esperadas prometí. Tomando mi mano en supasamos juntos a través de la pared de hielo transparente que fue para mí tan impermeables.¿Plegado sobre ella la guía hizo algunos movimientos extraños con su mano y, a continuación,teniendo una de mis manos en su por unos momentos me él mandó tocarla muy suavemente. Ellaestaba mintiendo tranquilamente dormida, con las lágrimas todavía sobre sus pestañas y suslabios dulces ligeramente se separaron como si ella estaba hablando en sus sueños. Una manodescansó contra su mejilla y lo tomé en la mía, tan suavemente, tan tiernamente--no a despertarle. Su mano había cerrada la mitad conscientemente a minas y una mirada de esa alegría entró ensu cara que temía que ella podría despertar. Pero no! El espíritu brillante sonrió en ambos nos ydijo: "besarla ahora." Y yo--ah! I había rebajado sobre ella y le tocó por fin y le dio el primerbeso que le había dado nunca. I kissed her no una vez, pero una docena de veces, tanapasionadamente que ella se despertó y el espíritu brillante me señaló a distancia con prisa. Ellaparecía ronda y frecuentes suavemente: "hacer sueño, o es que de hecho mi querida?" Respondió,"Sí," y ella parecía escuchar, para ella sonrió tan dulce una sonrisa--ah! tan dulce! y una y otravez repite mi nombre suavemente a sí mism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 xml:space="preserve">No por mucho tiempo después de que sería me permiten a ella una vez más, pero me fue amenudo cerca de tacto y la alegría de esa un reunión habitó en nuestros corazones para muchosuna hora. Pude ver cómo real había sido mi beso para ella y para mí fue como un ancla deesperanza me a creer que en vez de hecho estaría capaz de hacerla sentir mi toque y mantenercomunicación con ella alentando. </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Courier New"/>
          <w:lang w:val="es-ES_tradnl"/>
        </w:rPr>
      </w:pPr>
      <w:r>
        <w:rPr>
          <w:rFonts w:eastAsia="Kozuka Mincho Pro B"/>
          <w:lang w:val="es-ES_tradnl"/>
        </w:rPr>
        <w:t>Capítulo V.--espíritus del plano de tierra.</w:t>
      </w:r>
    </w:p>
    <w:p>
      <w:pPr>
        <w:pStyle w:val="Rentekst1"/>
        <w:rPr/>
      </w:pPr>
      <w:r>
        <w:rPr>
          <w:rFonts w:eastAsia="Courier New"/>
          <w:lang w:val="es-ES_tradnl"/>
        </w:rPr>
        <w:t xml:space="preserve"> </w:t>
      </w:r>
      <w:r>
        <w:rPr>
          <w:rFonts w:eastAsia="Kozuka Mincho Pro B"/>
          <w:lang w:val="es-ES_tradnl"/>
        </w:rPr>
        <w:t>El momento llegó por fin para que mí a salir de la casa de la esperanza y salir, fuerte en laslecciones había aprendido allí, para elaborar mi expiación en el plano de tierra y en esas esferasinferiores a la que me había hundido mi vida terrenalOcho o nueve meses han transcurrido desde que había muerto, y había crecido en fuerte yvigorosa, una vez más. Pude mover libremente sobre la gran esfera del plano de tierra. Mi visióny mis otros sentidos fueron desarrollados hasta ahora que pude ver y escuchar y hablarclaramente. La luz alrededor de mí ahora fue la de un crepúsculo débil o cuando la nochecomienza a amanecer en el día. A Mis ojos acostumbrados tanto tiempo a la oscuridad, esta luzsorda fue muy bien recibida, aunque después de un tiempo fuera, a la larga para que el verdaderodía a dawn que este crepúsculo sordo era más monótono y opresivo. Los países que estánsituados en el este, el tercer círculo del plano de tierra o la primera esfera, se llaman "TheTwilight tierras", y es allí que esos espíritus pasan cuyas vidas han sido demasiado egoístas ymaterial para permitir que sus almas llegar a cualquier Estado superior de desarrollo. Incluso</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estas tierras de crepúsculo, sin embargo, son un grado por encima de esos espíritus de la "Caza"del plano de tierra que están literalmente earthbound a sus asentamientos antiguos.Mi trabajo era para ser iniciado en la propia tierra, y en esas guaridas que los hombres del mundollaman a las guaridas de placer, aunque ningún placer no es tan fugaz, degradación tan segura,que el que producen incluso durante la vida terrenal. Y ahora encontré el valor de las enseñanzasy la experiencia que había adquirido durante mi estancia en la casa de la esperanza. Tentacionesque podrían una vez han tal me parecía ya no eran tales. Sabía que la satisfacción de que danestos placeres y el costo en el que sólo se pueden comprar, y así en el control de un mortal, comoa menudo tenía que hacer, yo era una prueba contra la tentación de que tal control ofrecido deusar su cuerpo para mi propia satisfacción.Pocas personas aún en sus sobres terrenales comprenden que los espíritus pueden y muy amenudo, tomar tal posesión completa de los órganos de la hombres mortales y mujeres que, porel momento, es como si la tierra cuerpo pertenecía a la incorpórea y no el espíritu consagrado.Muchos casos de locura temporal llamado son debido al poder de los espíritus muy bajos dedeseos malas control o mentes frívolas, que son, a través de la debilidad de la voluntad o porotras causas, pusieron en la relación completa con los consagrados espíritu cuyo cuerpo quebuscan utilizar. Entre muchas carreras antiguas este hecho fue reconocido y estudiado, así comomuchas ramas de las ciencias ocultas que del siglo XIX hemos crecido demasiado prudente,forsooth, examinar, incluso a descubrir, si podemos, esos gérmenes de verdad con que todas lasedades han sido bendecidas y que valen la pena desenterrando de la masa de basura en el que lasgeneraciones venideras de hombres les han enterrado.El trabajo en el que ahora estaba dedicando parecerá un no menos extraño a usted que alprincipio me. La gran hermandad de esperanza fue sólo uno de los innumerables diversassociedades que existen en el mundo de los espíritus para el fin de dar ayuda a todos los que estánen necesidad. Sus operaciones se efectúen en todas partes y en todas las esferas, y sus miembros</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pueden encontrarse desde las esferas muy más bajas y más oscuras para el más alto que rodean latierra y que incluso se extienden a las esferas de los sistemas de energía solar. Son como cadenasinmensas de espíritus, la más baja y más humildes ser siempre ayudó a y protegidos por los dearriba.Se enviaría un mensaje a la hermandad que ayuda se requiere para ayudar a algunos combativoespíritu mortal o infeliz, y tal uno de los hermanos como se pensó para que sea más adecuadosería enviado a ayudar. Tal un uno de nosotros se enviaría como había en su propia tierra vidacedió a la tentación de similar y había sufrido todas las amargas consecuencias y remordimientopor su pecado. A menudo el hombre o la mujer a ser ayudado a inconscientemente había enviadofuera una aspiración para la ayuda y la fuerza para resistir la tentación, y que de por sí era unaoración, que podría ser escuchada en el mundo del espíritu como un grito de niños de la tierraque hizo un llamamiento a todos en el mundo del espíritu de hijos e hijas; de la tierra que habíansido ellos mismos o podría ser que algún espíritu a quien la lucha fue muy querido solicitaríapara ayuda en su nombre y, por tanto, un llamamiento a nosotros para venir en su ayuda. Nuestratarea sería seguir y controlar lo que deseaba ayudar a hasta había sido superar la tentación.Identificamos que nosotros mismos tan estrechamente con el mortal que durante un tiemporealmente compartimos su vida, sus pensamientos, todo y durante este estado dual de laexistencia de nosotros mismos a menudo sufrió más profundamente tanto de nuestra ansiedadpara el hombre cuyos pensamientos se hizo casi como propia y del hecho de que suspreocupaciones eran como las nuestras, mientras que en lo que sobre otra vez un capítulo ennuestras vidas pasadas soportó la tristeza, remordimiento y amargura del tiempo pasado. Él sobre</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su lado sintió, aunque no en tantas ganas de un grado, el estado triste de nuestra mente, y dondeel control fue muy completo y el mortal altamente sensible, él sería a menudo apetece que lo quenos habíamos hecho debe se ha hecho por él mismo, ya sea en algún momento ex olvidado de laexistencia, o bien visto en algunos vívido sueño que apenas podían recordar.Este control o eclipsando de un mortal por un inmortal se utiliza en muchas formas y quienestontamente hacen responsable a la misma ya sea por una vida mal descuidada, o buscando en unespíritu frívolo de mera curiosidad a buscar misterios demasiado profundo para sus mentes pocoprofundas a entender, a menudo se encuentran a su costo que la bajos espíritus que rondan elplano de tierra y que incluso los de esferas mucho menores, a menudo obtienen tan grande unasuspensión en un mortal que por fin se convierte en un mero títere en sus manos, cuyo cuerpopuede utilizar en será. Muchos un hombre débil voluntad y mujer que en un entorno puro seríallevar una vida sólo buena y pura, es atraída por los alrededores malas en los pecados de los queson pero en parte responsables--pecados para que de hecho los espíritus que lo han hecho decontrolar utilizan de estos mortales débiles, será responsable como el pecador mortal a sí mismo.Para así tentadora y uso de otro organismo esos espíritus malignos tendrán que representar unaterrible cuenta, ya que han sido doblemente culpables. En pecar, ellos mismos y arrastre haciaabajo de otro alma con ellos, ellos mismos hundan a una profundidad desde que muchos años, yen casos vienen muchos siglos de sufrimiento no pueden liberarlos.En mi trabajo he tenido que actuar a la parte de control espíritu muchas veces, pero fue enviado ahacerlo sólo a fin de que podría impresionar al mortal con un sentido de las terriblesconsecuencias de ceder al pecado y también que yo podría, cuando en realidad no controlar elmortal yo mismo, actuar como guardia y vigilante para protegerlo del control de los espíritustentadoras errantes del plano de tierra. Mi trabajo era elevar la barrera de mi fuerza de voluntadfuerte contra ellos y mantenerlos a volver para que no pudo venir suficientemente encomunicación con mi cargo a controlarla.Si, sin embargo, le había permitido a sí mismo ya controlado por estos espíritus inferiores, seríansiendo capaces de proyectar sus ideas y sugerencias para él, aunque lo hicieron con dificultad.</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Aunque yo no lo sabía en el momento y cree que a mí mismo descansarían la responsabilidad demantener seguros a los que me enviaron a la Guardia, fue sólo el último eslabón de una largacadena de espíritus que ayudaban al mismo tiempo. Cada espíritu fue un paso antes de la uno pordebajo de él, y cada uno tenía a fortalecer y ayudar a uno por debajo de él debe se desmaya ofallar en su tarea. Mi parte también pretendía ser una lección a mí mismo en la abnegación y elsacrificio de mi propia comodidad que podría ayudarnos a otros. Mi condición como un espírituen el plano de tierra que se me hizo de utilizar, viendo que yo podría oponerse a una fuerzamaterial de voluntad contra aquellos tentador espíritus en un ambiente donde más refinadoespíritu habría sido incapaces de penetrar y yo como uno de los terrestres yo mismo podría entraren comunicación con el mortal más estrechamente que un espíritu más avanzado habría sidocapaz de hacer. Tuve que, por medio de sueños cuando él dormía y constante hauntingpensamientos mientras él waked, para impresionar a la mente del hombre que controla lo quehabía sido mi experiencia, para hacerle sentir todos los terribles sufrimientos de remordimiento ymiedo, todo el asco de sí mismo a través de que me había pasado, y a través del cual pasanuevamente en amarga agonía de alma Recordando así les. Todos mis sentimientos fuerontransferidos a su mente hasta que verdaderamente habría dicho que fue perseguido por todas lasposibilidades terribles de sus pecados meditados.Durante esta fase particular de mis experiencias no insistiré ya ahora, ya que es una familiar paramuchos en este lado de la vida. Será, pero decir que regresé de mi misión con una conciencia que</w:t>
      </w:r>
    </w:p>
    <w:p>
      <w:pPr>
        <w:pStyle w:val="Rentekst1"/>
        <w:rPr>
          <w:rFonts w:eastAsia="Kozuka Mincho Pro B"/>
          <w:lang w:val="es-ES_tradnl"/>
        </w:rPr>
      </w:pPr>
      <w:r>
        <w:rPr>
          <w:rFonts w:eastAsia="Kozuka Mincho Pro B"/>
          <w:lang w:val="es-ES_tradnl"/>
        </w:rPr>
      </w:r>
    </w:p>
    <w:p>
      <w:pPr>
        <w:pStyle w:val="Rentekst1"/>
        <w:rPr/>
      </w:pPr>
      <w:r>
        <w:rPr>
          <w:rFonts w:eastAsia="Courier New"/>
          <w:lang w:val="es-ES_tradnl"/>
        </w:rPr>
        <w:t xml:space="preserve"> </w:t>
      </w:r>
      <w:r>
        <w:rPr>
          <w:rFonts w:eastAsia="Kozuka Mincho Pro B"/>
          <w:lang w:val="es-ES_tradnl"/>
        </w:rPr>
        <w:t xml:space="preserve">había salvado a muchos otros de los escollos en el que había caído y con ello había Habal enparte por mis propios pecados. Varias veces me enviaron a esas misiones y cada vez que regresócon éxito; y aquí debo hacer una pausa para decir que si mi progreso en el mundo del espíritu hasido tan rápido como para sorprender a más que sabía de mi primera condición en que entran enel mismo, y si resistido una y otra vez a todas las tentaciones que asoló me, el crédito no es tantodebido a mí mismo como a la maravillosa ayuda y la comodidad que me fue dada por el amorconstante y uniforme de ella que era mi ángel bueno y cuya imagen nunca llegó entre mí y tododaño. Cuando todos los demás que han abogado me en vano, nunca hicieron caso a su voz y seconvirtió en un lado.Cuando no estaba ayudando a alguien todavía en el cuerpo de la tierra, me enviaron a trabajarentre los espíritus infelices del plano de tierra que todavía eran vagando en su oscuridad, inclusomientras que había en un primer hecho. Y les fui como uno de la gran hermandad de laesperanza, teniendo en la mano la pequeña luz estrellada que es el símbolo de ese orden. Susrayos serían disipar la oscuridad alrededor de mí, y vería pobres espíritus infelices agacharsejuntos sobre el terreno de dos o tres, o hundido en la miseria indefenso en algún rincón por sí mismos, demasiado desesperada, demasiado infeliz a prestar atención a cualquier cosa.Para ellos era mi trabajo para señalar cómo se podrían adoptar ya sea para tal una casa de laesperanza en que había estado, o en otros casos como el cómo podría, por tratar de ayudar a otrosa su alrededor, ayudarse a sí mismos y gana la gratitud de los que estaban aún más desesperadaque ellos mismos. A cada alma sufrimiento pobre se dará un bálsamo para las diferente decuración, para que cada uno había conocido una experiencia diferente y cada uno ha tenido unacausa diferente para sus pecados. </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Courier New"/>
          <w:lang w:val="es-ES_tradnl"/>
        </w:rPr>
      </w:pPr>
      <w:r>
        <w:rPr>
          <w:rFonts w:eastAsia="Kozuka Mincho Pro B"/>
          <w:lang w:val="es-ES_tradnl"/>
        </w:rPr>
        <w:t>Capítulo VI.--Twilight terrenos--regalos de amor--el valle del egoísmo--país dedisturbios--el avaro tierra--tierra del jugador.</w:t>
      </w:r>
    </w:p>
    <w:p>
      <w:pPr>
        <w:pStyle w:val="Rentekst1"/>
        <w:rPr/>
      </w:pPr>
      <w:r>
        <w:rPr>
          <w:rFonts w:eastAsia="Courier New"/>
          <w:lang w:val="es-ES_tradnl"/>
        </w:rPr>
        <w:t xml:space="preserve"> </w:t>
      </w:r>
      <w:r>
        <w:rPr>
          <w:rFonts w:eastAsia="Kozuka Mincho Pro B"/>
          <w:lang w:val="es-ES_tradnl"/>
        </w:rPr>
        <w:t>Cuando se terminó mi período de trabajo en cualquier lugar, he utilizado para volver a la tierra</w:t>
      </w:r>
    </w:p>
    <w:p>
      <w:pPr>
        <w:pStyle w:val="Rentekst1"/>
        <w:rPr>
          <w:rFonts w:eastAsia="Kozuka Mincho Pro B"/>
          <w:lang w:val="es-ES_tradnl"/>
        </w:rPr>
      </w:pPr>
      <w:r>
        <w:rPr>
          <w:rFonts w:eastAsia="Kozuka Mincho Pro B"/>
          <w:lang w:val="es-ES_tradnl"/>
        </w:rPr>
        <w:t>de crepúsculo a descansar en otro gran edificio que pertenecía a nuestra hermandad. Era algo así como el otro lugar en apariencia sólo no es tan oscuro, ni tan triste, ni tan desnuda y en el pocoespacio que perteneció a cada uno de ellos hay fueron cosas como nos habíamos ganado comolas recompensas de nuestras labores. Por ejemplo, en mi habitación, que seguía siendo unaspecto un tanto al descubierto, tuve un gran tesoro. Esto fue una foto de mi amor. Parecía másun reflejo de ella en un espejo que un mero pintadas de imagen, para cuando miré atentamente suella sería smile vuelve a mí en la respuesta, como si su espíritu era consciente de mi mirada, ycuando he querido mucho saber lo que ella hacía, mi imagen sería cambiar y mostrar. Esto fueconsiderado por todos mis compañeros como un privilegio de la gran y maravilloso, y me dijeronque era tanto el resultado de su amor y su constante pensadas para mí como de mis propiosesfuerzos para mejorar. Desde entonces he sido mostrado cómo esta imagen de vida fue arrojadaa la luz del plano astral y, a continuación, se proyecta en su marco en mi habitación, pero nopuedo explicarlo más plenamente en este libro. Otro regalo de my darling fue una Rosa Blanca-bud, que tuve en un pequeño vaso y que nunca parecía desvanecerse o se marchitan, peropermaneció fresco y perfumado y nunca un emblema de su amor, para que llamó mi RosaBlanca.Por lo tanto había añoraban de una flor. Había por lo tanto amé flores en la tierra, y había vistoninguno desde que vi los my darling pone a mi tumba. En esta tierra no se fueron flores, noincluso una hoja o una brizna de hierba, no un árbol o arbusto sin embargo atrofiados--para elsuelo seco árido de nuestro egoísmo no tenía una flor o verde lo que hay que dar a cualquier uno</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de nosotros; y fue cuando dije que su esto durante una de las visitas breves que solía pagar le, ycuando a través de su propia mano era capaz de escribir mensajes cortos--es, digo, cuando le dijeque no había uno lo justo para mirarme a guardar sólo la imagen de sí misma, que pregunta queyo podría darse una flor de ella, y esta rosebud blanco fue traído a mi habitación por un amigo deespíritu y dejó para que mí a encontrar cuando regresé de tierra y en ella. AH! que tienen tantasflores que no les de valor suficiente y dejarlos a lo invisible se marchitan, usted puede escasosobtener Qué alegría esta flor trajo a mí, ni cómo he atesorado tan y su imagen y algunas palabrasamorosas escribió una vez a mí, que he llevó conmigo desde una esfera a la esfera como hanaumentado y será, espero, Tesoro les evermore.Desde esta tierra de Twilight Tomé muchos viajes y vio muchos países extraños y diferentes,pero todos tienen el mismo sello de frialdad y desolación.Un lugar era un gran valle de piedras gris, con colinas dim, fríos, gris en cerrar a cada lado y estasobrecarga de cielo del crepúsculo. Aquí una vez más no una brizna de hierba, no de un arbustoatrofiado pobre fue a ver, no un toque de color o brillo en cualquier lugar, sólo esta desolaciónsorda de piedras grises. Aquellos que habitó en este valle habían centrado sus vidas y sus afectosen sí mismos y se habían encerrado en sus corazones contra el calor y la belleza del amordesinteresado. Habían vivido sólo para sí mismos, su propia satisfacción, sus propias ambiciones,y ahora que vieron nada pero sí mismos y la desolación gris de su disco duro vida egoístaalrededor de ellos. Han un gran muchos seres flitting dificultosamente sobre en este valle, peroextraño decir que había sido tan centradas en sí mismos que había perdido el poder ver a nadie.Estos seres infelices eran invisibles entre sí hasta el momento en que deben despertar elpensamiento del otro y el deseo de hacer algo para algunos de ellos además de sí mismos, cuandoestén conscientes de las cerca de ellos, y a través de sus esfuerzos por aliviar mucho de otromejoraría su propia, hasta que por fin se ampliaría sus afectos de retraso en el crecimiento y elvalle brumoso del egoísmo celebrará les en sus cadenas no más.Más allá de este valle llegué a una gran, seca, sandy-buscando vías de país donde había unaescasa vegetación maltrechos, y donde los habitantes habían comenzado en algunos lugares par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hacer pequeños intentos de jardines cerca de sus asentamientos. En algunos lugares estosasentamientos se agrupan tan densamente que formaron las ciudades y pueblos pequeños. Perotodos llevaban ese aspecto desolado y feo que venía de la pobreza espiritual de los habitantes.Esto también fue una tierra de egoísmo y avaricia, aunque no de tal completa indiferencia a lossentimientos de los demás como en el Valle de gris, y por lo tanto, buscaron por una ciertacantidad de compañerismo, incluso con aquellos alrededor de ellos. Muchos habían llegadodesde el Valle de gris, pero la mayoría eran directamente de la vida de la tierra y ahora, eranpobres almas, luchando a subir un poco más alto y siempre que este era el caso y se realizó unesfuerzo para superar su propio egoísmo, el suelo seco alrededor de sus hogares comenzaría apresentado diminutos briznas de hierba y poco raquíticos brotes de arbustos.Estos miserables casuchas como fueron en esta tierra! tales desigual, personas repulsivas, aspectoinfeliz, como vagabundos o mendigos, aunque muchos habían sido entre la tierra de la más ricasy más eminentes en la vida de moda y habían disfrutado de todo lo que podía dar el lujo! Peroporque había utilizado su riqueza sólo para sí mismos y a sus propios goces, dando a otros, perolas migajas miserables que podían de repuesto de su propia riqueza y apenas tenga en cuenta queles había dado--a causa de esto, digo, ahora estaban aquí en esta tierra de crepúsculo, pobrescomo mendigos en la verdadera riqueza espiritual del alma que puede ser usada en la vidaterrenal por igual por el rey más rico o el mendigo más pobre y sin que aquellos que llegan al  espíritu tierra--ya sea de la tierra más grandes o más humildes--debe venir aquí a morar dondetodos son pobres por igual en las cosas espirituales.Aquí algunas de las personas serían fallarle y pelean y se quejan de que no había sido tratadosbastante en que se está en un lugar, ver lo que había sido sus posiciones en la vida de la tierra.Sería culpar a otros por ser más culpable que ellos mismos en la materia y despertar mil excusas,pretextos de mil, a quien escucharía a ellos y a la historia de lo que llaman sus errores. Otrospodrían aún ser tratando de seguir a los planes de su vida terrenal y intentan hacer que susoyentes creer que había encontrado medios (a expensas de otra persona) de poner fin a toda estavida cansado de molestia y sería parcela y plan y tratar de llevar a cabo sus propios planes yestropearlas de los demás como probable que interfieren con las suyas, y así sucesivamente iríana la ronda cansada de la vida en esta tierra de disturbios.A todos quienes encontré dispuestos a escuchar a me dio algunas palabras de esperanza, algunospensaron de aliento o ayuda para encontrar el camino verdadero de este país y tan pasé a travésde ella y viajó a la tierra de avaros--una tierra dedicada a ellos solos, para pocos tienen simpatíacon verdaderas avaras guardar quienes también comparten su absorción de todo deseo hoardsimplemente por el placer de acaparamiento de. En este país fueron oscuro torcido aspecto seres con los dedos largos garra, que fueron arañazosen el suelo negro como aves de presa en busca de granos aislados de oro que aquí y allárecompensado su trabajo; y cuando habían encontrado que cualquier se podrían resumirles encarteras poco llevaron a y les empuje en su seno que podría se encuentran junto a sus corazones,como la cosa de todas las cosas que más queridas por ellos. Como una regla eran seres solitarios,solitarios, que evitaron unos a otros por instinto para que no debería ser robados de su preciado</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tesoro.Aquí he encontrado nada que yo pudiera hacer. Sólo un hombre solitario escuchado por un brevemomento para lo que tenía que decir venida regresó a su cacería en la tierra para el tesoro, meviendo furtivamente hasta que se había ido para que no debo aprender de lo que había ya obtuvo.Los otros fueron todos tan absorbidos en su búsqueda de un tesoro que no siquiera se pudieronconscientes de mi presencia, y pronto pasa de que sombrías de la tierra.De país de la avaricia que pasaba hacia abajo en una esfera oscura, que fue realmente por debajode la tierra en el sentido de ser incluso más bajos en sus habitantes espirituales que partes de laplaca de la tierra.Aquí fue muy similar a la tierra de los disturbios, sólo que los espíritus que vivió aquí fueron lapeor y más degradación mirando. No hubo ningún intento en el cultivo y la sobrecarga de cielofue casi oscura como la noche, la luz que está sólo, como les permitió ver entre sí y con losobjetos cerca de ellos. Considerando que en la tierra de disturbios hubo pero discusiones ydescontento y los celos, aquí hubo peleas feroz y amargas disputas. Aquí fueron apostadores yborrachos. Hombres de apuestas, tarjeta sharpers, embaucadores comerciales, profligates yladrones de todo tipo, desde el ladrón de los barrios de tugurios a su homólogo bien educada en los círculos más altos de la vida de la tierra. Todos cuyos instintos fueron picaro o se disipó,todos los que fueron degradadas en sus gustos y egoísta aquí, como así como muchos que habríasido en una condición más alta de vida espiritual había hecho asociación no constante en tierracon esta clase de hombres se deterioró y les degradado al nivel de sus compañeros, para que en lamuerte había gravitado a esta esfera oscura, tirada por lazos de asociación. Fue a esta últimaclase que me enviaron, para entre ellos allí fue esperanza que todo sentido de la bondad y l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derecha no se apaga, y que la voz de un llanto a ellos en el desierto de su desesperación sepueden escuchar y los llevan a una tierra mejor.El desgraciado casas o viviendas de esta tierra oscura de miseria fueron muchos de ellos grandeslugares espaciosos, pero todos los estampados con el mismo terribles aspecto de inmundicia,fragua y decadencia. Se parecía a grandes casas para ser visto en algunos de nuestros barrios detugurios, una vez guapos mansiones y palacios finos, las moradas de lujo, que se han convertidoen las guaridas de los habitantes de vicio más bajo y el delito. Aquí y allá sería gran lonelyextensiones de país con unos infeliz dispersas casas, meras casuchas y en otros lugares, losedificios y las personas fueron huddled juntos en grandes sombríos aspecto degradado copias desus grandes ciudades de la tierra. En todas partes reinaron la miseria y la suciedad y la miseria;ninguna parte estaba allí una cosa sola de brillante o hermosa o amable para el ojo a descansar aen toda esta escena de desolación, hizo así por las emanaciones espirituales de los seres oscurosque vivió allí.Entre estos habitantes miserables vagó con mi pequeña estrella de luz pura, tan pequeño que erapero una chispa brillante parpadeo acerca de en la oscuridad, como me mudé, sin embargo, a mialrededor arrojar una luz suave pálida a partir de una estrella de la esperanza de que brilló paraaquellos no demasiado cegados por sus propias pasiones malas egoístas que he aquí lo. Aquí yallí vendría a algunos crouched en una puerta o contra una pared o en alguna sala de miserable,que podría despertar en ellos mismos lo suficiente como para mirar me con mi luz y escuchar laspalabras habló con ellos y comenzaría a buscar la mejor manera, la ruta regresan a esas esferassuperiores de la que habían caído por sus pecados. Algunos sería capaz de inducir a que se unana mí en mi trabajo de ayudar a otros, pero como regla podría sólo piensan de sus propias miseriasy tiempo para algo superior a su entorno actual y que incluso esto, pequeño como parece, fue unpaso, y uno de pensar cómo ayudar a otros con interés también pronto seguirían.</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Un día en mis andanzas a través de este país llegué a las afueras de una ciudad grande en mediode una llanura desolada amplia. El suelo era negro y áridas, más como los grandes cindermontones que se ven cerca de sus obras de hierro que nada a que puedo asemejan. Estaba entreunas pocas casas ruinosos, caída hacia abajo poco que formaron a una especie de franja entre laciudad infeliz y la llanura desolada, cuando mis oídos capturados el sonido de disputas y gritosprocedentes de uno de ellos, y curiosidad me hizo dibujar cerca a ver lo que el conflicto podríaser sobre y si incluso aquí puede que no haya alguien que podía ayudar.Era más parecido a un granero que una casa. Una gran tabla áspera corrió la longitud de lahabitación y ronda que a heces gruesas de madera poco estaban sentados sobre una docena más omenos de los hombres. Esos hombres! Es casi un insulto a la hombría para darles el nombre.Ellos eran más como orangutangs, con las variedades de cerdos y lobos y aves de presa,expresadas en sus características distorsionadas hinchados gruesas. Esas caras, tal deformeórganos, tal distorsionado de extremidades, yo puedo en absoluto describirlas! Ellos fueronvestidos en varias semejanzas grotescos y no justificadas de sus ex galas terrenal, algunos en lamoda de hace siglos, otros en atuendo más moderna, sin embargo, todos por igual ragged, sucioy caótico, el pelo despeinado, el wild de ojos y mirando fijamente y brillando ahora con la luzferoz de pasión, ahora con el fuego hosco de desesperación y vengativo malicia. Para mí,entonces, parecía que había llegado el pozo más bajo del infierno, pero desde luego he visto unaregión baja aún--caemos mucho, mucho más horrible, habitado por seres mucho más feroz, porlo tanto mucho más bajos, que junto a ellas se trataba de tame y humana. Más tarde voy adescribir más plenamente estos seres más bajos, cuando llego a esa parte de mis andanzas queme llevó en sus reinos en el infierno más bajo, pero los espíritus, quien ahora vi combates en est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casa de campo fueron disputas sobre una bolsa de monedas que poner sobre la mesa. Ha tenidoencontrado por uno de ellos y, a continuación, dado a se apostaban para la parte entera. Ladisputa parecía ser porque cada uno quería tomar posesión de ella a sí mismo sin relación con losderechos de cualquier otra persona a todos. Se trataba simplemente de los más fuertes, y ya eranamenazantes entre sí de manera violenta. El buscador del dinero, o más bien la contraparteespiritual de nuestro dinero terrenal, era un hombre joven, en virtud de los treinta que debo decir,que aún poseía los restos de buena apariencia, y pero para las marcas que disipación habíaplantado en su cara habría parecía no aptas para su entorno actual y degradación associates. Élfue argumentando que el dinero era suyo, y aunque había dado que se reproduzca para bastanteobjetó a ser robados de la misma por cualquier persona. Sentí que no tenía ningún negocio allí, yen medio de un coro salvaje de gritos indignados y protestas que "supone que fueron tambiéncapaces de decir lo que era honesto como era", me volví y les dejó. Había avanzado pero de unamanera breve y fue casi enfrente de otro tugurio poco abandonada cuando la naturaleza toda latripulación llegó luchando y combates de la cabaña, wrestling entre sí para obtener cerca deljoven con la bolsa de dinero que la más importante de ellos fueron golpes y patadas y tratando deprivar de la misma. Este uno de ellos logró hacerlo, con lo cual todos ellos establecen sobre él,mientras que el joven se separó de ellos y comenzó a correr hacia mí. En un momento que huboun wild yell conjunto hasta para atraparlo y lo golpearon a un impostor y un truco, ya que labolsa estaba vacía de oro y tenía piedras sólo en él, el dinero, como el oro de hadas en lashistorias, habiendo convertido, no en hojas marchitos, sino en piedras duras.Casi antes de que me di cuenta de lo el desgraciado joven fue agarrando espera de mí y clamandoa mí para salvarlo de los demonios; y todo el lote fueron bajando sobre nosotros en lapersecución de su víctima. Rápido como piensa surgieron en el tugurio vacío que nos dio laúnica esperanza de asilo, arrastrando al desafortunado joven conmigo, y slamming la puertaplantó mi espalda contra él para mantener nuestros perseguidores fuera. Mi Dios! ¿Cómo gritar y</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 xml:space="preserve">estampar y asaltar y tratar de bateador en esa puerta; y cómo hice yo mismo llave y ejercer todala fuerza de la mente y el cuerpo para mantenerlos! No lo conocía entonces, pero sé que ahoraque poderes invisibles me ayudaron y desempeñó rápido esa puerta hasta, desconcertado yenojado que no podría moverlo, marchó por fin a buscar algunos fresco disputa o emoción enotros lugares. </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Courier New"/>
          <w:lang w:val="es-ES_tradnl"/>
        </w:rPr>
      </w:pPr>
      <w:r>
        <w:rPr>
          <w:rFonts w:eastAsia="Kozuka Mincho Pro B"/>
          <w:lang w:val="es-ES_tradnl"/>
        </w:rPr>
        <w:t>Capítulo VII.--la historia de Raoul.</w:t>
      </w:r>
    </w:p>
    <w:p>
      <w:pPr>
        <w:pStyle w:val="Rentekst1"/>
        <w:rPr/>
      </w:pPr>
      <w:r>
        <w:rPr>
          <w:rFonts w:eastAsia="Courier New"/>
          <w:lang w:val="es-ES_tradnl"/>
        </w:rPr>
        <w:t xml:space="preserve"> </w:t>
      </w:r>
      <w:r>
        <w:rPr>
          <w:rFonts w:eastAsia="Kozuka Mincho Pro B"/>
          <w:lang w:val="es-ES_tradnl"/>
        </w:rPr>
        <w:t>Que había seguido que me volví a mi compañero que sentó huddled en un montón y casiaturdidos, en una esquina de la choza, y le ayuda a aumentar, sugirió que si él podría hacer elcambio a caminar un poco, es bueno para que nosotros de ambos a abandonar el lugar, en el casode los hombres deberían pensar ajustar a volver. Con mucho dolor y los problemas le levantó y leayudó a lentamente a un lugar seguro en la llanura oscura donde, si sin refugio, estábamos almenos libres del peligro de ser rodeado. A continuación, hice mi mejor para aliviar sussufrimientos por métodos que había aprendido durante mi estancia en la casa de la esperanza, ydespués de un tiempo el pobre becario fue capaz de hablar y hablar de él mismo y cómo llegó aestar en ese país oscuro. Fue, al parecer, pero recientemente de la vida de la tierra, habiendo sidodisparada por un hombre que estaba celoso de su atención a su esposa y no sin razón. Lacaracterística redeemeing acerca historia del espíritu de este pobre fue que él, alma pobre, nosentía ningún ira o el deseo de venganza sobre el hombre que había apresurado le fuera de lavida, pero sólo tristeza y vergüenza para todo. Lo que le había herido más y había abierto losojos a su degradación, fue el descubrimiento de que la mujer por cuyo amor todos se hizo, fue</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tan cruel, tan egoísta, por lo que carece de todo verdadero sentido del amor para cualquiera deellos, que sólo estaba ocupada en pensando cómo afectaría a sí misma y su posición social en elmundo de la moda, y no uno piensa, guardar de enojo y molestia, ella dio a su marido infeliz o lavíctima de su ira celoso."Cuando", dijo al joven, quien voy a llamar a Raoul, "cuando supe que estaba realmente muertoy que aún poseía el poder para regresar a la tierra una vez más, mi primer pensamiento fue volara ella y consolarla si es posible o al menos hacer su sensación de que los muertos aún vivían, yque, incluso en la muerte, pensé de ella. Y ¿cómo crees que le encontré? ¿Llanto para mí?¿Apenados por él? ¡No! no un átomo. Sólo pensar de sí misma y que deseen nunca había vistonos, o que ella podría blot nos ambos fuera de su vida por un golpe de estado-de-principal ycomenzar la vida nuevamente con otra persona en la escala social mayor que cualquiera denosotros había sido. Las escalas cayeron de mis ojos, y yo sabía que ella nunca me había amadouna partícula. Pero era rico, era de la nobleza, y a través de mi ayuda esperaba subir otro peldañode la escala social y ella misma había hundido voluntariamente en un adulturess, no por amor demí, pero para obtener el triunfo mezquino de coronarlo sobre algunos rival de la mujer. Era nadamás que un pobre ciego tonto y mi vida habían pagado la pena de mi locura. A ella era sino unamemoria desagradable de la vergüenza amargo y el escándalo que había caído sobre ella. Acontinuación, huí de la tierra en mi amargura, en cualquier lugar, yo no atendido donde estaba.He dicho creo no más en la bondad o verdad de ningún tipo, y me señaló a mis deseos ypensamientos salvajes a esta mancha oscura y estos juerguistas degradadas, entre quien encontréespíritus afines a los que había sido mi parásitos y aduladores en la tierra y entre los cuales habíaperdido mi sustancia y perdió mi alma. ""Y ahora, ¡ oh! "amigo infeliz, decía,"usted no incluso ahora trataría la ruta de acceso dearrepentimiento que llevarle a tierras más brillantes y le ayudan a recuperar la herencia perdidade su hombría y su ser superior?"</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Ahora, por desgracia! es demasiado tarde,"dijo Raoul. "En infierno y sin duda esto es elinfierno, ya no hay esperanza para cualquiera".¿"Ninguna esperanza para cualquiera"? Respondí. "Decir no lo, mi amigo; esas palabras seescuchan demasiado a menudo de los labios de almas infelices, porque puedo dar fe que inclusoen la desesperación más oscura que nunca se da esperanza. También he conocido una tristeza yamargura tan profunda como la suya; pero nunca había espero, para ella quien amé fue como losÁngeles puros y sus manos fueron estiradas nunca darme amor y esperanza, y por su bien trabajodar a otros la esperanza dado a mí mismo. Vengan, permítanme llevarle y le guiará a esa tierramejor."Y quién eres tú, oh! amigo, con las amables palabras y hechos todavía kinder, a quien en verdadyo podría decir debía mi vida; pero había que no aprendí en este lugar, ¡ ay!! ¿uno no puedemorir--uno puede sufrir hasta la muerte y incluso todos sus dolores, pero la muerte viene no acualquiera, porque hemos pasado más allá de ella, y parecería deben vivir a través de unaeternidad de sufrimiento? Tell me quién eres y cómo llegar a estar aquí, hablando palabras deesperanza con esa confianza. Yo podría apetece le un ángel enviado a ayudarme, pero que se meparecen demasiado para."Entonces le dije mi historia y cómo trabajaba yo mismo hacia arriba como lo podría hacer ytambién habló de la gran esperanza que tuve siempre delante de mí, que en el tiempo que yodebo ser aptos para unirse a mi dulce amor en una tierra donde no deberíamos ser más divididas.¿"Y ella?", dijo, "es el contenido, cree que, para esperar a que usted? Pasará toda su vida solitariaen la tierra que ella puede reunirse con usted en el cielo cuando se deberá llegar? Bah! Mon ami,</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engañan a usted mismo. Es un espejismo que persigan. A menos que ella es viejo o muy claro,ninguna mujer se sueño solas para siempre por su bien. Ella será por un tiempo, yo le concede, siella es romántica, o si nadie viene a woo le, pero a menos que ella es un Ángel ella a sí mismapor y por la consola, créanme. Si sus esperanzas son no más bien fundadas de voy a siento sólopara usted."Confieso que sus palabras me enojó algo; se hizo eco de las dudas que siempre me embrujado yeran como un baño de la ducha de agua fría a todos la calidez de romance con el que habíaimpulsado yo mismo hasta. Fue en parte satisfacer mis propias dudas así como su que he dicho,con algunos calor:¿"Si le tomo a la tierra y encontrar su luto sólo para mí, sólo pensando en mí, se cree, acontinuación, que sé lo que hablar y estoy bajo ninguna ilusión? Se admitirá que su experienciade vida y de las mujeres puede no aplicarse a todos, y que hay algo que incluso puede aprenderen este como en otros asuntos?""Mi buen amigo, créanme que pido tu perdón con toda mi alma si mi incredulidad le haperturbado. Admiro su fe y que podría tener pero un poco de él mismo. Por todos los medios quenos vaya y verla."Tomé su mano y, a continuación, "dispuestas" atentamente que deberíamos ir a mi amado,comenzamos a subir y apresurarse a través del espacio con la velocidad del pensamiento casi,hasta que nos encontramos sobre tierra y permanente en una habitación. Vi su espíritu guardiánvelar por mi amado y el contorno dim de la habitación y sus muebles, pero mi amigo Raoul vionada más que la forma de my darling sentado en su silla, y mirando al igual que algunos de losSantos desde el brillo de su espíritu y la aureola suave pálido de luz que le rodeaban, unespiritual luz invisible a usted de tierra sino, más por aquellos en el lado espiritual de la vidaalrededor de aquellos cuyas vidas son buenas y puro, al igual que una oscura niebla rodea aaquellos que no son buenas.</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Mon dieu!", gritó Raoul, hundimiento de rodillas a sus pies. "Es un ángel, un Santo que hatraído a ver, no de una mujer. Ella no es de la tierra a todos".Entonces hablé con ella por su nombre y oyó mi voz y su cara iluminada y la tristeza sedesvaneció de él, y dijo suavemente: "mi querida, está de hecho allí? Yo fui anhelo para quevengas otra vez. Puedo pensar y soñar con nada más que usted. Puede usted touch me todavía?"Ella extendió su mano y por un breve momento de minas descansaban en él, pero incluso en esemomento hizo su shiver como si había golpeó un viento helado."Ver, my darling uno, he traído un amigo infeliz a pedir a sus oraciones. Y tengo que hacerlesaber que hay algunas mujeres fieles en la tierra--algunos verdadero amor a Bendícenos conestábamos pero se ajusta para disfrutarlo."Ella no había escuchado claramente todo lo que he dicho, pero su mente capturado su sentido, yella sonrió, tan radiante una sonrisa y dijo: "¡ Oh! Sí, estoy siempre fiel a usted, mi amado, comoeres para mí, y algún día seremos tan muy, muy felices."A continuación, Raoul que todavía estaba arrodillado delante de ella, se mantuvieron sus manosy trató de tocar suyo, pero la pared invisible que lo mantenida lejos ya que me había hecho, yseñala a volver, clamando a ella: "Si tu corazón está tan lleno de amor y compasión, repuestoalgunos me que estoy realmente satisfecho y necesitan sus oraciones. Oramos que, también,puedo ser ayudé, y sé que voy a tus oraciones son escucharon donde minas no eran dignas de ser,y voy a espero que incluso para mí perdón aún puede ser posible.My darling oído las palabras de este hombre infeliz, y de rodillas hacia abajo al lado de su sillade ruedas ofrecieron una pequeña oración simple para la ayuda y la comodidad para todos</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nosotros. Raoul fue tan emocionado, tan moldeable, que él se rompieron completamente y tuveque llevarlo de la mano y lo llevan a la tierra de espíritu, aunque ahora no a una región carente deesperanza.Desde ese momento Raoul y yo trabajamos juntos para un poco en la tierra oscura ahora habíadejado morar en, y día a día el que creció más esperanzador. Por naturaleza, era más vivaz yboyante, un verdadero francés, llena de luminosidad agraciado aireado de corazón que inclusolos alrededores terribles de ese lugar sombrío no están enteramente podrían extinguir. Noshicimos grandes amigos, y nuestro trabajo fue deseara puedan compartirse. Nuestra compañíafue, sin embargo, no destinados a pasado mucho tiempo después, pero desde entonces hemosreunido y trabajado juntos muchas veces, como compañeros de distintos regimientos quien lasposibilidades de guerra pueden unir o separar en cualquier momento.</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Courier New"/>
          <w:lang w:val="es-ES_tradnl"/>
        </w:rPr>
      </w:pPr>
      <w:r>
        <w:rPr>
          <w:rFonts w:eastAsia="Courier New"/>
          <w:lang w:val="es-ES_tradnl"/>
        </w:rPr>
        <w:t xml:space="preserve"> </w:t>
      </w:r>
      <w:r>
        <w:rPr>
          <w:rFonts w:eastAsia="Kozuka Mincho Pro B"/>
          <w:lang w:val="es-ES_tradnl"/>
        </w:rPr>
        <w:t>Capítulo VIII.--tentación.</w:t>
      </w:r>
    </w:p>
    <w:p>
      <w:pPr>
        <w:pStyle w:val="Rentekst1"/>
        <w:rPr/>
      </w:pPr>
      <w:r>
        <w:rPr>
          <w:rFonts w:eastAsia="Courier New"/>
          <w:lang w:val="es-ES_tradnl"/>
        </w:rPr>
        <w:t xml:space="preserve"> </w:t>
      </w:r>
      <w:r>
        <w:rPr>
          <w:rFonts w:eastAsia="Kozuka Mincho Pro B"/>
          <w:lang w:val="es-ES_tradnl"/>
        </w:rPr>
        <w:t>Una vez más me llamaron a ir a la tierra tras una misión de ayuda y dejar por un tiempo misandanzas en las esferas del espíritu; y ahora resulta que la tentación de mayor y más terrible demi vida me vino. En el curso de mi trabajo que me llevé a través de una todavía en el cuerpo dela tierra, cuya influencia sobre mi vida terrenal había hecho más que algo más para echar portierra y estropearlo y aunque también había no Estado sin culpa--de hecho mucho de ella--todavía yo no puede sino sentir una intensa amargura y sed de venganza, siempre he pensado queesta persona y todos los males que yo había sufrido--errores empollado sobre hasta que a vecesme sentí como si mis sentimientos deben tener ventilación en algunos salvaje ráfaga deresentimiento apasionado.En mis andanzas en el plano de tierra que había aprendido muchas formas en que un espíritutodavía puede trabajar travesuras a los odia que aún están en la carne. Mucha más potencia esnuestra que usted podría soñar, pero creo que es más prudente permitir que el velo se basatodavía en las posibilidades que el mundo se mantiene incluso después de la muerte para elespíritu vengativo. Yo podría detallar muchos casos terribles que conozco como realmente habertenido lugar--asesinatos misteriosas y extraños los crímenes cometidos, ninguno sabía por qué ocómo, por aquellos en tierra cuyos cerebros fueron tan desordenadas que no fueron ellos mismosresponsables de sus acciones y fueron pero las herramientas de un espíritu de posesión. Estas y muchas cosas afines son conocidas a nosotros en las esferas de espíritu donde circunstanciassuelen llevan un aspecto muy diferente de la que se muestra a usted. Las antiguas creencias en laposesión final no fueron tan visionarias después de todo, que sólo estos demonios o Diabloshabían sido una vez los habitantes de la tierra.Así sucedió a mí entonces, que cuando vine una vez más, después de largos años de ausencia, através de esta persona a la que odiaba por lo tanto, todos mis sentimientos antiguos de</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sufrimiento y revivió la ira, pero con diez veces más fuerza que es posible en la vida de la tierra,para un espíritu tiene mucho, mucho mayores capacidades de sufrimiento o goces, de placer odolor, amor o de odian, que uno cuyos sentidos son todavía velados y muera por la envolturaterrenal, y por lo tanto todos los sentidos de un espíritu de dismbodied son diez veces másagudos.Así, cuando me una vez más encontrado al lado de esta persona, el deseo para mi venganza long-suspendido despertó de nuevo, y con el deseo de un plan más diabólico para su realizaciónsugirió a mí. Para mi deseo de venganza elaboró me de sus guaridas en el infierno más bajo,espíritus de tan negro un tono, un tipo tan terrible, que nunca antes había visto esos seres osoñado que de algunos fábula de pesadilla puedan existir. Estos seres no pueden vivir en el plano</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de tierra, ni siquiera en las esferas más bajas que lo rodea, a menos que haber mortales agradableo algunos fuerte atracción magnética para mantenerlos allí por un tiempo, y a pesar de que amenudo se elevan en respuesta a un deseo intensamente mal a la parte de cualquier mortal o elespíritu en el plano de la tierra, pero que no pueden permanecer largos, y actualmente seconvierte en la fuerza de atracción debilitado, como una cuerda que rompe, pierden su dominio yhundirse de nuevo a sus propias moradas oscuros. En momentos de gran indignación popular y lacólera, como en algunos gran revuelta de un pueblo oprimido en quien todos sentido pero que desufrimiento y ira ha sido aplastado fuera, la ira amarga y sed de venganza que sentía por losoprimidos sacarán alrededor de ellos tal una nube de estos seres oscuros, que horrores similares alos que fue testigo de la gran revolución de francés y revueltas afín de personas abajo trillados,llevará a cabo, y la población loco es por una vez completamente bajo el control de esos espíritusque son verdaderamente como diablos.En mi caso estos seres horribles crowded ronda me con deleite, susurró en mis oídos y señalóuna forma de venganza, tan simple, tan fácil y sin embargo tan horrible, tan terribles en suiniquidad, que yo no voy a aventurarse a escribirlo para que no la idea de podría ser dado aalgunos otra una desesperada, y como semilla de caer en un suelo fructífero traer su floraciónfunesto.En cualquier otro momento debo han reducido en el horror de estos seres y sus sugerencias defoul. Ahora en mi pasión loca les dieron la bienvenida y fue acerca de acogerse a la ayuda queme ayude a cumplir mi venganza, cuando como los tonos de una campana de plata se cayó sobremis oídos la voz de mi amado, a cuyos escritos era nunca sordo y cuyos tonos me podían movercomo nadie más podría la voz convocó a me vienen a ella por todo lo que hacemos ambasconsiderado sagrado, por todos los votos que habíamos hecho y todas las esperanzas que noshabíamos anhelado, y aunque no tan instantáneamente pude abandonar mi venganza, todavía mefui llamado como por una cuerda a la que amé desde la odiaba.Y la tripulación todo silvestre de diablos negros vino conmigo, aferrándose a mí y tratando de</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retenerme, pero con una espera cada vez más débil como la voz del amor y la pureza y la verdad,penetraron más y más profundamente a mi corazón.Y entonces VI a mi querida permanente en su habitación, sus brazos estiradas para Dibujarme a Ella, y dos guardianes de fuerte espíritu brillante por su lado, mientras que alrededor de ella fuedibujado un círculo de luz flaming plata como si rodeada de un muro de relámpago; Sinembargo, en su llamada pasé a través de ella y se mantuvo a su lado.El oscura multitud intentó seguir, pero se mantuvieron de vuelta por el anillo flaming. Como siuno de los más audaces hizo una fiebre me pasé a través y trató de atrapar la suspensión, pero subrazo y mano fueron capturados por la llama de la luz y arrugadas de empuje en un horno. Conun alarido de dolor y rabia señala atrás en medio de un aullido salvaje de risa burlón del resto.Con toda la potencia de su amor my darling se declaró conmigo que abandonar esta idea terribley la promesa de nunca más a ceder a tan basar un pensamiento. Me preguntó si me gustabamucho mejor de lo que amaba mi venganza, que para gratificarlo plantearía hasta entre nosotrosla barrera infranqueable de mi crimen meditado? ¿Después de todo, era su amor de hecho tanpoco para mí?En primer lugar quisiera no, no podía ceder, pero finalmente ella comenzó a llorar y, acontinuación, mi corazón se derritió como si sus lágrimas habían sido cálidos gotas de sucorazón la sangre cayendo en él para descongelar su hielo y en angustia amarga de alma quedebo haber causado a las lágrimas se arrodilló a sus pies y oró perdón mi pensamiento inicuo--orado que podría aún ser salí con su amor a animar a mí, aún con ella para mi uno de</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pPr>
      <w:r>
        <w:rPr>
          <w:rFonts w:eastAsia="Courier New"/>
          <w:lang w:val="es-ES_tradnl"/>
        </w:rPr>
        <w:t xml:space="preserve"> </w:t>
      </w:r>
      <w:r>
        <w:rPr>
          <w:rFonts w:eastAsia="Kozuka Mincho Pro B"/>
          <w:lang w:val="es-ES_tradnl"/>
        </w:rPr>
        <w:t xml:space="preserve">pensamiento, una esperanza, mi todos. Y como oré el círculo de espíritus oscuros, que habíanestado luchando para obtener y llamando a mí y tratando de extraerme fuera, rompió como unanube de niebla negro cuando el viento lo dispersa y se hundieron lejos a su propia morada denuevo, mientras hundió exhausto a los pies de my darling.A veces después de esto vi los espíritus oscuros señalar cerca a mí, a pesar de que nunca máspodría vienen estrechas, tuve una armadura en amor de my darling y mi promesa de que era unaprueba contra todos sus ataques. </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Courier New"/>
          <w:lang w:val="es-ES_tradnl"/>
        </w:rPr>
      </w:pPr>
      <w:r>
        <w:rPr>
          <w:rFonts w:eastAsia="Kozuka Mincho Pro B"/>
          <w:lang w:val="es-ES_tradnl"/>
        </w:rPr>
        <w:t>Capítulo IX.--la tierra congelada--las cavernas de sueño.</w:t>
      </w:r>
    </w:p>
    <w:p>
      <w:pPr>
        <w:pStyle w:val="Rentekst1"/>
        <w:rPr/>
      </w:pPr>
      <w:r>
        <w:rPr>
          <w:rFonts w:eastAsia="Courier New"/>
          <w:lang w:val="es-ES_tradnl"/>
        </w:rPr>
        <w:t xml:space="preserve"> </w:t>
      </w:r>
      <w:r>
        <w:rPr>
          <w:rFonts w:eastAsia="Kozuka Mincho Pro B"/>
          <w:lang w:val="es-ES_tradnl"/>
        </w:rPr>
        <w:t>A continuación me mandaron a visitar lo que de hecho le parecerá un país extraño a existir en elmundo de los espíritus. La tierra de hielo y nieve--la tierra congelados--en la que vivieron todosaquellos que habían sido frío y calculador forma egoísta en su vida terrenal. Aquellos que habíaaplastado a y refrigerada y congelada de sus propias vidas y las vidas de otros, todos esosimpulsos dulces cálidos y afecciones que hacen la vida del corazón y el alma. Amor había sidoaplastado y asesinado por ellos que su sol no pudo brillar donde estaban, y permanecieron sólolas heladas de la vida.Grandes estadistas estaban entre aquellos a los que vi de vivienda en esta tierra, pero eranaquellos que no habían amaba a su país ni buscó su buena. Sólo sus propias ambiciones, supropio engrandecimiento habían sido su objetivo, y me aparecieron ahora morar en grandespalacios de hielo y, por el noble congelados pináculos de sus propias ambiciones. Otros máshumildes y en diferentes patrones de vida VI, pero todos por igual fueron refrigerado ycongelado por el terrible frialdad y la esterilidad de una vida de qué calor todos, fue blanqueótoda pasión. Había aprendido los males de un exceso de emoción y de pasión, ahora que vi losmales de su ausencia todo. Gracias a Dios esta tierra tenía muchos menos habitantes que el otro,para terrible como son los efectos de la mis-used de amor, no son tan difíciles de superar, comola ausencia de todos los sentimientos del corazón humano.Había hombres que habían sido miembros prominentes de cada fe religiosa y cada nacionalidad</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en su tierra. Cardenales católicos romanos y sacerdotes de la austera y piadoso pero vidas fríos yegoístas, predicadores puritanos, Ministros metodista, presbiterianas religiosos, obispos de laIglesia de Inglaterra y clérigos, misioneros, brahmán sacerdotes, parsis, egipcios, losmahometanos--en definitiva todo tipo y todas las nacionalidades fueron a encontrarse en la tierracongelada, sin embargo, en apenas uno estaba allí suficiente calor de sentimiento paradescongelar el hielo alrededor de ellos mismos, incluso en un pequeño grado. Cuando huboincluso un poco pequeña gota de calor, tales como un desgarro de la tristeza, el hielo empezó aderretirse y había esperanza para esa pobre alma.Hubo un hombre quien vi que parecen ser encerrado en una jaula de hielo; las barras fueron dehielo, sin embargo, eran como barras de acero pulido para la fuerza. Este hombre había sido unode los grandes inquisidores de la Inquisición en Venecia y había sido una de las personas cuyonombres muy enviados de terror al corazón de cualquier desafortunado que cayó en sus garras;una mayoría celebra el nombre en la historia, sin embargo, en todos los registros de su vida yactos hubo no una instancia donde había tocado su corazón y se le gire a un lado, incluso para unbreve momento, desde su determinación terrible en torturar y matar a aquellos a quienes laInquisición tuvo sus fatigas hizo una sombra de piedad para sus víctimas. Un hombre conocidopor su propia vida austera duro, que no tenía más indulgencia para él que para otros. Frío ydespiadada, sabía lo que no era sentir una respuesta palpitación despierto en su corazón para deotro sufrimientos. Su cara era un tipo de crueldad impasible frío; la nariz larga y delgada de alt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la punta nítida chin, los huesos de la mejilla alto y bastante amplia, los labios finos directamentecrueles como una línea delgada a través de la cara, la cabeza algo plana y amplia sobre las orejas,mientras que los ojos penetrantes hundidos relucía de sus cejas áticos con el brillo acerado fríode una bestia salvaje.Al igual que una procesión de espectros que vi los fantasmas de algunas de las muchas víctimasde este hombre se deslizan a él, mutilados y aplastados, desgarrados y sangrado de sus fantasmasde torturas--pálida, vagando por tonos astrales, de que las almas partió para siempre, pero queaún habían se aferró alrededor de este hombre, no se ha podido decaer en los elementos, mientrasque su magnetismo, adjunta como una cadena, le. Las almas y todos los elementos mayor parasiempre habían dejado los--que eran verdaderas conchas astrales--pero que poseían una ciertacantidad de vitalidad--sólo fue todos dibujados de este hombre, no de los espíritus liberados queles habían habitado. Eran cosas tales como los fantasmas están hechos de que se ven atormenta ellugar donde algunos uno demasiado buena e inocente a ser tan encadenados a la tierra, ha sidoasesinado. Parece que sus asesinos y otros a vivir y acosando a ellos, pero es la vida de esosastrals (o fantasmas) pero uno reflejada y cesa en cuanto remordimiento y arrepentimiento hanbastado para romper el lazo que une a sus asesinos.Otros espíritus VI haunting este hombre y le burla con su propia impotencia y sus sufrimientospasados, pero estos fueron mirando muy diferentes; fueron más sólidos en apariencia y poseía unpoder, la fuerza y la inteligencia que desean en aquellos otros tonos de aspecto místico. Estosfueron los espíritus cuyas formas astrales aún mantiene las almas inmortales encarceladas enellos, aunque habían sido tan aplastados y torturados que permaneció sólo el feroz deseo devenganza. Estos espíritus fueron incesantes en su intento de obtener en su antiguo opresor y letear en pedazos, y la jaula helada parecía considerarse por lo tanto una protección de ellos comoprisión para sí mismo. Uno más inteligente que el resto había construido un palo largo ypuntiagudo que empuje a través de las barras de prod en el hombre dentro, y fue maravillosa laactividad en tratando de evitar su punto fuerte. Otros tenían fuertes jabalinas cortos que elloslanzados a través de las barras en él. Otros nuevo asolaron foul, agua viscoso, y a veces l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multitud toda combinaría en intentar lanzar ellos mismos en masa a las barras de resguardar aromper, pero en vano. El hombre miserable dentro, quien larga experiencia había enseñado lainexpugnabilidad de su jaula, se burlan les a cambio con un frío astuto disfrute de sus esfuerzosinfructuosos.A mi consulta mental como para si este hombre nunca fue lanzado, una respuesta fue dado mepor ese espíritu majestuoso cuya voz había oído en raras veces hablar a mí, desde el momentocuando lo escuché primero en mi propia tumba. En varias ocasiones cuando había pedido paraayuda o conocimiento, este espíritu había hablado a mí, como ahora, desde la distancia, su vozque suena a mí como la voz que habla de los profetas del antiguo cuando pensaban que el Señorhabló a ellos en el trueno. Esta voz sonó en mis oídos con sus tonos completo profundas, sinembargo, ni el espíritu encarcelado ni aquellos haunting le oyó; sus orejas fueron sordos para queno podía oír, y sus ojos ciegos para que no podían ver.Y me dijo la voz: "hijo, he aquí los pensamientos de este hombre por un breve momento--vercómo utilizaría la libertad si fuera suyo."Y VI, como se ve reflejadas en un espejo, la mente de este hombre de imágenes. En primer lugarel pensamiento que podía obtener libre y cuando una vez libre él podría forzar a sí mismo volvera la tierra y el plano de tierra, y una vez allí podría encontrar algunos todavía en la carne cuyasaspiraciones y ambiciones eran como su propio y a través de su ayuda, él sería forjar un yugotodavía más fuerte como de hierro remache a los cuellos de los hombres, y encontró una tiraní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todavía trabajan--una Inquisición todavía más despiadada, si fuera posible, que se debe aplastarfuera el último vestigio de la libertad dejó a sus víctimas oprimidos. Sabía que él podría sacudirun poder mucho mayor que su poder terrenal, ya que trabajó con manos y cerebro liberado de losgrilletes terrenales y sería capaz de llamar alrededor de él, los espíritus afines, compañeros detrabajo con las almas como frío y cruel como propia. Él parecía revel en el pensamiento de lasopresiones frescas él podría planear y tomó el orgullo a sí mismo en el recuerdo que él nuncahabía escuchado impasible a los chillidos y gemidos y oraciones de las víctimas que él habíatorturado a muerte. Desde el amor de opresión y de su propia ambición implacable había trabajó,haciendo el engrandecimiento de su orden pero el pretexto por sus acciones y en no solo átomode su disco duro alma estaba allí despierto uno chispa de pena o remordimiento. Un hombre librevolver a la tierra sería una fuente de peligro mucho más mortal que la bestia salvaje más feroz,ya que sus poderes sería mucho menos limitados. No sabía que su cacareada Inquisición, queintentó fortalecer en todos sus poderes mortales, se había convertido en una cosa del pasado,barrido de la faz de la tierra de Dios por una potencia mucho más poderosa que cualquiera quepodría ejercer; y que, como la edad oscura y terrible en el que había surgido como uncrecimiento de ruidoso, había ido nunca más para volver--gracias a Dios!--nunca más a ladeshonra de la humanidad por los crímenes cometidos en nombre de lo que vino sólo a predicarla paz y el amor en la tierra--ido, con sus huellas y sus cicatrices izquierda aún a la mentehumana en su sacudida y rota la confianza en un Dios y una inmortalidad. El retroceso de esemovimiento que arrastradas por fin la Inquisición es aún sentía en la tierra y largos años debepasar antes de que todo lo que fue buena y puro y verdadero y había sobrevivido a través de</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incluso los tiempos oscuros deberá reafirmar su poder y conducir a los hombres a su fe en unDios de amor, no un Dios de los horrores, como los opresores pintado le.Desde esta tierra de congelados rechazados refrigerados y entristece. No cuidado a persistir allí oexplorar sus secretos, aunque puede ser que una vez más en el futuro puedo visitarla. Sentí queno había nada que podía hacer en esa tierra, ninguno he podido entender, y sino se congeló y serebelaron me sin mi cualquier bien de ellos haciendo.A mi regreso de la tierra congelada a la tierra de crepúsculo, pasé una serie de enormes cavernasllamado el "cavernas de duerma," en donde se encontraba una gran multitud de espíritus en unEstado de estupor completa, inconsciente de todos a su alrededor. Estos, aprendí, fueron losespíritus de los mortales que había matado a sí mismos con opio comer y fumar, y cuyosespíritus así habían sido despojados de todas las posibilidades de desarrollo y por lo tanto sehabían degradado en lugar de avanzar y crecientes--sólo como una extremidad atado y privadasde movimiento withers lejos--y ahora estaban más débil que un feto y como poco capaz deposeer la vida consciente. En muchos casos su sueño duraría siglos; en otros, donde la indulgencia en la droga había sidomenos, sólo podría durar para veinte, cincuenta, o cien años. Estos espíritus y que todos, sussentidos están desarrolladas poco más que las de cierto crecimiento de hongos que existe sin unachispa de inteligencia; aún en ellos el germen de alma había perduró, encarcelado como unasemilla pequeña en la envoltura de algunos momia egipcia, que, como mucho, ya que puede estarasí, aún está vivo, y será en un esquema de suelo amablemente sucesivamente por fin. Estascavernas, en qué tipo manos espíritu han sentado a ellos, estaban llenas de magnetismo que davida y un número de espíritus operadora que habían pasado por un estado similar deenvenenamiento de opio en sus propias vidas de tierra, se dedican a dar lo que la vida puede</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verter en esos órganos de estado comatoso espíritu que se encontraba como filas de personasmuertas en todo el piso.Lento de grados, según el espíritu había resultado herido más o menos por la droga en la vidaterrenal, estos seres miserables se despiertan a conciencia y todos los sufrimientosexperimentados por el comedor de opio cuando le priva de su droga mortal. Grados de largo ylento que podrían despertar los espíritus pobres, sentido por sentido, hasta que por fin comodébiles niños sufren ellos convertido en conseguirían para instrucción, cuando se enviaría ainstituciones como sus asilos idiota, donde sería entrenado y ayudó a desarrollar el intelecto deemplear, y esas facultades recuperaron que había sido todos pero destruido en la vida de la tierra.Estas pobres almas sólo aprendería muy lentamente, porque tenían que tratar de aprender ahora,sin el SIDA de la vida terrenal, esas lecciones que se habían diseñado para enseñar. Comoborrachos (sólo más completamente) había paralizado el cerebro y sentidos y habían evitado, noaprendido, las lecciones de la vida terrenal y su desarrollo del espíritu.Me estas cuevas de Slumber fueron inexpressibly triste que he aquí--no menos para que esosmiserables slumberers fueron inconscientes por tanto tiempo del valioso tiempo perdieron en susueño de dreamless, sin esperanza de estancamiento.Como la liebre en la fábula, mientras otros dormían menos swift ganó la carrera, y estas pobresalmas podrían intentar en vano a través de innumerables las edades para recuperar el tiempo quese habían perdido.Cuando por fin se despiertan estas slumberers, a una suerte de qué no despertar, a través de uncamino terrible deben que no subir para llegar a volver a ese punto en la vida de la tierra de laque se han quedado! ¿No llenan nuestras almas con horror a pensar que hay en la tierra en queviven y acumular riqueza a través de los beneficios obtenidos de ese terrible comercio de opio,que no solo destruye el cuerpo, pero parece aún más fatalmente el alma de desroy, hasta que unoabatidas pedir si haber hecho esperanza para estos sus víctimas?</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 xml:space="preserve">¿Estas cuevas terribles--estos terribles stupified espíritus--pueden cualquier palabras señalar undestino más temeroso que la suya? Para despertar al fin con las mentes de los idiotas, a crecer, através de cientos de años, de nuevo por fin a la posesión de los poderes mentales de los niños--node hombres y mujeres. Lento, lento, debe ser su desarrollo incluso entonces, porque a diferenciade los niños normales casi han perdido el poder crecer y tomar muchas generaciones de tiempopara aprender qué una generación en la tierra podría haberles enseñó. Yo he oído decir quemuchos de los seres infelices cuando han alcanzado por fin al desarrollo de los bebés, seenviaron a la tierra para reencarnar en un cuerpo terrenal, que puedan disfrutar de nuevo lasventajas que han abusado antes. Pero esto sólo conozco por rumores y no puede dar cualquieropinión de mi propia a su verdad. Sólo sé que estaría contento de pensar en esa posibilidadalguna para ellos que podrían acortar el proceso de desarrollo y ayudarlos a recuperar todo lo quehabían perdido. </w:t>
      </w:r>
    </w:p>
    <w:p>
      <w:pPr>
        <w:pStyle w:val="Rentekst1"/>
        <w:rPr>
          <w:rFonts w:eastAsia="Courier New"/>
          <w:lang w:val="es-ES_tradnl"/>
        </w:rPr>
      </w:pPr>
      <w:r>
        <w:rPr>
          <w:rFonts w:eastAsia="Kozuka Mincho Pro B"/>
          <w:lang w:val="es-ES_tradnl"/>
        </w:rPr>
        <w:t>Capítulo x.--mi casa en las tierras de Twilight--comunión entre los vivos y losmuertos.</w:t>
      </w:r>
    </w:p>
    <w:p>
      <w:pPr>
        <w:pStyle w:val="Rentekst1"/>
        <w:rPr/>
      </w:pPr>
      <w:r>
        <w:rPr>
          <w:rFonts w:eastAsia="Courier New"/>
          <w:lang w:val="es-ES_tradnl"/>
        </w:rPr>
        <w:t xml:space="preserve"> </w:t>
      </w:r>
      <w:r>
        <w:rPr>
          <w:rFonts w:eastAsia="Kozuka Mincho Pro B"/>
          <w:lang w:val="es-ES_tradnl"/>
        </w:rPr>
        <w:t>En mi casa en la tierra de Twilight yo descansaba ahora por un tiempo, estudiar para aprendermás de mí mismo y a los poderes que tenía dentro de mí y tratando de aplicar las lecciones quehabía aprendido en mis andanzas. Mi jefe instructor en este momento era un hombre como yo enmuchos aspectos, que había vivido una vida similar en la tierra y había pasado a través de lasesferas inferiores, como estaba haciendo ahora, y que se había convertido en un habitante en un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tierra brillante de sol desde que llegó constantemente a enseñar y ayudar a las de la hermandadque, como yo, fueron sus alumnos.Asimismo hubo otro maestro o guía, quien a veces VI, cuya influencia sobre mí era aún mayor, yde quien aprendí muchas cosas extrañas, pero como en un ámbito mucho más avanzado que elotro, pero rara vez fue que le pude ver como una personalidad distinta. Sus enseñanzas mevinieron más como sugerencias mentales o inspiradores discursos en respuesta a algunospensamiento cuestionamiento de mi parte. Este espíritu voy a no ahora describo a usted, como eneste momento de mi estancia en la tierra de Twilight lo vi pero muy tenue y sólo claramentecuando mi progresión había llevado a me en un estado más brillante.A pesar de que este hombre no era totalmente visible me a menudo era consciente de supresencia y su ayuda, y cuando más tarde me enteré de que había sido mi espíritu guardiánprincipal durante mi vida terrenal, fácilmente podría rastrear muchos pensamientos ysugerencias, muchas de mis aspiraciones superiores, su influencia; y era su voz que tan a menudohablaba me en advertencia o en comodidad cuando me esforcé por sobre casi había abrumadocon mi posición terrible en la primera entrada en el mundo del espíritu. En los días de oscuridadhabía estado ligeramente consciente de su formulario pasen dentro y fuera de mi celda poco ycalmantes mis sufrimientos terribles con su magnetismo y su conocimiento maravillosa y elpoder.Al regresar a la tierra de crepúsculo de las esferas más oscuras que había visitado, me sentí casicomo regresar a un hogar, para, desnuda y descuidado como miró de mi habitación, y pequeñas yestrechas como lo fue, sin embargo sostuvo todos mis mayores tesoros: mi espejo de imagen enla que pude ver mi amado y la Rosa y la carta que ella había enviado a mí. Además tuve amigosallí, compañeros en desgracia como yo, aunque estábamos mucho solo por regla, meditandosobre nuestros errores del pasado y sus lecciones, pero a veces fue muy agradable tener un amigoo otro vienen en verle y puesto que estábamos todos los hombres por igual que nosotros mismos</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habían deshonrado por nuestra vida terrenal y ahora que trataban de seguir el camino mejor,incluso en hubo un enlace de simpatía. Nuestra vida, podría hacer le plenamente consciente, dehecho parecería extraño a usted. Fue como y sin embargo, a diferencia de una vida terrenal. Porejemplo, a veces comimos a un tipo simple de alimentos suministrados por nosotros, parecería,por arte de magia cuando sentimos hambre, pero a menudo durante una semana en un momentoen que no pensamos de alimentos, a menos que de hecho fue uno de nosotros que había sidoamante del buen comer en la tierra, y en ese caso el deseo sería mucho más frecuentes yproblemáticas satisfacer. Para mí, mi gusto había sido algo simple, y no comer ni beber había ensí mismos poseían atracciones especiales para mí.Siempre ha habido alrededor de nosotros este crepúsculo, que nunca fue variada con la oscuridadde la noche o de día brillante, y que fue la mayoría especialmente intentando me en sumonotonía. Así que me encanta la luz y el sol. Para mí era nunca como un baño que da vida.Había nacido en una tierra de tierra donde todo es sol y flores.A continuación, aunque generalmente caminamos sobre este edificio y los alrededores tantocomo usted, nos podríamos flotar un poco a voluntad, aunque no tan bien como espíritus másavanzados, y si tuviéramos un gran prisa para ir a cualquier lugar nuestras voluntades parecíanllevar a nosotros allí con la velocidad casi del pensamiento.Como para dormir, podríamos pasar largos intervalos sin sentirse su necesidad o, una vez más,nosotros podríamos mentir y dormir durante semanas en un momento, a veces semi-inconscientede todo lo que pasó, a otros en el más completo de sobremanera. Otra cosa extraña era nuestrovestido--que nunca parecía desgastan y había renovado a sí mismo de alguna manera misterios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A través de este período de mis andanzas y mientras estaba en esta residencia fue de una oscura--un muy oscuro--blue color, con una faja amarilla ronda la cintura y un ancla trabajó en amarilloen la manga izquierda, con las palabras, "Esperanza es eterna," debajo de él. Había ropa interiorbien del mismo color oscuro. La túnica fue largo y como ves penitentes hermandades o monjesllevar en la tierra, con una capucha colgada de los hombros, que podrían utilizarse para cubrir lacabeza y la cara de cualquier que deseaba la pantalla de sus características de vista; y de hecho amenudo hay veces cuando hemos querido hacerlo, por el sufrimiento y remordimiento habíahecho tales cambios en nosotros que a menudo nos alegramos ocultar nuestras caras desde lamirada de los que nos encantó. Los ojos huecos, mejillas hundidas, desperdician y doblado deformas y líneas de profundas sufrimiento habían rastreado a cada cara le dijo a su propia historiapero demasiado bien y tal como tenían queridos amigos en la tierra o en el espíritu afligidos pornuestra pérdida, pretende la tierra todavía a menudo a veces para ocultar a los ojos nuestrasformas desfiguradas y caras.Nuestra vida tenía un poco de monotonía sobre ellos en el orden regular en la que nuestrosestudios y nuestras conferencias habían seguido entre sí como un reloj. En ciertas etapas--para nocuentan tiempo por días o semanas, pero sólo como avance fue hecho en el desarrollo de cadaespíritu--cuando había sido aprendida una lección, en un tiempo más o menos de acuerdo con eldesarrollo intelectual y espiritual, el espíritu se adelantó a una rama superior del tema estudiado.Algunos permanecen mucho tiempo antes de que puede captar el significado de la lección que semuestra a ellos; Si es así, es el espíritu en ninguna manera apresurada o presionado sobre comose hace en la educación de la tierra, donde la vida parece aprendizaje demasiado corto para todos.Como un espíritu de un hombre tiene toda la eternidad antes que él y puede detenerse o ir comoplazca, o él puede permanecer donde es hasta que ha pensado y comprendido claramente lo quese ha demostrado, y, a continuación, está listo para el siguiente paso y así sucesivamente. No hayapresurarse nadie más rápido de lo que él elige ir; no interferencia con su libertad para vivir en el</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mismo estado de undevelopment si lo desea, siempre y cuando él interfiere con la libertad denadie más y se ajusta a la regla simple que rige ese gran fraternidad, el Imperio de la libertad y lasolidaridad para todos. Ninguno se instó a aprender, y ninguno se mantuvo atrás de hacerlo; fuetodo voluntario y hizo nadie buscar (como muchos lo hicieron) a abandonar este lugar, era librepara ir a donde él sería y para volver de nuevo si desea; las puertas se cerraron a ninguno, en ir oregresar y ninguno nunca trató de reprochar a otro con sus defectos o deficiencias, para cada unosentían la profundidad de su propia.Algunos habían sido años allí, aprendí, para darles las lecciones eran duro y lento que aprender.Una vez más, otros, habían roto lejos y vuelto a la vida del plano de tierra de tantas veces quehabían descendido a la esfera más baja por fin y pasado a través de un curso de purificación enotra casa de esperanza donde había estado en primer lugar. Habían aparecido a volver atrás enlugar de hacia adelante, sin embargo, aún no había sido en verdad un retroceso, pero sólo unalección necesarias, ya que así se curaron del deseo de los placeres del plano de tierra a intentarlo.Algunos, como yo, que tenía un fuerte y poderoso motivo a subir, avanzado rápidamente ypronto pasó el paso a paso, pero se fueron, por desgracia! demasiados que requieren toda laesperanza y toda la ayuda que podría darse a sostener y les confort a través de todos sus ensayos;y fue mi mucho poder, fuera de la reserva de mi esperanza, darle una parte a otros menosafortunados que no fueron bendecidos, como fui, con una corriente de amor y simpatía que fluyenunca me de mi amado en la tierra, animando me a esfuerzos frescos con su promesa de paz yalegría por fin.</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Courier New"/>
          <w:lang w:val="es-ES_tradnl"/>
        </w:rPr>
      </w:pPr>
      <w:r>
        <w:rPr>
          <w:rFonts w:eastAsia="Courier New"/>
          <w:lang w:val="es-ES_tradnl"/>
        </w:rPr>
        <w:t xml:space="preserve"> </w:t>
      </w:r>
      <w:r>
        <w:rPr>
          <w:rFonts w:eastAsia="Kozuka Mincho Pro B"/>
          <w:lang w:val="es-ES_tradnl"/>
        </w:rPr>
        <w:t>Capítulo XI.--Ahrinziman.</w:t>
      </w:r>
    </w:p>
    <w:p>
      <w:pPr>
        <w:pStyle w:val="Rentekst1"/>
        <w:rPr/>
      </w:pPr>
      <w:r>
        <w:rPr>
          <w:rFonts w:eastAsia="Courier New"/>
          <w:lang w:val="es-ES_tradnl"/>
        </w:rPr>
        <w:t xml:space="preserve"> </w:t>
      </w:r>
      <w:r>
        <w:rPr>
          <w:rFonts w:eastAsia="Kozuka Mincho Pro B"/>
          <w:lang w:val="es-ES_tradnl"/>
        </w:rPr>
        <w:t>A estas reuniones para la materialización que siempre estaba acompañado de ese espíritumajestuoso de quien ya he hablado y a quien ahora sabía por su nombre, Ahrinziman, "la guíaoriental". Como estaba empezando a verle más claramente lo describiré a usted.Fue una altura, aspecto majestic hombre fluyendo largo blanco de prendas de vestir limita conamarillo y un cinturón amarillo alrededor de su cintura. Su tez era la de un oriental, de una pálidotinta oscura. Las características fueron directamente y bellamente moldeadas, como uno los ve enlas estatuas de Apolo, aunque su elenco de este peculiarles hizo variar un poco del tipo Grecianperfecto. Sus ojos eran grandes, oscuro, suave y tierno como una mujer, sin embargo, con unfuego latente y la fuerza de la pasión en sus profundidades que, aunque se sometió y controladopor su fuerte será, sin embargo, dio una calidez e intensidad a su aspecto y forma, de la quefácilmente podría creer que en su vida de tierra había conocido todas la dulzura y toda la pasiónde amor violento y odio. Ahora sus pasiones fueron purificados de todos escoria terrenal y sirvió,pero como vínculos de solidaridad entre él y los que, como yo, todavía luchaban someter susnaturalezas inferiores y conquistar sus pasiones. Una corta barba negra sedosa cubiertos susmejillas y barbilla y su cabello negro ondulado suave colgó un poco largo sobre su hombro. Sufigura, aunque alto y potente, tuvo todos los superan y gracia flexible de su raza oriental, para tanmarcada son los tipos de cada raza que incluso el espíritu todavía lleva la impress de sunacionalidad terrenal y aunque habían pasado siglos desde que Ahrinziman había abandonado elcuerpo terrenal conservó todas las particularidades que distinguen el oriental de pueblooccidental. El espíritu fue extrañamente como un hombre mortal terrenal y aún así que adiferencia de en esa peculiar deslumbrante brillo de forma y función que ninguna de las palabrasnunca pueden pintar, ni pluma describir, ese extraño y maravilloso ethereality, y todavía puedecomprender verdaderamente tangibilidad distinto, que sólo aquellos que han visto un espíritu demayor esferas. En su vida de tierra había sido un estudiante  sus derechos respetados, mientras que el que pisotea a su vecino a su vez vaser pisoteado por los más fuertes.</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 xml:space="preserve">En todos los aspectos el hombre en el mundo de los espíritus es libre para trabajar o estéinactivo, para hacer el bien o mal, para ganar una bendición o una maldición. Tal como es, comoserá su entorno, y el ámbito para el que él está equipado nunca debe ser el más alto al que puedealcanzar hasta sus propios esfuerzos encajan le para convertirse en un habitante en una mayor.Por lo tanto el bien no necesita ninguna protección contra el mal en el mundo de los espíritus.Sus propios Estados diferentes colocan una barrera infranqueable entre ellos. Los anterioressiempre pueden descender a voluntad para visitar o ayudar a aquellos debajo de ellos, pero entreellos y los espíritus inferiores hay un gran abismo que no se pueden pasar los más bajas. Sólo ensu tierra y en otros planetas donde existe la vida material, puede haber la mezcla de influenciasbien y el malas, con casi igual poder. Digo casi igual, ya que incluso en la tierra, el bien tiene lamayor potencia, a menos que el hombre cierra a sí mismo de su ayuda por la indulgencia de suspasiones inferiores.En los días de antaño cuando los corazones de los hombres eran simples como los niñospequeños, el mundo de los espíritus sentar estrecho en sus puertas y no lo sabían, pero ahorahombres han movió ni mucho menos y son como los marinos en una balsa, que buscan ahoranuevamente a través de la niebla y niebla para encontrarlo. Pilotos amables del mundo espíritu seesfuerzan orientar y ayudarles a llegar a esa tierra radiante que puede traer de vuelta un almacénbrillante de esperanza y luz para los cansados strugglers sobre tierra. </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Courier New"/>
          <w:lang w:val="es-ES_tradnl"/>
        </w:rPr>
      </w:pPr>
      <w:r>
        <w:rPr>
          <w:rFonts w:eastAsia="Kozuka Mincho Pro B"/>
          <w:lang w:val="es-ES_tradnl"/>
        </w:rPr>
        <w:t>Capítulo XII.--mi segunda muerte.</w:t>
      </w:r>
    </w:p>
    <w:p>
      <w:pPr>
        <w:pStyle w:val="Rentekst1"/>
        <w:rPr>
          <w:rFonts w:eastAsia="Kozuka Mincho Pro B"/>
          <w:lang w:val="es-ES_tradnl"/>
        </w:rPr>
      </w:pPr>
      <w:r>
        <w:rPr>
          <w:rFonts w:eastAsia="Courier New"/>
          <w:lang w:val="es-ES_tradnl"/>
        </w:rPr>
        <w:t xml:space="preserve"> </w:t>
      </w:r>
    </w:p>
    <w:p>
      <w:pPr>
        <w:pStyle w:val="Rentekst1"/>
        <w:rPr>
          <w:rFonts w:eastAsia="Kozuka Mincho Pro B"/>
          <w:lang w:val="es-ES_tradnl"/>
        </w:rPr>
      </w:pPr>
      <w:r>
        <w:rPr>
          <w:rFonts w:eastAsia="Kozuka Mincho Pro B"/>
          <w:lang w:val="es-ES_tradnl"/>
        </w:rPr>
        <w:t>Las reuniones para la materialización se celebraron dos veces al mes, y desde el número de ellosjuzgado que había pasado unos tres meses, cuando me dijeron por Ahrinziman para prepararmepara un gran cambio que iba a tener lugar en mí y mi entorno, y que significa mi paso a unámbito superior. He oído las esferas divididas en forma diferente por maestros de otro espíritu, yno es muy importante que se debe todos dividir por el mismo estándar, ya que estas divisionesson muy similares a la asignación de un país donde los límites se funden tan imperceptiblementeen uno otro que no es muy esencial tener los límites definidos con exactitud perfecta, desde loscambios en los países y la gente de sí mismos marcará sus diferentes Estados como ustedprogresos en su viaje. Por lo tanto, a continuación, algunos le dirá hay siete esferas y que elséptimo significa el cielo que se habla en la Biblia; otros dicen que hay doce esferas; otrosampliación de nuevo el número. Cada esfera, sin embargo, divide en círculos, generalmente dedoce a una esfera, aunque aquí nuevamente algunos espíritus calculan les diferente, tal como susestándares de medición en la tierra son diferentes en los distintos países, sin embargo, la cosa quemiden sigue siendo el mismo. Para mí, he sido usado para contar que hay siete esferas porencima de la tierra y siete por debajo de él--utilizando los términos arriba y abajo comosignificando la cercanía a, o a distancia, el gran sol central de nuestro sistema solar, el punto máscercano de atracción hacia ese sol que se considera que nuestro punto más alto de alcanzar(mientras que en los límites de las esferas de la tierra), y la más alejada lejos está consideradocomo nuestro ámbito más bajo o más degradada. A continuación, cada esfera que se subdivide encírculos de doce, que se mezclan tan estrechamente entre sí que parecen casi Elena pasar de unoa otro. Hasta ahora había estado en lo que se llama el plano de la tierra, que como un grancinturón amplio círculos alrededor de la tierra y impregna su atmósfera. Este plano de tierra sepuede decir que comprender dentro de sus límites, la primera de las siete esferas por encima y laprimera de ellas por debajo de la tierra y se utiliza comúnmente en la descripción de losasentamientos de esos espíritus que se dicen que son terrestres en mayor o menor grado, porqueno son capaces de hundir por debajo de los atractivos de la tierra ni a liberarse de sus influencias.Ahora me dijo que hasta ahora había liberado yo mismo de las atracciones de la tierra y superar</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mis deseos de cosas terrenales, que era capaz de pasar a la segunda esfera. El paso del cuerpo deuna esfera inferior a la de una mayor es a menudo, aunque no siempre, realizada en un sueñoprofundo que se parece al muerte-el sueño del espíritu en dejar el cuerpo terrenal. Como unespíritu crece más elevado, más etherealized, este cambio es acompañado por un mayor grado deconciencia, hasta que por fin el paso de una esfera alto a otro es simplemente como cambiar unatuendo para otro un poco más finos, descartando una dotación espiritual para uno más etéreo.Así, el alma pasa adelante, creciendo menos terrenal (o material) en su envolvimiento, hasta quepasa más allá de los límites de las esferas de nuestras tierra en aquellos de los sistemas de energíasolar.Sucedió, pues, que a mi regreso de uno de mis visitas a la tierra, me sentía dominado por unextraño sentido inusual de somnolencia, que fue más como parálisis cerebral que sueño.I se retiró a mi poco espacio en la tierra del crepúsculo y yo mismo tirando a mi sofá, hundió a lavez en un profundo sueño dreamless como al sueño inconsciente de la muerte.En este estado de inconsciencia I lay durante unas dos semanas de tiempo terrenal, y durante lamisma mi alma pasa desde el cuerpo astral desfigurado y salieron como un niño recién nacido,revestido en una envoltura espiritual más brillante, más pura, que mis esfuerzos a superar el malen mí mismo habían creado para él. Sólo no nací como un bebé, sino como un hombre completoadulto, aun cuando mi experiencia y conocimiento hubieran sido un espíritu maduro. Hayalgunos mortales cuyo conocimiento de la vida es tan limitada, cuyas mentes han sido tan poco cultivado y cuya naturaleza es tan simple y infantil, que nacen en el mundo de los espíritus comomeros niños, sin embargo, muchos años de vida de la tierra puede han conocido, pero no, por loque conmigo y mi condición nuevo al asumir también poseía el desarrollo en la edad que mehabía dado mi vida de la tierra.En un Estado de inconsciencia perfecto mi alma recién recae en los amigos de la operadora deespíritu en la segunda esfera, donde I lay dormir mi sueño dreamless hasta que llegó el momentode mi despertar.La envoltura astral desechada, había izquierda fue por el poder de los espíritus operadoradisuelto en los elementos del plano del tierra, incluso como mi cuerpo terrenal dejó en miprimera muerte decaer en el material terrenal de la que se han adoptado,--polvo regresar a polvouna vez más, mientras que el alma inmortal pasa a un estado mayor.Por lo tanto, hizo pasar a través de mi segunda muerte y despertar a la resurrección de mi mayorself.</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Courier New"/>
          <w:lang w:val="es-ES_tradnl"/>
        </w:rPr>
        <w:t xml:space="preserve"> </w:t>
      </w:r>
    </w:p>
    <w:p>
      <w:pPr>
        <w:pStyle w:val="Rentekst1"/>
        <w:rPr>
          <w:rFonts w:eastAsia="Courier New"/>
          <w:lang w:val="es-ES_tradnl"/>
        </w:rPr>
      </w:pPr>
      <w:r>
        <w:rPr>
          <w:rFonts w:eastAsia="Kozuka Mincho Pro B"/>
          <w:lang w:val="es-ES_tradnl"/>
        </w:rPr>
        <w:t>PARTE II. El amanecer de la luz.</w:t>
      </w:r>
    </w:p>
    <w:p>
      <w:pPr>
        <w:pStyle w:val="Rentekst1"/>
        <w:rPr>
          <w:rFonts w:eastAsia="Kozuka Mincho Pro B"/>
          <w:lang w:val="es-ES_tradnl"/>
        </w:rPr>
      </w:pPr>
      <w:r>
        <w:rPr>
          <w:rFonts w:eastAsia="Courier New"/>
          <w:lang w:val="es-ES_tradnl"/>
        </w:rPr>
        <w:t xml:space="preserve"> </w:t>
      </w:r>
    </w:p>
    <w:p>
      <w:pPr>
        <w:pStyle w:val="Rentekst1"/>
        <w:rPr>
          <w:rFonts w:eastAsia="Courier New"/>
          <w:lang w:val="es-ES_tradnl"/>
        </w:rPr>
      </w:pPr>
      <w:r>
        <w:rPr>
          <w:rFonts w:eastAsia="Kozuka Mincho Pro B"/>
          <w:lang w:val="es-ES_tradnl"/>
        </w:rPr>
        <w:t>Capítulo XIII.--Bienvenidos en la tierra del amanecer--mi nueva casa allí.</w:t>
      </w:r>
    </w:p>
    <w:p>
      <w:pPr>
        <w:pStyle w:val="Rentekst1"/>
        <w:rPr/>
      </w:pPr>
      <w:r>
        <w:rPr>
          <w:rFonts w:eastAsia="Courier New"/>
          <w:lang w:val="es-ES_tradnl"/>
        </w:rPr>
        <w:t xml:space="preserve"> </w:t>
      </w:r>
      <w:r>
        <w:rPr>
          <w:rFonts w:eastAsia="Kozuka Mincho Pro B"/>
          <w:lang w:val="es-ES_tradnl"/>
        </w:rPr>
        <w:t>En mi despertar por segunda vez de un sueño de muerte a conciencia en el mundo de losespíritus, encontré que estaba en un entorno mucho deseara. Hubo luz del día, por fin, pero eracomo la de un día aburrido sin sol, pero un cambio qué bendito desde el crepúsculo triste y laoscuridad de la noche!Estaba en una habitación poco aseada bastante como un terrenal, acostado sobre una pequeñacama de blanco suave. Antes fue una larga ventana mirando a una franja amplia de colinas y paísondulante. No árboles o arbustos para verse y apenas flores, guardar aquí y allá, algunos pocomás simples como malas hierbas con flores, pero incluso estos fueron refrescantes para los ojos,y hubo helechos y ropa de hierba el terreno con una alfombra de vegetación en lugar del durosuelo desnudo de la tierra del crepúsculo.Esta región fue llamada la "tierra del amanecer", y verdaderamente la luz era como el día apareceantes de que el sol ha surgido lo caliente. El cielo era de un gris azul pálido, y cloudlets blancosparecían perseguir entre sí a través de él y flotante en masas tranquilas en el horizonte. Quepiensan que no hay ningún nubes y no sunshine en el espíritu terrenos apenas sabes una cosahermosa cómo usted se blanqueó, a menos que han gastado, como lo hice, un tiempo largomonótono sin ver a cualquiera de ellos.La sala que estaba en, aunque de ninguna manera lujosa, aún era bastante cómoda en aparienciay me hizo recordar a algunos interior de la casa de campo en tierra. Todo lo que fue necesarias ala comodidad, si nada de lo que fue especialmente hermoso sostuvo, y tenía no ese aspecto de</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prisión-como desnudo de mis ex viviendas. Hubo algunas fotografías de escenas de mi vida detierra que había sido agradable, y los recuerdos que llamaban me dieron un placer fresco;También hubo algunas imágenes de la vida del espíritu y oh! alegría, hubo mi espejo de imageny mi rose y la carta--todos mis tesoros! Dejé mis exploraciones a investigar que espejo y ver loque estaba haciendo mi amado. Ella estaba durmiendo, y en su rostro una sonrisa feliz fue comosi incluso en sus sueños, sabía que algunos bien habían ocurrido me. Luego fui a la ventana ymiró del país y las colinas durante mucho tiempo, sin árboles y algo desnudas, guardar para sucubierta de hierba y helechos. Miré durante mucho tiempo a esta escena, fue así como y aún así que a diferencia de la tierra, así que extrañamente desnudos y sin embargo tan pacífica. Mis ojos,fatigados durante mucho tiempo con esas esferas inferiores, descansaban en paz y alegría sobreesta nueva escena, y el pensamiento que así había aumentado a una nueva vida me llenó unagratitud de corazón inenarrable.Por fin se activó desde la ventana, y viendo cómo era un pequeño espejo cerca de mí, miré paraver qué cambio allí podría ser en mí mismo. Empecé con un signo de exclamación de alegría ysorpresa. ¿Es posible? ¿Esto podría ser como actué ahora? Miró y miró de nuevo. ¿Este yomismo? ¿Por qué, yo era joven otra vez! Miré un hombre de acerca de treinta o treinta y cinco,no más, sin duda, y yo vi como había estado en mi primer en la tierra! Había miré tan viejo, tandemacrado, tan miserables en esa tierra de Crepúsculo que había evitado a mirar a mí mismo.Había miré veinte veces peor nunca pude han buscado en la tierra, había vivido un centenar deaños. Y ahora, por qué, yo era joven! Mantuve mi mano, fue firme y aspecto fresco como mi</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cara. Una inspección más cercana de mí mismo placerme aún más. En todos los aspectos unjoven nuevamente en mi primer de vigor, todavía no fui bastante como había estado; ¡No! Hubouna tristeza en mi mirada, una cierta algo más en los ojos que en cualquier otro que mostraban elsufrimiento a través del cual me había pasado. Yo sabía que nunca más podría siento el éxtasisboyante irresponsable de la juventud, para nunca volver a podría volver atrás y ser bastante yahabía estado. El pasado amargo de mi vida se levantó ante mí y comprobar mis pensamientosboyante. El remordimiento por mis pecados pasados aún estaba conmigo y había proyectado aúnsu sombra sobre incluso la alegría de este despertar. Nunca, ah! nunca podemos deshacer todas lavida pasada de la tierra, para que ningún rastro de él se aferran al espíritu resucitado, y heescuchado incluso aquellos que han progresado más allá de lo que han incluso aún hacer, tenertodavía las cicatrices de sus pecados pasados y sorrows, cicatrices que lentamente, muylentamente, desgasta por fin en la gran edad de la eternidad. Para mí se había venido alegría,alegría, cumplimiento maravilloso de mi esperanza, pero allí se aferró a mí la sombra del pasado,y su manto oscuro nublada incluso la felicidad de esta hora.Mientras que aún se reflexionó sobre el cambio que había pasado sobre mí, la puerta abierta y unespíritu que se deslizaba en, disfrazados (ahora estaba) en una larga túnica de color azul oscurocon borderings amarillo y el símbolo de nuestra orden en la manga. Que había venido ainvitarme a un banquete que iba a ser dado a mí mismo y a otros que fueron recién llegados de laesfera inferior. "Todo es simple aquí," dijo él, "incluso nuestros festivales, pero habrá la sal de laamistad a la lo temporada y el vino de amor para actualizar a todos ustedes. Hoy en día esnuestros invitados de honores, y todos esperamos darle la bienvenida como aquellos que hanluchado una buena pelea y obtuvo una victoria digna."Entonces me tomó por la mano y me llevó en una sala de larga, con muchas ventanas, mirando alas colinas más y un gran lago tranquilo Pacífico. Aquí había tablas largas para el banquete yasientos colocados ronda para todos nosotros. Hubo acerca de cinco o seis cien hermanos reciénllegaron, como yo y acerca de mil más que había estado allí durante algún tiempo y que iban deuna a otra presentación de sí mismos y dar la bienvenida a los nuevos llegados cordialmente.</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Aquí y allí alguien podría reconocer un viejo amigo o compañero, o uno que había asistido a Ellos o sido asistida por ellos en las esferas inferiores. Todos estaban esperando la llegada delespíritu Presidente del orden en esta esfera, que fue llamada "El gran maestro".Actualmente las grandes puertas en un extremo de la sala fueron vistas planear aparte de ellosmismos y una procesión que entró. Por primera vez un espíritu más majestuoso y apuesto entúnicas de ese rico color azul que se ve en las imágenes de la Virgen María. Estas túnicas fueron forradas de blanco y con borde con amarillo, mientras que una capucha de amarillo con blancocolgado de los hombros y en el manga fue bordada el símbolo de la orden de la esperanza. Detrásde este hombre fueron sobre cien más o menos de los jóvenes, todos en túnicas blancas y azules,quien tuvo en sus manos coronas de laurel. En el extremo superior de la sala hay una silla guapadel Estado, con un dosel blanco, azul y amarillo sobre él y después de saludar a todos nosotros elgran maestro había sentado a sí mismo en ella, mientras que los jóvenes iban a sí mismos en unsemicírculo detrás de él. Después de una corta oración de acción de gracias a Dios Todopoderosopara todos nosotros que nos dirigió en estos términos:"Mis hermanos, que se ensamblan dar la bienvenida a estos wanderers que son encontrar para undescanso de tiempo y la paz, la simpatía y el amor, en esta nuestra casa de esperanza y quenuestros hermanos errantes, que somos todos reunidos para dar la bienvenida y a honrar comoconquistadores en la gran batalla contra el egoísmo y el pecado, a damos nuestra sincerafelicitación y le acepta, como miembros de nuestra gran fraternidad, estos tributos de nuestro</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respeto y honor, que ofrecemos y que ha ganado bastante. Y de la mayor felicidad de sus propiasvidas nos pujar le extiende sus manos en el amor fraternal a todos los que sorrowing quien lequeda todavía amanecido en la oscuridad de la vida de la tierra y en las esferas de la placa de latierra, y como usted será ustedes mismos saben aún más triunfos perfectos, sin embargo lasconquistas más nobles, tan buscad para dar a otros aún más del amor perfecto de nuestra granfraternidad, cuyos maestros más altos y más gloriosos están en los cielos, y cuyos miembros máshumildes aún luchan por los pecadores en el plano de tierra oscura. En una cadena larga eininterrumpida nuestra gran orden deberá estirar de los cielos a la tierra mientras que este planetaapoyará la vida material, y cada uno de ustedes debe recordar cada vez que estás vínculos de esagran cadena, compañeros de trabajo con los Ángeles, hermano de trabajadores con los másoprimidos. Convocar le ahora, cada uno a su vez, a recibir y a apreciar como un símbolo delhonor que ha ganado, estas coronas de laurel fadeless que se coronan cejas de los vencedores. Ennombre de la gran gobernante supremo del universo, en nombre de todos los Ángeles y denuestra fraternidad, corona cada uno y te dedicas a la causa de la luz y la esperanza y la verdad."A continuación, en una señal nos, los recién llegados, muchos de nosotros superar casi por estaspalabras amablemente y esta marca de honor, señaló a cerca de y, arrodillado abajo ante el GranMaestre, había colocado sobre nuestra cabeza las coronas de laurel que los jóvenes entregaron almaestro, y con la que él nos coronado con sus propias manos.Cuando el último de ellos había recibido su corona, tal un grito de alegría se subió de loshermanos reunidos, tales cheers, y luego cantaron una canción más bella de alabanza, con tanencantadora una melodía y esas palabras poéticas que quisiera me podría reproducirlo todo parausted. Cuando esto fue sobre nosotros estábamos cada uno llevó a un asiento por un hermano dela operadora y comenzó el banquete.Usted preguntará cómo un banquete de tal podría ser en el mundo de los espíritus, pero ¿crees</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que incluso en la tierra que es todo de disfrute en tal una escena en la comida que come, el vinoque se consume, y ¿se imagina que un espíritu no tiene necesidad de los alimentos de cualquiertipo? Si es así, usted está en el error. Necesitamos, y comemos, alimentos, aunque no de unasustancia tan material como es suya. No hay animal comida de ningún tipo, ni nada parecido,guardar sólo en las esferas más bajas de los espíritus terrestres, donde disfrutar a través de otros,sin embargo en la carne la satisfacción de los apetitos animales.Pero en esta segunda esfera hay los más sabrosos frutos, casi transparentes a mirar, que sederriten en su boca como se alimentan de ellos. Hay vino como brillante néctar, que no intoxicateo crear una sed de más. No hay ninguna de esas cosas que serían gratificar apetitos gruesa, perohay delicados pasteles y una especie de pan de luz. De esa tarifa y dichos vinos hizo constar estebanquete, y para uno confieso no disfruté nunca nada más que los frutos encantadoras, quefueron los primeros que se había visto en el mundo del espíritu, y que me han dicho querealmente fueron los frutos de nuestras propias labores crecidos en la tierra de espíritu pornuestros esfuerzos para ayudar a otros.Después el banquete hubo otro discurso y un gran coro de agradecimiento en la que todos nosunió. A continuación, nos dispersa, algunos de nosotros para ver a nuestros amigos sobre tierra ytratar de hacer que se sientan que algún evento happy había caído sobre nosotros. Muchos denosotros, por desgracia! estaban siendo lloró como entre las almas perdidas que había muerto enel pecado, y fue un gran dolor para nosotros que estos amigos terrenales no se pudieronconsciente cuán grandes ahora fueron nuestras esperanzas. Otros de los hermanos recurrieron aconversar con amigos de espíritu recién encontrados, mientras que por mi parte me fuidirectamente a la tierra para decir lo bueno a mi amado. Encontré cerca a asistir a una de esas</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pPr>
      <w:r>
        <w:rPr>
          <w:rFonts w:eastAsia="Courier New"/>
          <w:lang w:val="es-ES_tradnl"/>
        </w:rPr>
        <w:t xml:space="preserve"> </w:t>
      </w:r>
      <w:r>
        <w:rPr>
          <w:rFonts w:eastAsia="Kozuka Mincho Pro B"/>
          <w:lang w:val="es-ES_tradnl"/>
        </w:rPr>
        <w:t xml:space="preserve">reuniones para la materialización y, la temblor con alegría y entusiasmo, siguió allí, ahora yosabía que había ya no cualquier razón por qué no debo mostrar mi cara a ella, que había sido tanfiel y por lo que el paciente en espera para mí--ya no sería la visión de me da dolor o de descargale.¡ Ah, qué una noche feliz fue! Estuve al lado de ella todo el tiempo. Le toqué una y otra vez. Noestuve allí, más el oscura envueltos figura escondiendo su rostro de todas las miradas. ¡No!Estaba allí en mi nuevo visto con mis esperanzas nuevos, mi cuerpo resucitado y las cenizas demis muertos anteriores no estaban allí más darme esa vergüenza y dolor de corazón, como habersabido. Y entonces--oh! coronando el gozo a ese día más alegre--yo mostré a sus ojos cruzo, ymiró en mi propia. Pero no sabía me a la vez; ella estaba buscando me como ella me había vistomodificada en la tierra, con la cara de la atención y ceja arrugada y el joven de la cara parecíaextraño a ella. Pero no bastante extraño, ella sonrió y aguarda con un perplejo preguntándosemirar que, podría yo pero han sostenido que las partículas de materiales de mi formulario juntospara pero unos minutos más, debe haber cambiado al reconocimiento. Pero, por desgracia! tododemasiado pronto sentí mi forma material fusión de mí como cera blanda, y tuve que gire y vayacomo desapareció a distancia. Pero como fui le oí decir: "fue tan así, tan como lo que mi queridoamigo debe haber sido en la juventud. Fue así como y aún a diferencia de él, no sé qué pensar".A continuación, fui detrás de ella y le susurró en su oído que era yo mismo y ningún otro. Yescuchó mi susurro y se rió y sonrió y dijo que ella había sentido segura debe ser así. Acontinuación, de hecho, la Copa de mi alegría fue completa y, a continuación, de hecho fue lacorona de mi día completo. </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Courier New"/>
          <w:lang w:val="es-ES_tradnl"/>
        </w:rPr>
      </w:pPr>
      <w:r>
        <w:rPr>
          <w:rFonts w:eastAsia="Kozuka Mincho Pro B"/>
          <w:lang w:val="es-ES_tradnl"/>
        </w:rPr>
        <w:t>Capítulo XIV. - amor de un padre.</w:t>
      </w:r>
    </w:p>
    <w:p>
      <w:pPr>
        <w:pStyle w:val="Rentekst1"/>
        <w:rPr/>
      </w:pPr>
      <w:r>
        <w:rPr>
          <w:rFonts w:eastAsia="Courier New"/>
          <w:lang w:val="es-ES_tradnl"/>
        </w:rPr>
        <w:t xml:space="preserve"> </w:t>
      </w:r>
      <w:r>
        <w:rPr>
          <w:rFonts w:eastAsia="Kozuka Mincho Pro B"/>
          <w:lang w:val="es-ES_tradnl"/>
        </w:rPr>
        <w:t>Después de esto vino para mí un momento de felicidad, una temporada de descanso y refrigerio sobre la cual no insistiré; sus recuerdos son todo demasiado sagrados para mí, para esos días segastaron cerca a ella me encantó y tuve la alegría de saber que estaba consciente de mucho,aunque no todos, dije a ella, y pasé gran parte de mi tiempo en la tierra que no tenía ninguno paraexplorar las maravillas de esa tierra del amanecer, de la que me había vuelto un habitante.Y ahora una nueva sorpresa había esperada me. En todas mis andanzas desde mi muerte habíavisto nunca una vez cualquiera de mis parientes ni los amigos que habían pasado delante de mí ala tierra de espíritu. Pero un día cuando llegué como de costumbre a ver mi amado, encontré sucompleto de algún misterioso mensaje que había recibido, y que ella era darme a sí misma.Después de un poco, me dijo que era de un espíritu que había llegado a visitarla, y quién dijo queera mi padre y que deseaba dejar a su mensaje para mí. Yo estaba tan superar al decir esto queapenas podía hablar--apenas preguntar cuál era su mensaje. Por lo tanto había amé a mi padresobre tierra, para mi madre había muerto cuando era tan joven que estaba sino una débil memorialicitación me. Pero mi padre! fue todo para mí. Había tenido tal orgullo y alegría en todos miséxitos, tales esperanzas para mi futuro; y, a continuación, cuando había hecho naufragio de mivida, yo sabía que había roto su corazón. Él no sobrevivió durante mucho tiempo elaplastamiento de todas sus esperanzas, y desde su muerte yo sólo pensaba de él con dolor yvergüenza de corazón. Y ahora cuando oí que más allá de las puertas de la muerte que habíavenido a mi amado y hablado con ella de mí, temido por temor a que sus palabras podrían sersino un lamento sobre sus esperanzas enterrados, su hijo degradado, y gritaron que no pude seatreven a reunirse con él, pero yo anhelaba escuchar lo que había dicho y para saber si hay enella una palabra de perdón para mí, su hijo, que había pecado tan profundamente.</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Cómo voy a saber lo que habían sido sus palabras? ¿Cómo decir lo que sentía a escucharlos? Secayó sobre mi corazón como Rocío sobre una tierra sed, esas palabras y mucho, mucho,demasiado preciosos para dar al mundo, pero sin duda el padre en la parábola debe han acogidocon satisfacción volver su hijo pródigo en algunas palabras como estas! AH! ¿Cómo gritaron ami amado cuando oí esas palabras, y cómo yo anhelaba ver a ese padre de nuevo y tomarse unavez más su corazón como cuando era un niño! Y como rechazado VI su espíritu permanente pornosotros, al igual que lo había visto modificada en la vida, sólo con una gloria del mundo espírituél como no mortales ojos han visto. Mi padre--tanto tiempo dejó de mí y para satisfacer así otravez! Hemos no tenido palabras para saludar a cada uno a otro con pero "Mi padre" y "Mi hijo",pero nos juntas entre sí para el corazón en una alegría que no requiere palabras.Cuando nuestros sentimientos se habían calmado otra vez comenzamos a hablar de muchascosas, no menos de ella cuyo amor había me condujo hasta ahora en mi camino hacia arriba y, acontinuación, aprendí que este amado padre había ayudado, observados y protegido nos ambos;que me habían seguido durante todos mis andanzas en la tierra y en la tierra de espíritu y habíaprotegido y me consoló en mis luchas. Invisible a sí mismo todavía no había sido próximo y elincesante en sus esfuerzos y su amor. Todo este tiempo cuando tuve así reducido desde elpensamiento de la reunión con él había estado allí, sólo esperando una oportunidad de dar aconocer a sí mismo, y había llegado por fin a través de ella que tenía mucho de mi amor, a fin deque él podría así vincular nos tres más estrechamente juntos en la alegría de esta reunión.</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Courier New"/>
          <w:lang w:val="es-ES_tradnl"/>
        </w:rPr>
      </w:pPr>
      <w:r>
        <w:rPr>
          <w:rFonts w:eastAsia="Courier New"/>
          <w:lang w:val="es-ES_tradnl"/>
        </w:rPr>
        <w:t xml:space="preserve"> </w:t>
      </w:r>
      <w:r>
        <w:rPr>
          <w:rFonts w:eastAsia="Kozuka Mincho Pro B"/>
          <w:lang w:val="es-ES_tradnl"/>
        </w:rPr>
        <w:t>Capítulo XV.--propuso una nueva expedición.</w:t>
      </w:r>
    </w:p>
    <w:p>
      <w:pPr>
        <w:pStyle w:val="Rentekst1"/>
        <w:rPr/>
      </w:pPr>
      <w:r>
        <w:rPr>
          <w:rFonts w:eastAsia="Courier New"/>
          <w:lang w:val="es-ES_tradnl"/>
        </w:rPr>
        <w:t xml:space="preserve"> </w:t>
      </w:r>
      <w:r>
        <w:rPr>
          <w:rFonts w:eastAsia="Kozuka Mincho Pro B"/>
          <w:lang w:val="es-ES_tradnl"/>
        </w:rPr>
        <w:t>Cuando volví a la tierra de espíritu, mi padre fue conmigo y pasamos mucho tiempo juntos. En elcurso de nuestra conversación sobre que me dijo que una expedición fue enviado desde esteámbito para trabajar como "Salvadores" en lo más bajo de todos, aún no había visto una esferapor debajo de cualquier I y que fue en verdad el infierno creía en la iglesia. No se sabe cuántotiempo la expedición sería ausente, pero un cierto trabajo tuvo que llevar a cabo, y como unejército invasor seguirá siendo hasta que nos habíamos alcanzado nuestro objeto.Mi guía oriental me aconsejaron a unirse a esta banda de los trabajadores, y así como en la vidade la tierra mi padre había envió a sus hijos a luchar por su amado país, lo hizo él ahora deseanme ir adelante con este ejército de soldados en la causa de la verdad y la luz y la esperanza. Paraluchar con éxito contra estos poderes del mal, era necesario ser más allá de las tentaciones de losámbitos inferiores y el plano de tierra y para ayudar a los descontentos por una ayuda visible quepodían ver y tomar posesión de; uno no debe pertenecer a las esferas superiores, para losespíritus más avanzados que los hermanos de la esperanza en este sentido, el primer círculo de laesfera de la segunda, sería bastante invisible a los infelices que no podían ni ver ni escucharlos.También en entrar en estas esferas más bajas, a fin de ser visible, tendríamos que vestir anosotros mismos en cierta parte de sus elementos materiales y esto no podía hacer un espíritumás avanzado. Por lo que aunque ayudantes invisibles desde las esferas superiores acompañaríala expedición para proteger y ayudar a nosotros, sería invisibles por igual a nosotros mismos y alos habíamos llegado a ayudar.Los que estaban en cuanto esta expedición conmigo eran similares a mí mismo en disposición, yse consideró que sería todos aprendemos mucho de ver a nuestros sentimientos apasionados de loque habría hundido, habíamos nos entregaban en ellos. Al mismo tiempo podremos rescatar deesas esferas oscuras muchos pobres almas arrepentidas. Aquellos a quienes hemos rescatados setomaría a donde había estado en mi primera pasando de la vida de la tierra, donde existían numerosas instituciones especialmente distinguen para tales espíritus pobres, presidió y espíritus</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que había ellos mismos se han rescatado de los reinos del infierno y que por lo tanto fueron mejor equipados para ayudar a estos pobres wanderers a la que asistieron.Además de los hermanos de la esperanza de la tierra del amanecer, hubo otras bandas similaresde otras cofradías siempre se envía hacia abajo a las esferas oscuras, esas expediciones de ser, dehecho, parte del gran sistema de ayuda para los pecadores nunca llevan nombre del padre eternode todos, que condena a ninguno de sus hijos a una eternidad de la miseria.Un número de amigos que nos acompañan que una parte de nuestro viaje y nuestra expediciónpodría ser comandada por un líder que había él mismo se ha rescatado de las esferas oscuras yque conocía sus peligros especiales.Como nos pasaría a través de los ámbitos inferiores y el plano de tierra les veríamos en unaforma que no habíamos hecho antes, y mi guía oriental dijo que enviaría a uno de sus alumnos aacompañarme tan lejos como lo más bajo, a fin de que pudiera explicar a mí y hacer visible enalgunos de los misterios del plano astral que veríamos como nos pasó. Hassein (como elestudiante fue nombrado) estaba estudiando los misterios de la naturaleza que han sidoclasificados bajo el nombre de magia y como tal considera mal, que es su abuso sólo que esmalo. Un conocimiento más amplio inteligente de ellos tienden a prevenir muchos malesexistentes y contrarrestar algunos de esos poderes malignos ejercidas en el hombre, a menudomuy negativamente, en su ignorancia actual. Este espíritu de estudiante había sido un persa yseguidor de Zoroaster en su vida de la tierra, como había sido Ahrinziman a sí mismo, y quepertenecían todavía a esa escuela de pensamiento, de las cuales Zoroaster fue el gran exponente."En"el mundo de espíritu, dijo Ahrinziman, "hay un gran número de diferentes escuelas depensamiento, conteniendo todas las grandes verdades eternas fundamentales de la naturaleza,pero cada diferentes en muchos detalles menores, y también como a cómo se deben aplicar estasgrandes verdades para el adelanto del alma; del mismo modo difieren en cuanto a cómo funcionasus respectivas teorías y las conclusiones que se desprende del indudable que poseen losconocimientos, cuando se aplica a temas sobre los que tienen no ciertos conocimientos y que son</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aún con ellos como con los de la tierra, el tema de la especulación, la teoría y la discusión. Es unerror suponer que en el mundo del espíritu de nuestro planeta es cualquier conocimiento absolutoque puede explicar todos los grandes misterios de la creación, el por qué y por tanto de nuestroser, la existencia de tanto mal mezclado con el bien, o la naturaleza del alma y cómo viene deDios."Las olas de verdad continuamente fluyen desde los centros de pensamiento gran del universo yse transmiten a la tierra a través de cadenas de inteligencias de espíritu, pero cada espíritu sólopuede transmitir esas porciones de la verdad como su desarrollo le ha permitido comprender ycada mortal sólo puede recibir tanto conocimiento como sus facultades intelectuales son capacesde asimilar y comprender."Espíritus ni los mortales pueden saber todo, y espíritus sólo pueden dar lo que son lasenseñanzas que dan a sus propios particulares escuelas de pensamiento y profesores avanzadoscomo sus explicaciones. Más allá de esto que no pueden ir, porque más allá de esto no ellosmismos saben; en el mundo del espíritu que hay no más absoluta certeza sobre la tierra, yquienes afirman que tienen la verdad y sólo la explicación de estos grandes misterios estánbrindando simplemente lo que ellos han aprendido por los espíritus más avanzados, que, contodo el debido deferencia a ellos, tienen no más derecho a hablar absolutamente que losprofesores más avanzados de algunos otro escuela. Afirmar con conocimiento no mío, sino deotro que de hecho es considerado en el mundo del espíritu como un líder del pensamiento másavanzado, que es en ninguna manera posible para dar una respuesta definitiva a o explicación de</w:t>
      </w:r>
    </w:p>
    <w:p>
      <w:pPr>
        <w:pStyle w:val="Rentekst1"/>
        <w:rPr>
          <w:rFonts w:eastAsia="Kozuka Mincho Pro B"/>
          <w:lang w:val="es-ES_tradnl"/>
        </w:rPr>
      </w:pPr>
      <w:r>
        <w:rPr>
          <w:rFonts w:eastAsia="Kozuka Mincho Pro B"/>
          <w:lang w:val="es-ES_tradnl"/>
        </w:rPr>
      </w:r>
    </w:p>
    <w:p>
      <w:pPr>
        <w:pStyle w:val="Rentekst1"/>
        <w:rPr/>
      </w:pPr>
      <w:r>
        <w:rPr>
          <w:rFonts w:eastAsia="Courier New"/>
          <w:lang w:val="es-ES_tradnl"/>
        </w:rPr>
        <w:t xml:space="preserve"> </w:t>
      </w:r>
      <w:r>
        <w:rPr>
          <w:rFonts w:eastAsia="Kozuka Mincho Pro B"/>
          <w:lang w:val="es-ES_tradnl"/>
        </w:rPr>
        <w:t xml:space="preserve">los temas que están más allá de las competencias de ningún espíritu de todo sistema solar pararesolver y más aún más allá de los de los espíritus de las esferas de nuestras tierra. En estostemas y su explicación participan y requiere un conocimiento de los límites del universo propioque tiene sin límites y la naturaleza de ese ser supremo de que ningún hombre o espíritu puedeconocer la naturaleza, salvo en la medida en podemos entender la gran verdad que él es elespíritu infinito, sin límites en todos los sentidos, Unknowable y desconocido."Permitir que los hombres y las bebidas espirituosas, entonces, argumentan o explicar, que sólole pueden enseñar a los límites de sus propios conocimientos y más allá de nuevamente sonlímites que ninguno puede alcanzar. ¿Cómo puede cualquier pretende mostrar el fin último de,que no tiene fin, o las grandes profundidades de una pensamiento infinita que no tiene inferior desonido? Pensamiento es tan eterna como la vida y como inescrutable. El espíritu es infinita yllenando de todos. Dios está en todo y por encima de todo, pero ninguno conocer su naturaleza nitampoco qué forma de essense es de, salvo que él está en todo y en todas partes. Debe hacer unapausa en la mente del hombre en el umbral muy de sus investigaciones, horrorizados por elsentido de su propia pequeñez y la mayoría de lo que puede hacer es aprender humildemente yestudiar con cautela, que estar seguro de cada paso antes de los ensayos de él volver a subir. Lamás elevada, las mayoría mentes audaz no puede entender a la vez, y puede el hombre en latierra esperanza que todos pueden explicarse a él con su limitado rango de visión, cuando lasmentes más avanzadas en el mundo de los espíritus se cada vez que se incorporan en susexploraciones después de verdad por el sentido de sus poderes limitados?" </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Capítulo XVI.--clarividencia--el viaje iniciado.</w:t>
      </w:r>
    </w:p>
    <w:p>
      <w:pPr>
        <w:pStyle w:val="Rentekst1"/>
        <w:rPr>
          <w:rFonts w:eastAsia="Kozuka Mincho Pro B"/>
          <w:lang w:val="es-ES_tradnl"/>
        </w:rPr>
      </w:pPr>
      <w:r>
        <w:rPr>
          <w:rFonts w:eastAsia="Kozuka Mincho Pro B"/>
          <w:lang w:val="es-ES_tradnl"/>
        </w:rPr>
      </w:r>
    </w:p>
    <w:p>
      <w:pPr>
        <w:pStyle w:val="Rentekst1"/>
        <w:rPr/>
      </w:pPr>
      <w:r>
        <w:rPr>
          <w:rFonts w:eastAsia="Courier New"/>
          <w:lang w:val="es-ES_tradnl"/>
        </w:rPr>
        <w:t xml:space="preserve"> </w:t>
      </w:r>
      <w:r>
        <w:rPr>
          <w:rFonts w:eastAsia="Kozuka Mincho Pro B"/>
          <w:lang w:val="es-ES_tradnl"/>
        </w:rPr>
        <w:t>El amigo quien Ahrinziman envió a acompañar y dar instrucciones a mí, apareció a Mis ojoscomo un joven de acerca de cinco y veinte a treinta años de edad, a juzgar por el estándar de latierra en esos asuntos, pero me dijo que había vivido a más de sesenta años en la tierra. Su actualapariencia fue que de su desarrollo espiritual, que por sí sola constituye la edad de un espíritu.</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Que un espíritu crece más altamente desarrollado en sus poderes intelectual, la apariencia sevuelve más madurado, hasta que por fin asume que de un sabio, sin, sin embargo, las arrugas ydefectos de la edad en la vida de la tierra, sólo su dignidad, su energía y su experiencia. Así,cuando un espíritu ha alcanzado a las esferas de desarrollo posible de la tierra (o cualquier otroplaneta) más altas que poseería la aparición de uno de sus Patriarcas y luego pasaría en lasesferas más altas y más extendidas del sistema solar de ese planeta, empezando como unajuventud nuevamente desde su desarrollo en comparación con que de los espíritus avanzados deesas esferas mayor sería sino la de un joven.Hassein me dijo que estaba presente estudiar los diversos poderes y formas de la naturaleza enestas etapas que estaban por debajo de la vida del alma y serían capaz de hacer visible y meexplique muchas cosas curiosas que debemos ver en nuestro viaje."Muchos espíritus", dijo, "pase a través de la esfera del plano astral sin ser consciente de sushabitantes espectrales, por el hecho de que sus sentidos no están desarrollados así como parapermitirles ser consciente de su entorno en toda su integridad, así como en la vida de la tierra hayson bastante no puede ver los espíritus alrededor de ellos, muchas personas aunque nuevamente aotros son perfectamente visibles. Hay personas la tierra que puede ver no solo a los espíritus delos seres humanos, pero también estos seres astrales y elementales que no son verdaderamente'espíritus', ya que esa palabra debe ser usada para denotar sólo a aquellos que poseen dentro deellos el germen del alma. Ahora muchos de estos seres que vamos a ver nunca poseían cualquieralma, y otros más son sólo las cáscaras vacías que ha dejado el germen del alma. Para distinguir</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entre el espíritu del alma y el astral sin alma debe poseer un doble poder de alma-vista oclarividencia como se denomina, y muchos de los que poseen sólo un grado imperfecto de estadoble poder será capaces de ver elementales y astrals, pero sin poder distinguirlos claramente delas formas de espíritu envolvente de alma. Por lo tanto mucha confusión y muchos errores hansurgido entre estos clarividentes imperfectos como a la naturaleza y los atributos de estas clasesde seres. Hay siete grados de la visión de alma que se encuentran en las personas, sin embargo,en la vida de la tierra; y en la siguiente etapa de la vida la parte espiritual o el alma ser liberadosde los elementos brutos de la vida material, habrá encontrado siete expansiones más de esteregalo, y así sucesivamente en sucesión progresivo como el alma proyecta uno de los sobres dela materia--primero la cuestión más bruta o terrenal, a continuación, sucediendo a grados derefinado o materia sublimada, ya que sostienen que puede ser nada como toda indemnizaciónentre alma y materia--que es la medida en que es consciente de la existencia en cualquiera denuestros sistemas de energía solar. Más allá de estos límites no tenemos ningún conocimientopara guiarnos, y es una cuestión de pura especulación. Es sólo una cuestión del grado y la calidadde la materia que es más o menos refinada y etherealized como el alma está en un estado inferioro superior de desarrollo. Es la primera etapa de la vida terrenal alma consciente que voy a hablarahora hablando de la visión clarividente, dejando hasta otro momento las teorías y creencias queparticipan en el estudio de lo que ha pasado antes actual etapa consciente del hombre de laexistencia y lo que puede suceder cuando él pasa más allá de los límites de nuestrosconocimientos actuales."Encontramos, a continuación, en la etapa terrenal de las personas de vida--la mayoría a menudolas mujeres o niños muy jóvenes--que están dotados de todos o algunos de estos siete grados dealma-vista. Los primeros de tres grados muy a menudo encuentran, la cuarta y la quinta más raravez, mientras que la sexta y séptima casi nunca cumplen con excepto en personas con ciertaspeculiaridades de la organización, debido a las influencias astrológicas en virtud del cual nacen--particularmente a los vigentes en el momento exacto en que el niño ve la luz de la vida de latierra. Son tan raros estos grados sexto y séptimo perfectos que muy pocos poseen, aunque</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algunas se encuentran con un sexto imperfecto y ninguno de la séptima, en cuyo caso nuncapuede alcanzar a la perfección de la vista de alma y como con gafas imperfecta, el defecto en lavista provocará que tengan una visión imperfecta de cosas celestes, y aunque se verán en laesfera del sexta en un sentido, aún su poder defectuoso enormemente deterioran el valor de loque ven."Quienes, sin embargo, los grados sexto y séptimo perfectos pueden tomarse en espíritu a laesfera séptima por sí mismo, que es el más alto, o el cielo de las esferas de la tierra, y como SanJuan de la antigüedad vean cosas inenarrables. Para ello el alma requiere para ser liberado detodos los lazos para el cuerpo material, guardar sólo el hilo delgado sin que la conexión deenlace, cuerpo y alma se parte para siempre. Así, se puede decir que ser fuera del cuerpo en esosmomentos, y tan difícil y peligroso es, por tanto, tener el alma en la esfera de la séptima, quesólo con las personas excepcionales y en circunstancias muy excepcionales es posible inclusodonde existe el poder. De los videntes de los grados más bajos de energía puede decir lo mismo,excepto que el menos celeste sus poderes, una forma más segura y sencilla sea utilizado, cadauna de ellas clarividente de poder ver en esa esfera, que corresponde al grado de poder queposeen. Sin embargo, es un hecho curioso que muchos clarividentes poseen uno o más gradosperfectos de la vista de alma al mismo tiempo una forma imperfecta de un grado aún mayor, ycuando esto es por lo que se encontrará que el medio de mezcla las visiones vistas y no esconfiable, desde el grado defectuoso (si se utiliza) actuará como un defectuoso de ojos y causan</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que es visto por ambos ojos al mismo tiempo participar de sus imperfecciones. Así, pues, esmucho mejor tener la ausencia completa de un grado de poseer una forma imperfecta de lamisma, desde el imperfecto uno sólo causa confusión en el uso de las más perfectas, a menos quede hecho lo hace con estos poderes como se puede ver con el ojo defectuoso y cerrarla porcompleto a fin de que la visión, aunque limitada, puede ser correcta. Así, los antiguos cuandoencontraron a la mayor cantidad de visión perfecta de uno o más grados en sus alumnos,arrestado su desarrollo en ese grado antes de la vista imperfecta de una mayor podría menoscabaren modo alguno el valor de aquellos que poseían. De esta manera pudieron formarse comoclarividentes confiables de poderes moderados muchos de los que, por un mayor esfuerzo en eldesarrollo, habría perdido más de lo que podrían obtener. En días olden videntes fueron divididosen clases, aun cuando todavía son entre ciertas escuelas de profetas en el este, aunque ahora elarte no es estudiado a la perfección una vez fue cuando las Naciones orientales fueron un podersobre la tierra."Cada clase sufrió una formación especial, adaptada a sus especiales grados de potencia y clasede regalos, y no hubo la presente curiosa mezcla de grandes regalos y completa ignorancia decómo usarlas sabiamente, que en muchos casos resulta en tantas imprecisiones y tanto daño tantoa los medios y a los que vaya a ellos para conocimiento espiritual. También podría pensar unformador de jóvenes gimnastas que podía overtax y colar los músculos crecientes sin daño a Ellos, como los que hacen un ignorante, ilimitado, y el uso indiscriminado y el desarrollo de losmédium poderes de duración. Un joven elenco incipiente del nido demasiado pronto aletea y caeal suelo, mientras que si se deja hasta las alas son lo suficientemente fuertes como para soportarsu vuelo se elevará al cielo por sí mismo. Con el más amplio conocimiento sobre tierra allí sedará a ciertas guanajos dotados con las competencias necesarias de médium el conocimiento porel cual bajo la orientación de las inteligencias superiores que están dirigiendo el gran movimientoespiritual, pueden juzgar entre los espíritus de los Estados bajos y degradados y los de un mayorgrado de adelanto y por lo tanto, gran parte de la confusión y el peligro que todavía obstaculizala circulación se eliminarán gradualmente de ell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En el lado del espíritu de vida son muchos profesores que durante siglos han hecho un estudiode estos temas--de todas las formas de vida--y de los médium poderes de los que se encarnan entierra, y ahora están buscando por todos lados para abrir puertas a través del cual difundido talescomo puede ser de utilidad para el hombre. Mucho que saben todavía no podría ser impartida,pero hay cosas que podrían, y con este tema como con todos los demás las mentes sobre tierraampliará y desarrollar en que se dé conocimiento."Dio las gracias a mi amigo nuevo para su información y prometió ayuda, y como la expediciónera pronto iniciar fui a la tierra para los preámbulos de la puja por una vez a mi amado. A nuestrapartición yo voy a no detenerse, ni decir cuánto ambos sentíamos que nos deberíamos perdernuestras relaciones poco constante; para incluso restringido por la barrera entre nosotros, habíasido sido una gran alegría a ambos.Encontré a mi regreso que los preparativos para nuestro viaje eran ahora completar, y fuiconvocado para pujar a mi padre y otros adieu y a formar parte de mis compañeros en el gransalón donde ahora fueron ensamblados para recibir la bendición de la despedida de nuestro granmaestro.Después de esto, nuestra banda comenzó en medio de los aplausos y buenos deseos de todas laHermandad montad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pPr>
      <w:r>
        <w:rPr>
          <w:rFonts w:eastAsia="Courier New"/>
          <w:lang w:val="es-ES_tradnl"/>
        </w:rPr>
        <w:t xml:space="preserve"> </w:t>
      </w:r>
      <w:r>
        <w:rPr>
          <w:rFonts w:eastAsia="Kozuka Mincho Pro B"/>
          <w:lang w:val="es-ES_tradnl"/>
        </w:rPr>
        <w:t>Capítulo XVII.--el plano Astral y sus habitantes--Spooks, elfos, vampiros, etc..</w:t>
      </w:r>
    </w:p>
    <w:p>
      <w:pPr>
        <w:pStyle w:val="Rentekst1"/>
        <w:rPr>
          <w:rFonts w:eastAsia="Kozuka Mincho Pro B"/>
          <w:lang w:val="es-ES_tradnl"/>
        </w:rPr>
      </w:pPr>
      <w:r>
        <w:rPr>
          <w:rFonts w:eastAsia="Kozuka Mincho Pro B"/>
          <w:lang w:val="es-ES_tradnl"/>
        </w:rPr>
      </w:r>
    </w:p>
    <w:p>
      <w:pPr>
        <w:pStyle w:val="Rentekst1"/>
        <w:rPr/>
      </w:pPr>
      <w:r>
        <w:rPr>
          <w:rFonts w:eastAsia="Courier New"/>
          <w:lang w:val="es-ES_tradnl"/>
        </w:rPr>
        <w:t xml:space="preserve"> </w:t>
      </w:r>
      <w:r>
        <w:rPr>
          <w:rFonts w:eastAsia="Kozuka Mincho Pro B"/>
          <w:lang w:val="es-ES_tradnl"/>
        </w:rPr>
        <w:t>Casi no puedo darles una mejor idea del curso de nuestro viaje que preguntando a imaginar unagran espiral o sacacorchos sinuosas hacia arriba y hacia abajo en anillos en círculo. Un diminutospeck no más grande que la cabeza de un alfiler en medio de una gran rueda de carro podríarepresentar la tierra en el centro de estos anillos, un número igual de que está por encima y pordebajo de la tierra, todo sinuosa en una serie conectada desde la más baja en círculo a la más altaalrededor de este speck y el jefe de la espiral apuntando hacia nuestro sol central--esta siendoconsiderado como el punto más alto de la esfera más avanzada.Esto le dará una idea tenue de la tierra y las esferas de la operadora de espíritu y le ayudará acomprender cómo en nuestro viaje nos pasan desde el segundo dentro de la esfera más baja y alhacerlo, así que pasa a través del plano de tierra. Como lo que percibí que muchos espíritus delos mortales que apresurarse hacia adelante y atrás, tal como había estado wont a verlos, peroahora por primera vez entramos también vio que mezclando con ellos eran muchas formasespectrales flotantes similares a esos fantasmas que había visto atormenta el espíritu en la jaulahelada en la tierra de congelados. Estos fantasmas parecían flotar hacia adelante y atrás comodriftweed a una orilla del mar, transmitidas por aquí y allá por las diferentes corrientes astralesque giran y un círculo alrededor de la tierra.Algunos eran muy distintas y vida hasta una inspección más cercana me reveló que la luz de lainteligencia fue querer en sus ojos y expresiones, y hubo un aspecto contraído impotente acercade ellos como muñecos de cera de la que se ha agotado el relleno. Para la vida de me puedopensar nada que tan bien se expresan su apariencia.En mis andanzas ex a través del plano de tierra no había estado consciente de cualquiera de estosseres, y en preguntar a Hassein la razón de esto él respondió: "en primer lugar, porque estaba tanabsorbido en su trabajo, y en segundo lugar, los poderes de la vista no estaban suficientementedesarrollados. Ahora mira,"añadió, apuntando a un extraño grupo poco de seres como elfos quese aproximaban nos de la mano, gamboling como niños. "Mirar a los; son las emanacionesmentales y corporales que deshacerse de las mentes y los cuerpos de los niños que consolidar en</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estos elementales poco queer, inofensivos cuando se puso en contacto con cualquiera de lascorrientes de la gran vida ese círculo alrededor de la tierra, y que tienen sus olas de quedeshacerse de las emanaciones de la vida de hombres, mujeres y niños. Estos curiosos seres pocono tienen ninguna vida inteligente real independiente como un alma daría, y son tan evanescentey etéreo que toman sus formas y cambiarlos, como se observa, como las nubes en un cielo deverano. Ver cómo están todos disolver y formando una vez más nuevo".Como miré que vi la nube poco toda cambio de cifras en una nueva forma de semejanzagrotesco, y considerando que ellos habían parecía hadas diminutas en gorras y batas de flores,ahora tomaron alas, ser como una especie de mariposas de la mitad, mitad imps, con cuerposhumanos, jefes del animal y alas de las mariposas. A continuación, como una dulce fuerte ondade magnetismo barrida sobre ellos, lo! fueron todos desguazados y llevados a formar gruposfresca en otros lugares con otras partículas.Estaba tan sorprendido en esto, la aparición de la vida real y la desaparición irreal, que supongoque Hassein leer mi estado perplejo de la mente, porque dijo, "lo que han visto ahora es sólo unaforma etérea de vida elemental, que no es suficiente material para una existencia continuadadurante mucho tiempo en el plano de tierra y como la espuma del mar levantado por losmovimientos de la ola de pura vida terrenal y pensamientos. Consulte ahora cuánto más fuertesobre el plan de astral puede ser la coherencia de lo que no es pur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Vi nos aproxima una gran masa de formas aéreas, oscuro, deforme, humana, aunque inhumanos,en apariencia. "Estas", dijo él, "son los seres que rondan el delirio del borracho, que se reúnenalrededor de él, dibujado por su magnetismo dañado y no se ha podido ser repelidos por uno queha perdido la fuerza de voluntad necesarias para protegerlo de tales criaturas que aferran comopercebes a él y como las sanguijuelas chupar su vitalidad animal con una extraña inteligenciamacabra similar a que de algunas plantas ruidoso que ha atado por sí mismo a un árbol. Para taluno como el desafortunado borracho la mejor ayuda que se le puede dar es por obtener algunosuno a la parte de tierra de la vida que posee un fuerte será y poderes hipnotizante y dejarle lugarque será el borracho bajo la protección de su y la fuerte influencia de su magnetismo, hasta laúltima de estas gotas de fantasmas fuera de la incapacidad de mantener más tiempo bajo elchorro de magnetismo saludable vierte sobre ellos y el mala suerte hombre a quien ellos hanatado. El magnetismo sano actúa como un veneno a estas criaturas y mata a fin de que ellosdejan, y sus cuerpos, no se ha podido mantener juntos, decaen en polvo inmaterial. Deben estosseres, sin embargo, no encuentro tal una fuerte dosis de magnetismo saludable continuarádurante años flotando y lejos de plano la vitalidad animal de un ser humano tras otro, hasta quepor fin se convierten en dotada una cierta cantidad de vida animal independiente de sus propios.En esta etapa que se pueden utilizar por seres más altos, más inteligentes para llevar a cabo esalabor como sus organizaciones peculiares oportuno para y es estas criaturas sin alma, sinembargo creadas y nutrido de tierra, quien hizo de cierta clase de los profesionales de la magianegra llamada usan de algunos de sus experimentos, así como para la realización de sus diseñosmalas contra cualquier uno que había ofendido. Pero como malezas mortales en el fondo de unapiscina oscuro, estos astrals dibujar hacia abajo y destruir en sus garras sin alma, quienes seaventuran a entrometerse con ellos no protegidos por los más altos poderes"."Y ahora me dicen, amigo Hassein," dijo que, "si"estas astrals, cuando conecte a un borracho,puede o influir a beber más, como es el caso cuando el espíritu terrestres de un borracho difuntoscontrola un aún en la carne."¡ No! Estos seres no derivar ningún placer de la bebida que se traga un hombre, excepto en lamedida en que por corromper su magnetismo le hace tal que puede alimentar más fácilmente</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sobre él. Es su animal o fuerza vital terrenal que desean. Significa la existencia para ellos y esigual a una planta de agua, y más allá del hecho de que, por el drenaje de la víctima de suvitalidad que causan una sensación de agotamiento que le hace volar a estimulantes para elalivio, no a la pregunta de su continua para beber. Son parásitos meras y no poseer ningunainteligencia de excepto de tan rudimentario de un personaje que podemos apenas dar lo nombrepropio."Para originar un pensamiento o para impresionar a sus pensamientos sobre otra requiere laposesión de un germen de alma inteligente o chispa de la esencia divina, y una vez que esto se hadado el ser es poseído de una individualidad independiente que puede perder nunca más. Puededeshacerse de envolvente después de envolvente, o puede hundirse en formas grosser y todavíagrosser de materia, pero una vez dotado con alma-vida que nunca puede dejar de existir y en losexistentes deben conservar la individualidad de su naturaleza y la responsabilidad de susacciones. Esto es cierto tanto del alma humano y el principio de alma inteligente como semanifiesta en los animales o los tipos más bajos de la existencia del alma. Cuando vea el poderde la razón y a actuar en tal razonamiento manifiesta tanto en el hombre, el tipo más alto, o en los animales, el tipo más bajo, ya sabrá que existe un alma, y es sólo una cuestión de grado depureza de la esencia del alma. Vemos en el hombre y en la creación bruta por igual un poder derazonamiento inteligencia diferentes sólo en grado y de este hecho, la escuela de pensamiento, 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la que pertenezco empates la inferencia que ambos por igual tienen una inmortalidad individualconsciente, diferentes, sin embargo, en el tipo y el grado de la esencia del alma, los animales así como hombres tener un futuro inmortal para desarrollo antes que ellos. ¿Cuáles son los límites dela acción de esta ley, que no podemos pretender que decir, pero extraer nuestras conclusiones dela existencia en el mundo de los espíritus de los animales, así como los hombres por igual hanvivido en la tierra, y los cuales se encuentran en un estado más avanzado de desarrollo de lo queeran en sus existencias de tierra."Es imposible que el parásito sin alma influir en la mente de cualquier mortal; y por lo tanto, essin duda las almas que han sido encarnadas en cuerpos terrenales y así han cedido sus pasionesinferiores en ese Estado que no son capaces de liberarse de los grilletes de sus sobres astrales,que rondan la tierra e incitan a los aún en la carne a la indulgencia en la bebida y los viciossimilares. Que, como ustedes saben, pueden controlar hombre de muchas maneras, ya sea parcialo completamente, y la forma más común es que el espíritu envolver en parte el hombre que élcontrola con su cuerpo de espíritu hasta que se ha formado un vínculo entre ellos, un pocodespués de la naturaleza de ese unir algunos niños gemelos que posean cuerpos distintos, peroson tan se unió a unos a otros y interblended que la que uno se siente se siente por los otros.¿Qué es tragado por el mortal disfrutan de esta manera el espíritu que controla el desafortunadohombre, y que le insta a beber tanto como sea posible, y cuando ya no puede hacer por lo que elespíritu, a continuación, intenta liberarse y vaya en otros lugares en busca de algunos otros débilvoluntad de hombre o mujer de gustos depravados. No siempre, sin embargo, puede el espíritu oel mortal liberarse del extraño vínculo tejido entre ellos por la indulgencia de sus deseosconjuntas. Después de una conexión siguió de largo de este tipo resulta muy difícil separar y elespíritu y el hombre pueden prolongarse durante años enfermos de la otra, pero incapaces deromper el empate sin la ayuda de los poderes más altos, que siempre están dispuestos a ayudar aquienes pido su ayuda. Debe seguir un espíritu hombres con el fin de auto-satisfacción de control  como la he descrito, se hunde más bajas y más bajo y arrastra a sus víctimas hacia abajo con élen las profundidades del infierno por sí mismo, de la que ambos tienen una tarea amarga ycansada subir cuando por fin se despertar el deseo de mejores cosas. A un alma sola pertenece elpoder para pensar y será y esas otras criaturas sin alma pero obedecer las leyes de atracción yrepulsión, que se sienten de la misma manera por todos los átomos de materiales que componenel universo, y aun cuando estos parásitos astrales tienen, por el largo de alimentación a la fuerzavital de hombres o mujeres, alcanzadas una cierta cantidad de vida independiente, tienen ningunainteligencia para dirigir sus propias o otros movimientos; flotan como fiebre gérmenes generaronen una atmósfera de foul, atraída a una persona más fácilmente que a otro y como esos gérmenespueden decirse que poseen una muy baja forma de vida."Otra clase de elemental astrals es los de la tierra, aire, fuego y agua, cuyos cuerpos se formarona partir de los gérmenes de la vida material en cada elemento. Algunos son en apariencia comolos gnomos y elfos que se dicen que habitan en las minas y las cavernas de la montaña que nuncahan estado expuestas a la luz del día. Como tal, también son las hadas que hombres han visto enlugares solitarios y aislados entre razas primitivas de los hombres. Como tal, con las variacionescausadas por la distinta naturaleza de los elementos de los que están formados, son los sprites deagua y las sirenas de fábula antigua y los espíritus del fuego y los espíritus del aire."Todos estos seres poseen la vida, pero todavía no las almas, por sus vidas son extraídas desostenida por la vida terrenal de hombres y mujeres y son sino reflexiones de los hombres, entrelos cuales detenerme. Algunos de estos seres son de un muy bajo orden de la vida, casi como lasórdenes superiores de plantas, excepto que poseen un poder autónomo de movimiento. Otros son</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muy animado y lleno de trucos de lo grotescos, con el poder de vuelo muy rápido de un lugar aotro. Algunas son perfectamente inofensivas, mientras que otros son otra vez más malignos ensus instintos como los seres humanos, de quien se señala su vida son una raza más salvaje. Nopueden existir estas elementales de tierra curioso durante mucho tiempo entre las Nacionesdonde se ha alcanzado la etapa más intelectual de desarrollo, porque entonces la vida contienengérmenes arrojados por el hombre muy poco de la vida animal o inferior para sostener y muereny sus cuerpos de desintegración en la atmósfera. Así como las Naciones avanzar y crecen másespirituales, estas formas inferiores de vida mueren el plano astral de esfera la tierra en esa, y alas generaciones venideras comiencen al principio a dudar y luego a negar que nunca tuvieronuna existencia. Sólo entre las religiones antiguas del este que han mantenido aún intactas lasroscas de registro, están ahí para encontrar cuentas de estas carreras intermedias dependientes delos seres y las causas de su existencia."Estos elementales sin alma de tierra, aire, fuego y agua, son una clase distinta de aquellos otrosque te he llamado atribuirlo a la inteligencia degradada de la mente del hombre y las malasacciones de su cuerpo. He aquí ahora, oh! hombre de una nación occidental, el conocimiento quelos filósofos y los hombres tienen blanqueó y encerrado como fábulas nocivos, hasta el hombre,cerrado a los límites estrechos de lo que él puede con sus sentidos físicos solo ver, oír y sentir, hacomenzado a dudar de si tiene cualquier alma a todos; cualquier auto superior, más pura, másnoble que es sostenido por la sórdida vida de tierra. Ver ahora los seres multitudinarios querodean el hombre por todos lados y preguntarse si no sería bien que debe tener el conocimientoque podría ayudar a mantenerlo a salvo de los muchos escollos que camina en la ignorancia ciegay pérdida del conocimiento de su peligro. En la edad primitiva de la tierra hombre fue contenidopara parecerse a un niño para ayuda y bien a su padre celestial, y Dios mandó a sus ángeles yespíritus ministrantes para proteger a sus hijos terrenales. En estas edades este últimas hombre,como un adulto joven problemático, busca en su self-conceit no hay ayuda superior al suyo y se</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apresura en peligro con los ojos vendados por su orgullo y la ignorancia. Él atragantado enaquellas cosas que él es demasiado limitado en sus poderes para comprender y giros aparte de losque podría indicar a le. Porque él no puede ver su alma, no lo pesan y analizarlos, dice, forsooth,que el hombre no tiene alma y había mejor disfrutar de esta vida terrenal como uno de los que semueren de algún día y convertir a polvo una vez más, la conciencia, la individualidad, todo parasiempre borrados."O, una vez más, en abyecta miedo del desconocido destino antes que él, hombre toma refugioen las supersticiones vagas, los credos sombríos de quienes profesan a actuar como guías en elcamino a la tierra desconocida, con poco más de cierto conocimiento que el hombre tiene de sí mismo."Así, entonces, es de pena a sus hijos errantes, luchando por que Dios tiene en estos días mástarde una vez más--abiertos y más amplios que nunca--las puertas de la comunión entre los dosmundos. Está enviando nuevamente mensajeros para advertir a los hombre, embajadores, paradecirle de la mejor manera, la ruta más cierto para la felicidad de una mejor vida y para mostrarlo que el conocimiento y ese poder que todavía deberá ser de derecha su herencia. Los profetasdel antiguo habló, así que ahora hablar a estos mensajeros, y si hablan con voz más clara, conmenos velada metáfora, es porque el hombre ya no está en su infancia y necesita ahora que éldebe mostrar la razón y la ciencia en que deben basarse sus creencias y esperanzas."Escucha, a continuación, esta voz que llama, oh! Ye mencionada de la tierra!"gritó Hassein,girando y extiende sus manos hacia una pelota pequeña y oscura que parecía flotar lejos en elhorizonte de nuestra vista--un pequeño globo oscuro que sabíamos que el planeta triste llamado</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tierra. "Escuchar a las voces que llaman a usted y oídos no sordos y obtener antes que seademasiado tarde que Dios no es un Dios de muertos sino de la vida, para todas las cosas sonvivas para siempre. La vida es en todas partes y en todo; incluso la tierra sorda y las rocas durasse componen de gérmenes de la vida, cada vivir de acuerdo a su propio grado. El mismo aire querespiramos y el éter sin límites de espacio universal están llenos de vida y no hay un pensamientoque pensamos pero la vida para bien o mal, no una ley cuya imagen no vivirán a tortura o aconsuelo el alma en los días de su lanzamiento de su encarnación en una forma terrenal. La vidaes en todas las cosas, y Dios es la vida central de todos."Hassein en pausa y, a continuación, en una voz más tranquila que me dijo: "mire yonder! ¿Quédiría que fueron esas cosas?"Se refirió a lo que me parecía al principio una masa de formas de espíritu que entró a barrer hacianosotros como si por un fuerte viento. Como llegaron cerca de vi fueron sobres astralesevidentemente sin alma, pero a diferencia de esos fantasmas flotantes que había visto atormentaal hombre en la jaula helada, estos fueron sólidos y a mi visión espiritual realistas y lleno devigor animal; Sin embargo fueron como autómatas y no parecen poseer cualquier inteligencia.Fueron a la deriva y flotando sobre como boyas en el mar, a la que están anclados barcos. Comoque desvió cercanos a nosotros de mi amigo presentada su fuerza de voluntad y capturado uno,que luego siguió siendo flotante en el aire."Ahora mirar", dijo él, "observará esto es un poco como una muñeca de gran vida. Es elresultado de innumerables poco gérmenes de vida que el hombre es continuamente deshacerse desu cuerpo terrenal, emanaciones únicamente de su animal o la vida inferior, el material suficientecuando se puso en contacto con las fuerzas magnéticas de plano astral, para formar en estasimitaciones de terrenal de hombres y mujeres, y lo suficientemente inmaterial como para serinvisible a la de visión puramente material del hombre, aunque en un grado muy pequeño depotencia clarividente le permitiría a verlos. Un grado más alto y más fuerte de poder clarividente</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le permitiría ver, como usted, que no es un verdadero espíritu envolvente, desde el principio dealma es querer; y un grado aún mayor de poder clarividente mostraría que nunca ha sido un almaen este formulario, y que no tiene nunca tuvo una existencia consciente como envolvente astraldel alma."Entre clarividentes ordinarias que no se estudia el tema de los espíritus astrales suficientementepara desarrollar estos grados de alma-vista, por lo tanto, pocos clarividentes en su país terrenalpodrían decirle si esto era una verdadera forma astral envolvente de alma o uno de los que habíasalido el alma o una vez más uno en el que el alma nunca estuvo presente en todos. Actualmentevoy a mostrarle un experimento con este formulario astral, pero primero observar que siendocomo es, es fresco y completo de la vida animal del plano de la tierra, y ha no la aparienciacontraída de aquellos que vieron antes, una vez que contenía un alma y que todavía existen en unEstado de rápida decadencia. Y esto marca con cuidado: este fresco buscando astral decaermucho más rápido que los demás, ya que no tiene ninguno del principio superior de aferrarse a Ella, que en el caso de un astral que una vez se ha contenido el alma, a menudo sigue siendodurante mucho tiempo animar y mantenerlo de decaimiento perfecto de vida. Astrales formasdeben sacar su vida de una fuente superior (de los gérmenes de alma de hecho), o dejen depronto a existir y desmoronarse lejos.""Pero," preguntó, "¿cómo asumen las formas de los hombres y las mujeres?""Por la acción de las corrientes magnéticas spiritualized que fluyen a través de todo el espacio deéter continuamente, como el flujo de las corrientes en el océano. Estas corrientes de vidamagnéticos son de un grado más etherealized que los conocidos a los mortales científicos, siendo</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de hecho su contraparte espiritual, y como tal actúan en estas masas de nubes de átomoshumanos de la misma manera que la electricidad actúa sobre la congelación de la humedad a unpanel de la ventana, les formando en la apariencia de hombres y mujeres, como la electricidadforma la humedad de la congelación en una semejanza de árboles, plantas, etc.."Es un hecho reconocido que la electricidad es un agente activo en la formación de las formas dehojas y árboles, etc., en la vida vegetal, pero pocos saben que esta forma refinada de magnetismotiene una participación similar en la formación de formas humanas y de la vida animal. Digovida animal tal como se aplica a los tipos que son inferiores a los hombre.""Existen, entonces, también las formas astrales de animales?""Sin duda y algunos de ellos son las combinaciones muy queer, grotescas. Yo no puedomostrarles a usted ahora, porque sus competencias de la vista aún no están plenamentedesarrollados, y también porque nos estamos viajando demasiado rápido para que medesarrollarlas para usted, pero algún día voy a mostrarle estas, así como muchas otras cosascuriosas relacionadas con el plano astral. ¿Puedo decirles que los átomos pueden clasificarse bajodiferentes jefes, y que cada clase tendrá una especial atracción para otros de su propia especie;por lo tanto átomos vegetales será atraído para formar árboles astrales y plantas, mientras que losátomos de animales se forman en la apariencia de bestias, aves, etc. y humanos átomos en formasde hombres y de mujeres. En algunos casos, donde los seres humanos, de los cuales vienen losátomos son muy bajos en la escala de la humanidad y casi similar a los animales, sus átomos semezclan con los de las formas más bajas de la vida y crear grotescas criaturas horribles que seasemejan a la vez de animales y hombres, y se ha visto por clarividentes en una condición semi-trance se describen como visiones de pesadilla. En las esferas de la tierra una inmensa cantidadde estos átomos de vida son lanzados continuamente de vida animal o inferior del hombre y estasmantienen y renovación las formas astrales, pero estábamos al transporte uno de estos proyectilesa un planeta cuyas esferas habían sido spiritualized más allá de la etapa de la vida material, o enotras palabras, liberadas de todos estos gérmenes inferiores, la astrals no podría existir, serí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como un vapor nocivo y ser soplados lejos. Estos astrals que, como he dicho, creado a partir delas masas de nubes de átomos humanas y nunca después de haber sido la envolvente de cualquieralma, son muy poco más permanentes en su naturaleza que las flores de las heladas, en un panelde la ventana, a menos que el poder de algunos inteligencia superior actúa sobre ellos paraintensificar su vitalidad y prolongar su existencia. Son, como se verá, inexpresivos y comomuñecas en apariencia de cera y fácilmente se prestan para recibir cualquier individualidad,sellada sobre ellos, por lo tanto su uso en la antigüedad por los Magos y otros. Átomos astrales,ya sea de árboles, plantas, animales o seres humanos, deben no ser confundidos con el verdaderoespíritu o alma-ropa átomos, que constituyen el verdadero espíritu mundo y sus habitantes.Astrals de todo tipo son el grado intermedio de importancia relativa entre la materia bruta detierra y el asunto más etherealized del mundo espíritu, y hablamos de un alma revestido en suenvoltura astral para expresar esa condición terrestres en que es demasiado refinados oirrelevante para la existencia de la tierra y demasiado groseramente vestidos para ascender en elmundo de los espíritus de las esferas más altas, o bajar a los de la parte inferior."Entonces quiere decir que un espíritu incluso en la esfera más bajo es más spiritualized encuanto a su cuerpo a un espíritu terrestres?""Sin duda, lo hago. El plano astral se extiende como un cinturón alrededor de cada planeta y es,como he dicho, formado de la materia que es demasiado fina para la reabsorción por el planeta ydemasiado gruesas para escapar de la atracción de la masa del planeta y pasar en las esferas delmundo espíritu para formar cualquier asunto en el curso de la desintegración o cambiar de un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forma a otra, y es sólo el poder revitalizante de magnetismo de esa alma como mantiene que lepermite a aferrarse a todos juntos en cualquier forma."En el caso de formas humanas astrales que han poseído vida individualizada como envolventedel alma, los átomos astrales han absorbido un mayor o menor grado de magnetismo del alma ovida verdadera esencia, según lo que la existencia terrenal del alma ha sido buen o mal, elevadoso degradados, y este magnetismo de alma lo anima para un período más largo o más corto yconstituye un vínculo entre éste y el alma que ha animado a lo. En el caso de un alma cuyosdeseos son todos para cosas mayores, pronto se cortó el vínculo y la envoltura astral prontodecae, mientras que con un alma de deseos malas el empate puede durar durante siglos y el almaa la tierra, lo que de hecho terrestres de la cadena. En algunos casos la astral de un alma de vidamuy mal habrán absorbido las esferas mayores o menores. Materia Astral es prácticamente granparte de vitalidad del alma que después del propia alma se ha hundido en la esfera más baja detodos, el cascarón vacío todavía flotará sobre la tierra como una imagen de desvanecimiento desu propietario difuntos. Tal a veces son vistos por clarividentes colgando sobre los lugares dondeuna vez vivió y son verdaderamente 'spooks'. No tienen ninguna inteligencia propia, influir en los medios ni mover tablas, ni hace cualquier otra cosa excepto como agentes mecánicos dealgunos inteligencia superior, ya que el alma ha huido, y que tampoco pueden ya que lainteligencia sea bueno o malo."El astral que hoy nos no tiene magnetismo de alma en él; nunca poseía cualquiera, por lo tanto,pronto se desintegra y sus átomos de ser absorbidos por otros. Pero ver a qué uso se puedeactivar cuando una decisión sobre mi fuerza de voluntad y animado por el momento por miindividualidad."Miré como hablaba y vio la muñeca astral se repentinamente animada e inteligente y, acontinuación, se deslizan a uno de la hermandad que Hassein había seleccionado y tocarle sobreel hombro, pareciendo que decir, "con gusto amigo, Hassein Bey a te." Luego se inclina ante elhermano divertido y cruzo, se deslizaba a nosotros como si Hassein celebró por una cadena como</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 xml:space="preserve">un mono ejecutante."Ahora se ve", dijo, "cómo si elegí podría utilizar este astral como mensajero para ejecutar algúntrabajo que he querido hacer a una distancia de mí y comprenderá uno de los medios hicieron usode por los antiguos Magos para llevar a cabo algunos trabajos a gran distancia de sí mismo y sinsus apareciendo a tomar parte en ella. Estos astrals, sin embargo, sólo son capaces de estánhaciendo uso de en el plano astral. No pudo mover cualquier objeto material, aunque seanvisibles a la visión de material a la voluntad de la mortal utilizarlas. Hay otros astrals másmaterial en sustancia que podría utilizarse para penetrar en la propia tierra y para traer sustesoros ocultos, los metales preciosos y las gemas profundamente enterradas desde los ojos delos hombres. Lo que no, sin embargo, ser lícitos o derecho para que explique a usted el poder porel que se podría hacer, y esos Magos que han descubierto e hizo usan de tales poderes han tarde otemprano caído a víctimas a esos poderes podría convocar en su ayuda, pero rara vez seguircontrol.""Entonces esto astral a ser animada por una inteligencia mal sería un peligro real para hombre?"He dicho."Sí, sin duda podría; y también se observa aunque no debo cuidado de descender a vestir a mí mismo en este formulario astral, sin embargo, un espíritu más ignorante que yo podía hacerfácilmente por lo que a fin de hacerse sentir y visto en la tierra en una forma más palpable quesea posible a cualquier espíritu que ha abandonado el plano de tierra; pero al hacerlo correría elpeligro de crear un vínculo entre él y el envolvente astral no fácilmente roto y que podría así </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empatar le al plano astral durante un tiempo considerable. Por lo tanto, verá cómo se haplanteado la idea que hombres en la tierra, para tratar de ver a sus amigos difuntos, señalar a losespíritus en condiciones terrenales y hacen ellos daño. Muchos un espíritu ignorante que esbuena y puro a sí mismo, ha cometido el error de reclothing a sí mismo en uno de estosproyectiles astrales frescos cuando habría cumplió lejos de las que él sabía que han quedado porotro espíritu y ha encontrado a su costo que con lo que hizo de sí mismo un prisionero en elplano de la tierra, hasta que una inteligencia superior viene en su ayuda y le libera."En un tal manera espíritus de un tipo de bajo pueden vestir en estas prendas astrales vacías, peroen su caso la grosería muy del espíritu (o alma) les impide de retener la posesión de largo, elmagnetismo denso del cuerpo del espíritu bajo actuando como un fuerte vapor nocivo o gas haríaa una cubierta hecha, digamos, de una telaraña de Amalthea fino y partirán en mil pedazos. A unespíritu por encima del plano astral, un envolvente astral aparece casi tan sólida como hierro,pero a uno debajo de él, estos proyectiles frágiles son como una nube o vapor. Cuanto menor sea El alma en el más fuerte es su envoltura y más firmemente does mantenga el alma, limitando suspoderes y evitando que rising en una esfera más avanzada"."Quiere decir, entonces, que espíritus a veces utilizan estos proyectiles astrales, como lo hacen los medios terrenales y cualquier control de que ellas de forma independiente o realmente entraren el formulario?""Sí, sin duda. Un espíritu por encima del plano de tierra, ansioso por mostrar a sí mismo a unclairvoyant del grado más bajo o primero de poder, a veces entrará uno de estos proyectiles queél en una vez sellos con su identidad y de ese modo la clairvoyant verdaderamente verá y lodescriben. El peligro radica en el hecho de que cuando el buen espíritu de conocimiento limitadopretende volver a dejar el shell astral, encuentra que no puede hacerlo; ha lo animó su vida fuertelo tiene preso y a menudo es difícil liberarlo. De manera similar el control completo demasiado,demasiado tiempo continuo de un medio terrenal por un espíritu, se ha encontrado para crear unvínculo entre ellos que por fin se convierte en una cadena. A un espíritu de las esferas más bajos</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un envolvente astral es sólo un manto conveniente, todo demasiado evanescente para ocultar supropio cuerpo de espíritu degradadas y así imponer a clarividentes no puede ver el espíritu vildebajo; pero a un espíritu bueno y puro el envolvente astral es como un traje de hierro capaz delo encarcelar a".", A continuación, en el caso de lo que se llama personations por un espíritu de otro en seancessobre tierra, son estos astrals hizo uso de?""Muy a menudo son, donde el espíritu de revoltosos es demasiado bajo un tipo a sí mismo paraentrar en contacto directo con el medio. Por este tiempo debe saber cómo maravillosamente lospensamientos de hombres mortales y mujeres están reflejados en la atmósfera del plano astral, y como imágenes pueden ser leídos y contestadas por los espíritus que poseen el conocimiento decómo leerlos. Todos los espíritus tienen no es el poder, así como todos los hombres y las mujeresen la tierra no son capaces de leer un periódico o una carta. Requiere intelecto y educación connosotros como con aquellos en la tierra. Los espíritus y, a continuación, de que los hombresdeben tener cuidado con más son no tantos los pobres ignorantes medio desarrollados losespíritus del plano de tierra y menor esferas, cuyas vidas degradadas les han hecho lo que son yque a menudo están contentos de una mano amiga para elevar a ellos, pero es de laintelectualmente mal, aquellos que tienen grandes potencias por igual de la mente y el cuerpo yque sólo han utilizado para mal propósitos. Estos son los peligros reales para protegerse, y essólo por el aumento del conocimiento entre los medios encarnado en el cuerpo terrenal que se serealizará con éxito, de espíritu y, a continuación, los mortales trabajadores se laboral al unísono y</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mutuamente proteger el movimiento espiritual de fraude y de los errores de la bien intencionadaspero espíritus ignorantes de la mitad y los mortales que están haciendo un buen trabajo en ladirección de la atención de la humanidad sobre el asunto, pero que a menudo hacen daño tanto así mismos y a otros. Son como químicos ignorantes y que puedan traer la destrucción y daños aotros, así como sobre sí mismos en sus experimentos en busca de conocimiento"."Usted no creo, a continuación, que será suficiente la pureza de sus motivos para protegerlos?"¿"Pureza de motivo ahorraría a un niño de ser quemado si lo empuje a sus manos en un horno dellamas? ¡No! entonces la única forma es mantener al niño como lejos del fuego como seaposible. Guardianes de este espíritu buena y sabia hacen en una gran medida, pero si los niñosestán continuamente al pasar cerca del peligro y trata en todo tipo de veces impares y modas paraobtener otro PPFE en la cosa peligrosa, es imposible pero que algunos de ellos se obtengaquemada.""Entonces usted no aconsejaría el cultivo indiscriminado de médium poderes por los mortalestodos?""Ciertamente no. Tengo que todos los hombres utilizar los poderes de los que han sidocuidadosamente desarrollado bajo la sabias guardianes, y habría ayudado a cultivarlos que sonrealmente deseoso de desarrollar sus competencias como un medio de hacer el bien a los demás.Pero cuando considerar cómo múltiple y cómo egoísta de mayo ser los motivos de esosmediumistically dotados, verá cómo sumamente difícil sería para protegerlos. Tal vez mis ideasson de color por las circunstancias de la raza y mi educación terrenal, pero confieso que deboquiero limitar la práctica de la médium a aquellos que han demostrado su disposición a renunciara las ventajas más materiales para su bien. Sería, de hecho, más bien veo distinguen como uncuerpo que no tienen ninguna cuota en las ambiciones de la humanidad. Pero basta ya de nuestrodebate. Ahora estoy a punto de dejar que este shell astral ir y llamar su atención sobre otro tipode la misma clase."Como habló hizo un rápido movimiento hacia arriba con sus manos sobre ella y pronuncióalgunas palabras en un idioma desconocido, tras lo cual el astral--que hasta ahora había flotado al</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lado de nosotros--detenido y pareció vacilar acerca de unos pocos segundos hasta un avanceactual de magnetismo capturados lo, y fue barrida lejos de nosotros como una pieza de maderaflotante de las olas. Como se activó viendo lo que vi un pequeño grupo de formas aspectooscuros, extraños, horribles, acercarse a nosotros. Estos eran conchas astrales, que nunca habíanconocido la vida del alma, pero, a diferencia de la agradable cerosa buscando astral desde quenos habíamos separaron justo, estos fueron en todos los aspectos repulsivos."Ellos", dijo Hassein, "son las emanaciones arrojados por hombres y mujeres de un tipo deintelectual bajo y vidas malvados, sensuales. Son de los barrios bajos de la vida de la tierra--nosolo los tugurios sociales, sino también de un grado superior de la sociedad donde hay barrios detugurios morales bastante degradado. Esos seres como estos, cuando animado por unainteligencia mal puede utilizarse a los efectos de la peores. Siendo tan muy material, incluso sepuede utilizar para afectan a asunto material sobre tierra y por lo tanto se han utilizado en lapráctica de lo que se conoce como la brujería y magia negra, y son también (pero muy rara vez)utilizados por las inteligencias superiores a efecto de fenómenos físicos en seances. Dondeprudentes y buenas inteligencias controlan que no se hará ningún daño, pero bajo la dirección delmal o ignorantes que se conviertan en un peligro más allá de mi poder plenamente a expresar. Aestas astrals y a las de una clase similar en el que el germen del alma aún persiste como en unaprisión, son debido a estas manifestaciones ásperas y peligrosas, a veces vistas en los círculos de</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espíritu (seances), donde se ensamblan los hombres de mala vida y otros demasiado ignorantepara protegerse, por motivos de curiosidad o mera diversión"."Y entre qué clase de espíritus colocar esos ghouls y vampiros creídos firmemente en que, enmuchas partes del mundo?""Vampiro espíritus son aquellos que se han conocido la vida de la tierra, pero lo han abusado loque sus almas se encuentren aún detenidas en la envoltura astral. Su objeto de succión de lejos elprincipio de la vida animal de hombres y mujeres es para así mantener su dominio sobre la vidadel plano de tierra y tan salvarse de hundimiento a esferas mucho más bajos. Están preocupadospor aferrarse a su envoltura astral y prolongar su vida, como hombres de vida muy mal en latierra se aferran a la vida del cuerpo terrenal, porque temen cuando están separados de loshundirá en algunos desconocidos profundidades de oscuridad y horror. La constante renovaciónde la vida animal y astral a menudo permite estos espíritus de vampiro colgar sobre la tierradurante siglos"."Es posible que un espíritu de vampiro poseer a sí mismo de una cantidad suficiente de laimportancia relativa que aparezca en forma mortal y se mezclan con los hombres, como sedescribe en muchos de los cuentos dichos tales criaturas?""Si usted quiere preguntar si el vampiro puede hacer a sí mismo un cuerpo material, yo digo no,pero puede y a veces tomar posesión completa de uno que pertenecen a un mortal, tan comootros espíritus y puede causar su cuerpo adquirido para actuar de acuerdo con su voluntad. Así,es posible para un espíritu de vampiro revestida en el cuerpo mortal de otro para así cambiar suexpresión para hacerlo tienen algún parecido con la apariencia de terrenal ex del vampiro y 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través de la potencia obtenida por la posesión de un cuerpo material él (o ella, para los vampirosson de ambos sexos) realmente podría conducir a la doble vida curiosa atribuida a ellos en esoscorriente weird tales y creía en muchos países. Con mucho el mayor número de espíritus devampiro, sin embargo, no está en posesión de un cuerpo terrenal, y pase el ratón sobre la tierra ensus propios sobres astral, succión lejos la vida terrenal de médium personas cuya organizaciónpeculiar hace susceptibles de convertirse en la presa de esas influencias, mientras que ellosmismos son bastante ignorante que existen esos seres como estas astrals. Los pobres mortalessufren de una constante sensación de agotamiento y decaimiento sin sospechar a lo que esatribuido".¿"Pero no pueden guardianes de espíritu proteger a los mortales de estos seres"?"No siempre. En una gran medida protegerlos, pero sólo como uno puede proteger a una personade fiebres infecciosas, mostrándoles el peligro y advirtiendo a ellos para evitar los lugares donde,debido a las asociaciones con su vida terrenal, los vampiro espíritus son especialmente atraído.Esto el espíritu guardián no por inculcar en la mente de la mortal un pavor instintivo de loslugares donde se han cometido crímenes, o que han vivido las personas de vida mal. Pero ya elhombre es y debe ser en todos los aspectos de un agente libre, no es posible hacer más. No sedirigió en todas las cosas como un títere, y debe en una recopilación en gran medida su propiaexperiencia para sí mismo, sin embargo amarga puede probar sus frutos. Conocimiento,orientación y ayuda siempre se dará, pero sólo de manera igual que no interferir con la voluntaddel hombre y sólo esos conocimientos como él mismo desea; nada será nunca ser impuesta por elmundo de los espíritus."</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pPr>
      <w:r>
        <w:rPr>
          <w:rFonts w:eastAsia="Courier New"/>
          <w:lang w:val="es-ES_tradnl"/>
        </w:rPr>
        <w:t xml:space="preserve"> </w:t>
      </w:r>
      <w:r>
        <w:rPr>
          <w:rFonts w:eastAsia="Kozuka Mincho Pro B"/>
          <w:lang w:val="es-ES_tradnl"/>
        </w:rPr>
        <w:t>Capítulo XVIII.--el enfoque al infierno.</w:t>
      </w:r>
    </w:p>
    <w:p>
      <w:pPr>
        <w:pStyle w:val="Rentekst1"/>
        <w:rPr>
          <w:rFonts w:eastAsia="Kozuka Mincho Pro B"/>
          <w:lang w:val="es-ES_tradnl"/>
        </w:rPr>
      </w:pPr>
      <w:r>
        <w:rPr>
          <w:rFonts w:eastAsia="Kozuka Mincho Pro B"/>
          <w:lang w:val="es-ES_tradnl"/>
        </w:rPr>
      </w:r>
    </w:p>
    <w:p>
      <w:pPr>
        <w:pStyle w:val="Rentekst1"/>
        <w:rPr/>
      </w:pPr>
      <w:r>
        <w:rPr>
          <w:rFonts w:eastAsia="Courier New"/>
          <w:lang w:val="es-ES_tradnl"/>
        </w:rPr>
        <w:t xml:space="preserve"> </w:t>
      </w:r>
      <w:r>
        <w:rPr>
          <w:rFonts w:eastAsia="Kozuka Mincho Pro B"/>
          <w:lang w:val="es-ES_tradnl"/>
        </w:rPr>
        <w:t>Me hubiera gustado preguntar a Hassein muchas preguntas más sobre el plano astral y susmuchas formas curiosos de la vida, pero ahora estábamos rápidas dejando detrás y pasando haciaabajo a través de esas esferas inferiores que en parte había explorado antes. Nosotros estábamosviajando a través del espacio a una velocidad maravillosa, no del todo con la rapidez depensamiento, pero a una velocidad difícil para la mente de mortal a concebir. Adelante y sigueadelante nos barrieron, hundiendo cada vez más bajos de las esferas brillantes y como hundieronuna cierta sensación de asombro y esperanza de había colado en nuestras almas y calmaronnuestras palabras. Nos parecía sentir de antemano los horrores de esa terrible de la tierra y losdolores de sus habitantes.Y ahora VI afar fuera de grandes masas de humo negro olfato que parecía colgar un pall deoscuridad sobre la tierra a la que nos estábamos acercando a. Como nos aún flotaba sobre yabajo, estas grandes nubes negras se convirtió en teñida de espeluznante llamas sulfurosasmirando a partir de innumerables de volcanes gigantescas. El aire era tan opresivo que apenaspodríamos respiramos, mientras que una sensación de agotamiento, como nunca habíaexperimentado antes, parecía paralizar mi cada extremidad. Por fin nuestro líder dio la ordenpara que podamos detener, y nos descendió en la cima de una gran montaña negra que parecíasobresalen en un lago de tinta, y desde que vimos en el horizonte de ese país terribleespeluznante.Aquí nos fueron a descansar durante un tiempo, y aquí, también, fuimos a parte de nuestrosamigos que nos han acompañado hasta ahora en nuestro viaje.</w:t>
      </w:r>
    </w:p>
    <w:p>
      <w:pPr>
        <w:pStyle w:val="Rentekst1"/>
        <w:rPr>
          <w:rFonts w:eastAsia="Kozuka Mincho Pro B"/>
          <w:lang w:val="es-ES_tradnl"/>
        </w:rPr>
      </w:pPr>
      <w:r>
        <w:rPr>
          <w:rFonts w:eastAsia="Kozuka Mincho Pro B"/>
          <w:lang w:val="es-ES_tradnl"/>
        </w:rPr>
        <w:t>Después de una comida simpleconsistente en diversas frutas espirituales sustento y alimentos que nos habíamos traído con nosotros,nuestro líder en nombre de toda la empresa ofreció una breve oración para la protección y la fuerza, y, acontinuación, todos estamos establecerá a la cima de la montaña sombrío para descansar.</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Courier New"/>
          <w:lang w:val="es-ES_tradnl"/>
        </w:rPr>
      </w:pPr>
      <w:r>
        <w:rPr>
          <w:rFonts w:eastAsia="Courier New"/>
          <w:lang w:val="es-ES_tradnl"/>
        </w:rPr>
        <w:t xml:space="preserve"> </w:t>
      </w:r>
      <w:r>
        <w:rPr>
          <w:rFonts w:eastAsia="Kozuka Mincho Pro B"/>
          <w:lang w:val="es-ES_tradnl"/>
        </w:rPr>
        <w:t>PARTE III.</w:t>
      </w:r>
    </w:p>
    <w:p>
      <w:pPr>
        <w:pStyle w:val="Rentekst1"/>
        <w:rPr>
          <w:rFonts w:eastAsia="Kozuka Mincho Pro B"/>
          <w:lang w:val="es-ES_tradnl"/>
        </w:rPr>
      </w:pPr>
      <w:r>
        <w:rPr>
          <w:rFonts w:eastAsia="Courier New"/>
          <w:lang w:val="es-ES_tradnl"/>
        </w:rPr>
        <w:t xml:space="preserve"> </w:t>
      </w:r>
    </w:p>
    <w:p>
      <w:pPr>
        <w:pStyle w:val="Rentekst1"/>
        <w:rPr>
          <w:rFonts w:eastAsia="Courier New"/>
          <w:lang w:val="es-ES_tradnl"/>
        </w:rPr>
      </w:pPr>
      <w:r>
        <w:rPr>
          <w:rFonts w:eastAsia="Kozuka Mincho Pro B"/>
          <w:lang w:val="es-ES_tradnl"/>
        </w:rPr>
        <w:t>El Reino del infierno.</w:t>
      </w:r>
    </w:p>
    <w:p>
      <w:pPr>
        <w:pStyle w:val="Rentekst1"/>
        <w:rPr>
          <w:rFonts w:eastAsia="Kozuka Mincho Pro B"/>
          <w:lang w:val="es-ES_tradnl"/>
        </w:rPr>
      </w:pPr>
      <w:r>
        <w:rPr>
          <w:rFonts w:eastAsia="Courier New"/>
          <w:lang w:val="es-ES_tradnl"/>
        </w:rPr>
        <w:t xml:space="preserve"> </w:t>
      </w:r>
    </w:p>
    <w:p>
      <w:pPr>
        <w:pStyle w:val="Rentekst1"/>
        <w:rPr>
          <w:rFonts w:eastAsia="Courier New"/>
          <w:lang w:val="es-ES_tradnl"/>
        </w:rPr>
      </w:pPr>
      <w:r>
        <w:rPr>
          <w:rFonts w:eastAsia="Kozuka Mincho Pro B"/>
          <w:lang w:val="es-ES_tradnl"/>
        </w:rPr>
        <w:t>CAPÍTULO XIX.</w:t>
      </w:r>
    </w:p>
    <w:p>
      <w:pPr>
        <w:pStyle w:val="Rentekst1"/>
        <w:rPr/>
      </w:pPr>
      <w:r>
        <w:rPr>
          <w:rFonts w:eastAsia="Courier New"/>
          <w:lang w:val="es-ES_tradnl"/>
        </w:rPr>
        <w:t xml:space="preserve"> </w:t>
      </w:r>
      <w:r>
        <w:rPr>
          <w:rFonts w:eastAsia="Kozuka Mincho Pro B"/>
          <w:lang w:val="es-ES_tradnl"/>
        </w:rPr>
        <w:t>El compañero que fue asignado a mí en esta expedición fue un espíritu que había sido en estaesfera antes, y que por lo tanto, fue, bien equipado para actuar como mi guía al entrar en estatierra de horrores. Después de un breve tiempo estábamos separar, le dijo a me y cada uno paraseguir su propio camino--pero en cualquier momento cualquiera de nosotros puede, si lo,convocar otra a su ayuda en caso de una extremidad.A medida que nos cerca del gran banco de humo y las llamas señalé a mi compañero en elaspecto material extraño que presentan. Estaba acostumbrado en el mundo de los espíritus para elrealismo y solidez de todo nuestro entorno que los mortales son aptos para imaginar debe ser dealgunos naturaleza inmaterial y etérea, ya que no son visibles a la vista normal,--todavía estasgruesas nubes de humo, estos saltando de lenguas de fuego, contrarias a lo que habíafotografiado infierno como. Había visto los países obscuro y lúgubre y espíritus infelices en misandanzas, pero había visto no llamas, ningún incendio de cualquier tipo, y había creyerontotalmente en llamas materiales de forma palpable y había considerado los fuegos del infierno aser simplemente una figura retórica para expresar un estado mental. Muchos han enseñado que esasí y que los tormentos del infierno son mental y subjetivo, no objetiva a todos. Dije algo de estoa mi compañero, y él respondió:"Ambas ideas son en un sentido correcto. Estas llamas y este humo son creados por lasemanaciones espirituales de los infelices los seres que habitan dentro de ese muro ardiente, ymaterial como parecen a los ojos, abierto a la visión de las cosas espirituales, sería invisibles a lavista de un mortal, podría uno aún en el cuerpo de carne por ningún milagro visitar este lugar. Notienen, de hecho, ningún material terrenal en ellos, sin embargo, son ninguno el menos materialen el sentido de que todas las cosas terrenales o espirituales son vestidas en materia de algún</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tipo. El número y la variedad de grados de solidez en cuestión son infinitas, ya sin una ciertacubierta de materia etherealized edificios incluso espirituales y órganos espirituales seríainvisibles a usted, y estas llamas siendo los gruesos emanaciones de estos degradación espíritus,poseen para tus ojos un aspecto aún más densa y sólido que para los habitantes de sí mismos".Nombre del mi compañero espíritu fue "Fiel amigo", un nombre que se le dio en la memoria desu devoción a un amigo que abusa de su amistad y finalmente le traicionó y a quien inclusoentonces había perdonado y ayudó en la hora cuando la vergüenza y la humillación superó eltraidor y cuando reprochan y desprecio o venganza podía parecer ampliamente justificadamuchas mentes. Este espíritu verdaderamente noble había sido un hombre de carácter de ningunamanera perfectamente noble en su vida terrenal y por lo tanto, había pasado a muerte a lasesferas inferiores cerca del plano de la tierra, pero él ha aumentado rápidamente, y en elmomento que lo conocí fue uno de los hermanos en la segunda esfera, a la que recientementehabía sido admitido y había sido una vez antes a través de los reinos del infierno.Ahora nos señala a cerca de lo que parecía como el cráter de un volcán vasto--diez milVesuviuses en uno! Por encima de nosotros, el cielo estaba negro como la noche, y sino para elespeluznante resplandor de las llamas que deberíamos haber sido en total oscuridad. Ahora quehemos llegado a la masa de fuego que vi que era como un ardiente muro que rodea el país, através de que todos que trató de entrar o salir de debe pasar.</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Ver ahora, Franchezzo", dijo el amigo fiel, "nos va a pasar a través de este muro de fuego, perono deje de alarma, para siempre y cuando su coraje y su voluntad de no fallan, y usted ejercertoda su voluntad-potencia para repeler estas partículas ardientes, no vienen en contacto real consu cuerpo. Como las aguas del mar rojo decaerán aparte a ambos lados y transmitiremos a travésde ilesos."Fueron cualquier uno de débil voluntad y alma tímido para intentar esto se produciría un error yser rechazados por la fuerza de estas llamas que son propulsado hacia afuera por una corriente defuerza de voluntad fuerte puesta en marcha por los seres feroz y potentes que reinan aquí, y quepor lo tanto, como se imaginan, protegerse de las intrusiones de las esferas más altas. Paranosotros, sin embargo, con nuestros cuerpos más spiritualized, estas llamas y las paredes y rocasque se encontrará en esta tierra, no más impenetrable que es el material sólido de terrenales depuertas y paredes y como nos podemos pasar a voluntad a través de ellos, así que podemospasamos a través de estos, que son sin embargo suficientemente sólido para encarcelar a losespíritus que habitan en este país. Más etéreo un espíritu es menos se puede ser obligada por lacuestión y al mismo tiempo el poder menos directo puede tienen en el movimiento de la materia,sin la ayuda de la física material suministrado por el aura de ciertos medios. Aquí, como en latierra, lo haríamos, con el fin de mover sustancias materiales, se requieren para utilizar el aura dealgunos de los espíritus médium de esta esfera. Al mismo tiempo que encontremos que nuestrosmayores poderes espirituales han vuelto sordos, por así decirlo, porque a fin de entrar en estaesfera y hacernos visibles para sus habitantes, hemos tenido que vestir a nosotros mismos en suscondiciones, y por lo tanto, estamos más susceptibles de ser afectados por sus tentaciones.Nuestra naturaleza inferior será apelar a todas las formas, y tendremos que nuestros esfuerzos</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para impedir que otra vez dominando a nosotros.Mi amigo ahora tomó mi mano firmemente en su y nos "querida" nosotros mismos para pasar através de la pared de fuego. Confieso que una sensación momentánea de miedo pasado por mí como empezamos a entrar, pero sentí que estábamos "en," tan ejerciendo todos los poderes yconcentrar mis pensamientos pronto descubrí que nos estábamos flotando a través--las llamasformando un arco fiery abajo y por encima de nosotros a través de la cual como a través de untúnel pasa. Pensando en que ahora debo decirlo debe haber sido alrededor de un cuarto a mediamilla gruesa, a juzgar como uno sería por mediciones terrenales, pero en el momento no tomonota suficiente para ser muy exacta, todas mis energías está dirigidas a la repeler de las partículasardientes de mí mismo.Como nosotros nos encontramos en una tierra de noche. Podía parecer como el pozo sin fondo dedesolación no nos habíamos paramos a tierra suficientemente sólido, mientras que sobre nosotrosfue esta cubierta de humo negro. Hasta qué punto este país extendida fue imposible formarcualquier idea, ya que la pesada atmósfera como una negra niebla cerrada en nuestra visión encada lado. Me dijeron que se extendía a través de la totalidad de esta esfera gran y terrible. Enalgunas partes habían grandes montañas dentadas desprendidas de rocas negras, en otrosdesechos largos y lúgubre de llanuras desérticas, mientras aún otros eran pantanos poderosos denegro que rezuma de barro, lleno de las criaturas más ruidoso de rastreo, monstruos viscosos ymurciélagos enormes. Otra vez hubo densos bosques negros de árboles gigantescos, aspectorepulsivo, casi humanos en su poder y tenacidad, rodeando y los que se aventuraron entre ellosencarcelando a. Venida salí de esta tierra terrible que había visto estas y otras regiones terribles,pero realmente ni yo ni nadie podría nunca realmente describirlas en todos sus loathsomeness yfragu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pPr>
      <w:r>
        <w:rPr>
          <w:rFonts w:eastAsia="Courier New"/>
          <w:lang w:val="es-ES_tradnl"/>
        </w:rPr>
        <w:t xml:space="preserve"> </w:t>
      </w:r>
      <w:r>
        <w:rPr>
          <w:rFonts w:eastAsia="Kozuka Mincho Pro B"/>
          <w:lang w:val="es-ES_tradnl"/>
        </w:rPr>
        <w:t xml:space="preserve">Tal como nos está mirando este país mi vista gradualmente convirtiéndose en utilizar a laoscuridad, habilitadas percibir alrededor de los objetos tenue, y VI que antes nos había unacarretera marcada por el paso de muchos pies de espíritu a través de la llanura de negra en el quenos paramos. Una llanura había cubierta con polvo y cenizas, como si todas las esperanzas de lamalograda, las cenizas muertas de mal uso de vida terrenal habían sido esparcidas allí. </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Capítulo XX.--la Ciudad Imperial.</w:t>
      </w:r>
    </w:p>
    <w:p>
      <w:pPr>
        <w:pStyle w:val="Rentekst1"/>
        <w:rPr>
          <w:rFonts w:eastAsia="Kozuka Mincho Pro B"/>
          <w:lang w:val="es-ES_tradnl"/>
        </w:rPr>
      </w:pPr>
      <w:r>
        <w:rPr>
          <w:rFonts w:eastAsia="Kozuka Mincho Pro B"/>
          <w:lang w:val="es-ES_tradnl"/>
        </w:rPr>
      </w:r>
    </w:p>
    <w:p>
      <w:pPr>
        <w:pStyle w:val="Rentekst1"/>
        <w:rPr/>
      </w:pPr>
      <w:r>
        <w:rPr>
          <w:rFonts w:eastAsia="Courier New"/>
          <w:lang w:val="es-ES_tradnl"/>
        </w:rPr>
        <w:t xml:space="preserve"> </w:t>
      </w:r>
      <w:r>
        <w:rPr>
          <w:rFonts w:eastAsia="Kozuka Mincho Pro B"/>
          <w:lang w:val="es-ES_tradnl"/>
        </w:rPr>
        <w:t>Estábamos ahora atravesar una amplia calzada de mármol negro, a ambos lados de los cualeseran los abismos profundos y oscuros de que era imposible ver la parte inferior de las grandesnubes de vapor pesado que colgaba sobre ellos. Pasando y nos libranse a esta carretera fueron ungran muchos espíritus oscuros, algunos pesados de rodamiento de gran carga sobre sus espaldas,otros casi rastreo a lo largo de cuatro patas como bestias. Las grandes bandas de esclavos pasannosotros, llevando collares de hierro pesado en sus cuellos y enlazadas entre sí por una cadenapesada. Ellos venían de la puerta de segunda o interior de lo que fue, evidentemente, una granciudad fortificada, cuyos edificios oscuros loomed a través de las masas densa niebla oscuradelante de nosotros. La calzada, el estilo de los edificios y la aparición de muchos de los espíritusque me hizo sentir como si nos estábamos entrando algunos antigua ciudad fortificada delantiguo Imperio Romano, sólo aquí todo lo dio la sensación de estar foul y horrible, a pesar de lafina arquitectura y los magníficos edificios cuyos contornos tenue podríamos rastreamos. Lasegunda puerta de enlace fue más preciso en apariencia que la primera, y las puertas estánabiertas nos pasa en con la secuencia de los espíritus, apresurándose a través de él y como antesde que nos parecía pasar aún no descubiertos.</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Que se percibe", dijo el amigo fiel, "que aquí hay una vida en ninguna manera diferente de lavida terrenal de tales una ciudad en el momento cuando la de que se trata de la reflexiónespiritual, fue en el cenit completo de su poder, y cuando las partículas de que esto está formadose produce de su vida material y dibujadas por la fuerza de atracción para formar esta ciudad yestos edificios, caben viviendas para sus habitantes espirituales; y se verá en el aspecto másmoderno de muchos de los edificios y los habitantes de cómo se haya agregado a tiempo por elmismo proceso que está sucediendo continuamente. Se dará cuenta que la mayoría de losespíritus aquí apetece a sí mismos todavía en la contraparte terrenal y pregunto por qué todoparece tan oscuro y fétido y desordenado. De igual manera esta misma ciudad tiene su prototipoespiritual en las esferas superiores a los que todos que era justo y bueno y noble en su vida hasido atraídos, y donde esos espíritus que eran buenas y verdadera han ido a detenerme; para lavida de las ciudades como de los hombres las emanaciones espirituales son atraídos hacia arribao hacia abajo según lo que es bueno o malo en los hechos que se realiza en ellos. Y como loshechos que se realiza en esta ciudad en mal momento excedió los que eran buenas, así que estaciudad es mucho mayor, mucho más densamente poblado en esta esfera que en los de arriba. Enla edad para venir cuando ahora se han progresado los espíritus que están aquí, esa contrapartecelestial se totalmente terminado y completamente poblado, y, a continuación, este lugar noscontemplar ahora habrá desmenuzado en polvo--desvanecido de esta esfera."Ahora estábamos en una calle estrecha, como debe haber sido en la ciudad terrenal, y a pocadistancia más lejos nos trajo en una gran plaza rodeada de magníficos palacios, mientras queantes nos Torres uno más espléndida en el diseño que todos los demás. Un gran amplio tramo deescalones de mármol condujo a su pórtico masiva y vislumbra a través de la atmósfera turbiaoscura podríamos rastreamos sus muchos edificios y alas. Todo era verdaderamente a escalamagnífica, pero todo a Mis ojos aparecidos oscura, manchados con grandes salpicaduras de</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sangre y cubierto con hongos viscosos crecimiento que desfigurado la magnificencia y colgadoen grandes aspecto repulsivo festones, como trenzado serpientes, de todos los pilares y cope-piedras de los edificios. Negro barro viscoso salía arriba a través de las grietas del pavimento demármol, como si la ciudad flotaba en un fétido pantano y los vapores exudaba rizado desde elsuelo y flotaron por encima y alrededor de nosotros en la fantástica y horrible de humo coronasde flores como los fantasmas enormes de crímenes pasados. En todo el mundo fueron rastreooscuros espíritus a través de la gran plaza y dentro y fuera de las puertas de Palacio, impulsadopor adelante por otros espíritus oscuros más fuertes con lash o lanza. Tal llora de hurta comorompió enunciados de tiempo al tiempo, tales juramentos temerosos, esas maldiciones yimprecaciones, fue realmente el pandemonio de las almas perdidas en las regiones infernales! Ysobre todo había colgado esas nubes de noche negra de la tristeza y el sufrimiento y el mal.Lejos de la tierra mis pensamientos viajaban, volver a los días del Imperio Romano, y VI reflejacomo en un vaso de esta ciudad en todo el esplendor de su poder, en todas las iniquidades de sutiranía y sus crímenes, tejiendo abajo, abajo desde el telar del destino, este otro lugar de castigopara todos los hombres y las mujeres que deshonrado sus bellezas por sus pecados; Vi esta granciudad de infierno edificio átomo por átomo hasta que debería convertirse en una gran cárcelpara todos los malos espíritus de la época inicuo.Fuimos hasta el vuelo amplio de pasos a través de la puerta noble y encontramos en la Corteexterior del Palacio del emperador. Nadie habló con nosotros o que parecían consciente denuestra presencia, y nos transmitió a través de varias salas más pequeñas hasta que llegamos a lapuerta de la sala de presencia. Ella mi compañero detenido y dijo:"No puedo entrar con usted, amigo, porque ya he visitado el espíritu oscuro que reina aquí, y porlo tanto, mi presencia sería a la vez excitar sus sospechas y derrotar el objeto de su visita, que esla que se puede rescatar un espíritu infeliz cuyas oraciones arrepentidos han alcanzado las másaltas esferas y serán respondidas por la ayuda que se le envían a darle. Encontrará a la person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que busca sin ninguna dificultad. Su deseo de ayuda ha logrado atraer nos así cerca a él y lesacará aún más cerca. Debe ahora para un parte de momento de usted porque tengo mi propiocamino de trabajo a seguir, pero vamos a reunirse ere largo y si usted, manteniendo un corazónrobusto y un fuerte será y no olvide las advertencias que le dadas, ningún daño puede sobrevenirle. Preámbulos, mi amigo y yo también voy a necesita todas mis poderes. "Así, entonces, se separaron de fiel amigo y pasó por sí sola en la sala del Consejo, que encontrépoblar con espíritus, tanto en hombres como en mujeres y amueblado con todo el esplendorbárbaro de los días de los emperadores; todavía a mi vista hubo sobre todo el mismo sello de foulloathsomeness que me había golpeado en el exterior del Palacio. Los hombres y mujeres,patricios altivas en sus vidas, sin duda, parecían ser comido con una enfermedad repugnantecomo leprosos, sólo eran aún más horribles a considerar. Las paredes y pisos parecen manchadoscon oscuros charcos de sangre y colgaron con malos pensamientos para cortinas. Agusanados ycorruptora fueron las túnicas señoriales estos espíritus altivas llevaban y saturación con losgérmenes de la enfermedad de sus órganos dañados.En un gran trono sentado el mismo emperador, el ejemplo más asqueroso y terrible de intelectodegradada y hombría en todo lo que la inmensa multitud de espíritus degradadas, mientrasestampado sobre sus características fue esa una mirada de crueldad y vice que junto a él losdemás hundieron insignificante en comparación. No podría pero admiro, incluso mientras serebeló me, el poder majestuoso del intelecto de este hombre y será. El sentido vistió de podersobre tan variopinto como estos, la sensación de que, incluso en el infierno, reinó como por underecho, parecía a su orgullo y amor de dominio incluso en medio de su entorno terrible.</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Mirando lo vi le por un breve momento, no como lo vi y como vio repugnante estas criaturasronda le, pero como todavía apareció en sus propios ojos, que incluso, después de todo, estossiglos no se abrieron a su verdadero Estado, su verdadero yo. Lo vi como un hombre guapoaltivo, con características bien definidas crueles, expresión duro y ojos como un buitre silvestre,sin embargo, withal que poseen una cierta belleza de forma, un cierto poder a encanto. Todo loque fue repulsivo y vil fue escondido por la envoltura terrenal, no reveló como ahora en todas ladesnudez del espíritu.VI su corte y sus compañeros volver a cambiar a la semejanza de su vida terrenal, y sabía que acada uno y todos la misma aparecieron en sus propios ojos, todos eran tanto inconsciente delhorrible cambio en sí mismos, pero perfectamente consciente del cambio en cada uno de suscompañeros.¿Fueron todos inconsciente? ¡No! no absolutamente todos. Hubo un hombre agacharse en unaesquina, su manto sobre su rostro desfigurado, quien percibí a ser plenamente consciente de supropia vileza, así como la vileza de todos los que le había rodeado.Y en el corazón de este hombre se había surgido de un deseo, desesperado, como parecía a sí mismo, para que las cosas mejores, para una ruta de acceso abrir antes que él, que, sin embargodifícil y espinoso, podrían conducirlo desde esta noche del infierno y darle aún a esta horaundécima eliminada de la esperanza de vida de los horrores de este lugar y estos asociados; y como miré supe que era a este hombre que me enviaron, aunque cómo estaba a ayudarle no, yosabía que no podía supongo. Sólo sentí que el poder que me ha llevado hasta el momento seríaabrir mi camino y me indican el camino.Mientras que había estuve mirando así a mi alrededor, los espíritus oscuros y su gobernante seconvirtió en consciente de mi presencia, y una mirada de ira y ferocidad pasó por su cara,mientras que en una voz gruesa y ronca con pasión exigió que era y cómo me atrevido a entrar ensu presenci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Yo le respondí: "Soy un extraño sólo últimamente vienen a esta esfera oscura y todavía estoyperdido en maravilla a encontrar un lugar en el mundo de los espíritus".Una risa feroz silvestre rompió con el espíritu, y él gritó que ellos serían pronto ilumine me comopara muchas cosas en el mundo de los espíritus. "Pero ya estás a un extraño,", continuó, "yporque siempre recibimos extraños derecho Reyes aquí, ruego a estar sentado y participar connosotros de nuestra fiesta".Se refirió a un puesto vacante en la larga mesa delante de él en el que muchos de los espíritusestaban sentados, y que se extendió con lo que llevaba la apariencia de un gran banquete, talcomo hayan sido dado en los días de su grandeza terrenal. Todo parecía real suficiente, perohabía sido advertido que era todo más o menos ilusorios, que los alimentos nunca satisfecha lasterribles antojos de hambre que, a juicio de estos ex perderse, y que el vino fue un ardientelíquido que había quemada de la garganta y procesa mil veces peor la sed que consumen a estosborrachos. Me había comunicado a no comer ni beber nada me ofreció en estas regiones, ni aaceptar cualquier invitación a descansar a mí mismo dado por estos seres; para hacerlosignificaría una vez más, la subyugación de mis poderes superiores a los sentidos y me más en unnivel con estos seres oscuros y en su poder pondría a la vez. Yo le respondí: "Mientras quecomprendo plenamente los motivos que le pida que me ofrece la hospitalidad de su lugar, deboaún acepto, como no tengo ningún deseo de comer o beber nada."En esta suspendido sus ojos dispararon destellos de fuego de la vida me y un tono más profundode la ira cruzaron su frente, pero todavía mantuvo un pretexto de gentileza y firmado me enfoquetodavía más cercanas a él. Mientras tanto el hombre a quien yo había llegado para ayudar 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despertó desde sus meditaciones amargos por mi llegada y discurso del emperador conmigo,había dibujado cerca de maravilla en mi audacia y alarmado por mi seguridad, porque sabía queno más de mí que parecía algunos desafortunado nueva llegada que todavía no había aprendidolos peligros de este lugar horrible. Su ansiedad para mí y para un cierto sentido de piedad crea unvínculo entre nosotros, que, desconocido para el bien, era el medio por el cual sería capaz de lodibujar a lejos conmigo.Cuando avanzó unos pasos hacia el trono del emperador, este espíritu arrepentido me siguió y,viniendo estrecha, susurró:"No ser seducido por él. Gire y volar desde este lugar, mientras que existe aún tiempo y yoatraerá su atención de usted por el momento".Agradeció el espíritu pero dijo: "voy a no volar a cualquier hombre, ser él quien puede y se tengacuidado de no caer en cualquier trampa."Nuestro discurso apresurado no había sido desapercibido por el emperador, se convirtió en másimpaciente, y golpear su espada en el suelo gritaron a mí:"Enfoque, más extraño! ¿Has no modales que guarda a un emperador esperando? He aquí misilla de Estado, mi trono, usted mismo asiento en ella y tratar por un momento cómo se sientepara ser en lugar de un emperador".Miré el trono como él señala y vio que era como una gran silla con un dosel sobre él. Dosinmensas alas figuras en bronce que se encontraba en la parte posterior de la sede, cada una conseis largos brazos extendidas para formar la parte posterior y los lados, mientras que sobre lacabeza de estas cifras el dosel descansó como sobre pilares. No tuve ningún pensamiento asentarse en un lugar; su ocupante final fue demasiado repulsiva a mi deseo de ir más cercanas aél, pero tenía curiosidad incluso me hizo desee examinar el Presidente la vista que vi habríaevitado bebas que me. El Presidente de repente parecía ser dotado de vida, y ante mis ojos VIuna visión de un espíritu infeliz que luchan en los abrazos de esas armas terribles que lo rodearony aplastaron su cuerpo en una masa de torsión con. Y yo sabía que tal fue la suerte de todosaquellos a quienes el emperador inducido para tratar de las comodidades de su silla. Sólo por un</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instante breve duró la visión y, a continuación, me volví al emperador y, mientras que alinclinarla, le dijo:"No deseo coloco a su nivel y una vez más debe declinar el honor que me haría."A continuación, irrumpieron en una tempestad de rabia y gritó a sus guardias me y me empuje enesa silla y pour la comida y el vino mi garganta hasta que me ahogaron.Inmediatamente hubo una fiebre hacia mí, el hombre había llegado a guardar tirando a sí mismoantes de mí me protege y en un momento Fuimos rodeados por un candente, lucha contra la masade los espíritus, y para ese momento, confieso mi corazón se hundió dentro de mí y mi corajecomenzó a fallar. Parecían tan horrible, tan desalmada, así como un paquete de bestias salvajesdeja suelto y configuración todos sobre mí a la vez. Sólo por un momento, sin embargo, para elconflicto suscitado todos mis cualidades combativas, de los cuales he sido pensado para poseenmi parte equitativa. Y tiró toda mi voluntad para repeler a ellos, exhortando a todos los poderesbuenos me ayuda mientras que captado espera firme del espíritu pobre que había buscado paraayudarme. Así retiraron a la puerta, paso a paso, la multitud toda de espíritus oscuros nos siguecon gritos salvajes y amenazantes de gestos, pero no se puede tocar a nosotros mientras memantuvo firme mi determinación para mantenerlos. Por fin hemos alcanzado la puerta y pasa através de él, tras lo cual parecía cerrar rápidamente y mantener en nuestros perseguidores. Acontinuación, brazos fuertes parecían levantar ambos arriba de nosotros y nos llevan lejos en unlugar seguro en la llanura oscur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pPr>
      <w:r>
        <w:rPr>
          <w:rFonts w:eastAsia="Courier New"/>
          <w:lang w:val="es-ES_tradnl"/>
        </w:rPr>
        <w:t xml:space="preserve"> </w:t>
      </w:r>
      <w:r>
        <w:rPr>
          <w:rFonts w:eastAsia="Kozuka Mincho Pro B"/>
          <w:lang w:val="es-ES_tradnl"/>
        </w:rPr>
        <w:t xml:space="preserve">Fue mi compañero rescatado por esta vez en un Estado de inconsciencia, y mientras estaba por loque vi cuatro espíritus majestuosos desde las esferas superiores haciendo magnético pasa sobresu forma postrado; y, a continuación, VI la vista más maravillosa que jamás había visto. Desde elcuerpo desfigurado oscuro que se encontraba como en un sueño de muerte surgió un vapor deniebla-como que creció más y más denso, hasta que tomó forma en el formulario del espíritu a sí mismo; el alma purificado de ese pobre espíritu liberado de su envoltura de oscuro; y VI a esosespíritus angelicales cuatro levantar el alma resucitado todavía inconsciente en sus brazos comouno podría tener a un hijo, y, a continuación, todos ellos flotaron lejos de mí, hasta, hasta quedesaparecieron de mi vista. En mi lado encontraba otro ángel brillante que dijo me: "estar debuen ánimo, oh! Hijo de la tierra de la esperanza, para muchos serás tú ayudará en esta tierraoscura, y gran es la alegría de los Ángeles en el cielo sobre estos pecadores que se hanarrepentido. "Como terminó hablando él desapareció, y yo estaba solo una vez más en la llanura desolada delinfierno. </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CAPÍTULO XXI.</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los fuegos del infierno-</w:t>
      </w:r>
    </w:p>
    <w:p>
      <w:pPr>
        <w:pStyle w:val="Rentekst1"/>
        <w:rPr>
          <w:rFonts w:eastAsia="Kozuka Mincho Pro B"/>
          <w:lang w:val="es-ES_tradnl"/>
        </w:rPr>
      </w:pPr>
      <w:r>
        <w:rPr>
          <w:rFonts w:eastAsia="Kozuka Mincho Pro B"/>
          <w:lang w:val="es-ES_tradnl"/>
        </w:rPr>
        <w:t>-un vengativo espíritu-</w:t>
      </w:r>
    </w:p>
    <w:p>
      <w:pPr>
        <w:pStyle w:val="Rentekst1"/>
        <w:rPr>
          <w:rFonts w:eastAsia="Kozuka Mincho Pro B"/>
          <w:lang w:val="es-ES_tradnl"/>
        </w:rPr>
      </w:pPr>
      <w:r>
        <w:rPr>
          <w:rFonts w:eastAsia="Kozuka Mincho Pro B"/>
          <w:lang w:val="es-ES_tradnl"/>
        </w:rPr>
        <w:t>-piratas--el marde lodo Foul-</w:t>
      </w:r>
    </w:p>
    <w:p>
      <w:pPr>
        <w:pStyle w:val="Rentekst1"/>
        <w:rPr>
          <w:rFonts w:eastAsia="Kozuka Mincho Pro B"/>
          <w:lang w:val="es-ES_tradnl"/>
        </w:rPr>
      </w:pPr>
      <w:r>
        <w:rPr>
          <w:rFonts w:eastAsia="Kozuka Mincho Pro B"/>
          <w:lang w:val="es-ES_tradnl"/>
        </w:rPr>
        <w:t>-en las montañas de opresión egoísta-</w:t>
      </w:r>
    </w:p>
    <w:p>
      <w:pPr>
        <w:pStyle w:val="Rentekst1"/>
        <w:rPr>
          <w:rFonts w:eastAsia="Kozuka Mincho Pro B"/>
          <w:lang w:val="es-ES_tradnl"/>
        </w:rPr>
      </w:pPr>
      <w:r>
        <w:rPr>
          <w:rFonts w:eastAsia="Kozuka Mincho Pro B"/>
          <w:lang w:val="es-ES_tradnl"/>
        </w:rPr>
        <w:t>-el bosque de desolación--mensajes de amor.</w:t>
      </w:r>
    </w:p>
    <w:p>
      <w:pPr>
        <w:pStyle w:val="Rentekst1"/>
        <w:rPr>
          <w:rFonts w:eastAsia="Kozuka Mincho Pro B"/>
          <w:lang w:val="es-ES_tradnl"/>
        </w:rPr>
      </w:pPr>
      <w:r>
        <w:rPr>
          <w:rFonts w:eastAsia="Kozuka Mincho Pro B"/>
          <w:lang w:val="es-ES_tradnl"/>
        </w:rPr>
      </w:r>
    </w:p>
    <w:p>
      <w:pPr>
        <w:pStyle w:val="Rentekst1"/>
        <w:rPr/>
      </w:pPr>
      <w:r>
        <w:rPr>
          <w:rFonts w:eastAsia="Courier New"/>
          <w:lang w:val="es-ES_tradnl"/>
        </w:rPr>
        <w:t xml:space="preserve"> </w:t>
      </w:r>
      <w:r>
        <w:rPr>
          <w:rFonts w:eastAsia="Kozuka Mincho Pro B"/>
          <w:lang w:val="es-ES_tradnl"/>
        </w:rPr>
        <w:t>Fuera de casa ante mí extendía un estrecho camino, y lo curioso ver donde daría lugar siguió,seguro de que de alguna manera daría lugarme a aquellos a quienes pude evitar. Tras pocotiempo que llegué a los pies de una gama de la montaña negra y antes que yo era la entrada deuna caverna enorme. Horribles reptiles fueron colgado en las paredes y rastreo a mis pies.Grandes hongos y monstruosas plantas de aire, de un tipo viscoso oozy colgado en guirnaldascomo ragged sudarios desde el techo y una piscina oscura de agua estancada casi cubre el piso.Pensé de inflexión lejos de este lugar, pero una voz parecía pujar me vaya, así que entré, ybordeando ronda el borde de la piscina oscuro encontré a la entrada de un pequeño pasaje oscuroen las rocas. Esto fui, y girar en una esquina vio delante de mí una luz roja a partir de un incendio, mientras formas oscuras como duendes pasa y repassed entre él y yo. Otro momento yse encontraba al final de la travesía. Delante de mí era un depósito de dungeon-como gigantesco,su techo de rocky desigual que la mitad reveló y la mitad oculta por las masas de espeluznantehumo y las llamas que surgieron de un enorme incendio blazing en medio de la caverna, mientrasque la ronda se baile tal una tropa de demonios, como bien podría caracterizan los demonios delinfierno. Con chillidos y grita de risa que fueron insistencia en el fuego con lanzas largo y negrosy bailando y arrojándolo propios acerca de la manera más salvaje, mientras que en una esquinafueron huddled juntos una docena más o menos de los espíritus oscuros miserables hacia quieneshicieron frenéticos apresura de vez en cuando como si va a aprovechar y les lanzar en el fuego,siempre su retirada con grita y aullidos de rabia.Pronto percibí que era invisible a estos seres, teniendo el coraje de ese hecho, señaló a máscercano. Para mi horror descubrí que el fuego estaba compuesta por los órganos de la hombresde vida y mujeres que writhed y retorcieron en las llamas y se arrojó sobre por las lanzas de esosterribles demonios. Así que me horroriza de este descubrimiento que gritaron a saber si se tratabade una escena real o sólo algunos ilusión horrible de este lugar terrible, y la misma voz profundamisteriosa que había hablado a menudo a mí en mis andanzas me contestó ahora."Hijo! son almas vivientes que, en su vida terrenal, condenado a cientos de sus semejantes amorir esta muerte terrible y sabía ninguna pena, ningún remordimiento, al hacerlo. Sus propioscrueldades han encendió estas llamas feroz de la pasión y el odio en el seno de sus numerosas</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 xml:space="preserve">víctimas, y en el mundo de los espíritus estos gérmenes ardientes han crecido hasta ahora sonuna feroz llama a consumir los opresores. Estos incendios son alimentados exclusivamente porlas crueldades feroz de aquellos que consumen ahora; no hay aquí una pang de angustia que noha sufrido cien veces más en las personas de muchas víctimas indefensas de estos espíritus. Deeste incendio que vendrán estos espíritus tocado sucesivamente por lástima, nacida de suspropios sufrimientos, para los agraviados en el pasado y, a continuación, serán extendidos a ellosla mano de ayuda y los medios de progresión a través de los hechos de la misericordia comomuchos y tan grande como han sido sus actos sin piedad en el pasado. No estremecer nimaravillarse de dicha retribución como se permite ser. Las almas de estos espíritus eran tan duro,tan cruel, que sólo sufrimientos que sentía por sí mismos podrían hacerlos a otros lástima.Incluso desde sufren la vida de la tierra sólo han sido intención de hacer otros más indefensos deizquierda, hasta que el odio amargo que han suscitado ha vuelto por fin un torrente que hasumido a sí mismos. Además, saber que estas llamas son verdaderamente no material, a pesar deque a los ojos y a los suyos que aparecen, para en el mundo de los espíritus que es mental esasimismo odio feroz y objetivo o quema la pasión hace en realidad parecen un fuego de la vida.Ahora se siga uno de estos espíritus y ver por usted mismo que lo que parece que cruel es lajusticia aún misericordia disfrazado. He aquí estas pasiones son quema a sí mismos y las almasestán a punto de pasar a las tinieblas de la llanura más allá. "Como la voz dejado las llamas murió hacia abajo y todo era oscuridad guardar para una tenue luzazulada como fósforo que llena la caverna, y por los VI las formas de la subida de los espíritusde las cenizas del incendio y pasar de la caverna. Como les seguí uno se separaron de los otros ypasando antes me entró en las calles de una ciudad que estaba cerca. Me parecía como una de lasantiguas ciudades españolas de las Indias Occidentales o América del Sur. Había indios pasandoa lo largo de sus calles y mestizaje con los españoles y los hombres de otras naciones.Siguiendo el espíritu a través de varias calles llegamos a un gran edificio que parecía ser unmonasterio de la orden de los jesuitas--que había ayudado a colonizar el país y forzar a losnativos descontentos de la religión católica, en los días cuando la persecución religiosa se pensó por mayoría credos a una prueba de celo religioso; </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y, a continuación, mientras estuve viendo esteespíritu, VI pasar delante de mí un panorama de su vida.Lo vi el primer jefe de su orden, sentado como un juez ante quien se trajo muchos indios pobresy herejes y lo vi condenarlos por cientos a tortura y llamas porque ellos no se convertiría enconvierte a sus enseñanzas. Lo vi oprimir a todos los que no fueron lo suficientemente poderosocomo para resistir le y extorsionar a joyas y oro en enormes cantidades como homenaje a él y asu orden; y si alguno trató de resistirse a él y a sus exigencias había les arrestado y casi sinsiquiera la pretensión de un juicio arrojaron a calabozos y torturado y quemado. He leído en sucorazón una perfecta sed de poder y riqueza y un amor real para acompañar los sufrimientos desus víctimas, y sabía (lectura como yo parecía hacer su alma más interno) que su religión erapero un manto, un nombre conveniente, bajo el cual pueda extraer el oro que amaba y gratificarsu amor por el poder.Otra vez VI la gran plaza o lugar de mercado de esta ciudad con cientos de grandes incendiosblazing alrededor de él hasta fue como un horno y una multitud todo impotente de nativos suavestímidos fueron atada de pies y manos y arrojada a las llamas, y sus gritos de agonía fueron hastacielo como este hombre cruel y sus cómplices viles coreaban sus oraciones falsas y celebrada enlo alto de la Cruz sagrada que fue profanada por sus manos unholy, su vida horrible de crueldad</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y vice y su codicia de oro. Vi que este horror fue perpetrado en nombre de la Iglesia de Cristo--de él cuyas enseñanzas eran de amor y caridad, quien llegó a enseñar que Dios es amor perfecto.Y he visto a este hombre que se llama a sí mismo Ministro de Cristo y no tenido aún ningúnpensamiento de piedad para una de estas víctimas infelices; pensaba que sólo de cómo elespectáculo sería huelga de terror a los corazones de otras tribus indias y hacerlos lo más oropara satisfacer su lujuria codicioso. Entonces VI a este hombre volvió a su propia tierra deEspaña y deleitándose en su riqueza mal, un poderoso príncipe rico de la iglesia, venerado por lapoblación pobre ignorante como un hombre santo que había ido a ese mundo occidental más alláde los mares para plantar la bandera de su iglesia y predicar el Evangelio bendito de amor y depaz, mientras que, en su lugar, su trayectoria se ha caracterizado en sangre y fuego, y, acontinuación, se había ido mi simpatía por él. Entonces VI a este hombre en su lecho de muerte yVI a monjes y sacerdotes cantando la masa por su alma que podría ir al cielo, y en su lugar la VItirado hacia abajo y hacia abajo al infierno por las cadenas tejidas en su vida inicuo. Vi lasgrandes hordas de sus ex víctimas le espera allí, dibujada a su vez por su sed de venganza, suhambre de poder para vengar a sus sufrimientos y los sufrimientos de los más queridos para Ellos.He visto a este hombre en el infierno, rodeado por los que había agraviado y perseguido por losfantasmas vacíos de tal como eran demasiado buena y puro para venir a este lugar de horror odeseo de venganza en su asesino, tal como había visto en la tierra congelada con el hombre en lajaula helada; y en el infierno, el pensamiento único de ese espíritu fue rabia porque su poder enla tierra no era más--su única idea cómo él podría unirse con otros en infierno tan cruel como élmismo y aún así oprimen y la tortura. Si él podría han destinado a sus víctimas a muerte unasegunda vez lo habría hecho. En su corazón fue ni pena ni remordimiento, ira sólo que estaba tanimpotente. Había poseía un sentimiento de tristeza o un pensamiento de bondad para otro,hubiera le ayudó y creado un muro entre él y estos espíritus vengativos y sus sufrimientos,aunque podría ser grandes, no habría por fin asumió el aspecto físico en el que yo había visto les.Como era, su pasión de crueldad fue tan grande alimenta y avivado en vida fresca las llamas</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espirituales que ellos crearon, hasta que por fin cuando lo vi primero fueron desapareciendoexhaustos por su propia violencia. Esos demonios que había vi fueron la última y la más feroz desus víctimas en quien incluso entonces estaba no plenamente satisfecho el deseo de venganza,mientras que los había visto agacharse en la esquina fueron algunos que, ya no deseosas de letorturando a sí mismos, todavía no había sido incapaz de retirar a sí mismos de acompañar sussufrimientos y los de sus cómplices.Y ahora VI ese espíritu con el pensamiento recién despierto de repentence, regresar a la ciudadpara advertir a otros de su fraternidad jesuita y para intentar convertirlos de la ruta de acceso desus propios errores. Sin embargo no dio cuenta de la longitud de tiempo que ha transcurridodesde que había salido de la vida de la tierra, ni de que esta ciudad era la contraparte espiritual dela uno que había vivido la tierra. En el tiempo, me dijeron, que él se enviaría a la tierra paratrabajar como un espíritu para ayudar a enseñar a los mortales, la piedad y misericordia que nohabía mostrado en su propia vida, pero primero tenía que trabajar aquí en este lugar oscuro,tratando de liberar las almas de aquellos a quienes habían arrastrar sus crímenes con él. Así, salí de este hombre en la puerta de ese edificio que era la contraparte de su casa terrenal y transmitidapor mí mismo a través de la ciudad.Como la ciudad romana fue desfigurado éste y sus bellezas borrados por los crímenes de quehabía sido el testigo mudo; y me parecía lleno de formas fantasmas oscuras, gimiendo y llorandoy arrastrar tras ellos sus cadenas pesadas al aire. El lugar todo parecía construido sobre tumbas</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de vida y envuelto en una bruma roja oscura de sangre y lágrimas. Era como una casa inmensaprisión, cuyos muros fueron construidos de hechos de violencia y el robo y la opresión.Y como vagó sobre tuve un despertar soñar y vio la ciudad como lo había sido en la tierra antesde que el hombre blanco había fijado su pie sobre su suelo. Vi un Pacífico primitivos habitantes afrutas y granos y llevando su vida simple en una inocencia similar a la de la infancia, adoran elSupremo gran bajo un nombre propio, pero sin embargo él en espíritu y en verdad--su fe simpley sus virtudes pacientes adoran el resultado de la inspiración que les dado de ese gran espírituuniversal, que pertenece a no credos, no iglesias. Entonces VI a hombres blancos sed de oro ycodiciosos captar las mercancías de los demás, y estas personas sencillas les dieron la bienvenidacomo hermanos y en su inocencia, les mostraban los tesoros que habían reunido desde la tierra--oro y plata y joyas. Entonces VI a la traición que marcó la ruta de acceso del hombre blanco;Cómo saquearon y mataron a los nativos simples; cómo ellos torturaron e hicieron de esclavos deellos, les obligan a trabajo en las minas, hasta que murieron por miles; ¿cómo todo fe, todas laspromesas, fueron rotas por el hombre blanco, hasta que el país feliz Pacífico estaba llena delágrimas y sangre.Entonces vi lejos, lejos en España, unos pocos hombres buenos, cierto, amablemente, cuyasalmas fueron puras y que cree que sólo tenían la verdadera fe, por el que se puede guardar elúnico hombre y vivir eternamente, que pensamiento que Dios habían dado esta luz a pero unpequeño punto de su tierra y que habían dejado el resto en la oscuridad y error--había dejadoinnumerables miles a perecer porque esta luz había sido negada a ellos pero exclusivamente aque un pequeño punto de tierra, esa pequeña parte de su pueblo.Pensé que estos hombres buenos y puros eran tan triste para quienes pensaban que estaban en l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oscuridad y el error de una religión falsa, que establecen y cruzó ese océano desconocido a esaextraña tierra lejana a llevar con ellos su sistema de religión y darle a las personas pobres desimples cuyas vidas habían sido tan buena y más suave y más espiritual en virtud de su propia fe,sus propias creencias.VI estas bueno pero tierra sacerdotes ignorantes en esta tierra extraña y les VI trabajo en todo elmundo entre los nativos, extendiendo sus propias creencias y aplastamiento fuera y destruir todoslos rastros de una fe primitivo como digno de respeto como propio. Estos sacerdotes fueronamables hombres buenos que buscaban para aliviar la suerte física de los pobres indígenasoprimidos incluso mientras esforzó para su bienestar espiritual también y en cada lado allí surgieron las misiones, iglesias y escuelas.Luego vi que gran número de hombres, sacerdotes, así como muchos otros, llegan desde España,impaciente, no por el bien de la Iglesia ni difundir las verdades de su religión, pero sólo ávidosde oro de esta nueva tierra y por todo lo que podía Ministro a su propia satisfacción; hombrescuyas vidas habían deshonrado les en su propio país de hasta que fueron obligados a volar a esteextraño para escapar a las consecuencias de sus fechorías. Vi estos hombres llegan a hordas y semezclan con aquellos cuyos motivos eran pura y buena, hasta que habían superados en número y,a continuación, empuje el lado bueno en todas partes y hecho de sí mismos maestros tiránicossobre los nativos descontentos, en nombre de la Santa Iglesia de Cristo.Y entonces vi la Inquisición trajo a la tierra infeliz y estableció como el último eslabón de lacadena de esclavitud y opresión así remachada ronda este pueblo infeliz, hasta que barrió casitodos ellos de la faz de la tierra; y en todas partes, vi la sed silvestre, la codicia de oro que seconsume como con un fuego del infierno de todos que buscaban esa tierra. Ciega fueron lamayoría de ellos a todas sus bellezas pero su oro, sordo a todo pensamiento, pero cómo podríaenriquecer con ella; y en la locura de ese tiempo y que el terrible craving por la riqueza fue est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ciudad del infierno, esta contraparte espiritual de la ciudad terrenal construida, piedra a piedra,partícula por partículas, formando entre sí y a la ciudad de cadenas de tierra de atracción quedebe utilizar uno de cada uno de sus habitantes malvados, para verdaderamente la vida terrenalestamos construyendo para cada hombre y mujer sus asentamientos espirituales. Por lo tanto,todos estos monjes y sacerdotes, todas estas señoras bien, todos estos soldados y comerciantes, sí y incluso estos nativos infelices habían dibujados al infierno por los hechos de su vida terrenal,por las pasiones y odios, la codicia de oro, la amarga sensación de errores no correspondidos y lased de venganza que habían creado esos hechos.En la puerta de un gran edificio cuadrado, cuyas pequeñas ventanas rallados parecían unaprisión, dejé, detenido por los gritos y gritos que entró de ella; a continuación, guiado por lamisteriosa voz de mi guía invisible que entré, y siguiendo los sonidos pronto llegó a una celda dela mazmorra. Aquí encontré un gran número de espíritus que rodea a un hombre que fueencadenado a la pared por una faja de hierro alrededor de su cintura. Sus ojos flagrantessilvestres, pelo despeinado y jirones de ropa sugirieron que había estado allí durante muchosaños, mientras las mejillas hundidas huecas y los huesos que se pegue a través de su piel le dijoque él era en apariencia todos muriendo de hambre; pero yo sabía que aquí hubo ninguna muerte,no tal alivio del sufrimiento. Cerca de él se encontraba a otro hombre con los brazos doblados ycabeza arqueada, cuyas características desperdiciados y formulario esqueleto marcados conmúltiples heridas le hizo un objeto aún más lastimoso que el otro, aunque fue libre mientras quela otra fue encadenada a la pared. Alrededor de ellos, ambos bailaron y gritó otros espíritus, todosalvajes y salvajes y degradados. Algunos de ellos eran indios, algunos españoles y uno o dosMiró, pensé, como los ingleses. Todos estaban en la misma obra--arrojar cuchillos afilados alhombre encadenado que nunca pareció golpearlo, agitando sus puños en su rostro, maldiciendo yultrajar a él, sin embargo, extraño decir, nunca capaz de tocar realmente él y todo el tiempo queél estaba encadenado a la pared, no se puede mover o alejarse de ellos. Y allí estaba al otro</w:t>
      </w:r>
    </w:p>
    <w:p>
      <w:pPr>
        <w:pStyle w:val="Rentekst1"/>
        <w:rPr>
          <w:rFonts w:eastAsia="Kozuka Mincho Pro B"/>
          <w:lang w:val="es-ES_tradnl"/>
        </w:rPr>
      </w:pPr>
      <w:r>
        <w:rPr>
          <w:rFonts w:eastAsia="Kozuka Mincho Pro B"/>
          <w:lang w:val="es-ES_tradnl"/>
        </w:rPr>
        <w:t>hombre silenciosamente viendo le.</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Mientras estaba mirando esta escena llegó a ser consciente de la historia pasada de esos doshombres. Vi quien fue encadenado a la pared de una casa guapa como un palacio y sabía quehabía sido uno de los jueces que se envían desde España para presidir los llamados tribunales dejusticia, que había demostrado ser un medio adicional para extorsionar dinero de los nativos yoprimir a todos los que trató de interferir con los ricos y poderosos. Vi al otro hombre que habíasido un comerciante, viven en una bonita villa con un hermoso, un muy hermoso, esposa y unhijo pequeño. Esta mujer había atrajo la atención del juez, que concibió una pasión impía para Ella, y en su forma persistente repeler todos sus avances que hizo una excusa para que el maridoarrestado bajo sospecha por la Inquisición y en prisión. Entonces llevaron a la esposa pobre y taninsultado a ella que ella murió, y el pobre niño fue estrangulado por orden del juez cruel.Mientras tanto el marido desafortunado estaba en prisión, ignorante de la suerte de su esposa y suhijo y de la carga en las que había sido detenido, creciendo más agotados de los escasosalimentos y los horrores de la mazmorra, y cada vez más desesperada desde el suspenso. Por finse presentó ante el Consejo de la Inquisición, acusada de prácticas heréticas y conspiracióncontra la corona y en la denegación de estos cargos, fue torturado para obligarlo a confesar yrenunciar a los nombres de algunos de sus amigos que fueron acusados de ser sus cómplices.Como el pobre hombre, desconcertado e indignado, todavía protestó su inocencia fue enviado devuelta a su calabozo y allí lentamente a morir de hambre, el juez cruel no atreverse a le puso enlibertad, sabiendo que él haría que el anillo de la ciudad con la historia de sus errores y la suertede su esposa cuando él debe aprenderlo.</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En su forma este pobre hombre había muerto, pero él no se unió a su esposa, quien, pobre almalesionado, habían pasado a la vez con su pequeño niño inocente a las más altas esferas. Fue tanbueno y pura y suave que tenía incluso perdonado su asesino--para tal que fue, a pesar de que élno había pensado para matarla--y entre ella y el marido que tanto amaba allí fueron un murocreado por sus amargas sentimientos revanchistas contra el hombre que había destruido a ambos.Cuando este pobre marido agraviado murió, su alma no podía abandonar la tierra. Allí estabaatada por su odio por su enemigo y su sed de venganza. Sus propios errores podría hanperdonado, pero la suerte de su esposa y su hijo había sido demasiado terrible. No él podríaperdonar. Antes incluso de su amor por su esposa llegó este odio, y día y noche su espíritu seaferró rápido al juez, buscando la oportunidad de venganza; y por fin. Demonios del infierno--como una vez había tentado me--agrupan ronda el espíritu agraviado y lo enseñan cómo a travésde la mano de un mortal podría huelga daga del asesino a corazón de la juez, y cuando la muertecortó el cuerpo y el espíritu podría arrastre con él al infierno. Tan terrible había sido este ansia devenganza, atiende a través de los años de espera de la soledad en la cárcel y en la tierra deespíritu, que la esposa pobre había intentado y trató en vano de dibujar cerca de su marido yablandar su corazón con pensamientos mejores. Su alma gentil fue excluido por la pared del maldibujado ronda el hombre infeliz, y también no tuvo ninguna esperanza de verla nunca más.Estimó que había ido al cielo y se perdió a él para siempre. Un católico romano de las vistasestrechos celebrada hace casi 200 años cuando este hombre había vivido, creía ser bajo laprohibición de sus sacerdotes y negó la asistencia de la iglesia cuando murió, fue la razón quefue uno de los eternamente perdidos, mientras que su esposa y su hijo deben ser con los Ángelesdel cielo. ¿Es maravilloso, entonces, que los pensamientos de todos este pobre del espíritudeberían centrarse en el deseo de venganza, y que él debe planear sólo cómo hacer que suenemigo sufren como había sido nombrado a sufrir?</w:t>
      </w:r>
    </w:p>
    <w:p>
      <w:pPr>
        <w:pStyle w:val="Rentekst1"/>
        <w:rPr>
          <w:rFonts w:eastAsia="Kozuka Mincho Pro B"/>
          <w:lang w:val="es-ES_tradnl"/>
        </w:rPr>
      </w:pPr>
      <w:r>
        <w:rPr>
          <w:rFonts w:eastAsia="Kozuka Mincho Pro B"/>
          <w:lang w:val="es-ES_tradnl"/>
        </w:rPr>
      </w:r>
    </w:p>
    <w:p>
      <w:pPr>
        <w:pStyle w:val="Rentekst1"/>
        <w:rPr/>
      </w:pPr>
      <w:r>
        <w:rPr>
          <w:rFonts w:eastAsia="Courier New"/>
          <w:lang w:val="es-ES_tradnl"/>
        </w:rPr>
        <w:t xml:space="preserve"> </w:t>
      </w:r>
      <w:r>
        <w:rPr>
          <w:rFonts w:eastAsia="Kozuka Mincho Pro B"/>
          <w:lang w:val="es-ES_tradnl"/>
        </w:rPr>
        <w:t>Por lo tanto, a continuación, fue él quieninspiró a un hombre en la tierra para matar al juez; su mano guiada el mortal de con tan infalible que cayó el juez perforó su corazón falso, crueles. Murió el cuerpo terrenal, pero el almainmortal vivió y despertó a encontrarse en el infierno, encadenado a un muro de la mazmorracomo él había encadenado a su víctima y cara a cara con él por fin.Hubo otros que el juez había agraviado y enviado a una muerte de sufrimiento para gratificar suenojo o para enriquecerse por su cuenta y éstos se reunieron alrededor de él y hizo su despertarun infierno de hecho. Sin embargo, tal fue el indomable fuerza de será de este hombre queninguno de los golpes destinados a él podría tocarle, ninguno de la huelga de misiles y así através de todos los años tenían esos dos enemigos mortales que se enfrentan entre sí, vertiendofuera su odio y desafío mientras esos otros espíritus, como el coro de una tragedia griega, entró ysalió y divertido a sí mismos concebir medios frescos para atormentar al hombre encadenadocuya fuerte será mantenido en la bahía.Y lejos en las esferas de la brillantes lamentó a la esposa pobre, luchando y esperando hasta quela debe llegará el momento su influencia se sentiría incluso en este lugar horrible, cuando suamor y sus incesantes oraciones deben alcanzar el alma de su marido y suavizar, que pudieracejar en su propósito amargo y activar desde su venganza. Fue sus oraciones que me habíanllamado a esta mazmorra, y fue su alma que habló con la mía, me dice la triste historia cruel yrogándole conmigo para llevar a su marido infeliz el conocimiento que vivió sólo en lospensamientos de él, sólo con la esperanza de que él se señalarían por su amor a las esferassuperiores a unirse a ella en la paz y la felicidad por fin. Con esta visión fuerte sobre mí, llamécerca del hombre hosco que crecía cansado de su venganza, y cuyo corazón estaba lleno denostalgia para la mujer que amaba tan apasionadamente.</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Tocó le sobre el hombro y dijo: "amigo, sé por qué Estás aquí y todos la historia cruel de suserrores, y yo estoy enviado desde ella encanta que le diga que en la tierra brillante sobre ella leespera, cansar que no vienes y extasiado que puede encontrar venganza más dulce que suscaricias. Ella pujas me decirle que usted cadena usted mismo aquí cuando usted podría ser libre."El espíritu comenzó como hablé, a continuación, en cuanto a mí había captado mi brazo y mirólargo y ernestly en mi cara como si leer allí si hablé verdaderamente o falsamente. Entonces élsuspiró como señala, diciendo: "quién eres y por qué has venido aquí? Estás como ninguno delos que pertenecen a este lugar horrible, y sus palabras son palabras de esperanza, sin embargo,¿cómo puede existir esperanza para el alma en el infierno?""Hay esperanza aún aquí; de esperanza es eterna y Dios en su misericordia ninguno cierra deella, puede hacer cualquier hombre a su imagen distorsionada de la tierra de las enseñanzas de ladivinas. Estoy envié a dar esperanza a usted y a otros que son, al igual que usted, en el dolor porel pasado, y si será pero ven conmigo, te puedo mostrar cómo llegar a la tierra de mejor".VI que vaciló, y una lucha amarga salió en su corazón, él sabía que era su presencia, quemantuvo su enemigo de un preso, que estaban con él para ir a la otra sería libre recorrer estatierra oscura, y todavía podía difícilmente dejarlo ir. Entonces volvió a hablar de su esposa; suniño; no prefiero ir a ellos? El hombre apasionado fuerte se vino abajo como se pensó de esosseres queridos y enterrar su rostro en sus manos lloró lágrimas amargas. Puse mi brazo pormedio de su y le llevó, unresisting, de la prisión y fuera de la ciudad. Aquí encontramos elespíritu amable amigos estaban esperando al pobre, y con ellos lo dejó que ellos podrían le llevana una tierra brillante donde él podría ver de vez en cuando, su esposa hasta que él mismo trabajóhasta el nivel de su esfera, donde ellos se unirían para siempre en una felicidad más perfecta quenunca podría haber sido su suerte en la tierra.No ha devuelto a la ciudad, porque sentí que mi trabajo allí fue hecho y tan vagó en busca denuevos campos de utilidad. En medio de una llanura lonely oscura llegué a una cabaña solitaria,en la que encontré a un hombre acostado sobre algunas volutas de paja sucio, no se puede mover</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y a todos los aspecto muriendo.Me dijo que en su vida de la tierra, por tanto, había abandonado y dejó para morir a un camaradaenfermo, que él había robaron el oro para que se habían ambos arriesgaban sus vidas, y queahora también estaba muerto encontró mentira de la misma manera desierta indefensa.Le pregunté si él no desea levantarse y ir y hacer algo para ayudar a otros y así expiar elasesinato de su amigo, porque si así que pensé que podría ayudarlo.Pensaba que le gustaría levantarse sin duda. Él estaba enfermo de este agujero, pero no ve porqué él debería funcionar en cualquier cosa o molestarse por otras personas. Más bien sería buscarel dinero que había enterrado y pasan. Aquí sus ojos astutos miró furtivamente en mí para ver loque pensaba de su dinero y si era probable intentar encontrarlo.Le sugerí que él debería más bien a pensar de tratar de encontrar el amigo que había asesinado yindemnizar a él. Pero él no escucha eso y consiguió muy enojado, dijo que no estaba lo sientohabía matado a su amigo, y sólo lo siento estuvo aquí. Pensaba que habría ayudó a escapar. Heintentado hablar a este hombre y le hacen ver cómo él realmente podría mejorar su posición ydeshacer el mal que había hecho, pero fue inútil, su única idea fue que una vez dado el uso de susextremidades nuevo podría ir y robar o matar a alguna otra persona. Así que por fin que lo dejódonde dormía, y como fui su mano débil recogió una piedra y lo lanzó después de mí."Lo que", le pregunté mentalmente, "será de este hombre?"Me respondí: "él acaba de llegar de la tierra después de morir una muerte violenta y su espíritu esdébil, pero ere larga crecerá fuerte, y, a continuación, él será ir y unirse a otros merodeadores</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como él que en bandas y añadir otro horror a este lugar. Después de la caducidad de muchosaños--puede ser incluso siglos--el deseo se despiertan las cosas mejores, y comenzará a progreso,pero muy lentamente, para el alma que ha sido en cadenas tanto tiempo y es tan pocodesarrollado, tan degradado como en este hombre, a menudo toma ciclos de tiempo paradesarrollar sus poderes latentes."Después de que yo había vagó durante algún tiempo en esta llanura desolada lúgubre, que mesentí tan cansado, cansado de corazón, que se sentó y comenzó a reflexionando sobre lo quehabía visto en esta esfera terrible. La vista de tanto mal y el sufrimiento me había deprimido, laoscuridad horrible y pesadas nubes oscuras oprimidos mi alma que jamás había amado el sol y laluz como apetece que sólo de las Naciones del sur amamos lo. Y, a continuación, fatigados. AH!¿Cómo fatigados y anhelando noticias de ella que dejé en la tierra. No hay palabra habíaalcanzado me todavía de mis amigos--no hay noticias de mi amado. Yo sabía que no cuántotiempo había estado en este lugar donde no había ningún día a marcar el tiempo, nada más queempollado y reinó en silencio sobre todo noche eterna. Mis pensamientos estaban llenas de miamado, y oré sinceramente, que ella podría mantenerse segura en tierra a Gladios mis ojoscuando el tiempo de la libertad condicional en este lugar debe ser sobre. Mientras oraba que fuiconsciente de una suave luz pálida sentiría alrededor de mí, a partir de una estrella brillante,creció y creció hasta amplió y abiertos en una imagen más gloriosa enmarcada en los rayos deluz y en el centro que vi a my darling, sus ojos mirando en minas y sonriendo a mí, sus labiosdulces se separaron como si habla mi nombre; entonces ella parece levantar su mano y tocar suslabios con sus puntas de los dedos, me tiró un beso. Así que tímidamente, tan lindo, era lo queestaba en el individuo y se elevó a volver a ella ese beso, examinar más detenidamente en ella ylo! la visión había desaparecido y estaba sola en la llanura oscura una vez más. Sin embargo, talespero ya no triste, que visión brillante había me animaba y me da esperanza y coraje para ir unavez más y llevar a otros como yo mismo ovacionado.</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Surgió y fui nuevo y en poco tiempo fue superado por un número de oscuridad y espíritus deaspecto repulsivo mayoría; ellos llevaban ragged mantos negros y parecían tener sus rostrosocultos por máscaras negras como bandoleros espectrales. No me vieron, y había encontradoque, por regla general los habitantes de esta esfera eran demasiado bajos en inteligencia y vistaespiritual para poder ver cualquiera de las esferas más arriba, a menos que trajo en contactodirecto con ellos. Curiosidad por ver lo que eran acerca, llamó de vuelta y les siguieron adistancia un poco. Actualmente otro partido de espíritus oscuros se acercó a, con lo que parecíabolsas con algún tipo de tesoro. Inmediatamente fueron atacados por los primero recién llegados.No tuvieron armas en sus manos, pero lucharon como bestias salvajes con dientes y garras, susuñas como las garras de un animal salvaje o un buitre. Ellos había atado a las gargantas de losdemás y les tore. Ellos rayado y bits como Tigres o lobos, hasta al menos la mitad fueron dejarontirado indefensos en el suelo, mientras que el resto corrió fuera con el Tesoro (que me parecíasólo trozos de piedra de disco duro).Cuando todos los que pudieron pasar habían ido, llamé cerca de los espíritus pobres mentirlamentos sobre el terreno para ver si podía ayudar a cualquiera de ellos. Pero parecía no ser eluso de hacerlo; sólo trataron de gire sobre mí y me tear en piezas. Ellos eran más como bestiassalvajes que los hombres, incluso sus cuerpos estaban decididos como una bestia, los brazoslargos como un simio, los disco duros, de manos y los dedos y las uñas como garras y la mitadcaminaban y mitad rastreada en cuatro patas. Las caras apenas podrían llamarse humanas; lascaracterísticas de la mismas se habían vuelto bestiales, mientras se encontraban arrepintiéndose ymostrando sus dientes como lobos. Pensé en los extraños cuentos salvajes que había leído de</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hombres, cambiando en animales, y sentí que podía casi han creía eran tales criaturas. En susojos flagrantes horribles hubo una expresión de cálculo y astuto que fue sin duda humana, y losmovimientos de las manos no como los de un animal; Además tuvieron voz y fueron mezclandosus aullidos y lamentos con juramentos y maldiciones y lenguaje soez desconocido para losanimales."¿Hay almas incluso aquí?" Pregunté.Otra vez llegó la respuesta: "sí, incluso aquí. Perdido, degradado, arrastrar y asfixiada, hasta casitodo rastro se pierde, aún incluso aquí existen los gérmenes de las almas. Estos hombres eranpiratas de la main de española, bandoleros, través, comerciantes de esclavos y secuestradores dehombres. Así que ellos mismos han cometiendo ese casi todo rastro de los humanos se combinaen el animal salvaje. Sus instintos fueron los de bestias salvajes; ahora viven como bestias yluchar como ellos.""Y para ellos existe todavía esperanza, y nadie les puede ayudar?" Pregunté."Incluso para estos hay esperanza, aunque muchos no se servirse de ella para las edades aún porvenir. Sin embargo aquí y hay otros que incluso ahora puede ayudar a."Me volví y a mis pies sentar a un hombre que me se había arrastrado con gran dificultad y ahoraestaba demasiado agotado para mayor esfuerzo. Fue menos horrible a considerar que los otros yen su cara distorsionada que había todavía huellas de las cosas mejores. I doblado sobre él y suoído lips soplo: "agua! Agua por cualquier bien! Me dan agua porque estoy consumido con unfuego de la vida."No tenían agua para darle y sabía que no se donde obtener cualquiera en esta tierra, pero le diunas gotas de la esencia que había traído de la tierra del amanecer por mí mismo. El efecto sobreél fue como magia. Fue un elixir. Se sentó y fijamente a mí y dijo:"Debe ser un mago. Ha me enfriado y apagar el incendio que ha quemado dentro de mí duranteaños. Yo he sido llena con un fuego de la vida de sed desde que llegué a este infierno."Yo le había dibujado ahora lejos de los demás y comenzó a hacer pasadas sobre su cuerpo y</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como lo he hecho dejaron de sus sufrimientos y él creció tranquilo y sosegado. Yo fuipermanente por él preguntándose qué hacer a continuación, si se va a hablar o a desaparece ydejarlo a sí mismo, cuando él llamó mi mano y lo besó apasionadamente."¡ Oh! amigo, ¿cómo puedo gracias? ¿Qué voy a llamar ustedes que han llegado a darme unalivio después de todos estos años de sufrimiento?"¿"Si así está agradecido a mí, no desea ganar la gratitud de los demás, ayudándoles a? Voy amuestra cómo se puede?""Sí! ¡ Oh! Sí, de buena gana, si sólo se me tomará con usted, buen amigo. ""Bueno, entonces, permítanme ayudarle, y si puede tuvimos bettr dejar este lugar tan prontocomo sea posible," dijo I, y juntos hemos establecidos para ver lo que podríamos hacer.Mi compañero me dijo que había sido un pirata y en el comercio de esclavos. Había sidocompañero de un buque y fue muerto en una pelea y había despertado a encontrar a sí mismo y aotros de la tripulación en este lugar oscuro. Cuánto tiempo había estado allí él había ningunaidea, pero parecía la eternidad. Él y otros espíritus como él en bandas y fueron siempre luchando.Cuando no cumplir otro partido lucha contra lucharon entre sí; la sed de combates fue la únicaemoción que podrían obtener en este lugar horrible donde nunca hubo cualquier bebida paraconseguir que podía calmar la sed terrible ardor que consume a todos; sólo bebían pareceempeorarles miles de veces y fue como el fuego de vida echar abajo sus gargantas. Entoncesdice: "nunca podría morir, no importa lo que usted sufrió, que fue la maldición terrible de l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cosa, había conseguido más allá de la muerte y no fue uso tratando de matar a usted mismo o queotros matarte, no hubo tal escape de sufrimiento."Somos como un montón de lobos hambrientos", dijo, "por falta de nadie para atacar a nosotrosque utilizamos para caer sobre ellos y luchar hasta que estábamos agotados y, a continuación,nos estaría gimiendo y sufriendo hasta nos recuperado lo suficiente como para ir otra vez y atacara otra persona. Yo he sido anhelo por cualquier vía de escape. Casi tengo que orando para porfin. Sentí que haría cualquier cosa si Dios sólo que me perdone y permítanme a tener otraoportunidad; y cuando VI le permanente cerca de mí, pensé que tal vez fuera un ángel enviado amí después de todo. Sólo tienes sin alas ni nada de ese tipo, como ellos pintan Hold en imágenes.Pero entonces fotografías no darle mucha idea de este lugar y si están mal un lugar ¿por qué nosobre otro?"Me reí en él; Sí, en ese lugar de tristeza que me reí, mi corazón sintió tanto aclarará paraencontrarme de tanto uso. Y, a continuación, le dije lo que era y cómo llegué a estar allí, y dijoque si quería ayudar a la gente que había algunos pantanos tristes cerca de donde fueron encarcelados un grandes muchos espíritus infelices, y podía ir a ellos y ayudar un poco a sí mismo pensaba. Parecía miedo que me permita ir fuera de su vista, no sea que debo desaparecery dejarlo solo otra vez. Me sentía muy atraído por este hombre porque parecía tan muyagradecido y me alegró de compañerismo de cualquier tipo (excepto la de los seres másrepulsivos que parecía la mayoría de los habitantes de aquí) para que sentía sola y algo desoladaen este lejano país triste.La intensa oscuridad, la atmósfera horrible de espesa niebla, hizo casi imposible ver mucho encualquier dirección, por lo que hemos llegado a la tierra de los pantanos, antes de que yo eraconsciente de salvo para sentir un aire frío, húmedo, ofensivo, que sopló en nuestras caras.Entonces vi que avecina ante mí un gran mar de lodo líquido, negro, fétido y estancada, unagruesa limos de negrura oleoso flotando en la parte superior. Aquí y allá se regodeaba reptilesmonstruosos, con enormes cuerpos inflados y proyectados los ojos. Los murciélagos grandes,</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con caras casi humanos como vampiros, activados sobre él, mientras que el negro y el grishumos coronas de vapor exudaba aumentaron de su superficie de descomposición, y colgadosmás en weird formas fantásticas de fantasmas que cambiaron y cambiaron nunca y anon ennuevas formas de fealdad--ahora agitando arboladura armas salvajes y jefes de agitación,inclinación, farfulladoras, que parecía casi dotados con sentido y discurso--luego de fusión en laniebla de nuevo para formar en algunos nueva criatura de horror repulsiva.En las orillas de este gran mar foul fueron innumerables rastreo viscosas criaturas de formahorrible y tamaño gigantesco que sentar conformadas sobre sus espaldas o sumió en ese mar dehorrible. Estremecía como miré en él y fue sobre a preguntar si podría de hecho haber perdido lasalmas que luchan en ese lodo sucia, cuando mis oídos escuchó un coro de lamentos llora y pidenayuda de la oscuridad antes que yo, que había tocado mi corazón con su desesperanza triste, ymis ojos, creciendo más acostumbren a la niebla, distinguidas formas humanas aquí y allí luchavadear hasta sus axilas en el barro. Llamé a ellos y les dijo que para tratar de caminar hacia mí,estaba en la costa, pero que no podían ver o no podían oír me no tomaron aviso, y mi compañerodijo que creía que eran sordos y ciegos a todo pero sus alrededores inmediatos. Había estado enel mar de lodo foul a sí mismo durante un tiempo, pero había logrado a luchar, a pesar de que élhabía entendido que la mayoría eran no puede hacerlo sin la ayuda de otro, y que algunos fueron por tropiezos acerca de en ella durante años. Otra vez escuchamos los gritos lastimosa, y unosonaba tan cerca de nosotros que pensé en zambullirse en mí mismo y tratando de arrastre elespíritu miserable fuera, pero faugh! era demasiado horrible, demasiado repugnante. Retrocedió</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en el horror en el pensamiento. Y, a continuación, una vez más ese grito desesperado batí a misoídos y me hizo sentir que me lo debo aventuro. Por lo que me pasó, tratar de mi mejor reprimirmi sensación de asco y, guiados por los gritos, pronto llegó al hombre, los grandes fantasmas dela niebla wavering y pasearse y corriendo sobrecarga como lo hice. Fue hasta el cuello en elbarro y parecía hundimiento inferior cuando lo encontré, y parecía imposible para mí solo adibujarlo fuera, así que llamé al espíritu pirata a venir y me ayude, pero fue a ningún sitio.Pensando sólo había me llevó a una trampa y me desertaron, estaba a punto de activar y lucharfuera una vez más, cuando el espíritu desafortunado rogara me tan lastimosamente no puedeabandonarlo que hice otro gran esfuerzo y logró le arrastra a unos cuantos metros y sus pies deuna trampa de las malas hierbas de dibujo en la parte inferior, en los que parecían ser capturados.A continuación, de alguna manera, medio arrastrado, mitad lo apoyó hasta que llegamos a lacosta donde se hundió el espíritu lamentable hacia abajo en la inconsciencia. Yo también fuebastante agotado y se sentó junto a él para descansar. Miré ronda para mi amigo pirata y VI lerevolcarse sobre en el mar a cierta distancia y evidentemente traer a alguien junto con él. Inclusoen medio de mi entorno terrible, que no pude evitar sentir una cierta sensación de diversión enmirar a través de él, hizo tales esfuerzos frenéticos y exagerados a transportar a lo largo del malasuerte de espíritu y tan fue gritando y que se calcula que a quien fue tímida de alarma, y nopregunto a oír el espíritu pobre implorar casi no debe para ser tan enérgico, para tomar un pocomás lento y para darle tiempo a seguir. Fui a ellos, y los pobres rescataron uno es ahora cerca dela orilla que ayudó a salir le y para que le resto al lado de otro.El espíritu de pirata parecía enormemente encantado con su éxito de los esfuerzos y muyorgulloso de sí mismo y estaba muy dispuesto a partió de nuevo, por lo que lo envió después deotra persona quien nos escuchó llamar y era asistir a los otros dos cuando otra vez escuché máslamentable wailings no muy lejos de mí, aunque pude ver a nadie en primer lugar, acontinuación, una tenue, tiny speck de luz como un goleadora glimmered en la oscuridad de esepantano asqueroso, y por su luz VI a alguien moviéndose y pidiendo ayuda, por lo tanto, no muygustosamente, confieso, fui en el lodo de nuevo. Cuando llegué al hombre encontré que tuvo un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mujer con él quien fue apoyar y tratando de alentar y con considerables problemas que sacaron aambos y encontré que el espíritu pirata también había llegado con su uno rescatado.Verdaderamente un extraño grupo nos debemos han hecho en las costas de ese mar viscoso, queaprendí después fue la creación espiritual de la repugnante pensamientos, todos los deseosimpuros de las vidas de los hombres en la tierra, atrajo y recogidos en este gran pantano defragua. Esos espíritus que así se regodeaba en ella habían extasiaba en esas abominaciones bajasen sus vidas de tierra y habían seguido a disfrutar de esos placeres después de la muerte a travésde la mediumnidad de hombres mortales y mujeres, hasta que por fin incluso en el plano de tierrahabía convertido en demasiado alto para ellos por su propios vileza superior a, y habíanelaborados hacia abajo por la fuerza de atracción en este horrible receptor de corrupción adeambular en ella hasta que la repugnancia muy de sí mismos debe trabajar una cura.Un hombre que había rescatado había sido uno de los ingenios célebres de Charles el segundocorte y después de su muerte había perseguido durante mucho tiempo el plano de tierra,hundimiento, sin embargo, bajar y bajar hasta que él se había hundido en este mar en la última,las malas hierbas de su orgullo y la arrogancia forman cadenas en las que sus pies eran tanenredados que no podría mover hasta que lo liberó. Otro hombre había sido un célebredramaturgo del reinado de los tempranos Georges. Mientras que el hombre y la mujer habíanpertenecido a la Corte de Luis el decimoquinto y habían elaborados conjuntamente a este lugar.Los rescatados por el pirata eran algo similares en sus historias.</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Había estado un poco preocupado en primero en cuanto a cómo iba a libre de mí mismo desde elbarro de ese mar horrible, pero ahora de repente vi una pequeña fuente clara de agua pura surgencerca a nosotros como si por arte de magia y en su secuencia fresca pronto arrastrados todos losrastros del barro.Ahora aconsejó a aquellos a los que nos habíamos rescatado para tratar de lo que podrían hacerpara ayudar a otros en esta tierra de la oscuridad como un retorno de la ayuda prestada a sí mismos y haber dado qué asesoramiento y ayuda podría comencé una vez más a miperegrinación. El pirata, sin embargo, parecía tan muy dispuesto a parte de mí que nosotros dosadelante juntos una vez más.No voy a intentar describir todos los cuales se buscó ayuda en nuestro deambular. Fueron ahacerlo esta narrativa llenarían volúmenes y probablemente sólo cansados de mis lectores, por loque voy a pasar lo que me pareció como semanas de tiempo terrenal, tan casi como soy capaz decontarlo y describirá nuestra llegada a una vasta gama de montañas cuya sombrías cumbres contorres en la sobrecarga de cielo de la noche. Nos estaban un poco desanimado con los resultadosde nuestros esfuerzos para ayudar a las personas. Aquí y allá nos habíamos encontrado algunosque estaban dispuestos a escuchar y a ayudar, pero como regla nuestros intentos de habían se haalcanzado con desprecio y burla, mientras que no pocos había incluso nos atacaron para interferircon ellos, y hemos tenido algunos problemas para salvar a nosotros mismos de la lesión.Nuestro último intento había estado con un hombre y una mujer de apariencia más repulsivo queluchaban en la puerta de un tugurio miserable. El hombre fue superando le tan terriblemente nopuede sino interferir para detenerlo. Tras lo cual establecieron en mí a la vez, el espíritu de lamujer le haciendo mejor a Mis ojos fuera de memoria virtual, y me alegró que el pirata vienen ami asistencia, de verdad a decir, que el ataque combinado me había hecho perder mitemperamento y haciendo lo pongo yo por el momento en su nivel, por lo que fue privado de laprotección incurran y me mi desarrollo espiritual superior.Estos dos habían sido culpables de un asesinato más cruel y brutal de un viejo (el marido de lamujer), por el bien de su dinero; y habían sido ahorcados por el crimen, su culpabilidad mutu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formando un enlace entre ellos tan fuerte que había elaborados juntos hacia abajo y no pudieronseparar a pesar del odio amargo se sentían ahora uno para el otro. Cada uno siente la otra como lacausa de su ser en este lugar y cada uno sentía los otros más culpable que ellos, y había sido suafán traicionar a otro que había ayudado a colgar a ambos. Ahora simplemente parecía queexisten para luchar juntos, y yo no puedo apetece ningún castigo más terrible que el suyo tieneque haber sido, por lo tanto, vinculadas en odio.En su actual estado de ánimo no era posible ayudarlos en cualquier forma.Poco después de dejar esta interesante pareja nos encontramos al pie de las grandes montañasoscuros, y con la ayuda de un curioso resplandor fosforescente pálido que colgó en parches sobreellos pudimos explorarlos un poco. No hubo ningún vías regulares, y las rocas fueron muyempinadas, por lo que nos tropezó hasta como mejor que nos podría--para que debo explicar quetomando en una cierta proporción de las condiciones de esta esfera baja que había perdido elpoder a subir a voluntad y flotante, que era un privilegio de los que había llegado a la tierra delamanecer. Después de una complicada ascensión de uno de los rangos inferiores de las montañascomenzamos a vagabundo a lo largo de la cresta de uno, ligeramente, iluminados por losextraños parches reluciente de luz fosforescente y VI en ambos pozos de lado de nosotrosgrandes abismos profundas en las rocas, precipicios sombríos y buscando terrible negro. Dealgunos de estos llegó gimiendo gritos y quejidos y ocasionalmente oraciones para obtener</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ayuda. Me impresionó mucho pensar que hay espíritus abajo en esas profundidades de la miseriay sintió bastante en una pérdida de cómo ayudar a ellos, cuando mi compañero, que habíamostrado un entusiasmo más notable por segundo todos mis esfuerzos para rescatar a personas,sugirió que deberíamos hacer una cuerda de algunas de las gran rango, aspecto marchitaron lasmalezas y hierba que creció en pequeñas grietas de estas rocas lo contrario estériles, y con unacuerda de tal pude bajar le hacia abajo, como él más se utilizó para escalada de esa manera queyo, y así podríamos elaborar algunos de estos espíritus de su terrible situación.This was a good idea, so we set to work and soon had a rope strong enough to bear the weight of my friend, for you should know that in spiritual, as well as in material things, weight is a matterof comparison, and the materiality of those low spheres will give them a much greater solidityand weight than belongs to a spirit sphere more advanced, and though to your material eyes of earth life my pirate friend would have shown neither distinct material form nor weight, yet a verysmall development of your spiritual faculties would have enabled you to both see and feel hispresence, though a spirit the next degree higher would still remain invisible to you. Thus I amnot in error, nor do I even say what is improbable, when I thus speak of my friend's weight,which for a rope made of spiritual grass and weeds was as great a strain as would have been thecase with an earthly man and earth materials. Having made one end of the rope fast to a rock, thespirit descended with the speed and sureness acquired by long practice as a sailor. Once there hesoon made it fast round the body of the poor helpless one whom he found lying moaning at thebottom. Then I drew up the rope and the spirit, and when he had been made safe I lowered it tomy friend and drew him up, and having done what we could for the rescued one we went on andhelped a few more in like fashion.Cuando nos habíamos tirado a tantos como podríamos encontrar, algo más extraño sucedió. Seextinguió la luz fosforescente y nos dejó en la oscuridad absoluta, mientras una voz misteriosaflotante, como parecía, en el aire, dijo, "Go ahora, su trabajo aquí se hace. Aquellos a quienes harescatados fueron capturados en sus propias trampas y los escollos que hicieron para otros habían</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recibido a sí mismos, hasta ese momento cuando el arrepentimiento y el deseo de expiar debendibujar rescatistas a ayudarles y liberarlos de las prisiones habían hecho. En estas montañas sonmuchos espíritus encarcelados que puede no todavía ser ayudó por cualquiera, para que sólosería un peligro para otros eran libres, y la ruina y el mal que podrían arrojar alrededor de hacensu encarcelamiento más una necesidad. Sin embargo, son sus prisiones de su propia creación,para estas grandes montañas de miseria son el resultado y son producto de la vida terrenal de loshombres y estos precipicios pero las contrapartes espirituales de los precipicios de desesperaciónque ellos han en la vida terrenal impulsado sus víctimas infelices. No hasta que sus corazonessuavizan, no hasta que han aprendido a largos para abrirse la libertad que pueden hacer el bien enlugar de voluntad mal, sus prisiones y sacarse adelante de la muerte de la vida en la que suspropios crueldades espantosas a otros han sepultado les."La voz cesó, y solo y en la oscuridad que groped nuestro camino hacia abajo de la ladera de lamontaña hasta alcanzamos el nivel una vez más en tierra. Esos valles oscuros terrible misteriososde la noche eterna--las imponentes montañas de egoísmo y opresión--había golpeado tal unescalofrío me interesa que me alegró de hecho saber no existe call of duty para mí a persistir yaallí.Nuestro vagando por ahora nos trajo a un bosque inmenso, cuyos árboles fantásticos weird erancomo lo que uno ve en algunos terrible pesadilla. Las ramas sin hojas parecían armas de vida acaptar y mantener la desventurada wanderer. Las raíces de la larga serpiente-como estiran como</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torsión de cuerdas a viaje le. Los troncos fueron desnuda y ennegrecido como si quemada por lavoladura de breath of fire. De la corteza una gruesa foul de lodo que salía y como poderoso ceracelebró rápidamente cualquier mano que le tocó. Grandes sudarios saludando de algunas plantasde aire oscuro extraño había vestido las ramas como un pall y ayudan a enfold y atonta cualquierque intentó penetrar a través de este bosque fantasmal. Débiles gritos sordos como de aquellosque están agotados y mitad asfixiada provenían de esta madera terrible, y aquí y allá podríamosver las almas encarceladas cautivos en el abrazo de estas prisiones extraordinarias, que luchanobtener libre, aún no se puede mover un solo paso."Cómo", me preguntaba, "vamos ayudar estos?" Algunos fueron capturados por los pies--unaraíz retorcida que les mantiene como en un vicio. De otro lado fue pegado al tronco de un árbol.Otro fue envuelto en un sudario de la moss negro, mientras que aún la cabeza y los hombroscelebraron rápido por un par de ramas, que había cerrado sobre ellos. Bestias salvajes de aspectoferoces merodeando ronda les y buitres enormes agitaba sus alas de sobrecarga, sin embargo,parecían incapaces de tocar a cualquiera de los prisioneros, aunque llegaron tan cerca."¿Quiénes son esos hombres y mujeres?" Pregunté."Son aquellos que," fue la respuesta, "que ve con satisfacción los sufrimientos de los demás,quienes dieron a sus hombres a ser desgarrado en piezas por bestias salvajes que podría disfrutarde la emoción de sus sufrimientos. Son todos aquellos que por ninguna razón pero la lujuria decrueldad han, de muchas maneras diferentes y en muchos diferentes edades, torturado yatrapadas y muertos los que estaban más indefensos que ellos y para todos ahora aquí versiónsólo vendrá cuando han aprendido la lección de la misericordia y la compasión por los demás yel deseo de salvar algunas más de sufrir, incluso a expensas de sufrimiento a sí mismos. Seránentonces estas bandas y grilletes que les sea desatado, a continuación, estén libres de ir y elaborarsu expiación. Hasta entonces nadie puede ayudarlos--ninguno puede liberarlas. Su liberación sehará por sí mismos a través de sus propios deseos más misericordiosos y aspiraciones. Si usted</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pero recordar la historia de su tierra y pensar cómo hombres en todas las edades hanesclavizados, oprimidos y torturado a sus semejantes, hombres en cada país de ese mundo, no sepreguntará que este vasto bosque debe ser bien poblada. Se consideró adecuado que para supropia instrucción debe ver este lugar temeroso, pero como hasta ahora, ninguno de los queaparecen y lástima han cambiado sus corazones que les puede dar ayuda, debe ahora pasar a otraregión donde se puede hacer más buena. "Después de dejar el bosque de la desolación, no habíamos llegado lejos en nuestro caminocuando a mi alegría que vi a mi amigo Hassein acercando. Consciente, sin embargo, deadvertencia de Ahrinziman le dio el signo acordado y recibí la countersign a cambio. Él habíallegado, dijo, con un mensaje de mi padre y de mi amado que había enviado a mí lo que eran enrealidad dulces palabras de cariño y aliento. Hassein me dijo que mi misión ahora estaría entrelas grandes masas de espíritus cuya propensión mal fueron igualado únicamente por sus poderesintelectual y su ingenio en obras del mal. "Son los", dijo él, "que eran gobernantes de hombres yreyes del intelecto en todas las ramas, pero que han pervertido y abusado de las facultades conque fueron dotados hasta que han hecho de ellos una maldición y no una bendición. Con lamayoría de ellos que tendrá para protegerse a usted mismo en todos los puntos contra laspersuasiones que celebrará para tentar a usted y la traición de todo tipo que se practican en unomismo. Aún entre ellos son algunas que le envían a socorro y a quien su propio instinto yeventos señalar como aquellos a quienes sus palabras será bienvenida y su ayuda valiosa. No,con toda probabilidad señalaré mensajes de nuevo, pero otros pueden enviarse a hacerlo, y debe,sobre todo las cosas y antes de todas las cosas, recuerde a desconfiar de cualquiera que venga 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pPr>
      <w:r>
        <w:rPr>
          <w:rFonts w:eastAsia="Courier New"/>
          <w:lang w:val="es-ES_tradnl"/>
        </w:rPr>
        <w:t xml:space="preserve"> </w:t>
      </w:r>
      <w:r>
        <w:rPr>
          <w:rFonts w:eastAsia="Kozuka Mincho Pro B"/>
          <w:lang w:val="es-ES_tradnl"/>
        </w:rPr>
        <w:t xml:space="preserve">usted y no puede dar la señal y el símbolo que he dado. Ahora está en realidad va a invadir elcampo de los enemigos, y encontrará que su obra es conocido para ellos y se resintió, cualquieraque sea TI puede adaptarse a fingir. Tenga cuidado, entonces, de todos sus falsas promesas ycuando parecen más amistosas les desconfían más".Prometí recordar y prestar atención a su advertencia, y añadió que era necesario que debo partedurante un tiempo de mi fiel acompañante, el pirata, como él podría no con seguridad meacompañan en las escenas que mi camino ahora conduciría, pero prometió que él le colocaríabajo el cuidado de uno que podía y lo ayudaría a abandonar ese país oscuro pronto.Después de darle mensajes de amorosos y útiles a mi amado y mi padre, que prometió entregar a Ellos, nos separaron y enunciados en la dirección señalaron, en gran medida apretó yreconfortado por las buenas noticias y mensajes de amorosos que había recibido. </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Capítulo XXII.</w:t>
      </w:r>
    </w:p>
    <w:p>
      <w:pPr>
        <w:pStyle w:val="Rentekst1"/>
        <w:rPr>
          <w:rFonts w:eastAsia="Kozuka Mincho Pro B"/>
          <w:lang w:val="es-ES_tradnl"/>
        </w:rPr>
      </w:pPr>
      <w:r>
        <w:rPr>
          <w:rFonts w:eastAsia="Kozuka Mincho Pro B"/>
          <w:lang w:val="es-ES_tradnl"/>
        </w:rPr>
        <w:t>--diversiones en una gran ciudad del infierno-</w:t>
      </w:r>
    </w:p>
    <w:p>
      <w:pPr>
        <w:pStyle w:val="Rentekst1"/>
        <w:rPr>
          <w:rFonts w:eastAsia="Kozuka Mincho Pro B"/>
          <w:lang w:val="es-ES_tradnl"/>
        </w:rPr>
      </w:pPr>
      <w:r>
        <w:rPr>
          <w:rFonts w:eastAsia="Kozuka Mincho Pro B"/>
          <w:lang w:val="es-ES_tradnl"/>
        </w:rPr>
        <w:t>-palabras deprecaución.</w:t>
      </w:r>
    </w:p>
    <w:p>
      <w:pPr>
        <w:pStyle w:val="Rentekst1"/>
        <w:rPr>
          <w:rFonts w:eastAsia="Kozuka Mincho Pro B"/>
          <w:lang w:val="es-ES_tradnl"/>
        </w:rPr>
      </w:pPr>
      <w:r>
        <w:rPr>
          <w:rFonts w:eastAsia="Kozuka Mincho Pro B"/>
          <w:lang w:val="es-ES_tradnl"/>
        </w:rPr>
      </w:r>
    </w:p>
    <w:p>
      <w:pPr>
        <w:pStyle w:val="Rentekst1"/>
        <w:rPr/>
      </w:pPr>
      <w:r>
        <w:rPr>
          <w:rFonts w:eastAsia="Courier New"/>
          <w:lang w:val="es-ES_tradnl"/>
        </w:rPr>
        <w:t xml:space="preserve"> </w:t>
      </w:r>
      <w:r>
        <w:rPr>
          <w:rFonts w:eastAsia="Kozuka Mincho Pro B"/>
          <w:lang w:val="es-ES_tradnl"/>
        </w:rPr>
        <w:t>Había procedí pero a poca distancia cuando vi fiel amigo sentado en la cuneta, evidentemente meesperando. Me alegró realmente a verle de nuevo y tener más orientación de él. Nos saludó uno aotro con mucha cordialidad. Ahora, dijo, fue nombrado a acompañarme durante una parte de miviaje actual y me dijo de muchas circunstancias extrañas que habían caído sobre lo que estoyseguro de que sería muy interesante, y como no correctamente pertenecen a mis propiasandanzas no daré cualquier cuenta de ellos aquí.Amigo fiel, me llevó a una torre de altura, desde la parte superior de la que podríamos ver todosobre la ciudad que estábamos a punto de visitar--este punto de vista de que previamente estaba,dijo, probabilidades de resultar útil e interesante para mí. Fuimos, como he dicho, rodeadossiempre por esta medianoche oscuro cielo y pesada atmósfera humo algo como una niebla negr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aún diferentes y no tan denso, ya que es posible ver a través de él. Aquí y allá esta oscuridad fueencendida en algunos lugares por la extraña luz fosforescente que he descrito y en otros lugarespor las llamas espeluznante encendió de las pasiones feroz de los habitantes espirituales.Cuando nos habíamos escaló a la cima de la torre, que parecía ser construido de rocas negras,vimos situada por debajo de nosotros una amplia franja de oscuro del país. Noche pesadas nubescolgaron sobre el horizonte y cerca a nosotros sentar la gran ciudad, una extraña mezcla demagnificencia y ruina, como caracteriza a todas las ciudades que vi en esta tierra oscura.Rodeaban un desperdicio ennegrecido sin árboles y grandes masas de vapor de teñidas de sangreoscura colgaron cavilaciones sobre esta gran ciudad de la tristeza y la delincuencia. Mightycastillos, nobles palacios, edificios guapos, todos sellada con la ruina y la decadencia--todosbleared y amarillentos con las manchas de la pecadora vidas vivieron dentro de ellos. Aúndesmoronando en decadencia, celebrada conjuntamente por el magnetismo de sus habitantesespirituales--edificios que durarían mientras los vínculos tejidos por terrenal vidas sus ocupantesespiritual les celebraron en este lugar y serían desmoronarse en el polvo de la caries, siempre quearrepentimiento del alma debe romper los vínculos y sufren a vagar libres; desmoronarse endecadencia, sin embargo, sólo para ser reconstruido por otro alma pecadora en la forma en que suvida terrenal de placer debe configurarlo. Aquí hubo un palacio--allí junto a él un tugurio.Incluso como las vidas y las ambiciones de los espíritus permanentes habían intercaladas ymezclados en la tierra, así que fueron sus viviendas construidos aquí al lado.¿Ha pensado alguna vez, ye que Moran, sin embargo, en la tierra, cómo los asociados de su vidaterrenal pueden convertirse en aquellos de su espiritual? ¿Cómo los lazos de magnetismo que seforman en la tierra pueden vincular su espíritu y sus destinos juntos en la tierra de espíritu par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que pueda sólo con gran dificultad y mucho sufrimientos severles? Así que vi en estos edificiosante mí Palacio del Patricio orgulloso, construido de sus ambiciones y desfigurado por suscrímenes, que se unió a los humildes moradas de sus esclavos y sus parásitos y panderers detierra que había sido como seguramente formada por sus deseos y desfigurado por sus crímenes,y entre los que y su palacio fueron los mismos enlaces de magnetismo espiritual como entre él ylos que habían sido los proyectos compartidores y los instrumentos de sus ambiciones malas. Nomás pudo liberarse de ellos y sus impertinencias de lo que eran capaces de liberarse de su tiranía,hasta una mayor y más pura voluntad debe despertar en las almas de uno conjunto u otro de ellosy, por tanto, criarlos por encima de su nivel actual. Por lo que resulta que todavía se repitenuevamente sus vidas de tierra en burla atroz del pasado, sus impulsado por que allá de sí mismo, sus recuerdos presentando a ellos una y otra vez como en un panorama móvil sus últimosactos y los actores, para que por no mandrinado en exceso silvestre en esa tierra oscura podríaescapar la molienda de muelas la memoria, largamente hasta el última de la lujuria del pecado ymaldad debe ser la tierra de sus almas.Sobre esta gran ciudad espiritual de tierra pasada vidas colgaron, como he dicho, parches de luzde una apariencia brumosa dim como humo ligeramente luminosa, acero gris en color. Esto, medijeron, era la luz arrojada de las poderosas mentes de los habitantes cuyas almas fueron degradadas pero no sin desarrollar, y cuyas mentes fueron de un orden superior pero dedican abase de cosas, para que la verdadera alma luz fue querer y permaneció en este extraño reflejo desus poderes intelectual por sí sola. En otras partes de la ciudad, la atmósfera propia parecía enfuego. Llamas colgaban en el aire y flickered de un lugar a otro, como incendios fantasmalescuyo combustible se ha convertido en cenizas venida las llamas han quemado, y como las llamasfantasmas flotantes fueron barridas hacia adelante y atrás por las corrientes de aire VI grupos deespíritus oscuro pasar arriba y abajo de las calles irresponsable, o tal vez inconscientes, de estasllamas espectrales que fueron arrojadas a la atmósfera por sí mismos y fueron creadas por sus</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propias pasiones feroz que colgaron a su alrededor como llamas espirituales.Como miré y miró a esta ciudad extraña de almas muertas y ruinas, una extraña ola desentimiento barrieron en mí, para en sus muros decrépitos, sus edificios abandonados, yo podríarastrear un parecido a la una ciudad en la tierra con el que estaba más familiarizado y que fueestimado a mi corazón ya había sido uno de sus hijos, y en voz alta, llamé a mi compañero apreguntar qué esto significaba--lo que fue esta visión vi antes que yo. ¿Fue el pasado o el futuroo el presente de mi querida ciudad?Respondió, "es tres. Allí antes de ahora son los edificios y los espíritus de su pasado--como tal,es decir, como han sido mal--y hay edificios que mitad terminó, entre ellos que aquellos que sonvivienda ahora están formando por sí mismos; y como estas viviendas del pasado, así estosedificios medio acabados será en los próximos días cuando cada uno que construye ahora se hancompletado su lifework del pecado y la opresión. He aquí y mirar bien en él y, a continuación,volver a la tierra de un mensajero de advertencia a sonar en los oídos de sus compatriotas elmaldito que le espera a tantos. Si tu voz se hacen eco en un solo corazón y detener laconstrucción de pero una de estas casas sin terminar, que se han hecho bien y su visita aquí valdría todo lo que puede costar. Sin embargo no es la única razón de su venida. Para usted ypara mí, ¡ oh! mi amigo, hay trabajo incluso en esta ciudad; Hay almas que podemos salvar de suvida oscura, que volverá a la tierra y con lenguas de trompeta proclamar en los oídos de loshombres, los horrores de la retribución han conocido, y desde la que podrían salvar a otros."Bethink cuántos años han pasado desde que el mundo era joven y cuánto mejora allí ha sido enlas vidas y los pensamientos de los hombres que habitan en ella, y vamos no nos suponga que</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incluso ordinaria razón podría admitir naturalmente debe ser debido a la influencia de los quehan regresado a la tierra para advertir a otros desde el precipicio que ellos mismos habían caídoen el orgullo y la gloria y la lujuria del pecado. ¿No es un ideal mucho más noble para colocardelante de los hombres--la idea de que Dios envía a sus hijos (una pecadora y desobediente vezsi se quiere, pero arrepentido ahora), volver a la tierra como ministrar espíritus a la guerra y laayuda y fortalecer otros que todavía luchan en el pecado no regenerado de su naturaleza inferior,y no creo que él sería doom cualquiera a la miseria sin esperanza, indefensa de castigo eterno?¿Usted y yo hemos sido pecadores--más allá de indulto, algunos de lo bueno de la tierra habríadicho--pero hemos encontrado misericordia en nuestro Dios incluso después de última hora, y noincluso éstos también conocerán la esperanza? ¿Si han hundido más bajos que nosotros, vamospor lo tanto, en nuestras mentes poco establecer límites a las alturas que aún puede subir? ¡No!perecer el pensamiento que tales horrores como hemos visto en estos Hells podrían ser eternas.Dios es bueno y su misericordia es más allá de poder cualquier hombre limitar".Nos descendiente ahora de la torre y entraron en la ciudad. En una de las grandes plazas--cuyoequivalente terrenal era muy familiar--encontramos una gran multitud de espíritus oscurosmontados, escuchando a algún tipo de proclamación. Evidentemente fue uno que excita susburlas e ira para había grita y carcajada y gritos rotundo en todos lados, y como señala, sinembargo más cercano la percibí fue uno de los que se había leído recientemente en la contraparteterrenal y tuvo su objeto la liberación de más y el adelanto del pueblo--un objeto que, aquí abajoen este baluarte de la opresión y la tiranía, sólo provocó un deseo para su represión y estos seresoscuros alrededor de mí fueron jurando propios para frustrar el buen propósito como laicos en supoder. Los hombres más fueron oprimidos y más que ellos se peleó y lucharon contra la opresióncon violencia, la más fuerte fueron estos seres aquí debajo de interferir en sus asuntos y provocarconflictos y fightings entre ellos. Los hombres más se convirtió en libre y ilustrado y mejoradas,la menor oportunidad fue allí que estos espíritus oscuros se señalarían a la tierra por el despertarde la parentela pasiones allí y así poder se mezclan con y controlar los hombres para sus propios</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fines malas. Estos seres oscuros deleitan con la guerra, la miseria y el derramamiento de sangre yson cada vez más deseosos de volver a la tierra para kindle pasiones crueles feroz de los hombresde nuevo. En tiempos de gran opresión nacional y revuelta cuando se inflaman las pasionesclimatizadas de hombres a la fiebre de calor, estos habitantes de las profundidades se refieren ala superficie de la tierra por la fuerza de la parentela de deseos, elaborará y excitar e instamos asobre revoluciones, que, iniciado en el primero de los motivos que son altas y puro y noble, bajola tensión de la pasión y la instigación de estos seres oscuros de la esfera inferior será por finmeras excusas para carnicerías silvestres y los excesos de todo tipo. Por estos mismos excesos secrea una reacción, y estos demonios oscuros y aquellos a quienes controlan son a su vez barridapor las potencias superiores, dejando una amplia pista de ruina y sufrimiento para marcar dondehan sido. Por lo tanto, en estos Hells más bajos es cosechada una rica cosecha de infelices almasque se han preparado junto con los malos espíritus que la tentación de les.Mientras estaba viendo la multitud, fiel amigo señaló a mi atención a un grupo de espíritus quefueron apuntando sobre nosotros y direccionamiento evidentemente mediada por nosotros."Voy a ir", dijo él, "por unos momentos y le dejan hablar con ellos solos. Es mejor hacerlo, paraque me pueden reconocer como habiendo sido aquí antes, y se le deseo para verlos por ustedmismo. Yo no, sin embargo, será muy lejos y le cumplirá más tarde cuando veo que puedoayudarle al hacerlo. En este momento algo me dice que te deja un poco."Como él habla que se trasladó a distancia y los espíritus oscuros señalaron cerca de mí con cadagesto de amistad. He pensado como bien a responder con cortesía, aunque en mi corazón, sentí l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más violenta repugnancia a su empresa, eran tan repugnante aspecto, tan horrible en susmalvados, aplica fealdad.Uno me ha tocado en el hombro, y como me volví a él con un sentido dim de haber visto antes,se reía--una risa horrible silvestre--y lloradas fuera: "Salve a TI, amigo--lo que veo no tan bienRecordarme como yo te, aunque fue en el plano de tierra que nos conocimos antes. I, así comootros, entonces intentaron duro estar de servicio a TI, sólo tú wouldst nada de nuestra ayuda yjugó a nosotros, creo, pero un truco de escorbuto en su lugar. Sin embargo, para esto, nosotros,que somos como corderos, tú enviaste pero nos conocen, te perdonados."Otro también dibujó cerca, ofendiendo en mi cara con una sonrisa perfectamente diabólica ydijo: "así que ho! Estás aquí después de todo, amigo, en esta tierra agradable con nosotros.¿Entonces seguramente debe haber hecho algo para merecer la distinción? Quien ha matado ocausado a ser asesinados, para que ninguno está aquí que no puede reclamar al menos unoasesinado por ellos, mientras que muchos de nosotros pueden presumir de una procesión,mientras los fantasmas que reapareció a Macbeth y otros--los más distinguidos ciudadanos--contar sus muertos por cientos. Hizo matar que uno después de todo?--ha! ha! ha!"y él serompieron en un salvaje peal horrible de risa que volví a volar de ellos--como un flash habíallegado a través de mi mente el recuerdo de ese momento demasiado, podría haber sido casi unasesino, y reconocí en estos horribles seres a quienes habían me rodeado y me aconsejó cómocumplir mi deseo--cómo sembrar mi venganza, a pesar de que ninguna forma terrenal todavía eramío. Retrocedió de ellos pero no tenían ninguna idea que me permita ir. Estuve aquí--señalahacia abajo, como espera, por fin--y que trataron de mantenerme con ellos que podría darlesalgún deporte y ellos mismos podrían vengar sobre mí para su derrota ex.Leo en sus mentes que piensa esto, aunque exteriormente eran hacinamiento alrededor de mí concada contestación de una cálida amistad. Por un momento estaba en una pérdida de qué hacer. Acontinuación, he resuelto a ir con ellos a ver lo que pretendía, mirando al mismo tiempo para laprimera oportunidad liberar a mí mismo de ellos. He sufrido, por tanto, que me tomen por un</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brazo, y se procedió a una casa grande en un lado de la plaza que dijeron que era suya, y dondetienen el placer de presentarme a sus amigos. Amigo fiel pasó cerca a nosotros y me mirabaimpresionado la advertencia,"Consentimiento a ir, pero ¡ cuidado de entrar en cualquiera de sus goces o permitir que su mentea arrastrar hacia abajo para el nivel de los suyos".Nos entró y pasa una amplia escalera de piedra grisáceo, que, como todas las cosas, aquí sellevaba las marcas y las manchas de la vergüenza y la delincuencia. Los pasos generales fueron rotos e imperfecta, con agujeros de aquí y allá suficiente, algunos de ellos, para permitir que a unhombre a través de a las profundidades de dungeon-como negras debajo. Como nos pasa uno deellos sentí me dan un impulso sly igual que nosotros estábamos versión más, uno de ellos, yhabía que no se han mirando para algunos tal truco podría han sido tropezó y empujó. Como erasimplemente señalé a un lado y mi compañero demasiado celo escapó por poco de tumbling en sí mismo, colgarlo el resto todos se rió y él scowled salvajemente en mí. Le reconocí entoncescomo el uno cuya mano había sido arrugada en el anillo de plata de fuego dibujado alrededor demy darling en la ocasión cuando su amor había me dibujado a ella y me salvó de ceder a estosdemonios oscuros. Este espíritu celebró su mano cuidadosamente oculto bajo su manto negro,pero pude ver a través de ella, y VI la marchitas de mano y el brazo y sabía entonces que dehecho podría cuidado de su propietario.En la parte superior de la escalera pasó a una gran sala magnífica, encendido por un resplandordel fuego y colgada con cortinas oscuras que fueron en trapos perfectos y ruinas y todos</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salpicadas con carmesí las manchas de sangre húmeda, como si ésta había sido la escena de losasesinatos no uno sino muchos. Alrededor de las habitaciones se colocaron phantomsfantasmales de muebles antiguos--ragged, sucio y otros, aún conservando en ellos una aparienciaa un apartamento terrenal de pretensiones de grandes esplendor. Esta sala se llenó de los espíritusde los hombres y las mujeres. Esos hombres! y por desgracia! esas mujeres! Habían perdido todolo que podía nunca les han dado cualquier reclamación a los encantos y privilegios de su sexo.Eran peor aspecto de degradación de más encorvadas especímenes a verse en los tuguriosterrenal por la noche. Sólo en el infierno podrían mujeres hundir a esa degradación una terriblecomo estos. Los hombres fueron plenamente como mala o incluso si lo peor posible y palabrastotalmente no me para describirlos, si fueron hecho aconsejable hacerlo. Fueron comer, beber,gritando, bailar, jugar a las cartas y disputas sobre ellos--en pocas palabras, así como las escenasde los peores y más bajas de disipación terrenal pueden pero ligeramente la imagen.Yo podía ver un tenue reflejo de la vida terrenal de cada uno y sabía que cada uno y todos ellos,hombres y mujeres por igual, había sido culpable, no sólo de vida desvergonzada, sino tambiénde asesinato de un motivo u otro. A mi izquierda, fue uno de los que había sido una Duquesa en los días del siglo XVI, y VI que tenía en su historia de celos y avaricia había envenenado a nomenos de seis personas. A su lado era un hombre que había pertenecido a la misma época, habíacausado a varias personas repugnantes a él para ser asesinado por sus bravoes y había ademásasesinado otro con su propia mano de manera más traicionera durante una pelea.Otra mujer había matado a su hijo ilegítimo porque estaba entre ella y la riqueza y la posición.Ella no había sido muchos años en este lugar y parecía más superar por la vergüenza y elremordimiento que cualquiera de los otros, por lo que he resuelto si es posible obtener cerca yhablar con ella.Mi entrada fue recibida con grandes gritos de risas y aplausos silvestres, mientras media docenao así de manos ansiosas se apoderó de mí y me arrastró a la tabla, tras lo cual hubo gritos:"debemos beber a la condenación de esto nuestro hermano nuevo! Permítanos bautizar le con un</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calado de esto nuestro hermano nuevo! Permítanos bautizar le con un calado de este enfriamientofino vino?" Y, antes bien, me di cuenta sus intenciones, fueron todos agitando sus gafas lo altoen medio de la grita y gritos y risas horrible, mientras que uno, aprovechando un vaso lleno delíquido ardiente, trató de tirarlo sobre mí. Tuve la justa presencia de mente suficientemente apaso ligeramente de un lado, para que el licor fue casi todos derramada en el piso y sólo unapequeña parte se cayó sobre mi túnica que quemada y quemado como vitrol, mientras que el vinose convirtió en una llama azulada--como uno ve con iluminado whisky--y desaparecido por fincon una explosión de pólvora. Entonces pusieron delante de mí una bandeja completa de platosque a primera vista parecían manjares terrenales, pero en una inspección más cercana VIestuvieran llenos de la más horrible de corromper y gusanos repugnantes. Como se activóalejarse de ellos una bruja de una mujer (para ella era mucho más antiguo y feo y horrible buscara que el espécimen más degradado se puede imaginar) cuyos ojos bleared y expresión desalmadome hizo retroceso de ella, me tomaron el cuello y probado, con muchas muecas que elladestinada coqueto sonrisas (había sido, oh ye poderes! una gran belleza en la tierra) parainducirme a unirse a ella y a su partido en un pequeño juego de cartas. Ella dijo: "las apuestasque desempeñaría consisten de la libertad del perdedor. Hemos inventado este modo agradablede pasar nuestro tiempo aquí, ya que revive para nosotros los entretenimientos del pasado; yporque no hay dinero aquí que uno puede ganar, o utilizar si ganas, viendo todo se convierte enla escoria en sus manos, hemos adoptado este modo de pagar nuestras deudas y estamos deacuerdo en ser el esclavo de cualquier persona que nosotros en nuestros juegos de azar y</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habilidad le gana hasta podemos convertir las tablas sobre ellos por nosotros mismos ganar y loque a su vez nuestros esclavos. es un arreglo con encanto, como usted encontraría hizo se une anuestro partido para un poco. Estos otros aquí", agregó, con una extraña mezcla de arroganciainsolente y animosidad en su tono--"estos otros aquí son sólo la canaille, la escoria del lugar, yque te vaya bien de ellos y sus diversiones. Pero para mí, soy una Duquesa real y mis amigos sontodo nobles también--y adoptaría usted, que es también, percibo, uno de la élite, entre nosotros."Con el aire de una reina firmó me a estar sentado al lado de ella misma, y ella fue unos pocosgrados menos horribles podría han sido tentado a hacerlo si sólo desde mi curiosidad de vercómo sería su juego. Pero disgusto era demasiado fuerte en mí y sacudió a mí mismo libre deella, así como pude, diciendo que era cierto, que tarjetas nunca habían había poseído cualquieratracción para mí. Yo estaba empeñado en obtener cerca de la mujer que quería hablar con, ymuy pronto una abertura en la multitud me permitió hacerlo.¿Tan pronto como llegué al lado de ella le dirigió en voz baja y preguntó si era lo siento por elasesinato de su hijo, y ella quisiera abandonar este lugar, a pesar de que es un camino largo ytriste y el sufrimiento que la llevaría de ella? ¿Cómo su cara iluminada como hablé! ¿Cómoansiosamente ella vaciló fuera: "¿qué quiere decir?""Estar seguro", decía, "me refiero también a usted, y si va a ver y me siguen, voy a sin dudaencontrar algún medio para nosotros tanto a abandonar este lugar terrible". Ella presionó mimano en dictamen conforme, para ella no aventurarse a hablar en nombre de la otra espíritusfueron nuevamente hacinamiento alrededor de nosotros de una manera que rápidamente fuecreciendo cada vez más amenazante, aunque todavía se mantuvo el disfraz de amistad.La Duquesa y su partido habían regresado a sus tarjetas con un espantoso avidez; ellos fueron disputas sobre ellos y acusando mutuamente de hacer trampa, que tengo fue sin duda el caso, yparecía que una lucha estaba a punto de comenzar en esa esquina de la habitación para variar lamonotonía de su existencia. Noté también que los otros estaban recogiendo en grupos ronda laspuertas para mantenerme salir en caso de desee hacerlo, y VI a mi enemigo con el susurro demano marchita con algunos otros de muy bajo tipo degradado, como podría haber sido esclavos</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en sus vidas pasadas. Una docena de hombres y mujeres se acercó y me instaba a unirse en unadanza que estaban complaciendo en, que era como algunas de esas abominaciones que leemos deen las descripciones de las Brujas ' sábado de los viejos tiempos de brujería, y que sin duda notrataré más describir. ¿Es posible, pensé que miré a ellos, que había de verdad en estos cuentosantiguos después de todo? ¿y la explicación puede ser que estos seres lamentables, que fueron acusados como brujas, realmente permiten a sí mismos tan dominado por los malos espíritus quesus almas fueron durante un tiempo que señala hacia abajo a una de estas esferas y tomaron parteen algunos de sus orgías aterradora? Sé que no, pero realmente parece un maravilloso parecidoentre estas cosas que estaba presenciando y lo que estaba relacionado por las llamadas brujas, lamayoría de ellos pobres mortales estúpidos más a ser lástima que condenó.Como estas criaturas, cuyos gestos fuera un insulto para llamar a bailar, se acercaron, vi queestaban tratando de obtener detrás de nosotros en un anillo y nos rodean, y algunos instintoparecía decirme no permitirles. Señalé a volver a la pared, la mano de la mujer en las minas ysusurrando a ella no para dejar ir de mí en ningún caso. La multitud toda de espíritus fueron reuniendo ahora hacia mi final de la sala, el sordo ferocidad de sus caras y salvaje glitter salvajede sus ojos en contraste terrible a su afectación de despreocupada alegría. Más cerca y más cercase reunieron--una masa móvil del mal personificado.Para que una vez que sus peleas y los celos se fusionaron en su deseo común de hacer me daño,me hacia abajo y me pisotear y me alquilar a piezas. Como el murmullo de una tormenta llegó</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pPr>
      <w:r>
        <w:rPr>
          <w:rFonts w:eastAsia="Courier New"/>
          <w:lang w:val="es-ES_tradnl"/>
        </w:rPr>
        <w:t xml:space="preserve"> </w:t>
      </w:r>
      <w:r>
        <w:rPr>
          <w:rFonts w:eastAsia="Kozuka Mincho Pro B"/>
          <w:lang w:val="es-ES_tradnl"/>
        </w:rPr>
        <w:t xml:space="preserve">aquí y allá rotos palabras inconexas de odio y de la amenaza, mientras que los demonios de bailemantuvo sus payasadas silvestres delante de nosotros. Todo a la vez un gran grito--un alarido--defuria se separó de ellos. "Un espía! un traidor! Cuenta con un enemigo entre nosotros! Es uno delos hermanos malditos desde arriba venir aquí a espiar a nosotros y llevar nuestras víctimas.Abajo él! Marca de él! Le aplastar a muerte! Tear le pedazos! Le lanzar en las bóvedas abajo!Con él! Lejos! "Away!Como una avalancha barridos por la ladera de la montaña que corrieron sobre nosotros--esosdemonios furioso--y para una reflexión que fueron hechas y no puede sino lamentar que habíapreparado en la introducción de la localidad a todos. Pensé que estaba perdido, cuando lo! justocomo el más cercano de ellos fueron en realidad nos la pared detrás de abierto y fiel amigo y otroespíritu señaló a nosotros a través de, el muro cerrando de nuevo tan pronto que la multitudyelling escasa se dio cuenta de cómo nos habíamos desapareció. </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 xml:space="preserve">Capítulo XXIII. </w:t>
      </w:r>
    </w:p>
    <w:p>
      <w:pPr>
        <w:pStyle w:val="Rentekst1"/>
        <w:rPr>
          <w:rFonts w:eastAsia="Kozuka Mincho Pro B"/>
          <w:lang w:val="es-ES_tradnl"/>
        </w:rPr>
      </w:pPr>
      <w:r>
        <w:rPr>
          <w:rFonts w:eastAsia="Kozuka Mincho Pro B"/>
          <w:lang w:val="es-ES_tradnl"/>
        </w:rPr>
        <w:t>- el Palacio de mis antepasados-</w:t>
      </w:r>
    </w:p>
    <w:p>
      <w:pPr>
        <w:pStyle w:val="Rentekst1"/>
        <w:rPr>
          <w:rFonts w:eastAsia="Kozuka Mincho Pro B"/>
          <w:lang w:val="es-ES_tradnl"/>
        </w:rPr>
      </w:pPr>
      <w:r>
        <w:rPr>
          <w:rFonts w:eastAsia="Kozuka Mincho Pro B"/>
          <w:lang w:val="es-ES_tradnl"/>
        </w:rPr>
        <w:t>-falsos hermanosdesconcertados.</w:t>
      </w:r>
    </w:p>
    <w:p>
      <w:pPr>
        <w:pStyle w:val="Rentekst1"/>
        <w:rPr>
          <w:rFonts w:eastAsia="Kozuka Mincho Pro B"/>
          <w:lang w:val="es-ES_tradnl"/>
        </w:rPr>
      </w:pPr>
      <w:r>
        <w:rPr>
          <w:rFonts w:eastAsia="Kozuka Mincho Pro B"/>
          <w:lang w:val="es-ES_tradnl"/>
        </w:rPr>
      </w:r>
    </w:p>
    <w:p>
      <w:pPr>
        <w:pStyle w:val="Rentekst1"/>
        <w:rPr/>
      </w:pPr>
      <w:r>
        <w:rPr>
          <w:rFonts w:eastAsia="Courier New"/>
          <w:lang w:val="es-ES_tradnl"/>
        </w:rPr>
        <w:t xml:space="preserve"> </w:t>
      </w:r>
      <w:r>
        <w:rPr>
          <w:rFonts w:eastAsia="Kozuka Mincho Pro B"/>
          <w:lang w:val="es-ES_tradnl"/>
        </w:rPr>
        <w:t>En las afueras de la ciudad, hemos llegado a un magnífico palacio, también más extrañamentefamiliar y todavía no conoce, a Mis ojos. En vagando por esta ciudad tan me acordé de su dobleterrenal que sentí como uno que ve algún familiar spot amado en una visión de pesadilla que hadistorsionado y procesa horrible todo lo que él demed tan justa. Tuve con frecuencia en mijuventud miraba por este hermoso palacio y tomado de orgullo a mí mismo que vine de la carreraque poseía una vez y todas sus tierras amplias, y ahora, aquí, he aquí, por lo tanto, con todas susbellezas empañados, su mármol teñido y mildewed, sus terrazas y estatuas rotas y desfigurado,su frente justo empañado con las telarañas negras de crímenes pasados y errores de hecho dentrode sus muros y sus jardines encantadoras un lúgubre residuos ennegrecido como si el aliento deuna peste había barrido sobre él--enviado a través de mí una emoción de dolor y consternación, yfue con un corazón entristecido seguí mi amigo en el interior.Sus grandes amplias escaleras pasamos, y a través de las puertas guapos que abrió de sí mismos</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para admitir a nosotros. Alrededor de nosotros eran muchos espíritus oscuras entrando haciaadelante y atrás. Cada y todos parecían esperar y nos damos la bienvenida como invitados, cuyavenida era esperado. En la última puerta fiel amigo una vez más me dejó, diciendo que él podríareunirse con me en otro lugar.Un gran resplandor de luz ruddy saludó a Mis ojos como esta última puerta se abrió y parecíacomo si alguien había abierto la puerta de un horno, tan caliente y sofocante fue la atmósfera. Alprincipio casi considera el lugar del incendio, luego grados el incendio de la luz murió unresplandor rojo sordo y una ola de neblina gris acero arrasó la sala en su lugar, mientras qu'unviento como de hielo congeló la sangre en mi corazón y parecía para impartir su chill helada.Estas extrañas olas de calor y frío fueron causadas por el intenso fuego de la pasión y el frío fríoegoísta de la doble naturaleza del hombre que reinó aquí como Príncipe. A las más ferocespasiones insaciables unió un egoísmo intenso y un intelecto del orden más alto. Como estos le hahabían influido a su vez en su vida terrenal, causando extraños alternancias de pasión ardiente ycálculo fresco en su conducta, así como olas arrojadas por su espíritu causa en este su mansiónespiritual estas variaciones extraordinarias de intenso calor y frío extremo que no sabía de ningúnmedio de temperatura entre. Como él había dominado a todos los hombres en la tierra quellegaron dentro del rango de su poder, así que él dominan los seres espirituales alrededor de élahora y la regla como absolutamente sobre ellos como él había gobernado sobre sus temasterrenales.</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En la parte superior de este gran salón vi le sentado en su silla de Estado que había alrededor detodo pero la insignia imperial. Sus paredes fueron colgadas con la apariencia de tapiz antiguo,pero, ¡ ah! ¿Cómo más que meramente descolorida y ragged parecía. Era como si lospensamientos, la vida y el magnetismo del hombre habían convertido en tejidos en losahorcamientos fantasmales y les habían dañado con su propia corrupción. En lugar de imágenesde la persecución, de ninfas flotantes y dioses del mar coronados, hubo un panoramaconstantemente cambiante de la vida pasada de este hombre en todos sus hideousness ydesnudez, arrojado como imágenes de una linterna mágica en el majestuoso mouldering desigualcortinas de Arras detrás y alrededor de él. Las ventanas grandes, a través del cual la luz del díanunca brilló, fueron colgados con la apariencia de lo que había sido en la tierra cortinas deterciopelo guapo, pero que ahora apareció como algunos pall funeral envuelve el esqueletoformas que acechaban como vengando espectros dentro de ellos--formas espectrales de esasvíctimas que este hombre había sacrificado a su lujuria y ambición. Grandes beber copas deplata, parecía de un calor blanco  cuando ha tocado y enormes jarrones costosas adornan de lastablas, y aquí como en todas partes hubo el mismo horrible el fantasma de una fiesta--el mismaburla amarga de placer terrenal.En mi entrada al Señor de este lugar horrible aumentó desde su trono a saludarme con dar labienvenida a palabras y reconocido con una emoción de horror que era la contraparte espiritualde ese antepasado de mi familia de quien habíamos todo Estado tan orgullosos de que nosestábamos descendió, y cuyos retratos a menudo me había comunicado se parecía mucho. Elmismo hombre, las mismas características guapos altivas, sin duda, pero, ¡ ah! Cómo sutil, cómoterrible fue el cambio en ellos, la marca de la vergüenza y el deshonor estampado en cada línea,la corrupción, que muestra a través de la máscara con la que todavía se esforzó cubrirlo. Aquí enel infierno todos los hombres son vistos como son, y ningún poder puede aprovechar para ocultarun átomo de su vileza--y este hombre era de hecho vil. Incluso en una época de sensualidad fuedistinguido por sus pecados, y en una edad cuando pensaban hombres pero poco de crueldadhabía mostrado como uno sin pena ni remordimiento. Lo vi todos ahora reflejado en esas fotos</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alrededor de él, y me sentí abrumado a pensar que podría haber sido puntos de semejanza deningún tipo entre nosotros. Estremecía en el falso orgullo vacío de quienes habían hecho endiciendo que eran aliados a un hombre, simplemente porque él había ejercido en su día podercasi regal. Y este hombre habló a mí ahora como uno en quien tenía un interés, desde los de suraza.Me dijo que me dio la bienvenida aquí y que gustaría detenerme con él. Por el vínculo misteriosoque le dio la relación terrenal ha atribuido a sí mismo a mi vida de tierra y de vez en cuandohabía podido lo influir en. Cuando había sentido la mayoría de la ambición y la voluntad deorgullosa a subir y vuelva a ser uno con el grande de la tierra como en el pasado, habían sido misantepasados entonces habían él se han elaborado para mí y había alimentado y fomentó miorgullo y mi espíritu altivo, que fue en un sentido similar a su propio. Y él que fue, que me dijo,que impulsaron a los actos de mi vida que me sentí ahora el más avergonzado--actos que habríadado a toda mi vida para deshacer, después de que les había hecho. Y fue él, dijo, que de vez encuando había intentado plantearme en el mundo hasta que debo ser capaz de captar el poder dealgún tipo y reinar un rey en el campo del intelecto, si no podía reinar rey de un país como lohabía hecho. A través de mí, esperaba a sí mismo otra vez para ejercer el poder sobre loshombres, que deben ser alguna compensación para su destierro a este lugar de oscuridad ydecadenci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 Faugh!" gritó. "Esto es como una casa de visto de huesos carcomidas y esqueletos muertos,pero ahora se vienen conmigo, que vamos a ver si no podemos, en combinación, hacer algo paraque nosotros mismos temía, si no obedecía, por los habitantes de la tierra. He tenido muchos unadecepción en TI, oh! hijo de nuestra raza noble, y temía que me podría escapar por fin. Hanintentado durante años dibujar le hacia abajo, pero nunca fue desconcertado por algún poderinvisible. Una vez y otra vez cuando he considerado fuera de toda duda que hizo todas las cosasque seguro, sería shake me off y salto fuera de todo control, hasta tuve bien nigh abandonaron lalucha. Pero no ceder fácilmente a cualquier persona, y cuando no pude estar con ustedes Yoenvié algunos de mis secuaces a usted servicio--ho! Ho! servicio--sí, servicio--y así que aquí están por fin, y por mi fe no podrá volver a salirme. He aquí cómo justos son los placeres que hepreparado para usted."Tomó mi mano--su parecía como si se quema con algo más que el fuego de fiebre--y me llevó aun asiento al lado de él mismo. Dudó, luego resuelto a sentarse y ver esta aventura fuera, perooró en mi corazón a mantenerse a salvo de la tentación. Me di cuenta de que él no dio me vino oalimentos--(su instinto y conocimiento le dijeron sólo debo desprecian a les)--pero causó unacepa más bonita de la música al sonido en mis oídos que tanto tiempo habían sido despojados delconsuelo de que lo que más fuertemente apeló a mis sentidos el arte celestial. Una cepa sensualweird silvestre, tales como una sirena podría haber cantado cuando ella trató de atraer a susvíctimas, aumentó, murió lejos y resucitó. No hay música de la tierra podría haber sido a la veztan hermosa y tan horrible--puede al mismo tiempo intoxicate y inflamar el cerebro y el corazóny aún llenar mi alma con tan intensa sensación de miedo y repugnancia.Y, a continuación, que tenemos ante nosotros aumentó un gran espejo negro en el que vi reflejala tierra y su vida, y yo mismo balancea las mentes y los pensamientos de miles a través de lasfascinaciones febril de esa música que podía hacer de minas y a través de su hechizo despertar lamás baja pero la más refinada de pasiones, hasta quienes oyeron deberían perder a sí mismos ysus almas en virtud de su potente witchery.A continuación, él me mostró ejércitos y Naciones dominadas a extremos ambiciosos por élmismo y su influencia, por lo que él debe reinar una vez más como un déspota a través del</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organismo de un tirano terrenal. Aquí, también, dijo, debo comparto su poder.Una vez más, vi el poder en el intelecto y en la literatura que podía controlar e influencia a travésde las facultades descriptivas imaginativas de los mortales que, bajo mi preguntar, escriben esoslibros como un llamamiento a la razón, el intelecto y las pasiones sensuales de la humanidad,hasta el glamour falso arrojado sobre ellos debería causar hombres ver con indulgencia yaprobación incluso las ideas más repugnante y las enseñanzas más abominables.Él me mostró imagen después de la imagen, que ilustran cómo el hombre en la tierra podría serutilizada por espíritus, que poseían suficiente fuerza de voluntad y el conocimiento, como merasherramientas a través del cual satisfacer su ansia de poder y goces sensuales de todo tipo. Muchode esto había conocido antes, pero nunca se había dado cuenta de la gran medida las travesurasposible tal un ser como el antes que yo, si no fuera por los controles impuestos sobre él por esospoderes superiores cuyas testamentos son tan fuertes como el suyo. Ellos sólo sabe como unafuerza invisible que se oponen a él, que baffles sus esfuerzos a cada paso, a menos que se puedeencontrar en el hombre un medio de naturaleza tan agradable que verdaderamente puedentrabajar juntos como uno. Luego de hecho hacen pesar y devastación siga en su tren y, acontinuación, vemos esos monstruos de maldad triunfante como han deshonrado los anales detodos los tiempos. Ahora, gracias a Dios, estos están creciendo menos y más lejos entre, como l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raza humana y el espíritu esferas ser purificadas a través de las enseñanzas de los Ángeles de lasesferas celestes.Última de todo parece que tenemos ante nosotros forma de la mujer, de tal superando cariño, talencanto seductor, que, por un instante surgió a mirar más de cerca en ella y ver si ella podría serreal y en ese momento vino entre mí y la magia negra, reflejar la forma de niebla como de unángel con la cara de mi amado. Y al lado de ella, esta mujer parecía tan gruesa y material yrevolting me que la ilusión momentánea de los sentidos se había ido y le sabía para qué era, loque toda su clase son en verdad--sirenas que traicionar y arruinar y arrastre las almas de loshombres al infierno mientras ellos mismos están todos, pero sin alma.Esta repulsa del sentimiento en mí mismo causó las olas de éter magnético en el que la música yestas imágenes fueron transmitidas por nos, a flaquear y romper y desaparecer, dejándome solocon mi tentador una vez más, con su voz que suena en mis oídos, señalando a mí cómo todosestos placeres todavía podrían ser disfrutados por mí si quisiera pero unirse a él y ser su alumno.Pero sus palabras cayeron en oídos sordos, sus promesas me allured no. En mi corazón fue sóloun horror de todas estas cosas, sólo un anhelo silvestres para liberar a mí mismo de su presencia.Aumentó y se convirtió de él y trató de salir, pero que no podía mover un paso. Una cadenainvisible celebró me rápido, y con una risa sarcástica de rabia y triunfo, él llamó meirónicamente: "vaya, ya que tú no tienen ninguna de mis favores o mis promesas. Vaya adelanteahora y vea lo que le espera". I no se pudo mover un paso y comenzó a sentir un extraño alarmaarrastrándose sobre mí y un extraño adormecimiento de las extremidades y el cerebro. Unaniebla parece reunir y me enfold en su abrazo chill, mientras las formas fantasmas de formahorrible y señaló a tamaño gigante cerca y aún más cerca. Oh, horror! fueron mis propiofechorías pasadas, mi propio malos pensamientos y deseos, que ha sido impulsado por estehombre a mi lado y los pichones en mi corazón había formado esos vínculos entre nosotros queme l'ahor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 xml:space="preserve">Una risa silvestre, feroz, cruel rompió con él en mi desconcierto. Señaló que estas formasextrañas y me pujar ver lo que estaba que pensaron que yo mismo demasiado bueno para suempresa. Más oscuro y más oscuro creció el hall y en la onda de onda los sombríos phantomscrowded ronda nos, creciendo cada uno más negro y temerosos cuando se reunieron, hemmingme en cada lado, mientras que por debajo de los pies abrió una gran bóveda o el pozo en el quevio, o parecía ver, una masa hirviente de formas humanas lucha. Mi antepasado temerososacudió en paroxysms salvajes de rabia y risa desalmada y, apuntando a los fantasmas de lareunión puja me lanzar en el hoyo negro. Pero de repente por encima de mí en la oscuridadbrillaron una estrella y desde cayó un rayo de luz como una cuerda, que captado con ambasmanos y como los pliegues de la luz sí mismos difundieron a mi alrededor estaba redactado,fuera de ese lugar oscuro, lejos de ese palacio temeroso. </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Capítulo XXIV.-</w:t>
      </w:r>
    </w:p>
    <w:p>
      <w:pPr>
        <w:pStyle w:val="Rentekst1"/>
        <w:rPr>
          <w:rFonts w:eastAsia="Kozuka Mincho Pro B"/>
          <w:lang w:val="es-ES_tradnl"/>
        </w:rPr>
      </w:pPr>
      <w:r>
        <w:rPr>
          <w:rFonts w:eastAsia="Kozuka Mincho Pro B"/>
          <w:lang w:val="es-ES_tradnl"/>
        </w:rPr>
        <w:t>-la historia de Benedetto-</w:t>
      </w:r>
    </w:p>
    <w:p>
      <w:pPr>
        <w:pStyle w:val="Rentekst1"/>
        <w:rPr>
          <w:rFonts w:eastAsia="Kozuka Mincho Pro B"/>
          <w:lang w:val="es-ES_tradnl"/>
        </w:rPr>
      </w:pPr>
      <w:r>
        <w:rPr>
          <w:rFonts w:eastAsia="Kozuka Mincho Pro B"/>
          <w:lang w:val="es-ES_tradnl"/>
        </w:rPr>
        <w:t>-trazadores nuevamentedesconcertados.</w:t>
      </w:r>
    </w:p>
    <w:p>
      <w:pPr>
        <w:pStyle w:val="Rentekst1"/>
        <w:rPr>
          <w:rFonts w:eastAsia="Kozuka Mincho Pro B"/>
          <w:lang w:val="es-ES_tradnl"/>
        </w:rPr>
      </w:pPr>
      <w:r>
        <w:rPr>
          <w:rFonts w:eastAsia="Kozuka Mincho Pro B"/>
          <w:lang w:val="es-ES_tradnl"/>
        </w:rPr>
      </w:r>
    </w:p>
    <w:p>
      <w:pPr>
        <w:pStyle w:val="Rentekst1"/>
        <w:rPr/>
      </w:pPr>
      <w:r>
        <w:rPr>
          <w:rFonts w:eastAsia="Courier New"/>
          <w:lang w:val="es-ES_tradnl"/>
        </w:rPr>
        <w:t xml:space="preserve"> </w:t>
      </w:r>
      <w:r>
        <w:rPr>
          <w:rFonts w:eastAsia="Kozuka Mincho Pro B"/>
          <w:lang w:val="es-ES_tradnl"/>
        </w:rPr>
        <w:t>Amigo fiel propone ahora me que debemos visitar una ciudad más en esta tierra extraña, a fin deque podría ver al hombre cuyo destino podría haber sido mi propia sino por la constancia y amorque tiene lo ayudó a y me había sostenida. Nuestras historias terrenales fueron en algunosaspectos diferentes, pero hay algunos puntos parecido tanto en nuestras disposiciones que haríaque la vista de este hombre y el conocimiento de su historia útil para mí, mientras que en elfuturo podría ser capaz de ayudarle.</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Es ahora más de diez años", dijo, "ya que este hombre pasó desde la tierra, y es sóloúltimamente que él ha comenzado a deseo de progresar. Aquí le encontré en mi anterior visita aeste lugar y fue capaz de le ayudara un poco y por último para inscribir a él como uno denuestros hermanos, y ahora me dicen que es poco dejar esta esfera para una mayor. "Aprobada el viaje propuesto, y después de un vuelo corto pero muy rápido nos encontramos alpasar el ratón sobre una gran laguna en cuyo seno oscuro allí flotaba en una gran ciudad, sustorres y palacios, pasando de las aguas y refleja en ellos como en un espejo de mármol negrovenas con líneas de Rojas oscuras que de alguna manera me hizo sentir fueron flujos de sangreque fluye a través de él. Overhead allí colgó el mismo pall oscuro de nube iluminado por losparches de gris acero y ardiente rojo flotante vapor que noté que había en la otra ciudad. Laaparición de este lugar me sugerido que debemos estar a punto de entrar en la Venecia de estasesferas inferiores, y en mi diciendo por lo que a amigo fiel respondió: "sí, y aquí encontrarámuchos hombres célebres, cuyos nombres fueron escritos sobre la historia de su tiempo en letrasde fuego y sangre."Ahora nos encontramos en la ciudad y procedió a pasar a través de sus canales principales yplazas para que podría verlas.Sí, allí estaban, estos degradado contrapartes de todos esos lugares hermosos hizo familiares porel pincel de la artista y la fama de aquellos que han hecho por sí mismos un hueco en el templode la historia. Allí fluían los canales, pareciendo como arroyos carmesí oscuros de la sangre quefluye desde algunos caos vasto, lavado y recorridas hasta los escalones de mármol de los palaciospara dejar allí una mancha gruesa de foul. Las piedras muy de los edificios y aceras me parecíana supurar y por goteo de sangre. El aire era espeso con su sombra de rojo. Profundo por debajode las aguas carmesí vi las formas esqueleto de los incontables miles que había conocido a susmuertes por asesinato o más legalizadas formas de asesinato, y cuyos cuerpos habían encontradosepultura bajo las olas oscuras. A continuación en los calabozos que había atravesado la ciudadvi muchos espíritus crowded juntos y como jaulas bestias salvajes--la ferocidad del Tigre cruel</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 xml:space="preserve">en sus ojos brillantes y la malicia vengativo del tirano humano encadenado en cada actitud de susfiguras agachados. Espíritus quien fue necesarias para limitar así desde que eran más feroces quelos animales salvajes. Procesiones de los magistrados de la ciudad y sus asistentes, altivas noblescon sus siguientes abigarradas de soldados y marineros y esclavos, comerciantes y sacerdotes,humildes de los ciudadanos y los pescadores, hombres y mujeres de todos los rangos y todo eltiempo, pasan hacia adelante y atrás, y casi todos eran tanto degradadas y repulsiva mirando. Y como ellos llegaron y se fueron me parecía como si el esqueleto de manos, brazos fantasmas,aumentaron a través de las piedras de las aceras de las mazmorras debajo, tratando de llamar aestos otros a compartir su propia miseria. Hubo una mirada embrujada, cazaban en muchos desus rostros, y cuidado negro parecía sentarse detrás de ellos continuamente.Hasta ahora fuera en las aguas de la laguna galeras espectrales flotaba, lleno de esclavosencadenados a sus remos, pero entre ellos hay ya no eran las víctimas indefensas de la intrigapolítica o venganza privada. Estos seres fueron los espíritus de los que había sido el época difícil,los conspiradores hábiles que habían enviados a muchos a la muerte de esta vida. Sin embargo,más al cabo en el mar, pude he aquí los barcos grandes y más cerca en mano en las ruinasalbergan allí fueron contrapartes más espirituales de esas embarcaciones piratas del marAdriático, llenado de los espíritus de sus tripulaciones de piratería que habían hecho saqueo yrapine y guerra su deleite, y que ahora pasó su tiempo luchando entre sí y haciendo incursiones aotros como ellos. Aspecto espectrales góndolas flotaban sobre las maneras de agua de la ciudad,llenada de espíritus dobladas a tras todavía las ocupaciones y los placeres de la vida del ex. </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En resumen, en esta Venecia, como en las otras ciudades que había visto, existía una vida similar ala de la tierra guardar que, desde este lugar todas las buena y puro y verdadero, todos lospatriotas reales y desinteresados de los ciudadanos, se habían ido, y sólo el mal dejaron presa aunos a otros y actuar como espíritus Vengador a sus compañeros en la delincuencia.Sentado en el parapeto de uno de los puentes más pequeños que se encontró a un hombre, con elvestido de los hermanos de la esperanza--una túnica gris oscura, como tuve yo mismo usados enlas primeras etapas de mis andanzas. Sus brazos estaban cruzados sobre su pecho y su rostro seocultó hasta ahora por el capó, que no podíamos ver sus características, pero a la vez sabía queera el hombre que habíamos llegado a ver, y asimismo reconocí su identidad como la de uncélebre pintor veneciano, quien había conocido en mi juventud, aunque no muy íntimamente. Nonos habíamos conocido nuevamente y era ignorante que él había pasado de la tierra, hasta que lovi sentado, por lo tanto, en el puente en esta ciudad del infierno. Confieso que el reconocimientome dio un poco de un choque, recordando como lo hizo en esos días de mi juventud cuandotambién era un estudiante de arte con todas las perspectivas más justa en la vida, como parece,que tenemos ante nosotros, y ahora a él y a pensar lo que su vida debe haber sido llevarlo a estepase. No ve, por lo que el amigo fiel propuso que deberíamos pasamos un lado un poco, mientrasque él me dijo que historia de este espíritu, y, a continuación, podríamos abordar juntos y hablarcon él. Parecía que este hombre (a las voy a llamar por su nombre en espíritu de Benedetto, yaque su vida terrenal es mejor olvidarse) ha aumentado rápidamente en la fama después de loconocían y había tenido bastante éxito en la venta de sus cuadros. Pero Italia no es ahora un paísrico, y más ricos patrones de Benedetto fueron los ingleses y norteamericanos que vinieron avisitar Venecia, y en la casa de uno de ellos Benedetto conoció a la mujer que fue a eclipsar todasu vida con su influencia oxidada. Era joven, guapo, talentoso, educados y de una antigua aunquepobre familia y por lo tanto, naturalmente, recibido por toda la sociedad mejor en Venecia. Fue auna dama que pertenecía a los niveles superiores de esta esfera social Benedetto perdió sucorazón y soñaba en su estupidez juvenil y romántica que ella estaría contenida para convertirse</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 xml:space="preserve">en la esposa de un artista luchando con nada, pero su cerebro y una creciente reputación. Laseñora era escasa veinte cuando se conocieron, muy hermoso, perfecto tanto en la cara y la formay dotado de todos los encantos que pueden esclavizar al corazón del hombre--y alentó aBenedetto en todos los sentidos, para que los jóvenes pobres, creía que su amor a ser tan sincerocomo su. Pero con todas la sed apasionada de su naturaleza de admiración y amor era frío,calculador, ambicioso y mundano; incapaz de comprender o devolver un amor de tal como ellase inspiró en una naturaleza como de Benedetto, que sabe de amor o de odio sólo en losextremos. Ella fue halagada por su atención, encantado por su devoción apasionada y orgullososde haber hecho la conquista de una tan guapo y tan talentoso, pero ella no tenía idea de sacrificarnada por su bien, e incluso cuando ella fue más tierna, que más seductor a él, ella fue luchar contodas sus artes para convertirse en la esposa de un noble veneciano de mediana edad, cuyariqueza y posición que ella codiciada incluso mientras ella despreciaba al hombre mismo.El final del sueño de Benedetto llegó todo a pronto. Incursionó a sentar su corazón y todas susposibilidades a los pies de su inamorata, verter en los oídos de escuchar todo el amor y ladevoción de su alma."Y ella?""Bien, ella recibió todo muy fríamente, le dijo no a ser un tonto, le explicó cómo imposible eraque ella podía hacer sin dinero y posición y, en multa, lo destituyó con una indiferencia calma asus sufrimientos que casi lo condujo locas. Huyó de Venecia, fue a París y se sumió en todos losdissipations de ese capital gay, tratando de enterrar el recuerdo de su pasión lamentable. </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No cumplir durante algunos años, y, a continuación, destino de Benedetto lo llevó volver a Veneciauna vez más, curado, como él espera y preparado para despreciar a sí mismo de su locura. Ahorase había convertido en famoso como pintor y casi se podía comandar su propio precio para susimágenes. Se encontró que la señora debidamente había casado con el Marqués y reinaba comola belleza de una sociedad y una reina de la moda, rodeado por una multitud de admiradores queella no siempre sentía lo necesario introducir a su marido. Benedetto había resuelto tratar laDama con fría indiferencia reuniera, pero esto no era su intención. Una vez que su esclavo,siempre tan--no amante debería atreverse a romper su cadena hasta que escogió destituirlo.Dedicó una vez más a la subyugación de corazón del Benedetto y, por desgracia! ese corazónestaba muy dispuesto a rendirse cuando ella le dijo, con cada acento de sentimiento en su voz,cómo ella lamenta ahora el camino que ha elegido. Por lo tanto, Benedetto se convirtió en suamante sin acuse de recibo y durante un tiempo vivió en un Estado de intoxicación de felicidad.Pero sólo por un tiempo. La señora cansado de todo el mundo, después de un poco, que legustaba conquistas frescas, nuevos esclavos para hacer su homenaje. Que le gustaba la emoción,y Benedetto con sus celos, su eterna devoción, creció agotador, su presencia pesado. Ademáshubo otro admirador, jóvenes, ricos, apuestos también, y la Marquesa había preferido y lo dijeBenedetto, le dio, de hecho, su conge por segunda vez. Sus apasionados reproches, sus protestasviolentas, su ira vehemente todos molestó a la señora considerablemente; como ella creció másfría, más insolente hacia él, creció más emocionado. Amenazó, imploró, juró que él podríadisparar a sí mismo si ella resultó falsa a él y finalmente después de una escena violenta sesepararon y Benedetto fue a casa. Cuando llamó al día siguiente se le dijo el funcionario que laMarquesa se negó a ver de nuevo. La insolencia de un mensaje que le dado por lo tanto, laheartlessness de la Marquesa, la amarga vergüenza de ser una segunda vez lanza y trifled con unlado como un guante viejo, fueron demasiado para su naturaleza fiery apasionado, y regresó a suestudio y sopló a su cerebro.</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Cuando su espíritu se despertó a la conciencia fue a todos los horrores de encontrar a sí mismoun prisionero en su ataúd en la tumba. Había destruido su cuerpo material pero no podría liberara su espíritu de él, hasta que la descomposición de ese órgano debe liberar al alma. Esaspartículas repugnantes de ese órgano corruptora aún vistieron el espíritu, no fue cortado elvínculo entre ellos."¡ Oh, el horror de ese destino! puede que nadie escuchar de él y no estremecer a pensar lo que elcansancio amargo y descontento de la vida y un imprudente deseo de ser libre de ella a cualquiercosto, pueden hundir el alma en. Si aquellos en la tierra sería verdaderamente misericordiosos alsuicidio ellos incinerar su cuerpo, no enterrarla, que el alma por la rápida dispersión de laspartículas, podrá el temprano liberados de una cárcel de tal. El alma de un suicidio no estádispuesto a abandonar el cuerpo, es como una fruta inmadura y no cae fácilmente desde el árbolde material que lo es nutritiva. Un gran shock ha puesto adelante, pero sigue siendo adjunto,hasta que el vínculo de sustento se marchitan lejos."De vez en cuando Benedetto sería caer en la inconsciencia y perder por un poco el sentido de suposición terrible, y de estos Estados del olvido misericordioso podría despertar para encontrarque poco a poco el cuerpo terrenal estaba perdiendo su control sobre el espíritu y cayendo en elpolvo, pero mientras lo hizo él tuvo que sufrir en todos sus nervios los dolores de esta disolucióngradual. La destrucción repentina del cuerpo terrenal, mientras que habría dado a su espíritu unchoque más violento, más doloroso, por lo menos habría ahorrado le la tortura lenta de estedecaimiento persistente. Por fin el cuerpo material dejó de celebrar el espíritu, y Rosa de latumba, pero aún colgó sobre él, atado, aunque ya no fue encarcelado; entonces el último enlace</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se quebró y fue libre a errar sucesivamente en el plano de tierra. Y en primer lugar sus poderesde escuchar y ver y sentir fueron más débilmente desarrollados, y luego gradualmente desarrollóy se convirtió en consciente de su entorno. Con estos poderes volvió otra vez las pasiones y losdeseos de su vida terrenal y también el conocimiento de cómo él todavía podría gratificarles. Ynuevamente, como en su vida terrenal buscó olvido para su tristeza y amargura en los placeres delos sentidos. Pero buscó en vano. Memoria estaba siempre presente con él le torturar con elpasado. En su Alma hubo un hambre salvaje, una feroz sed de venganza, para poder hacerlasufrir tal como lo había hecho, y la misma intensidad de sus pensamientos por fin lo llevaron adonde fue. Él encontró como de viejo, había rodeado de su pequeña corte de admiradores gays.Un poco más pero todavía el mismo, todavía como despiadada, todavía fluidas por su destino yindiferente a la misma. Y maddened a pensar en los sufrimientos que él había traído a sí mismopor el amor de esta mujer. Por fin todos los pensamientos se convirtió en se fusionó en el unareflexión de cómo podía encontrar medios para le arrastre hacia abajo desde su posición, cómo letira de todas esas cosas que ella apreciada más de amor o de honor o incluso la vida de aquellosque podrían ser llamados a sus víctimas."Y sucedió, de espíritus tienen más poderes que los mortales soñar. Paso a paso que vio su comedown desde su posición orgulloso, perdiendo la riqueza primero y, a continuación, honor,despojado de cada disfraz que había vestido, y conocido por lo que era, una tentadora vil quejugó con las almas de los hombres como uno juega con dados, descuidados cómo muchoscorazones ella rompió, cuántas vidas ella arruinada, descuidada por igual de honor de su maridoy su propia fama justa, siempre y cuando ella podría ocultar sus intrigas de los ojos del mundo ysubir un paso superior en la riqueza y el poder sobre el cuerpo de cada nueva víctima."Y aún en su oscuridad y miseria Benedetto abrazó a sí mismo y se consuela pensar que fue delas manos que se le arrastra hacia abajo y lagrimeo la máscara de su belleza y ahorita. Preguntacómo fue que todos tantos eventos tendían a un extremo--su ruina. Cómo fue que se vieronfrustrados sus planes más cuidadosamente establecidas, su mayoría celosamente secretos</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descubrió y a la luz del día. Por fin comenzó a temblar en cada día de lo que podría traer. Eracomo si alguna agencia invisible, cuyas fatigas que ella no pudo escapar, fue en el trabajo paraaplastar le, y, a continuación, ella pensó de Benedetto y sus últimas amenazas de que si ella locondujo a la desesperación a sí mismo enviar al infierno y le arrastre con él. Ella había pensadoque quería decir al asesinato le quizás, y cuando escuchó que él había disparado a sí mismo y queestaba muerto, ella sintió aliviada y pronto olvidó a él, salvo cuando algún evento recordarlo quesu mente por un momento. Y ahora siempre fue pensar en él, ella no se pudo obtener delpensamiento perturbadora, y comenzó a temblar con miedo para que no debía levantara de sutumba y le acosan."Y todo el tiempo estaba espíritu de Benedetto al lado de ella, susurrando en sus oídos y diciendoesto fue su venganza le por fin. Susurró a ella del pasado y de que el amor que había parecido tandulce y que había convertido acérrimos de quema de odio, consumiendo a él como con el fuegodel infierno cuyas llamas debe chamuscar su alma también y unidad le a una desesperación tangrande como su."Y su mente esta inquietante presencia incluso mientras sus ojos corporales no podían ver nada.En vano huyó a la sociedad, a todos los lugares donde había multitudes de hombres y mujeres,con el fin de escapar; la inquietante presencia se fue con ella en todo el mundo. Día a día creciómás distinto, más real, un algo desde el que hay no escape."Por fin una noche en el dim gris de Crepúsculo ella lo vio, con sus ojos amenazantes salvajes,su odio feroz, apasionado, que se expresa en cada línea de su rostro, en cada gesto de su</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formulario. El choque fue demasiado para sus nervios crispadas y ella cayó muerto en el suelo.Y, a continuación, Benedetto sabía que él había logrado y había la mató, y que de ahora enadelante la marca de Caín ha sido visada a su frente."Entonces un horror de sí mismo tomó él, él odiado la escritura que había hecho. Él tenía laintención de matar a ella y, a continuación, cuando el espíritu abandonó el cuerpo arrástrelohacia abajo con él y para vengarse y atormentarlo para siempre, por lo que en ninguna de laspartes de la tumba debería ella sabe el resto. Pero ahora su pensamiento único fue escapar de élmismo y el horror de su éxito, para todos bien no fue muerto en este hombre y el shock que habíamatado a que la Marquesa le había despertado a la verdadera naturaleza de sus sentimientosrevanchistas. Entonces huyó de la tierra, hacia abajo y hacia abajo incluso a esta ciudad delinfierno, la fit-morada para tales como él."Fue en este lugar que he encontrado en él," dijo el amigo fiel, "y fue capaz de ayudar al hombrearrepentido ahora y para mostrarle cómo él podría mejor deshacer el mal que había hecho. Ahoraespera la llegada de esta mujer que tan amado y odiado, a fin de que él puede pedirle perdón a ély que él puede perdonar a su propio. Ella también se ha señalado a esta esfera, para su propiavida era muy culpable, y es en esta contraparte de esa ciudad que vio la historia de su amorterrenal que ellos volverán a reunirse, y eso es por qué le espera a este puente donde en el pasadoha tan a menudo lo conoció."Y ella cumplirá lo pronto?""Sí! muy pronto y, a continuación, será sobre la estadía de este hombre en esta esfera, y será librepasar a uno de los más alto, donde su espíritu turbulenta por fin conocerán una temporada dedescanso antes de que se monta por pasos lentos y dolorosos el pedregoso camino de progresión.""Ella, también dejará aquí con él?""No, ¡ oh no! ella se ayudará a también a progresar, pero sus caminos se encuentran ampliamentepedazos. No hubo ninguna afinidad verdadera entre ellos, sólo pasión y orgullo y amor herido.Ellos serán parte aquí para no satisfacer más."</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Ahora nos señala a cerca de Benedetto, y como lo toqué el hombro comenzó y convertido todopero en primer lugar no reconocía me. Luego hice conocidos y cómo me debo regocijo renovarnuestra amistad temprana en esas esferas más elevadas en el que esperaba que se ambos prontoreuniría de nuevo, dijo. Le dije brevemente que yo, también había pecado y sufrido y estabatrabajando ahora a mi camino hacia arriba. Parecía contento de verme y sacudían mi mano conmucha emoción cuando dijimos Adiós, y, a continuación, fiel amigo y yo fuimos, dejándolo aúnsentado sobre el puente esperando su última entrevista con ella, que había sido una vez tanquerida para él y que fue ahora pero un recuerdo doloroso.Como estábamos en nuestro camino de Venecia a las llanuras que ahora entendí que la réplicaespiritual de las llanuras de Lombardía, mi atención de repente se sintió atraído por una voz enun tono lastimosa me ayuda. Vuelta atrás de manera un poco de mi mano derecha VI un par deespíritus mentir al parecer indefensos en el suelo, y uno estaba haciendo gestos para causarmevienen a él. Así que pensando que era alguien en necesidad de mi ayuda deja ir a mi compañeroy fue a ver lo que él quería. El espíritu de celebración de su mano me y murmurando algo alrespecto le ayuda a aumentar, inclinado al ascensor le hasta cuándo mi sorpresa hizo unembrague en mis piernas con sus manos y a fijar sus dientes en mi brazo. Mientras que el otrouno, saltando de repente, intentaron sujetar a mi garganta como un lobo.</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Con algunos problemas y mucha de la ira de mi parte, lo confieso, yo mismo sacudió libre deellos y fue paso atrás, cuando tropecé en la mitad, y mi cabeza en cuanto vio lo que un gran hoyode repente había abierto detrás de mí en el que con otro paso hacia atrás debo han caído.Entonces me acordé de las advertencias que me dadas no para permitir que mis pasionesinferiores puede despertar y lo coloco en el plano con estos seres, y lamenta mi ráfagamomentáneo de la ira y resueltos a mantener la calma. Me volvió de nuevo hacia los dosespíritus oscuros y VI que quien decía que había sido herido fue arrastrándose por el suelo parallegar a mí, mientras que el otro estaba reuniendo a sí mismo juntos como una bestia salvajesobre a la primavera. Me fijo mis ojos constantemente al par, quien reconoce como el hombrecon la mano marchita y su amigo, que había intentado engañar me con el mensaje falso pocotiempo antes. Constantemente, miré tirar toda la potencia de mi voluntad en la determinación deque debería no avanzan más cercanas a mí. Como lo he hecho vaciló y detenido y finalmentereinvertidas en tierra arrepintiéndose y mostrando sus dientes como un par de lobos, pero no seha podido acercarse a un paso más cerca. Lo que les deja así apresurado después fiel amigo--quepronto superó--y narrado a él lo que había ocurrido.Él se rió y dijo, "me pude han dicho que eran, Franchezzo, pero consideró que no sería ningúndaño para que pueda averiguar por sí mismo y también aprender cómo valiosa una protecciónpodría ser su propia fuerza de carácter y determinación. Usted está naturalmente fuerte voluntady siempre y cuando no lo utilice para domineer sobre las justas derechos de los demás es unacualidad más útil y valiosa, y en su trabajo en el mundo de los espíritus que se habrá encontradoque es la gran palanca que puede actuar, no solo a los ronda le pero incluso al asuntoaparentemente inanimado, y pensé que como esos dos están muy probables que venir a través dela que de vez en cuando, así que podría resolver ahora que deberían ser maestro, que debería serla personalidad dominante. Estén tímidos de inmiscuirse directamente con ustedes otra vez, perosiempre y cuando se trabaja sobre el plano de tierra encontrará listo en cualquier oportunidadpara frustrar sus planes si viene la oportunidad".</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pPr>
      <w:r>
        <w:rPr>
          <w:rFonts w:eastAsia="Courier New"/>
          <w:lang w:val="es-ES_tradnl"/>
        </w:rPr>
        <w:t xml:space="preserve"> </w:t>
      </w:r>
      <w:r>
        <w:rPr>
          <w:rFonts w:eastAsia="Kozuka Mincho Pro B"/>
          <w:lang w:val="es-ES_tradnl"/>
        </w:rPr>
        <w:t>Capítulo XXV.--A lanzó la batalla en el infierno.</w:t>
      </w:r>
    </w:p>
    <w:p>
      <w:pPr>
        <w:pStyle w:val="Rentekst1"/>
        <w:rPr>
          <w:rFonts w:eastAsia="Kozuka Mincho Pro B"/>
          <w:lang w:val="es-ES_tradnl"/>
        </w:rPr>
      </w:pPr>
      <w:r>
        <w:rPr>
          <w:rFonts w:eastAsia="Kozuka Mincho Pro B"/>
          <w:lang w:val="es-ES_tradnl"/>
        </w:rPr>
      </w:r>
    </w:p>
    <w:p>
      <w:pPr>
        <w:pStyle w:val="Rentekst1"/>
        <w:rPr/>
      </w:pPr>
      <w:r>
        <w:rPr>
          <w:rFonts w:eastAsia="Courier New"/>
          <w:lang w:val="es-ES_tradnl"/>
        </w:rPr>
        <w:t xml:space="preserve"> </w:t>
      </w:r>
      <w:r>
        <w:rPr>
          <w:rFonts w:eastAsia="Kozuka Mincho Pro B"/>
          <w:lang w:val="es-ES_tradnl"/>
        </w:rPr>
        <w:t>Ahora, hemos visto que tenemos ante nosotros una vasta llanura ligeramente ondulada quefueron mueve grandes masas de espíritus oscuros. Por sugerencia de un amigo fiel ascendió unpequeño altozano que nosotros podríamos observar sus movimientos."Lo que estamos ahora," dijo el amigo fiel, "acerca de testigo de uno de las grandes batallas quetienen lugar aquí entre las fuerzas opositoras de espíritus oscuros cuyo deleite fue en la guerra ysu rapine y derramamiento de sangre y que, aquí en el estado oscuro que es el resultado de sucrueldad terrenal y ambición, seguir todavía sus operaciones bélicas contra otros y compiten porla supremacía de estos reinos del infierno. He aquí cómo ellos son formación sus fuerzas paraatacar a los otros en nuestro derecho y observar la habilidad, se mostrarán en sus maneuvres. Laspoderosas mentes de los hombres que había influido ejércitos en boga de tierra esos seresinfelices aquí como no son lo suficientemente fuertes como para resistir su hechizo, y por lotanto fuerza estos espíritus menos potentes para luchar bajo sus pancartas, si lo harán ni no, talcomo lo hicieron con los mortales en la tierra. Verá estos poderosos líderes de entablar una luchapeor que mortal ya que ninguna muerte puede llegar a terminar el concurso, que renueve una yotra vez, como casi parece eternamente--o hasta que, como es de esperar, la saciedad de la mentede uno u otro de estos poderosos líderes por fin lo hará mucho tiempo para alguna forma másnoble del concurso, algunos mayor triunfo del alma que se ganó más de estos seres miserables en</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 xml:space="preserve">batallas donde Victoria da sólo un derecho fresco para torturar y oprimir a los vencidos. Elmismo instinto y dones naturales que son ahora pervertidos ambición personal y el afán de lacrueldad y el dominio como su único objetivo, cuando purificada, harán estos espíritus ayudantesmighty, donde ahora son destructores, y ayudarán a los mismos poderes de voluntad con interéslos progresos que ahora retrasan. Cuando este progreso tendrá lugar depende, para cada uno, a lanobleza latente del alma misma--el despertar del amor latente de la bondad y la justicia y laverdad se encuentra en todos. Aunque como semillas en la tierra estos gérmenes de mejorescosas pueden estar mucho tiempo ocultos debajo de la masa del mal que les sobrecarga, allí debey un tiempo para cada cuando despierta el alma mejor y estos gérmenes de buena enviar a brotesque conducen al arrepentimiento y traer una cosecha nutrida de virtud y buenas obras."Lo miré sobre la vasta llanura y ahora VI los dos hosts poderosos de espíritus elaborados parahacer frente a uno del otro en la matriz de la batalla. Aquí y allí vi espíritus poderosos, llevandocada uno su banda o Regimiento como en un ejército terrenal. En la furgoneta de las fuerzasopositoras fueron dos seres majestuosos que podrían haber sido modelos para Milton Lucifer, tanfuerte fue el sentido de poder y alto intelecto con que ellos me impresionaron. En cada uno habíauna cierta belleza y la grandeza de la forma y función--un regal Majestad incluso en ladegradación de infierno--pero por desgracia! la belleza era la de un tigre salvaje de feroz o Leónque mira cómo él puede alquilar su ejército en piezas y arrastre su presa en su den. Oscuro yprohibir fueron sus semblantes, crueles y feroces sus ojos brillantes, la sonrisa falsa, mostrandosus dientes afilados como aquellos animales de presa. La astucia de la serpiente fue en su aspectoy el hambre implacable del buitre en su sonrisa. Cada rode en su carro de guerra dibujado, no porlos caballos, pero por los espíritus de los hombres degradados, a quienes azotó como bestias decarga y manejó furiosamente sobre a ser pisoteado hacia abajo en el cuerpo a cuerpo comoganado. </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Cepas silvestres de música que sonaba como los chillidos de las almas de loscondenados y las thunders de una poderosa tormenta rompieron con los ejércitos reunidos y conun cayó golpe corrieron hacia adelante y llevaban hacia abajo a mutuamente--vuelo y apresurarsea través del aire o arrastrando a sí mismos por el suelo. Empujando entrepiernas, empujones y pisoteo como un rebaño de animales salvajes--en la llegó y como se reunieron, sus gritos feroz ygritos y imprecaciones alquiler el aire y había hecho incluso infierno más horrible. Acusado y re-charged, que maniobró marcharon y counter-marched, estos ejércitos de espíritu fantasma de losmuertos, incluso como lo habían hecho en las batallas de la vida de la tierra. Lucharon y luchócomo demonios, no a los hombres, para que no tuvieron armas guardarlos de bestias salvajes--sus garras y dientes. Si una batalla con armas mortales es horrible, esto fue doblemente así,donde lucharon como lobos y tigres podrían--los dos poderosos líderes dirigiendo la masa,instándolos y orientar la lucha como la marea de batalla barrió una u otra parte.Sobre todo habían Torres estos dos espíritus regal oscuros y ahora ya no contenido para permitirque sus soldados a luchar, pero doblado cada uno sobre la destrucción de la otra, se levantaron dela masa de lucha y, alcanzando el alto por encima de ellos, convirtió su aspecto a unos a otroscon odio más mortífero--luego volando por el aire con sus túnicas oscuros extendidos detrás ypor encima de ellos como alas, enfrentadas y lucharon juntos en una feroz lucha por lasupremacía. Era como si dos águilas luchaban en el aire, mientras que una masa de cuervos decarroña arrancados y luchó por gusanos debajo de ellos. Me volví de los cuervos para ver loseagles y marcar cómo, con sin armas pero sus manos y sus testamentos potentes lucharon comobestias salvajes en un bosque.Ellos pronunció ningún sonido, ningún grito, pero había atrapado entre sí con un agarre demuerte que tampoco se relajaba y influido hacia adelante y atrás en el aire que tenemos ante</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nosotros. Ahora uno hacia arriba, el otro, sus ojos feroz apuñalar a los otros con dardos fiery--sualiento caliente candente de los demás enfrenta ahora--sus dedos agarrando en las gargantas delos demás y ambos buscando una oportunidad sujetar a su enemigo con sus dientes. Haciadelante y hacia atrás, hacia arriba y abajo influido y writhed en lo que me parecía una lucha demuerte para ambos. Por fin uno parecía un error. Él se hundió por debajo de la otra, que le fueteniendo al suelo para arremeter a él, como VI, sobre un precipicio profundo en un abismo en lasrocas que bordeó el campo de batalla--un foso profundo y oscuro y terrible en el que pretendelanzar el uno vencido y mantenerlo prisionero. Feroz y long fue la lucha, para que ésta no sedaría y se aferró a la otra para arrastrar le hacia abajo con él si es posible. Pero en vano. Suspoderes fallaban rápido y ya que alcanzaron el abismo negro y colgaban preparada sobre él, VI laparte superior de una llave a sí mismo libre por un poderoso esfuerzo y propulsar el otro de él,abajo en esas profundidades terribles.Con un estremecerse I rechazados y vio que la batalla había sido raging tan ferozmente en lallanura. Esos hosts espectrales habían luchado y el ejército del general victorioso había golpeadoatrás las fuerzas de su enemigo vencido hasta fueron rotos y dispersos en todas las direcciones,dejando a sus camaradas de discapacitados en el campo mintiendo como hacen los hombresheridos en una batalla terrenal, mientras que los vencedores fueron arrastra lejos con ellos suscautivos, a qué suerte podría muy bien supongo.Enfermaron y disgustado con su brutishness fain habría dejado este lugar, pero fiel amigo, tocarmi hombro, dijo: "ha llegado el momento de nuestro trabajo, mi amigo. Permítanos descenderyonder y ver si no hay ninguno que podemos ayudar. Entre los caídos y vencidos podemosencontrar aquellos que están enfermos de guerra y sus horrores como usted, y que será perodemasiado contento de nuestra ayuda." Así que nos fuimos hacia abajo a la llanura.Fue como podría haber sido un campo de batalla cuando la noche ha caído sobre ella y hay perolos muertos y los heridos izquierdo detrás. Todos los otros espíritus habían ido como unabandada de aves malas a buscar carroña fresca. I se encontraba entre una infección, gimiendomasa de seres y sabía que no se donde empezar mi ayuda--hubo tantos. Era peor--mil veces peor -</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que cualquier campo de batalla mortal. He visto la mentira muertos o moribundos en las callesde mi ciudad natal grosor de hojas caídas, y mi corazón ha dolían y sangró para ellos y quemadocon vergüenza e indignación que podrían ser esas cosas; Pero incluso hubo al menos la paz y delsueño de la muerte para suavizar la angustia y la esperanza de ayudar a aquellos que aún vivían.Pero aquí--en este terrible infierno--parecía ninguna esperanza y ninguna muerte que podríaaliviar estos sufrimientos, no mañana que debería amanecer en la noche de sus miserias. ¿Sirevivió no sería vivir nuevamente esta terrible, a se encuentran alguna vez rodeado esta nocheterrible y estas bestias salvajes feroz de los hombres?I inclinándose y trató de levantar la cabeza de un miserable pobre que sentar gimiendo a mispies--aplastados hasta su espíritu-cuerpo parecía pero una masa sin forma--y como lo he hecho lavoz misteriosa habló en mis oídos y dijo:"Incluso en el infierno, hay esperanza, o ¿por qué más se viene? Darkest hour es nunca antes delamanecer, y para estos--los vencidos y los caídos--ha llegado la hora de su cambio. La mismacausa que ha hecho que, por tanto, tener hacia abajo y pisoteado bajo es que ahora que deberáelevarles. El deseo de mayores y mejores cosas, la disminución de la mal alrededor de ellos hahecho ellos débil en la iniquidad que es la fuerza del infierno y sus habitantes y les ha hechoflaquear y dudan de empuje en y perjudicar a otro con la fuerza despiadada de estos otros seressalvajes y sin valor, que y, por tanto, han sido transmitidas por y vencidos, pero su caída delpoder aquí abrirá para ellos las puertas de un estado mayor y, por tanto, será allí amanecer par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pPr>
      <w:r>
        <w:rPr>
          <w:rFonts w:eastAsia="Courier New"/>
          <w:lang w:val="es-ES_tradnl"/>
        </w:rPr>
        <w:t xml:space="preserve"> </w:t>
      </w:r>
      <w:r>
        <w:rPr>
          <w:rFonts w:eastAsia="Kozuka Mincho Pro B"/>
          <w:lang w:val="es-ES_tradnl"/>
        </w:rPr>
        <w:t xml:space="preserve">ellos el rayo gris de una mayor esperanza. Llorar no para ellos pero intentan aliviar sussufrimientos que pueden hundirse en un sueño de muerte a esta esfera y despertar a una nuevavida en la esfera a continuación por encima"."Y lo que," preguntó, "de ese poderoso espíritu quien lo vi en el oscuro abismo?""También se se ayudó en el tiempo, pero aún no está madura para la ayuda de su alma, y es deuso no intentar hasta entonces."La voz cesó y amigo fiel, que estaba junto a mí, hizo señales para mostrarme cómo calmar estoslos cansados a dormir y me señalado numerosas estrellas de luz que se reunieron en ese campode dolor y dice que llevaron a los de nuestra fraternidad que eran, como nosotros, señala aquí sobre su misión de amor y misericordia.Ere durante mucho tiempo la infección, el gimiendo formas había hundido en la inconsciencia ypoco tiempo después vi una vista que fue extraño y maravilloso de hecho. Sobre cada formasilenciosa surgió un tenue vapor flotante brumoso, como había visto una vez antes de que en elcaso de un espíritu nos habíamos rescatados, como ya he dicho. Poco a poco estos vaporestomaron forma y solidez y asumieron la forma de la espíritu lanzada o alma, a continuación, cadauno de ellos fue transmitidas por lejos por bandas de brillantes espíritus etéreos--que se habíanreunido por encima de nuestras cabezas--hasta que el último se había ido, y fue hecho nuestrotrabajo y los suyos. </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Capítulo XXVI.-</w:t>
      </w:r>
    </w:p>
    <w:p>
      <w:pPr>
        <w:pStyle w:val="Rentekst1"/>
        <w:rPr>
          <w:rFonts w:eastAsia="Kozuka Mincho Pro B"/>
          <w:lang w:val="es-ES_tradnl"/>
        </w:rPr>
      </w:pPr>
      <w:r>
        <w:rPr>
          <w:rFonts w:eastAsia="Kozuka Mincho Pro B"/>
          <w:lang w:val="es-ES_tradnl"/>
        </w:rPr>
        <w:t>-despedida a la tierra de la oscuridad.</w:t>
      </w:r>
    </w:p>
    <w:p>
      <w:pPr>
        <w:pStyle w:val="Rentekst1"/>
        <w:rPr>
          <w:rFonts w:eastAsia="Kozuka Mincho Pro B"/>
          <w:lang w:val="es-ES_tradnl"/>
        </w:rPr>
      </w:pPr>
      <w:r>
        <w:rPr>
          <w:rFonts w:eastAsia="Kozuka Mincho Pro B"/>
          <w:lang w:val="es-ES_tradnl"/>
        </w:rPr>
      </w:r>
    </w:p>
    <w:p>
      <w:pPr>
        <w:pStyle w:val="Rentekst1"/>
        <w:rPr/>
      </w:pPr>
      <w:r>
        <w:rPr>
          <w:rFonts w:eastAsia="Courier New"/>
          <w:lang w:val="es-ES_tradnl"/>
        </w:rPr>
        <w:t xml:space="preserve"> </w:t>
      </w:r>
      <w:r>
        <w:rPr>
          <w:rFonts w:eastAsia="Kozuka Mincho Pro B"/>
          <w:lang w:val="es-ES_tradnl"/>
        </w:rPr>
        <w:t>Ahora, percibí que los hermanos de la esperanza, que, como yo, ha venido prestando asistencia alos pobres espíritus heridos, todos pertenecían a la misma empresa como yo mismo, y fuerontodos reunir juntos, las luces poco estrelladas, cada uno de nosotros lleva a mirando de hechocomo emblemas de esperanza en la oscuridad. Amigo fiel y se unió a los otros y pronto fueronintercambiando saludos y felicitaciones, como una brigada de soldados a punto de regresar a cas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después de una campaña exitosa.Antes de que otra vez pasamos por el anillo ardiente que abarcaba a esta región, el líder de labanda llevó a cabo nos a la parte superior de un alto pináculo de roca de la que vimos en lasciudades y llanuras y montañas de esa tierra de la oscuridad, a través del cual cada uno denosotros habían pasado en nuestra peregrinación. Y permanente en ese pico de la montaña denosotros podríamos encuesta el poderoso panorama del infierno estirada a nuestros pies.Entonces nos dirigió en tonos graves, solemnes:"Esta escena en la que esperamos es una pequeña, una porción muy pequeña, fraccional de lagran esfera que los hombres han sido wont hablar de como 'Infierno'. Hay esferas oscuras porencima de esto que pueden parecer a muchos para merecer el nombre hasta que han visto estelugar y aprendido en él cómo bajo un alma puede hundirse y cuánto más terrible en esta esferapuede ser tanto de los crímenes y de los sufrimientos. El gran belt de materia oscura de que estácompuesto por esto, la más baja de las esferas de la tierra, se extiende para muchos millones dekilómetros alrededor de nosotros y ha recibido dentro de sus fronteras se han aprobado todas esasmultitudes de almas pecadoras cuyo material vive en la tierra, y cuyas existencias se remontan ala edad lejana remota en el que el planeta tierra empezó a tener su cosecha de inmortalesconscientes, destinado al pecado y sufren y elaborar cada uno su propia salvación hasta quedeberían ser purificados de tinción todo terrenal--todos mancha de su naturaleza inferior. Lasmultitudes de esas vidas han sido y serán todavía, como las estrellas del cielo y las arenas delmar en número y como cada uno construye para él mismo su propia habitación en la superior o</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inferior en el ámbito, son tan pobladas las esferas de la vastas y formaban sus muchos lugares devivienda y las ciudades."Más allá de la potencia de cualquier mortal a llevar incluso sus pensamientos, se encuentran loslugares de vivienda una miríada de las esferas, cada punto o la localidad con sobre ella el selloindividual del espíritu cuya vida ha creado, y como hay ningún dos caras, no dos mentes,exactamente similares en todos los innumerables seres que han poblado la tierra--así que no haydos lugares en el mundo de los espíritus exactamente iguales. Cada lugar--sí, incluso cada esfera--es la creación independiente de la clase particular de mentes que la ha creado, y aquellos cuyasmentes están en la afinidad que se está dibujando uno al otro en el mundo del espíritu de cadalugar llevan más o menos el sello peculiar de sus habitantes."Así dar una descripción de este o cualquier otro ámbito, naturalmente podrá decir sólo lo que havisto y describir esos lugares a los que usted se sintieron atraídos, mientras que otro espíritu, queha visto una parte diferente de la misma esfera puede describirlo así muy diferente que loshombres en la tierra, que limitan todas las cosas demasiado y evaluación de los mismos por suspropias normas de probabilidad, dirá que ya que difiere en la descripción de la misma esferadebe ser erróneo. Olvidan que Roma no es Génova, Milán o Venecia, sin embargo, estos sontodos en Italia. Lyons no es París, pero ambos son en Francia--y ambos tendrán ciertos rasgoscaracterísticos, ciertos rasgos nacionales de semejanza. O extender el símil aún más, Nueva Yorky Constantinopla son ambas ciudades en el planeta tierra, sin embargo, hay entre ellos y supoblación tan grande una diferencia, tan amplia de un golfo, que requiere que debemosconsiderar ya no para características nacionales, pero sólo por el hecho de amplio que ambosestán habitadas por la raza humana, diferentes, sin embargo ampliamente, en apariencia ymodales."Y ahora tengo que le cada uno observar que en todos sus andanzas--en todos los lugares deinterés tristes ha visto--todos los seres infelices que ha conocido opacó en este receptor de sus</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propia iniquidades, habían todavía los gérmenes de las almas humanas inextinguible yundestroyable y cada uno aprendieron, confío, que durante mucho tiempo como puede ser lalibertad condicional del alma--enormemente ya que puede retardar la hora de su liberación por laperversión de sus poderes--pero a todos, se da el inalienable derecho de nacimiento de laesperanza y a cada uno de ellos llegará por fin la hora de despertar y aquellos que han hundido alas profundidades más bajas surgirán como un péndulo pasó a su límite más lejana se surgen yswing volver otra vez tan alta como ha hundido bajo."Amargo y terrible es la computación el alma pecado debe pagar por su indulgencia silvestre enel mal, pero una vez pagado allí no es nuevo que no reckoning a cumplirse, hay ningún acreedorinexorable cuyas orejas son sordos a la voz de oración o que diga que el hijo pródigoarrepentido," Márchate, para su doom está sellado y a la hora de su pasado de redención. Oh,hermanos de la esperanza! ¿Puede el hombre en su pequeñez medir la potencia delTodopoderoso cuyas formas son pasado su hallazgo fuera? ¿Puede el hombre poner un límite asu misericordia y decir que se negará a cualquier pecador triste sin embargo profunda ha sido supecado? Sólo Dios pueden condenar y sólo él puede perdonar y su voz clama a nosotros en todo,en cada hoja de la hierba que crece, en cada rayo de luz que brilla: 'cuán grandes es la bondad ymisericordia de nuestro Dios--cómo sufrido y cómo lento a la ira'. Y sus llamadas de voz con lalengua de la trompeta, por medio de su cada vez se da muchos Ángeles y espíritus ministrantes, atodos los que se arrepientan y buscar para misericordia esa misericordia--perdón, pleno y libre,se concede a todos los que sinceramente buscarlo y sería verdaderamente laborales que puedeganarla. Incluso más allá de la tumba, incluso dentro de las puertas del infierno, existe aún l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misericordia y el perdón, todavía la esperanza y amor celebrados fuera a todos. No un átomo dela esencia de alma inmortal, que ha sido inhalado en hombre y convertirse en una vidaindividualidad consciente es cada vez más perdido realmente, totalmente miseria ya seacondenada a la aniquilación o eterna. Ellos err, dije casi pecado, que enseñar el hombre locontrario, para de esta forma cerrar una puerta a sus esperanzas y procesar el alma de modo aúnmás desesperada porque más desesperada, cuando, como él lo considere, muerte ha puesto elsello final de condenación a su destino. Deseo, cuando cada uno de ustedes devuelve al plano detierra que proclaman a todos esta verdad que se han aprendido en estos sus andanzas y esforzarsecada vez que cada uno y todos pueden sentir el sentido de esperanza y de la necesidad hay quetengan en cuenta a sus maneras mientras existe aún tiempo. Mucho más fácil, si fuera por elhombre en su vida de tierra deshacer sus fechorías que si él espera hasta la muerte ha colocado subarrera entre él y aquellos a quienes él sería expiar."En los infiernos que ustedes han visto todos ha sido el resultado de la malvados vidas de loshombres--las obras de su propio pasado--ya sea en tierra o en sus ámbitos. No hay nada, pero loque ha sido la creación del alma por sí mismo, sin embargo horrible le puede aparecer en susalrededores. Sin embargo conmocionado puede haber sentido en el aspecto espiritual de estosseres, sin embargo, debe usted nunca recordar, como son, hicieron ellos mismos. Dios no haañadido peso de un grano a la carga de cualquiera, y también debe ser la labor de cada uno paradeshacer lo que ha hecho, para construir lo que él ha destruido una vez más, para purificar a loque él ha devaluada. Y, a continuación, estas viviendas miserables, estos degradación formas--estos alrededores temerosos--cambiarse por escenas más felices y más brillantes--órganos máspuros--casas más pacíficos, y cuando por fin en la plenitud de los tiempos el bien en la tierra y ensus ámbitos deberá superar el mal, el mal se barrieron a los monumentos y mal fuera de casacomo la espuma en el mar se barre en por el avance de la marea y el agua pura de vida será deflujo sobre estos puntos y purificarlos hasta estas montañas de negro sólido, esta densa atmósferapesada, y estos lugares de vivienda foul deberán fundirse en el fuerte en otros lugares purificar el</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fuego de arrepentimiento, aun cuando la roca de granito duro es fundida en el crisol de lafarmacia, hasta que se se disipó en la atmósfera y flotaron lejos para formar otra rocas. Nada esnunca pierde, nada jamás destruido. Todas las cosas están incorruptible. Esos átomos que sucuerpo ha atraído a ella al día son lanzados fuera de nuevo mañana y pasar a formar otrosórganos eternamente, como estas emanaciones de la naturaleza espiritual del hombre se formanen las esferas de la tierra, y cuando hay ya no magnetismo suficientemente grave para unir estaspartículas brutas que forman las esferas inferiores, estos átomos se desprenderse tras su esfera ensu viaje por tierra a través del éter sin límites de espacio y la tierra, y flotante en suspensión en eléter hasta dibujará a otro planeta cuyas esferas son agradable y cuyos habitantes espirituales enun plano igualmente bruto. Por lo tanto, estas rocas mismas y este país han formado en el pasadolas esferas inferiores de otros planetas que ahora han crecido demasiado altamente desarrolladaspara atraerlos y lo harán, cuando esto, nuestra tierra, ha dejado de atraerlos, sacar y formar lasesferas de algún otro planeta."Así que también se forman nuestras esferas más elevadas de la materia más etherealized, perotodavía materia, que ha sido emitido del planeta esferas mucho antes de nuestra, y de igualmanera se dejó por nosotros y reabsorbidos a su vez por nuestro sucesor estos átomos. Nada sepierde, nada desperdicia, nada es realmente nuevo. Las cosas que se llama nuevo son peronuevas combinaciones de lo que ya existe y es en su naturaleza eterna. A qué altura final devamos a alcanzar el desarrollo, no sé--ninguno puede saber ya que no puede haber ningún límitea nuestro conocimiento o nuestro progreso. Pero creo que podríamos nosotros prevemos el</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destino final de nuestro propio planeta pequeño, como nos sea posible en parte juez de ella desdeviendo los más avanzados a nuestro alrededor, deberíamos aprender a considerar incluso la máslarga vida terrenal y la más larga, más triste de libertad condicional de estas esferas oscurascomo pero piedras versión en la que el hombre deberá montar a los tronos de los Ángeles por fin."Lo que podemos ver--lo que sabemos y lo que pueden captar--es la gran verdad siemprepresente que la esperanza es verdaderamente eterna y progresión es posible incluso al alma másbajo y más degradado y teñido de pecado. Es esta gran verdad que tenemos cada uno de ustedespara predicar tanto al hombre mortal e inmortal, cuando regrese a los planos de la tierra y a sutrabajo allí, y como usted ha sido ayudado y fortalecido y enseñó, así que usted se sientenvinculados por los lazos de hermandad Universal y las obligaciones de gratitud para ayudar aotros."Hagamos ahora despidió a esta tierra oscura, no en tristeza sobre su tristeza y sus pecados, perocon esperanza y con ferviente oración para el futuro de todos los que están todavía en los lazosde sufrimiento y pecado."Como nuestro gran líder concluyó su discurso tomamos nuestro último mirar el país oscuro, ydescendente de la montaña, pasó una vez más por el anillo de fuego, que, como antes, fue pornuestra fuerza de voluntad, impulsado por volver a cada lado de nosotros nos podría pasar porseguridad.Así terminó mis andanzas en los reinos del infierno.</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Courier New"/>
          <w:lang w:val="es-ES_tradnl"/>
        </w:rPr>
      </w:pPr>
      <w:r>
        <w:rPr>
          <w:rFonts w:eastAsia="Courier New"/>
          <w:lang w:val="es-ES_tradnl"/>
        </w:rPr>
        <w:t xml:space="preserve"> </w:t>
      </w:r>
      <w:r>
        <w:rPr>
          <w:rFonts w:eastAsia="Kozuka Mincho Pro B"/>
          <w:lang w:val="es-ES_tradnl"/>
        </w:rPr>
        <w:t>PARTE IV.</w:t>
      </w:r>
    </w:p>
    <w:p>
      <w:pPr>
        <w:pStyle w:val="Rentekst1"/>
        <w:rPr>
          <w:rFonts w:eastAsia="Kozuka Mincho Pro B"/>
          <w:lang w:val="es-ES_tradnl"/>
        </w:rPr>
      </w:pPr>
      <w:r>
        <w:rPr>
          <w:rFonts w:eastAsia="Courier New"/>
          <w:lang w:val="es-ES_tradnl"/>
        </w:rPr>
        <w:t xml:space="preserve"> </w:t>
      </w:r>
    </w:p>
    <w:p>
      <w:pPr>
        <w:pStyle w:val="Rentekst1"/>
        <w:rPr>
          <w:rFonts w:eastAsia="Kozuka Mincho Pro B"/>
          <w:lang w:val="es-ES_tradnl"/>
        </w:rPr>
      </w:pPr>
      <w:r>
        <w:rPr>
          <w:rFonts w:eastAsia="Kozuka Mincho Pro B"/>
          <w:lang w:val="es-ES_tradnl"/>
        </w:rPr>
        <w:t>"A través de las puertas de oro".</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Courier New"/>
          <w:lang w:val="es-ES_tradnl"/>
        </w:rPr>
        <w:t xml:space="preserve"> </w:t>
      </w:r>
    </w:p>
    <w:p>
      <w:pPr>
        <w:pStyle w:val="Rentekst1"/>
        <w:rPr>
          <w:rFonts w:eastAsia="Kozuka Mincho Pro B"/>
          <w:lang w:val="es-ES_tradnl"/>
        </w:rPr>
      </w:pPr>
      <w:r>
        <w:rPr>
          <w:rFonts w:eastAsia="Kozuka Mincho Pro B"/>
          <w:lang w:val="es-ES_tradnl"/>
        </w:rPr>
        <w:t>Capítulo XXVII.</w:t>
      </w:r>
    </w:p>
    <w:p>
      <w:pPr>
        <w:pStyle w:val="Rentekst1"/>
        <w:rPr>
          <w:rFonts w:eastAsia="Kozuka Mincho Pro B"/>
          <w:lang w:val="es-ES_tradnl"/>
        </w:rPr>
      </w:pPr>
      <w:r>
        <w:rPr>
          <w:rFonts w:eastAsia="Kozuka Mincho Pro B"/>
          <w:lang w:val="es-ES_tradnl"/>
        </w:rPr>
        <w:t>--Bienvenido a nuestro regreso-</w:t>
      </w:r>
    </w:p>
    <w:p>
      <w:pPr>
        <w:pStyle w:val="Rentekst1"/>
        <w:rPr>
          <w:rFonts w:eastAsia="Kozuka Mincho Pro B"/>
          <w:lang w:val="es-ES_tradnl"/>
        </w:rPr>
      </w:pPr>
      <w:r>
        <w:rPr>
          <w:rFonts w:eastAsia="Kozuka Mincho Pro B"/>
          <w:lang w:val="es-ES_tradnl"/>
        </w:rPr>
        <w:t>-un espejo mágico-</w:t>
      </w:r>
    </w:p>
    <w:p>
      <w:pPr>
        <w:pStyle w:val="Rentekst1"/>
        <w:rPr>
          <w:rFonts w:eastAsia="Kozuka Mincho Pro B"/>
          <w:lang w:val="es-ES_tradnl"/>
        </w:rPr>
      </w:pPr>
      <w:r>
        <w:rPr>
          <w:rFonts w:eastAsia="Kozuka Mincho Pro B"/>
          <w:lang w:val="es-ES_tradnl"/>
        </w:rPr>
        <w:t>-trabajo enlas ciudades de la tierra-</w:t>
      </w:r>
    </w:p>
    <w:p>
      <w:pPr>
        <w:pStyle w:val="Rentekst1"/>
        <w:rPr>
          <w:rFonts w:eastAsia="Kozuka Mincho Pro B"/>
          <w:lang w:val="es-ES_tradnl"/>
        </w:rPr>
      </w:pPr>
      <w:r>
        <w:rPr>
          <w:rFonts w:eastAsia="Kozuka Mincho Pro B"/>
          <w:lang w:val="es-ES_tradnl"/>
        </w:rPr>
        <w:t>-la tierra de remordimiento-</w:t>
      </w:r>
    </w:p>
    <w:p>
      <w:pPr>
        <w:pStyle w:val="Rentekst1"/>
        <w:rPr>
          <w:rFonts w:eastAsia="Kozuka Mincho Pro B"/>
          <w:lang w:val="es-ES_tradnl"/>
        </w:rPr>
      </w:pPr>
      <w:r>
        <w:rPr>
          <w:rFonts w:eastAsia="Kozuka Mincho Pro B"/>
          <w:lang w:val="es-ES_tradnl"/>
        </w:rPr>
        <w:t>-el valle del Phantomnieblas-</w:t>
      </w:r>
    </w:p>
    <w:p>
      <w:pPr>
        <w:pStyle w:val="Rentekst1"/>
        <w:rPr>
          <w:rFonts w:eastAsia="Kozuka Mincho Pro B"/>
          <w:lang w:val="es-ES_tradnl"/>
        </w:rPr>
      </w:pPr>
      <w:r>
        <w:rPr>
          <w:rFonts w:eastAsia="Kozuka Mincho Pro B"/>
          <w:lang w:val="es-ES_tradnl"/>
        </w:rPr>
        <w:t>-una casa de descanso.</w:t>
      </w:r>
    </w:p>
    <w:p>
      <w:pPr>
        <w:pStyle w:val="Rentekst1"/>
        <w:rPr>
          <w:rFonts w:eastAsia="Kozuka Mincho Pro B"/>
          <w:lang w:val="es-ES_tradnl"/>
        </w:rPr>
      </w:pPr>
      <w:r>
        <w:rPr>
          <w:rFonts w:eastAsia="Kozuka Mincho Pro B"/>
          <w:lang w:val="es-ES_tradnl"/>
        </w:rPr>
      </w:r>
    </w:p>
    <w:p>
      <w:pPr>
        <w:pStyle w:val="Rentekst1"/>
        <w:rPr/>
      </w:pPr>
      <w:r>
        <w:rPr>
          <w:rFonts w:eastAsia="Courier New"/>
          <w:lang w:val="es-ES_tradnl"/>
        </w:rPr>
        <w:t xml:space="preserve"> </w:t>
      </w:r>
      <w:r>
        <w:rPr>
          <w:rFonts w:eastAsia="Kozuka Mincho Pro B"/>
          <w:lang w:val="es-ES_tradnl"/>
        </w:rPr>
        <w:t>A nuestro regreso a la tierra de Dawn, nos reunimos con una bienvenida derecho real de nuestrafraternidad, y un festival fue dado en nuestro honor.Al entrar en nuestros propios poco habitaciones cada uno de nosotros encuentra una túnica nuevaa la espera de lo. Era de un color casi blanco , gris muy claro y la frontera, faja y dispositivo denuestra orden--un ancla y una estrella en la manga izquierda--fueron en amarillo doradoprofundo.Enormemente había apreciado este vestido nuevo porque en el mundo del espíritu el vestidosimboliza el estado de avance del espíritu y es considerado como la que muestra lo que cada unoha alcanzado. Lo apreciado incluso más de lo que este vestido nuevo, sin embargo, fue unacorona más bella de rosas de espíritu de blanco puro que encontré había agrupados alrededor yenmarcada la foto mágica de mi amado--un marco que nunca decayó, nunca se perdió, y cuyafragancia se extendió me depositada en el sofá blanco nieve y miró fuera a los pacíficos colinasdetrás de la cual allí brillaron el nuevo día.Estuve excitación desde mi ensoñación por un amigo que vino a me convocar al festival, y alentrar en el gran salón encontré a mi padre y algunos amigos de mis andanzas me espera. Nossaludó uno a otro con mucha emoción, y después nos habíamos gozado un banquete similar a laque he descrito en mi primera entrada a esta esfera, que todos se reunieron en el extremo inferiorde la sala antes de una gran cortina de gris y oro que completamente cubierto las paredes.</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 xml:space="preserve">Mientras esperábamos en espera de lo que fuimos a ver, una suave presión de música flotandohacia nosotros como si tener a algunos brisa de paso. Esto creció más fuerte, más completa, másdistintos, hasta una medida majestuosa solemne como la marcha de un ejército cayó sobrenuestros oídos. No es una marcha de triunfo o regocijo pero, como podría ser interpretada por unejército de gigantes de luto por un camarada muerto, tan grandes, tan lleno de pathos esta cepa.A continuación, las cortinas se deslizaba aparte y nos mostraban un enorme espejo de mármolpulido negro. Y, a continuación, la música cambió a otra medida, todavía solemne, todavíagrand, pero con un poco de discordancia en sus tonos. Se vaciló demasiado y se convirtió endesigual en la medida de su tiempo, como si detener con paso incierto, tropiezos y dudar.A continuación, el aire que nos rodea oscurecido hasta escasos podríamos ver caras de losdemás; desapareció poco a poco a la luz, y por fin todos pudimos ver fue la superficie pulidanegra del gigantesco espejo y en la vi reflejan las cifras de dos de los miembros de nuestraexpedición. Se mudaron y habló y el paisaje a su alrededor creció distinto y, como había visto enel infierno habíamos dejado. La música weird despertó mi alma a su núcleo íntimo, y mirando enel drama que se promulgó ante mis ojos me olvidó donde estaba--olvidó todo--y parecía servagando una vez más en las oscuras profundidades del infierno.Imagen que se fundió en la imagen, hasta que nos habíamos demostrados las diversasexperiencias de cada uno de nuestro banco, de los miembros más bajo a nuestro líder a sí mismo--la última escena mostrando toda la empresa montado sobre la colina de escuchar el discurso dedespedida de nuestro Comandante; y como el coro de una tragedia griega, la música de lanaturaleza parece acompañar y explicarlo a todos, varía con cada variación en los dramas, ahoratristes y dolorosos, ahora llenos de reposo o triunfo y nuevamente gimiendo, sollozando,chillando o cambiando en una canción de cuna susurrante como algunos pobre alma rescatado sehundió al descanso por fin--aumentando de nuevo en notas silvestres de clamor, feroz gritos debatalla, maldiciones ronca y imprecaciones; Ahora, incrementándose en olas salvajes de melodíaperiódo y, a continuación, muriendo lejos en medio de las notas discordantes de rotas. Por fin,como se promulgó la escena final se hundió en un aire quejumbrosa suave </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de la más exquisitadulzura y murió lejos de nota por nota. Como dejó la oscuridad desaparecido, las cortinas sedeslizaba sobre el espejo negro y que todos se volvió con un suspiro de alivio y gratitud parafelicitar a otros que fueron nuestras andanzas en esa tierra oscura pasado.¿Pregunté a mi padre cómo este efecto había sido producido, fue una ilusión o qué?"Mi hijo", respondió, "lo que hemos visto es una aplicación de los conocimientos científicos,nada más. Este espejo ha estado tan preparado que recibe y refleja las imágenes que se produceen consecuencia de una serie de hojas de metal fino, o más bien lo que es la contraparte espiritualde metal terrenal. Estas hojas de metal han sido sensibilizadas tan altamente que son capaces derecibir y mantener estas fotos un poco a la manera de un fonógrafo (como vio en la vida de latierra) recibe y conserva las ondas sonoras."Cuando fueron vagando en esas esferas oscuras, se pusieron en comunicación magnética coneste instrumento y las aventuras de cada uno de ellos fueron transferidas a una de estas hojassensibles, mientras que las emociones de cada uno de ustedes ha causaron las ondas sonoras enlas esferas de la música y la literatura a vibrar en tonos correspondientes de simpatía."Pertenece a las esferas del arte, la música y la literatura, y por lo tanto, usted es capaz de ver ysentir y entender las vibraciones de esas esferas. En el mundo de los espíritus todas lasemociones, discursos o eventos se reproducen en forma objetiva y convertirse en para aquellosen armonía con ellos ya sea pictures, melodías, o narraciones orales. El mundo del espíritu escreado por los pensamientos y acciones del alma, y por lo tanto, cada acto o pensamiento forma 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su homólogo espiritualmente material. En esta esfera encontrará muchas cosas que aún no seconoce a los hombres en la tierra, muchos inventos curiosos que será en tiempo ser transmitida ala tierra y allí vestido en forma material. Pero ver! Estás a punto de recibir la rama de Palma quese entrega a cada uno de ustedes como recompensa de su victoria."En este momento que las grandes puertas de la sala una vez más se arrojaron abrir y entró ennuestra gran maestre, seguido por el mismo tren de jóvenes guapos que había visto antes, sóloque esta vez lleva a una rama de Palma en lugar de una corona de laurel. Cuando el gran maestrohabía sentado a sí mismo bajo su bóveda de Estado que nos fueron cada uno convocado a supresencia para recibir nuestra rama de Palma, y cuando habíamos todo lo hecho y regresó anuestros lugares de nuevo un himno más alegre de la victoria fue cantada por todo el mundo,nuestras ramas de Palma ondeando en el tiempo a la música y nuestras voces contentos de llenarel aire con armonía triunfante.Ahora he disfrutado de una temporada tranquila durante mucho tiempo de descanso que muchose parecía a ese Estado de despertar de la mitad, para dormir la mitad, cuando la mente esdemasiado en reposo a pensar y aún conserva plena conciencia de todo su entorno. Desde esteestado, que duró unas semanas, surgió completamente recuperado de los efectos de mis andanzasen el ámbito oscuro.Y mi primer pensamiento fue a visitar a mi amado y ver si ella podía verme y ser consciente demi apariencia mejorada. No, sin embargo, insistiré en nuestra entrevista; su alegría fue paranosotros solos--sólo busco mostrar que la muerte hace no de necesidad ya sea terminar nuestroafecto para los hemos dejado o nos blanqueó de compartir con ellos nuestras alegrías o tristezas.Encontré que ahora era mucho más capaz de comunicarse con ella a través de sus propiospoderes médium, por lo que no necesitamos cualquier tercera persona para intervenir y ayudar anosotros, y así fueron mis labores aclarará y animados por su dulce afecto y su reconocimientoconsciente de mi presencia y de mi existencia.Mi trabajo en este tiempo fue una vez más en el plano de tierra y en esas ciudades cuyoshomólogos que había visto en el infierno. Tuve que laboral entre los mortales y espíritus que les</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pueblan y impresionar a sus mentes con un sentido de lo que había visto en esa esfera oscura pordebajo. Yo sabía que pude sólo hacerlos tenue consciente de ello, sólo despertar un poco susentido latente de temor a futuras represalias por sus fechorías presentes, pero incluso que eraalgo y ayudaría a disuadir a algunos de un muy completo abandono de sí mismos a placeregoísta. Además, entre los espíritus que fueron terrestres a aquellas ciudades que encontrémuchos quien pude ayudar, con el conocimiento y la fuerza que había ganado en mi viaje.Hay y nunca debe ser amplio trabajo para aquellos que trabajan en el plano de la tierra, paramultitudinarias como son los trabajadores allí, más son siempre ser queridos, ya que hombresestán pasando de la vida de la tierra cada hora y cada minuto, que necesitan toda la ayuda quepuede darse.Así pasó algunos meses para mí, y, a continuación, comencé una vez más a sentir el viejo anheloinquietas a subir más alto yo mismo, para lograr más de lo que había hecho todavía, al enfoqueacercarnos a esa esfera a la que mi querida uno pasaría cuando terminó su vida terrenal, y porlograr que pude solo espero estar Unidos a ella en el mundo de los espíritus. Solía en este tiempose atormentado con un miedo constante, no sea que my darling debe pasar de la tierra antes deque yo había subido a su nivel espiritual, y así una vez más debo parted de ella.Este temor fue que nunca me había instado a esfuerzos frescos, conquistas frescas sobre mí mismo y ahora me hizo incluso insatisfecho con el progreso que yo había hecho. Supe que habíasuperado mucho, había luchado duro para mejorar, y había aumentado maravillosamente rápido,</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aún a pesar de todo, que yo todavía estaba atormentado por los sentimientos celosos ysospechosos que mi disposición y mi experiencia terrenal se habían reunido acerca de mí.Hubo incluso los tiempos cuando quisiera comenzar a dudar de la constancia de mi amado a sí misma. A pesar de las muchas pruebas de su amor que ella me ha dado, que temo que mientrasestaba lejos de ella después de todo alguien todavía en la carne debe ganar su amor de mí.Y por lo tanto estaba en peligro de convertirse en terrestres por mi deseo indigno de verlacontinuamente. AH! que piensan que un espíritu ha cambiado todas sus ideas y deseos en elmomento de la disolución, lo poco que entiendes las condiciones de que otra vida más allá de latumba, y cómo poco a poco, cómo muy lentamente nos cambiar los hábitos de pensamientohemos cultivado en nuestra vida terrenal o cuánto tiempo se aferran a nosotros en el estadoespiritual.Estaba entonces en carácter mucho lo que había estado en la tierra, sólo un poco mejor, sólo deaprendizaje por grados en donde mis ideas habían sido mal y llena de prejuicios, una lección quepodemos ir aprendiendo por a través de muchas esferas, superiores a cualquiera que habíaalcanzado.Incluso mientras yo dudaba y temido, estaba avergonzado de mis dudas y sabía cómo injustofueron, sin embargo podría yo no libre yo mismo de los mismos; las experiencias de la vida demi tierra me habían enseñado la sospecha y la desconfianza y los fantasmas de la tierra que lavida no se pusieron tan fácilmente.Fue cuando estaba en este estado de self-torment que Ahrinziman me vino y me dijo cómo yo yomismo podría libre de estas sombras inolvidable del pasado."Existe", dijo él, "una tierra no lejos de aquí, llamado la tierra de remordimiento; usted avisitarla, el viaje sería de mucho servicio a usted, por una vez pasaron sus colinas y valles ysuperar sus dificultades, la verdadera naturaleza de su vida terrenal y sus errores se lograríaclaramente y demuestran un gran medio de progresión para tu alma. Ese viaje de hecho estarálleno de mucha amargura y tristeza, le ofrecerá ver mostrada en su desnudez, las acciones de supasado, acciones que ya han Habal en parte para, pero no lo hacen aún ver como los ojos de las</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inteligencias espirituales superiores ven."Pocos que llegan desde tierra vida realmente obtener los verdaderos motivos que se le solicitesus acciones; muchos de hecho durar años, algunos incluso durante siglos, antes de que esteconocimiento llega a ellos. Se excusa y justifican a sus conciencias sus fechorías, y tal una tierracomo esto de que hablo es muy útil para les guiar a. El viaje debe, sin embargo, emprendersevoluntariamente, y luego reducirá por años la vía de la progresión."En que las vidas de los hombres de la tierra se almacenan como imágenes que, reflejado en lamaravillosa atmósfera espiritual, reflejan para ellos las razones de muchos fracasos; y mostrar lascausas sutiles en el trabajo en sus corazones que han dado forma a la vida de cada uno. Sería unautoexamen severo y entusiasta a través del cual se podría pasar--una amarga experiencia de supropia naturaleza, su propio auto, pero aunque un amargo es una medicina saludable y llegaríalejos a sanar su alma de esos males de la vida de la tierra que, como un miasma, colgar sobre éltodavía. ""Show", respondí, "donde es esta tierra, y voy a ir a él".Ahrinziman me llevó a la cima de una de esas colinas dim y distantes que yo podía ver desde laventana de mi habitación poco y me hacia donde nos miró hacia abajo a través de una ampliallanura delimitada por otro rango de colinas lejos, dice:"Al otro lado de esas mentiras de colinas más lejos esta maravillosa tierra de la que hablo, unatierra a través del cual los espíritus más pasan cuyas vidas han sido como llamar a remordimiento</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Courier New"/>
          <w:lang w:val="es-ES_tradnl"/>
        </w:rPr>
        <w:t xml:space="preserve"> </w:t>
      </w:r>
    </w:p>
    <w:p>
      <w:pPr>
        <w:pStyle w:val="Rentekst1"/>
        <w:rPr>
          <w:rFonts w:eastAsia="Kozuka Mincho Pro B"/>
          <w:lang w:val="es-ES_tradnl"/>
        </w:rPr>
      </w:pPr>
      <w:r>
        <w:rPr>
          <w:rFonts w:eastAsia="Kozuka Mincho Pro B"/>
          <w:lang w:val="es-ES_tradnl"/>
        </w:rPr>
        <w:t>y gran tristeza. Aquellos cuyos errores han sido simplemente triviales, diarias debilidades comoson comunes a toda la humanidad, no pasan a través de él; Existen otros medios mediante el cualpueden ser iluminados como a la fuente de sus errores. Esta tierra es especialmente útil comousted, de fuertes poderes y fuerte, que se reconozcan fácilmente y admitir libremente en el quehan hecho mal y al hacerlo así surgen las cosas mejor. Como un tónico fuerte este círculo de laesfera sería demasiado para algunos espíritus débiles de fallos que serían sólo aplastados yabrumados y desanimados por la realización demasiado rápida y vívida de todos sus pecados;tales espíritus deben enseñarse lentamente, paso a paso, un poco a la vez, mientras que sonfuertes de corazón y llena de coraje pero aumento más rápidamente cuanto antes ve y reconoce lanaturaleza de los grilletes que han obligado a tu alma.""Y me tomará largo para realizar este viaje?"No, durará pero poco tiempo--dos o tres semanas de tiempo de la tierra--he aquí como yo lassombras adelante te veo siguiendo rápido la imagen de tu espíritu regresan, mostrando que losdos eventos no están separados por un intervalo de amplio. En el mundo donde no es contada pordías o semanas o contado por horas tiempo de espíritu, juzgamos de cuánto tiempo un eventollevará a realizar o cuando un suceso ocurrirá por ver cómo cerca o cuánto lejos aparecen, ytambién observando si la sombra proyectada por el evento próximo toca la tierra, o que aún estálejos de ella--entonces intentamos juzgar tan casi como sea posible de lo que será sucorrespondiente tiempo medido por normas terrenales. Incluso el más sabio de nosotros puede nosiempre ser capaz de hacer esto con exactitud perfecta; así también es para quienes se comunicancon amigos de la tierra, no a dar una fecha exacta para eventos previstos, ya que muchas cosaspueden intervenir para retrasar y así tomar la fecha incorrecta. Un evento puede ser mostradomuy cerca, todavía en lugar de seguir viajar al mortal a la misma velocidad puede ser retrasado ocelebrada en suspenso y a veces incluso se convirtió en un lado por completo por un poder másfuerte que la que lo ha puesto en march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Dio las gracias a mi guía para su Consejo y se separaron. Estaba tan muy ansioso por al progresoque muy poco tiempo después de esta conversación me vio establece en mi viaje nuevo.Encontré que mi progreso no tan rápido como ha sido el caso en mis viajes anteriores a traves de la tierra de espíritu, para ahora había tomado la carga completa de mis pecados pasados sobre mí,y como la carga llevó por el peregrino Christian casi me pesaba hacia abajo a la tierra, haciendomis movimientos muy lentos y laboriosos. Como un peregrino, yo me habited en una túnica grisgruesa, mis pies estaban desnudos y mi cabeza al descubierto, para que en el mundo del espíritu,la condición de su mente forma su ropa y alrededores y mis sentimientos y luego fueron como sime llevaba sayal y había polvo y cenizas sobre mi cabeza.Cuando por fin había cruzado las colinas lejanos dim allí sentar delante de mí una llanura ampliaarena--un gran desierto--en que vi las arenas estériles de mi vida terrenal se encuentran dispersas.Ningún árbol, no arbusto, ninguna cosa verde estaba allí en cualquier lugar para que descansar enel ojo, agua de refresco a sparkle antes nos no gusta esperanzas de felicidad. No hubo ningunasombra para nuestros miembros cansados debemos buscar para reposo. Las vidas de aquellos quecruzó esta llanura en busca del resto más allá, había sido estéril de true, afecto puro ydesinteresado y la abnegación que por sí sola puede hacer que el desierto a florecer como lasaguas dulces y rosas de refresco a la primavera alrededor de sus rutas.I descendió a esta lúgubre residuos de arena y tomó un camino estrecho que parecía llevar a lascolinas en el otro lado. La carga que llevé a había convertido casi intolerable para mí y yoanhelaba lo sentar abajo--pero en vano; Yo pude no por un momento separarlo. La arena calienteparecía blister mis pies como entré, y cada paso fue tan trabajó como para ser más doloros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Como pasaba lentamente por subió allí antes que yo fotografías de mi pasado y de todos aquellosa los que sabía. Estas imágenes parecían ser justo delante de mí y flotar en la atmósfera comoesos espejismos visto por viajeros terrenales a través del desierto.Como disolver opiniones parecían fundirse en uno con el otro y dar lugar a escenas frescas. Através de ellos allí se trasladaron los amigos o extraños, quien se había reunido y conocido, y lospensamientos de cruel olvidados durante mucho tiempo y las palabras que había hablado lesaumentó hasta en una matriz acusador delante de mí--la había hecho otros lágrimas--las palabrascrueles (más agudas y más difíciles de soportar que cualquier golpe) con el que había herido lossentimientos de las personas a mi alrededor. Mil duro indigno pensamientos y acciones egoístasde mi pasado--mucho empuje de un lado y olvidado o excusar--todos levantaron una vez másantes que yo, foto tras foto--hasta que por fin estaba tan abrumado ver qué una matriz de elloshubo, que cayó, y mi orgullo a los vientos de la fundición se inclinó a mí mismo en el polvo ylloró lágrimas amargas de vergüenza y dolor. Y donde mi lágrimas cayeron sobre la arena secacaliente allí surgieron alrededor de mí poco flores como estrellas blancas, cada pequeña florcerosa teniendo en su corazón una gota de Rocío, para que el lugar que había hundido haciaabajo de esa sorrow había convertido en un pequeño oasis de belleza en ese desierto cansado.Desplumados a algunas de esas flores diminutas y colocó en mi seno como un memorial de eselugar y, a continuación, se levantó para ir de nuevo. Para mi sorpresa las fotografías ya no eranvisibles, pero delante de mí, vi a una mujer con un niño pequeño, cuyo peso parecía demasiadopara su fuerza, y fue gimiendo con el cansancio y el miedo.Apresuró a hasta ellos y ofrecidos para llevar a los pobre un poco, para que me conmovió a lavista de sus pobres poco asustan cara y cabeza cansado de caídas. La mujer me fijamente por unmomento y luego pone el poco uno en mis brazos, y como yo le había cubierta mediante unaparte de mi túnica la pobre criatura cansada se hundió en un sueño tranquilo. La mujer me dijo elniño era suyo, pero ella no había sentido mucho cariño para durante su vida. "De hecho", dijoella, "no quería un niño a todos. No me importa para los niños, y cuando ésta estaba molesto y lodescuidado. A continuación, ya que creció y fue (como pensé entonces), travieso y problemático,</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solía beat se y cerrado hasta en habitaciones oscuras y fue lo contrario duro y cruel. Por fincuando tenía cinco años viejo murió, y, a continuación, murió poco después de la fiebre de lamisma. Desde que llegué al mundo de los espíritus ese niño ha parecido haunt me, y por fin fuiaconseja a este viaje, le llevando conmigo, ya que yo mismo no puedo eliminar de su presencia"."Y ¿usted incluso todavía no sienten amor por los pobre little thing"?"Bueno, no! No puedo decir he llegado a love it, tal vez nunca voy a realmente amo como lohacen algunas madres, de hecho, yo soy una de las mujeres que no deberían ser madres a todos--el instinto maternal es, todavía, en todo caso, bastante querer en mí. No me encanta al niño, perolo siento ahora que no fui kinder a él, y puedo ver que lo que pensé que era un sentido del deber,instando a mí para llevarlo correctamente y corregir sus defectos, era sólo una excusa para mipropio temperamento y la irritación de la atención de lo causó. Puedo ver que he hecho mal y porqué lo hice, pero no puedo decir tengo mucho amor de este niño. ""Y tú eres para llevarlo con usted a través de todo su viaje?" Pregunté, sintiéndose tan triste paralos pobres poco faltas cosa que doblado sobre él y le besó, mis propios ojos creciente dim comono lo he hecho, porque pensé en mi amado en la tierra y un tesoro de lo que ella habríaconsiderado a ese niño y cómo tierno ella habría sido a ella. Y como I kissed le puso sus brazospoco alrededor de mi cuello y sonrió hasta me de una manera media dormida que debería haberido directamente al corazón de la mujer. Incluso, como lo fue su rostro relajado un poco, y dijomás amablemente que ella había hablado todaví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Estoy sólo para llevar un poco más lejos le que creo, y, a continuación, abrirá una esfera dondehay muchos niños y niñas como él cuyos padres no se preocupan por ellos y que se tomancuidado de por espíritus que gustan de los niños"."Me alegra pensar que," dije, y, a continuación, nos trudged en juntos para un poco más lejos,hasta que llegamos a un pequeño grupo de rocas donde había una pequeña piscina de agua, allado de los que nos sentamos a descansar. Actualmente dormí, y cuando despertó de la mujer y elniño se había ido.Surgió y reanudó mi camino y poco después llegó a los pies de las montañas, que habían criadoel orgullo y la ambición. Duro, rocosas y precipitada fue la vía a través de ellos, con escasopunto de apoyo para ayudar a uno en, y ofttimes parecía que estas rocas criadas por orgulloegoísta sería demasiado difíciles de superar. Y como subió reconocí qué cuota había tenido en suconstrucción, qué átomos mi orgullo había enviado a hincharse estas dificultades ahora.Pocos de nosotros conocen los secretos de nuestros corazones. A menudo, consideramos que esuna ambición mucho más noble que la mera autoensalzamiento que inspira a nuestros esfuerzospara colocarnos en un nivel superior de nuestros semejantes, hombres que no están tan bienequipados para la batalla de la vida.Miré atrás a mi pasado con vergüenza como reconocí una gran roca tras otro para ser losemblemas espirituales de los obstáculos que había colocado en la ruta de acceso de mishermanos más débil, cuyos esfuerzos crudos pobres habían parecido una vez me sólo digno depronta extinción en los intereses de todo el arte verdadero, y yo anhelaba tener mi vida volver avivir más que podría mejor con él y alentar donde una vez había condenado, ayudar a dondehabía aplastado,</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Había estado tan duro a mí mismo, tan ansioso por nunca a alcanzar el más alto posible deexcelencia, que nunca había estado satisfecho con cualquiera de mis propios esfuerzos--inclusocuando los aplausos de mis compañeros fue suenan en mis oídos, incluso cuando había llevadolos premios más altos de todos los competidores--y por lo que pensé que yo mismo derecho aexacta de alto como un estándar de todos los que intentó estudiar mi hermosa arte. No pude verningún mérito en los esfuerzos de las strugglers pobres tenían como bebés al lado de las grandesmentes maestras. Talento, genio, me pude admirar cordialmente, francamente apreciar, pero conla mediocridad complaciente no tenía ninguna simpatía; tal que no había tenido ningún deseo deayudar. Era ignorante que esos poderes débiles eran como diminutas semillas que aunque nuncadesarrollarán en cualquier cosa de valor en la tierra, aún se transformarán en la flor perfecta en lagran más allá. En mis primeros días, cuando el éxito primero fue mío, y antes de que yo habíahecho naufragio de mi vida, había estado completo de los sueños más salvajes, más ambiciosos yaunque en años posteriores cuando tristeza y decepciones habían me enseñó un poco de pena porlas luchas de los demás, pero yo no podría aprender a sentir verdadera compasión cordial con lamediocridad y sus luchas, y ahora reconoció que era el deseo de esa simpatía que había Pile altoestas rocas tan típicas de mi arrogancia.En mi tristeza y remordimiento en este descubrimiento que miró a su alrededor ver si puedehaber alguien cerca de mí más débil que yo, quien no puede ser demasiado tarde para ayudar a sucamino, y como miré VI por encima de mí en este duro camino un joven casi pasó y muchoagotado con su esfuerzo a subir estas rocas, qué orgullo familiar y una ambición de rango con lanoble y ricos habían Pile para él--un orgullo a los que había sacrificado a todos aquellos quedebería haber sido más queridos. Él fue aferrándose a una parte de la salida que sobresale delrock y así pasó y exhausto parecía casi listo para dejarse llevar y caer.</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Gritó le celebrar sobre y pronto alcanzó hasta donde fue y allí con cierta dificultad logró loarrastra hasta la Cumbre de estas rocas. Mi fuerza, siendo su doble evidentemente, estaba muydispuesto a ayudarle como algo de alivio para el remordimiento sentí ahora a pensar cómomuchas mentes débiles había aplastado en el pasado.Cuando llegó a la cima y se sentó para descansar, me encontré mucho hematomas y desgarradopor las piedras fuertes sobre los que nos habíamos tropezó. Pero también descubrí que en misluchas ascender, mi carga de orgullo egoísta había caído de mí y se había ido, y como miré haciaatrás sobre el trazado por el que yo había subido yo mismo revestida de nuevo en el sayal ycenizas de humildad y resolvió podría volver a la tierra y tratar de ayudar a algunos de los quemás débil a una comprensión más completa de mi arte. Busco en lo que respecta a podría darlesla ayuda de mi conocimiento superior. Donde había aplastado el alma de aspirantes a tímidoahora animo; Cuando mi afilada lengua y agudo ingenio habían herido sería esforzarse de sanar.Yo sabía que ahora que ninguno debe atreverse a despreciar a su hermano más débil o aplastarsus esperanzas porque a una mente más avanzada que parecen pequeñas y trivial.Me senté durante mucho tiempo a ese pensamiento de montaña de estas cosas--el joven quehabía ayudado sucediendo sin mí. Por fin alcanzó y wended mi camino lentamente a través de unprofundo barranco atravesado por un puente roto y se acercó por una puerta alta, en la quemuchos espíritus fueron esperando y tratar por diversos medios para abrirlo a fin de que ellospodrían pasar a través de. Algunos trataron de fuerza, otros intentaron subir más, otros solicitóuna vez más encontrar algunos secreta de la primavera, y cuando se trató de una tras otra y no aalgunos de los otros nuevamente trataría los decepcionados de la consola. Como señalé a cercade seis o siete espíritus, señaló curiosidad por ver lo que haría que todavía reposaba sobre l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puerta. Fue una gran puerta de lo que parecía me láminas de hierro, aunque su verdaderanaturaleza no incluso ahora sé. Fue tan alto y tan suave, nadie podría escalarla, así tan rápidocierre sólido fue vano a soñar, forzando allí no apareció ninguna posibilidad de abrirlo. Estabadelante de él en la desesperación, preguntándose qué debo hacer ahora, cuando vi a una mujerpobre cerca de mí llorando amargamente más con decepción; ella había estado allí algún tiempoy había intentado en vano abrir la puerta. Yo hice mi mejor confort le y darle toda la esperanzade que pudiera y mientras yo estaba haciendo tan desvanecido la puerta sólida que tenemos antenosotros y hemos pasado a través de. A continuación como de repente lo vi aumento de nuevodetrás de mí, mientras que la mujer había desaparecido y al lado del puente era un anciano débildoblado casi el doble. Como todavía me preguntaba sobre la puerta de una voz dijo me, "que esla puerta de hechos amables y amables pensamientos. Los que están del otro lado deben esperarhasta sus amables pensamientos y actos para otros son lo suficientemente fuertes sopesar lapuerta abajo, cuando se abrirá para ellos como lo hizo para usted que han tratado tan duro paraayudar a sus compañeros".Ahora avanzada para el puente donde el anciano fue permanente meter con su bastón, como si sumanera de sentir y conmovió en su impotencia. Tenía tanto miedo que caería a través de la parterota sin verlo, que corrió impulsiva hacia adelante y se ofreció a ayudar a lo largo. Pero élsacudió su cabeza, "No! ¡No! de joven, el puente es tan podrido nunca llevará su peso y minas.ID en uno mismo y me dejan aquí a lo mejor que pueda."No es así, usted es débil y edad suficiente para ser mi abuelo, y si te dejo más probable es que secoloca mediante el lugar roto. Ahora, estoy activo y fuerte, y irá duro con nosotros si no contrivede algún modo hacer llegar nosotros ambos."Sin esperar su respuesta Tomé espera de él y le había izada a mi espalda, y diciéndole quemantenga una estrecha por mis hombros comencé a cruzar el puente.</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Sapristi! un peso de lo que parecía que el hombre viejo! Anciano de Simbad del mar era unabroma a él. Ese puente, también, cómo crujma, gimió y doblada bajo nuestro peso. Pensé que nosdebemos ambos ser tumbled en el abismo más abajo, y todo el tiempo el anciano mantuvoimplorarme no soltar le. Por luchado, sosteniendo con mis manos, así como pude y rastreo sobrecuatro patas cuando alcanzamos la peor parte. Cuando llegamos a la media hubo un gran agujerono justificado y la retención de sólo los extremos rotos de los dos haces de grandes para atraparde. Aquí sentir una dificultad. Pude haber oscilado yo mismo a través de sentí cierta, pero fuealgo diferente con ese anciano pesado aferrarse a mí y asfixia la mitad me y un pensamientocruzar mi cuenta que yo podría haberlo hecho mejor para dejarlo solo, pero que parecía tan cruelal pobre alma antiguo que hice mi mente a arriesgarse. El pobre hombre viejo dio un gran suspirocuando vio cómo se encontraba y dijo:"Había mejor abandonarme después de todo. Soy demasiado impotente para llegar y sóloestropear su propia oportunidad por intentarlo. Me dejan aquí e ir de por sí sola".Su tono era tan desanimado, tan miserable, no pude nunca han así lo dejó, y pensé que hacer unesfuerzo desesperado para nosotros tanto, así que diciéndole a aferrarse apretado captado el hazroto con una mano y, haciendo un gran muelle, oscilado yo mismo sobre el abismo con esavoluntad nos parecía volar a través y helicóptero a la otra parte ilesos.Como miré hacia atrás para ver lo que nos habíamos escapado, gritaron en el asombro, no hubosalto en el puente a todos, pero es como un puente de sonido como nunca lo VI, y a mi ladoestaba un hombre de edad no débil pero Ahrinziman a sí mismo, riéndose de mi asombro. Pusosu mano sobre mi hombro y dijo:"Franchezzo, mi hijo, que no era más que una pequeña prueba para probar si es losuficientemente desinteresado a una carga usted mismo con un anciano pesado cuando su propiaoportunidad parecía tan pequeño. Te dejo ahora para encontrar la última de sus ensayos y ajuzgar por sí mismo la naturaleza de esas dudas y sospechas que ha anhelado. Preámbulos y el éxito de mayo atenderle.</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 xml:space="preserve">"Se dio vuelta de mí y desaparecieron inmediatamente, dejándome para ir solo a través de otrovalle profundo que existía antes que yo.Encontraba entre dos colinas precipitadas y fue llamado "El Valle de las brumas fantasmas".Grandes coronas de vapor gris flotaron hacia adelante y atrás y deslizado hacia los lados de lacolina, dando forma a sí mismos en formas fantasmas misteriosas y al pasar a mi alrededor,como caminé.Cuanto más avanzada a través de la quebrada el más grueso creció de estas formas, creciendomás distintos y como seres vivos. Yo sabía que no ser más que las creaciones de pensamiento demi vida terrenal, pero visto en esta forma palpable realista que eran como haunting fantasmas demi pasado, hasta el aumento en la matriz acusador contra mí. Las sospechas que había atendido,las dudas que había fomentado, los pensamientos de cruel, impía había atesorado, todo parecíanreunir ronda me, amenazantes y terrible, me burlándose de y me burla con el pasado, susurrandoen mis oídos y cierre sobre mi cabeza como grandes oleadas de oscuridad. Como mi vida habíacrecido más completa de tales pensamientos, así que mi camino se bloquean con ellos hasta queme habían rodeado cada lado. Temerosos, distorsionadas, odioso buscando cosas! Y estos hansido mis propias ideas, estos refleja el estado de mi mente hacia los demás. Estas me cavilacionesespíritus de la niebla--oscura, sospechosa y desconcertante--contronted ahora y me mostró lo quehabía sido mi corazón. Había tenido tan poca fe en la bondad--tan poca confianza en mi prójimo.Porque yo había sido cruelmente engañado había dicho en mi prisa todos los hombres, las mujeres también son mentirosos y yo había en la debilidad y la locura alrededor de mí ypensaron que era siempre lo mismo en todas partes, todos los decepción y amargura.Por lo que estas creaciones de pensamiento han crecido, en masa a la masa, hasta ahora que tratéde batalla con ellos parecían abrumar y ahogar a mí, me conclusión en los grandes plieguesvaporoso de sus formas fantasmas. En vano traté de pegarles, para agitar yo mismo libre de ellos.Ellos se reunieron durante todo el y me cerraron en incluso como habían hecho mis dudas ysospechas. Me tomó con horror y luchó como si ellos habían vivido cosas que me fueron barrer ala destrucción. Y entonces vi una grieta profunda oscura abrir en el suelo delante de mí, a la quefueron conducir estos fantasmas me, un abismo en el que parecía que debo se hunden a menosque yo mismo podría libre de estos terribles fantasmas. Como un loco se esforzó y luchó conellos, luchando como por la vida estimada, y todavía me cerró en y me forzaron la vuelta y vueltahacia ese abismo sombrío. Entonces en mi angustia de alma llamé en voz alta para que ayuda aestar libres de ellos, y tirar de mis brazos delante de mí con toda mi fuerza parecía a captar elfantasma más destacado y lanzarlo de mí. </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Luego hizo el poderosa nube de dudas flaquear yromper como si un viento les había dispersos, y se hundió a superar y agotado en el suelo; y como se hundió en la inconsciencia tuve un sueño, un sueño breve pero encantador, en el quepensé que mi amado había vienen a mí y dispersos esos pensamientos de foul, y que ella searrodilló a mi lado y señaló a mi cabeza a descansar a su seno como una madre con su hijo.Pensé que sentí sus brazos rodean me y me mantenga seguro y, a continuación, el sueño se acabóy dormí.Cuando recuperó la conciencia estaba descansando todavía en ese valle, pero las nieblas habíanrodado lejos y mi tiempo de amarga duda y sospecha fue pasado. I lay sobre un banco de suavecésped verde al final de la quebrada, y antes que yo allí fue un Prado regado por un río Pacíficosuave de agua clara de cristal. Surgió y seguido el bobinado de la secuencia para una cortadistancia y llegaron en una arboleda hermosa de árboles. A través de los troncos pude ver unapiscina clara sobre cuya superficie flotaron nenúfares. Hubo una fuente de hadas-como en el</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medio, desde que el spray cayó como una ducha de diamantes en el agua transparente. Losárboles habían arqueada su sobrecarga de ramas y a través de ellos pude ver el cielo azul. Llamécerca a descansar y a mí mismo actualizar en la fuente, y como lo hice una ninfa justa en unatúnica de Amalthea verde y con una corona de nenúfares en su cabeza señala cerca de ayudarme.Ella fue el espíritu de guardián de la fuente, y su trabajo fue ayudar a y actualizar todos loswanderers cansados como yo. "En la vida de la tierra," dijo ella, "viví en un bosque, y aquí en latierra de espíritu que encontrar un hogar rodeado por el bosque me encanta tan bien."Ella me dio comida y bebida, y después había descansado un tiempo me mostró un ampliocamino a través de los árboles, lo que llevó a una casa de descanso donde podría repose duranteun tiempo. Con un corazón agradecido dio las gracias a este espíritu brillante, y siguiendo elcamino encontré pronto antes de un gran edificio cubiertas de madreselva y Hiedra. Teníamuchas ventanas y puertas amplia abiertas como si para invitar a todos a entrar. Fue abordadopor una gran puerta de entrada de lo que parecía de hierro forjado, sólo que las aves y flores enella fueron tan realistas parecían han agrupado allí para descansar. Mientras estuve mirando lapuerta se abrió como por arte de magia, y pasó a la casa. Aquí varios espíritus en túnicas blancasvinieron dar la bienvenida a mí y me dirigí a una habitación bonita cuyas ventanas vistos uncésped de hierba y suaves de hadas-como árboles, y aquí fui maravillaran a mí mismo repose.Al despertar que encontré mi vestido de peregrino se había ido, y en su lugar hay sentar mitúnica gris claro, ahora sólo tenía una triple frontera de blanco puro. Complace enormemente y</w:t>
      </w:r>
    </w:p>
    <w:p>
      <w:pPr>
        <w:pStyle w:val="Rentekst1"/>
        <w:rPr>
          <w:rFonts w:eastAsia="Kozuka Mincho Pro B"/>
          <w:lang w:val="es-ES_tradnl"/>
        </w:rPr>
      </w:pPr>
      <w:r>
        <w:rPr>
          <w:rFonts w:eastAsia="Kozuka Mincho Pro B"/>
          <w:lang w:val="es-ES_tradnl"/>
        </w:rPr>
      </w:r>
    </w:p>
    <w:p>
      <w:pPr>
        <w:pStyle w:val="Rentekst1"/>
        <w:rPr/>
      </w:pPr>
      <w:r>
        <w:rPr>
          <w:rFonts w:eastAsia="Courier New"/>
          <w:lang w:val="es-ES_tradnl"/>
        </w:rPr>
        <w:t xml:space="preserve"> </w:t>
      </w:r>
      <w:r>
        <w:rPr>
          <w:rFonts w:eastAsia="Kozuka Mincho Pro B"/>
          <w:lang w:val="es-ES_tradnl"/>
        </w:rPr>
        <w:t xml:space="preserve">yo mismo colocados con placer, porque sentí el blanco a ser un signo de mi progresión--blanco en el mundo que simboliza pureza de espíritu y felicidad, mientras que el negro es el inverso.Actualmente me dirigí a una gran sala agradable en el que fueron un número de espíritus vestidascomo yo, entre los que me complace reconocer a la mujer con el niño que había ayudado a travésde las llanuras de arrepentimiento y lágrimas. Ella sonrió amablemente mucho más en el niño yme saludaron con placer, me agradeciendo a mi ayuda, mientras que el poco uno subió a misrodillas y estableció allí como un niño terrenal podría haberlo hecho.Una comida abundante de frutas y productos de pastelería y el puro vino de la tierra de espírituse establecen antes de nosotros y cuando estábamos todos actualizados y había regresado anuestro agradecimiento a Dios por todos sus misericordias, el hermano que presidió nos deseanvelocidad de Dios todos y, a continuación, con corazones agradecidos, que nos mandópreámbulos mutuamente y conjunto para regresar a nuestros hogares. </w:t>
      </w:r>
    </w:p>
    <w:p>
      <w:pPr>
        <w:pStyle w:val="Rentekst1"/>
        <w:rPr>
          <w:rFonts w:eastAsia="Courier New"/>
          <w:lang w:val="es-ES_tradnl"/>
        </w:rPr>
      </w:pPr>
      <w:r>
        <w:rPr>
          <w:rFonts w:eastAsia="Kozuka Mincho Pro B"/>
          <w:lang w:val="es-ES_tradnl"/>
        </w:rPr>
        <w:t>Capítulo XXVIII.--mi hogar y el trabajo en la tierra del mañana.</w:t>
      </w:r>
    </w:p>
    <w:p>
      <w:pPr>
        <w:pStyle w:val="Rentekst1"/>
        <w:rPr/>
      </w:pPr>
      <w:r>
        <w:rPr>
          <w:rFonts w:eastAsia="Courier New"/>
          <w:lang w:val="es-ES_tradnl"/>
        </w:rPr>
        <w:t xml:space="preserve"> </w:t>
      </w:r>
      <w:r>
        <w:rPr>
          <w:rFonts w:eastAsia="Kozuka Mincho Pro B"/>
          <w:lang w:val="es-ES_tradnl"/>
        </w:rPr>
        <w:t>Sin embargo, no, estaba destinada a permanecer en la tierra del amanecer. Mi casa fue ahora aestar en el círculo de la tierra de la mañana, y por lo tanto, estaba acompañado allí por misamigos.Se encontraba más allá del Lago Pacífico y las colinas detrás de la cual solía ver la luz de esenuevo día que nunca parece crecer más brillante o avance en la tierra del amanecer, pero cuyasbellezas pertenecían a esta mañana de tierra. Esta tierra sentar en una dirección contraria a la quevan de las colinas más allá de los laicos en la llanura de remordimiento.Aquí en la tierra mañana encontré que iba a tener una pequeña casa de mi propio, un algoganadas por mí mismo. Siempre he amado un lugar de mi propio, y esta pequeña cabaña, simplecomo era, era muy querido para mí. De hecho fue un lugar Pacífico. Las verdes colinas en Cerraren cada lado guardar en el frente, donde abrieron y el terreno se extendía lejos en las laderasonduladas de tierra de Prado verde y oro. Hubo sin árboles, no arbustos, alrededor de mi nuev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casa, sin flores a Gladios mis ojos, porque mis esfuerzos no habían aún floreció en flor. Perohubo un dulce al final madreselva que agrupadas en torno al poca porche y arrojar la fragancia desu amor en mis habitaciones. Este fue el regalo de mi amado para mí, el crecimiento espiritual desus pensamientos de amorosos puros dulces que twined alrededor de mi vivienda a whisper menunca de su amor constante y de verdad.Hubo sólo dos habitaciones poco, el uno para mí recibir a Mis amigos y estudiar en y el otro micámara de reposo, donde pude descansar cuando cansados con mi trabajo en el plano de tierra. Yen esta sala se fue mi foto enmarcada en rosas y todos mis poco tesoros. El cielo azul fueracobertizo abajo en mí tan pura de una luz, mis ojos, fatigado a tiempo para verlo, Miró en él denuevo y una vez más. La hierba verde suave y la madreselva fragante fueron todos tan dulce, tandeliciosa me, fatigados como estaba con mis andanzas larga y oscuras, que yo fui superar con lasemociones de mi gratitud. Yo fui despertado por una mano amablemente, un amante de la voz ybuscar, VI a mi padre. AH! Qué alegría, una felicidad de lo que sentí y aún más cuando él mandóque me vienen a la tierra con él y mostrar este hogar en una visión de ella que era su estrellarector!¿Qué horas felices puedo recordar cuando miro hacia atrás para que, en mi primera casa en latierra de espíritu. Yo estaba tan orgulloso a pensar que lo había ganado. Mi casa actual es muchomás preciso, mi esfera presente mucho más hermoso en todos los sentidos, pero nunca me hesentido una mayor felicidad que sentí cuando ese primer hogar de mi propia fue que me ha dado.</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Debería pero cansados mis lectores fueron me para intentar describir todo el trabajo en el planode tierra que hice en este momento, todos los que triste me ayudaron a animar y directa sobre lamejor manera. Hay una uniformidad en esa labor que hace un ejemplo servir para muchos.Tiempo pasa para espíritus, así como los mortales y trae nuevos cambios--progresión fresca. Yasí, mientras estaba trabajando para ayudar a otros yo mismo fui poco a poco aprendiendo lalección que ha resultado más difícil para mí aprender. La lección de ese perdón completo denuestros enemigos que nos permitirá sentir que no sólo no deseamos ellos ningún daño pero queincluso queremos hacerles buena--para devolver bien por mal cordialmente. Ha sido una duralucha para superar mi deseo de venganza, o desea que, en todo caso, algún castigo debe superarquien había tan profundamente agraviados me, y fue como disco duro, o incluso más difícil, queahora desean beneficiarse de esa persona. Y otra vez mientras trabajaba en el plano de tierra fui yse mantuvo al lado de los que uno, invisible y unfelt guardar para los pensamientos de mí quepodría ser despertado, y cada vez que percibí que pensamientos mi enemigo fueron plenamentetan amarga como el mío. No hubo ningún amor perdido entre nosotros. De pie, vi otra vez loseventos de nuestra vida fusionado en una imagen, la sombra oscura de nuestro apasionado odiooscurecimiento y Desenfocar estas imágenes como barrido de nubes de tormenta sobre un cielode verano. Y en la más clara luz de mi conocimiento espiritual VI donde habían lain mis faltas,tan fuerte o más de lo que los de mi enemigo vi. Y de esas visitas volvería a mi pequeña casa decampo en la tierra de espíritu abrumado con el amargo lamenta, la angustia más, pero no siemprese puede sentir algo pero la amargura y la ira hacia el uno cuya vida parecía mal a mi propia yúnica que se han vinculado por la tristeza.Por fin un día mientras está de pie al lado de esta mortal se convirtió en consciente de un nuevosentimiento, casi de piedad, para esta persona fue oprimido también en alma--también conscientede pesar en el pensamiento de nuestro pasado. Había surgido a un deseo de que se ha seguido uncurso diferente hacia mí. Así se creó entre nosotros un pensamiento kinder, que aunque tenue ydébil fue, sin embargo los primeros frutos de mis esfuerzos para superar mi propia ira--el</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primero ablandamiento y fusión de la pared dura de odio entre nosotros. Luego fue allí me dadouna oportunidad de ayudar y beneficiarse de esta persona aun cuando la oportunidad tenía antesde venir a mí de hacer daño, y ahora pude superar mi amargura y aprovechar esta oportunidad,por lo que fue mi mano--la mano que se había planteada a la maldición y tizón--que ahora era launa para ayudar en su lugar.Mi enemigo no era consciente de mi presencia ni de mi interferencia para bien, pero sentir en unamoda dim que de alguna manera el odio entre nosotros había muerto, y que, como estaba muerto,tal vez fuera mejor dejar que nuestras peleas morir también. Así, llegó por fin un perdón mutuoque cortó los vínculos que tenían tanto tiempo atados nuestra vida terrenal. Sé que durante lavida terrenal de que uno nos no vamos nunca cruzar del otro camino nuevamente, pero comohabía visto en el caso de mi amigo Benedetto, cuando la muerte será romper el hilo conductor deque la vida terrenal, nuestros espíritus se reunirán una vez más, a fin de que cada uno puede pedirperdón de la otra. No hasta entonces serán todos los vínculos se finalmente rompieron entrenosotros y cada pase a nuestro ámbito designado. Gran y duración son los efectos sobre el almade nuestros amores y nuestro odia; durante mucho tiempo, mucho después de que la vida de latierra es pasado hacer se aferran a nosotros, y muchos son los espíritus que he visto vinculadosentre sí, no por amor mutuo pero odio mutuo.</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Courier New"/>
          <w:lang w:val="es-ES_tradnl"/>
        </w:rPr>
      </w:pPr>
      <w:r>
        <w:rPr>
          <w:rFonts w:eastAsia="Courier New"/>
          <w:lang w:val="es-ES_tradnl"/>
        </w:rPr>
        <w:t xml:space="preserve"> </w:t>
      </w:r>
      <w:r>
        <w:rPr>
          <w:rFonts w:eastAsia="Kozuka Mincho Pro B"/>
          <w:lang w:val="es-ES_tradnl"/>
        </w:rPr>
        <w:t>Capítulo XXIX.--la formación de los planetas.</w:t>
      </w:r>
    </w:p>
    <w:p>
      <w:pPr>
        <w:pStyle w:val="Rentekst1"/>
        <w:rPr>
          <w:rFonts w:eastAsia="Courier New"/>
          <w:lang w:val="es-ES_tradnl"/>
        </w:rPr>
      </w:pPr>
      <w:r>
        <w:rPr>
          <w:rFonts w:eastAsia="Courier New"/>
          <w:lang w:val="es-ES_tradnl"/>
        </w:rPr>
        <w:t xml:space="preserve"> </w:t>
      </w:r>
    </w:p>
    <w:p>
      <w:pPr>
        <w:pStyle w:val="Rentekst1"/>
        <w:rPr/>
      </w:pPr>
      <w:r>
        <w:rPr>
          <w:rFonts w:eastAsia="Courier New"/>
          <w:lang w:val="es-ES_tradnl"/>
        </w:rPr>
        <w:t xml:space="preserve"> </w:t>
      </w:r>
      <w:r>
        <w:rPr>
          <w:rFonts w:eastAsia="Kozuka Mincho Pro B"/>
          <w:lang w:val="es-ES_tradnl"/>
        </w:rPr>
        <w:t>Cuando por fin había aprendido la lección del yo conquista mi mente parecía ser libre de un granpeso opresivo, y volví al estudio de la tierra de espíritu y sus condiciones con renovado interés.En este período de mis andanzas que solía ver a mi amigo Hassein muy a menudo y él meayudaron a entender muchas cosas que me había perplejos en mi vida terrenal.</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En una ocasión cuando nos estábamos sentados en mi casa poco goza de una de nuestras muchasconversaciones, le pedí que me diga más de las esferas y su relación con la tierra."Las esferas del término", dijo, "es, como ha visto, aplicó a esos grandes cinturones de materiaespiritual que encierran la tierra y otros planetas. Del mismo modo se aplica a esas ondas depensamiento todavía más vasto, más extendida, que a lo largo de todo el universo del círculo. Porlo tanto podemos decir hay dos clases de esferas--aquellos que están en un material de medida yrodear cada uno su propio planeta o su propio sistema solar y forman a los lugares de vivienda delos habitantes espirituales de cada planeta. Estas esferas se dividen en círculos que indica, comopasos en la escalera de progreso, el adelanto moral de los espíritus."La otra clase de esferas es mental, no material, en sus electores y no pertenecen a ningúnsistema planetario o solar, pero es tan ilimitada como el universo, dando vueltas en alguna vezampliar las corrientes de pensamiento emanaciones desde el punto central, alrededor del cualtodos se celebra el universo a ser giratorio, y cuyo punto se dice que es el entorno inmediato delser supremo, de quien estos pensamiento ondas se celebran para proceder. Tal vez puede hacerque mi significa todavía más claro al decir que hay una gran esfera de las facultades intelectualeso los atributos que pertenecen esencialmente al alma y, a continuación, dividir esta esfera encírculos, como los círculos de la filosofía, arte, música, literatura, etc..Es un modo común de expresión llamarlos esferas, pero en mi opinión es más correctodescribirlas como círculos. Estos círculos intelectuales, como grandes ruedas, inclose todas esasruedas menor, los anillos de espiral, que rodean a cada uno sus propio sistema solar, o planeta dematriz, ruedas dentro de las ruedas, que giran en torno a un gran centro continuamente. En elmundo de los espíritus sólo a aquellos que están en simpatía alguna vez permanecen juntos yaunque los lazos de relación o los vínculos de tipo recuerdo pueden a veces dibujar juntos los</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que no tienen lazos comunes de la Unión, se trata de pero vuelo visitas y cada uno volverá a supropio círculo y la esfera, tirado atrás por la fuerte atracción magnética que contiene cada esferay cada círculo de una esfera al unísono. Un espíritu que pertenecen al ámbito de la música o lafilosofía, se sacarán a otros de una disposición similar que se encuentren en la misma fase deprogreso moral como él mismo, pero su desarrollo de un mayor grado de música o filosofía no lepermita ascender en un círculo mayor de la Moral de las esferas o esferas planetarias, que sudesarrollo moral da derecho a ocupar. Los suns centrales de cada uno de los grandes círculosintelectuales de la esfera mental brillan como imanes bruñidos. Son como grandes prismasbrillando con los incendios celestes de pureza y de verdad, y lanza en todos lados sus rayosgloriosos del conocimiento y en estos rayos del clúster las multitudes de espíritus que buscan a laluz de sus lámparas en estos templos brillantes. En esos rayos que llegan a la tierra pura eininterrumpida, se encuentran las joyas de la verdad que han iluminado la mente de los hombresen todas las edades de la historia del mundo y rompió en mil fragmentos las grandes rocas deerror y la oscuridad, aun cuando el relámpago de una roca de granito, permitiendo a lasprofundidades por debajo de la clara luz del sol de Dios, se estremece y esos espíritus que sonaltamente avanzados son los que están más cercanos a la fuerza central, a la luz deslumbrante deestos centros estrellados. Estas grandes esferas de las facultades intelectuales y morales, acontinuación, podrán denominarse las esferas "universales"; los alrededor de cada planeta,"planetaria" esferas; y aquellos que rodea los centros de sun, "solar" esferas; el primero fue</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entendido constará de pensamiento o esencia de sonido, los otros de diversos grados despiritualized materia"."Y ¿cómo, entonces, describiría la creación de un planeta y las esferas?""La creación de un planeta puede decirse que comienzan desde el momento cuando esdeshacerse del padre sol en forma de una masa nebulosa de vapor ardiente. En esta etapa es unimán más poderoso, atrayendo a sí mismo las diminutas partículas de materia que flotan a travésde todo el éter de espacio. Este éter ha sido supone que de todos los átomos materiales talescomo float de pleno derecho en la atmósfera de los planetas, pero que es una suposiciónincorrecta, el hecho de que los átomos de la materia son simplemente subdivididos en aún másdiminutas partículas en comparación a la que un grano de arena es como la mayor parte del sol ala tierra. Estos átomos así ser subdivididos y dispersos a través de espacio (en lugar de seragrupado por las fuerzas de atracción magnética en el planeta en átomos del tamaño de las queflotan como motes en la atmósfera terrestre), se han convertido en no sólo a la vista de materialdel hombre invisible, pero también son incapaces de ser detectado por los medios químicosordinarios a su disposición. Ellos son, de hecho, etherealized y se han convertido en el primergrado de materia de espíritu como consecuencia de la cantidad de esencia de alma que se haconvertido en amalgamado con sus elementos grosser. En ser atraído por la masa brillante de unaplanta de embrión, estos átomos convertido en tan densamente agrupan que los elementos másetéreos se presionan a y escapan de nuevo en el espacio, dejando la parte sólida de bruta paraformar en la roca, etc., a través de la constante atraer de átomos frescas y el necesariamente granaumento de la presión causada por lo tanto. Estos átomos existan eternamente y son tanindestructibles como todos los demás elementos que constituyen el universo, y son absorbidos ydeshacerse de nuevo por el planeta después de planeta como cada uno pasa a través de lasdiversas etapas de su existencia y el desarrollo.</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Los átomos de la materia pueden clasificarse en términos generales bajo tres cabezas, y otra vezcada uno de los tres jefes puede subdividirse en un número infinito de grados de densidad, con elfin de expresar las diferentes etapas de sublimación, a los que han alcanzado. Las tres clasesprincipales pueden calificarse, material o cuestión planetaria--espiritual o materia envolvente dealma, que ya no es visible a la vista de material--y la esencia del alma, siendo este últimosublimado tan que no es posible para mí todavía describir su naturaleza a usted. De la cuestión dematerial el más bajo, la mayoría forma bruta, es la de qué sustancias minerales, tales como rocas,tierra, etc., se forman; Estas son arrojadas la atmósfera como polvo y reabsorbidascontinuamente para ser cambiado, por el proceso continuamente sucediendo en la naturaleza entodo el mundo, en las plantas, etc.. El grado intermedio entre las rocas y las plantas es elneumático, en el que se celebran las partículas más sólidas en solución por los diferentes gases ovaporizado forma de los elementos químicos que constituyen. El segundo grado de la materiamaterial es el de la planta o la vida vegetal que se alimenta de la fusión de la cuestión más brutacon el neumático. Así, a través de gradaciones infinitas de materia terrenal, llegamos a la másalta, a saber, carne y huesos y músculos que, si ropa el alma del hombre o de uno de los animalesmás bajos, sigue siendo el mayor grado de material importan, que contiene este grado más alto de desarrollo material terrenal de todos esos elementos de los cuales se componen los grados más bajos.</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La forma de segunda o espiritual de materia es, como he dicho, simplemente el desarrolloetherealized de la forma primera o terrenal de la materia, mientras que la esencia del alma es elprincipio de animación de ambos, el germen divino, sin la cual no podrían existir las dosprimeras formas de la materia. Es una parte de la Ley de las primeras dos clases de la materiaque ellos deben vestir el principio superior de alma, o pierden su poder de cohesión y se difundenen sus partes elementales de nuevo. Cuestión de alma es el único que posee cualquier identidadpermanente. Es el verdadero Ego, desde entonces por no poder puede ser desintegrado o perdersu individualidad. Es la verdadera vida de cualquiera que sea más bajas formas de materia puedeanimar y como tales cambios y formas que disminuyen la importan en su propia identidad.Esencia del alma es en y de cada tipo de vida, de los minerales y vegetales al hombre, el más altotipo de animal y cada uno de estos tipos es capaz de desarrollo en la forma más alto o celeste, enqué estado se encuentra en la esfera celestial de cada planeta y cada sistema solar."Ya que, a continuación, mantenemos que todo tiene su alma de un tipo mayor o menor, nonecesita crear sorpresa en la mente de cualquier mortal que se les diga que hay plantas y flores,las rocas y los desiertos, bestias y aves, en el mundo de los espíritus. Existen en su estado despiritualized o desarrollado y son más etherealized como avanzan superior, de conformidad conla ley que rige por igual el desarrollo del hombre, el tipo más alto y de la forma más baja demateria de alma. Cuando una planta muere o la roca sólida se dispersaron en polvo o fusionadaen gas, su esencia de alma pasa con la cuestión espiritual relativos a ella, en el mundo de losespíritus, y a esa esfera a la que su desarrollo es más afín--la parte más material de ser absorbidapor la tierra, las partículas más sublimadas de importan sentir menos de la atracción de la tierra ypor lo tanto flotante más lejos de lo. Así, en las primeras etapas de la vida de un planeta, cuandoposee sino una pequeña parte de la esencia del alma y una gran cantidad de materia, sus esferasse producen primero en la dirección más alejado de su sol y son muy material y el desarrollo desus habitantes espirituales es muy bajo."En esta primera etapa la verdura, así como los tipos de animales y humanos de la vida del alma son gruesas y bruto, que desean en el refinamiento y la belleza que puede observarse como</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avanza la evolución del planeta. Los cambios de la vegetación, los animales cambiangradualmente, las razas de los hombres que aparecen en cada uno superiores, emanaciones másperfectos y como consecuencia de lo espiritual arrojados convertido en proporcionalmentemayores. En las primeras etapas de la vida de un planeta apenas existen las esferas. Pueden sercomparados a un cono en la forma, el extremo pequeño está representada por el planeta, el planode tierra, siendo la más alta esfera que ha desarrollado y las esferas inferiores--por los gustosdegradados y el bajo desarrollo intelectual de los habitantes del planeta--como el extremo delcono. A medida que se desarrolla el planeta las esferas aumentan en tamaño y número, y los másaltos que comienzan a formar, el punto de la retrocediendo cono del planeta hacia el sol comocada una de las más altas esferas comienza su existencia."Así son las esferas formadas por debajo y por encima del planeta por la afluencia constante dela atmoms arrojado desde el planeta de los padres. En una determinada etapa de su formación,cuando las propensiones intelectual y egoístas del hombre son más altamente desarrollados quesus facultades morales y desinteresados, estas esferas inferiores en medida enormemente superanlos más altos, y estos pueden calificarse la edad oscura de la historia del mundo, cuando laopresión y la crueldad y la avaricia extendió sus alas oscuros sobre la humanidad."Después de un tiempo las esferas superiores e inferiores a ser iguales en magnitud y númerohace que la ley eterna de la evolución superior de todas las cosas. Entonces podemos vemos lasfuerzas del bien y del mal igualmente equilibrado, y este período puede calificarse el meridiano</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de la vida del planeta. A continuación sigue el período cuando por la mejora gradual de lahumanidad que poco a poco se convierte en revertir la figura del cono, el plano de tierra,convirtiéndose en nuevo estrecho final en razón de la reducción y la desaparición de las esferasmás bajas, mientras que los más altos que se expansión hacia el más alto de todos, hasta que porfin sólo esta esfera más alta existe en todo y del planeta se reduce gradualmente lejos hasta quetodas las partículas brutas materiales han sido arrojadas de ella y desaparece de la existencia,todos sus átomos brutos flotante lejos imperceptiblemente, a ser reabsorbidos por otros planetas,aún en proceso de formación."Entonces se la esfera de ese planeta junto con sus habitantes ser absorbida por las grandesesferas de su sistema solar, y sus habitantes existirá allí como lo hacen ya muchas comunidadesde cuyos planetas han pasado de la existencia de espíritus. Cada comunidad planetaria, sinembargo, conserva las características y la individualidad de su planeta--tal como lo hacendiferentes nacionalidades en la tierra--hasta que gradualmente se fusionaron en la nacionalidadmás grande del sistema solar. Tan gradual, tan imperceptibles, son estos procesos de desarrollo,tan vastas los períodos de tiempo que se tarda en lograr, que la mente del hombre mortal puedeser perdonada por no comprender la inmensidad de los cambios que tienen lugar. Las vidas detodos los planetas no son similares en su duración, porque el tamaño y la posición del sistemasolar, así como otras causas, contribuyan a modificar y alterar ligeramente su desarrollo, pero lascaracterísticas amplias en todos los casos se encontrarán el mismo, al igual que el asunto de quese compone cada planeta no muestra ninguna sustancia química que no existe en mayor o menorgrado en todos los demás. Así somos capaces a juzgar por la condición de los planetas alrededorde nosotros, lo que ha sido la historia de nuestra tierra en el pasado y cuál será su destino final.""Si, como dice usted, nuestros ámbitos a ser absorbidos por los de nuestro centro de sol, nuestraindividualidad como espíritus se combinarán en del sistema solar?""¡ No! Ciertamente no. La individualidad de cada germen de alma es indestructible; es sino unaunidad minuto en el vasto océano de la vida del alma, pero todavía es una unidad distinta, lapersonalidad de cada ser de hecho su Ego. Es esta misma individualidad, esta mismaimposibilidad de dispersar o destruyendo el alma que constituye su inmortalidad, que lo</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distingue de otra toda la materia y hace que su naturaleza tan difícil de explicar o análisis. Hanconvertido en un miembro de nuestra hermandad de esperanza, aún conserva su individualidad, ypor eso, con el alma eternamente, no importa a través de qué condiciones de existencia es posibleque pase. Intentar imaginar un cuerpo tan ligero que el vapor más etherealized es pesado al lado,pero un cuerpo que posee tal poder de cohesión que es absolutamente imposible a desintegrarsesus partículas, el poder de la resistencia contra todo material o espirituales formas de materia queposee en igualdad de condiciones a la que ofrece una barra de acero a una nube de vapor.Imaginar esto y se dará cuenta de cómo es que como un espíritu puede pasar a través de sólidaspuertas y paredes de materia terrenal, y cómo un espíritu más alto que usted mismo puede pasarcon la misma facilidad a través de estos muros de espiritual importan que nos rodean aquí. Másperfectamente el alma se libera de la materia bruta menos se puede enlazar por cualquierelemento y convertido la mayor en sus poderes, ya que no es la esencia del alma, pero sudotación de denso que puede ser encarcelado en la tierra o en el ámbito. Ahora a usted lasparedes de casas terrenales no ofrecen ningún impedimento a la libre entrada o salida. Se pasa através de ellos tan fácilmente como su cuerpo terrenal que se utiliza para pasar a través de laniebla. La densidad de la niebla podría ser desagradable a usted, pero no podría detener suprogreso. Además, cuando usted pasa a través de una niebla allí no fue vacío dejado para mostrardonde había sido su pasaje a través de él. Esto fue debido a que los elementos de los cuales fue</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compuesta la niebla se sintieron atraídos juntos otra vez demasiado rápido para que poderpercibir donde había sido dispersadas, y eso es exactamente lo que sucede cuando nos espírituspasan a través de una puerta de material o de la pared, los átomos de materiales que escompuesto cierre después de nuestro progreso incluso más rápidamente que la niebla. "Le he entendido, y ahora si, como dice usted, cada tipo de esencia de alma tiene una distintaindividualidad propia no convendrán con aquellos que creen en la transmigración del alma de unanimal del tipo inferior en un hombre y viceversa. ""Ciertamente no. El alma de cada tipo tenemos que para ser capaz del mayor grado de desarrolloen su propio tipo; pero el alma del hombre es el tipo más alto de todos es, por lo tanto, capaz delmayor grado de desarrollo, a saber, en los espíritus de avanzada que llamamos Ángeles. LosÁngeles son almas que han pasado desde el grado más bajo de la vida planetaria humana a travésde todas las esferas planetarias hasta han alcanzado a las esferas celestes del sistema solar,nuestro cielo de cielos, que es como mucho antes de nuestro cielo de las esferas planetarias, ya esde anticipación del planeta. Creemos que el alma se realizará el montaje continuamente comopor alguna vez ensanchamiento anillos de espiral, hasta que ha llegado a lo que ahora llaman elcentro del universo, pero si cuando nosotros alcanzar esa Cumbre de nuestras aspiracionespresentes no encontraremos que sea pero un punto finito giran alrededor de un centro de aúnmayor no puedo decir. Mi sensación es que nosotros vamos alcanzar al centro después de centro,descansando cada vez, puede ser millones de años, en cada uno, hasta nuestras aspiraciones denuevo nos deberán instan a alturas de hasta otra vez por encima de nosotros. Cuanto más secontempla al tema de la más vasto y sin límites se convierte en. ¿Cómo, entonces, podemosesperar ver el fin de que nuestros viajes a través de la que no tiene fin y no ha tenido ningún</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principio y cómo pueden incluso esperamos para formar cualquier idea clara de la naturaleza ylos atributos de ese ser Supremo quien creemos ser omnipotente gobernante del universo, viendoque no se puede incluso plenamente y entender claramente la magnitud de su creación?"</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pPr>
      <w:r>
        <w:rPr>
          <w:rFonts w:eastAsia="Courier New"/>
          <w:lang w:val="es-ES_tradnl"/>
        </w:rPr>
        <w:t xml:space="preserve"> </w:t>
      </w:r>
      <w:r>
        <w:rPr>
          <w:rFonts w:eastAsia="Kozuka Mincho Pro B"/>
          <w:lang w:val="es-ES_tradnl"/>
        </w:rPr>
        <w:t>Capítulo XXX.-</w:t>
      </w:r>
    </w:p>
    <w:p>
      <w:pPr>
        <w:pStyle w:val="Rentekst1"/>
        <w:rPr>
          <w:rFonts w:eastAsia="Kozuka Mincho Pro B"/>
          <w:lang w:val="es-ES_tradnl"/>
        </w:rPr>
      </w:pPr>
      <w:r>
        <w:rPr>
          <w:rFonts w:eastAsia="Kozuka Mincho Pro B"/>
          <w:lang w:val="es-ES_tradnl"/>
        </w:rPr>
        <w:t>-la materialización de los espíritus.</w:t>
      </w:r>
    </w:p>
    <w:p>
      <w:pPr>
        <w:pStyle w:val="Rentekst1"/>
        <w:rPr>
          <w:rFonts w:eastAsia="Kozuka Mincho Pro B"/>
          <w:lang w:val="es-ES_tradnl"/>
        </w:rPr>
      </w:pPr>
      <w:r>
        <w:rPr>
          <w:rFonts w:eastAsia="Kozuka Mincho Pro B"/>
          <w:lang w:val="es-ES_tradnl"/>
        </w:rPr>
      </w:r>
    </w:p>
    <w:p>
      <w:pPr>
        <w:pStyle w:val="Rentekst1"/>
        <w:rPr/>
      </w:pPr>
      <w:r>
        <w:rPr>
          <w:rFonts w:eastAsia="Courier New"/>
          <w:lang w:val="es-ES_tradnl"/>
        </w:rPr>
        <w:t xml:space="preserve"> </w:t>
      </w:r>
      <w:r>
        <w:rPr>
          <w:rFonts w:eastAsia="Kozuka Mincho Pro B"/>
          <w:lang w:val="es-ES_tradnl"/>
        </w:rPr>
        <w:t>Otro momento cuando nos estábamos conversando pedí Hassein su explicación de los fenómenosdel movimiento espiritista que recientemente ha sido inaugurado en tierra, y en que estoynaturalmente profundamente interesados, particularmente en lo que se refiere a lamaterialización, y de que quería aprender todo lo que pudiera.Hassein replied: "In order that the mind may grasp the full significance of the Atomic theory,which has of late been advanced by men on earth, and which affords one of the most simple aswell as logical explanations of the passage of matter through matter, it may not be out of place tosay, for the benefit of those who have not given much thought to the subject and like thesequestions put before them in the simplest form, that the subdivisions of matter are, as we havesaid, so minute that even the speck of dust which floats invisible to the eye, unless a sunbeam belet in upon it to illuminate it, is composed of an infinite number of smaller particles, which are</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attracted and held together by the same laws that govern the attraction and repulsion of largerbodies. The knowledge of these laws gives to spirits the power of adapting these atoms to theirown use, while making the manifestations called 'Materializations' now familiar to students of Spiritualism. The atoms suitable for their purpose are collected by the spirits wishing tomaterialize, from the atmosphere, which is full of them and also from the emanations proceedingfrom the men and women who form the spirit circle. These atoms are shaped by the spirits' willinto the form of their earthly bodies, and held in combination by a chemical substance found, in agreater or less degree, in the bodies of all living things. Were the chemists of earth life</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sufficiently advanced in knowledge, they could extract this chemical from every living thing innature and store it up to be used at will."Esta sustancia o esencia es de hecho el misterioso Elixir de la vida, el secreto de la extracción yque retiene en forma tangible ha sido tratado por los sabios de todos los tiempos y los países.¿Tan sutil, tan etérea, sin embargo, es que todavía no hay proceso conocido a químicos terrenalesque pueden aportar esta esencia en un Estado para ser analizados por ellos, aunque se hareconocido y clasificado por algunos bajo la cabeza de 'Aura magnético'. Esto, sin embargo, espero uno--y que la más etéreo--elemento. ¿Los que da vida rayos del sol contengan, pero queexiste todavía entre los químicos que se pueden separar y botella en diferentes partes de laatravesada? Y de todo esto partes especialmente, que es la más delicada, el más sutil. Aún esteconocimiento está poseído por los espíritus avanzadas, y algún día, cuando el mundo haavanzado lo suficiente en la ciencia de la química, el conocimiento de este proceso se dará a loshombres como los descubrimientos en Ciencias de la electricidad y la parentela han recibido--descubrimientos que, en una edad más temprana, habría sido estilo milagrosa."Aquí me permito observación como a 'Auras,' que los elementos constitutivos de las auras delos diferentes retratados en un siniestro tienen bastante tanto efecto sobre la materializacióncomo tiene que del medio. A veces los elementos químicos en el aura de uno sitter no amalgamaro minuciosamente se mezclan con los de algunos otro sitter presente, y esta falta de armoníaimpide cualquier materialización teniendo lugar en todo. En casos extremos estos elementosantagónicos actúan tan fuertemente en oposición a entre sí y son así recogidos repelente en susefectos sobre los átomos, que actúan como un explosivo espiritual que dispersa los átomos comodinamita destruye una pared sólida."Este antagonismo nada tiene que ver con las condiciones mentales o morales de esas personas.Pueden ambos ser en todos los aspectos más estimable, Ernesto personas, pero nunca debesentarse en el mismo círculo y nunca ponerse en contacto magnético, ya que nunca podrían</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fusionar sus auras, y decepción general sólo puede ser resultado de cualquier atentarlos paraarmonizarlas. A pesar de que, aparte, cada uno pueden alcanzar resultados bastante satisfactorios,nunca pueden hacerlo en cualquier intento en combinación."En las conocidas como medios simplemente físicos, que es de medios con cuya ayuda seproducen fenómenos puramente físicos por sí solo, como el movimiento de las tablas o llevar acabo en el aire de cajas de música y hazañas similares, este peculiar esencia existe, pero en unaforma demasiado gruesa para ser adecuados para la materialización, que requiere un cierto gradode refinamiento en la esencia. En ellos es como un espíritu alcohólico raw grueso, pero en elverdadero materializando medio es como el mismo espíritu bidestilada, refinado y purificado y lamás pura esta esencia el más perfecto será la materialización."En muchos medios hay una combinación de la física y materializando poderes, pero enproporción exacta como las manifestaciones físicas gruesas son cultivadas tan las formas másaltas y más finas de materialización se perderán."Es erróneo a imaginar que en la materialización de verdad que está recibiendo simplemente eldoble del medio transformado por el momento en una semejanza de sus amigos difuntos, o quelas emanaciones de los retratados siempre deben afectar a la apariencia de las formas de espírituresultante. Sólo pueden hacerlo cuando de alguna causa hay una deficiencia de la esenciaespecial, o una incapacidad por parte de la dirección del espíritu para utilizarlo. En ese caso, losátomos de retienen la personalidad de aquellos de quienes se toman, porque el espíritu es incapazde estampar su identidad sobre ellos, como una imagen de cera, y hasta que se fundió en unmolde nuevo, conservará la impress del viejo. La posesión de una cantidad suficiente de l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esencia especial, por un lado, permite el espíritu para vestir a sí mismo en los átomos que él harecogido y celebrarlas tiempo suficiente para fundir, por así decirlo, en un Estado en el quetienen sobre su identidad o el sello de su individualidad. La ausencia de la esencia, por otro lado,le hace perder su control antes de que el proceso se ha convertido en perfecto, y por lo tanto tieneapresuradamente a mostrar a sí mismo con la semejanza imperfecta, él ha obtenido, o de locontrario no mostrar a sí mismo a todos."Un símil familiar puede explicar mi significado. Cuando en el cuerpo terrenal, tomó carne,vegetal, sustancias líquidas listas, que contiene en un estado preparado los elementos su cuerpoterrenal, necesaria para su renovación, y formaron por el proceso de digestión ha cambiado deestas sustancias en una parte de terrenal envolvente su alma. Bien, de la misma manera que unespíritu toma los átomos preparados listos, emitidos por el medio y los miembros de un siniestromaterializing y por un proceso tan rápido como el rayo artificialmente resúmenes o organiza enun material que cubre o envolvente para sí mismo, teniendo su propia identidad más o menoscompletamente impresionado en ella de acuerdo con su potencia."Cada átomo del cuerpo de un mortal se extrae, directa o indirectamente, de la atmósferaalrededor de él, y absorbidos en una forma u otra, y ha servido como la ropa de su espíritu, esdeshacerse nuevamente ser absorbidos en otra forma por alguna otra cosa de la vida. Todo elmundo sabe que el material del cuerpo humano está cambiando continuamente, y aún muchospiensan establecer un derecho prescriptivo para esos átomos arrojado durante un siniestro y decirque cuando un espíritu hace uso de ellos y se adapta a sí mismo, por lo tanto, debe haber tenidosus propias características mentales junto con los átomos del materiales, y así intentan persuadira sí mismos que el espíritu que aparece vestida con estos átomos materiales no es más que laemanación de pensamiento de su propio cuerpo y el cerebro, ignorando, o más probablemente nosaber, que el material grosera, no los átomos mentales, fueron todo el espíritu quería vestir a sí mismo con y hacerlo visible a la visión de material.</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La mejor prueba de la falacia de esta suposición es que estaba pensando en la constanteaparición en seances de espíritus no se presentan en el momento y en algunos casos incluso depersonas cuya muerte no fue conocida a cualquiera de los retratados."El éter esencia o líquido de que he hablado es que principalmente mantiene el cuerpo materialjuntos en la vida. A la muerte, o, más correctamente, la retirada del alma y la ruptura del vínculoconexión entre éste y los materiales átomos del cuerpo, escapa a la atmósfera circundante,permitiendo que las partículas de este organismo a decaer. Fría retarda la dispersión de este éterlíquido; calor acelera, lo que explica por qué se desintegra el cuerpo de cualquier animal o plantao giros a decaer temprano en caliente que en climas fríos y por lo tanto, se convierte en alimentoapropiado para esos parásitos minutos que son estimulados y alimentados por un menor grado demagnetismo de vida que se conserva en la envoltura desechada. Esta esencia o éter neumático essimilar a la del fluido eléctrico conocido para los científicos, pero como la electricidad es elproducto de minerales y sustancias vegetales, es mucho más gruesa en calidad que esta Electricidad humana e inferior en grado y requeriría la combinación de otros elementos para quesea asimilar con los humanos."Esta esencia superior es un elemento importante en lo que se ha denominado el principio devida Animal superior a diferencia del principio de alma-vida y desde el principio de vida Astral.Cada uno de los cuales hacemos distintos principios elementales."En trance, artificialmente inducida o bien que se producen como parte del desarrollo espiritualde ciertos guanajos o medios, esta esencia de vida sigue siendo con el cuerpo, pero, como vida serequiere para su necesidad en trance, una gran parte puede ser llevada y utilizada por el espíritu</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de control para vestir a sí mismo, cuidado para devolverlo al medio de nuevo. Con algunosmedios que esta esencia de la vida se da fuera tan libremente que si no se tiene cuidado parareemplazarlo continuamente, se seguirán pronto la muerte del cuerpo físico. En otros, sólo puedeextraerse con gran dificultad, y en algunos existe tan pequeña, una cantidad que sería sabio ni útilpara tomar cualquiera de ellos a todos."El aura de esos medios que poseen una gran cantidad de una calidad alta y pura, será difundiruna más encantadora clara plata luz, que puede verse por clarividentes, y ayuda a los espíritusincluso immaterialized a hacerse visible. Esta luz de plata puede verse que irradian como losrayos de una estrella desde el medio, y donde está presente en un grado muy alto luz no esnecesario para los espíritus materializados a manifestarse, los espíritus que aparecen como sirodeado de un halo de plateado y con esta hermosa luz reflectante sus prendas de vestir, queaparecen en la medida en que usted ve fotos de Santos y Ángeles, quien sin duda las antiguasvidentes VI por medio de esta especie de aura."Aunque la ayuda de un materializando mediano y un buen círculo de personas todavía en elcuerpo material pueden simplificar el proceso de creación de un órgano en el que un espíritupuede ser capaz de vestir a sí mismo, sin embargo, es muy posible que algunos espíritus de lasesferas más altas para hacer por sí mismos un cuerpo material sin la ayuda de cualquier medio ocualquier otra persona en un cuerpo de tierra. Su conocimiento de las leyes de la química essuficiente y su fuerza de voluntad es adecuado a la CEPA impuesta en el proceso, y en laatmósfera de la tierra, así como en las plantas, minerales y los animales, es encontrarse cadasustancia de la que el cuerpo está compuesto y desde la que se extrae la esencia de la vida. Elcuerpo humano es una combinación de todos los materiales y los gases que se encuentra en latierra y su atmósfera, y sólo requiere un conocimiento de las leyes que rigen la combinación y laadherencia de las diversas sustancias para habilitar un espíritu para que un organismo en todoslos aspectos similares a que sostenerlo en combinación para un período más largo o más corto envoluntad de hombre terrestre y a vestir a sí mismo con ell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Tal conocimiento es de necesidad desconocido hasta ahora, excepto en las esferas más altas, yaque requiere un alto grado de desarrollo en la condición mental del espíritu antes debidamentepuede pesar y comprender todos los minutos puntos y numerosas leyes de la naturalezainvolucrados en el tema. Los antiguos tenían razón en decir que podían hacer un hombre.Podrían hacerlo y animar incluso su fabricación hasta cierto punto con la astral o menor vidaprincipio, pero no pueden continuar a sostener que la vida por la extrema dificultad en larecolección de este principio de vida inferior, y cuando así había animado el cuerpoartificialmente hecho sería carente de inteligencia y la razón, estos atributos que pertenecenexclusivamente al alma, y ni el hombre ni el espíritu puede dotar a éste con un alma--que por sí sola puede darle intelecto y la inmortalidad. Al mismo tiempo un cuerpo artificialmente hechopodría servir como una cubierta para un espíritu (o alma) y pueda conversar con hombres duranteun tiempo más largo o más corto, de acuerdo con la potencia del espíritu para retener estematerial sobre en el estado completo. Así, sin duda los de los antiguos que habían adquirido unconocimiento de estas cosas podrían también renovar a voluntad la cobertura material de suscuerpos y hacen prácticamente vivo sobre la tierra para siempre, o podrían dispersar estosátomos materiales y caminar enunciados en el espíritu liberado de las trammels de la carne,reconstruir el cuerpo terrenal de nuevo cuando les adecuado. Esos hombres de espíritu son losMahatmas, que, por el conocimiento de estos y la parentela secretos, poseen muchos de losmaravillosos poderes que se les atribuidos.</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Pero donde nos diferenciamos de ellos está en la aplicación de los conocimientos que hanadquirido así y las doctrinas que deducir de ella y también a la unadvisability de la imparticiónde libremente a los hombres en la carne y el deber de lo retención de ellos como una cosapeligrosa. Consideramos que no hay ningún conocimiento dado a cualquier espíritu o mortal, quepuede no ser segura poseído por todos los demás, siempre tienen el desarrollo mental paraentender y aplicar este conocimiento. Nuestro gran maestro de estos temas, la Guía deAhrinziman, fue un nativo del este y ha sido un estudiante de sujetos ocultas, tanto en su vida dela tierra como en los dos mil y más años que han pasado desde que dejó la tierra, y este es sudecidieron opinión y que ha visto el origen y la práctica de muchas de estas ideas que son todavíanuevas en la mente occidental."Tiempo así que poseen el poder de crear un cuerpo de material de los átomos elementales por sí sola, espíritus de conocimientos avanzados rara vez utilizan este poder, porque de ordinario confines materializing no hay necesidad para ejercerlo, las emanaciones de los miembros del círculomaterializing y el aura del medio, que ya están saturados con la esencia es necesaria para laformación de un cuerpo, ahorrándoles tiempo y problemas y simplificando el proceso. Es así como la compra de una pieza listos hecha de tela simplifica la realización de una prenda devestir, en lugar del sastre tener que proceder primero a crecer la lana y, a continuación, a girar, yfinalmente lo tejer en tela para sí mismo antes él puede empezar a hacer la prenda."En algunos casos gran parte del material se ha extraído cuerpo del medio a fin de modificarsensiblemente su peso. En otros casi la totalidad de la cobertura de material se utiliza, por lo quea la vista de material el medio ha desaparecido, aunque un clairvoyant puede percibir elformulario astral o espíritu todavía sentado en la silla. En tales casos es simplemente el materialbruto átomos que se han hecho usan de, mientras que los átomos mentales no han sido afectados.Como regla, los espíritus que toman parte en un siniestro materializing, tanto los que materializara sí mismos como los que atienden al jefe de control de espíritu, son ignorantes de los mediospor los que se obtienen los resultados, así como muchas de las personas que hagan uso de los</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descubrimientos de la química y los artículos fabricados por los químicos son ignorantes decómo se obtienen las sustancias. Hay en todos materializaciones una cabeza invisible o directorde una esfera mucho antes de la tierra, que puede ser llamado al jefe químico, y él pasa susdirecciones a un espíritu fuerte en el poder de controlar las fuerzas de plano astral y a otros envirtud de él, que entran en contacto con el medio y dirigir el orden de las materializaciones depersonal de los retratados, además de a veces materializando y mostrando a sí mismos al círculode amigos."Hay un poderoso movimiento sucediendo ahora en el mundo del espíritu con el objeto deampliar el conocimiento de todos estos temas, tanto entre los espíritus y los hombres en la carney el eclesiástico, si del este o del oeste, que aún sería callarse tal conocimiento dentro de losrecintos del templo, puede luchar contra este movimiento, pero luchará en vano. El poder esdemasiado fuerte para ellos. Hombres están presionando en las avenidas de conocimiento portodos lados y atestando ronda las puertas que, tarde o temprano, deben abrirse a ellos."No se puede suprimir los conocimientos. Es el inalienable derecho de nacimiento de cada alma.Tampoco puede ser hizo la propiedad de cualquier clase. Tan pronto como la mente comienza apensar, buscará el conocimiento y alimentan migas de tales como se presentan en su camino, yseguramente fuera mejor impartir los conocimientos buscado cuidadosamente y con criterio paraque se pueden asimilarse, que intenta suprimir el deseo de que, o dejar el alma hambriento a lo sereúnen para sí mismo en la basura montones de error.</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La humanidad avanza eternamente, y la tutela del niño ya no se adapta a los cada vez másjóvenes. Exige la libertad y se romperá desde el líder cadenas en total a menos que su tensión es relajada y sufrió a errar en los caminos de conocimiento al máximo de sus poderes. ¿Es que nobien, entonces, que los que son como los sabios de la carrera deberían responder a esta sed de luzy conocimiento por dar, a través de cada canal y la Avenida que se puede abrir, la sabiduría de laedad en la forma como pueden hacer que sea el más fácilmente quirir? Es de este planeta perouna partícula del conocimiento universal como se adapta a su estado, y cada hora requiere que laexpansión de la mente humana correrán a cargo de la expansión de sus credos y sus recursos,vertiendo el de corrientes frescas de la luz, no la supresión de la antigua para que no debería serdemasiado fuerte para la vist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Courier New"/>
          <w:lang w:val="es-ES_tradnl"/>
        </w:rPr>
      </w:pPr>
      <w:r>
        <w:rPr>
          <w:rFonts w:eastAsia="Courier New"/>
          <w:lang w:val="es-ES_tradnl"/>
        </w:rPr>
        <w:t xml:space="preserve"> </w:t>
      </w:r>
      <w:r>
        <w:rPr>
          <w:rFonts w:eastAsia="Kozuka Mincho Pro B"/>
          <w:lang w:val="es-ES_tradnl"/>
        </w:rPr>
        <w:t>Capítulo XXXI.--por eso las esferas son invisibles--fotografías de espíritu.</w:t>
      </w:r>
    </w:p>
    <w:p>
      <w:pPr>
        <w:pStyle w:val="Rentekst1"/>
        <w:rPr/>
      </w:pPr>
      <w:r>
        <w:rPr>
          <w:rFonts w:eastAsia="Courier New"/>
          <w:lang w:val="es-ES_tradnl"/>
        </w:rPr>
        <w:t xml:space="preserve"> </w:t>
      </w:r>
      <w:r>
        <w:rPr>
          <w:rFonts w:eastAsia="Kozuka Mincho Pro B"/>
          <w:lang w:val="es-ES_tradnl"/>
        </w:rPr>
        <w:t>"Y ahora, Hassein, hay otro punto que quiero preguntarle sobre. He oído con frecuencia hombresde la tierra dicen que quieren saber, si las esferas existen alrededor de la tierra y entre ellos y elsol, por qué es que todos los hombres no pueden ver, y por qué no pueden incluso ver esosespíritus que se dicen que son realmente en la habitación con ellos. Naturalmente, hombres noson todos satisfechos para que le digan simplemente que es porque no son clarividentes y no elalma-vista. Quieren una explicación aún más clara. Yo mismo soy un espíritu y sé que existo ytambién lo hace mi lugar, pero soy incapaz de dar una respuesta a la pregunta. Puede ustedhacerlo?"Hassein se rió. "Podría dar explicaciones detalladas de una docena, pero ni a usted ni a estos losmortales que no puede ver los espíritus sería mucho más prudente después de que lo había hecho.Por lo tanto, yo debo, tratará de hacer mi respuesta como libre de tecnicismos como pueda. Enprimer lugar, sin embargo, permítanme preguntar si ha visto las fotografías de espíritusmaterializados que hayan sido obtenidas por algunos medios en la carne. Habrán notado que avista mortal presentan un aspecto semitransparente. El materiales de las puertas y windows,muebles, etc. que se muestran a través de las cifras de los espíritus."Ahora le da una muy buena idea de la cantidad de materialidad poseído por un cuerpo astral(primer grado de la materia spiritualized). El material de partículas se propagan tan finas que soncomo un fino trabajo de net Unido por átomos invisibles de carácter más etherealized--así que dehecho sublimado no pueden ser impresionados sobre las planchas más sensibles ahora utilizadaspor los fotógrafos. Espíritus después de dejar el plano de tierra no pueden ser fotografiados porlas placas actualmente en uso: no poseen átomos suficientemente brutos en la composición desus órganos y tienen, por tanto, que tampoco se materializó un cuerpo como un terrenal, o puede</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utilizar otro método que se ha encontrado con éxito y que es el utilizado comúnmente en el casode fotografías de espíritu, donde los espíritus son visibles a la visión clarividente aunqueinvisible a los ojos de materiales. Esto simplemente es descrito diciendo que estos espíritushacen uso de algunos de los astral sobres o cuerpos que ya he descrito a usted como la formaciónde nubes masas de semi-material átomos humanas--astrales conchas que nunca sirvió como lacobertura de cualquier alma, y que son tan plástico en su naturaleza que espíritus pueden moldearen su propia semejanza como un escultor moldea la arcilla. Estas réplicas pueden ser y sonfotografiadas, teniendo una mayor o menos parecido al espíritu, según lo que su fuerza devoluntad y su conocimiento pueda estampar su semejanza sobre ellos, y aunque estrictamentehablando no son las fotos de los espíritus en sí mismos, todavía son sin embargo evidencia delpoder del espíritu y de la existencia del espíritu que ha hecho uso de ellos, porque cada espíritu</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debe a sí mismo estampar su propia identidad en el formulario astral de plástico, mientras que losespíritus científicos más avanzados preparan ese formulario para recibir la impresión."En el caso de fotografías de espíritus materializada, los espíritus realmente hacen un cuerpo delos átomos más materiales y vestir a sí mismos en él."Un clairvoyant ver uno de estos formularios astrales acerca de ser fotografiados probablementeno sería capaz de distinguir entre ella y un hombre de verdadero espíritu o mujer, porque el poderde la distinción entre ellos no está aún desarrollado en los medios, ni, como regla general, hacersaber por qué un espíritu que se ve lo suficientemente sólido como les sale en una placafotográfica con un aspecto semitransparente. La sede la cuestión más spiritualized, así como losátomos astrales grosser, por lo tanto, les aparece como un cuerpo sólido con extremidadesintegral, bien proporcionadas, no como una sombra transparente de un espíritu cuya aparienciabien puede dar lugar a la idea que de hecho, volviendo a espíritus son meras sombras, casi, vaciarproyectiles--el verdadero motivo de la aparición vacío es que, como he dicho, los aparatosfotográficos en presentan en uso no son capaces de transferir formulario del todo el espíritu perosólo estas partículas grosser. En el caso de un espíritu totalmente materializado ser fotografiado,no existe esta apariencia transparente. La forma es tan perfecto, tan realistas y sólida, quehombres turno de Ronda y decir que no, por lo tanto, puede ser una fotografía de espíritu a todos--debe ser nada más que el medio. Ciego de los solicitantes, que al tratar de entender un tema tanvasto, tan lleno de las dificultades más sutiles, traer a tener en él sólo el conocimiento adecuadopara cosas mundanas y, a continuación, concluir que son capaces de decidir finalmente tantrascendental, tan científica una pregunta!"Pero para volver a su pregunta. Habiendo demostrado cómo una fotografía puede dar un espíritucuya apariencia es como ese del espíritu tradicional, ahora te mostraré cómo los mortales puedentambién ver como tal, pero para ilustrar mi significado primero le pedirá usted imaginar en sucuerpo terrenal con no más competencias de la vista del espíritu que le poseía entonces. Noscomparan el material y vista espiritual a los dos ojos. La llamaremos la izquierda, el otro el ojo</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derecho y dejar que la izquierda reposar la vista material, el derecho lo espiritual. Supongamosque usted con la espalda a la luz y mantenga su dedo índice en frente del ojo derecho dondepuede ser visto por ese ojo sólo, la izquierda ver sólo la pared antes de--cerrar el ojo derecho y eldedo es invisible, pero allí, sólo no está en la línea de visión de la izquierda, o material, vista.Ahora abra ambos ojos a la vez y mira en el dedo y ahora verá lo ciertamente, pero debido a unacuriosa ilusión óptica aparecerá transparente, una mera sombra de un dedo, la pared ser vista através de él y puede compararse con un fantasma de un dedo a pesar de que saben que es unarealidad sólida."Así, usted puede imaginar cómo una persona cuya vista material solo está abierta no puede verque el que requiere visión espiritual para discernir, y cómo, cuando tanto el material y vistaespiritual están abiertos en el mismo mement un espíritu puede ser visible pero con el mismoaspecto transparente como el dedo tenía hace un momento. Por lo tanto, ha surgido la ideapopular de un fantasma. Un clairvoyant, mirando de cualquier objeto espiritual con la visiónespiritual, lo hace con la vista material cerrada a través del poder de la inteligencia de control quedirige los médiums de esa persona. Por lo tanto, a él o a ella el objeto espiritual presentar laapariencia de una sólida realidad como un dedo material aparece cuando visto por la visión dematerial por sí sola."Saben cuantos hombres y todavía menos consideran que incluso su vista material depende delos átomos de materiales que llenar la atmósfera terrestre, y sin que los átomos allí sería luz nover nada por.</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Por la noche los mortales pueden ver las estrellas--incluso los que no son propios suns--distantescomo son, porque son objetos materiales, desde la que se refleja la luz del sol. Durante el día lasestrellas todavía están allí, pero la inmensa masa de material de partículas en la atmósferaterrestre está iluminado por el como reflejo de los rayos del sol de ellos, causa tan densa unaatmósfera de luz que las estrellas están velado y ya no visibles a los ojos de materiales. Ascend,sin embargo, por encima de esta atmósfera material de átomos iluminadas y he aquí, las estrellasde nuevo son visibles al mediodía y el éter circundante de espacio, estar libre de tales partículasde materiales, es bastante oscuro. No hay nada que reflejan los rayos del sol.Por lo tanto, aunque el mortal sería más cercano al sol, aún su luz ya no es visible a los ojos demateriales, que sólo pueden ver cuando hay algún objeto material, sin embargo pequeño, parareflejar la luz del sol para él. ¿Cómo, entonces, hombre sabe que la luz del sol viaja a través delespacio de éter a la tierra? Sólo por la razón y la analogía, no por la vista, para más allá de laatmósfera terrestre la luz del sol es invisible a él. Hombres saben la luz de la Luna a ser sólo laluz del sol reflejada por la superficie lunar. Experiencia y experimento han probado, y ahora esuniversalmente admitido. De igual manera cada átomo poco de materia material flotante en laatmósfera terrestre es una luna infinitesimal para reflejar la luz del sol para hombre y iluminar latierra con el esplendor de estas reflexiones. Así que de nuevo esas diminutas partículas que soncontinuamente siendo arrojadas fuera de la atmósfera por la propia tierra, son sólo los átomosmás grandes y grosser que encierra o más bien giran en Ronda, minutos gérmenes espiritualesque forman una atmósfera espiritual alrededor de la tierra y reflejan para clarividentes loselementos espirituales de la luz del sol. Esta atmósfera espiritual constituye lo que se conocecomo el plano astral y lleva la misma proporción de densidad a los cuerpos astral que laatmósfera material para órganos mortales, y la luz de los elementos espirituales del sol golpear aestas partículas espirituales es la luz del plano astral por qué ver espíritus; la atmósfera materialde tierra visible a la visión de material de los mortales. ¿No es, entonces, fácil imaginar quepueden existir las espíritu las esferas alrededor de la tierra y entre el hombre y la dotación dematerial del sol sin su poder verlos, por el hecho de que su visión espiritual está cerrado y que</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sólo puede ver lo que es material? Las esferas espirituales y sus habitantes son sin duda mástransparente e intangibles a vista mortal que su dedo apareció hace un momento. Aún existen yson sólida como una realidad como su dedo y sólo son invisibles en razón de su vista imperfecta,que se limita a las cosas materiales de comparativamente gran densidad."</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pPr>
      <w:r>
        <w:rPr>
          <w:rFonts w:eastAsia="Courier New"/>
          <w:lang w:val="es-ES_tradnl"/>
        </w:rPr>
        <w:t xml:space="preserve"> </w:t>
      </w:r>
      <w:r>
        <w:rPr>
          <w:rFonts w:eastAsia="Kozuka Mincho Pro B"/>
          <w:lang w:val="es-ES_tradnl"/>
        </w:rPr>
        <w:t>Capítulo XXXII.</w:t>
      </w:r>
    </w:p>
    <w:p>
      <w:pPr>
        <w:pStyle w:val="Rentekst1"/>
        <w:rPr>
          <w:rFonts w:eastAsia="Kozuka Mincho Pro B"/>
          <w:lang w:val="es-ES_tradnl"/>
        </w:rPr>
      </w:pPr>
      <w:r>
        <w:rPr>
          <w:rFonts w:eastAsia="Kozuka Mincho Pro B"/>
          <w:lang w:val="es-ES_tradnl"/>
        </w:rPr>
        <w:t>--a través de las puertas de oro-</w:t>
      </w:r>
    </w:p>
    <w:p>
      <w:pPr>
        <w:pStyle w:val="Rentekst1"/>
        <w:rPr>
          <w:rFonts w:eastAsia="Kozuka Mincho Pro B"/>
          <w:lang w:val="es-ES_tradnl"/>
        </w:rPr>
      </w:pPr>
      <w:r>
        <w:rPr>
          <w:rFonts w:eastAsia="Kozuka Mincho Pro B"/>
          <w:lang w:val="es-ES_tradnl"/>
        </w:rPr>
        <w:t>-mi madre--mi casa en el día dela tierra de Bright-</w:t>
      </w:r>
    </w:p>
    <w:p>
      <w:pPr>
        <w:pStyle w:val="Rentekst1"/>
        <w:rPr>
          <w:rFonts w:eastAsia="Kozuka Mincho Pro B"/>
          <w:lang w:val="es-ES_tradnl"/>
        </w:rPr>
      </w:pPr>
      <w:r>
        <w:rPr>
          <w:rFonts w:eastAsia="Kozuka Mincho Pro B"/>
          <w:lang w:val="es-ES_tradnl"/>
        </w:rPr>
        <w:t>-yo soy se unió por Benedetto.</w:t>
      </w:r>
    </w:p>
    <w:p>
      <w:pPr>
        <w:pStyle w:val="Rentekst1"/>
        <w:rPr>
          <w:rFonts w:eastAsia="Kozuka Mincho Pro B"/>
          <w:lang w:val="es-ES_tradnl"/>
        </w:rPr>
      </w:pPr>
      <w:r>
        <w:rPr>
          <w:rFonts w:eastAsia="Kozuka Mincho Pro B"/>
          <w:lang w:val="es-ES_tradnl"/>
        </w:rPr>
      </w:r>
    </w:p>
    <w:p>
      <w:pPr>
        <w:pStyle w:val="Rentekst1"/>
        <w:rPr/>
      </w:pPr>
      <w:r>
        <w:rPr>
          <w:rFonts w:eastAsia="Courier New"/>
          <w:lang w:val="es-ES_tradnl"/>
        </w:rPr>
        <w:t xml:space="preserve"> </w:t>
      </w:r>
      <w:r>
        <w:rPr>
          <w:rFonts w:eastAsia="Kozuka Mincho Pro B"/>
          <w:lang w:val="es-ES_tradnl"/>
        </w:rPr>
        <w:t>Siempre gustaba de mirar las nubes flotando en el cielo y dar forma a sí mismos en fotografíassugeridas por mis pensamientos. Ya llegó la segunda esfera de la tierra de espíritu que tiene demi cielo siempre había nubes flotando sobre ellos, hermosa luz erguidas nubes que se forma enmil formas y llevar en los más hermosas matices de color, a veces convirtiéndose en arco irishued y en otros de la más deslumbrante blanco y, a continuación, vuelva a fuga por completo.Me han dicho por algunos espíritus que en sus cielos que nunca ven una nube, todo es Serenabelleza clara; y, sin duda, es así en sus tierras, para que en el mundo de los espíritus, nuestrospensamientos y deseos forman nuestro entorno. Así, porque me encanta ver nubes son para veren mi cielo, a veces velo y suavizar sus bellezas y castillos de la nube para mí disfrutar.Ahora, algún tiempo después de que obtuve mi casa poco en la tierra mañana comencé a verentre yo y mis nube-fotos de una visión que, como el espejismo en el desierto, andaba en elhorizonte, distinto y realista, sólo para fundir lejos como Miró. Esto era una puerta etérea más</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encantadora de oro forjado, como podría ser la entrada de algunas tierras de hadas. Una claracorriente de agua fluía entre esta puerta, mientras los árboles tan frescos, tan verdes, tan aérea,parecía como árboles de hadas, arqueada sus ramas sobre él y agrupados en los lados y yo. Una yotra vez que veo esta visión, y un día mientras yo estaba mirando en mi padre vino desapercibidopor mí y se encontraba a mi lado. Tocó mi hombro y dijo:"Franchezzo, esa puerta es invitarle a ir más cerca y ver por sí mismo. Es la entrada al círculomás alto de esta segunda esfera, y es dentro de esas puertas que está esperando su nuevo hogar.Usted podría han pasado algún tiempo hace en los círculos que se entre usted y él, tenía no suafecto por esta pequeña cabaña te hizo contenido a permanecer en ella. Ahora, sin embargo, seríatambién para que ir y ver si las maravillas de esa nueva tierra no todavía más deleitarán le. Yosoy, como ustedes saben, en la tercera esfera, que, por lo tanto, será todavía por encima de usted,pero el más cercano acercarse a mí más fácilmente puedo visitarte, y en su nuevo hogar,estaremos mucho oftener juntos."Me sorprendió lo que no podía responder por un poco de tiempo. Parece increíble que estaríacapaz de tan poco tiempo pasar las puertas. A continuación, tomando los consejos de mi padre,mandó un desconsolado preámbulos a mi casa poco (para crecer mucho acoplado a lugares quevivo durante mucho tiempo en) y conjunto para viaje a este país nuevo, la puerta luminosodelante de mí todo el tiempo, no disipando como lo había hecho antes.En la tierra de espíritu, donde la superficie no es la de un globo de ronda como con los planetas,no ve los objetos en el horizonte, desapareciendo en del mismo modo y la tierra y el cielo por fincomo una reunión. En su lugar se ve el cielo como una dosel gran sobrecarga y los círculos queestán por encima de la parecen plateaux descansa sobre cimas de las montañas en el horizonte, ycuando llegan a las montañas y ver el nuevo país distribuida antes de, siempre en su horizontenuevamente hay más montañas y tierras frescas mentir más altos que los que ha llegado a. Así también puede mirar hacia abajo en los que se han pasado como a una sucesión de terrazas, cadaconduce a un menor, menos una hermosa, hasta finalmente ver el plano de tierra que rodea latierra misma y, a continuación, más allá de que, una vez más (para esos espíritus cuya vista está</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bien desarrollado), se encuentran otra sucesión de tierras de la terraza-como líder al infierno. Así se derrite de círculo en círculo y esfera en la esfera, sólo que entre cada esfera allí existe unabarrera de ondas magnéticas que repele a los de una esfera inferior que buscan pasarla hasta quesu condición se ha convertido en armonía con la esfera superior.En mi viaje a las puertas de oro que pasaba a través de varios círculos de esta segunda esfera,cuyas ciudades y lugares de vivienda habría tentado me a persistir y admirarles había yo no sidotan ansioso por ver la tierra justa que fue ahora la meta de mis esperanzas. Yo sabía, además, quepodría en cualquier momento en mi camino a la parada de la tierra y explorar esas tierrasintermedias, porque un espíritu siempre puede trazar sus pasos, si él quiere y visitarlos debajo deél.Por fin me llegó a la parte superior de la última cadena montañosa entre yo y las puertas de oro yVI estiradas ante mis ojos un país más encantadora. Árboles que agitó sus sucursales como enbienvenida a mí y flores floreció en todas partes, mientras que en mis pies fue el río brillante y através de ella las puertas de oro. Con un gran sentido de alegría en mi corazón sumió en esehermoso río atravesar a nado, sus aguas refrescantes que se zambulló y nadó de cierre sobre micabeza. Yo había tomado sin prestar atención a mi ropa y como desembarcó en el lado más almiré a ver yo mismo goteo con agua, pero en un momento encontré mi ropa tan seco comopodría ser, y lo que era aún más extraña, había cambiado mi túnica gris con su triple limítrofes deblanco en una de la más deslumbrante lustre cubierto de nieve con una faja de oro y borderings</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de oro. En el cuello y las muñecas fue juntas con poco claro cierres de oro y parecía ser como lamuselina mejor en textura. Escasos podía creer mis sentidos. Miré y espera una vez más, y, acontinuación, con un temblor, superando a corazón me dirigido a esas puertas encantadoras.Como mi mano tocó les deslizaba aparte y pasaba en un amplio camino rodeado de árboles yarbustos con flores y plantas de tonos encantadoras mayoría--como las flores de la tierra, dehecho, pero ah! Cuánto más encantador, cuánto más fragantes no palabras mías puedentransmitir a usted.Las agita ramas de los árboles doblados en mí en amantes de bienvenida como pasaba, las floresse parecían a su vez a mí como saludo a quien amaba bien a mis pies, hubo el césped verde suavey sobrecarga un cielo tan claro, tan pura, tan hermosa, la luz brillante a través de los árbolescomo nunca lo hizo a la luz del sol terrenal. Antes me fueron encantadora azul y púrpuras decolinas y el destello de un lago justo, en cuyos seno de islotes diminutos cobijado coronado conel follaje verde de grupos de árboles. Aquí y allá un pequeño bote desnatado sobre la superficiedel lago se llena de espíritus felices vestidos con túnicas brillantes de muchos colores diferentes--así que gusta a la tierra, así como mi querida tierra del Sur y aún así que cambió, tan glorificada,tan libre de toda mancha de mal y el pecado!Como pasaba por la carretera amplia cercada de flor, que una banda de espíritus llegó a satisfacery bienvenida a mí, entre los cuales reconocí a mi padre, mi madre, mi hermano y una hermana,además de muchos amigos amados de mi juventud. Llevaron a gossamer bufandas de coloresrojos, blancos y verdes, que ellos fueron agitando me, mientras que strewed mi camino con lasmasas de las flores más justa medida que se acercaba, y todo el tiempo cantaron las cancioneshermosas de nuestra propia tierra en bienvenida, sus voces flotando en la suave brisa en laperfección de unísono y la armonía. Sentí casi superar con emoción; parecía demasiado felicidadpara uno como yo.Y, a continuación, mis pensamientos incluso en esa escena brillante volvió a la tierra, a ella queera de todas las más queridos me, donde todos eran tan queridos, y pensé, "Alas que ella no estáaquí para compartir conmigo los triunfos de esta hora; ella a cuyo amor más que a cualquier otr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cosa debo". Como me vino el pensamiento de repente vi su espíritu junto a mí, medio dormido,mitad consciente, liberado por un breve momento del cuerpo terrenal y tener en los brazos de suespíritu de jefe guardián. Fue su vestido del mundo de los espíritus, blanca como una novia ybrillantes con gemas chispeantes como gotas de Rocío. Me volví y le juntas a mi corazón y en mitoque su alma se despertó y ella Risueñamente me miró. Entonces presentó a Mis amigos comomi novia, prometida, y mientras ella estaba todavía sonriendo en todos nosotros, su guía nuevoseñaló a cerca y arrojó sobre ella un gran manto blanco. Él le levantó en sus brazos una vez más,y como un niño cansado parecía hundirse en letargo, como él lejos le dio a su cuerpo terrenal,que ella había dejado por un tiempo para compartir y corona este momento Supremo de mialegría. Ah, me! incluso en mi alegría me sentía duro a dejarla ir, a pensar que no pudemantenerla conmigo; pero el hilo de su vida terrenal aún no fue totalmente hilar, y sabía que ellacomo otros debe viajar a la ruta de acceso de su peregrinación terrenal a su final.Cuando mi amado se había ido, mis amigos todos agrupan alrededor de mí con abrazos tiernos,mi madre a quien nunca había visto desde que era un niño pequeño--acariciando mi pelo y cubrirmi rostro con besos como si yo hubiera sido todavía el pequeño hijo quien ella había abandonadoen la tierra hace muchos, muchos años que su memoria de ella había sido pero dim, y que elpadre había suministrado la imagen de ambos padres en sus pensamientos.A continuación, que me llevaron a una encantadora villa casi enterrada en las rosas y el jazmínque agrupados en sus paredes y twined alrededor de los pilares de blancos delgados de la Plaz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formando una cortina de flores a un lado. Lo que una hermosa casa parecía! Cuánto más allá delo que merecía! Sus habitaciones eran amplias, y siete de ellos, cada uno típico de una etapa enmi propio personaje o algunos gusto que había cultivado.Mi villa fue a lo alto de una colina que domina el lago que determinar en muchos cientos de piespor debajo de sus aguas tranquilas ondeadas por corrientes magnéticas y las colinas circundantes,reflejadas en su seno tranquilo, y más allá del lago, hubo un amplio valle. Como uno mira haciaabajo desde la cima de una montaña a las colinas bajas y el valle oscuro y llanuras de nivelesinferior, así que ahora espero de mi nueva vivienda a un panorama de los ámbitos inferiores ycírculos a través de que me había pasado, con respecto al plano de tierra y de nuevo a la propiatierra, que se encontraba como una estrella muy por debajo de mí. Pensé que miré lo allí todavíavivía mi amado, y allí aún establecer el campo de mis labores. He sentado muchas veces desdefuera admira en ese lone star, las fotos de mi vida pasada flotando en una onda larga de memoriaa través de mi sueño de día y con todos mis pensamientos era entrelazada la imagen de ella quees mi estrella rector.La sala de la que pude ver este punto de vista de la lejana tierra fue mi sala de música, y en ellafueron instrumentos musicales de diversos tipos. Flores llena de las paredes y suaves cortinas delas ventanas, que no requería vidrio en sus marcos para mantener alejados a los zephyrs suavesde esa tierra justa. Una madreselva, que fue sin duda la misma planta de dulce que habíaregocijado así que mi corazón en mi pequeña casa de campo en la tierra mañana, quedó susfragantes zarcillos alrededor de la ventana y en uno de los muros colgó mi foto de my darling,enmarcado con sus puros rosas blancas que siempre me parecen un emblema de sí misma. Aquí,también encontré otra vez todos mis tesoros poco que había recogido en mis días oscuros cuando</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esperanza parecía hasta ahora y la sombra de la noche fue alguna vez sobre mí. La sala estaballena de masas suaves de espíritu hermosas flores, y el mobiliario como la de la tierra sólo másligero en apariencia, más agraciado y hermoso en todos los sentidos. Hubo un sofá que admirémucho. Recibió el apoyo de cuatro figuras de mitad de rodillas de ninfas de madera, talladascomo parecería de mármol de la más pura blanco y aún más transparente que alabastro. Susbrazos extendidos y manos agarradas forman la espalda y los extremos superiores e inferiores;sus cabezas fueron coronados con hojas y sus cortinas flotantes cayeron alrededor de sus formasen tan agraciados, una manera tan natural, era difícil creer que no eran doncellas-espíritu de vida.La cobertura de este sofá fue de una textura como abajo del cisne, sólo fue oro pálido en color;tan suave fue, parece invitar a uno para que repose, y a menudo he lain sobre ella y parecía en laescena de la encantadora y distancia a la estrella tenue de la tierra con sus cansados peregrinos--sus almas proletaria.El apartamento siguiente estaba lleno de hermosas imágenes, estatuas encantadoras y florestropicales. Fue casi más como un conservatorio que una habitación, las imágenes están recogidasen un extremo y las estatuas y flores formando un primer plano de la belleza que era la másgrande y otra imagen. Hubo una gruta pequeña con una reproducción de la fuente, el espumosode agua como de diamantes y recorridas en los lados de la cuenca más pequeño en uno másgrande todavía, con un murmullo sonido que sugirió una melodía para mí. Cerca de esta grutafue una imagen que me atrajo a la vez, para que la reconoce como una escena de mi vidaterrenal. Era una foto de una noche tranquila y pacífica a principios de verano cuando mi amadoy yo habíamos flotaba en las tranquilas aguas de un río terrenal. La puesta del sol brillando en eloeste se hundía detrás de un banco de árboles, mientras que el crepúsculo gris deslizado sobre loshuecos a través de la sombra de los árboles; y en nuestros corazones, existía un sentimiento de</w:t>
      </w:r>
    </w:p>
    <w:p>
      <w:pPr>
        <w:pStyle w:val="Rentekst1"/>
        <w:rPr>
          <w:rFonts w:eastAsia="Kozuka Mincho Pro B"/>
          <w:lang w:val="es-ES_tradnl"/>
        </w:rPr>
      </w:pPr>
      <w:r>
        <w:rPr>
          <w:rFonts w:eastAsia="Kozuka Mincho Pro B"/>
          <w:lang w:val="es-ES_tradnl"/>
        </w:rPr>
        <w:t>paz y el resto planteada por nuestras almas al cielo. Miró a su alrededor y reconocido muchas</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escenas familiares, del mismo modo que había estado lleno de felicidad para mí y en cuyosrecuerdos, no hubo ninguna sting.También hubo muchas fotos de mis amigos y de escenas en el mundo de los espíritus. Desde elwindows pude he aquí otra opinión que desde mi habitación de música. Esta vista mostró esastierras que aún estaban muy por encima de mí, y cuyas torres y minaretes y montañas brillaron através de una neblina dim de niebla brillante, ahora arco iris ahora hued, oro, o azul o blanco.Amé a cambiar de una vista a otra, del pasado que estaba tan claro, al futuro que era todavía dim,siendo velado para mí.En este Salón de imagen allí fue todo lo que pueda deleitar el ojo o descansar el cuerpo, para quenuestros cuerpos requieren reposo, así como hacen suya en la tierra, y podremos disfrutar dedescansar en un sofá de abajo ganada por nuestras labores tanto como usted puede disfrutar de laposesión de muebles finos comprada con oro ganada por su trabajo en la tierra.Fue otro salón distinguen para el entretenimiento de mis amigos y una vez más, como en elámbito inferior, allí había tablas establecidas con una fiesta de simple pero deliciosas frutas,pasteles y otros alimentos agradables como alimentos terrenales, sólo menos material, y hubotambién el delicioso vino espumoso del mundo de los espíritus que tengo antes mencionado. Otrasala nuevo estaba llena de libros de registro de mi vida y las vidas de aquellos a quienesadmirado o amado. También hubo libros sobre muchos temas, la peculiaridad en ellos es que enlugar de estar impresos parecían lleno de imágenes, que cuando uno les estudió apareció reflejarlos pensamientos de los que había escrito los libros más elocuente que cualquier palabras. Aquí,demasiado, uno puede sentarse y recibir los pensamientos inspirados de los grandes poetas yliteratos que habitan la esfera supra y aquí tienen se sentaban y inscripción en las páginas enblanco de algunos abrir libro sentado delante de mí, poemas a ella que llenó la mitad más grandede todos mis pensamientos.De esta sala pasó al jardín, mi padre diciendo que él me mostraría mi cámara de reposo, despuésde que nuestros amigos se habían ido.</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Aquí, como en la casa, flores estaban en todas partes,porque siempre amó a flores, habló a mí de tantas cosas y parecía whisper esas fantasíasbrillantes, tales pensamientos puros. Hubo una terraza alrededor de la casa y el jardín parecíacasi a sobresalir en el lago, especialmente en una esquina aislada que fue cercada de con unbanco de helechos y arbustos de floración y respaldado por una pantalla de árboles. Este rincónfue un poco al lado de la casa y pronto se convirtió en mi favorito recurso; el terreno fuealfombrado con musgo verde suave que tenga no en la tierra--y flores crecieron alrededor. Aquí hubo un asiento le amé a sentarse y mirar lejos a la tierra y la fantasía donde mi amado sería lavivienda. A través de todos esos millones de kilómetros de espacio que mis pensamientos lepodrían alcanzar como suyo ahora me podría alcanzar, para el cable magnético de nuestro amorque se extendía entre nosotros y no poder podría nunca blanqueó nos unos de otros de nuevo.Cuando yo había visto y admirado a todos, mis amigos me llevaron a la casa y todos nossentamos a disfrutar de la fiesta de bienvenida que había preparado su amor para mí. AH! lo queuna fiesta feliz era. Cómo propone la progresión y la felicidad de cada uno y, a continuación,bebió nuestro brindis en el vino que no dejó intoxicación por detrás, no después del ajuste decuentas de la vergüenza a sus cualidades refrescantes de mar! Cómo deliciosa parecía esta fruta,estas delicias poco numerosos, que fueron todas las creaciones del alguien amor para mí. Parecíademasiado felicidad, me sentí como en un sueño encantador de la que seguramente debo wake.Por fin todos mis amigos dejaron excepto mi padre y mi madre, y por ellos me dirigí a lascámaras superiores de la casa. Fueron tres en número. Dos fueron para esos amigos como podríallegar a estar conmigo, y ambos fueron buscando más lindo amueblado, más pacífica; la tercer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sala fue para mí, mi propia habitación, donde retiraría cuando desee para descansar y tenerningún compañero pero mis propios pensamientos. Como entramos, lo que me atrajo más y mellenó más asombro que cualquier cosa que aún no había visto, fue el sofá. Fue de snowyAmalthea blanco, limita con lila pálido y oro, mientras que al pie fueron dos ángeles, tallados,como las ninfas de madera, de la dazzlilng blanco de alabastro vano he intentado describir. Eranmucho más grandes que yo mismo o cualquier espíritus que había visto, y sus cabezas y alasextendidas parecían casi tocar el techo de mi habitación, y la pose de estas dos figuras másencantadora fue perfecta en su gracia. Sus pies escasos tocó el piso y con su plegado formas yalas extendidos por mitad aparecieron por encima de la cama como si habían pero recién llegadode su esfera celeste.Fueron las formas masculinas y femeninas, el hombre llevaba en la cabeza un casco y teniendoen su mano una espada, mientras otra celebrada en lo alto de una corona. Su figura fue laperfección de la belleza viril y gracia y su rostro con sus características perfectas tan firmementemoldeado, expresando a la vez fuerza y gentileza, tuvo que mis ojos una mirada de Majestadregal calma que era divino.La figura femenina a su lado era más pequeña--más delicado en todos los sentidos. Su caraestaba llena de belleza y pureza suave, tierna, cuanco. Los ojos grandes y suaves aunque talladosen mármol, las largas trenzas de su mitad de cabello-velo su cabeza y los hombros. Un ladocelebró un arpa con siete cuerdas, el otro descansaba sobre el hombro del Ángel masculino comosi apoya a sí misma con su fuerza, mientras la cabeza encantadora era mitad inclinados haciaadelante y descansaba sobre su brazo, y en su cabeza, ella llevaba una corona de lirios blancospuros.La mirada sobre su faz fue uno de esos exquisita dulzura, tal ternura materna, bien podrían haberservido para de la Virgen a sí misma. Las actitudes, las expresiones de ambos fueron larealización más perfecta de belleza angelical que he visto y para algunos momentos pude pero</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mirada de ellos les espera para derretir lejos ante mis ojos.Por fin me volví a mi padre y se preguntó cómo figuras tan encantadoras llegaron a estar en mihabitación, y por qué están representados con alas, ya me había comunicado que Ángelesrealmente no tenían alas creciente de sus cuerpos a todos."Mi hijo", respondió, "estas cifras encantadoras son el regalo de su madre y a mí, y sería fainconsideramos descansando bajo la sombra de sus alas, que representan en forma material laprotección sería nunca te damos. Ellos se muestran con alas, ya es el símbolo de las esferasangelicales, pero si se mira de cerca en ellos que encontrará que estas alas son como una parte dela cortina de las formas y que no están conectadas a los órganos a todos como si ellos crecierondesde el hombro en los artistas de moda terrenal representarán. Las alas, además, expresan elpoder de seres angelicales para se disparan a estos piñones estiradas al cielo por sí mismo. Elcasco brillante y la espada representan la guerra, el casco de la guerra del intelecto contra elError, la oscuridad y la opresión. La espada, el hombre de guerra nunca debe librar contra laspasiones de su naturaleza inferior. La corona simboliza la gloria de la virtud y self-conquista."El arpa en mano de la mujer muestra que ella es un ángel de la esfera musical, y la corona delirios expresa la pureza y el amor. Su mano sobre el hombro del hombre es para mostrar que elladeriva su fuerza y poder de él y de su naturaleza más fuerte, mientras que su actitud y se ve comoella se dobla sobre su sofá expresar el amor tierno y la protección de la naturaleza maternal de lamujer. Ella es más pequeña que el hombre, porque en el los elementos masculinos son másfuertes que lo femenino. En algunas representaciones de los Ángeles de las almas de los hombresse hacen de igual tamaño y estatura, porque en esos caracteres los elementos masculinos y</w:t>
      </w:r>
    </w:p>
    <w:p>
      <w:pPr>
        <w:pStyle w:val="Rentekst1"/>
        <w:rPr>
          <w:rFonts w:eastAsia="Kozuka Mincho Pro B"/>
          <w:lang w:val="es-ES_tradnl"/>
        </w:rPr>
      </w:pPr>
      <w:r>
        <w:rPr>
          <w:rFonts w:eastAsia="Kozuka Mincho Pro B"/>
          <w:lang w:val="es-ES_tradnl"/>
        </w:rPr>
      </w:r>
    </w:p>
    <w:p>
      <w:pPr>
        <w:pStyle w:val="Rentekst1"/>
        <w:rPr/>
      </w:pPr>
      <w:r>
        <w:rPr>
          <w:rFonts w:eastAsia="Courier New"/>
          <w:lang w:val="es-ES_tradnl"/>
        </w:rPr>
        <w:t xml:space="preserve"> </w:t>
      </w:r>
      <w:r>
        <w:rPr>
          <w:rFonts w:eastAsia="Kozuka Mincho Pro B"/>
          <w:lang w:val="es-ES_tradnl"/>
        </w:rPr>
        <w:t>femeninos son iguales, ambos equilibrado, pero con el no es así, por lo tanto, se representan conla mujer, dependiente de la uno más fuerte."El Ángel masculino tipifica la potencia y protección. La pureza de Ángel femenino y el amor.Juntos muestran la doble naturaleza eterna del alma y la mitad no está completa sin el otro.También son la representación simbólica de los Ángeles guardianes de gemelos de tu alma cuyasalas pueden decirse en un sentido espiritual para nunca ser extendidos en protección over you".¿Voy a confieso que incluso en esa hermosa casa hay veces cuando sentía sola? Tuve esta casa,ganadas por mí mismo, pero aún no tenía a nadie para compartir conmigo, y siempre he sentidoun placer estar doblemente dulce cuando hubo uno que pude sentir también lo disfrutaron. El unocompañero de todos los demás para quien suspiró estaba todavía en la tierra y por desgracia! Yosabía que no hace muchos años podría ella conmigo. Luego fue el amigo fiel en un círculo de laesfera por encima de mí en un hogar de su propia, y como para Hassein, fue muy por encima denosotros dos, por lo que aunque VI ellos a veces así como mi querido padre y madre, no habíanadie para compartir mi vida conmigo</w:t>
      </w:r>
    </w:p>
    <w:p>
      <w:pPr>
        <w:pStyle w:val="Rentekst1"/>
        <w:rPr>
          <w:rFonts w:eastAsia="Kozuka Mincho Pro B"/>
          <w:lang w:val="es-ES_tradnl"/>
        </w:rPr>
      </w:pPr>
      <w:r>
        <w:rPr>
          <w:rFonts w:eastAsia="Kozuka Mincho Pro B"/>
          <w:lang w:val="es-ES_tradnl"/>
        </w:rPr>
        <w:t>en bon camarade,nadie que esté pendiente de mi casa-venida y nadie a quien a mi vez pude ver. Era a menudo en la tierra--a menudo con my darling--pero encontré que con mi posición avanzada en el mundo de espíritu podría no sigo para tantotiempo en un momento como había estado wont hacer. Tenía a mi espíritu mucho el efecto detratando de vivir en un ambiente de niebla o hacia abajo de un carbón de minas y yo tenía avolver con más frecuencia a la tierra de espíritu para recuperar a mí mismo.Yo solía sentarse en mis encantadoras habitaciones y suspirar a mí mismo, "Ah, si tuviera perohablar con alguien, algunos alma agradable a quien podría expresar todos los pensamientos quemultitud de mi mente." Por lo tanto, fue con el mayor placer que recibió la visita de un amigo fiely escuchó la sugerencia de que tenía que hacer a mí."Yo he venido", dijo él, "en nombre de un amigo que acaba de llegar a este círculo de la esfera,pero que no lo ha hecho aún ganó para sí mismo un hogar de su propia y por lo tanto, deseaencontrar uno con algún amigo más ricamente dotado que él mismo. Él no tiene parientes aquí y</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 xml:space="preserve">pensé que usted podría ser satisfecho de su compañerismo"."Más verdaderamente, me encantaría compartir mi casa con tu amigo."Amigo fiel se rió. "Él puede llamarse a tu amigo también, para que usted lo sabe. Es Benedetto"."benedetto!" Lloré de asombro y alegría. "¡ Ah! a continuación, de hecho, él será doblementeBienvenido. Traerlo aquí tan pronto como sea posible.""Es aquí--él espera ahora en su puerta; él no vendría conmigo hasta que él estaba seguro de quesería realmente contento de darle la bienvenida.""Nadie podría serlo más," dije. "Nos vaya a la vez y traerlo".Así que nos fuimos a la puerta y allí permaneció, mirando muy diferente a cuando tuve última lovisto en esa ciudad terrible de la esfera inferior--entonces tan triste, sobrecargada, tan oprimidos--ahora tan brillante, sus túnicas, como el mío, de color blanco puro y aunque su cara era todavíatriste en expresión aún hubo paz y había esperanza en los ojos que se planteó a las minas juntassu mano y lo abrazó como nosotros de mi tierra sur abrazarlos amamos y honor. Fue con muchoplacer que nos reunimos--quienes habían pecado tan y tan sufrido--y estábamos en adelante a sercomo hermanos.Así fue que se convirtió en mi casa no más solitario, para que, cuando uno de nosotros devuelvede nuestras labores, la otra está allí para saludar a él, para compartir la alegría y el cuidado yhablar sobre el éxito o el fracaso. </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Capítulo XXXIII.-</w:t>
      </w:r>
    </w:p>
    <w:p>
      <w:pPr>
        <w:pStyle w:val="Rentekst1"/>
        <w:rPr>
          <w:rFonts w:eastAsia="Courier New"/>
          <w:lang w:val="es-ES_tradnl"/>
        </w:rPr>
      </w:pPr>
      <w:r>
        <w:rPr>
          <w:rFonts w:eastAsia="Kozuka Mincho Pro B"/>
          <w:lang w:val="es-ES_tradnl"/>
        </w:rPr>
        <w:t>-mi visión de las esferas.</w:t>
      </w:r>
    </w:p>
    <w:p>
      <w:pPr>
        <w:pStyle w:val="Rentekst1"/>
        <w:rPr>
          <w:rFonts w:eastAsia="Kozuka Mincho Pro B"/>
          <w:lang w:val="es-ES_tradnl"/>
        </w:rPr>
      </w:pPr>
      <w:r>
        <w:rPr>
          <w:rFonts w:eastAsia="Courier New"/>
          <w:lang w:val="es-ES_tradnl"/>
        </w:rPr>
        <w:t xml:space="preserve"> </w:t>
      </w:r>
    </w:p>
    <w:p>
      <w:pPr>
        <w:pStyle w:val="Rentekst1"/>
        <w:rPr>
          <w:rFonts w:eastAsia="Kozuka Mincho Pro B"/>
          <w:lang w:val="es-ES_tradnl"/>
        </w:rPr>
      </w:pPr>
      <w:r>
        <w:rPr>
          <w:rFonts w:eastAsia="Kozuka Mincho Pro B"/>
          <w:lang w:val="es-ES_tradnl"/>
        </w:rPr>
        <w:t>¿Cómo puedo saber de los muchos amigos que vinieron a visitarme en esta casa brillante, de lasciudades que vi en esa tierra justa, las encantadoras escenas visité? No puedo. Tomaríavolúmenes, y ya mi narrativa ha alcanzado su límite. Sólo voy a saber de una visión más quetuve, porque en ella estaba se muestra un nuevo camino en el que estaba a la mano de obra, unoen el que podría aplicar a la ayuda de los demás las lecciones que había aprendido en misandanzas.Estaba mintiendo en el sofá en mi habitación y había despertado de un largo letargo. Memirando, como hice con frecuencia, las dos figuras más bellas de mis Ángeles guardianes yviendo las bellezas frescas, significados frescas en sus rostros y sus actitudes cada vez miré a Ellos, cuando soy consciente de que mi guía oriental, Ahrinziman, en su esfera lejano estátratando de comunicarse conmigo. Por lo tanto, he permitido yo mismo a ser perfectamentepasiva y pronto sintió una gran nube de luz de una sustancia brumosa blanca deslumbrante, queme rodea. Le parece a las paredes de mi habitación y todo de mí. Entonces mi alma parecíasurgen de mi cuerpo de espíritu y flotante, dejando mi envolvente de espíritu acostado en el sofá.Actué para pasar hacia arriba y todavía hacia arriba, como si la voluntad de mi guía poderoso mefue convocar a él, y flotaba sobre y con una sensación de ligereza que incluso como un espíritununca había sentido antes.Por fin posado sobre la Cumbre de una montaña alta, desde que pude he aquí la tierra y susesferas inferiores y superiores giran por debajo de mí. También VI esfera que era mi casa, pero alparecer se encuentran muy por debajo de la altura en que estuve.A mi lado fue Ahrinziman, y como en un sueño escuchado su voz hablando me y diciendo:"He aquí, hijo de mi aprobación, el nuevo trazado en el que tengo que le de trabajo. He aquí latierra y sus operadora de las esferas y ver de este trabajo es importante para su bienestar en quetengo que tomar parte. Consulte ahora el valor de la potencia que ha adquirido en su viaje a losreinos del infierno, ya que le permitirá convertirse en una del gran ejército que cada día y cadahora proteger a hombres mortales de los ataques de los habitantes del infierno. He aquí este</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panorama de las esferas y aprender cómo usted puede ayudar en una obra tan poderosa como lasesferas propias".Miré a donde, señaló, y VI el cinturón de círculos del plano de gran tierra, sus corrientesmagnéticas como el reflujo y el flujo de la marea de una océano, teniendo en sus ondasincontables millones y millones de espíritus. Vi todas esas extrañas elementales astrales formas,algunos grotesco, algunos horrible, algunos hermoso. También vi los espíritus terrestres dehombres y mujeres aún atadas por sus placeres brutos o sus vidas pecaminosas, muchos de ellosmediante los organismos de los mortales para gratificar sus antojos degradadas. Vi estas ymisterios afín del plano de la tierra, y asimismo VI barrer de las esferas oscuras por debajo de lasolas de seres oscuros y terribles, diez veces más mortales al hombre en su influencia sobre él queesos espíritus oscuros de la placa de la tierra. VI estas más oscuro multitud de seres alrededor dehombre y cluster densamente cerca de él, y donde se reunieron blanqueó el brillo del solespiritual cuyos rayos brillan hacia abajo en la tierra continuamente. Cierra esta luz, con la masaoscura de sus propios pensamientos malos tratos crueles, y donde esta nube se basaba allí llegó elasesinato y robo; cada tipo de opresión y la lujuria y la crueldad fueron en su tren y muerte y eldolor les siguieron. Siempre que el hombre había emitidos aparte de él las limitaciones de suconciencia y había dado paso a la codicia y el egoísmo y orgullo y ambición, allí hizo estos seresoscuros se reúnen, blanqueando a la luz de la verdad con sus cuerpos oscuros.Y otra vez VI a muchos de los mortales que lloraron para los queridos habían amado y perdido,llorando lágrimas amargas mayoría porque podía ver no más. Y todo el tiempo que aquellos par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quienes lamentó de pie al lado de ellos, VI que buscan con todo su poder para mostrar quetodavía vivían, aún se movía cerca, y que la muerte no había robado de amar un pensamiento, undeseo de licitación, aquellos a quienes muerte había dejado atrás a llorar. Parecía todo en vanosus esfuerzos. La vida no podría ver u oír les, y los espíritus sorrowing pobres podrían no van adesaparecer a sus esferas brillantes porque mientras que los habían dejado para lloró para ellosfueron atados al plano de tierra por las cadenas de su amor, y la luz de sus lámparas de espíritucreció dim y desapareció así como ellos colgados sobre la atmósfera de la tierra en tristezaindefenso.Y Ahrinziman me dijo: "hay sin necesidad aquí los medios de comunicación entre estos dos, losvivos y los muertos llamados, que pueden ser consoló los tristes en ambos lados? Y, una vezmás, no existe necesidad de comunicación que se pueden solicitar a los otros hombres pecadoresegoístas de los seres oscuros flotando a su alrededor que buscan para arrastrar sus almas alinfierno?"Entonces vi una gloriosa luz deslumbrante como de un sol en esplendor, brillando como nomortal ojo vio el sol brilla en la tierra. Y sus rayos disiparon las nubes de la oscuridad y latristeza y escuché una cepa gloriosa de la música de las esferas celestes, y pensé queseguramente ahora hombre escuchar esta música y ver esta luz y ser consolado. Pero que podríanno--sus orejas fueron cerradas por las falsas ideas que habían reunido, y el polvo y la escoria dela tierra obstrucción sus espíritus y hecho sus ojos ciegos a la gloriosa luz que brilló en vano paraellos.Entonces, VI otros mortales cuya vista espiritual fue parcialmente inaugurado y cuyas orejas noeran bastante sordos, y hablaron del mundo de los espíritus y sus bellezas maravillosas. Sentíangrandes pensamientos y ponerlas en la lengua de tierra. Se escucha la música maravillosa y tratóde darle expresión. Vieron visiones encantadoras y trató de pintar a ellos, como los del espírituque permitirían a los límites de sus entornos terrenales. Y estos mortales se denominan genios ysus palabras y su música y sus imágenes todos ayudó a elevar las almas de los hombres más</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cerca al Dios que dio que Alma--por todo lo que es más alto y más puro y mejor proviene de lainspiración del mundo de los espíritus.Aún con toda esta belleza del arte y la música y la literatura--con todas estas aspiraciones--contodo el fervor del sentimiento religioso, hubo que todavía ninguna manera abrió por que loshombres en la tierra podría comunión de espera con los seres queridos que había ido antes queellos en esa tierra que los habitantes sobre tierra han llamado la tierra de sombras, y de cuyabourn, pensaron, no podría devolver ningún viajero--una tierra que fue todo vaga y brumosos asu pensamiento. Y también no hubo significa que esos espíritu que intentó ayudar a hombre a unconocimiento más alto, más puro de la verdad podría comunicarse con él directamente. Las ideasy las falacias de antiguas teorías formuladas en los días de la infancia del mundo quecontinuamente se mezcla con la más reciente, más perfecto en vista que el mundo del espírituintentó dar, y la enturbia su claridad y refracta sus rayos por lo que llegaron a las mentes de losmortales rotos y imperfecto.Luego vi que las paredes de la vida material fueron perforadas con muchas puertas y en cadapuerta que se encontraba un ángel para protegerlo, y de cada puerta en la tierra, incluso a las másaltas esferas VI una gran cadena de espíritus, cada enlace una etapa superior de la siguiente y alos mortales sobre tierra recibieron las llaves de esas puertas que ellos pueden mantenerlosabiertos y que entre los mortales y el mundo de espíritu podría existir comunicación.Pero, por desgracia! como el tiempo que pasó vi que muchos de los que celebró estas claves nofueron fieles. Ellos fueron allured por las alegrías y los regalos de la tierra y se convirtieron en</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un lado y sufrieron sus puertas para cerrar. Otros nuevamente mantuvo sus puertas pero en parteabrir y donde sólo la luz y verdad debe han demostrado que sufrieron los errores y la oscuridadpara colarse en y de nuevo la luz del mundo espíritu fue manchada y rota como pasó a través deestas puertas oscuras. Umbral más triste, como tiempo pasó en la luz dejada de brillar en todo ydio lugar a los gruesos rayos impuros de espíritus engañosos oscuros de la esfera inferior, y porfin el Ángel iba a cerrar esa puerta abierta no más en la tierra.Luego de esta vista triste y VI muchas puertas nuevas abierto donde se encontraba los mortales,cuyos corazones fueron puro y desinteresado y unsullied por los deseos de la tierra; y a través deestas puertas vierte tal una inundación de la luz sobre la tierra que se deslumbró a Mis ojos, ytuve que gire a un lado. Cuando miré nuevamente VI estas puertas que pueblan por espíritus,espíritus bellos, brillantes y otros cuyos ropajes era oscura y sus corazones triste porque sus vidashabían sido pecadores, pero en cuyas almas allí fue un deseo de bien y allí eran espíritus que eranjustas y brillante, pero tristes, porque podría hablan no más con aquellos a quienes había dejadoen tierra; y vi los tristes y los espíritus pecadores por igual consoló y ayudaron por medio de lacomunicación con la tierra y en los corazones de muchos de los mortales hubo alegría, poroscura cortina la muerte fue dibujado un lado y hubo noticias de las que más allá de la tumba.Entonces vio pasar delante de mí grandes ejércitos de los espíritus de todos los ámbitos mayor,sus ropajes de blanco más puro y sus cascos de plata y oro resplandeciente en la gloriosa luzespiritual. Y algunos entre ellos parecen ser los líderes que dirigió a los demás en su trabajo. ¿Ypreguntó, "que son estos? Eran hombres nunca mortales?"Y Ahrinziman me contestó: "estos fueron no sólo hombres mortales sino muchos de elloshombres de vidas malvados, que, por causa de las mismas, descendieron a los reinos del infiernoque ha visto, pero que debido a su gran arrepentimiento y las obras de muchos y grandes deexpiación que han realizado y la conquista perfecta sobre su propia naturaleza inferior que hanadquirido, son ahora los líderes en los ejércitos de la luz, los guerreros fuertes que proteger</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hombres de los males de esas esferas inferiores".De vez en cuando vi oscuras masas de espíritus, como ondas en una orilla de lavado y fluya porpartes de la tierra, dibujada allá del hombre mal propio deseos y egoísmo codicioso y luego mevería rechazados por los ejércitos de luz espíritus, para entre estos dos hubo un conflictoconstante y el premio para el que sostenía fue el alma del hombre; y estas dos fuerzascontendientes no tenían aún armas pero sus testamentos. Lucharon no guardar con los poderesrepelente de su magnetismo que fue tan antagónicas que ninguno puede permanecer muchotiempo en estrecho contacto con el otro.Ahrinziman me señalado una puerta en la que encontraba una mujer mortal y dijo: "he aquí lacadena allí es incompleta; quiere todavía un vínculo entre ella y la cadena de espíritu. Ir abajo yforma que vincular y, a continuación, será su fuerza protegerla y hacerla fuerte; a continuación seguardia le de esos espíritus oscuros que coloquen cerca de y ayudarla a mantener abierta supuerta. Sus andanzas en esas esferas inferiores le han dado el poder de repeler a sus habitantes ydonde se requiere mayor poder, se enviará a protegerla--y aquellos que intentan comunicarse através de ella hará tan sólo cuando considere oportuno, y cuando desea descansar en el mundo delos espíritus otra guía tendrá su lugar. "Y ahora examinar de nuevo la tierra y el conflicto que lorodea".Miré como hablaba y vio el trueno negro nubes flotando sobre la tierra y la recolección de oscuracomo la noche y un sonido como de una tormenta de yardas por tierra barrida hacia arriba de lasesferas oscuras del infierno y al igual que las olas de un océano de tormenta-arrojó contra el mar</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de espíritus brillantes, laminadas en estas nubes oscuras de los espíritus barrerles volver y rodarsobre la tierra, como si para borrar desde la luz de la verdad y apropiándose de cada puerta de laluz y buscó a abrumar a lo. Luego se hizo una guerra entre hombres--nación luchando contra lanación por la supremacía esta guerra en el mundo de los espíritus. Parecía que en la gran sed deriqueza y la codicia de conquista, todas las Naciones y todos los pueblos deben ser engullidos,tan universal fue esta guerra. Y miré para ver fueron ninguno a la ayuda, ninguno que venir delos reinos de la luz y arrebatar de la oscuridad espíritus su poder sobre la tierra. La masahirviente de espíritus oscuros estaban atacando a las puertas de la luz y tratando de barrer lospobres mortales fieles que se encontraba dentro de ellos, que hombre podría ser impulsado porvolver a los días de su ignorancia de nuevo.Entonces fue que como una estrella en el este vi una luz resplandeciente y deslumbrar a todospor su brillo y llegó hacia abajo y hacia abajo y creció y creció hasta que VI fue un gran host deÁngeles radiantes de las esferas celestiales, y con su venida esos otros brillantes espíritus quienhabía visto rechazados por las fuerzas del mal reunieron nuevamente y se unió a los guerreros dela gloriosas, y esta gran océano de la luz, este poderoso host de espíritus brillantes barrió a latierra y rodeó de un gran cinturón de luz gloriosa. En todas partes vi los rayos de luz, comolanzas, lanza hacia abajo y asola la masa oscura en mil lugares. Como espadas de fuego brillóestos rayos deslumbrantes y cortar a través de la pared oscura de los espíritus en todos lados, lesdispersando a los cuatro vientos del cielo. Vano sus dirigentes buscan reunir sus fuerzasnuevamente, intentan vanamente impulsan en. Un poder más fuerte se opone a ellos, y fueronlanzados por el brillo de estos hosts del cielo hasta, como una niebla oscura y el mal, sehundieron, volver atrás a esas esferas oscuras de la que habían llegado.¿"Y que fueron estos Ángeles brillantes"? Pedí una vez más, "estos guerreros que nunca llamó devuelta pero nunca slew, que mantuvo en jaque estas poderosas fuerzas del mal, no con la espadade destrucción, sino por la fuerza de sus voluntades poderosos, por el poder eterno del bien sobreel mal?"Y la respuesta fue: "son aquellos que son también los redimidos de las esferas más oscuros, que</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las edades long, long ago han lavado sus prendas teñido de pecado en las piscinas dearrepentimiento y tienen, por sus propios trabajos, subido de las cenizas de sus mismos muertos acosas mayores, no a través de una creencia en el sacrificio de una vida inocente por sus pecados,pero por muchos años de labores earnest--muchos actos de expiación--por dolor y lágrimasamargas--por muchos cansados horas tratando de conquistar primero el mal en sí mismos queellos quienes han superado pueden ayudar a otros que pecar a hacer tan lo mismo. Estos son losÁngeles de las esferas celestiales de tierra, una vez hombres como ellos y capaz que simpatizarcon todas las luchas de hombres pecadores. Puede alojar a son, cada vez más fuerte paraproteger, poderoso para salvar. "Mi visión de la tierra y sus alrededores desapareció a distancia, y en su lugar, vi un solitarioestrella brillante por encima de mí con una luz de plata pura. Y su rayo cayó como un fino hilode plata sobre la tierra y sobre el lugar donde vivía mi amado. Ahrinziman me dijo:"He aquí la estrella de su terrenal destino, cómo clara y pura brilla y saber, oh! amado alumno,que por cada alma nacido en tierra allí brilla en los cielos espirituales como una estrella cuya rutaes señalado cuando nace el alma; una ruta debe seguir hasta el final, a menos que por un acto desuicidio romper el hilo de la vida terrenal y, por tanto, transgrediendo una ley de mandrinado denaturaleza propia en gran dolor y sufrimiento. ""¿Usted significa que el destino de cada alma es fijo, y que estamos pero pajas flotando en lasecuencia de nuestro destino?"</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No del todo. Los grandes acontecimientos de la vida de la tierra son fijos, será inevitablementese encontraron en ciertos períodos de la existencia terrenal, y son estos eventos, los guardianessabias de las esferas angelicales consideren calcularse para desarrollar y educar a ese alma; cómoestos eventos afectará la vida de cada alma--si serán el punto de inflexión para el bien o mal,para alegría o tristeza--recae en el alma misma, y esto es una prerrogativa de nuestra librevoluntad, sin la cual estaríamos pero marionetas, irresponsable por nuestros actos y digno derecompensa ni ni castigo para ellos. Pero para volver a esa estrella--nota mientras el mortal siguela ruta destinada con esfuerzo serio a derecho en todas las cosas, mientras que el alma es puro ylos pensamientos desinteresados, luego hace ese brillo de la estrella con un claro ray unsullied yla luz de la vía del alma. La luz de esta estrella proviene de alma y es el reflejo de su pureza. Si, acontinuación, el alma de dejar de ser pura, si se desarrollar su menor en lugar de sus atributosmás altos, la estrella del destino del alma, que crecerá pálido y débil, a la luz de parpadeo comoalgunos goleadora flotando sobre un oscuro laberinto; ya no brillará como un faro claro del alma;y finalmente, si el alma se vuelven muy mal, la luz de la estrella será morir y expiran, brillar nomás a su ruta terrenal."Es viendo estas estrellas espirituales y seguimiento de la ruta marcada por ellos en los cielosespirituales, que el espíritu de videntes puedan predicen el destino de cada alma y de la luz dadapor la estrella para decir si la vida del alma es bueno o malo. Preámbulos y mayo el nuevo campode sus labores como resultado los frutos más justo."Dejó de hablar y mi alma parecía hundirse hacia abajo y hacia abajo hasta llegar al cuerpo deespíritu que dejé mentir en mi sofá, y por un breve momento como volvió a entrar perdí laconciencia; entonces despertó para encontrarme en mi habitación, con esos ángeles blancoshermosos, al pasar el ratón sobre mí, símbolos, como ha dicho mi padre, de amor y protecciónetern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w:t>
      </w:r>
    </w:p>
    <w:p>
      <w:pPr>
        <w:pStyle w:val="Rentekst1"/>
        <w:rPr>
          <w:rFonts w:eastAsia="Kozuka Mincho Pro B"/>
          <w:lang w:val="es-ES_tradnl"/>
        </w:rPr>
      </w:pPr>
      <w:r>
        <w:rPr>
          <w:rFonts w:eastAsia="Kozuka Mincho Pro B"/>
          <w:lang w:val="es-ES_tradnl"/>
        </w:rPr>
      </w:r>
    </w:p>
    <w:p>
      <w:pPr>
        <w:pStyle w:val="Rentekst1"/>
        <w:rPr>
          <w:rFonts w:eastAsia="Courier New"/>
          <w:lang w:val="es-ES_tradnl"/>
        </w:rPr>
      </w:pPr>
      <w:r>
        <w:rPr>
          <w:rFonts w:eastAsia="Courier New"/>
          <w:lang w:val="es-ES_tradnl"/>
        </w:rPr>
        <w:t xml:space="preserve"> </w:t>
      </w:r>
      <w:r>
        <w:rPr>
          <w:rFonts w:eastAsia="Kozuka Mincho Pro B"/>
          <w:lang w:val="es-ES_tradnl"/>
        </w:rPr>
        <w:t>Capítulo XXXIV.--conclusión.</w:t>
      </w:r>
    </w:p>
    <w:p>
      <w:pPr>
        <w:pStyle w:val="Rentekst1"/>
        <w:rPr/>
      </w:pPr>
      <w:r>
        <w:rPr>
          <w:rFonts w:eastAsia="Courier New"/>
          <w:lang w:val="es-ES_tradnl"/>
        </w:rPr>
        <w:t xml:space="preserve"> </w:t>
      </w:r>
      <w:r>
        <w:rPr>
          <w:rFonts w:eastAsia="Kozuka Mincho Pro B"/>
          <w:lang w:val="es-ES_tradnl"/>
        </w:rPr>
        <w:t>Mi tarea es hecho, mi historia contada y se pero sigue siendo para mí decir a todos los que leerlo,que confío que se creen que es como profesa a ser, la narrativa verdadera de un alma arrepentidoque ha pasado de las tinieblas a la luz, y les tengo que pregunta si no sería bien para beneficiarsede las experiencias de los demás y sopesar bien las pruebas en favor y en contra de la posibilidaddel retorno del espíritu. Y quien podría pensar que el Evangelio de la misericordia después de lamuerte demasiado fácil un uno, demasiado indulgente para los pecadores, ¿usted sabe lo que essufrir todos los dolores de una conciencia despierta? ¿Has visto esa ruta de lágrimas amargas,cansados de esfuerzo, que el alma debe subir si volvería a Dios? Te das cuenta lo que significadeshacer, paso a paso, a través de años de oscuridad y angustia de sufrimiento y amarga de alma,la pecadoras actos y palabras y pensamientos de una vida terrenal?--para incluso para el últimofarthing la deuda se abonará; cada uno debe beber al último heces la Copa que ha llenado. ¿Sepuede imaginar lo que es flotar alrededor de la tierra en desamparados, sin esperanza deimpotencia, viendo la maldición amarga de tus pecados trabajando sus efectos hirientes a losdescendientes de que salir, con la Mancha de su pasado que acechan en su sangre y loenvenenamiento? ¿Saber que cada uno de estos viciados vidas--todos estos seres malditos conpropensiones malas venida nacieron--se han convertido en una carga a su conciencia en lamedida en ha contribuido para que sean lo que son, colapsa que seguirá arrastre volver tu almacuando intente aumentando, hasta que se haya realizado debidamente expiación a ellos yayudaron a criarlos desde ese slough en que tu pasiones desenfrenadas han contribuido ahundirse les? ¿Entiendes ahora cómo y por qué puede haber espíritus todavía sobre la tierra que</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murió hace cientos de años de trabajo? ¿Puede usted imaginar cómo un espíritu debe sentir quebusca de la tumba para llamar en voz alta a los demás, y especialmente a aquellos ha traicionadoa su ruina, así como su propia y considera que todo oídos sordos a sus palabras, todos loscorazones se cierran a sus gritos de angustia y remordimiento? Ahora, él no puede deshacer unacto insensato o revanchistas. Él no puede evitar una sola consecuencia del sufrimiento que hallevado a otros o a sí mismo; ha aumentado un muro terrible, un gran Golfo abrió entre él y elmundo de los hombres de la vida en la tierra, y a menos que algunos amable mano se lo puentesobre él y le ayudó a volver y hablar con aquellos a quienes él ha agraviado, incluso la confesiónde su pena--incluso esa reparación tardía como él puede hacer aún se niega a él. ¿Y es allí,entonces, no es necesario que los que han pasado más allá de la tumba deben retornar y advertir asus hermanos, incluso como Dives trató de volver y podría no? ¿Se les esperan de hombres en latierra tan bueno que no requieren ninguna voz eco a ellos desde más allá de las puertas de lamuerte de un presagio de la suerte? Mucho más fácil si fuera para hombre arrepentirse ahoraaunque todavía en la tierra que para esperar hasta que él va a esa tierra donde él puede tratar lascosas de la tierra no más, guardar a través de los organismos de los demás.Conocí a un espíritu, una vez que en el reinado de la reina de las hadas Ana había estafado a otrode una propiedad por significa de falsos títulos de propiedad y que cuando VI le fue aúnterrestres para que la casa y tierra, totalmente incapaz de romper sus cadenas hasta que la ayudase le dado de un medio a través de quien confesó donde había ocultado la verdadera títulos depropiedad y dio los nombres de aquellos a quienes de derecho de la propiedad deben pertenecer.Este espíritu pobre fue liberado por su confesión de su cadena a esa casa, pero no de suencarcelamiento al plano de la tierra. Tuvo que trabajar allí hasta que sus esfuerzos habíanlevantado y ayudó a partir de aquellos a quienes él había impulsado a las formas del pecado y lamuerte por su crimen. No hasta que él ha hecho por lo que espero que este espíritu puede dejar elplano de tierra, y allí todavía funciona, tratando de anular los efectos de su pasado pecado.¿Nadie dirá que su castigo era demasiado ligero? ¿Nadie deberá juzgar a su hermano hombre ydecir en qué punto de la misericordia de Dios se detendrá y pecador ser condenado eternamente?Ah, no! Pocos se atreven a enfrentar el verdadero significado de sus credos o seguir fuer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incluso en el pensamiento, las consecuencias amargas y terribles de una creencia en castigoeterno para cualquiera de los fallos de los niños de Dios.En estas páginas he procurado a mostrar lo que ha sido la verdadera experiencia de uno de loscuales las iglesias pueden considerar que constituye un alma perdida, ya que murió sin unacreencia en cualquier iglesia, cualquier religión, y pero sombría creencia en un Dios. Miconciencia nunca le susurró a mí que debe haber un Supremo, un ser divino, pero sofocó elpensamiento y lo empuje de mí, engañando a mí mismo en un sentido de seguridad y de laindiferencia, similar a la de la avestruz tonto que entierra su cabeza en la arena y gusta queninguno puede verla; y en todos mis andanzas, aunque de hecho he aprendido que hay ungobernante omnipotente divina del universo--su voz y sostenedor--no he aprendido que él puedereducirse a una personalidad, una forma definitiva a semejanza del hombre, un algo cuyosatributos criaturas finitas podemos discutir y resolver. Tampoco he visto nada que se inclinan mea creer en una forma de creencia religiosa, en lugar de hacerlo en otro. Lo que he aprendido esliberar la mente, si es posible, de los límites del credo de todos y cada uno.La infancia de la carrera de hombre planetaria, cuando su condición mental se asemeja a la de unniño, puede ser llamada la edad de la fe. La iglesia madre suministros para él, la comodidad y laesperanza de la inmortalidad y toma de su mente la carga de pensar para sí mismo una teoría dela causa primera, que representarán a él su propia existencia y la de su entorno. Fe pasos como</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un satisfier materna de los anhelos de sus imperfectamente desarrollado alma y cree que elhombre de una raza primitiva sin cuestionar por qué lo hace. Entre las primeras tribus de salvajeslos hombres más spiritualized convertido en los hombres de misterio y, a continuación, lossacerdotes, y como edad sucede a edad se formula la idea de una iglesia.Luego viene la edad de la razón, cuando el desarrollo de las facultades intelectuales del hombrele hace ya no estar satisfechos con fe ciega en lo desconocido, la leche materna de las iglesias yano assuages su hambre mental, él requiere alimentos más fuerte, y si lo retenido, rompe lejos defomentar el cuidado de la madre iglesia, que una vez sostenido pero que ahora sólo calambres yparaliza el crecimiento y expansión de alma. Razón del hombre exige una mayor libertad y sucuota debida de alimento y debe encontrar en algún lugar y en la lucha entre el niño rebelde decreciente y la madre de la iglesia, que busca conservar aún el poder que ella ejerce sobre el bebé,la fe que una vez es suficiente como alimentos viene a ser considerado como algo con náuseas ya rechazar a todos los costos, por lo tanto se convierte la edad de la razón en un tiempo dedesarraigo de todas las creencias coteja del pasado.Luego viene otra etapa, en la que el niño, ahora convertido en un joven que ha visto y probadopor sí mismo las alegrías y tristezas, las sanciones y placeres y beneficios de la razón, y con loque ha aprendido a poner un juster valor sobre los poderes y las limitaciones de sus propiasfacultades de razonamiento, mira hacia atrás en la fe una vez despreciaba y reconoce que tienetambién sus bellezas y su valor. Ve que aunque fe por sí sola no es suficiente para laalimentación del alma más allá de su etapa infantil, sin embargo razón solo, carece de la fe, no essino una tarifa dura fría que sostener el alma ahora ser consciente del universo inconmensurabley sin límites por la cual está rodeada, y de los muchos misterios contiene--misterios razón por sí sola no es capaz de explicar. Hombre se vuelve una vez más a la fe y pretende unirlo con razón,que en lo sucesivo puedan ayudar a otros.Ahora la fe y la razón son los principios de pensamiento central de dos diferentes esferas depensamiento en el mundo de los espíritus. La fe es el principio revitalizante de la religión o eclesiástico, como razón es de filosofía. Estas dos escuelas de pensamiento que aparecen aprimera vista, se opuso a uno al otro, son no obstante capaces de ser mezclado en el desarrollomental de la misma personalidad, la mente bien equilibrada que en que son igualmenteproporcionados. Donde predomina el uno sobre el otro, en gran medida, el individuo--ser élmortal o espíritu incorpórea--será incapaz de tomar una vista justa de cualquier problema mentaly mezquino en uno u otro sentido. Su mente parezca a un concierto de dos ruedas que tiene ungran y una rueda poco conectados al mismo eje, y en consecuencia, ninguna de las dos ruedaspueden hacer debida progresar, el concierto mental, llegando a una parada hasta que subsanar eldefecto.Un hombre puede ser completamente consciente en su deseo de verdad, pero si no se handesarrollado igualmente su intelectual, así como sus facultades morales, su mente será como unacarretera bloqueada por enormes masas de error, para que los rayos etéreos de la estrella de laverdad no pueden penetrar están rotos y refracta por las obstrucciones, por lo que son esasimágenes distorsionadas de la verdad que son simplemente una fuente de prejuicios y de error ono llegan a alma del hombre en todas. El intelecto puede ser llamado el ojo del alma, y si la vistade ese ojo ser imperfecta los restos de alma en la oscuridad mental, sin embargo seria pueden sersu deseo de luz. La vista mental debe ser desarrollada y utilizada la venida puede llegar a serclara y fuerte.Blind faith ignorante no es salvaguardia contra el error. La historia de las persecucionesreligiosas en todas las edades es sin duda prueba de ello. Las grandes mentes de tierra a quien</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deben presentar grandes descubrimientos intelectual han sido aquellos en los que igualmenteestán equilibrados los poderes morales e intelectual, y el hombre perfecto o Ángel será el hombreen quien todos se han desarrollado las cualidades del alma a su punto más alto.Cada atributo del alma, mental y moral, tiene su correspondiente ray de color y la fusión de estasformas, las hermosas y variados matices del arco iris, y como se se funden en uno al otro paraformar el todo perfecto.En algunas almas el desarrollo de ciertas facultades llevará a cabo más rápidamente que la de losdemás; en determinadas semillas de algunos gérmenes de intelecto y moralidad se barbecho y darninguna señal de que existen, pero sin embargo existen y en la tierra o en el gran a partir deahora comenzará a crecer y florecer en perfección.Mal es causada por la falta de desarrollo de los atributos morales en ciertas almas y los másdesarrollo de otras cualidades. Las almas que ahora pueblan las esferas inferiores simplementepasan por el proceso de educación necesarias para despertar a la vida activa y de crecimiento delas facultades morales latentes, y terrible, como son los males y sufrimientos forjadas en elproceso son aún necesaria y beneficiosa en sus resultados finales.En la esfera donde yo ahora Moran allí es un palacio magnífico y hermoso que pertenecen a laHermandad de la esperanza. Este palacio es el lugar de reunión para todos los miembros denuestra fraternidad y en ella hay que un salón bien construida de lo que es la contraparteespiritual de mármol blanco. Este Salón se llama la "sala de Conferencia", y en ella nos montarpara escuchar discursos entregados a nosotros por espíritus avanzadas de la esfera superior. En elextremo superior hay una magnífica imagen llamada "El hombre perfecto." Es decir querepresenta a un hombre, o más bien de Ángel, que es relativamente perfecto. Digo relativamenteperfecto, porque incluso la perfección máxima que puede ser imaginada o alcanzada, sólo puedeser relativa a las alturas todavía mayores que deben ser eternamente posibles para el alma. Adiferencia de Alexander, quien lamentó que no había salido de mundos más a conquistar, el almano tiene límites a las posibilidades de sus conquistas intelectual y morales. El universo de la</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mente es como sin límites, como la de la cuestión y como eterno. Por lo tanto, ninguno puedeutilizar la palabra perfecto como lo que implica un punto más allá de que el progreso esimposible.En la imagen, este Ángel relativamente perfecto se representa como permanente en la cima másalta de las esferas celestes. La tierra y su mentira operadora esferas muy por debajo de él. Sumirada se activa con una expresión de maravilla, el deleite y el temor a las regiones distantes quese encuentran más allá del poder de la mente mortal para captar, regiones que se encuentran másallá de nuestro universo solar. Se se vuelven para el Ángel su nueva tierra de promesa.En su cabeza el ángel lleva un casco de oro, que simboliza la conquista y fortaleza espiritual. Enun brazo lleva un escudo de plata típico de la protección de la fe. Son sus prendas de vestir deblanco deslumbrante, mostrando la pureza de su alma, y las alas amplia estiradas simbolizan elpoder del intelecto para se disparan en las regiones de pensamiento más altas del universo.Detrás del Ángel hay una nube blanca había atravesado por un arco iris cuyo cada matiz ysombra mezclado en perfecta armonía muestra que el Ángel ha desarrollado en el mayor gradode cada atributo intelectual y moral de su alma.El Rico colorido de esta imagen, la pureza de su deslumbrante blanco, matices de la brillantez desus brillantes, no puede describir plumilla, nunca podía pintar sin pincel terrenal y todavía estoydijo que queda muy por debajo de la belleza de la imagen original, que es en lo más alto detodos, y que representa un ex Gran Maestre de nuestro orden que ha transmitido a las esferas másallá de los límites de nuestro sistema solar. Réplicas de esta imagen pueden verse en el círculo</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más alto de cada esfera de tierra en los edificios pertenecientes a la Hermandad de la esperanza ymuestran los vínculos de conexión entre nuestra fraternidad y las esferas celestes del sistemasolar, y también a qué altura todos pueden aspirar en la edad de la eternidad que tenemos antenosotros. Sí, cada uno de nosotros, el hermano más degradado que trabaja en la esfera más bajade la tierra y incluso el alma más degradado que luchas allí en la oscuridad y pecadoincalificable, es no excluidos, para todas las almas son iguales ante Dios, y no hay nada que se haalcanzado por uno que no puede ser alcanzado por todos si ellos pero luchar sinceramente porello.Tal, entonces, es el conocimiento que he adquirido, tales las creencias que he llegué al puestoque pasaba de la vida de la tierra, pero no puedo decir que he visto que cualquier creenciaparticular ayuda o retarda progreso del alma, excepto en la medida en que esto, que algunoscredos tienen una tendencia a obstaculizando la mente y oscurecer la claridad de su visión ydistorsionar sus ideas del bien y del mal, impidiendo así que los que tienen esas creencias de queposeen la perfecta libertad de pensamiento y de la ausencia de un perjuicio que solo puedenencajar el alma para hacer frente a las más altas esferas.He escrito esta historia de mis andanzas en la esperanza de entre quienes lean que se puedeencontrar algunos que parece bien vale para preguntar si, después de todo, puede que no sea,como que profesa ser, una historia verdadera. También puede haber otros que han perdido aaquellos que fueron muy querido por ellos, pero cuyas vidas no se dio como la esperanza de queellos podrían ser numeradas con aquellos a quienes las iglesias llaman "El Beato muerto quemueren en el Señor"--queridos amigos que no murieron en los caminos de la bondad y la verdad--le pido a los dolientes a tener esperanza y a creer que sus amigos queridos pero fallos pueden noser totalmente perdidos--no absolutamente más allá esperanza, sí, a pesar de que algunos hanperecido por sus propias manos y en las circunstancias que parecen excluye toda esperanza. Losde la tierra a pensar sobre todo lo que he dicho y de preguntarse si incluso aún sus oraciones y susimpatía pueden no poder ayudar y consolar a aquellos que necesitan la ayuda y el confort que</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Desde mi casa en la tierra de Bright--así como la tierra de mi nacimiento--ir todavía a trabajar enel plano de tierra y entre quienes están descontentos. También ayudo a llevar adelante la granobra de espíritu de comunión entre los vivos de la tierra y aquellos a quienes llaman muertos.Pasan una parte de cada día con mi amado, y soy capaz de ayudar y protegerla de muchasmaneras. También estoy animado en mi casa en la tierra de espíritu por las visitas de muchosamigos y compañeros de mis andanzas y en ese brillante tierra rodeado de muchos monumentosconmemorativos del amor y la amistad, espero con un corazón agradecido que tiempo felizcuando de mi amado uno la terrenal de peregrinación será terminado, cuando su lámpara de vidase han quemado y ha fijado su estrella de tierra, y ella venga conmigo en un hogar incluso másbrillante, donde nos ambos serán brillar eternamente las estrellas gemelas de esperanza y deamor.</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Final).</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t>From http://es.scribd.com/doc/49414604/UN-VAGABUNDO-EN-LAS-TIERRAS-DE-ESPIRITU#scribd</w:t>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p>
      <w:pPr>
        <w:pStyle w:val="Rentekst1"/>
        <w:rPr>
          <w:rFonts w:eastAsia="Kozuka Mincho Pro B"/>
          <w:lang w:val="es-ES_tradnl"/>
        </w:rPr>
      </w:pPr>
      <w:r>
        <w:rPr>
          <w:rFonts w:eastAsia="Kozuka Mincho Pro B"/>
          <w:lang w:val="es-ES_tradnl"/>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eastAsia="zh-CN" w:bidi="ar-SA"/>
    </w:rPr>
  </w:style>
  <w:style w:type="character" w:styleId="Standardskriftforavsnitt">
    <w:name w:val="Standardskrift for avsnitt"/>
    <w:qFormat/>
    <w:rPr/>
  </w:style>
  <w:style w:type="character" w:styleId="Standardskriftforavsnitt1">
    <w:name w:val="Standardskrift for avsnitt1"/>
    <w:qFormat/>
    <w:rPr/>
  </w:style>
  <w:style w:type="character" w:styleId="InternetLink">
    <w:name w:val="Hyperlink"/>
    <w:rPr>
      <w:color w:val="000080"/>
      <w:u w:val="single"/>
      <w:lang w:val="zxx" w:bidi="zxx"/>
    </w:rPr>
  </w:style>
  <w:style w:type="character" w:styleId="Hps">
    <w:name w:val="hps"/>
    <w:basedOn w:val="Standardskriftforavsnit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Bildetekst">
    <w:name w:val="Bildetekst"/>
    <w:basedOn w:val="Normal"/>
    <w:qFormat/>
    <w:pPr>
      <w:suppressLineNumbers/>
      <w:spacing w:before="120" w:after="120"/>
    </w:pPr>
    <w:rPr>
      <w:rFonts w:cs="FreeSans"/>
      <w:i/>
      <w:iCs/>
      <w:sz w:val="24"/>
      <w:szCs w:val="24"/>
    </w:rPr>
  </w:style>
  <w:style w:type="paragraph" w:styleId="Rentekst1">
    <w:name w:val="Ren tekst1"/>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no/translate?sl=en&amp;tl=eo&amp;js=y&amp;prev=_t&amp;hl=no&amp;ie=UTF-8&amp;u=http%3A%2F%2Fgalactic.no%2Frune%2FFranchezzo.htm&amp;edit-text" TargetMode="External"/><Relationship Id="rId3" Type="http://schemas.openxmlformats.org/officeDocument/2006/relationships/hyperlink" Target="http://galactic.no/rune/spesBoker/Franchezzo_Wanderer_InSpiritLandsA4.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9:02:00Z</dcterms:created>
  <dc:creator>eXPerience</dc:creator>
  <dc:description/>
  <dc:language>en-US</dc:language>
  <cp:lastModifiedBy>rune</cp:lastModifiedBy>
  <dcterms:modified xsi:type="dcterms:W3CDTF">2015-03-21T09:02:00Z</dcterms:modified>
  <cp:revision>2</cp:revision>
  <dc:subject/>
  <dc:title>  </dc:title>
</cp:coreProperties>
</file>