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747" w:hanging="0"/>
        <w:rPr>
          <w:rFonts w:eastAsia="TimesNewRoman;Kozuka Mincho Pro B"/>
          <w:sz w:val="22"/>
          <w:szCs w:val="22"/>
          <w:lang w:val="de-DE"/>
        </w:rPr>
      </w:pPr>
      <w:r>
        <w:rPr>
          <w:rFonts w:eastAsia="TimesNewRoman;Kozuka Mincho Pro B"/>
          <w:sz w:val="22"/>
          <w:szCs w:val="22"/>
          <w:lang w:val="de-DE"/>
        </w:rPr>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r>
    </w:p>
    <w:p>
      <w:pPr>
        <w:pStyle w:val="Normal"/>
        <w:tabs>
          <w:tab w:val="clear" w:pos="708"/>
          <w:tab w:val="left" w:pos="11340" w:leader="none"/>
        </w:tabs>
        <w:ind w:right="747" w:hanging="0"/>
        <w:rPr>
          <w:sz w:val="22"/>
          <w:szCs w:val="22"/>
          <w:lang w:val="de-DE"/>
        </w:rPr>
      </w:pPr>
      <w:r>
        <w:rPr>
          <w:sz w:val="22"/>
          <w:szCs w:val="22"/>
          <w:lang w:val="de-DE"/>
        </w:rPr>
        <w:t>Von medium;</w:t>
      </w:r>
    </w:p>
    <w:p>
      <w:pPr>
        <w:pStyle w:val="Normal"/>
        <w:tabs>
          <w:tab w:val="clear" w:pos="708"/>
          <w:tab w:val="left" w:pos="11340" w:leader="none"/>
        </w:tabs>
        <w:ind w:right="747" w:hanging="0"/>
        <w:rPr>
          <w:sz w:val="22"/>
          <w:szCs w:val="22"/>
          <w:lang w:val="de-DE"/>
        </w:rPr>
      </w:pPr>
      <w:r>
        <w:rPr>
          <w:sz w:val="22"/>
          <w:szCs w:val="22"/>
          <w:lang w:val="de-DE"/>
        </w:rPr>
        <w:t>G. Vale Owen:</w:t>
      </w:r>
    </w:p>
    <w:p>
      <w:pPr>
        <w:pStyle w:val="Normal"/>
        <w:tabs>
          <w:tab w:val="clear" w:pos="708"/>
          <w:tab w:val="left" w:pos="11340" w:leader="none"/>
        </w:tabs>
        <w:ind w:right="747" w:firstLine="284"/>
        <w:rPr>
          <w:sz w:val="22"/>
          <w:szCs w:val="22"/>
          <w:lang w:val="de-DE"/>
        </w:rPr>
      </w:pPr>
      <w:r>
        <w:rPr>
          <w:rStyle w:val="Hps"/>
          <w:sz w:val="22"/>
          <w:szCs w:val="22"/>
          <w:lang w:val="de-DE"/>
        </w:rPr>
        <w:t>aus dem Buch ‚</w:t>
      </w:r>
      <w:r>
        <w:rPr>
          <w:sz w:val="22"/>
          <w:szCs w:val="22"/>
          <w:lang w:val="de-DE"/>
        </w:rPr>
        <w:t>Paul and Albert’</w:t>
      </w:r>
    </w:p>
    <w:p>
      <w:pPr>
        <w:pStyle w:val="Normal"/>
        <w:tabs>
          <w:tab w:val="clear" w:pos="708"/>
          <w:tab w:val="left" w:pos="11340" w:leader="none"/>
        </w:tabs>
        <w:ind w:right="747" w:firstLine="284"/>
        <w:rPr>
          <w:sz w:val="22"/>
          <w:szCs w:val="22"/>
          <w:lang w:val="de-DE"/>
        </w:rPr>
      </w:pPr>
      <w:r>
        <w:rPr>
          <w:sz w:val="22"/>
          <w:szCs w:val="22"/>
          <w:lang w:val="de-DE"/>
        </w:rPr>
      </w:r>
    </w:p>
    <w:p>
      <w:pPr>
        <w:pStyle w:val="Normal"/>
        <w:tabs>
          <w:tab w:val="clear" w:pos="708"/>
          <w:tab w:val="left" w:pos="11340" w:leader="none"/>
        </w:tabs>
        <w:ind w:right="747" w:hanging="0"/>
        <w:rPr>
          <w:rStyle w:val="Hps"/>
          <w:sz w:val="18"/>
          <w:szCs w:val="18"/>
          <w:lang w:val="de-DE"/>
        </w:rPr>
      </w:pPr>
      <w:r>
        <w:rPr>
          <w:rStyle w:val="Hps"/>
          <w:sz w:val="18"/>
          <w:szCs w:val="18"/>
          <w:lang w:val="de-DE"/>
        </w:rPr>
        <w:t>(</w:t>
      </w:r>
      <w:r>
        <w:rPr>
          <w:sz w:val="18"/>
          <w:szCs w:val="18"/>
          <w:lang w:val="en-GB"/>
        </w:rPr>
        <w:t>January 14th, 1919</w:t>
      </w:r>
      <w:r>
        <w:rPr>
          <w:rStyle w:val="Hps"/>
          <w:sz w:val="18"/>
          <w:szCs w:val="18"/>
          <w:lang w:val="de-DE"/>
        </w:rPr>
        <w:t>)</w:t>
      </w:r>
    </w:p>
    <w:p>
      <w:pPr>
        <w:pStyle w:val="Normal"/>
        <w:tabs>
          <w:tab w:val="clear" w:pos="708"/>
          <w:tab w:val="left" w:pos="11340" w:leader="none"/>
        </w:tabs>
        <w:ind w:right="747" w:hanging="0"/>
        <w:rPr>
          <w:rStyle w:val="Hps"/>
          <w:sz w:val="22"/>
          <w:szCs w:val="22"/>
          <w:lang w:val="de-DE"/>
        </w:rPr>
      </w:pPr>
      <w:r>
        <w:rPr/>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w:t>
      </w:r>
      <w:r>
        <w:rPr>
          <w:rFonts w:eastAsia="TimesNewRoman;Kozuka Mincho Pro B"/>
          <w:sz w:val="22"/>
          <w:szCs w:val="22"/>
          <w:lang w:val="de-DE"/>
        </w:rPr>
        <w:t>Paul und Albert“</w:t>
      </w:r>
    </w:p>
    <w:p>
      <w:pPr>
        <w:pStyle w:val="Normal"/>
        <w:widowControl/>
        <w:ind w:right="747" w:hanging="0"/>
        <w:rPr/>
      </w:pPr>
      <w:r>
        <w:rPr>
          <w:rFonts w:eastAsia="TimesNewRoman;Kozuka Mincho Pro B"/>
          <w:i/>
          <w:iCs/>
          <w:sz w:val="22"/>
          <w:szCs w:val="22"/>
          <w:lang w:val="de-DE"/>
        </w:rPr>
        <w:t>Die in Dunkel und Finsternis saßen, gebunden in Elend und Eisen, weil sie den Geboten Gottes getrotzt und den Ratschluss des Höchsten verachtet hatten;</w:t>
      </w:r>
    </w:p>
    <w:p>
      <w:pPr>
        <w:pStyle w:val="Normal"/>
        <w:widowControl/>
        <w:ind w:right="747" w:hanging="0"/>
        <w:rPr/>
      </w:pPr>
      <w:r>
        <w:rPr>
          <w:rFonts w:eastAsia="TimesNewRoman;Kozuka Mincho Pro B"/>
          <w:i/>
          <w:iCs/>
          <w:sz w:val="22"/>
          <w:szCs w:val="22"/>
          <w:lang w:val="de-DE"/>
        </w:rPr>
        <w:t>deren Herz durch Mühsal gebeugt war, die strauchelten, ohne dass einer aufhalf;</w:t>
      </w:r>
    </w:p>
    <w:p>
      <w:pPr>
        <w:pStyle w:val="Normal"/>
        <w:widowControl/>
        <w:ind w:right="747" w:hanging="0"/>
        <w:rPr/>
      </w:pPr>
      <w:r>
        <w:rPr>
          <w:rFonts w:eastAsia="TimesNewRoman;Kozuka Mincho Pro B"/>
          <w:i/>
          <w:iCs/>
          <w:sz w:val="22"/>
          <w:szCs w:val="22"/>
          <w:lang w:val="de-DE"/>
        </w:rPr>
        <w:t>die dann zum Herren schrien in ihrer Not und denen er aus ihrer Drangsal half;</w:t>
      </w:r>
    </w:p>
    <w:p>
      <w:pPr>
        <w:pStyle w:val="Normal"/>
        <w:widowControl/>
        <w:ind w:right="747" w:hanging="0"/>
        <w:rPr/>
      </w:pPr>
      <w:r>
        <w:rPr>
          <w:rFonts w:eastAsia="TimesNewRoman;Kozuka Mincho Pro B"/>
          <w:i/>
          <w:iCs/>
          <w:sz w:val="22"/>
          <w:szCs w:val="22"/>
          <w:lang w:val="de-DE"/>
        </w:rPr>
        <w:t>die er aus Dunkel und Finsternis herausführte und deren Bande er zerriss:</w:t>
      </w:r>
    </w:p>
    <w:p>
      <w:pPr>
        <w:pStyle w:val="Normal"/>
        <w:widowControl/>
        <w:ind w:right="747" w:hanging="0"/>
        <w:rPr/>
      </w:pPr>
      <w:r>
        <w:rPr>
          <w:rFonts w:eastAsia="TimesNewRoman;Kozuka Mincho Pro B"/>
          <w:i/>
          <w:iCs/>
          <w:sz w:val="22"/>
          <w:szCs w:val="22"/>
          <w:lang w:val="de-DE"/>
        </w:rPr>
        <w:t>Sie sollen dem Herrn danken für seine Güte und für seine Wunder an den Menschenkindern, dass er die ehernen Pforten zerbrochen und die eisernen Riegel zerschlagen hat.2</w:t>
      </w:r>
    </w:p>
    <w:p>
      <w:pPr>
        <w:pStyle w:val="Normal"/>
        <w:widowControl/>
        <w:ind w:right="747" w:hanging="0"/>
        <w:rPr>
          <w:rFonts w:eastAsia="TimesNewRoman;Kozuka Mincho Pro B"/>
          <w:i/>
          <w:i/>
          <w:iCs/>
          <w:sz w:val="22"/>
          <w:szCs w:val="22"/>
          <w:lang w:val="de-DE"/>
        </w:rPr>
      </w:pPr>
      <w:r>
        <w:rPr>
          <w:rFonts w:eastAsia="TimesNewRoman;Kozuka Mincho Pro B"/>
          <w:i/>
          <w:iCs/>
          <w:sz w:val="22"/>
          <w:szCs w:val="22"/>
          <w:lang w:val="de-DE"/>
        </w:rPr>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Die Abrechnung beginnt</w:t>
      </w:r>
    </w:p>
    <w:p>
      <w:pPr>
        <w:pStyle w:val="Normal"/>
        <w:widowControl/>
        <w:ind w:right="747" w:hanging="0"/>
        <w:rPr/>
      </w:pPr>
      <w:r>
        <w:rPr>
          <w:rFonts w:eastAsia="TimesNewRoman;Kozuka Mincho Pro B"/>
          <w:sz w:val="22"/>
          <w:szCs w:val="22"/>
          <w:lang w:val="de-DE"/>
        </w:rPr>
        <w:t>Es ist noch nicht lange her, dass ein Mann hierher kam, der im Erdenleben Arzt war, ein Doktor der Medizin. Er hatte eine Praxis in London und starb unvermittelt, nachdem er seine täglichen Krankenbesuche gemacht hatte. Er hatte ein sehr schönes Haus und ein komfortables Einkommen, das in der letzten Zeit besonders schnell zugenommen hatte, und er war deshalb sehr überrascht, als er sich beim Erwachen in einem trostlosen Zimmer fand, schlecht beleuchtet und nicht besonders sauber. Er fand sich dort in einer Ecke auf dem Fußbod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lieg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Er setzte sich auf und blickte um sich, und das Erste, was in seinen Sin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kam, als er feststellte, dass er nicht schlief und träumte, war - „Entführt!</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Aber warum?“ Er blieb eine lange Zeit sitzen und versuchte, seine Lage zu</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klären. Er war so intensiv mit seiner Umgebung beschäftigt, dass er erst</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nach einer längeren Zeit daran dachte, sich selbst anzusehen. Da war er</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völlig schockiert, denn er war sehr abgemagert und zerlumpt und hatt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2 Psalm 107, Verse 10-16. Text nach der Zurcher Bibel (1980)</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einen Anzug von schmutzfarbenem Kaliko an. Die Jacke war ausgebeult,</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formlos und viel zu groß für ihn. Die Hose reichte nur bis zu seinen Kni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und hing von da an in Fetzen hinunter. Auch stellte er fest, dass jetzt, obwohl</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er ein wohlgestalteter Mann mit kräftigen Gliedern gewesen war, seine Arm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und Beine eingeschrumpft und knochig waren. Auch sein Körper zeigte di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gleiche Veränderung, denn insgesamt war er viel kleiner als er zuvor</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gewesen war.</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Es saß da und überlegte, wie das zugegangen sein konnte und begann fast,</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an seiner Identität zu zweifeln. Das gelang ihm aber nicht, denn er wusst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ganz sicher, dass er es selbst war und kein Anderer. Er wusste auch, dass er</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zeitweise bewusstlos gewesen war, aber jetzt war er aufgewacht und ganz</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munter. So versuchte er sich zu erinnern, was gewesen war, bevor er das</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Bewusstsein verloren hatte. Immer noch konnte er sich an nichts erinner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was seine gegenwärtige Situation erklärte. Die letzte Sache, an die er sich</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erinnerte, war seine Ankunft zuhause und dass er seine Frau gefragt hatt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was es zum Abendessen gäbe. Dann war er gegangen, um sich frisch zu</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machen und sich umzuziehen. An diesem Punkt endeten plötzlich all sein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Erinnerung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In diesem Augenblick öffnete sich die Tür und eine Frau kam herein. Si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war bekleidet mit einem Gewand in demselben farblosen Ton wie sei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eigenes, in eine ärmellose Tunika, die bis zu den Knien reichte. Die Frau ging</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zu einer anderen Ecke des Raumes und legte sich hin, ohne ihn im</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Mindesten wahrzunehmen. Dann kamen eine weitere Frau und ein Man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und hinter ihnen kam noch eine dritte Frau.</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Sie sprachen weder zu ihm noch untereinander, aber alle, die herei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gekommen waren, außer der letzten, legten sich hin, als wären sie sehr</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müde, und schienen nur ein Bedürfnis zu haben, und zwar zu schlafen; nicht</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um ihren Körper auszuruhen, sondern eher in eine mentale Vergessenheit zu</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versinken. Denn ihre Gesichter wirkten abgehärmt und ihre Augen war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nur die Fenster gequälter Seel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Der einstige Doktor saß mit dem Rücken gegen die Wand und starrte si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an, erst überrascht und dann erschreckt. Denn je länger er sie ansah, umso</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scheußlicher und böswilliger schienen ihre Gesichter wie auch ihre Haltung</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zu sein. In einer irgendwie undefinierbaren Weise lag eine Atmosphäre vo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Bosheit, Hass und Schmerz in dem Raum; und diese wurde mit jedem neu</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Hinzugekommenen intensiver, so dass sie jetzt unerträglich geworden war.</w:t>
      </w:r>
    </w:p>
    <w:p>
      <w:pPr>
        <w:pStyle w:val="Normal"/>
        <w:tabs>
          <w:tab w:val="clear" w:pos="708"/>
          <w:tab w:val="left" w:pos="11340" w:leader="none"/>
        </w:tabs>
        <w:ind w:right="747" w:firstLine="284"/>
        <w:rPr>
          <w:rFonts w:eastAsia="TimesNewRoman;Kozuka Mincho Pro B"/>
          <w:sz w:val="22"/>
          <w:szCs w:val="22"/>
          <w:lang w:val="de-DE"/>
        </w:rPr>
      </w:pPr>
      <w:r>
        <w:rPr>
          <w:rFonts w:eastAsia="TimesNewRoman;Kozuka Mincho Pro B"/>
          <w:sz w:val="22"/>
          <w:szCs w:val="22"/>
          <w:lang w:val="de-DE"/>
        </w:rPr>
      </w:r>
    </w:p>
    <w:p>
      <w:pPr>
        <w:pStyle w:val="Normal"/>
        <w:tabs>
          <w:tab w:val="clear" w:pos="708"/>
          <w:tab w:val="left" w:pos="11340" w:leader="none"/>
        </w:tabs>
        <w:ind w:right="747" w:firstLine="284"/>
        <w:rPr>
          <w:rFonts w:eastAsia="TimesNewRoman;Kozuka Mincho Pro B"/>
          <w:sz w:val="22"/>
          <w:szCs w:val="22"/>
          <w:lang w:val="de-DE"/>
        </w:rPr>
      </w:pPr>
      <w:r>
        <w:rPr>
          <w:rFonts w:eastAsia="TimesNewRoman;Kozuka Mincho Pro B"/>
          <w:sz w:val="22"/>
          <w:szCs w:val="22"/>
          <w:lang w:val="de-DE"/>
        </w:rPr>
        <w:t>Aber er fühlte etwas ganz Merkwürdiges, nämlich, dass die Bosheit und di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Feindseligkeit nicht so sehr von den anderen ausging, sondern eher aus</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ihm selbst hervorkam und von den Anderen auf ihn zurückgeworf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wurde. So entschloss er sich, hinaus zu gehen und zu erkunden, ob es</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draußen angenehmer wäre. Aber als er versuchte aufzustehen, fand er</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sich so schwach, als wäre er dazu völlig unfähig.</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Er blieb deshalb sitzen und starrte auf seine Genossen, und so nach und</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nach begann er zu erkennen, dass keiner von ihnen schlief. Sie lagen dort</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auf dem Boden und blickten ihn an. Selbst in diesem düsteren Halbdunkel</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konnte er ihre Augen sehen, als wären sie von hinten mit einer von Inn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hell strahlenden Flamme beleuchtet.</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Allmählich entwickelte sich in ihm eine zunehmende Angst, bis er</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kaum seine Glieder ruhig halten konnte, die voller Schrecken zitter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wollten. Aber er bemühte sich, sie fest zu halten, denn er fühlte, dass sich</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alle auf ihn stürzen würden, wenn er sich bewegte. Diese Bemühung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waren eine Tortur für ihn, aber er sagte sich, das wäre besser, als vo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solchen scheußlichen ordinären Leuten, wie diese ihm in sein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verwirrten Gedanken vorkamen, angesprochen zu werd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Dann kam über ihn nochmals die Erinnerung an die Szenerie, die er</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gerade verlassen hatte. Es konnte nicht länger her sein als einige Stund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seit er in seinem komfortablen, gut geheizten und schön eingerichtet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Hause gerade dabei war, sich nach einem langen Arbeitstag auf ein gutes</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Abendessen vorzubereiten. Es schienen wirklich nicht mehr als etwa zeh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Minuten gewesen zu sein. Er hatte versucht, sich zu erinnern, was er a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diesem Tag gemacht hatte und wie ihn sein Chauffeur in seinem</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komfortablen Auto nach Hause gefahren hatte. Er hatte müßig auf d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Rücken des Chauffeurs geblickt und der kuriose Gedanke war in sein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Kopf gekommen, dass, wenn der Mann, sagen wir, etwa dreißig Schilling</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in seiner Tasche hätte, und seine Uhr hätte etwa drei Pfund gekostet, und</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seine Unterwäsche, sagen wir - zwei Pfund - die Uniform hatte komplett</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etwa fünf Pfund und zehn Schilling gekostet - gut, dann hätte er gerad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Eindreiachtel der Summe verdient, die der Mann kostete, der da vor ihm</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saß. Und es war kein besonders guter Tag gewesen, soweit es das</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Einkommen betraf. Nun, dies wird hier berichtet, weil diese Gedanken für</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diesen Mann typisch waren. Er hatte zwar hin und wieder gute Werk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getan, aber in seinem Leben waren seine wirklichen Ziele nicht sehr</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erhaben und gewiss nicht uneigennützig.</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So hatte er sich an seine Ankunft zuhause erinnert, und dann - alles war</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leer. Und jetzt war er hier, ganz sicher. Aber wie war er hierher gekomm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Er war sicher, dass er es nicht von sich aus getan hatte. Sofort blitzte ei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anderer Gedanke in ihm auf. Verrückt! Doch er hatte nie ein Zeichen einer</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Verrücktheit gezeigt, das er bewusst erkannt hätte. Auch lag eine derartig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Krankheit nicht in seiner Famili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Es ist bereits erwähnt worden, dass er vor seinen Genossen in diesem</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Raum Angst hatte. Und seine Angst über die nervöse Stille und ihr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fortdauernde Bewegungslosigkeit, in der sie ihn anstarrten, wurde so</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unerträglich, dass er schließlich gegen seinen Willen plötzlich ausrief:</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w:t>
      </w:r>
      <w:r>
        <w:rPr>
          <w:rFonts w:eastAsia="TimesNewRoman;Kozuka Mincho Pro B"/>
          <w:sz w:val="22"/>
          <w:szCs w:val="22"/>
          <w:lang w:val="de-DE"/>
        </w:rPr>
        <w:t>Warum spricht keiner von Ihnen? Warum liegen Sie da und glotzen mich so</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an? Ist das Ihre Wohnung, und wenn ja, wie kommt es, dass ich hier bi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Daraufhin blickten die drei Frauen zu dem anderen Mann. Dieser stand</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auf, blieb in einigem Abstand vor dem Doktor stehen und sagte zu ihm: „Es</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hat keine Eile, mein Freund; hier gibt es viel Zeit für alles“, und lachte i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einer freudlosen Art. Dann sprach er weiter und wies mit seiner Hand zu</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den drei Frauen: „Wir sind hier zusammengekommen, aber dies ist nicht</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unser Daheim. Das ist Ihre Wohnung. Unsere ist nicht weit von hier entfernt.</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Aber man hat uns über Ihre Ankunft informiert und wir wurden hierher</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gesandt, um Sie zu begrüßen. Wie ich schon gesagt habe, gibt es hier viel Zeit</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für alles, und deshalb haben wir das Tempo nicht forciert.“</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Daraufhin entspann sich eine Unterhaltung zwischen den beid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Männer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w:t>
      </w:r>
      <w:r>
        <w:rPr>
          <w:rFonts w:eastAsia="TimesNewRoman;Kozuka Mincho Pro B"/>
          <w:sz w:val="22"/>
          <w:szCs w:val="22"/>
          <w:lang w:val="de-DE"/>
        </w:rPr>
        <w:t>Aber dies ist nicht meine Wohnung!”</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w:t>
      </w:r>
      <w:r>
        <w:rPr>
          <w:rFonts w:eastAsia="TimesNewRoman;Kozuka Mincho Pro B"/>
          <w:sz w:val="22"/>
          <w:szCs w:val="22"/>
          <w:lang w:val="de-DE"/>
        </w:rPr>
        <w:t>O, meinen Sie? Und wo ist Ihre Wohnung, wenn es nicht diese ist?“</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Der Doktor gab ihm seine Adress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w:t>
      </w:r>
      <w:r>
        <w:rPr>
          <w:rFonts w:eastAsia="TimesNewRoman;Kozuka Mincho Pro B"/>
          <w:sz w:val="22"/>
          <w:szCs w:val="22"/>
          <w:lang w:val="de-DE"/>
        </w:rPr>
        <w:t>O, ich sehe. So ist dies Ihre Wohnung. Ja, so ist es. Ich kann mich</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erinnern, dass ich Sie einst einmal konsultiert hatte. Ich war einer Ihrer</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Patienten. Sehen Sie mich genau an. … Nun? Gut, gut, ihr Gedächtnis scheint</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Sie irgendwie im Stich zu lassen. Das ist aber schlimm. Ich dachte, Si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würden ein Plätzchen für einen alten Freund in ihrem Gedächtnis behalt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Plötzlich stieß der Doktor einen lauten Angstschrei aus. Die Nase dieses</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Mannes war gebrochen gewesen und schlecht wieder eingerichtet, und er</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erinnerte sich sofort an den Fall.</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Dann sprach der andere weiter: „Ach, ich sehe, Sie haben jedenfalls ein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Schimmer von meiner Identität. Sie erinnern sich an diese Nase, nicht wahr?</w:t>
      </w:r>
    </w:p>
    <w:p>
      <w:pPr>
        <w:pStyle w:val="Normal"/>
        <w:tabs>
          <w:tab w:val="clear" w:pos="708"/>
          <w:tab w:val="left" w:pos="11340" w:leader="none"/>
        </w:tabs>
        <w:ind w:right="747" w:firstLine="284"/>
        <w:rPr>
          <w:rFonts w:eastAsia="TimesNewRoman;Kozuka Mincho Pro B"/>
          <w:sz w:val="22"/>
          <w:szCs w:val="22"/>
          <w:lang w:val="de-DE"/>
        </w:rPr>
      </w:pPr>
      <w:r>
        <w:rPr>
          <w:rFonts w:eastAsia="TimesNewRoman;Kozuka Mincho Pro B"/>
          <w:sz w:val="22"/>
          <w:szCs w:val="22"/>
          <w:lang w:val="de-DE"/>
        </w:rPr>
        <w:t>An ihr liegt es, dass ich über Ihre Ankunft informiert wurde.“</w:t>
      </w:r>
    </w:p>
    <w:p>
      <w:pPr>
        <w:pStyle w:val="Normal"/>
        <w:tabs>
          <w:tab w:val="clear" w:pos="708"/>
          <w:tab w:val="left" w:pos="11340" w:leader="none"/>
        </w:tabs>
        <w:ind w:right="747" w:firstLine="284"/>
        <w:rPr>
          <w:rFonts w:eastAsia="TimesNewRoman;Kozuka Mincho Pro B"/>
          <w:sz w:val="22"/>
          <w:szCs w:val="22"/>
          <w:lang w:val="de-DE"/>
        </w:rPr>
      </w:pPr>
      <w:r>
        <w:rPr>
          <w:rFonts w:eastAsia="TimesNewRoman;Kozuka Mincho Pro B"/>
          <w:sz w:val="22"/>
          <w:szCs w:val="22"/>
          <w:lang w:val="de-DE"/>
        </w:rPr>
      </w:r>
    </w:p>
    <w:p>
      <w:pPr>
        <w:pStyle w:val="Normal"/>
        <w:tabs>
          <w:tab w:val="clear" w:pos="708"/>
          <w:tab w:val="left" w:pos="11340" w:leader="none"/>
        </w:tabs>
        <w:ind w:right="747" w:firstLine="284"/>
        <w:rPr>
          <w:rFonts w:eastAsia="TimesNewRoman;Kozuka Mincho Pro B"/>
          <w:sz w:val="22"/>
          <w:szCs w:val="22"/>
          <w:lang w:val="de-DE"/>
        </w:rPr>
      </w:pPr>
      <w:r>
        <w:rPr>
          <w:rFonts w:eastAsia="TimesNewRoman;Kozuka Mincho Pro B"/>
          <w:sz w:val="22"/>
          <w:szCs w:val="22"/>
          <w:lang w:val="de-DE"/>
        </w:rPr>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Jetzt muss folgendes erläutert werden: Als dieser Mann ein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schlimmen Unfall erlitt, wurde er von diesem Doktor behandelt und war</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später für weitere Behandlungen in seine Praxis gekommen. Als di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Verbände schließlich entfernt worden waren, wurde erkennbar, dass di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Nase ganz unförmig war und somit sein Gesicht für sein ganzes weiteres</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Leben entstellt war. Er hegte nicht den Verdacht, dass dies bewusst so</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geschehen war, aber später fand er heraus, dass der Doktor ein Verhältnis</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mit seiner Frau hatte und dieses Mittel genutzt hatte, um ihre Zuneigung</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für ihren angetrauten Gemahl zu verringer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Darauf bekam der Doktor große Angst und kauerte sich in seine Eck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zurück. Aber der andere sagte: „Ich sehe, sie erinnern sich an mich. Gut,</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Sie werden auch erkennen, dass Sie nicht länger in einer Position sind,</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Anderen das anzutun, was Sie mir angetan haben. Sie haben Ihren Körper</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verlassen und, mit ihm, auch Ihr Haus und all das, was dazu gedient hat,</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Ihnen das Leben komfortabel zu gestalten. Jetzt müssen Sie von Neuem</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anfangen, wie ich es auch musste, als ich hierher kam; und Sie schein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 xml:space="preserve">etwa genau so viel Möglichkeiten zu haben, es erträglich zu gestalten wie </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ich ─ eher weniger, möchte ich sag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w:t>
      </w:r>
      <w:r>
        <w:rPr>
          <w:rFonts w:eastAsia="TimesNewRoman;Kozuka Mincho Pro B"/>
          <w:sz w:val="22"/>
          <w:szCs w:val="22"/>
          <w:lang w:val="de-DE"/>
        </w:rPr>
        <w:t>Aber wo bin ich? Und wo leben Si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w:t>
      </w:r>
      <w:r>
        <w:rPr>
          <w:rFonts w:eastAsia="TimesNewRoman;Kozuka Mincho Pro B"/>
          <w:sz w:val="22"/>
          <w:szCs w:val="22"/>
          <w:lang w:val="de-DE"/>
        </w:rPr>
        <w:t>O, etwas die Straße hinunter. Ich werde Sie bald dorthin mitnehm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Aber erst möchten diese Damen“, ergänzte er mit einem höhnischen</w:t>
      </w:r>
    </w:p>
    <w:p>
      <w:pPr>
        <w:pStyle w:val="Normal"/>
        <w:widowControl/>
        <w:ind w:right="747" w:hanging="0"/>
        <w:rPr/>
      </w:pPr>
      <w:r>
        <w:rPr>
          <w:rFonts w:eastAsia="TimesNewRoman;Kozuka Mincho Pro B"/>
          <w:sz w:val="22"/>
          <w:szCs w:val="22"/>
          <w:lang w:val="de-DE"/>
        </w:rPr>
        <w:t>Lächeln, „Ihre Freundschaft mit Ihnen erneuern - oder, anders</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ausgedrückt, sie wurden dazu verpflichtet, es zu tu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Wir wollen nicht auf all die schmutzigen Handlungen eingehen, die i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sein Gedächtnis zurückkamen, als er zwei von ihnen erkannte. Die ein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war eine junge Frau, die er einst zu Lastern verführt und dann von sich</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gestoßen hatte. Sie lebte einige Jahre so, wie er es ihr beigebracht hatt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siechte dahin und war nach einer sehr schmerzhaften Krankheit in einer</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Isolierstation gestorb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Die zweite Frau war ebenfalls jung, aber in anderer Hinsicht. Sie war</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nicht so grob in ihren Zügen, noch war sie so schlecht gekleidet; ihr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Gestalt war sogar recht hübsch. Sie stand im Hintergrund und nahm a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der Unterredung nicht teil. Sie war es, die den Raum zuletzt und allei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betreten hatte, und in der Tat, die anderen schienen kaum ihrer Gegenwart</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bewusst zu sei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Die dritte Frau war jenseits der Lebensmitte. Ihre Haare waren fast</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weiß, ihr Gesicht hart und grimmig. Sie kam zu ihm, beugte sich über ih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und starrte stumm in seine Augen. Daraufhin murmelte er: „Madam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Blescomb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Als Antwort lächelte sie boshaft und sagte, „Ja! Ich freue mich, dass</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Monsieur mich wieder erkennt. Wir sollten jetzt unsere alte Freundschaft</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erneuern. Wir können uns manche Stunde mit den Erinnerungen an die alt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Tage im Chateau vertreiben, nicht wahr, Monsieur?“</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Sie hatte in ihrem Schloss in Frankreich eine Spielhölle betrieben und dabei</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das Erbe ihres Vaters, das er ihr nach seinem Tode hinterlassen hatt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verschleudert. Sie war nie verheiratet gewesen und hatte stattdessen ei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ungebundenes, lasterhaftes und betrügerisches Leben gelebt. Spiel,</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Erpressung und Dirnen für verschiedene schandbare Dienste waren di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Grundlage ihrer Lebensführung. Der Doktor war in ihrem Kreis nicht</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unbekannt und immer ein willkommener Gast gewesen. Nun schreckte er</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vor ihr zurück, denn in einem Blitz enthüllten sich vor ihm das Innere dieser</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Frau und einiges von den Schicksalen, die sie sich durch ihre früher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Lebensweise aufgeladen hatte. Aber darüber machte er sich nur wenig</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Sorgen. Was ihn störte, war die Tatsache, dass ihm zugleich sein eigenes</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zukünftiges Schicksal enthüllt wurd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Nach einer Weile sprach der Mann wieder. „Jetzt“, sagte er, „stehen Si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bitte auf und folgen mir. Ihr erstes Ziel ist meine eigene reizvolle Residenz.“</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Und als der deprimierte Mann zögerte, aufzustehen, weil er vor Schreck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fast gelähmt war, sprach der Mann etwas schärfer: „Passen Sie auf, Doktor,</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wir sollten uns von jetzt ab und für immer gegenseitig gut verstehen. Hör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Sie mir gut zu. Ich bin durch die Hölle gegangen. Ich will Ihnen nicht all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meine Erlebnisse beschreiben, Sie werden sie bald selbst erfahren. Es genügt</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zu sagen, dass in meinem Falle mildernde Umstände gegeben waren, die i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Ihrem Falle nicht vorliegen, Sie armer Teufel! Dies ist mir erklärt word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und ich habe genug Mitgefühl, sie zum Vorteil von uns beiden zu nutz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Das Ergebnis ist ein gewisses Tempo beim Durchschreiten dieser dunkl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Hallen und düsteren Kavernen, das ansonsten sehr viel länger dauer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würd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r>
    </w:p>
    <w:p>
      <w:pPr>
        <w:pStyle w:val="Normal"/>
        <w:ind w:right="747" w:hanging="0"/>
        <w:rPr/>
      </w:pPr>
      <w:r>
        <w:rPr>
          <w:rFonts w:eastAsia="TimesNewRoman;Kozuka Mincho Pro B"/>
          <w:sz w:val="22"/>
          <w:szCs w:val="22"/>
        </w:rPr>
        <w:t>Hier machte er eine kurze Pause, als würde die Erinnerung seine Worte</w:t>
      </w:r>
    </w:p>
    <w:p>
      <w:pPr>
        <w:pStyle w:val="Normal"/>
        <w:ind w:right="747" w:hanging="0"/>
        <w:rPr>
          <w:rFonts w:eastAsia="TimesNewRoman;Kozuka Mincho Pro B"/>
          <w:sz w:val="22"/>
          <w:szCs w:val="22"/>
        </w:rPr>
      </w:pPr>
      <w:r>
        <w:rPr>
          <w:rFonts w:eastAsia="TimesNewRoman;Kozuka Mincho Pro B"/>
          <w:sz w:val="22"/>
          <w:szCs w:val="22"/>
        </w:rPr>
        <w:t>lähmen, und dann fuhr er in einem gemäßigten Ton fort ─ es war, als hätte er</w:t>
      </w:r>
    </w:p>
    <w:p>
      <w:pPr>
        <w:pStyle w:val="Normal"/>
        <w:ind w:right="747" w:hanging="0"/>
        <w:rPr>
          <w:rFonts w:eastAsia="TimesNewRoman;Kozuka Mincho Pro B"/>
          <w:sz w:val="22"/>
          <w:szCs w:val="22"/>
        </w:rPr>
      </w:pPr>
      <w:r>
        <w:rPr>
          <w:rFonts w:eastAsia="TimesNewRoman;Kozuka Mincho Pro B"/>
          <w:sz w:val="22"/>
          <w:szCs w:val="22"/>
        </w:rPr>
        <w:t>den zarten Klang einer entfernten Stimme aufgefangen, die ihn ermahnte</w:t>
      </w:r>
    </w:p>
    <w:p>
      <w:pPr>
        <w:pStyle w:val="Normal"/>
        <w:ind w:right="747" w:hanging="0"/>
        <w:rPr>
          <w:rFonts w:eastAsia="TimesNewRoman;Kozuka Mincho Pro B"/>
          <w:sz w:val="22"/>
          <w:szCs w:val="22"/>
        </w:rPr>
      </w:pPr>
      <w:r>
        <w:rPr>
          <w:rFonts w:eastAsia="TimesNewRoman;Kozuka Mincho Pro B"/>
          <w:sz w:val="22"/>
          <w:szCs w:val="22"/>
        </w:rPr>
        <w:t>und warnte ─ „Ich bin schneller hindurch gekommen als viele andere. Aber</w:t>
      </w:r>
    </w:p>
    <w:p>
      <w:pPr>
        <w:pStyle w:val="Normal"/>
        <w:ind w:right="747" w:hanging="0"/>
        <w:rPr>
          <w:rFonts w:eastAsia="TimesNewRoman;Kozuka Mincho Pro B"/>
          <w:sz w:val="22"/>
          <w:szCs w:val="22"/>
        </w:rPr>
      </w:pPr>
      <w:r>
        <w:rPr>
          <w:rFonts w:eastAsia="TimesNewRoman;Kozuka Mincho Pro B"/>
          <w:sz w:val="22"/>
          <w:szCs w:val="22"/>
        </w:rPr>
        <w:t>ich bin bisher nur durch die schlimmsten Bereiche gekommen. Sie müssen</w:t>
      </w:r>
    </w:p>
    <w:p>
      <w:pPr>
        <w:pStyle w:val="Normal"/>
        <w:ind w:right="747" w:hanging="0"/>
        <w:rPr>
          <w:rFonts w:eastAsia="TimesNewRoman;Kozuka Mincho Pro B"/>
          <w:sz w:val="22"/>
          <w:szCs w:val="22"/>
        </w:rPr>
      </w:pPr>
      <w:r>
        <w:rPr>
          <w:rFonts w:eastAsia="TimesNewRoman;Kozuka Mincho Pro B"/>
          <w:sz w:val="22"/>
          <w:szCs w:val="22"/>
        </w:rPr>
        <w:t>mich nur ansehen, um zu erkennen, dass ich immer noch in der Hölle bin.</w:t>
      </w:r>
    </w:p>
    <w:p>
      <w:pPr>
        <w:pStyle w:val="Normal"/>
        <w:tabs>
          <w:tab w:val="clear" w:pos="708"/>
          <w:tab w:val="left" w:pos="11340" w:leader="none"/>
        </w:tabs>
        <w:ind w:right="747" w:firstLine="284"/>
        <w:rPr>
          <w:rFonts w:eastAsia="TimesNewRoman;Kozuka Mincho Pro B"/>
          <w:sz w:val="22"/>
          <w:szCs w:val="22"/>
          <w:lang w:val="de-DE"/>
        </w:rPr>
      </w:pPr>
      <w:r>
        <w:rPr>
          <w:rFonts w:eastAsia="TimesNewRoman;Kozuka Mincho Pro B"/>
          <w:sz w:val="22"/>
          <w:szCs w:val="22"/>
          <w:lang w:val="de-DE"/>
        </w:rPr>
      </w:r>
    </w:p>
    <w:p>
      <w:pPr>
        <w:pStyle w:val="Normal"/>
        <w:tabs>
          <w:tab w:val="clear" w:pos="708"/>
          <w:tab w:val="left" w:pos="11340" w:leader="none"/>
        </w:tabs>
        <w:ind w:right="747" w:firstLine="284"/>
        <w:rPr>
          <w:rFonts w:eastAsia="TimesNewRoman;Kozuka Mincho Pro B"/>
          <w:sz w:val="22"/>
          <w:szCs w:val="22"/>
          <w:lang w:val="de-DE"/>
        </w:rPr>
      </w:pPr>
      <w:r>
        <w:rPr>
          <w:rFonts w:eastAsia="TimesNewRoman;Kozuka Mincho Pro B"/>
          <w:sz w:val="22"/>
          <w:szCs w:val="22"/>
          <w:lang w:val="de-DE"/>
        </w:rPr>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Ich bin nur nicht mehr in ihren Tiefen wie zuvor. In der Tat, ich habe ein</w:t>
      </w:r>
    </w:p>
    <w:p>
      <w:pPr>
        <w:pStyle w:val="Normal"/>
        <w:widowControl/>
        <w:ind w:right="747" w:hanging="0"/>
        <w:rPr/>
      </w:pPr>
      <w:r>
        <w:rPr>
          <w:rFonts w:eastAsia="TimesNewRoman;Kozuka Mincho Pro B"/>
          <w:sz w:val="22"/>
          <w:szCs w:val="22"/>
          <w:lang w:val="de-DE"/>
        </w:rPr>
        <w:t>schwaches Glühen von Licht gesehen, und es hat mir geholfen ─ o, hier</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bist du, meine gute Freundin. Ich dachte, ich hörte, wie du mir gerad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eben etwas zugeflüstert hast, nicht wahr?“</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Er hatte das junge Mädchen bemerkt, das als Letzte eingetreten war. Sie</w:t>
      </w:r>
    </w:p>
    <w:p>
      <w:pPr>
        <w:pStyle w:val="Normal"/>
        <w:widowControl/>
        <w:ind w:right="747" w:hanging="0"/>
        <w:rPr/>
      </w:pPr>
      <w:r>
        <w:rPr>
          <w:rFonts w:eastAsia="TimesNewRoman;Kozuka Mincho Pro B"/>
          <w:sz w:val="22"/>
          <w:szCs w:val="22"/>
          <w:lang w:val="de-DE"/>
        </w:rPr>
        <w:t>trat ruhig vor und stellte sich an seine linke Seite. Sie antwortete ihm: „Ja,</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ich habe dich angesprochen, um dich mit einem kurzen Wort</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zurückzuhalten. Du warst etwas vergesslich, nicht wahr? Jetzt lass mich</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diesem armen Kerl den Rest erklär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Dann sagte sie zu dem Doktor: „Dieser Mann hat dich als Doktor</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angesprochen. Dieses Amt hast du nicht mehr, denn du hast es nicht</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ordentlich genutzt. Zu deiner medizinischen Kompetenz will ich nur</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sagen, dass sie nicht annähernd so groß war, wie du oder deine unglücklich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Patienten sie eingeschätzt haben. Denn sie beruhte lediglich</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auf einer materiellen Wissenschaft, und selbst die Körper deiner Patient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bestanden aus mehr als nur Materie. Du hast die Tatsache nicht</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berücksichtigt, dass diese Körper durch und durch mit Geist erfüllt war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und wenn dieser entfernt wird, dann ist das Leben beendet.</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r>
    </w:p>
    <w:p>
      <w:pPr>
        <w:pStyle w:val="Normal"/>
        <w:widowControl/>
        <w:ind w:right="748" w:hanging="0"/>
        <w:rPr>
          <w:rFonts w:eastAsia="TimesNewRoman;Kozuka Mincho Pro B"/>
          <w:sz w:val="22"/>
          <w:szCs w:val="22"/>
          <w:lang w:val="de-DE"/>
        </w:rPr>
      </w:pPr>
      <w:r>
        <w:rPr>
          <w:rFonts w:eastAsia="TimesNewRoman;Kozuka Mincho Pro B"/>
          <w:sz w:val="22"/>
          <w:szCs w:val="22"/>
          <w:lang w:val="de-DE"/>
        </w:rPr>
        <w:t>Was die Sache so schlimm macht - ich spreche immer noch in einem</w:t>
      </w:r>
    </w:p>
    <w:p>
      <w:pPr>
        <w:pStyle w:val="Normal"/>
        <w:widowControl/>
        <w:ind w:right="748" w:hanging="0"/>
        <w:rPr>
          <w:rFonts w:eastAsia="TimesNewRoman;Kozuka Mincho Pro B"/>
          <w:sz w:val="22"/>
          <w:szCs w:val="22"/>
          <w:lang w:val="de-DE"/>
        </w:rPr>
      </w:pPr>
      <w:r>
        <w:rPr>
          <w:rFonts w:eastAsia="TimesNewRoman;Kozuka Mincho Pro B"/>
          <w:sz w:val="22"/>
          <w:szCs w:val="22"/>
          <w:lang w:val="de-DE"/>
        </w:rPr>
        <w:t>medizinischen Sinne - war, dass dein Hauptmotiv das Geldverdienen war.</w:t>
      </w:r>
    </w:p>
    <w:p>
      <w:pPr>
        <w:pStyle w:val="Normal"/>
        <w:widowControl/>
        <w:ind w:right="748" w:hanging="0"/>
        <w:rPr>
          <w:rFonts w:eastAsia="TimesNewRoman;Kozuka Mincho Pro B"/>
          <w:sz w:val="22"/>
          <w:szCs w:val="22"/>
          <w:lang w:val="de-DE"/>
        </w:rPr>
      </w:pPr>
      <w:r>
        <w:rPr>
          <w:rFonts w:eastAsia="TimesNewRoman;Kozuka Mincho Pro B"/>
          <w:sz w:val="22"/>
          <w:szCs w:val="22"/>
          <w:lang w:val="de-DE"/>
        </w:rPr>
        <w:t>Die Heilung deiner Patienten war nicht dein Ziel, sondern nur ein Mittel;</w:t>
      </w:r>
    </w:p>
    <w:p>
      <w:pPr>
        <w:pStyle w:val="Normal"/>
        <w:widowControl/>
        <w:ind w:right="748" w:hanging="0"/>
        <w:rPr>
          <w:rFonts w:eastAsia="TimesNewRoman;Kozuka Mincho Pro B"/>
          <w:sz w:val="22"/>
          <w:szCs w:val="22"/>
          <w:lang w:val="de-DE"/>
        </w:rPr>
      </w:pPr>
      <w:r>
        <w:rPr>
          <w:rFonts w:eastAsia="TimesNewRoman;Kozuka Mincho Pro B"/>
          <w:sz w:val="22"/>
          <w:szCs w:val="22"/>
          <w:lang w:val="de-DE"/>
        </w:rPr>
        <w:t>es war nicht das dominante Ziel, das du im Blick hattest. Die Heilung</w:t>
      </w:r>
    </w:p>
    <w:p>
      <w:pPr>
        <w:pStyle w:val="Normal"/>
        <w:widowControl/>
        <w:ind w:right="748" w:hanging="0"/>
        <w:rPr>
          <w:rFonts w:eastAsia="TimesNewRoman;Kozuka Mincho Pro B"/>
          <w:sz w:val="22"/>
          <w:szCs w:val="22"/>
          <w:lang w:val="de-DE"/>
        </w:rPr>
      </w:pPr>
      <w:r>
        <w:rPr>
          <w:rFonts w:eastAsia="TimesNewRoman;Kozuka Mincho Pro B"/>
          <w:sz w:val="22"/>
          <w:szCs w:val="22"/>
          <w:lang w:val="de-DE"/>
        </w:rPr>
        <w:t>deiner Patienten war für dich eher nebensächlich. Du hättest das nicht</w:t>
      </w:r>
    </w:p>
    <w:p>
      <w:pPr>
        <w:pStyle w:val="Normal"/>
        <w:widowControl/>
        <w:ind w:right="748" w:hanging="0"/>
        <w:rPr>
          <w:rFonts w:eastAsia="TimesNewRoman;Kozuka Mincho Pro B"/>
          <w:sz w:val="22"/>
          <w:szCs w:val="22"/>
          <w:lang w:val="de-DE"/>
        </w:rPr>
      </w:pPr>
      <w:r>
        <w:rPr>
          <w:rFonts w:eastAsia="TimesNewRoman;Kozuka Mincho Pro B"/>
          <w:sz w:val="22"/>
          <w:szCs w:val="22"/>
          <w:lang w:val="de-DE"/>
        </w:rPr>
        <w:t>zugegeben, selbst dir gegenüber nicht. Du wärst bei dieser Unterstellung</w:t>
      </w:r>
    </w:p>
    <w:p>
      <w:pPr>
        <w:pStyle w:val="Normal"/>
        <w:widowControl/>
        <w:ind w:right="748" w:hanging="0"/>
        <w:rPr>
          <w:rFonts w:eastAsia="TimesNewRoman;Kozuka Mincho Pro B"/>
          <w:sz w:val="22"/>
          <w:szCs w:val="22"/>
          <w:lang w:val="de-DE"/>
        </w:rPr>
      </w:pPr>
      <w:r>
        <w:rPr>
          <w:rFonts w:eastAsia="TimesNewRoman;Kozuka Mincho Pro B"/>
          <w:sz w:val="22"/>
          <w:szCs w:val="22"/>
          <w:lang w:val="de-DE"/>
        </w:rPr>
        <w:t>schockiert gewesen. Das ist jedoch die erste Tatsache, die du hier erkennen</w:t>
      </w:r>
    </w:p>
    <w:p>
      <w:pPr>
        <w:pStyle w:val="Normal"/>
        <w:widowControl/>
        <w:ind w:right="748" w:hanging="0"/>
        <w:rPr>
          <w:rFonts w:eastAsia="TimesNewRoman;Kozuka Mincho Pro B"/>
          <w:sz w:val="22"/>
          <w:szCs w:val="22"/>
          <w:lang w:val="de-DE"/>
        </w:rPr>
      </w:pPr>
      <w:r>
        <w:rPr>
          <w:rFonts w:eastAsia="TimesNewRoman;Kozuka Mincho Pro B"/>
          <w:sz w:val="22"/>
          <w:szCs w:val="22"/>
          <w:lang w:val="de-DE"/>
        </w:rPr>
        <w:t>musst, denn bis du das nicht erkannt hast, gibt es für dich keinen</w:t>
      </w:r>
    </w:p>
    <w:p>
      <w:pPr>
        <w:pStyle w:val="Normal"/>
        <w:widowControl/>
        <w:ind w:right="748" w:hanging="0"/>
        <w:rPr>
          <w:rFonts w:eastAsia="TimesNewRoman;Kozuka Mincho Pro B"/>
          <w:sz w:val="22"/>
          <w:szCs w:val="22"/>
          <w:lang w:val="de-DE"/>
        </w:rPr>
      </w:pPr>
      <w:r>
        <w:rPr>
          <w:rFonts w:eastAsia="TimesNewRoman;Kozuka Mincho Pro B"/>
          <w:sz w:val="22"/>
          <w:szCs w:val="22"/>
          <w:lang w:val="de-DE"/>
        </w:rPr>
        <w:t>Fortschritt.</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Du nimmst jetzt meine Worte nicht an. Du wirst dich in der Mitt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deiner Leiden an sie erinnern und sie werden dir dann hilfreich sei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Deshalb habe ich in dieser Weise zu dir gesproch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So, anstatt Doktor wirst du jetzt ‚Paul’ genannt, denn du bist klein vo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Statur und gegenwärtig von geringem Ansehen. Steh auf und bestätig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meine Wort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Er wagte es nicht, ihrem ruhig gesprochenen Befehl nicht zu gehorch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Aber als er aufstand, wie sie ihn gebeten hatte, war er von der Tatsach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erschüttert, dass, während sie von ganz normaler Größe war, sein Kopf</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nur bis zu ihren Schultern reichte. Im Erdenleben wäre er viel größer als si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gewes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w:t>
      </w:r>
      <w:r>
        <w:rPr>
          <w:rFonts w:eastAsia="TimesNewRoman;Kozuka Mincho Pro B"/>
          <w:sz w:val="22"/>
          <w:szCs w:val="22"/>
          <w:lang w:val="de-DE"/>
        </w:rPr>
        <w:t>Jetzt siehst du, was ich gemeint habe”, sagte sie weiter. „Denke dara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obwohl dir dieser Name zukünftig gehört, ist er in der Geschichte der Erd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von Guten und Schlechten getragen worden. Bringe dein Denken i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Ordnung, und wenn du es kannst, richte es auf das Gute und denke an d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berühmtesten Paul, der eines Tages in der Lage sein könnte, dir zu helf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wenn du schließlich wert bist, seinen Namen zu tragen. Ja, das kannst du</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tun, aber dein Pilgerweg wird lang und mühsam sei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Dieser Mann hier neben mir ist diesen Weg auch gegangen und hat sein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Lektion bereits zum Teil gelernt. Du bist für die nächste Zeit in sein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Betreuung gegeben, bis du anfängst, von diesen Felsen in das Tal hinab zu</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steigen. Rege dich nicht auf. Du wirst nicht hinabgestürzt. Wenn du gehst,</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gehst du aufgrund deines eigenen Willens und bevor du dich nicht zu</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diesem Weg aufmachst, wirst du ihn auch nicht gehen. In der Zwischenzeit</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betreut dich dieser Mann. Es ist eine Prüfung und eine Aufgabe für ihn, und</w:t>
      </w:r>
    </w:p>
    <w:p>
      <w:pPr>
        <w:pStyle w:val="Normal"/>
        <w:widowControl/>
        <w:ind w:right="747" w:hanging="0"/>
        <w:rPr/>
      </w:pPr>
      <w:r>
        <w:rPr>
          <w:rFonts w:eastAsia="TimesNewRoman;Kozuka Mincho Pro B"/>
          <w:sz w:val="22"/>
          <w:szCs w:val="22"/>
          <w:lang w:val="de-DE"/>
        </w:rPr>
        <w:t>je nachdem, wie er diese Aufgabe erfüllt, werden seine nächsten Schritte i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Richtung Frieden gehen oder in die entgegengesetzte Richtung. Er heißt</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w:t>
      </w:r>
      <w:r>
        <w:rPr>
          <w:rFonts w:eastAsia="TimesNewRoman;Kozuka Mincho Pro B"/>
          <w:sz w:val="22"/>
          <w:szCs w:val="22"/>
          <w:lang w:val="de-DE"/>
        </w:rPr>
        <w:t>Albert’; es gibt keinen besonderen Grund dafür ─ er wählte ihn sich selbst</w:t>
      </w:r>
    </w:p>
    <w:p>
      <w:pPr>
        <w:pStyle w:val="Normal"/>
        <w:widowControl/>
        <w:ind w:right="747" w:hanging="0"/>
        <w:rPr/>
      </w:pPr>
      <w:r>
        <w:rPr>
          <w:rFonts w:eastAsia="TimesNewRoman;Kozuka Mincho Pro B"/>
          <w:sz w:val="22"/>
          <w:szCs w:val="22"/>
          <w:lang w:val="de-DE"/>
        </w:rPr>
        <w:t>aus. Es war auch sein Name auf Erden, und bis die irdischen Einflüss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verblasst sind, zieht er es vor, diesen Namen zu behalten. Ich werde euch</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jetzt verlassen. Gibt es noch Fragen, die ich beantworten soll, bevor ich</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geh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w:t>
      </w:r>
      <w:r>
        <w:rPr>
          <w:rFonts w:eastAsia="TimesNewRoman;Kozuka Mincho Pro B"/>
          <w:sz w:val="22"/>
          <w:szCs w:val="22"/>
          <w:lang w:val="de-DE"/>
        </w:rPr>
        <w:t>Ja, ich möchte wissen, durch welches Recht du mich der Betreuung durch</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diesen Mann ausgeliefert hast?”</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w:t>
      </w:r>
      <w:r>
        <w:rPr>
          <w:rFonts w:eastAsia="TimesNewRoman;Kozuka Mincho Pro B"/>
          <w:sz w:val="22"/>
          <w:szCs w:val="22"/>
          <w:lang w:val="de-DE"/>
        </w:rPr>
        <w:t>Es ist keine Frage des Rechts, sondern der Liebe. Du verstehst das nicht,</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denn Liebe hat in deinem Herzen nicht viel Platz gehabt, weil sie durch</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deinen Egoismus verdrängt wurde. Ich möchte deshalb wie folgt antwort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weil es dir so am besten helfen wird: Du solltest dich zuerst mit der Tatsach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befassen, dass du völlig der Macht der bösen Herrscher dieser Eben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unterliegst, es sei denn, es kommt Hilfe von Wesen, wie ich eines bin. Wen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du unsere Hilfe nicht freiwillig annimmst, wirst du hinab getreten und</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unterworfen - nicht von mir, noch von einem Anderen aus meinem Orden -</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sondern von den dunklen Herrschern und ihren Helfern. Unter ihrer Macht</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musst du weitergehen, denn du hast ihnen in deinem Erdenleben dein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 xml:space="preserve">Gefolgschaft gewidmet, auch wenn du diese Tatsache damals kaum erkannt hast. Aber solange dir diese kurze Frist gegeben ist, empfehle ich dir, deine Fähigkeiten zu kultivieren und die Hilfen anzunehmen, die ich und Albert dir geben können. </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Denn eine derartige Verbindung, wie sie jetzt geknüpft</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wurde, wird uns an dich binden, auch wenn du dort drunten sein wirst.</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Wenn du aber nicht länger hier bleiben willst, obwohl du es könntest,</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und dich in die dunkleren Orte aufmachst, dann will ich dennoch wieder</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einmal zu dir kommen. Dann wird mir auch dieser Mann über sein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Bemühungen für dich Rechenschaft ableg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Danach wandte sie sich an Albert und sagte zwar feierlich, aber auch</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mit einem Anflug von Zärtlichkeit: „Albert, mein Kind, ich habe dich aus</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den dunklen Welten unten hervorgeholt und viel Mühe mit dir gehabt,</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denn du bist noch nicht völlig in das Licht Seiner Gegenwart gebor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Denke daran und an meine Liebe zu dir und deiner Geliebten. Sie ist jetzt</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bußfertig, und ihre Liebe zu dir ist wieder zurückgekehrt. Ihr Herz bricht</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aus Sorge wegen des Schmerzes, den sie dir angetan hat. Sie wird bald aus</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der Trübsal der Erde hierher kommen, um sich ihrer Buße zu widm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Aber sie wird nicht hier in diese Tiefen kommen, denn sie arbeitet scho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in Schmerz und Reue und Liebe für dich an ihrer Erlösung. Bemühe dich</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deshalb und kümmere dich sorgfältig um diesen unglücklich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Menschen, damit ich dich ein kleines Stück nach oben mitnehmen kan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Dann darfst du mit ihr zusammentreffen, wenn sie kommt. In diesem</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Falle werdet ihr beide zusammen weitergehen und euch gegenseitig i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das Licht helfen. Denke dara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Dann blickte sie nachdenklich zu Paul, wie wir ihn jetzt nennen müss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Aber es war kein Zeichen der Bußfertigkeit auf seinem Gesicht. So wandt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sie sich langsam um, ging zur Tür und verschwand. Und als sie gegang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war, schien die Luft frostiger zu werden und das schwache Licht schi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sich etwas zu verdunkeln; und wo es zuvor mit einem zarten rosig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Glühen vermischt war, war davon jetzt nichts mehr zu sehen. Es war sehr</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düster geword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In diesem Augenblick erkannte Paul seine tiefste Armut und Entwürdigung.</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Denn er war so sehr daran gewöhnt, den Menschen seine Vorstellung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aufzuzwingen, weil sie sich nur selten gegen seine dominant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Persönlichkeit aufgelehnt hatten. Nun schalt ihn ein junges Mädchen aus</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und nannte ihn klein und arm und beschämte ihn. Sie kommandierte ih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dieser kleine Sprössling eines Mädchens, und er wagte es nicht, ihr zu</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trotzen; denn er fühlte, dass sie bei all ihrer Lieblichkeit stark war,</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während er schwach und arm war. Keiner seiner vielen Freunde war hier,</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sondern nur Feinde, die Grund zur Rache hatt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Er war ganz allein in der Düsternis und in seiner großen Schwäch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Die Straße, auf die sie kamen, war nur eine gerade Linie, die sich im</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offenen Land an Hütten entlang zog. Sie dehnte sich weit vor ihm aus und</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fiel dann nach unten ab, bis sie sich in der Düsternis verlor. Es gab kein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Horizont. Hier und dort flackerte ein düsteres Licht wie ein kleines</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Holzfeuer mit grünen und kupferfarbenen Flammen. Der größte Teil der</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Gegend war anscheinend Sumpfland, denn aus ihm stieg ein Verwesungsgestank</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hoch, der sich in widerlichem und stickigem Dunst ausbreitete. Paul</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keuchte nach Atem und lehnte sich an einen Zaun, um nicht umzufall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Aber sobald er ihn berührt hatte, gab der Zaun nach und er fiel kopfüber i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eine schlammige Einfriedung. Albert begann zu lachen, aber dann riss er sich</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zusammen und half dem elenden Mann wieder auf das Kopfsteinpflaster</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zurück.</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w:t>
      </w:r>
      <w:r>
        <w:rPr>
          <w:rFonts w:eastAsia="TimesNewRoman;Kozuka Mincho Pro B"/>
          <w:sz w:val="22"/>
          <w:szCs w:val="22"/>
          <w:lang w:val="de-DE"/>
        </w:rPr>
        <w:t>Um Himmels willen“, rief Paul, „Was ist das für ein Ort? Gibt es kein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Weg, auf dem man hier herauskommt?“</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Während er zu ihm aufsah, wurde sein Begleiter sehr ernst. Er machte ein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kurze Pause und sagte dann: „Dieses Stück wird als Garten bezeichnet, aber</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die besten Blumen, die hier wachsen, sind eine Art von Pilzen. Nur aus</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Höflichkeit nennt man es einen Garten, vielleicht aber auch aus blankem</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Zynismus, vermischt mit einer gewissen Heuchelei, die du hier im Übermaß</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finden wirst. Du siehst, ich beginne Abstand von den Dingen hier zu</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gewinnen und sie aus einem etwas abgehobenen Blickwinkel zu sehen. Das</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war nicht immer so, und es ist ein Zeichen meiner Besserung. Aber ich weiß,</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dass ich selbst noch nicht auf festem Grund stehe. Ich habe über dei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Missgeschick eben fast gelacht. Das war noch ein Rest des alten Teufels i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mir, von dem ich gedacht hatte, ich hätte ihn hinter mir gelass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w:t>
      </w:r>
      <w:r>
        <w:rPr>
          <w:rFonts w:eastAsia="TimesNewRoman;Kozuka Mincho Pro B"/>
          <w:sz w:val="22"/>
          <w:szCs w:val="22"/>
          <w:lang w:val="de-DE"/>
        </w:rPr>
        <w:t>Auf jeden Fall hätte ich lieber deine Heiterkeit als dein Mitleid.“</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w:t>
      </w:r>
      <w:r>
        <w:rPr>
          <w:rFonts w:eastAsia="TimesNewRoman;Kozuka Mincho Pro B"/>
          <w:sz w:val="22"/>
          <w:szCs w:val="22"/>
          <w:lang w:val="de-DE"/>
        </w:rPr>
        <w:t>Ja, ich glaube zu verstehen; ein Gefühl wie ‚Kohlen aus dem Feuer’, nicht</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wahr? Aber ich will, dass dir klar wird, dass mein Mitleid ganz aufrichtig ist.</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Niemand, der durch das durchgegangen ist, wo ich war, kann sich davor</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schützen, jemand wie dich zu bedauern, der noch eine schlimmere</w:t>
      </w:r>
    </w:p>
    <w:p>
      <w:pPr>
        <w:pStyle w:val="Normal"/>
        <w:tabs>
          <w:tab w:val="clear" w:pos="708"/>
          <w:tab w:val="left" w:pos="11340" w:leader="none"/>
        </w:tabs>
        <w:ind w:right="747" w:firstLine="284"/>
        <w:rPr>
          <w:rFonts w:eastAsia="TimesNewRoman;Kozuka Mincho Pro B"/>
          <w:sz w:val="22"/>
          <w:szCs w:val="22"/>
          <w:lang w:val="de-DE"/>
        </w:rPr>
      </w:pPr>
      <w:r>
        <w:rPr>
          <w:rFonts w:eastAsia="TimesNewRoman;Kozuka Mincho Pro B"/>
          <w:sz w:val="22"/>
          <w:szCs w:val="22"/>
          <w:lang w:val="de-DE"/>
        </w:rPr>
        <w:t>Höllenreise vor sich hat, als ich sie bestehen musste.“</w:t>
      </w:r>
    </w:p>
    <w:p>
      <w:pPr>
        <w:pStyle w:val="Normal"/>
        <w:tabs>
          <w:tab w:val="clear" w:pos="708"/>
          <w:tab w:val="left" w:pos="11340" w:leader="none"/>
        </w:tabs>
        <w:ind w:right="747" w:firstLine="284"/>
        <w:rPr>
          <w:rFonts w:eastAsia="TimesNewRoman;Kozuka Mincho Pro B"/>
          <w:sz w:val="22"/>
          <w:szCs w:val="22"/>
          <w:lang w:val="de-DE"/>
        </w:rPr>
      </w:pPr>
      <w:r>
        <w:rPr>
          <w:rFonts w:eastAsia="TimesNewRoman;Kozuka Mincho Pro B"/>
          <w:sz w:val="22"/>
          <w:szCs w:val="22"/>
          <w:lang w:val="de-DE"/>
        </w:rPr>
      </w:r>
    </w:p>
    <w:p>
      <w:pPr>
        <w:pStyle w:val="Normal"/>
        <w:tabs>
          <w:tab w:val="clear" w:pos="708"/>
          <w:tab w:val="left" w:pos="11340" w:leader="none"/>
        </w:tabs>
        <w:ind w:right="747" w:firstLine="284"/>
        <w:rPr>
          <w:rFonts w:eastAsia="TimesNewRoman;Kozuka Mincho Pro B"/>
          <w:sz w:val="22"/>
          <w:szCs w:val="22"/>
          <w:lang w:val="de-DE"/>
        </w:rPr>
      </w:pPr>
      <w:r>
        <w:rPr>
          <w:rFonts w:eastAsia="TimesNewRoman;Kozuka Mincho Pro B"/>
          <w:sz w:val="22"/>
          <w:szCs w:val="22"/>
          <w:lang w:val="de-DE"/>
        </w:rPr>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Paul schauderte und blinzelte durch die Düsternis in das Gesicht seines</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Begleiters und fragte: „Warum sagst du das? Warum erzählst du mir das</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im Voraus?“</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w:t>
      </w:r>
      <w:r>
        <w:rPr>
          <w:rFonts w:eastAsia="TimesNewRoman;Kozuka Mincho Pro B"/>
          <w:sz w:val="22"/>
          <w:szCs w:val="22"/>
          <w:lang w:val="de-DE"/>
        </w:rPr>
        <w:t>Nicht um deine Qualen zu verstärken, wie du vermutest. Ich kan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nicht sagen, dass ich dir ganz vergeben hätte für das, was du mir angeta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hast. Ich glaube nicht, dass ich das tun kann, bevor du zu mir gekomm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bist und mich um Vergebung gebeten hast. Aber ich versuche jetzt erst</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einmal mit meiner eigenen Aufgabe fertig zu werden. Denn alles, was ich</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tue und sage, ist nur für dein Bestes. Ich will, dass du dir das merkst. Ich</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möchte die Dinge für uns beide einfacher machen. Ich habe dir vo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deinem Schicksal im Voraus erzählt, um dir zu helfen, den Tatsachen ins</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Auge zu blicken. Viele Jahre lang hast du versucht, die Augen davor zu</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verschließen, wie du wirklich gewesen bist und was die Zukunft für dich</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für die Zeit aufbewahrt hat, wenn du hierher kommst. Wenn du di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Ratschläge von Einem annimmst, der das schon ausgestanden hat, dan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wirst du deine ungesunde Haltung abwerfen und dir klar werden, wie du</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wirklich bist.“</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w:t>
      </w:r>
      <w:r>
        <w:rPr>
          <w:rFonts w:eastAsia="TimesNewRoman;Kozuka Mincho Pro B"/>
          <w:sz w:val="22"/>
          <w:szCs w:val="22"/>
          <w:lang w:val="de-DE"/>
        </w:rPr>
        <w:t>Was meinst du damit?”</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w:t>
      </w:r>
      <w:r>
        <w:rPr>
          <w:rFonts w:eastAsia="TimesNewRoman;Kozuka Mincho Pro B"/>
          <w:sz w:val="22"/>
          <w:szCs w:val="22"/>
          <w:lang w:val="de-DE"/>
        </w:rPr>
        <w:t>Nun, was denkst du über dein Leb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w:t>
      </w:r>
      <w:r>
        <w:rPr>
          <w:rFonts w:eastAsia="TimesNewRoman;Kozuka Mincho Pro B"/>
          <w:sz w:val="22"/>
          <w:szCs w:val="22"/>
          <w:lang w:val="de-DE"/>
        </w:rPr>
        <w:t>Ich habe nicht das Leben eines Heiligen gelebt. Ich habe nie behauptet,</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das zu sein. Ich bin kein heuchlerischer Dorfprediger.“</w:t>
      </w:r>
    </w:p>
    <w:p>
      <w:pPr>
        <w:pStyle w:val="Normal"/>
        <w:widowControl/>
        <w:ind w:right="747" w:hanging="0"/>
        <w:rPr/>
      </w:pPr>
      <w:r>
        <w:rPr>
          <w:rFonts w:eastAsia="TimesNewRoman;Kozuka Mincho Pro B"/>
          <w:sz w:val="22"/>
          <w:szCs w:val="22"/>
          <w:lang w:val="de-DE"/>
        </w:rPr>
        <w:t>„</w:t>
      </w:r>
      <w:r>
        <w:rPr>
          <w:rFonts w:eastAsia="TimesNewRoman;Kozuka Mincho Pro B"/>
          <w:sz w:val="22"/>
          <w:szCs w:val="22"/>
          <w:lang w:val="de-DE"/>
        </w:rPr>
        <w:t>Kein Dorfprediger, aber ein Heuchler gewiss ─ ja wirklich.”</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w:t>
      </w:r>
      <w:r>
        <w:rPr>
          <w:rFonts w:eastAsia="TimesNewRoman;Kozuka Mincho Pro B"/>
          <w:sz w:val="22"/>
          <w:szCs w:val="22"/>
          <w:lang w:val="de-DE"/>
        </w:rPr>
        <w:t>Was glaubst du? Ich fühle mich nicht geneigt, irgendwelche Lehr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von dir anzuhören; und noch weniger deine Beschimpfung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Albert machte wieder eine Pause. „Ich fange gerade mit meiner jetzigen</w:t>
      </w:r>
    </w:p>
    <w:p>
      <w:pPr>
        <w:pStyle w:val="Normal"/>
        <w:widowControl/>
        <w:ind w:right="747" w:hanging="0"/>
        <w:rPr/>
      </w:pPr>
      <w:r>
        <w:rPr>
          <w:rFonts w:eastAsia="TimesNewRoman;Kozuka Mincho Pro B"/>
          <w:sz w:val="22"/>
          <w:szCs w:val="22"/>
          <w:lang w:val="de-DE"/>
        </w:rPr>
        <w:t>Arbeit an; sie ist ganz neu für mich, und ich weiß kaum, wie ich mit dir</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umgehen soll, so wie es mir erklärt worden ist. Du scheinst für mich ei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sehr schwieriger Fall zu sein. Eigentlich zu schwierig, um mit ihm zu</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beginn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w:t>
      </w:r>
      <w:r>
        <w:rPr>
          <w:rFonts w:eastAsia="TimesNewRoman;Kozuka Mincho Pro B"/>
          <w:sz w:val="22"/>
          <w:szCs w:val="22"/>
          <w:lang w:val="de-DE"/>
        </w:rPr>
        <w:t>Ich möchte, dass du mir alles erklärst und mir nicht Rätsel erzählst wi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ein Dummkopf.“</w:t>
      </w:r>
    </w:p>
    <w:p>
      <w:pPr>
        <w:pStyle w:val="Normal"/>
        <w:widowControl/>
        <w:ind w:right="747" w:hanging="0"/>
        <w:rPr/>
      </w:pPr>
      <w:r>
        <w:rPr>
          <w:rFonts w:eastAsia="TimesNewRoman;Kozuka Mincho Pro B"/>
          <w:sz w:val="22"/>
          <w:szCs w:val="22"/>
          <w:lang w:val="de-DE"/>
        </w:rPr>
        <w:t>„</w:t>
      </w:r>
      <w:r>
        <w:rPr>
          <w:rFonts w:eastAsia="TimesNewRoman;Kozuka Mincho Pro B"/>
          <w:sz w:val="22"/>
          <w:szCs w:val="22"/>
          <w:lang w:val="de-DE"/>
        </w:rPr>
        <w:t>Mein armer Bursche, du nimmst wieder deinen alten Stil an ─</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arrogant, hartgesichtig und brutal. Ich kann mich erinnern, dass du immer</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so gewesen bist. Aber hier ist das nicht nur abwegig für jemanden wi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dich; es ist unverschämt und ich empfehle dir, es abzulegen, ein für</w:t>
      </w:r>
    </w:p>
    <w:p>
      <w:pPr>
        <w:pStyle w:val="Normal"/>
        <w:widowControl/>
        <w:ind w:right="747" w:hanging="0"/>
        <w:rPr/>
      </w:pPr>
      <w:r>
        <w:rPr>
          <w:rFonts w:eastAsia="TimesNewRoman;Kozuka Mincho Pro B"/>
          <w:sz w:val="22"/>
          <w:szCs w:val="22"/>
          <w:lang w:val="de-DE"/>
        </w:rPr>
        <w:t>allemal, und eine bescheidenere Haltung anzunehmen. Denn du wirst</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dich bald in der Gesellschaft von Anderen wiederfinden, die dir das in einer</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Wese verübeln werden, die dir nicht sehr schmecken wird.“</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w:t>
      </w:r>
      <w:r>
        <w:rPr>
          <w:rFonts w:eastAsia="TimesNewRoman;Kozuka Mincho Pro B"/>
          <w:sz w:val="22"/>
          <w:szCs w:val="22"/>
          <w:lang w:val="de-DE"/>
        </w:rPr>
        <w:t>Gibt es keine Gerechtigkeit an diesem Ort?“</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w:t>
      </w:r>
      <w:r>
        <w:rPr>
          <w:rFonts w:eastAsia="TimesNewRoman;Kozuka Mincho Pro B"/>
          <w:sz w:val="22"/>
          <w:szCs w:val="22"/>
          <w:lang w:val="de-DE"/>
        </w:rPr>
        <w:t>Sieh dich an. In deiner geschrumpften hässlichen Gestalt, den grob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Lumpen, die dich kleiden, kannst du eine offene Seite des untrüglichen</w:t>
      </w:r>
    </w:p>
    <w:p>
      <w:pPr>
        <w:pStyle w:val="Normal"/>
        <w:widowControl/>
        <w:ind w:right="747" w:hanging="0"/>
        <w:rPr/>
      </w:pPr>
      <w:r>
        <w:rPr>
          <w:rFonts w:eastAsia="TimesNewRoman;Kozuka Mincho Pro B"/>
          <w:sz w:val="22"/>
          <w:szCs w:val="22"/>
          <w:lang w:val="de-DE"/>
        </w:rPr>
        <w:t>Gesetzes lesen, das überall wirkt ─ selbst hier. Im Erdenleben konntest du</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deinen Körper in teure Kleider hüllen und deine schwarze Seele mit klug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Worten oder einem Lächeln oder einem Geldgeschenk verkleiden. Hier bist</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du, wie es deine äußere Erscheinung zeigt ─ genau so ist es und nicht</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anders.“</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w:t>
      </w:r>
      <w:r>
        <w:rPr>
          <w:rFonts w:eastAsia="TimesNewRoman;Kozuka Mincho Pro B"/>
          <w:sz w:val="22"/>
          <w:szCs w:val="22"/>
          <w:lang w:val="de-DE"/>
        </w:rPr>
        <w:t>Dann ist das wirklich auf Dauer ─ nicht nur ein böser Traum, wie ich</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hoff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w:t>
      </w:r>
      <w:r>
        <w:rPr>
          <w:rFonts w:eastAsia="TimesNewRoman;Kozuka Mincho Pro B"/>
          <w:sz w:val="22"/>
          <w:szCs w:val="22"/>
          <w:lang w:val="de-DE"/>
        </w:rPr>
        <w:t>Es ist weder das eine noch das andere. Sicherlich ist es real genug, wie ich</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es erlebt habe, und du wirst es auch so spüren. Aber ich bin inzwischen zu</w:t>
      </w:r>
    </w:p>
    <w:p>
      <w:pPr>
        <w:pStyle w:val="Normal"/>
        <w:widowControl/>
        <w:ind w:right="747" w:hanging="0"/>
        <w:rPr/>
      </w:pPr>
      <w:r>
        <w:rPr>
          <w:rFonts w:eastAsia="TimesNewRoman;Kozuka Mincho Pro B"/>
          <w:sz w:val="22"/>
          <w:szCs w:val="22"/>
          <w:lang w:val="de-DE"/>
        </w:rPr>
        <w:t>der Überzeugung gelangt, dass dieser Zustand nicht von Dauer ist. Es gibt</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einen Weg hinaus ─ ich bin mir fast sicher.“</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w:t>
      </w:r>
      <w:r>
        <w:rPr>
          <w:rFonts w:eastAsia="TimesNewRoman;Kozuka Mincho Pro B"/>
          <w:sz w:val="22"/>
          <w:szCs w:val="22"/>
          <w:lang w:val="de-DE"/>
        </w:rPr>
        <w:t>Wo ist der Weg hinaus? Können wir ihn nicht gehen? Ich ersticke hier. Es</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ist, als würde ich in einen See von schlimmem schleimigem Nebel getaucht</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werd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w:t>
      </w:r>
      <w:r>
        <w:rPr>
          <w:rFonts w:eastAsia="TimesNewRoman;Kozuka Mincho Pro B"/>
          <w:sz w:val="22"/>
          <w:szCs w:val="22"/>
          <w:lang w:val="de-DE"/>
        </w:rPr>
        <w:t>Ja, allerdings ist es kein richtiger Nebel, denn du kannst durch ih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hindurch sehen. Sieh dort drüben hi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Paul blickte auf und weit entfernt sah er einen Berg mit einer Spalte. Aus</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der Spalte schimmerte ein Glühen, das zweifellos von einem Licht kam, das</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von einem Land dahinter ausging.</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w:t>
      </w:r>
      <w:r>
        <w:rPr>
          <w:rFonts w:eastAsia="TimesNewRoman;Kozuka Mincho Pro B"/>
          <w:sz w:val="22"/>
          <w:szCs w:val="22"/>
          <w:lang w:val="de-DE"/>
        </w:rPr>
        <w:t>Dort geht der Weg hinaus, so hat man es mir erklärt“, sagte Albert.</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w:t>
      </w:r>
      <w:r>
        <w:rPr>
          <w:rFonts w:eastAsia="TimesNewRoman;Kozuka Mincho Pro B"/>
          <w:sz w:val="22"/>
          <w:szCs w:val="22"/>
          <w:lang w:val="de-DE"/>
        </w:rPr>
        <w:t>Dann lass uns doppelt schnell dorthin geh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w:t>
      </w:r>
      <w:r>
        <w:rPr>
          <w:rFonts w:eastAsia="TimesNewRoman;Kozuka Mincho Pro B"/>
          <w:sz w:val="22"/>
          <w:szCs w:val="22"/>
          <w:lang w:val="de-DE"/>
        </w:rPr>
        <w:t>Nicht doch. Das ist der Punkt, zu dem ich mich langsam und mühselig</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aufgemacht habe, und ich hoffe, ihn eines Tages zu erreichen. Aber ich</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musste diese dunkle Straße gehen, und habe mich dabei noch weiter von ihm</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entfernt.“</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Er deutete in die entgegengesetzte Richtung. Als sie dort standen und i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die Dunkelheit hinaus starrten, schien das ganze schwach erhellte Land so</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schrecklich, dass es Paul wie in einem Schüttelfrost schauderte. Gelegentlich</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kam ein Jammern aus der Dunkelheit, als hätte jemand alle Hoffnung auf</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Rettung verloren und wäre in großen Schmerzen. Dann sprang ein rötlicher</w:t>
      </w:r>
    </w:p>
    <w:p>
      <w:pPr>
        <w:pStyle w:val="Normal"/>
        <w:tabs>
          <w:tab w:val="clear" w:pos="708"/>
          <w:tab w:val="left" w:pos="11340" w:leader="none"/>
        </w:tabs>
        <w:ind w:right="747" w:firstLine="284"/>
        <w:rPr>
          <w:rFonts w:eastAsia="TimesNewRoman;Kozuka Mincho Pro B"/>
          <w:sz w:val="22"/>
          <w:szCs w:val="22"/>
          <w:lang w:val="de-DE"/>
        </w:rPr>
      </w:pPr>
      <w:r>
        <w:rPr>
          <w:rFonts w:eastAsia="TimesNewRoman;Kozuka Mincho Pro B"/>
          <w:sz w:val="22"/>
          <w:szCs w:val="22"/>
          <w:lang w:val="de-DE"/>
        </w:rPr>
        <w:t>Blitz auf und in seinem Licht waren schreckliche Gestalten zu sehen, einig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in rasendem Zorn aneinander geklammert oder in ekelhaften Haltung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und noch schrecklicheren Szen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Paul stieß einen Schreckensschrei aus.</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w:t>
      </w:r>
      <w:r>
        <w:rPr>
          <w:rFonts w:eastAsia="TimesNewRoman;Kozuka Mincho Pro B"/>
          <w:sz w:val="22"/>
          <w:szCs w:val="22"/>
          <w:lang w:val="de-DE"/>
        </w:rPr>
        <w:t>Du hältst mich zum Narren“, rief er. „Mir wird das nicht passier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wenn ich es verhindern kann. Du kannst hier bleiben, wenn du willst; du</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scheinst auf jeden Fall schwachsinnig genug dafür zu sein. Ich gehe jetzt</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direkt zu dieser Bergspalte da drüben, und“, setzte er drohend fort, „du</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wirst mich dabei nicht aufhalten, niemals.“</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w:t>
      </w:r>
      <w:r>
        <w:rPr>
          <w:rFonts w:eastAsia="TimesNewRoman;Kozuka Mincho Pro B"/>
          <w:sz w:val="22"/>
          <w:szCs w:val="22"/>
          <w:lang w:val="de-DE"/>
        </w:rPr>
        <w:t>Nein, ich werde gar nicht versuchen, dich aufzuhalten. Ich werde auf</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dich warten, bis du zurückkommst.“</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Paul blickte ihn zweifelnd an, und sein Blick war voller Geringschätzung.</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Dann wandte er sich schnell um und stolperte in die Dunkelheit i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die Richtung des Lichtes zwischen den Gipfel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Verloren in der Höll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Zwei Andere waren ebenfalls Zeugen von Pauls Abirren in di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Dunkelheit, die in der Richtung des weit entfernten Lichtes lag. Es war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die beiden Frau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Die jüngere der beiden Frauen verweilte seit ihrem Übertritt in dieser</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Dunkelheit. Zuerst waren ihre Qualen wirklich sehr schlimm. Aber das</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veränderte sich bald zu einer ständigen Traurigkeit und zu Selbstvorwürf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und dann entwickelte sich bei ihr eine gewisse Reue. Zu dieser</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Zeit wurde sie mit Albert in Kontakt gebracht. Sie wurde „gebracht“,</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denn, obwohl es ihr nicht klar war, werden sie selbst in solch finster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Orten von den hellen Wesen beobachtet, die ihren Führern sorgfältig über</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die Situation jeder der Myriaden Seelen berichten, die in dies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unendlichen Kontinenten der Dämmerung verstreut sind. Von dies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wurden sie im geeigneten Augenblick zusammengeführt.</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Dieser Augenblick trat ein, als bekannt wurde, dass der Doktor, ihr</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gemeinsamer Feind, abgerufen werden sollte, um Rechenschaft abzugeb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Diese Abrechnung begann mit ihrem Eintreten in seine Zell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In diesem Zusammenhang sollte bedacht werden, dass im Erdenleb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der materielle Körper und die irdische Umgebung einen viel besser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Hintergrund bieten, auf denen man seine Vorstellungen abstützen kan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Oder, etwas anders ausgedrückt: Ungläubige Leute, die ihren materiell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Körper und ihre gewohnte Umgebung verloren haben, finden sich in einem</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geistigen Körper und einer Umgebung wieder, die den geistigen Gesetz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entsprechen, die in einer weiteren Dimension des Raumes herrschen. Wen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man gegen geistige Dinge gesündigt oder es vernachlässigt hat, sie zu lern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und zu nutzen, ist es nachteilig, wenn nur noch eine solche Umgebung zur</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Verfügung steht.</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r>
    </w:p>
    <w:p>
      <w:pPr>
        <w:pStyle w:val="Normal"/>
        <w:widowControl/>
        <w:ind w:right="747" w:hanging="0"/>
        <w:rPr/>
      </w:pPr>
      <w:r>
        <w:rPr>
          <w:rFonts w:eastAsia="TimesNewRoman;Kozuka Mincho Pro B"/>
          <w:sz w:val="22"/>
          <w:szCs w:val="22"/>
          <w:lang w:val="de-DE"/>
        </w:rPr>
        <w:t>So werden ihnen die Aufgaben und die Gelegenheiten bereitet ─ di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Aufgabe, jemandem zu helfen, der ihnen beiden grausames Unrecht</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zugefügt hat; das schafft zweifellos die Möglichkeit, durch diesen Dienst</w:t>
      </w:r>
    </w:p>
    <w:p>
      <w:pPr>
        <w:pStyle w:val="Normal"/>
        <w:widowControl/>
        <w:ind w:right="747" w:hanging="0"/>
        <w:rPr/>
      </w:pPr>
      <w:r>
        <w:rPr>
          <w:rFonts w:eastAsia="TimesNewRoman;Kozuka Mincho Pro B"/>
          <w:sz w:val="22"/>
          <w:szCs w:val="22"/>
          <w:lang w:val="de-DE"/>
        </w:rPr>
        <w:t>ihren Sinn zu erhellen. Wenn sie dies tun, dann ist das ihr erster klarer Schritt</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zu den Bergen, hinter denen das Licht von dem dahinter liegenden besser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Land scheint.</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Bisher wurde berichtet, wie Albert seine Aufgabe begonnen hatte. Nun trat</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er für einige Zeit zurück. Jetzt war Monika an der Reihe. Sie folgte Paul in di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Wildnis, in die er voller Trotz und Hektik kopfüber eingetaucht war. Monika</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kannte die Gegend recht gut, denn sie hatte hier die meiste Zeit verbracht,</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nachdem ihre erste schlimme Qual vorüber gegangen war.</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Es war eine Region schwacher Dunkelheit. In der Nähe der Bergreih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wurde die Luft etwas heller und weniger widerlich als in der Regio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darunter. Aus diesem Grunde wurde sie, während sie weiterging, im Geist</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wacher und im Körper kräftiger, denn sie passte sich dieser Region a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Aber bei Paul war es gegenteilig, je weiter er ging, umso mehr verdichtet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sich die Dunkelheit und es wurde ihm immer schwerer, in dieser</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Atmosphäre zu atm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Er stolperte mit einer grimmigen Entschlossenheit und voller Verzweiflung</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weiter. Er stellte fest, dass er auf einem harten unebenen Pfad ging, der</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zweifellos am Fuß des Berges entlanglief. Er konnte kaum etwas sehen, aber</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mit der Hand konnte er die Felsen auf seiner rechten Seite fühlen. Sorgfältig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Untersuchungen zeigten ihm, dass die Felsen auf der linken Seite senkrecht</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in die schwarze Tiefe abfielen. Als er in seiner zunehmenden Blindheit</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weiterging, tastete er sich nur noch durch Berührung weiter. Denn di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Dunkelheit wurde immer dichter und schließlich konnte er überhaupt nichts</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mehr erkennen. Seine einzige Orientierung waren die Fels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Als er seinen Weg so weiter tastete, schrie er plötzlich vor Schrecken und</w:t>
      </w:r>
    </w:p>
    <w:p>
      <w:pPr>
        <w:pStyle w:val="Normal"/>
        <w:widowControl/>
        <w:ind w:right="747" w:hanging="0"/>
        <w:rPr/>
      </w:pPr>
      <w:r>
        <w:rPr>
          <w:rFonts w:eastAsia="TimesNewRoman;Kozuka Mincho Pro B"/>
          <w:sz w:val="22"/>
          <w:szCs w:val="22"/>
          <w:lang w:val="de-DE"/>
        </w:rPr>
        <w:t xml:space="preserve">Angst auf. Mit seiner Hand hatte er keinen Felsen gefühlt, sondern etwas, </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was sich wie ein feuchtes und schlammiges Seil anfühlte, das von d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Klippen hinunter hing. Er überlegte gerade, ob dies ein Hilfsmittel für d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Aufstieg sei, als sich das Seil versteifte und wand, und ein Zischen kam</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von einer Stelle, knapp einen Meter über seiner Hand. Er wandte sich</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hastig um und schritt zurück. Aber sein Schrei hatte das Monster über</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seinen Aufenthaltsort informiert. So floh er den Weg zurück, den er</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gekommen war.</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Aber als er dorthin zurückgekommen war, wo er meinte, die Ander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verlassen zu haben, blieb er stehen und sah sich um. Er konnte nichts</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sehen; alles lag in völliger Dunkelheit. Er ließ sich auf Hände und Kni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herunter und tastete sorgfältig um sich herum und stellte dabei fest, dass</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er immer noch auf dem Pass war, mit den Felsen auf der einen Seite und</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dem Abgrund auf der anderen. Dann setzte er sich hin und überlegte, wi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er zuerst auf diesen Pfad gekommen war. Aber er konnte sich nicht an d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Augenblick erinnern, an dem er die Ebene verlassen hatte und in di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Berge gestiegen war. Offenbar befand er sich inmitten eines bergig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Bereichs, der von Reptilien bewohnt und mit anderen Schrecken verseh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war, die er allesamt fürchtete. Er war allein ─ und verlor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Wie er da saß, wurde er eines anderen Schreckens bewusst ─ völlig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Stille. Stille in den himmlischen Orten ist eine der köstlichsten Freud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die in diesen goldenen Städten für die Seligen aufbewahrt sind. In der</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Hölle ist sie schrecklich.</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Wenn der Name Gottes auf den Lippen der Tausenden in d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Engelchören über das Himmelszelt fließt und pulsiert ─ über Berge, Täler,</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Haine, wohin er auch seinen Weg findet ─, dann entzückt er die Hörer mit</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unaussprechlicher Freud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r>
    </w:p>
    <w:p>
      <w:pPr>
        <w:pStyle w:val="Normal"/>
        <w:widowControl/>
        <w:ind w:right="747" w:hanging="0"/>
        <w:rPr/>
      </w:pPr>
      <w:r>
        <w:rPr>
          <w:rFonts w:eastAsia="TimesNewRoman;Kozuka Mincho Pro B"/>
          <w:sz w:val="22"/>
          <w:szCs w:val="22"/>
          <w:lang w:val="de-DE"/>
        </w:rPr>
        <w:t>Beispielsweise sind zwei Leute auf einer Straße in einem Wald</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gegangen, leise murmelnd, die in die weit entfernten Echos dieser Engelshymn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kamen. Die beiden hielten inne und blieben stehen, und ihr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Brust hob sich voller Sehnsucht, ihre Wangen glühten voller Begeisterung</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über den Klang, und schließlich sprachlos und von Gefühlen überwältigt,</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senkten sie ihre Augen, fielen sich um den Hals und blieben so steh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Ihre Gesichter lagen ruhig und still jeweils auf der Schulter des Gefährt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bis die Musik wieder erstarb. Es war eine Anbetungshymne für unser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einzigen Wohltäter und ein Tribut der Liebe zum Brunnen der Liebe. Es</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war ein Lied an Gott.</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Aber in den Höllen ist das Nennen eines seiner Namen von den dort</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Regierenden verboten, denn es erzeugt ein qualvolles Erschauern, wo immer</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es gehört wird.</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Genauso ist es mit der Stille. Wenn niemand den Klang aufrührt, dan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füllt Gottes Anwesenheit all die scheinbare Leere, die sich dadurch noch</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verstärkt. Daran liegt es, dass die Stille in den Himmeln heilig und in d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Höllen verflucht ist.</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Hier auf diesem einsamen Bergpass fühlte Paul dies das erste Mal, und</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zum ersten Mal erkannte er seine eigene Schändlichkeit ─ derselbe, der</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einige Stunden zuvor heimgefahren war und sich gratuliert hatte, dass er ein</w:t>
      </w:r>
    </w:p>
    <w:p>
      <w:pPr>
        <w:pStyle w:val="Normal"/>
        <w:widowControl/>
        <w:ind w:right="747" w:hanging="0"/>
        <w:rPr/>
      </w:pPr>
      <w:r>
        <w:rPr>
          <w:rFonts w:eastAsia="TimesNewRoman;Kozuka Mincho Pro B"/>
          <w:sz w:val="22"/>
          <w:szCs w:val="22"/>
          <w:lang w:val="de-DE"/>
        </w:rPr>
        <w:t>glücklicher Bursche sei. Er hatte ein schönes Haus gekauft und ausgestattet,</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verdiente viel Geld und ─ gut, er ist einer von vielen, wie man traurig</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zugeben muss. Gott helfe ihnen, denn es ist ein trauriges Schicksal für si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vorbereitet, wenn sie hier herüberkomm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r>
    </w:p>
    <w:p>
      <w:pPr>
        <w:pStyle w:val="Normal"/>
        <w:widowControl/>
        <w:ind w:right="747" w:hanging="0"/>
        <w:rPr/>
      </w:pPr>
      <w:r>
        <w:rPr>
          <w:rFonts w:eastAsia="TimesNewRoman;Kozuka Mincho Pro B"/>
          <w:sz w:val="22"/>
          <w:szCs w:val="22"/>
          <w:lang w:val="de-DE"/>
        </w:rPr>
        <w:t>In stetig wachsender Unruhe saß Paul dort, zusammengekauert auf dem</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rauen Pfad, bis ihm seine Untätigkeit unerträglich wurde. Er stand auf und</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wollte seine Rückkehr fortsetzen, als er plötzlich erkannte, dass er all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Orientierung verloren hatte und nicht mehr wusste, wie er an diese Stell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gekommen war. So tastete er nach der Felswand und ein anderer Schreck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befiel ihn. Seine Hand berührte nichts. Er tastete nach allen Seiten und</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nirgends war etwas. Dann ließ er sich auf seine Hände und Knie nieder und</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krabbelte, erst in eine Richtung und dann in eine andere. Durch dies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Versuche erkannte er schließlich, dass er auf einem Berggrat oder einem</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Felskamm war, der zehn bis 20 Meter breit war. Aber an welcher Stelle er ih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betreten hatte, und wann, daran konnte er sich überhaupt nicht mehr</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 xml:space="preserve">erinnern. </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Seine immer weiter zunehmende Verwirrung grenzte an Wahnsin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und erlaubte ihm keine Ruhe. So ging er in der Längsrichtung auf dem</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Felsen in die Dunkelheit weiter. Immer noch bedrückte ihn die bös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Vorahnung der Stille. Er ging weiter und weiter und der Pfad endete nicht.</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Er wollte wissen, warum er nicht in den Abgrund fiel, weder auf der ein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Seite noch auf der anderen. Aber er fand sich immer auf festem Grund. Dafür</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war er zunächst dankbar gewesen. Aber als er sich weiter und weiter</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abmühte, wurde er all dem so überdrüssig, dass er einen Unfall</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herbeiwünschte, um sein Leben zu beenden, denn er fürchtete sich, es selbst</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 xml:space="preserve">zu tun. </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Dann kam ihm ganz plötzlich ein Gedanke, und er setzte sich wieder</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hin und dachte in dieser schwarzen Dunkelheit und der Stille dieser Leere</w:t>
      </w:r>
    </w:p>
    <w:p>
      <w:pPr>
        <w:pStyle w:val="Normal"/>
        <w:tabs>
          <w:tab w:val="clear" w:pos="708"/>
          <w:tab w:val="left" w:pos="11340" w:leader="none"/>
        </w:tabs>
        <w:ind w:right="747" w:hanging="0"/>
        <w:rPr>
          <w:rFonts w:eastAsia="TimesNewRoman;Kozuka Mincho Pro B"/>
          <w:sz w:val="22"/>
          <w:szCs w:val="22"/>
          <w:lang w:val="de-DE"/>
        </w:rPr>
      </w:pPr>
      <w:r>
        <w:rPr>
          <w:rFonts w:eastAsia="TimesNewRoman;Kozuka Mincho Pro B"/>
          <w:sz w:val="22"/>
          <w:szCs w:val="22"/>
          <w:lang w:val="de-DE"/>
        </w:rPr>
        <w:t>darüber nach. „Selbstmord? Was hat das für einen Nutzen, wenn ich scho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gestorben bin, und habe mich dennoch lebendig gefunden und war sogar</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Schmerzen gegenüber empfindsam, von denen ich zuvor nichts wusst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und in einem weit übleren Zustand? Gegenüber meiner so beneidenswert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Position als erfolgreicher praktischer Arzt, wie habe ich mich</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plötzlich so verändert? Vielleicht habe ich mich überhaupt nicht verändert</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und war die ganze Zeit, was ich jetzt bin, aber es erschien mir anders?</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Während ich dachte, ich sei ein Mann von Geld - ist es möglich, dass ich</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nur ein Armer war? Vielleicht wäre es richtiger zu sagen, dass ich das</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Verfügungsrecht über ein gewisses Guthaben hatte, das jeden Moment</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hätte verloren gehen können? Und das ist jetzt irgendwie geschehen; und</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wo bin ich jetzt und was bin ich?</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Übrigens, diese Narren, die ich in dieser Bruchbude getroffen hab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hatten etwas darüber gesagt. Was war es? Das Mädchen, das ich nicht</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kannte, sagte etwas über meine medizinischen Kenntnisse. Sie seien mehr</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oder weniger Scharlatanerie, weil ich nicht die Existenz eines ander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Körpers erkannt hätte, der den fleischlichen Körper durchdringe? Das</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habe ich verstanden. Ich möchte gerne wissen, ob sie nach all dem Recht</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damit hat. Wenn es wirklich so wäre, dann wäre die medizinisch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Wissenschaft auf dem falschen Weg, zumindest teilweise. Trotz allem, ich</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bin hier; und ich verstehe diese anderen, die durchblicken ließen, dass ich</w:t>
      </w:r>
    </w:p>
    <w:p>
      <w:pPr>
        <w:pStyle w:val="Normal"/>
        <w:widowControl/>
        <w:ind w:right="747" w:hanging="0"/>
        <w:rPr/>
      </w:pPr>
      <w:r>
        <w:rPr>
          <w:rFonts w:eastAsia="TimesNewRoman;Kozuka Mincho Pro B"/>
          <w:sz w:val="22"/>
          <w:szCs w:val="22"/>
          <w:lang w:val="de-DE"/>
        </w:rPr>
        <w:t>tot bin ─ und doch habe ich weiterhin einen Körper. Dieses jung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Mädchen hatte Recht, dies muss der Körper sein, über den sie sprach.“</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Dann kam ein Anfall von Raserei über ihn und er stand auf und schri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w:t>
      </w:r>
      <w:r>
        <w:rPr>
          <w:rFonts w:eastAsia="TimesNewRoman;Kozuka Mincho Pro B"/>
          <w:sz w:val="22"/>
          <w:szCs w:val="22"/>
          <w:lang w:val="de-DE"/>
        </w:rPr>
        <w:t xml:space="preserve">Hallo, dort! </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r>
    </w:p>
    <w:p>
      <w:pPr>
        <w:pStyle w:val="Normal"/>
        <w:widowControl/>
        <w:ind w:right="747" w:hanging="0"/>
        <w:rPr/>
      </w:pPr>
      <w:r>
        <w:rPr>
          <w:rFonts w:eastAsia="TimesNewRoman;Kozuka Mincho Pro B"/>
          <w:sz w:val="22"/>
          <w:szCs w:val="22"/>
          <w:lang w:val="de-DE"/>
        </w:rPr>
        <w:t>Ist da niemand in dieser höllischen Wildnis? Hallo!“</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Aber es gab keine Antwort als diese Stille, die so eloquent war, wie nur</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eine Stimme sein konnte. Er lauschte einige Zeit und dann murmelte er:</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w:t>
      </w:r>
      <w:r>
        <w:rPr>
          <w:rFonts w:eastAsia="TimesNewRoman;Kozuka Mincho Pro B"/>
          <w:sz w:val="22"/>
          <w:szCs w:val="22"/>
          <w:lang w:val="de-DE"/>
        </w:rPr>
        <w:t>Allein, und in Ewigkeit!“ und sank wieder auf den Boden, vergrub sei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Gesicht in seine Hände und weinte lange und laut.</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Lange Tage, Wochen und Jahre schienen zu vergehen, während er dort</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saß. Die Stille hatte die Wirkung, alles in ihren gigantischen Rachen zu</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verschlingen. Sie verschlang die Zeit, und alle Berechnungen waren völlig</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vergeblich. Er hatte laut geschrieen und laut geweint, und doch konnte er</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in seinen Ohren nur die Stimme und das Weinen eines schwachen Kindes</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wie aus einer großen Entfernung vernehmen. Das war es, was sein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Verzweiflung ausgelöst hatte, als er geschrieen hatte: „Allein, und i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Ewigkeit!“</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Schließlich stand er auf und stolperte ohne Ziel weiter. Während er ging,</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stellte er fest, dass der Untergrund allmählich anstieg. In dieser schrecklich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Monotonie begrüßte er dies durchaus als Abwechslung.</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Jetzt hörte er einen schwachen Ton und eilte weiter in der Richtung, aus</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der er gekommen zu sein schien. Er verlor ihn wieder, und wieder kam er</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zurück; dadurch bildete er sich ein, dass er nicht mehr auf einem erhoben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Pfad war, sondern in einer Art Tal, und dass die umgebenden Berge oder</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Felsen sich geöffnet hatten oder je nach ihrer Formation und Wesensart di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Töne entsprechend durchgelassen hatten. In Wirklichkeit hatte er nur</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teilweise Recht.</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Er kam schließlich an einen Ort, wo auf seiner rechten Seite ein sehr</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schwaches Licht lag. Er wandte sich eifrig dort hin und sah, dass es aus</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einem Pfad kam, der durch eine Spalte zu einer Klippe führte, an der er</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plötzlich an einem Durchgang angekommen war.</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Er ging diesen Durchgang zwischen den überhängenden Felsen nach</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unten. Auf seiner linken Seite fiel der Felsen steil hinunter und es wurde ihm</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bewusst, dass er auf einem Felssims stand, der von dem hinter ihm</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aufragenden Felsen durch ein rötliches Glühen schwach beleuchtet wurd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Dieses Glühen hatte seinen Ursprung auf der unten liegenden Ebene. Zuerst</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konnte er nicht klar sehen, welche Art Land es war, auf das er blickte. Aber</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mittlerweile hatten sich seine Augen mehr und mehr an die Unschärf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gewöhnt, und er konnte sich jetzt eine gewisse Vorstellung des Panoramas</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entwickel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Hier blieb er lange sitzen und beobachtete die Szene, die sich vor ihm</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entfaltete. Am Fuß der Felsen lag eine wellige Ebene, die sich bis zum</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Horizont erstreckte, wo niedrigere Berge standen. Hier und dort sah er ein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Turm oder einige verstreute Gebäude, als wäre von einer Gemeinschaft der</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Versuch gemacht worden, eine Stadt zu errichten. In jedem Fall schien ei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besonderes Ereignis zum Abbruch ihrer Mühen geführt zu haben. Einig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verstreute, verkrüppelte Bäume, ein Teich von dunklem Wasser und ein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Gruppe von Felsen waren charakteristisch für die Landschaft. Alles lag im</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Halbdunkel, und doch war es kein Nebel, der es verdunkelte. Was sichtbar</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war, konnte man in klaren Umrissen sehen, aber nur sehr schwach. Hier und</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da konnte man ein deutlicheres Glühen erkennen, als würden Feuer abgebrannt,</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oder als wären einige Gebäude von innen beleuchtet. Aber dieses</w:t>
      </w:r>
    </w:p>
    <w:p>
      <w:pPr>
        <w:pStyle w:val="Normal"/>
        <w:tabs>
          <w:tab w:val="clear" w:pos="708"/>
          <w:tab w:val="left" w:pos="11340" w:leader="none"/>
        </w:tabs>
        <w:ind w:right="747" w:hanging="0"/>
        <w:rPr>
          <w:rFonts w:eastAsia="TimesNewRoman;Kozuka Mincho Pro B"/>
          <w:sz w:val="22"/>
          <w:szCs w:val="22"/>
          <w:lang w:val="de-DE"/>
        </w:rPr>
      </w:pPr>
      <w:r>
        <w:rPr>
          <w:rFonts w:eastAsia="TimesNewRoman;Kozuka Mincho Pro B"/>
          <w:sz w:val="22"/>
          <w:szCs w:val="22"/>
          <w:lang w:val="de-DE"/>
        </w:rPr>
        <w:t>Licht war schwach und rötlich und diente nur dazu, die Düsternis dieser</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wahrhaft desolaten Region zu verstärken. Nirgendwo war ein Strahl</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klaren Lichtes zu seh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Auch der Himmel war nur Schwärze, als würde die große Weite der</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Unendlichkeit nichts in ihren Abgründen halten als dunkle Leer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Paul fühlte das gleiche drückende Gefühl einer äußerlichen Bedrohung</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und schreckte zurück, wie zuvor auf dem Bergpass. Und doch schrak er</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mehr vor der Dunkelheit zurück, die hinter ihm lag, als vor dem gespenstig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Schrecken des Landes, das sich unten in der Tiefe vor ihm</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ausbreitete. Schließlich stand er auf und begann, in dieses Tiefland</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hinunter zu steig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Dieser Abstieg verlief überwiegend in einem Flussbett, das in einer</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fruchtbaren Region ein Bergbach gewesen wäre. Aber obwohl Wasser vo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dem schwarzen Felsen hier und da im Laufe seines Abstiegs</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heruntertropfte, war es schlecht und brackig und verteilte ein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glitschigen Film, wohin es auch kam. Daraus wuchsen Pilze, die im</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Unterschied zu irdischen Pilzen eher Tiere als Pflanzen zu sein schien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Sie vereinten sich auch zu einer glitschigen, schwammartigen Masse und</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strömten einen üblen Gestank aus, der ihn fast überwältigt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So stieg er hinunter und schließlich hatte er wieder eine Sicht auf di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Ebene. Als er um die scharfe Kante eines Felsens kam, sah er vor sich ein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Klippe und dahinter einen flacheren Grund. Er eilte vorwärts und taucht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in das offene Land ein. Hier blieb er stehen, und als er auf der recht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Seite in der Nähe das Glühen eines Feuers sah, wandte er sich dorthin und</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kam nach kurzer Zeit in den Bereich des flackernden Lichtes.</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Nun, die Szenen, die er in diesem Land der Dunkelheit bestimmt war</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zu erleben, sind so, dass sie hier nicht in all dem Schrecken ihrer</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Verkommenheit, Gottlosigkeit und schamlosen Unreinheit geschildert</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werden könn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Die Menschen unter euch auf Erden, die ein exquisites und angenehmes</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Leben ohne Rücksicht auf ihre Verpflichtungen ihren ärmeren Brüder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und Schwestern gegenüber leben, sollen lesen können, welche Art vo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Leben sie bald und sicher erwartet. Egoismus ist Grausamkeit;</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Grausamkeit ist die Verweigerung von Liebe; und Liebe ist Gott. Deshalb</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leiden diese so schrecklich, wenn sie hier herüber komm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Am Fuß eines hohen Felsens hatte sich vor einer Felsplattform ein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Volksmenge gesammelt. Die Plattform war etwa 1 ½ Meter hoch und etwa</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hundert Meter im Quadrat. Auf jeder Seite brannte ein Feuer, das die</w:t>
      </w:r>
    </w:p>
    <w:p>
      <w:pPr>
        <w:pStyle w:val="Normal"/>
        <w:widowControl/>
        <w:ind w:right="747" w:hanging="0"/>
        <w:rPr/>
      </w:pPr>
      <w:r>
        <w:rPr>
          <w:rFonts w:eastAsia="TimesNewRoman;Kozuka Mincho Pro B"/>
          <w:sz w:val="22"/>
          <w:szCs w:val="22"/>
          <w:lang w:val="de-DE"/>
        </w:rPr>
        <w:t>Bühne in ein Halbrelief tauchte. Auf der Bühne standen ein Mann und ein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Frau, die auf das Publikum blickten. Ihre Gesichter ─ beide war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verschlagen und grausam ─ und ihre ruhelosen Augen warfen hier und da</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Blicke in nie endender Bewegung, während sie ihr Publikum ansprachen.</w:t>
      </w:r>
    </w:p>
    <w:p>
      <w:pPr>
        <w:pStyle w:val="Normal"/>
        <w:widowControl/>
        <w:ind w:right="747" w:hanging="0"/>
        <w:rPr/>
      </w:pPr>
      <w:r>
        <w:rPr>
          <w:rFonts w:eastAsia="TimesNewRoman;Kozuka Mincho Pro B"/>
          <w:sz w:val="22"/>
          <w:szCs w:val="22"/>
          <w:lang w:val="de-DE"/>
        </w:rPr>
        <w:t>Einer sprach einige Sätze und dann nahm der andere das Thema wieder auf.</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Vor ihnen lag oder saß das Publikum auf der Ebene und hörte zu; und</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obwohl ihre Gesichter Zeichen von Angst und Besorgnis trugen, konnte ma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erkennen, dass sie eindeutig unfähig waren, sich von diesem Ort zu</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 xml:space="preserve">entfernen. </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Es war, als würden sie von einem magnetischen Band umfasst</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und in geistesverwandtem Bösem zusammengehalt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Als Paul näher kam und am Rand der Menge stehen blieb, sprach gerad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die Frau, und der Mann nahm ihren Wink auf und beide sprach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abwechselnd wie folgt:</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w:t>
      </w:r>
      <w:r>
        <w:rPr>
          <w:rFonts w:eastAsia="TimesNewRoman;Kozuka Mincho Pro B"/>
          <w:sz w:val="22"/>
          <w:szCs w:val="22"/>
          <w:lang w:val="de-DE"/>
        </w:rPr>
        <w:t>Und doch ist es nicht die Wissenschaft, über die wir zu euch sprech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wollen, sondern eher von ihrem Ideal. Wissenschaft, wie ihr wisst, ist</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ordnungsgemäß, und dies ist ein ungeordnetes Land; das ist sein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Herrlichkeit. Denn in der Ordnung liegt keine Freiheit. Nur Unordnung ist</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Freiheit!“</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w:t>
      </w:r>
      <w:r>
        <w:rPr>
          <w:rFonts w:eastAsia="TimesNewRoman;Kozuka Mincho Pro B"/>
          <w:sz w:val="22"/>
          <w:szCs w:val="22"/>
          <w:lang w:val="de-DE"/>
        </w:rPr>
        <w:t>Sie spricht nicht über Ihre äußere Kleidung, meine Damen - und</w:t>
      </w:r>
    </w:p>
    <w:p>
      <w:pPr>
        <w:pStyle w:val="Normal"/>
        <w:widowControl/>
        <w:ind w:right="747" w:hanging="0"/>
        <w:rPr/>
      </w:pPr>
      <w:r>
        <w:rPr>
          <w:rFonts w:eastAsia="TimesNewRoman;Kozuka Mincho Pro B"/>
          <w:sz w:val="22"/>
          <w:szCs w:val="22"/>
          <w:lang w:val="de-DE"/>
        </w:rPr>
        <w:t>insbesondere meine Herren ─ die anspruchsvolle Personen, ganz ungerecht,</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als unordentlich beschreiben würden. Es ist aus dem Inneren, aus dem mein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Schwester, meine Frau oder durch welche ehrbaren Bezeichnungen ihr sie</w:t>
      </w:r>
    </w:p>
    <w:p>
      <w:pPr>
        <w:pStyle w:val="Normal"/>
        <w:widowControl/>
        <w:ind w:right="747" w:hanging="0"/>
        <w:rPr/>
      </w:pPr>
      <w:r>
        <w:rPr>
          <w:rFonts w:eastAsia="TimesNewRoman;Kozuka Mincho Pro B"/>
          <w:sz w:val="22"/>
          <w:szCs w:val="22"/>
          <w:lang w:val="de-DE"/>
        </w:rPr>
        <w:t>benennen wollt, euch ihre ästhetische Schönheit zu zeigen versucht. Das ist</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die Freiheit, von der sie spricht. Die Freiheit der Gedanken erzeugt di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Freiheit der Tat und ─ gut, muss ich mehr sagen zu diesem idealistisch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Publikum, das so gut weiß, wie Freiheit genutzt werden könnte oder sollte?“</w:t>
      </w:r>
    </w:p>
    <w:p>
      <w:pPr>
        <w:pStyle w:val="Normal"/>
        <w:widowControl/>
        <w:ind w:right="747" w:hanging="0"/>
        <w:rPr/>
      </w:pPr>
      <w:r>
        <w:rPr>
          <w:rFonts w:eastAsia="TimesNewRoman;Kozuka Mincho Pro B"/>
          <w:sz w:val="22"/>
          <w:szCs w:val="22"/>
          <w:lang w:val="de-DE"/>
        </w:rPr>
        <w:t>„</w:t>
      </w:r>
      <w:r>
        <w:rPr>
          <w:rFonts w:eastAsia="TimesNewRoman;Kozuka Mincho Pro B"/>
          <w:sz w:val="22"/>
          <w:szCs w:val="22"/>
          <w:lang w:val="de-DE"/>
        </w:rPr>
        <w:t>Und doch, obwohl ihr dies so gut wisst, sowohl in Theorie als auch i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Praxis, meine Mitbrüder, Beispiel ist besser als Theorie und hier ist ei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Neuankömmling, wie ich eben bemerkt habe, mit dem wir unser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Experimente bisher noch nicht gemacht haben, und bei denen er einige neu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Aspekte einbringen kann, die sich zu betrachten lohn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Dann verbeugte sich der Mann in Pauls Richtung, und indem er auf ih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deutete, sagte er: „Sie sind es, mein Herr, den diese Dame anspricht, und Si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werden ohne Zweifel sehen, dass es eine Dame ist, die sie anspricht. Si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werden die Einladung eines solch kultivierten und schönen Wesens nicht</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ablehnen, die, wie Sie sehen, auf Ihren Gruß wartet. Kommen Sie direkt</w:t>
      </w:r>
    </w:p>
    <w:p>
      <w:pPr>
        <w:pStyle w:val="Normal"/>
        <w:tabs>
          <w:tab w:val="clear" w:pos="708"/>
          <w:tab w:val="left" w:pos="11340" w:leader="none"/>
        </w:tabs>
        <w:ind w:right="747" w:hanging="0"/>
        <w:rPr>
          <w:rFonts w:eastAsia="TimesNewRoman;Kozuka Mincho Pro B"/>
          <w:sz w:val="22"/>
          <w:szCs w:val="22"/>
          <w:lang w:val="de-DE"/>
        </w:rPr>
      </w:pPr>
      <w:r>
        <w:rPr>
          <w:rFonts w:eastAsia="TimesNewRoman;Kozuka Mincho Pro B"/>
          <w:sz w:val="22"/>
          <w:szCs w:val="22"/>
          <w:lang w:val="de-DE"/>
        </w:rPr>
        <w:t>hierher, mein Herr. Der Menge wird es nichts ausmachen, wenn Sie über sie</w:t>
      </w:r>
    </w:p>
    <w:p>
      <w:pPr>
        <w:pStyle w:val="Normal"/>
        <w:tabs>
          <w:tab w:val="clear" w:pos="708"/>
          <w:tab w:val="left" w:pos="11340" w:leader="none"/>
        </w:tabs>
        <w:ind w:right="747" w:firstLine="284"/>
        <w:rPr>
          <w:rFonts w:eastAsia="TimesNewRoman;Kozuka Mincho Pro B"/>
          <w:sz w:val="22"/>
          <w:szCs w:val="22"/>
          <w:lang w:val="de-DE"/>
        </w:rPr>
      </w:pPr>
      <w:r>
        <w:rPr>
          <w:rFonts w:eastAsia="TimesNewRoman;Kozuka Mincho Pro B"/>
          <w:sz w:val="22"/>
          <w:szCs w:val="22"/>
          <w:lang w:val="de-DE"/>
        </w:rPr>
      </w:r>
    </w:p>
    <w:p>
      <w:pPr>
        <w:pStyle w:val="Normal"/>
        <w:tabs>
          <w:tab w:val="clear" w:pos="708"/>
          <w:tab w:val="left" w:pos="11340" w:leader="none"/>
        </w:tabs>
        <w:ind w:right="747" w:firstLine="284"/>
        <w:rPr>
          <w:rFonts w:eastAsia="TimesNewRoman;Kozuka Mincho Pro B"/>
          <w:sz w:val="22"/>
          <w:szCs w:val="22"/>
          <w:lang w:val="de-DE"/>
        </w:rPr>
      </w:pPr>
      <w:r>
        <w:rPr>
          <w:rFonts w:eastAsia="TimesNewRoman;Kozuka Mincho Pro B"/>
          <w:sz w:val="22"/>
          <w:szCs w:val="22"/>
          <w:lang w:val="de-DE"/>
        </w:rPr>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hinweg schreiten. Und wenn es ihr etwas ausmachte, dann spielt das</w:t>
      </w:r>
    </w:p>
    <w:p>
      <w:pPr>
        <w:pStyle w:val="Normal"/>
        <w:widowControl/>
        <w:ind w:right="747" w:hanging="0"/>
        <w:rPr/>
      </w:pPr>
      <w:r>
        <w:rPr>
          <w:rFonts w:eastAsia="TimesNewRoman;Kozuka Mincho Pro B"/>
          <w:sz w:val="22"/>
          <w:szCs w:val="22"/>
          <w:lang w:val="de-DE"/>
        </w:rPr>
        <w:t>keine Rolle. Die Menge ist daran gewöhnt ─ vollkommen gewöhnt dara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das kann ich Ihnen versicher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Während dieser Ansprache hatte Paul nicht zu bemerken versäumt,</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dass unter der affektierten Formulierung und Eleganz der Rede ein unterlagerter</w:t>
      </w:r>
    </w:p>
    <w:p>
      <w:pPr>
        <w:pStyle w:val="Normal"/>
        <w:widowControl/>
        <w:ind w:right="747" w:hanging="0"/>
        <w:rPr/>
      </w:pPr>
      <w:r>
        <w:rPr>
          <w:rFonts w:eastAsia="TimesNewRoman;Kozuka Mincho Pro B"/>
          <w:sz w:val="22"/>
          <w:szCs w:val="22"/>
          <w:lang w:val="de-DE"/>
        </w:rPr>
        <w:t>Ton von Zynismus und böser Unterstellung lag, der ekelhaft und</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kränkend war. Und als ihn der Mann so direkt ansprach, war er vor</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Schrecken wie gelähmt. Denn während sie sprachen, war es ihm mit</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wachsender Überzeugung klar geworden, dass diese beiden böse und</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vorsätzlich böse waren; auch dass sie die beiden führenden Geister dieser</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ganzen Gesellschaft von etwa tausend oder zwölfhundert Seelen war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Er erkannte weiterhin, dass er unter ihnen unterging, dass er unter ihn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machtlos war, dass sein früherer herrischer Wille zu Wasser geword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war, ohne innere Stabilität und ohne Form, jetzt, wo das Gefäß, das ih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einst zusammen gehalten hatte, entfernt war. Es schien ihm, als wär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sein materieller Körper und seine Umgebung verschwunden, und als</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wäre der geistige Körper zu schwach, um ein kraftvolles Gehirn und ein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starken Willen zu bewahren, deren Aktivitäten ihn in Stücke gehau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hätt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Da er an diesem Ort und seinen bösen Kräften neu war, zögerte er, d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Empfehlungen zu folgen. Daraufhin sprach ihn die Frau direkt a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w:t>
      </w:r>
      <w:r>
        <w:rPr>
          <w:rFonts w:eastAsia="TimesNewRoman;Kozuka Mincho Pro B"/>
          <w:sz w:val="22"/>
          <w:szCs w:val="22"/>
          <w:lang w:val="de-DE"/>
        </w:rPr>
        <w:t>Komm hierher und steige diese Bühne hoch. Du hast eine öffentlich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Pflicht zugunsten der Gemeinschaft auszuführen, in die du aufgenomm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werden sollst. Komm und komm schnell!“</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Sein letzter Fetzen von Selbstachtung verlor sich mit dem letzt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Schatten seiner Unabhängigkeit, während er nach vorn eilte. Als er an der</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Bühne angekommen war, wurde er von denen, die ihr am nächst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waren, hochgehoben. Sie behandelten ihn rau und als die beiden Sprecher</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nach beiden Seiten auseinander gingen, nahmen die, die ihn hielten, dies</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als klaren Hinweis auf und warfen ihn buchstäblich in die Mitte der</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Plattform.</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Was dann geschah, soll nicht im Detail geschildert sondern nur</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oberflächlich und knapp berichtet werd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Paul wurde erklärt, dass er die Rolle eines Modells in einer anatomisch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Vorlesung spielen sollte. Das lag in seinem Erdenleben durchaus</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in seinem Interesse, und er wollte ohne Zweifel auch jetzt nicht der letzt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sein, der in dieser Menge den Betrachtungen dieser beiden sehr gelehrt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idealistischen Wissenschaftler zuhörten. Dies wurde ihm durch drei</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Assistenten erklärt, während sie ihm alle Fetzen abrissen, die ihn bekleidet</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hatten und ihn nackt an einen Pfahl banden, der etwas hinter der Mitte der</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Bühne an dem Felsen befestigt war.</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Dann führte die Dame ihre Vorlesung fort, während der Mann, ihr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Thesen von Zeit zu Zeit an Pauls Körper verdeutlichte. Dabei verwendete er</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zwei Werkzeuge. Eines war eine scharf gespitzte Lanzette mit einem lang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Griff. Mit dieser zeigte er die genaue Stelle in Pauls Anatomie, von der di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Frau gerade sprach. Er tat dies, indem er tief in sein Fleisch hinein stieß.</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Wenn irgendwelche inneren Organe erwähnt wurden, nutzte er das ander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Werkzeug. Dies war ein riesiges Skalpell, mit dem er den Körper aufschnitt,</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das Fleisch auf die Seite zog, um das Organ freizulegen, über das gesproch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wurde. Bei diesen Operationen wechselten sich der Mann und die Frau ab.</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Aber obwohl die Tortur schlimm genug war, war Paul weit davo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entfernt, sein Bewusstsein zu verlieren. Während seine körperlich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Schmerzen zunahmen, wurde sein Intellekt zugleich empfindsamer, und so</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häufte sich Qual auf Qual.</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Die Menge unten jubelte den Sprechern mit einer verrückten Art vo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brüllendem Lärm immer wieder zu. Während die Sprecher ihren Diskurs</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fortsetzten, war darin allerdings ein ängstlicher Klang gut zu erkenn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Etwas Ähnliches hatte er nie zuvor erlebt. Jede Sünde in seinem Leb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schien ihnen bekannt zu sein. Eine nach der anderen holten sie hervor und</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mit lästerlichen Worten, eingepackt in spöttisch-wissenschaftliche Phras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und mit einer vorgetäuschten Höflichkeit, legten sie seine innerst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Gedanken offen, seine geheimsten Taten, seine längst vergessenen Sünd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von denen er der Meinung war, dass sie in der Leere der Vergangenheit</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verloren gegangen seien. Diese wurden jetzt in diesem Vortrag i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schamlosem Behagen vor dieser Öffentlichkeit im Detail wiedererzählt, di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Beifall klatschte und dazu brüllt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Als ihnen alle Szenen vorgeführt und dargestellt worden waren, erklärt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man, dass diese Taten das unmittelbare Ergebnis einer gewissen Aktion des</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einen oder anderen Körperorgans war, oder die kombinierte Aktion vo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zwei oder mehreren. Alle diese Punkte wurden veranschaulicht durch di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eifrige Nutzung der Lanzette und des Skalpells.</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Zerfetzt und an hundert Stellen verwundet, aber ohne einen Tropfen Blut</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verloren zu haben, wurde er am Ende bitter leidend, doch weiterhin bei</w:t>
      </w:r>
    </w:p>
    <w:p>
      <w:pPr>
        <w:pStyle w:val="Normal"/>
        <w:tabs>
          <w:tab w:val="clear" w:pos="708"/>
          <w:tab w:val="left" w:pos="11340" w:leader="none"/>
        </w:tabs>
        <w:ind w:right="747" w:hanging="0"/>
        <w:rPr>
          <w:rFonts w:eastAsia="TimesNewRoman;Kozuka Mincho Pro B"/>
          <w:sz w:val="22"/>
          <w:szCs w:val="22"/>
          <w:lang w:val="de-DE"/>
        </w:rPr>
      </w:pPr>
      <w:r>
        <w:rPr>
          <w:rFonts w:eastAsia="TimesNewRoman;Kozuka Mincho Pro B"/>
          <w:sz w:val="22"/>
          <w:szCs w:val="22"/>
          <w:lang w:val="de-DE"/>
        </w:rPr>
        <w:t>Bewusstsein, in einen Keller im Felsen getragen. Hier wurde er auf den</w:t>
      </w:r>
    </w:p>
    <w:p>
      <w:pPr>
        <w:pStyle w:val="Normal"/>
        <w:tabs>
          <w:tab w:val="clear" w:pos="708"/>
          <w:tab w:val="left" w:pos="11340" w:leader="none"/>
        </w:tabs>
        <w:ind w:right="747" w:firstLine="284"/>
        <w:rPr>
          <w:rFonts w:eastAsia="TimesNewRoman;Kozuka Mincho Pro B"/>
          <w:sz w:val="22"/>
          <w:szCs w:val="22"/>
          <w:lang w:val="de-DE"/>
        </w:rPr>
      </w:pPr>
      <w:r>
        <w:rPr>
          <w:rFonts w:eastAsia="TimesNewRoman;Kozuka Mincho Pro B"/>
          <w:sz w:val="22"/>
          <w:szCs w:val="22"/>
          <w:lang w:val="de-DE"/>
        </w:rPr>
      </w:r>
    </w:p>
    <w:p>
      <w:pPr>
        <w:pStyle w:val="Normal"/>
        <w:tabs>
          <w:tab w:val="clear" w:pos="708"/>
          <w:tab w:val="left" w:pos="11340" w:leader="none"/>
        </w:tabs>
        <w:ind w:right="747" w:firstLine="284"/>
        <w:rPr>
          <w:rFonts w:eastAsia="TimesNewRoman;Kozuka Mincho Pro B"/>
          <w:sz w:val="22"/>
          <w:szCs w:val="22"/>
          <w:lang w:val="de-DE"/>
        </w:rPr>
      </w:pPr>
      <w:r>
        <w:rPr>
          <w:rFonts w:eastAsia="TimesNewRoman;Kozuka Mincho Pro B"/>
          <w:sz w:val="22"/>
          <w:szCs w:val="22"/>
          <w:lang w:val="de-DE"/>
        </w:rPr>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Steinboden geworfen und man ließ ihn liegen, damit er sich erhole, soweit</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er dazu in der Lage war.</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Im alten Schloss</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Während Paul in dieser Höhle lag, kamen ihm Gedanken von einer Art,</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die er zuvor nie gehabt hatte. Seine kürzlichen Erlebnisse waren von einer</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Art, wie er sie sich nicht ausgemalt hatte, als das jenseitige Leben auf</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Erden von Zeit zu Zeit auf ihn eingedrungen war. Er fragte sich jetzt, was</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er sich wirklich vorgestellt hatte, wie das Leben sein würde, oder ob er</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jemals wirklich an eine Zukunft jenseits des Grabes geglaubt hatte. I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seinem gegenwärtigen verwirrten und verbitterten Geisteszustand konnt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er seine Gedanken aber nicht konzentrieren. Er war verwirrt und nur</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seiner schrecklichen Einsamkeit inmitten dieser Leute bewusst, von den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er nichts wusste, außer dass sie grausam und böse waren. Zu dieser Zeit</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hatte er die Tatsache noch nicht erkannt, dass all dies das Ergebnis einer</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vollkommenen Ordnung war, in der Ursache und Wirkung miteinander</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verknüpft waren. Er hatte ein im Prinzip völlig egoistisches Leben gelebt.</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Jetzt war er mit diesem Selbst als Gesellschaft alleingelassen, und sein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Einsamkeit verstärkte diese Tatsache. Was er seinerzeit gesät hatte, erntet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er jetzt. Diese eine große Erkenntnis brannte sich in seine Gedanken ei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und er wandte sich in höchstem Elend davon ab.</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Er begann über die Art des Körpers nachzusinnen, auf den dies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Quälgeister ihren Willen so grausam ausgelassen hatten. Es war zu</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dunkel, um irgendwelche Wunden zu erkennen, aber er tastete sich mit</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einer geübten Hand sorgfältig ab. Sein Körper war ganz und unverwundet.</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Doch er hatte intensive Qualen gelitten, als er auf dem Podium</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stand, und erinnerte sich an die feixende Menge und ihre Freude, wie er</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sich in Schmerzen wand.</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Er litt immer noch. Aber es war eher eine neugierige Art des Leidens. Es</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war etwas, was er als körperlich beschrieben hätte, und doch lag der Ker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des Leidens nicht in seinem Körper, sondern in seinen Gedanken. Und</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doch wieder, war das nicht auch der Fall mit den körperlichen Schmerz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im Erdenleben? Er theoretisierte über den Fall und kam zu dem Ergebnis,</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dass sein jetziger Körper eine Kombination aus dem fleischlichen Körper</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und dem Bewusstsein sein müsst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Er kam mit seinen Gedanken aber nicht weiter. Er hatte seinen früher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leistungsfähigen Verstand verloren und war körperlich, mental und geistig</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völlig erschöpft. So lag er hilflos da, allein, verloren in einer Umgebung, di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auf allen Seiten von Dunkelheit eingeschlossen war; einem Land, das ihm</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fremd war und voller Schreck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Durch eine Person, die vor dem Eingang der Höhle erschien, wurde er aus</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seiner Träumerei gerissen. Er lag ganz ruhig, aber fürchtete, ein weiteres</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Monster würde ihn aufsuchen, um ihn zu quälen. Er beobachtete wachsam</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die Gestalt und war bereit zu kämpfen, falls sich die Notwendigkeit dazu</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ergeben würde. So erkannte er sofort, dass es die Gestalt einer Frau war, und</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dass sie mit dem Rücken zu ihm stand und über die Ebene blickt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Zwischen ihr und den anderen Frauen, die er gesehen hatte, schien kei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Unterschied zu bestehen, außer dass ihr Kleid über ihre Knie ragte und etwas</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dichter und hübscher war als die Kleidung der anderen. Da er sicher war,</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dass er nichts zu fürchten hatte, kroch er langsam und still zu dem Eingang,</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stand dann auf und stellte sich an die rechte Seite der Frau. Aber obwohl si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seine Annäherung gemerkt haben musste, machte sie kein Zeichen, blieb</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ruhig und unbewegt, und blickte weiter über die Eben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Er trat etwas näher zu ihr, bis er in der Lage war, ihr Gesicht im Profil</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genau zu erkennen, und schreckte mit einem überraschten und</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schmerzvollen Aufschrei zurück. Es war Monika.</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Mit unterdrückter Stimme nannte er ihren Namen, aber sie antwortet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nicht. Er kam näher und sah, dass ihre Augen voller Tränen waren. Dan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beugte sie ihren Kopf und bedeckte ihr Gesicht mit den Händen und weint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w:t>
      </w:r>
      <w:r>
        <w:rPr>
          <w:rFonts w:eastAsia="TimesNewRoman;Kozuka Mincho Pro B"/>
          <w:sz w:val="22"/>
          <w:szCs w:val="22"/>
          <w:lang w:val="de-DE"/>
        </w:rPr>
        <w:t>Monika“, wiederholte er. Seine Stimme war bedrückt. Er fühlte ein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gewisse Scheu in der Gegenwart eines Menschen, der in diesem verflucht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Land weinen konnte. So beugte er sich auf ein Knie, legte seinen Arm um</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sein Bein, ließ seine Hand hinunter hängen und neigte seinen Kopf fast bis</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zum Boden. So zeigte er diesem unglücklichen Mädchen seine Verehrung,</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dem er so grausam Unrecht angetan hatt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Jetzt hörte er sie sprechen. „Paul“, sagte sie. Ihr Gemüt war nur zum Teil</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bedrückt, doch ihre Stimme war voller Traurigkeit. Er konnte nicht in ihr</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Gesicht aufblicken. Er fühlte, dass er trotz aller Sünde, durch die sie sich</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durchgekämpft hatte, in ihrer Gegenwart dennoch verlegen und beschämt</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war, als würde er mit all seiner Schuld vor der Madonna selbst steh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Aber jetzt wandte sie sich um, kam ihm näher und blieb über ihm stehen.</w:t>
      </w:r>
    </w:p>
    <w:p>
      <w:pPr>
        <w:pStyle w:val="Normal"/>
        <w:tabs>
          <w:tab w:val="clear" w:pos="708"/>
          <w:tab w:val="left" w:pos="11340" w:leader="none"/>
        </w:tabs>
        <w:ind w:right="747" w:firstLine="284"/>
        <w:rPr>
          <w:rFonts w:eastAsia="TimesNewRoman;Kozuka Mincho Pro B"/>
          <w:sz w:val="22"/>
          <w:szCs w:val="22"/>
          <w:lang w:val="de-DE"/>
        </w:rPr>
      </w:pPr>
      <w:r>
        <w:rPr>
          <w:rFonts w:eastAsia="TimesNewRoman;Kozuka Mincho Pro B"/>
          <w:sz w:val="22"/>
          <w:szCs w:val="22"/>
          <w:lang w:val="de-DE"/>
        </w:rPr>
      </w:r>
    </w:p>
    <w:p>
      <w:pPr>
        <w:pStyle w:val="Normal"/>
        <w:tabs>
          <w:tab w:val="clear" w:pos="708"/>
          <w:tab w:val="left" w:pos="11340" w:leader="none"/>
        </w:tabs>
        <w:ind w:right="747" w:firstLine="284"/>
        <w:rPr>
          <w:rFonts w:eastAsia="TimesNewRoman;Kozuka Mincho Pro B"/>
          <w:sz w:val="22"/>
          <w:szCs w:val="22"/>
          <w:lang w:val="de-DE"/>
        </w:rPr>
      </w:pPr>
      <w:r>
        <w:rPr>
          <w:rFonts w:eastAsia="TimesNewRoman;Kozuka Mincho Pro B"/>
          <w:sz w:val="22"/>
          <w:szCs w:val="22"/>
          <w:lang w:val="de-DE"/>
        </w:rPr>
        <w:t>So bemerkte er, dass das Kleid, das sie trug, von etwas zarterer</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Beschaffenheit war als seines und das der anderen Leute, mit denen er i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Kontakt gekommen war. Auch hatte es keine Risse, und noch</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bemerkenswerter war, dass es einen schmalen Saum zeigte, der mit einem</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Muster von Brombeeren mit Dornen in violetter Farbe gestickt war. Ihr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Füße zeigten viele Wunden, und ihre Fesseln und Beine war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zerquetscht, als wäre sie in einem unbekannten Land und in völliger</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Dunkelheit einen langen Weg gegang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Sein egoistisches Herz hatte etwas von seiner großen Bitterkeit und</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seinem Ärger verloren, die durch die vorherige Behandlung entstand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waren, und an ihre Stelle trat ein schwacher Strahl von Mitleid. Überdies</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war er sehr überrascht, als sie von Neuem sprach.</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w:t>
      </w:r>
      <w:r>
        <w:rPr>
          <w:rFonts w:eastAsia="TimesNewRoman;Kozuka Mincho Pro B"/>
          <w:sz w:val="22"/>
          <w:szCs w:val="22"/>
          <w:lang w:val="de-DE"/>
        </w:rPr>
        <w:t>Paul“, sagte sie. „ich habe das erwartet. Ich konnte nicht weiter geh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bevor sich das ereignet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Daraufhin hob er seinen Kopf und fragte, „ich verstehe nicht?”</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w:t>
      </w:r>
      <w:r>
        <w:rPr>
          <w:rFonts w:eastAsia="TimesNewRoman;Kozuka Mincho Pro B"/>
          <w:sz w:val="22"/>
          <w:szCs w:val="22"/>
          <w:lang w:val="de-DE"/>
        </w:rPr>
        <w:t>Nein”, antwortete sie, „noch nicht, aber du wirst es eines Tages</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verstehen. Hast du eben nicht einen winzigen freundlichen Gedank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gefühlt, als du auf meine armen verwundeten Füße geblickt hast?“ Und</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als er in seiner Bestürzung keine Antwort gab, sagte sie weiter: „Das</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ermöglicht mir, meine Aufgabe fortzusetzen. Ich kam, um dich zu</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such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w:t>
      </w:r>
      <w:r>
        <w:rPr>
          <w:rFonts w:eastAsia="TimesNewRoman;Kozuka Mincho Pro B"/>
          <w:sz w:val="22"/>
          <w:szCs w:val="22"/>
          <w:lang w:val="de-DE"/>
        </w:rPr>
        <w:t>Mich?” Das war alles, was er äußern konnt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w:t>
      </w:r>
      <w:r>
        <w:rPr>
          <w:rFonts w:eastAsia="TimesNewRoman;Kozuka Mincho Pro B"/>
          <w:sz w:val="22"/>
          <w:szCs w:val="22"/>
          <w:lang w:val="de-DE"/>
        </w:rPr>
        <w:t>Ja, das ist meine aktuelle Mission. Ich bin zu dir geschickt worden, um</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dich aufzusuchen, und ich habe dich gefunden. Ich kam, als du dort</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drüben warst.“</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Sie deutete in Richtung des Podiums, wo er gequält worden war. Es lag</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jetzt verlassen da und war nur in dunklen Umrissen am Fuß der Klipp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zu erkennen. Er blickte in die Richtung und fragte mit einer Stimme voller</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Angst: „Wo sind sie hingegangen? Wo sind sie jetzt?“</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w:t>
      </w:r>
      <w:r>
        <w:rPr>
          <w:rFonts w:eastAsia="TimesNewRoman;Kozuka Mincho Pro B"/>
          <w:sz w:val="22"/>
          <w:szCs w:val="22"/>
          <w:lang w:val="de-DE"/>
        </w:rPr>
        <w:t>Sie sind die Klippen hinaufgestiegen, an einen Ort, den sie ihr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Kathedrale nennen. Sie steht auf der Hochebene etwas tiefer im Land; und</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sie sind gegangen, um einen Dankgottesdienst abzuhalt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w:t>
      </w:r>
      <w:r>
        <w:rPr>
          <w:rFonts w:eastAsia="TimesNewRoman;Kozuka Mincho Pro B"/>
          <w:sz w:val="22"/>
          <w:szCs w:val="22"/>
          <w:lang w:val="de-DE"/>
        </w:rPr>
        <w:t>Ein Dankgottesdienst in diesem verfluchten Land? Warum, Monika?“</w:t>
      </w:r>
    </w:p>
    <w:p>
      <w:pPr>
        <w:pStyle w:val="Normal"/>
        <w:widowControl/>
        <w:ind w:right="747" w:hanging="0"/>
        <w:rPr/>
      </w:pPr>
      <w:r>
        <w:rPr>
          <w:rFonts w:eastAsia="TimesNewRoman;Kozuka Mincho Pro B"/>
          <w:sz w:val="22"/>
          <w:szCs w:val="22"/>
          <w:lang w:val="de-DE"/>
        </w:rPr>
        <w:t>Er brach verwirrt ab. Es lag etwas in der Aussprache ihres Namens, was</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einen Beigeschmack von Entweihung hatte. Aber sie antwortete: „Ja,</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nenne mich weiterhin Monika, solange ich diesen Namen trage. Mir</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wurde gesagt, dass ich bald einen anderen bekommen würde, wenn alles</w:t>
      </w:r>
    </w:p>
    <w:p>
      <w:pPr>
        <w:pStyle w:val="Normal"/>
        <w:widowControl/>
        <w:ind w:right="747" w:hanging="0"/>
        <w:rPr/>
      </w:pPr>
      <w:r>
        <w:rPr>
          <w:rFonts w:eastAsia="TimesNewRoman;Kozuka Mincho Pro B"/>
          <w:sz w:val="22"/>
          <w:szCs w:val="22"/>
          <w:lang w:val="de-DE"/>
        </w:rPr>
        <w:t>gut geht ─ wenn alles gut geht“, wiederholte sie, als wäre sie in ein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Meditation verloren und mit einer wehmütigen Traurigkeit erfüllt, der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Ursache Paul nicht verstehen konnt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w:t>
      </w:r>
      <w:r>
        <w:rPr>
          <w:rFonts w:eastAsia="TimesNewRoman;Kozuka Mincho Pro B"/>
          <w:sz w:val="22"/>
          <w:szCs w:val="22"/>
          <w:lang w:val="de-DE"/>
        </w:rPr>
        <w:t>Ich wollte dich fragen, was es mit dem Dankgottesdienst auf sich hat“,</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sagte er.</w:t>
      </w:r>
    </w:p>
    <w:p>
      <w:pPr>
        <w:pStyle w:val="Normal"/>
        <w:widowControl/>
        <w:ind w:right="747" w:hanging="0"/>
        <w:rPr/>
      </w:pPr>
      <w:r>
        <w:rPr>
          <w:rFonts w:eastAsia="TimesNewRoman;Kozuka Mincho Pro B"/>
          <w:sz w:val="22"/>
          <w:szCs w:val="22"/>
          <w:lang w:val="de-DE"/>
        </w:rPr>
        <w:t>„</w:t>
      </w:r>
      <w:r>
        <w:rPr>
          <w:rFonts w:eastAsia="TimesNewRoman;Kozuka Mincho Pro B"/>
          <w:sz w:val="22"/>
          <w:szCs w:val="22"/>
          <w:lang w:val="de-DE"/>
        </w:rPr>
        <w:t>Du hast den Ausspruch gehört ─ ich will den Einen nicht benennen, der</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es hier und jetzt sagte ─ dass Freude ist unter den Engeln über ein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reumütigen Sünder?“ Er antwortete nicht, aber lauschte eifrig und sie setzte</w:t>
      </w:r>
    </w:p>
    <w:p>
      <w:pPr>
        <w:pStyle w:val="Normal"/>
        <w:widowControl/>
        <w:ind w:right="747" w:hanging="0"/>
        <w:rPr/>
      </w:pPr>
      <w:r>
        <w:rPr>
          <w:rFonts w:eastAsia="TimesNewRoman;Kozuka Mincho Pro B"/>
          <w:sz w:val="22"/>
          <w:szCs w:val="22"/>
          <w:lang w:val="de-DE"/>
        </w:rPr>
        <w:t>fort, „hier aber, Paul, ist das Gegenteil richtig: Es gibt hier eine teuflisch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Freude, wenn ein Sünder an seinen vorgesehenen Platz hierher kommt und</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von den Einwohnern als einer der Ihren aufgenommen wird.“</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Sie machte eine Pause und er beugte seinen Kopf noch tiefer, während si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sehr ruhig und traurig sagte: „Du bist dieser Sünder, Paul.“</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Als Paul die volle Bedeutung ihrer Antwort begriff, stellte er ihr ein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andere Frage: „Meinst du, dass es ein Fest ist, das zu meiner Ehre gefeiert</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wird?“</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Der Stand seines Geistes war in diesem Augenblick sehr seltsam. Er war</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dem Ort abgeneigt. Aber er fühlte, dass es vielleicht ein Mittel geben könnt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diesen Schrecken teilweise zu entkommen, die er um sich herum fühlte. Er</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bemühte sich, sich selbst zu überzeugen, dass das, was er überstanden hatt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eine Art Prüfung gewesen war. Er hatte sie ausgehalten und erwartete jetzt</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zumindest eine Belohnung, und er meinte deshalb, dass diese Leute jetzt</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dabei waren, ihm eine Genugtuung für seine Leiden zu leist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Aber diese Hoffnungen wurden ihm durch Monikas Antwort zerstört:</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w:t>
      </w:r>
      <w:r>
        <w:rPr>
          <w:rFonts w:eastAsia="TimesNewRoman;Kozuka Mincho Pro B"/>
          <w:sz w:val="22"/>
          <w:szCs w:val="22"/>
          <w:lang w:val="de-DE"/>
        </w:rPr>
        <w:t>Nicht zu deinen Ehren, Paul, sondern zu deinen größeren Unehren, es sei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denn …“</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w:t>
      </w:r>
      <w:r>
        <w:rPr>
          <w:rFonts w:eastAsia="TimesNewRoman;Kozuka Mincho Pro B"/>
          <w:sz w:val="22"/>
          <w:szCs w:val="22"/>
          <w:lang w:val="de-DE"/>
        </w:rPr>
        <w:t>Es sei denn was?“</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w:t>
      </w:r>
      <w:r>
        <w:rPr>
          <w:rFonts w:eastAsia="TimesNewRoman;Kozuka Mincho Pro B"/>
          <w:sz w:val="22"/>
          <w:szCs w:val="22"/>
          <w:lang w:val="de-DE"/>
        </w:rPr>
        <w:t>Es sei denn, du hast den Willen, zu widersteh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w:t>
      </w:r>
      <w:r>
        <w:rPr>
          <w:rFonts w:eastAsia="TimesNewRoman;Kozuka Mincho Pro B"/>
          <w:sz w:val="22"/>
          <w:szCs w:val="22"/>
          <w:lang w:val="de-DE"/>
        </w:rPr>
        <w:t>Monika, ich fühle, dass mein Wille zerrieben ist. Aber erzähle mir etwas</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mehr über diese Sache. Erstens, was ist mit der Kathedrale, die du erwähnt</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hast. Bist du dort gewes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w:t>
      </w:r>
      <w:r>
        <w:rPr>
          <w:rFonts w:eastAsia="TimesNewRoman;Kozuka Mincho Pro B"/>
          <w:sz w:val="22"/>
          <w:szCs w:val="22"/>
          <w:lang w:val="de-DE"/>
        </w:rPr>
        <w:t>Ich war in der Vorhalle, aber nicht weiter. Ich blieb dort eine Weile, als</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ich vorüber kam, denn ich hörte einen Lärm aus dem Inneren, und ich wollt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wissen, was dort geschah.“</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w:t>
      </w:r>
      <w:r>
        <w:rPr>
          <w:rFonts w:eastAsia="TimesNewRoman;Kozuka Mincho Pro B"/>
          <w:sz w:val="22"/>
          <w:szCs w:val="22"/>
          <w:lang w:val="de-DE"/>
        </w:rPr>
        <w:t>Nun, sage mir, was da vorging. Ich möchte mehr darüber wiss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w:t>
      </w:r>
      <w:r>
        <w:rPr>
          <w:rFonts w:eastAsia="TimesNewRoman;Kozuka Mincho Pro B"/>
          <w:sz w:val="22"/>
          <w:szCs w:val="22"/>
          <w:lang w:val="de-DE"/>
        </w:rPr>
        <w:t>Ich will es dir berichten, wenn wir unseren Weg gehen.“</w:t>
      </w:r>
    </w:p>
    <w:p>
      <w:pPr>
        <w:pStyle w:val="Normal"/>
        <w:tabs>
          <w:tab w:val="clear" w:pos="708"/>
          <w:tab w:val="left" w:pos="11340" w:leader="none"/>
        </w:tabs>
        <w:ind w:right="747" w:firstLine="284"/>
        <w:rPr>
          <w:rFonts w:eastAsia="TimesNewRoman;Kozuka Mincho Pro B"/>
          <w:sz w:val="22"/>
          <w:szCs w:val="22"/>
          <w:lang w:val="de-DE"/>
        </w:rPr>
      </w:pPr>
      <w:r>
        <w:rPr>
          <w:rFonts w:eastAsia="TimesNewRoman;Kozuka Mincho Pro B"/>
          <w:sz w:val="22"/>
          <w:szCs w:val="22"/>
          <w:lang w:val="de-DE"/>
        </w:rPr>
        <w:t>„</w:t>
      </w:r>
      <w:r>
        <w:rPr>
          <w:rFonts w:eastAsia="TimesNewRoman;Kozuka Mincho Pro B"/>
          <w:sz w:val="22"/>
          <w:szCs w:val="22"/>
          <w:lang w:val="de-DE"/>
        </w:rPr>
        <w:t>Aber wohin willst du, dass ich gehe?“</w:t>
      </w:r>
    </w:p>
    <w:p>
      <w:pPr>
        <w:pStyle w:val="Normal"/>
        <w:tabs>
          <w:tab w:val="clear" w:pos="708"/>
          <w:tab w:val="left" w:pos="11340" w:leader="none"/>
        </w:tabs>
        <w:ind w:right="747" w:firstLine="284"/>
        <w:rPr>
          <w:rFonts w:eastAsia="TimesNewRoman;Kozuka Mincho Pro B"/>
          <w:sz w:val="22"/>
          <w:szCs w:val="22"/>
          <w:lang w:val="de-DE"/>
        </w:rPr>
      </w:pPr>
      <w:r>
        <w:rPr>
          <w:rFonts w:eastAsia="TimesNewRoman;Kozuka Mincho Pro B"/>
          <w:sz w:val="22"/>
          <w:szCs w:val="22"/>
          <w:lang w:val="de-DE"/>
        </w:rPr>
      </w:r>
    </w:p>
    <w:p>
      <w:pPr>
        <w:pStyle w:val="Normal"/>
        <w:widowControl/>
        <w:ind w:right="747" w:hanging="0"/>
        <w:rPr>
          <w:sz w:val="22"/>
          <w:szCs w:val="22"/>
          <w:lang w:val="de-DE"/>
        </w:rPr>
      </w:pPr>
      <w:r>
        <w:rPr>
          <w:rFonts w:eastAsia="Times New Roman"/>
          <w:sz w:val="22"/>
          <w:szCs w:val="22"/>
          <w:lang w:val="de-DE"/>
        </w:rPr>
        <w:t xml:space="preserve"> </w:t>
      </w:r>
      <w:r>
        <w:rPr>
          <w:rFonts w:eastAsia="TimesNewRoman;Kozuka Mincho Pro B"/>
          <w:sz w:val="22"/>
          <w:szCs w:val="22"/>
          <w:lang w:val="de-DE"/>
        </w:rPr>
        <w:t>„</w:t>
      </w:r>
      <w:r>
        <w:rPr>
          <w:rFonts w:eastAsia="TimesNewRoman;Kozuka Mincho Pro B"/>
          <w:sz w:val="22"/>
          <w:szCs w:val="22"/>
          <w:lang w:val="de-DE"/>
        </w:rPr>
        <w:t>Zurück zu Albert, der auf dich wartet, um seine Aufgabe an dir</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fortzusetz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w:t>
      </w:r>
      <w:r>
        <w:rPr>
          <w:rFonts w:eastAsia="TimesNewRoman;Kozuka Mincho Pro B"/>
          <w:sz w:val="22"/>
          <w:szCs w:val="22"/>
          <w:lang w:val="de-DE"/>
        </w:rPr>
        <w:t>Monika, ich würde eher zum Teufel selbst gehen als zu diesem</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Vollidiot zurückkehren. Es scheint mir, dass ich zumindest eine Chanc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gefunden habe, etwas Aufregendes hier zu erleben, und ich bin mir nicht</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vollkommen sicher, jetzt wo sie ihren Quälversuch über mich hinter sich</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haben, ob ich nicht in der Lage wäre, einige Freunde unter ihnen zu</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finden. Ich liebe sie nicht, aber ich denke, sie versprechen immerhi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einigen Spaß.“</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Monika machte eine längere Pause und antwortete dann: „Paul, als ich</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das erste Mal hierher kam, waren meine Gedanken ähnlich denen, die du</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eben ausgedrückt hast. Mein früheres Leben schien mich zu dräng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mein Los mit ihnen zu teilen. Aber als ich an der großen Tür dieser</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Kathedrale stand und beobachtete, was innen vorging, habe ich das alles</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durchdacht, fällte eine Entscheidung und wandte mich ab, entschloss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wo ich auch verweilen müsste, was ich auch erleiden müsste, ein für</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allemal mit diesen armen abscheulichen Wesen und ihrem bösen Leben zu</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brechen. Höre zu. Ich kann dir nicht alles berichten, was ich dort sah, aber</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ich will dir genügend erzählen, um dir eine Vorstellung zu geben, was si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tu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Sie nennen es Kathedrale. Es ist ein sehr großes Gebäude in gotischem</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Stil. Aber damit endet auch schon alle Ähnlichkeit mit einer Kirche, wi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wir sie auf Erden kannten. Auf jeder Seite des Schiffes ist ein Säulengang,</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gebildet aus zwei Reihen von gigantischen nackten Gestalten, auf der</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einen Seite von Männern, auf der anderen Seite von Frauen. Ihr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ausgestreckten Beine bilden die Bögen. Am östlichen Ende steht ei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hochragender Altar. Es ist ein großer Tisch, auf dem für die Feste Becher,</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Flaschen und andere Gefäße ausgebreitet sind. Hier sitzen während des so</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genannten Gottesdienstes die beiden Mächtigsten beider Geschlechter</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dieser Kolonie. Das Schiff ist ebenfalls mit Tischen angefüllt, die ähnlich</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gedeckt sind.</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Über dem Altar ist ein großes umgekehrtes Kreuz. Bei jeder Feier</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kreuzigen sie eine Person auf diesem Kreuz mit dem Kopf nach unten. Di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Geschlechter liefern abwechselnd das Opfer. Unter dem Tisch ist eine Tür,</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und eine Treppe führt hinunter in die Erde. Der Weg tritt in diese Höhl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ein am hinteren Ende. Du hast es nicht bemerkt, weil die Höhle selbst tief</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ist und der Ausgang in die Passage im Dunkel liegt.“</w:t>
      </w:r>
    </w:p>
    <w:p>
      <w:pPr>
        <w:pStyle w:val="Normal"/>
        <w:widowControl/>
        <w:ind w:right="747" w:hanging="0"/>
        <w:rPr/>
      </w:pPr>
      <w:r>
        <w:rPr>
          <w:rFonts w:eastAsia="TimesNewRoman;Kozuka Mincho Pro B"/>
          <w:sz w:val="22"/>
          <w:szCs w:val="22"/>
          <w:lang w:val="de-DE"/>
        </w:rPr>
        <w:t>Sie machte eine kurze Pause und erlaubte ihrem Gesprächspartner, über</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das nachzudenken, was sie ihm berichtet hatte. Er schwieg. Deshalb fügte si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hinzu, „Das letzte Opfer war eine Frau.“</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Die Wahrheit stürzte plötzlich auf ihn ein und mit einer Verwünschung</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und einem Angstschrei packte er sie am Handgelenk und fragte flüsternd:</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w:t>
      </w:r>
      <w:r>
        <w:rPr>
          <w:rFonts w:eastAsia="TimesNewRoman;Kozuka Mincho Pro B"/>
          <w:sz w:val="22"/>
          <w:szCs w:val="22"/>
          <w:lang w:val="de-DE"/>
        </w:rPr>
        <w:t>Meinst du, dass sie mich bald in dieser Höhle als ihr nächstes Opfer such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werd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w:t>
      </w:r>
      <w:r>
        <w:rPr>
          <w:rFonts w:eastAsia="TimesNewRoman;Kozuka Mincho Pro B"/>
          <w:sz w:val="22"/>
          <w:szCs w:val="22"/>
          <w:lang w:val="de-DE"/>
        </w:rPr>
        <w:t>So ist es. … Deshalb haben sie dich hier hinein geworf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In seinem Entsetzen nahm er eine drohende Haltung an und bat sie, sich</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zu eilen und ihn aus der Nähe dieses Höhleneingangs an einen sicheren Ort</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hinauszuführ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Sie gab keine Antwort, sondern führte ihn ein Stück entlang der Fels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dann wandte sie sich nach rechts und ging in Richtung der offenen Eben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Sie kamen zwischen zwei niedrigen Hügeln hindurch und wandten sich</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nach links, wo sich eine Rinne zu einer Schlucht vertiefte, aus der er das</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Geräusch eines Flusses hörte, der unterhalb ihres Weges in seinem eng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Bett stürmte. Er konnte schwach ihr Kleid sehen, während sie etwas</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vorausging, und so konnte er ihr ohne Unfall folgen. Schließlich waren si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plötzlich wieder im offenen Land, wo sich das Wasser in Bächlein verteilt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und in der Weite verlor.</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Hier blieben sie stehen und Paul sagte ungefähr: „Nun sieh dich um,</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Monika, mein Mädchen. Du hast mich da herausgebracht. Mir macht ihr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Lebensart nicht so viel aus, wenn ich mich nur schützen kann vor ihrer</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Grausamkeit. Du scheinst das Land recht gut zu kennen. Du bist länger hier</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gewesen als ich. Zeige mir, wo ich leben kann, ohne schikaniert und gequält</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zu werden, und ich werde versuchen, mich hier anzusiedeln bis etwas</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Besseres auftaucht.“</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w:t>
      </w:r>
      <w:r>
        <w:rPr>
          <w:rFonts w:eastAsia="TimesNewRoman;Kozuka Mincho Pro B"/>
          <w:sz w:val="22"/>
          <w:szCs w:val="22"/>
          <w:lang w:val="de-DE"/>
        </w:rPr>
        <w:t>Albert wartet immer noch auf dich“, sagte si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Eine plötzliche Wut packte ihn und mit einem Fluch nahm er ein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abgebrochenen Ast, der in seiner Nähe lag und stürzte sich auf sie, um ih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auf ihren Kopf zu schlagen, was sie hätte stürzen lassen. Er war jedoch</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überrascht, plötzlich einen Arm zu fühlen, der sich von hinten über sein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Kopf ausstreckte, während eine Hand sein Handgelenk packte und es</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unbewegbar in der Luft hielt; auch sein linker Arm wurde in einem stark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Griff gehalten, so dass er unfähig war, sich zu rühren. Einige Minuten wurd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er so gehalten und der, der ihn so gefangen hatte, verhielt sich schweigend.</w:t>
      </w:r>
    </w:p>
    <w:p>
      <w:pPr>
        <w:pStyle w:val="Normal"/>
        <w:tabs>
          <w:tab w:val="clear" w:pos="708"/>
          <w:tab w:val="left" w:pos="11340" w:leader="none"/>
        </w:tabs>
        <w:ind w:right="747" w:firstLine="284"/>
        <w:rPr>
          <w:rFonts w:eastAsia="TimesNewRoman;Kozuka Mincho Pro B"/>
          <w:sz w:val="22"/>
          <w:szCs w:val="22"/>
          <w:lang w:val="de-DE"/>
        </w:rPr>
      </w:pPr>
      <w:r>
        <w:rPr>
          <w:rFonts w:eastAsia="TimesNewRoman;Kozuka Mincho Pro B"/>
          <w:sz w:val="22"/>
          <w:szCs w:val="22"/>
          <w:lang w:val="de-DE"/>
        </w:rPr>
      </w:r>
    </w:p>
    <w:p>
      <w:pPr>
        <w:pStyle w:val="Normal"/>
        <w:tabs>
          <w:tab w:val="clear" w:pos="708"/>
          <w:tab w:val="left" w:pos="11340" w:leader="none"/>
        </w:tabs>
        <w:ind w:right="747" w:firstLine="284"/>
        <w:rPr>
          <w:rFonts w:eastAsia="TimesNewRoman;Kozuka Mincho Pro B"/>
          <w:sz w:val="22"/>
          <w:szCs w:val="22"/>
          <w:lang w:val="de-DE"/>
        </w:rPr>
      </w:pPr>
      <w:r>
        <w:rPr>
          <w:rFonts w:eastAsia="TimesNewRoman;Kozuka Mincho Pro B"/>
          <w:sz w:val="22"/>
          <w:szCs w:val="22"/>
          <w:lang w:val="de-DE"/>
        </w:rPr>
        <w:t>Vor Angst zitternd ließ er schließlich die Waffe fallen. Immer noch war er i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diesem unwiderstehlichen Griff gezwungen. Dann fühlte er sich langsam</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herumgedreht, und zuletzt freigelassen und stand sich Aug in Auge der</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jungen Frau gegenüber, die er in der Hütte seiner Ankunft getroffen hatt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Sie blickte ihn an, nicht unfreundlich, aber ernst und fest, während si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sagte: „Dieses arme Lamm hat den Kampf eines Löwen geführt. Du hast</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sie blindlings in diese Region voller Düsternis und Sorge geholt. Aber si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hat den Tod überwunden, der das Los derer ist, die hier wohnen, und hat</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den Aufstieg in das Grenzland begonnen, hinter dem das Land der</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schwachen Dämmerung liegt und dahinter die Region des Zwielichts, das</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in die Dämmerung leuchtet. Sie muss noch einen weiten Weg gehen, und</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die Straße ist mühselig. Aber sie, die diesen harten Kampf gewonnen hat,</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kann nun auf diese Reise geh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Ihr wurde die Wahl gegeben, aufzusteigen oder hier zu bleiben. Si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wusste, dass du hierher kommen würdest, und obwohl sie keine besonder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Liebe zu dir empfindet, bat sie dennoch voller Mitleid, hier warten zu</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dürfen, falls sie dir in irgendeiner Weise behilflich sein könnte, um dich</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vor dem Schlimmsten zu bewahren. Diese Hilfe hast du durch deine Härt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und deinen Egoismus zurückgewiesen. Du denkst nur an dich selbst, du</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fürchtest um dich, und kümmerst dich nur um dich.</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Monika hat getan was sie konnte. Sie muss dich jetzt verlassen, damit</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sie nicht dem verderblichen Einfluss deiner Gesellschaft unterliegt, den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sie ist der Versuchung gegenüber noch nicht gänzlich immun. So mutig</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ihr Kampf gewesen ist, so groß ihr Sieg, er ist weder endgültig noch</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vollständig.</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Du musst nun nach deinen eigenen Vorstellungen den für dich</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geeigneten Weg finden. Viele können nur durch das Feuer gereinigt</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werden. Wenn du gereinigt sein wirst, will ich mich dir wieder zeig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Nach dieser Rede ging sie langsam davon, nahm die weiten Falten ihres</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Mantels in die Hand, warf sie über den Kopf und die Schultern des</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zitternden Mädchens und indem sie den Arm um sie legte, sagte sie zart,</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w:t>
      </w:r>
      <w:r>
        <w:rPr>
          <w:rFonts w:eastAsia="TimesNewRoman;Kozuka Mincho Pro B"/>
          <w:sz w:val="22"/>
          <w:szCs w:val="22"/>
          <w:lang w:val="de-DE"/>
        </w:rPr>
        <w:t>komm, meine Liebe“, und dann verschwanden die beiden und ließ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Paul wieder einmal in Einsamkeit zurück.</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Er stand und sah ihnen zu, wie sie in der Dämmerung verschwand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und dann setzte er sich auf einen Felsblock, um über seine Lag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nachzudenken. Er fand sich in einer sehr hoffnungslosen Situation. Aber</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er hatte eine große Entdeckung gemacht. Er hatte herausgefunden, dass</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die Region nicht vollkommen schwarze Einsamkeit war. Zumindest Teil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von ihr waren bewohnt. Die Leute waren nicht gänzlich wünschenswert.</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Doch wenn sie hier leben konnten, konnte er es auch. Außerdem hatte er</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diese schreckliche Schwärze der Hölle, diese völlige fürchterliche Dunkelheit</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hinter sich gelassen, und es gab ein bisschen Licht, zwar nur ganz wenig,</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aber schon das war für ihn eine Erleichterung. Und die Einwohner schien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das Problem dadurch zu beherrschen, dass sie es durch künstliche Mittel</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ergänzten, denn er hatte Feuer geseh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Es schien kein striktes Gesetz in diesem Viertel zu geben. Aber in gewisser</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Hinsicht gab es eine Verbesserung. Er erinnerte sich mit einem grimmig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Lächeln, wie oft er in seinem Erdenleben gezwungen war, das Gesetz zu</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umgehen. Bei Monika zum Beispiel. Das war lästig gewesen. Solch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Probleme gab es hier wohl nicht mehr.</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Aber eine Sache musste er doch noch schaffen. Er musste, egal was es</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kostete, sich wieder in seine alte Herrscherpose einüben – in eine gewiss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Brutalität, wenn man es so ausdrücken wollte. Wenn ihm das gelänge, dan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gäbe es eine echte Chance, dass er gefürchtet, wenn nicht sogar respektiert</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würde. Dann würde er den Spieß umdrehen gegen diese grobe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ungeschickten Dummköpfe. Er würde der Quälende werden anstatt des</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Gequälten. Aber ein raffinierter Quäler, dessen Methoden wegen ihrer</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Brillanz allseits Bewunderung wecken würden. Er war sehr begeistert von</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t>dieser Idee, als er dort alleine saß und seine Zukunft plante.</w:t>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r>
    </w:p>
    <w:p>
      <w:pPr>
        <w:pStyle w:val="Normal"/>
        <w:widowControl/>
        <w:ind w:right="747" w:hanging="0"/>
        <w:rPr>
          <w:rFonts w:eastAsia="TimesNewRoman;Kozuka Mincho Pro B"/>
          <w:sz w:val="22"/>
          <w:szCs w:val="22"/>
          <w:lang w:val="de-DE"/>
        </w:rPr>
      </w:pPr>
      <w:r>
        <w:rPr>
          <w:rFonts w:eastAsia="TimesNewRoman;Kozuka Mincho Pro B"/>
          <w:sz w:val="22"/>
          <w:szCs w:val="22"/>
          <w:lang w:val="de-DE"/>
        </w:rPr>
      </w:r>
    </w:p>
    <w:p>
      <w:pPr>
        <w:pStyle w:val="Normal"/>
        <w:widowControl/>
        <w:ind w:right="747" w:hanging="0"/>
        <w:rPr/>
      </w:pPr>
      <w:r>
        <w:rPr>
          <w:rFonts w:eastAsia="TimesNewRoman;Kozuka Mincho Pro B"/>
          <w:sz w:val="22"/>
          <w:szCs w:val="22"/>
          <w:lang w:val="de-DE"/>
        </w:rPr>
        <w:t xml:space="preserve">Von deuche </w:t>
      </w:r>
      <w:r>
        <w:rPr>
          <w:rFonts w:eastAsia="TimesNewRoman;Kozuka Mincho Pro B"/>
          <w:i/>
          <w:iCs/>
          <w:sz w:val="22"/>
          <w:szCs w:val="22"/>
          <w:lang w:val="de-DE"/>
        </w:rPr>
        <w:t>Heft Medium</w:t>
      </w:r>
      <w:r>
        <w:rPr>
          <w:rFonts w:eastAsia="TimesNewRoman;Kozuka Mincho Pro B"/>
          <w:sz w:val="22"/>
          <w:szCs w:val="22"/>
          <w:lang w:val="de-DE"/>
        </w:rPr>
        <w:t xml:space="preserve"> 78</w:t>
      </w:r>
    </w:p>
    <w:p>
      <w:pPr>
        <w:pStyle w:val="Normal"/>
        <w:tabs>
          <w:tab w:val="clear" w:pos="708"/>
          <w:tab w:val="left" w:pos="11340" w:leader="none"/>
        </w:tabs>
        <w:ind w:right="747" w:firstLine="284"/>
        <w:rPr>
          <w:rFonts w:eastAsia="TimesNewRoman;Kozuka Mincho Pro B"/>
          <w:i/>
          <w:i/>
          <w:iCs/>
          <w:sz w:val="22"/>
          <w:szCs w:val="22"/>
          <w:lang w:val="de-DE"/>
        </w:rPr>
      </w:pPr>
      <w:r>
        <w:rPr>
          <w:rFonts w:eastAsia="TimesNewRoman;Kozuka Mincho Pro B"/>
          <w:i/>
          <w:iCs/>
          <w:sz w:val="22"/>
          <w:szCs w:val="22"/>
          <w:lang w:val="de-DE"/>
        </w:rPr>
        <w:t>Fortsetzung und Schluss folgen im Heft Medium 79 oder lesen:</w:t>
      </w:r>
    </w:p>
    <w:p>
      <w:pPr>
        <w:pStyle w:val="Normal"/>
        <w:tabs>
          <w:tab w:val="clear" w:pos="708"/>
          <w:tab w:val="left" w:pos="11340" w:leader="none"/>
        </w:tabs>
        <w:ind w:right="747" w:firstLine="284"/>
        <w:rPr>
          <w:sz w:val="22"/>
          <w:szCs w:val="22"/>
          <w:lang w:val="de-DE"/>
        </w:rPr>
      </w:pPr>
      <w:r>
        <w:rPr>
          <w:rFonts w:eastAsia="TimesNewRoman;Kozuka Mincho Pro B"/>
          <w:i/>
          <w:iCs/>
          <w:sz w:val="22"/>
          <w:szCs w:val="22"/>
          <w:lang w:val="de-DE"/>
        </w:rPr>
        <w:t>The english book link:</w:t>
      </w:r>
    </w:p>
    <w:p>
      <w:pPr>
        <w:pStyle w:val="Normal"/>
        <w:ind w:right="747" w:hanging="0"/>
        <w:rPr>
          <w:sz w:val="22"/>
          <w:szCs w:val="22"/>
          <w:lang w:val="de-DE"/>
        </w:rPr>
      </w:pPr>
      <w:r>
        <w:rPr>
          <w:sz w:val="22"/>
          <w:szCs w:val="22"/>
          <w:lang w:val="de-D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Hps">
    <w:name w:val="hps"/>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2:23:00Z</dcterms:created>
  <dc:creator>rune</dc:creator>
  <dc:description/>
  <dc:language>en-US</dc:language>
  <cp:lastModifiedBy>rune</cp:lastModifiedBy>
  <dcterms:modified xsi:type="dcterms:W3CDTF">2016-02-25T13:04:00Z</dcterms:modified>
  <cp:revision>5</cp:revision>
  <dc:subject/>
  <dc:title>Von deuche Heft Medium 78</dc:title>
</cp:coreProperties>
</file>