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rPr>
      </w:pPr>
      <w:r>
        <w:rPr>
          <w:b w:val="false"/>
          <w:bCs w:val="false"/>
        </w:rPr>
        <w:t>Nicolas Notovich;</w:t>
      </w:r>
    </w:p>
    <w:p>
      <w:pPr>
        <w:pStyle w:val="Heading1"/>
        <w:rPr/>
      </w:pPr>
      <w:r>
        <w:rPr/>
        <w:t>det okända Jesu Kristi liv</w:t>
      </w:r>
    </w:p>
    <w:p>
      <w:pPr>
        <w:pStyle w:val="Normal"/>
        <w:rPr/>
      </w:pPr>
      <w:r>
        <w:rPr/>
      </w:r>
    </w:p>
    <w:p>
      <w:pPr>
        <w:pStyle w:val="Normal"/>
        <w:rPr/>
      </w:pPr>
      <w:hyperlink r:id="rId2">
        <w:r>
          <w:rPr>
            <w:rStyle w:val="InternetLink"/>
          </w:rPr>
          <w:t>eng: link</w:t>
        </w:r>
      </w:hyperlink>
    </w:p>
    <w:p>
      <w:pPr>
        <w:pStyle w:val="Heading2"/>
        <w:rPr/>
      </w:pPr>
      <w:hyperlink r:id="rId3">
        <w:r>
          <w:rPr/>
          <w:t>Innehåll:</w:t>
        </w:r>
      </w:hyperlink>
    </w:p>
    <w:p>
      <w:pPr>
        <w:pStyle w:val="Normal"/>
        <w:rPr>
          <w:b/>
          <w:b/>
          <w:bCs/>
        </w:rPr>
      </w:pPr>
      <w:r>
        <w:rPr>
          <w:b/>
          <w:bCs/>
        </w:rPr>
        <w:t>Kloster i Himis</w:t>
      </w:r>
    </w:p>
    <w:p>
      <w:pPr>
        <w:pStyle w:val="Normal"/>
        <w:rPr>
          <w:b/>
          <w:b/>
          <w:bCs/>
        </w:rPr>
      </w:pPr>
      <w:r>
        <w:rPr>
          <w:b/>
          <w:bCs/>
        </w:rPr>
        <w:t>Likheter och skillnader</w:t>
      </w:r>
    </w:p>
    <w:p>
      <w:pPr>
        <w:pStyle w:val="Normal"/>
        <w:rPr>
          <w:b/>
          <w:b/>
          <w:bCs/>
        </w:rPr>
      </w:pPr>
      <w:r>
        <w:rPr>
          <w:b/>
          <w:bCs/>
        </w:rPr>
        <w:t>Moses faraos son</w:t>
      </w:r>
    </w:p>
    <w:p>
      <w:pPr>
        <w:pStyle w:val="Heading3"/>
        <w:rPr/>
      </w:pPr>
      <w:r>
        <w:rPr/>
        <w:t>Moses = Thutmosis</w:t>
      </w:r>
    </w:p>
    <w:p>
      <w:pPr>
        <w:pStyle w:val="Normal"/>
        <w:rPr>
          <w:b/>
          <w:b/>
          <w:bCs/>
        </w:rPr>
      </w:pPr>
      <w:r>
        <w:rPr>
          <w:b/>
          <w:bCs/>
        </w:rPr>
        <w:t>Jesus med brahminerna</w:t>
      </w:r>
    </w:p>
    <w:p>
      <w:pPr>
        <w:pStyle w:val="Normal"/>
        <w:rPr>
          <w:b/>
          <w:b/>
          <w:bCs/>
        </w:rPr>
      </w:pPr>
      <w:r>
        <w:rPr>
          <w:b/>
          <w:bCs/>
        </w:rPr>
        <w:t>Jesus i Persien</w:t>
      </w:r>
    </w:p>
    <w:p>
      <w:pPr>
        <w:pStyle w:val="Normal"/>
        <w:rPr>
          <w:b/>
          <w:b/>
          <w:bCs/>
        </w:rPr>
      </w:pPr>
      <w:r>
        <w:rPr>
          <w:b/>
          <w:bCs/>
        </w:rPr>
        <w:t>Jesus tillbaka i Israel</w:t>
      </w:r>
    </w:p>
    <w:p>
      <w:pPr>
        <w:pStyle w:val="Normal"/>
        <w:rPr>
          <w:b/>
          <w:b/>
          <w:bCs/>
        </w:rPr>
      </w:pPr>
      <w:r>
        <w:rPr>
          <w:b/>
          <w:bCs/>
        </w:rPr>
        <w:t>Jesus om kvinnor</w:t>
      </w:r>
    </w:p>
    <w:p>
      <w:pPr>
        <w:pStyle w:val="Normal"/>
        <w:rPr>
          <w:b/>
          <w:b/>
          <w:bCs/>
        </w:rPr>
      </w:pPr>
      <w:r>
        <w:rPr>
          <w:b/>
          <w:bCs/>
        </w:rPr>
      </w:r>
    </w:p>
    <w:p>
      <w:pPr>
        <w:pStyle w:val="Normal"/>
        <w:rPr/>
      </w:pPr>
      <w:r>
        <w:rPr/>
        <w:t xml:space="preserve">Bibeln säger ingenting om Jesu liv mellan hans 12: e och 30: e. Kan det vara så att han var på väg till Indien, Pakistan, Tibet och Persien? Det finns gamla buddhistiska texter som finns som beskriver en resa genom dessa länder, och de fylldes i ett svar på frågan om hur de saknade åren av Jesus. </w:t>
      </w:r>
    </w:p>
    <w:p>
      <w:pPr>
        <w:pStyle w:val="Normal"/>
        <w:rPr/>
      </w:pPr>
      <w:r>
        <w:rPr/>
      </w:r>
    </w:p>
    <w:p>
      <w:pPr>
        <w:pStyle w:val="Heading3"/>
        <w:rPr/>
      </w:pPr>
      <w:r>
        <w:rPr/>
        <w:t>Kloster i Himis</w:t>
      </w:r>
    </w:p>
    <w:p>
      <w:pPr>
        <w:pStyle w:val="Normal"/>
        <w:rPr/>
      </w:pPr>
      <w:r>
        <w:rPr/>
        <w:t xml:space="preserve">Efter Notovich festival att ha besökt Tibet föll i ett samtal med en munk som berättade för honom om den buddhistiska Issa. Han skulle ha predikat både buddhismen i Indien, Persien och Israel. Issa dödades av hedningar vars ättlingar predikar skulle tolka på sitt eget sätt att utöva makt över människor. Han hade ett samtal med den buddhistiska som avslutades eftersom han kallades av sina kolleger munkar. </w:t>
      </w:r>
      <w:r>
        <w:rPr>
          <w:lang w:val="de-DE"/>
        </w:rPr>
        <w:t xml:space="preserve">Munken ursäktade sig och gick. </w:t>
      </w:r>
      <w:r>
        <w:rPr/>
        <w:t xml:space="preserve">Notovich uppstod att lämna staden, Himis kallas, att gå på hästryggen över bergen. Nästa dag han satt på sin häst och klättrade bergen runt Himis. Hans häst snubblade och föll Notovich. Han var tvungen att återvända till Himis och vårdades av munkarna. Under denna tid var han tvungen att läsa skrifterna om åtgärder Issa. Dessa skrifter han översatt till engelska och publiceras i 1890 i sin bok The Unknown Jesu Kristi liv. </w:t>
      </w:r>
    </w:p>
    <w:p>
      <w:pPr>
        <w:pStyle w:val="Normal"/>
        <w:rPr/>
      </w:pPr>
      <w:r>
        <w:rPr/>
      </w:r>
    </w:p>
    <w:p>
      <w:pPr>
        <w:pStyle w:val="Heading3"/>
        <w:rPr/>
      </w:pPr>
      <w:r>
        <w:rPr/>
        <w:t>Likheter och skillnader</w:t>
      </w:r>
    </w:p>
    <w:p>
      <w:pPr>
        <w:pStyle w:val="Normal"/>
        <w:rPr/>
      </w:pPr>
      <w:r>
        <w:rPr/>
        <w:t xml:space="preserve">Notovich översatt 14 texter från Pali, ett språk i Tibet. Texterna var inte i en bok, men spreds över flera böcker där samtalen var händelser utanför Indien. Notovich säger alla fragment som han presenterades med lagts av tibetanska munkar i kronologisk ordning och delat in dem i 14 kapitel. I materiella termer, det finns många likheter med Bibeln, men det finns också slående skillnader. </w:t>
      </w:r>
    </w:p>
    <w:p>
      <w:pPr>
        <w:pStyle w:val="Normal"/>
        <w:rPr/>
      </w:pPr>
      <w:r>
        <w:rPr/>
      </w:r>
    </w:p>
    <w:p>
      <w:pPr>
        <w:pStyle w:val="Heading3"/>
        <w:rPr/>
      </w:pPr>
      <w:r>
        <w:rPr/>
        <w:t>Moses faraos son</w:t>
      </w:r>
    </w:p>
    <w:p>
      <w:pPr>
        <w:pStyle w:val="Normal"/>
        <w:rPr/>
      </w:pPr>
      <w:r>
        <w:rPr/>
        <w:t xml:space="preserve">I början av buddhistiska texter Moses beskrivs som en son till en farao, och inte som en Hebreeuwer som anges i Bibeln. Söner faraoner är också farao. Moses var imponerad av israeliterna i Egypten. De var tvungna att göra slavarbete, tilläts inte att sova under ett tak men aldrig avsagt sig sin Gud. Moses, Faraos son gjorde hans far arg genom att konvertera till samma tro som israeliterna. Hans far var så arg att han utfärdade en order om att israeliterna skulle bli torterade mer än tidigare. Sedan började de sju Egyptens plågor. Egyptens befolkning decimerades Moses berättade för sin far att Israels Gud ingrep. Farao sade till Moses med israeliterna var tvungna att lämna landet för att ta ställning i en annan stad över dem. Den del inom parentes i denna punkt var inte i texten, men är en tolkning av författaren till denna artikel. </w:t>
      </w:r>
    </w:p>
    <w:p>
      <w:pPr>
        <w:pStyle w:val="Normal"/>
        <w:rPr/>
      </w:pPr>
      <w:r>
        <w:rPr/>
      </w:r>
    </w:p>
    <w:p>
      <w:pPr>
        <w:pStyle w:val="Normal"/>
        <w:rPr>
          <w:b/>
          <w:b/>
          <w:bCs/>
        </w:rPr>
      </w:pPr>
      <w:r>
        <w:rPr>
          <w:b/>
          <w:bCs/>
        </w:rPr>
        <w:t>Thutmosis det första, är den här mannen med staven Moses?</w:t>
      </w:r>
    </w:p>
    <w:p>
      <w:pPr>
        <w:pStyle w:val="Normal"/>
        <w:rPr>
          <w:b/>
          <w:b/>
          <w:bCs/>
        </w:rPr>
      </w:pPr>
      <w:r>
        <w:rPr>
          <w:b/>
          <w:bCs/>
        </w:rPr>
        <w:t>Moses = Thutmosis</w:t>
      </w:r>
    </w:p>
    <w:p>
      <w:pPr>
        <w:pStyle w:val="Normal"/>
        <w:rPr>
          <w:b/>
          <w:b/>
          <w:bCs/>
        </w:rPr>
      </w:pPr>
      <w:r>
        <w:rPr>
          <w:b/>
          <w:bCs/>
        </w:rPr>
      </w:r>
    </w:p>
    <w:p>
      <w:pPr>
        <w:pStyle w:val="Normal"/>
        <w:rPr/>
      </w:pPr>
      <w:r>
        <w:rPr/>
        <w:t xml:space="preserve">Exakt samtidigt som Mose levde fanns Farao Thuthmose vid makten. Några föreslår att Moses var Thuthmose. Notovich inte. Han ser bara skillnaden mellan den buddhistiska texten och Bibeln. Han förklarar skillnaden genom att hävda att buddhister mycket längre visste manuset och de inspelade historiska händelser. Det är i Indien och grannländerna en tradition allt för att berätta en resenär har sett och hört. De var mycket intresserade av händelser utanför Indien. Liksom Moses, Jesus skulle vara en ättling till raden av kung David, var. Det ska sägas att Notovich säger ingenting om en eventuell hylla farao Moses eller kung David. Det är bara det att den buddhistiska texten i sig det innebär. Kan det vara så att Bibeln, som har översatts många gånger, och skrivit om det, så har förändrats i översättningen av misstag eller avsiktligt lemlästade, hebréerna och egyptierna var samma människor och detta bör ses som en beslöjad faktum i världshistorien? </w:t>
      </w:r>
    </w:p>
    <w:p>
      <w:pPr>
        <w:pStyle w:val="Normal"/>
        <w:rPr/>
      </w:pPr>
      <w:r>
        <w:rPr/>
      </w:r>
    </w:p>
    <w:p>
      <w:pPr>
        <w:pStyle w:val="Normal"/>
        <w:rPr>
          <w:b/>
          <w:b/>
          <w:bCs/>
        </w:rPr>
      </w:pPr>
      <w:r>
        <w:rPr>
          <w:b/>
          <w:bCs/>
        </w:rPr>
      </w:r>
    </w:p>
    <w:p>
      <w:pPr>
        <w:pStyle w:val="Heading3"/>
        <w:rPr/>
      </w:pPr>
      <w:r>
        <w:rPr/>
        <w:t>Jesus med brahminerna</w:t>
      </w:r>
    </w:p>
    <w:p>
      <w:pPr>
        <w:pStyle w:val="Normal"/>
        <w:rPr/>
      </w:pPr>
      <w:r>
        <w:rPr/>
      </w:r>
    </w:p>
    <w:p>
      <w:pPr>
        <w:pStyle w:val="Normal"/>
        <w:rPr/>
      </w:pPr>
      <w:r>
        <w:rPr/>
        <w:t xml:space="preserve">I texterna Jesu liv förklarar att han skulle ha lett efter att ha lämnat Mellanöstern. Först går han på sitt 14e i Indien för att studera med Sindh. Sedan går han till brahminerna. Indien var och är ett samhälle uppdelat i flera skikt, garderober. Jesus lärde att alla, oavsett social ställning, lärdomar den heliga boken, står det i den buddhistiska texter som Läs Notovich översatta. Han berättar brahminerna som socialt, i den högsta kasten liv som man inte förstår sina egna texter. Deras idéer om treenigheten, Gud, kastsystemet som slätas över av sina heliga texter, inte korrekt enligt Jesus. Enligt Jesus, har ingen rätt att skona andra rättigheter. Vi är alla lika i Guds ögon. Brahminerna ursprungligen imponerade med Jesu insikter. Han bor i totalt sex år bland brahminerna. Till slut hörde han från någon som kämpar i den prästerliga kast är ute efter honom och Jesus flyg till Tibet. Denna historia har ett avtal med hans senare erfarenheter i Israel, men här han flydde i händerna på makthavarna. </w:t>
      </w:r>
    </w:p>
    <w:p>
      <w:pPr>
        <w:pStyle w:val="Normal"/>
        <w:rPr/>
      </w:pPr>
      <w:r>
        <w:rPr/>
      </w:r>
    </w:p>
    <w:p>
      <w:pPr>
        <w:pStyle w:val="Normal"/>
        <w:rPr/>
      </w:pPr>
      <w:r>
        <w:rPr/>
      </w:r>
    </w:p>
    <w:p>
      <w:pPr>
        <w:pStyle w:val="Heading3"/>
        <w:rPr/>
      </w:pPr>
      <w:r>
        <w:rPr/>
        <w:t>Jesus på en gammal väggmålning</w:t>
      </w:r>
    </w:p>
    <w:p>
      <w:pPr>
        <w:pStyle w:val="Heading3"/>
        <w:rPr/>
      </w:pPr>
      <w:r>
        <w:rPr/>
        <w:t>Jesus i Persien</w:t>
      </w:r>
    </w:p>
    <w:p>
      <w:pPr>
        <w:pStyle w:val="Normal"/>
        <w:rPr>
          <w:b/>
          <w:b/>
          <w:bCs/>
        </w:rPr>
      </w:pPr>
      <w:r>
        <w:rPr>
          <w:b/>
          <w:bCs/>
        </w:rPr>
      </w:r>
    </w:p>
    <w:p>
      <w:pPr>
        <w:pStyle w:val="Normal"/>
        <w:rPr/>
      </w:pPr>
      <w:r>
        <w:rPr/>
        <w:t xml:space="preserve">Efter sitt besök i olika kloster i Tibet, kom Jesus till Persien. Under den tid han var där, de hängde på Zoroasterisme. Det är en doktrin som berättar om kampen mellan ljus och mörker, gott och ont. Jesus konstaterar att det är en synd i sig att dela upp världen. Han kommer med alla möjliga argument där han föreslår att människor blir deras tro är en avgudadyrkan. Han gjorde samma senare i Israel. I Persien, de styrande fruktar att hans förståelse leder nationen inte längre lyssna på prästerna. Jesus säger bland annat att han predikar ingen ny Gud, men att Gud har alltid funnits och att präster har använt hans läror att utöva makt över människor. Han säger att Gud skapade stjärnan vi kallar solen, men det finns ingen anledning att dyrka stjärnan som en falsk Gud, även om denna värme, ger mat och liv. I Persien var Magi vid makten. De förde Jesus utanför stadsmuren, och beskrivs i boken hon hoppades att han skulle bli attackerad av vilda djur. Han var inte längre välkomna och sedan vänster, utan olyckor. </w:t>
      </w:r>
    </w:p>
    <w:p>
      <w:pPr>
        <w:pStyle w:val="Normal"/>
        <w:rPr/>
      </w:pPr>
      <w:r>
        <w:rPr/>
      </w:r>
    </w:p>
    <w:p>
      <w:pPr>
        <w:pStyle w:val="Heading3"/>
        <w:rPr/>
      </w:pPr>
      <w:r>
        <w:rPr/>
        <w:t>Jesus tillbaka i Israel</w:t>
      </w:r>
    </w:p>
    <w:p>
      <w:pPr>
        <w:pStyle w:val="Normal"/>
        <w:rPr/>
      </w:pPr>
      <w:r>
        <w:rPr/>
        <w:t xml:space="preserve">Så småningom Jesus i Israel. Även detta kapitel i hans liv beskrivs i buddhistiska texter. Han är mycket populär bland folket. Prästerna är också imponerad av hans kunskap. Endast Pilatus inte. Pilatus är den person som ansvarar enligt Bibeln för rättegången mot Jesus. I den buddhistiska texten finns alla typer av underbara saker som inte finns i Bibeln. Den ena är att en helgedom grundades av män av sten, men är i ditt hjärta. Hjärtat är den sanna Guds tempel. Jesus säger att hjärtan måste vara ren och obefläckad, så de har mognat för att få gudomlig visdom. När du agerar av kärlek och hängivenhet, inte från sin egen vinning och själviskhet, då du kommer att göra rent hjärta så att du tar del av gudomlig visdom. Han berättade israeliterna att han var Moses lag, som länge hade ignorerats, återigen ville återföra till människors hjärtan. Revenge lagar lär inte bara förlåtelse. Naturens hemligheter är gudomliga händer, eftersom världen har blivit uppenbart i famnen på den gudomliga tanken. När du ber till Gud, vara som små barn som tror förflutna eller framtiden, eftersom Gud är herre över tiden. </w:t>
      </w:r>
    </w:p>
    <w:p>
      <w:pPr>
        <w:pStyle w:val="Normal"/>
        <w:rPr/>
      </w:pPr>
      <w:r>
        <w:rPr/>
      </w:r>
    </w:p>
    <w:p>
      <w:pPr>
        <w:pStyle w:val="Heading3"/>
        <w:rPr/>
      </w:pPr>
      <w:r>
        <w:rPr/>
        <w:t>Jesus om kvinnor</w:t>
      </w:r>
    </w:p>
    <w:p>
      <w:pPr>
        <w:pStyle w:val="Normal"/>
        <w:rPr/>
      </w:pPr>
      <w:r>
        <w:rPr/>
        <w:t>När en stor grupp människor en kvinna rör sig framåt och trycks bort av en man säger Jesus: Respektera kvinnor, eftersom vi i dem ser mor universum och hela sanningen om den gudomliga skapelsen kommer genom henne. Och: Var undergiven kvinnan Hennes kärlek förädlar människan och mjukgör hans härdade hjärta, vilddjuret tamt och omvandlar den till ett lamm. Dessa vackra texter återfinns inte i Bibeln. Sedan, för mycket för populariteten av Jesus, Pilatus och korsfästa honom, ett vanligt straff i dessa dagar. Den historien är densamma i Bibeln och den buddhistiska text översatt av Notovich.</w:t>
      </w:r>
    </w:p>
    <w:p>
      <w:pPr>
        <w:pStyle w:val="Normal"/>
        <w:rPr/>
      </w:pPr>
      <w:r>
        <w:rPr/>
      </w:r>
    </w:p>
    <w:p>
      <w:pPr>
        <w:pStyle w:val="Normal"/>
        <w:rPr/>
      </w:pPr>
      <w:r>
        <w:rPr/>
        <w:t>Fra</w:t>
      </w:r>
    </w:p>
    <w:p>
      <w:pPr>
        <w:pStyle w:val="Normal"/>
        <w:rPr/>
      </w:pPr>
      <w:hyperlink r:id="rId4">
        <w:r>
          <w:rPr>
            <w:rStyle w:val="InternetLink"/>
          </w:rPr>
          <w:t>http://jackabacon.com/article/nicolas-notovich-det-oknda-jesu-kristi-liv</w:t>
        </w:r>
      </w:hyperlink>
    </w:p>
    <w:p>
      <w:pPr>
        <w:pStyle w:val="Normal"/>
        <w:rPr/>
      </w:pPr>
      <w:r>
        <w:rPr/>
        <w:t>"Nicolas Notovich, det okända Jesu Kristi liv"&gt;Nicolas Notovich, det okända Jesu Kristi liv”</w:t>
      </w:r>
    </w:p>
    <w:p>
      <w:pPr>
        <w:pStyle w:val="Normal"/>
        <w:rPr/>
      </w:pPr>
      <w:r>
        <w:rPr/>
        <w:t xml:space="preserve">og søk på samme på </w:t>
      </w:r>
      <w:hyperlink r:id="rId5">
        <w:r>
          <w:rPr>
            <w:rStyle w:val="InternetLink"/>
          </w:rPr>
          <w:t>denne link</w:t>
        </w:r>
      </w:hyperlink>
    </w:p>
    <w:p>
      <w:pPr>
        <w:pStyle w:val="Normal"/>
        <w:rPr/>
      </w:pPr>
      <w:r>
        <w:rPr/>
      </w:r>
    </w:p>
    <w:p>
      <w:pPr>
        <w:pStyle w:val="Normal"/>
        <w:rPr/>
      </w:pPr>
      <w:r>
        <w:rPr/>
      </w:r>
    </w:p>
    <w:p>
      <w:pPr>
        <w:pStyle w:val="Normal"/>
        <w:rPr/>
      </w:pPr>
      <w:r>
        <w:rPr/>
        <w:t>Rampa skriver i flere av sine bøker om jesu liv i Østen – bl a  i  ”</w:t>
      </w:r>
      <w:hyperlink r:id="rId6">
        <w:r>
          <w:rPr>
            <w:rStyle w:val="InternetLink"/>
          </w:rPr>
          <w:t>Eremitten</w:t>
        </w:r>
      </w:hyperlink>
      <w:r>
        <w:rPr/>
        <w:t xml:space="preserve">” og i </w:t>
      </w:r>
      <w:r>
        <w:fldChar w:fldCharType="begin"/>
      </w:r>
      <w:r>
        <w:rPr>
          <w:rStyle w:val="InternetLink"/>
        </w:rPr>
        <w:instrText xml:space="preserve"> HYPERLINK "http://lobsang-rampa.net/ramcontent.html" \l "TWILIGHT"</w:instrText>
      </w:r>
      <w:r>
        <w:rPr>
          <w:rStyle w:val="InternetLink"/>
        </w:rPr>
        <w:fldChar w:fldCharType="separate"/>
      </w:r>
      <w:r>
        <w:rPr>
          <w:rStyle w:val="InternetLink"/>
        </w:rPr>
        <w:t>”Twilight”</w:t>
      </w:r>
      <w:r>
        <w:rPr>
          <w:rStyle w:val="InternetLink"/>
        </w:rPr>
        <w:fldChar w:fldCharType="end"/>
      </w:r>
    </w:p>
    <w:p>
      <w:pPr>
        <w:pStyle w:val="Normal"/>
        <w:rPr/>
      </w:pPr>
      <w:r>
        <w:rPr/>
      </w:r>
    </w:p>
    <w:p>
      <w:pPr>
        <w:pStyle w:val="Normal"/>
        <w:rPr>
          <w:lang w:val="en-GB"/>
        </w:rPr>
      </w:pPr>
      <w:r>
        <w:rPr>
          <w:lang w:val="en-GB"/>
        </w:rPr>
        <w:t>Same told in</w:t>
      </w:r>
    </w:p>
    <w:p>
      <w:pPr>
        <w:pStyle w:val="Normal"/>
        <w:rPr/>
      </w:pPr>
      <w:hyperlink r:id="rId7">
        <w:r>
          <w:rPr>
            <w:rStyle w:val="InternetLink"/>
            <w:b/>
            <w:bCs/>
            <w:szCs w:val="30"/>
            <w:lang w:val="en-GB"/>
          </w:rPr>
          <w:t>Talmud of Jmmanuel (Jezus)</w:t>
        </w:r>
      </w:hyperlink>
      <w:r>
        <w:rPr>
          <w:rStyle w:val="Watchtitle"/>
          <w:b/>
          <w:bCs/>
          <w:color w:val="000000"/>
          <w:szCs w:val="30"/>
          <w:lang w:val="en-GB"/>
        </w:rPr>
        <w:t xml:space="preserve"> – video and </w:t>
      </w:r>
      <w:hyperlink r:id="rId8">
        <w:r>
          <w:rPr>
            <w:rStyle w:val="InternetLink"/>
            <w:b/>
            <w:bCs/>
            <w:szCs w:val="30"/>
            <w:lang w:val="en-GB"/>
          </w:rPr>
          <w:t>also the video- presentations of Ed Martin</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Watchtitle">
    <w:name w:val="watch-title"/>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no/search?dcr=0&amp;source=hp&amp;ei=2A-0WqLwMcz-6AT-h4nIAQ&amp;q=the+unknown+life+of+jesus+christ+by+nicolas+notovitch&amp;oq=The+Unknown+Life+of+Jesus+Chr&amp;gs_l=psy-ab.1.0.0j0i22i30k1l9.3049.3049.0.5847.3.2.0.0.0.0.186.186.0j1.2.0....0...1c.1." TargetMode="External"/><Relationship Id="rId3" Type="http://schemas.openxmlformats.org/officeDocument/2006/relationships/hyperlink" Target="https://www.google.no/search?dcr=0&amp;source=hp&amp;ei=2A-0WqLwMcz-6AT-h4nIAQ&amp;q=the+unknown+life+of+jesus+christ+by+nicolas+notovitch&amp;oq=The+Unknown+Life+of+Jesus+Chr&amp;gs_l=psy-ab.1.0.0j0i22i30k1l9.3049.3049.0.5847.3.2.0.0.0.0.186.186.0j1.2.0....0...1c.1." TargetMode="External"/><Relationship Id="rId4" Type="http://schemas.openxmlformats.org/officeDocument/2006/relationships/hyperlink" Target="http://jackabacon.com/article/nicolas-notovich-det-oknda-jesu-kristi-liv" TargetMode="External"/><Relationship Id="rId5" Type="http://schemas.openxmlformats.org/officeDocument/2006/relationships/hyperlink" Target="https://www.google.no/search?dcr=0&amp;source=hp&amp;ei=2A-0WqLwMcz-6AT-h4nIAQ&amp;q=the+unknown+life+of+jesus+christ+by+nicolas+notovitch&amp;oq=The+Unknown+Life+of+Jesus+Chr&amp;gs_l=psy-ab.1.0.0j0i22i30k1l9.3049.3049.0.5847.3.2.0.0.0.0.186.186.0j1.2.0....0...1c.1." TargetMode="External"/><Relationship Id="rId6" Type="http://schemas.openxmlformats.org/officeDocument/2006/relationships/hyperlink" Target="http://lobsang-rampa.net/raminnhold.html" TargetMode="External"/><Relationship Id="rId7" Type="http://schemas.openxmlformats.org/officeDocument/2006/relationships/hyperlink" Target="https://www.youtube.com/watch?v=VIeffSddP0M" TargetMode="External"/><Relationship Id="rId8" Type="http://schemas.openxmlformats.org/officeDocument/2006/relationships/hyperlink" Target="https://www.youtube.com/results?search_query=ed+martin+jesus+in+ind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29:00Z</dcterms:created>
  <dc:creator>eXPerience</dc:creator>
  <dc:description/>
  <dc:language>en-US</dc:language>
  <cp:lastModifiedBy>eXPerience</cp:lastModifiedBy>
  <dcterms:modified xsi:type="dcterms:W3CDTF">2018-03-22T20:59:00Z</dcterms:modified>
  <cp:revision>1</cp:revision>
  <dc:subject/>
  <dc:title>Nicolas Notovich;</dc:title>
</cp:coreProperties>
</file>