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rPr>
      </w:pPr>
      <w:r>
        <w:rPr>
          <w:b/>
          <w:sz w:val="32"/>
        </w:rPr>
        <w:t>Når man ikke vet at man faktisk er "død" og har forlatt dette planet</w:t>
      </w:r>
    </w:p>
    <w:p>
      <w:pPr>
        <w:pStyle w:val="Normal"/>
        <w:ind w:firstLine="426"/>
        <w:rPr/>
      </w:pPr>
      <w:r>
        <w:rPr>
          <w:sz w:val="28"/>
        </w:rPr>
        <w:t xml:space="preserve">En østrigsk baronesse  -Adelma von Vay (som selv var et udmerket medium) - beretter i </w:t>
      </w:r>
      <w:r>
        <w:rPr>
          <w:b/>
          <w:sz w:val="28"/>
        </w:rPr>
        <w:t>"Studien über die Geistenvelt"</w:t>
      </w:r>
      <w:r>
        <w:rPr>
          <w:sz w:val="28"/>
        </w:rPr>
        <w:t xml:space="preserve"> hvordan en officer, kaptajn A., som faldt i krigen i 1866, selv flere måneder etter sin død ikke var  bevidst om sin forandring. Hun nedskrev en meddelelse fra ham. </w:t>
      </w:r>
    </w:p>
    <w:p>
      <w:pPr>
        <w:pStyle w:val="TextBodyIndent"/>
        <w:rPr/>
      </w:pPr>
      <w:r>
        <w:rPr/>
        <w:t>Han var kommet, sagde han, for at treffe sin gamle venn og krigskammerat, kaptajn K., som på den tiden gjestet baronesse von Vay. For ham fortalte han, at han ble såret ved trefningen ved Nachod og siden falt i en slags dvale. Men, da han kom til bevidsthed igjen, opsøkte han sine kamerater, styrtede sig inn i den verste kampen og "slo Preusserne skikkelig", merkverdigt nok uten at et hår ble krummet på hans eget hode.</w:t>
      </w:r>
    </w:p>
    <w:p>
      <w:pPr>
        <w:pStyle w:val="Normal"/>
        <w:ind w:firstLine="426"/>
        <w:rPr>
          <w:sz w:val="28"/>
        </w:rPr>
      </w:pPr>
      <w:r>
        <w:rPr>
          <w:sz w:val="28"/>
        </w:rPr>
      </w:r>
    </w:p>
    <w:p>
      <w:pPr>
        <w:pStyle w:val="TextBody"/>
        <w:ind w:firstLine="426"/>
        <w:rPr/>
      </w:pPr>
      <w:r>
        <w:rPr/>
        <w:t xml:space="preserve">Siden reiste han til sit hjem, -først med tog, deretter i vogn og det sidste korte stykke gik han til fods. </w:t>
      </w:r>
      <w:r>
        <w:rPr>
          <w:b/>
        </w:rPr>
        <w:t xml:space="preserve">Men hjemme var der ingen, som kendte ham igen, ja, han fandt til sin forbavselse, at han måtte blitt usynlig og grublet mye over det. </w:t>
      </w:r>
      <w:r>
        <w:rPr/>
        <w:t xml:space="preserve">Nu hadde han oppsøkt sin ven K., som han vidste var spiritist, for å spørre om </w:t>
      </w:r>
      <w:r>
        <w:rPr>
          <w:b/>
          <w:i/>
        </w:rPr>
        <w:t>han</w:t>
      </w:r>
      <w:r>
        <w:rPr/>
        <w:t xml:space="preserve"> kunne forklare dette. Han uttrykte også sin forbauselse over, at baronesse von Vay "satt og førte protokoll over alt, hva han sa".</w:t>
      </w:r>
    </w:p>
    <w:p>
      <w:pPr>
        <w:pStyle w:val="Normal"/>
        <w:ind w:firstLine="426"/>
        <w:rPr>
          <w:sz w:val="28"/>
        </w:rPr>
      </w:pPr>
      <w:r>
        <w:rPr>
          <w:sz w:val="28"/>
        </w:rPr>
      </w:r>
    </w:p>
    <w:p>
      <w:pPr>
        <w:pStyle w:val="Normal"/>
        <w:ind w:firstLine="426"/>
        <w:rPr>
          <w:sz w:val="28"/>
        </w:rPr>
      </w:pPr>
      <w:r>
        <w:rPr>
          <w:sz w:val="28"/>
        </w:rPr>
        <w:t>(I virkeligheden var det A.'s skyts-ånd som førte mediets hånd og på denne måte gengav hans tanker). Han erkendte, at han neppe hadde nogen krop, ja, at han var bleet så tynd, at han kunne gå igennem den mindste dørsprekk. Og dog ejede han en krop, han følte sult (han var i jordelivet en stor gourmand) og syntes, det var trist, at han ikke kunne spise så meget som før. En cigar måtte han dog have, og så ville han passiare, for det havde altid veret hans største fornøjelse.</w:t>
      </w:r>
    </w:p>
    <w:p>
      <w:pPr>
        <w:pStyle w:val="Normal"/>
        <w:ind w:firstLine="426"/>
        <w:rPr>
          <w:sz w:val="28"/>
        </w:rPr>
      </w:pPr>
      <w:r>
        <w:rPr>
          <w:sz w:val="28"/>
        </w:rPr>
      </w:r>
    </w:p>
    <w:p>
      <w:pPr>
        <w:pStyle w:val="Normal"/>
        <w:ind w:firstLine="426"/>
        <w:rPr>
          <w:sz w:val="28"/>
        </w:rPr>
      </w:pPr>
      <w:r>
        <w:rPr>
          <w:sz w:val="28"/>
        </w:rPr>
        <w:t>Først etter flere seanser lykkedes det hans ven K. at overbevise ham om, at han havde forladt jordelivet. Så virkeligt stod dette endnu for ham, og så jordbundet var han. Men, da han havde veret et god-hjertet menneske, gik det forholdsvis let for ham, etter at han var kommet til klarhed om sin tilstand, at afryste de jordiske lenker.</w:t>
      </w:r>
    </w:p>
    <w:p>
      <w:pPr>
        <w:pStyle w:val="Normal"/>
        <w:ind w:firstLine="426"/>
        <w:rPr>
          <w:sz w:val="28"/>
        </w:rPr>
      </w:pPr>
      <w:r>
        <w:rPr>
          <w:sz w:val="28"/>
        </w:rPr>
      </w:r>
    </w:p>
    <w:p>
      <w:pPr>
        <w:pStyle w:val="Normal"/>
        <w:ind w:firstLine="426"/>
        <w:rPr>
          <w:sz w:val="28"/>
        </w:rPr>
      </w:pPr>
      <w:r>
        <w:rPr>
          <w:sz w:val="28"/>
        </w:rPr>
      </w:r>
    </w:p>
    <w:p>
      <w:pPr>
        <w:pStyle w:val="Normal"/>
        <w:ind w:firstLine="426"/>
        <w:rPr>
          <w:i/>
          <w:i/>
          <w:sz w:val="28"/>
        </w:rPr>
      </w:pPr>
      <w:r>
        <w:rPr>
          <w:i/>
          <w:sz w:val="28"/>
        </w:rPr>
        <w:t>fra boken DEN EVIGE TILVERELSE av Oscar Bush  (strubes forlag -73, visstnok gjenopptrykket under tittelen "sjelens lange reise mellom himmel og jord" på skt.ansgers forlag i dk - boken er fremragende på dette med livet på den andre siden. R.Ø.anm.) :</w:t>
      </w:r>
    </w:p>
    <w:p>
      <w:pPr>
        <w:pStyle w:val="Normal"/>
        <w:ind w:firstLine="426"/>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7:00Z</dcterms:created>
  <dc:creator>Rune Øverby</dc:creator>
  <dc:description/>
  <dc:language>en-US</dc:language>
  <cp:lastModifiedBy>Rune Øverby</cp:lastModifiedBy>
  <cp:lastPrinted>2008-01-07T18:43:00Z</cp:lastPrinted>
  <dcterms:modified xsi:type="dcterms:W3CDTF">2009-06-15T07:19:00Z</dcterms:modified>
  <cp:revision>6</cp:revision>
  <dc:subject/>
  <dc:title>Følgende historie belyser dette - her i dansk språk fra boken DEN EVIGE TILVÆRELSE av Oscar Bush  (strubes forlag -73, visstnok gjenopptrykket under tittelen "sjelens lange reise mellom himmel og jord" på skt</dc:title>
</cp:coreProperties>
</file>