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sz w:val="40"/>
          <w:szCs w:val="40"/>
        </w:rPr>
      </w:pPr>
      <w:r>
        <w:rPr>
          <w:sz w:val="40"/>
          <w:szCs w:val="40"/>
        </w:rPr>
        <w:t xml:space="preserve">Gammel Verdensimpuls </w:t>
        <w:tab/>
        <w:tab/>
        <w:tab/>
        <w:tab/>
        <w:tab/>
        <w:tab/>
      </w:r>
      <w:r>
        <w:rPr>
          <w:sz w:val="20"/>
          <w:szCs w:val="20"/>
        </w:rPr>
        <w:t>Kåre 16.04.2008</w:t>
      </w:r>
    </w:p>
    <w:p>
      <w:pPr>
        <w:pStyle w:val="Normal"/>
        <w:ind w:left="3540" w:firstLine="708"/>
        <w:rPr>
          <w:sz w:val="40"/>
          <w:szCs w:val="40"/>
        </w:rPr>
      </w:pPr>
      <w:r>
        <w:rPr>
          <w:sz w:val="40"/>
          <w:szCs w:val="40"/>
        </w:rPr>
      </w:r>
    </w:p>
    <w:p>
      <w:pPr>
        <w:pStyle w:val="Normal"/>
        <w:ind w:left="3540" w:hanging="3540"/>
        <w:rPr/>
      </w:pPr>
      <w:r>
        <w:rPr/>
        <w:t>Vesener av gruppe B lever i den gamle verdensimpuls atmosfære. De har ikke bruk for Livets Bok, men får tilstrekklig</w:t>
      </w:r>
    </w:p>
    <w:p>
      <w:pPr>
        <w:pStyle w:val="Normal"/>
        <w:ind w:left="3540" w:hanging="3540"/>
        <w:rPr/>
      </w:pPr>
      <w:r>
        <w:rPr/>
        <w:t xml:space="preserve">åndelig eller religiøs næring fra den gamle verdensimpuls. Derfor inndeles ikke gruppe B vesener i underavdelinger, men </w:t>
      </w:r>
    </w:p>
    <w:p>
      <w:pPr>
        <w:pStyle w:val="Normal"/>
        <w:ind w:left="3540" w:hanging="3540"/>
        <w:rPr/>
      </w:pPr>
      <w:r>
        <w:rPr/>
        <w:t>blir omtalt med det karakteristiske for hver av de tre kategorier.</w:t>
      </w:r>
    </w:p>
    <w:p>
      <w:pPr>
        <w:pStyle w:val="Normal"/>
        <w:ind w:left="3540" w:firstLine="708"/>
        <w:rPr>
          <w:sz w:val="40"/>
          <w:szCs w:val="40"/>
        </w:rPr>
      </w:pPr>
      <w:r>
        <w:rPr>
          <w:sz w:val="40"/>
          <w:szCs w:val="40"/>
        </w:rPr>
        <w:tab/>
        <w:tab/>
        <w:tab/>
        <w:tab/>
        <w:tab/>
      </w:r>
    </w:p>
    <w:p>
      <w:pPr>
        <w:pStyle w:val="Normal"/>
        <w:ind w:left="3540" w:hanging="0"/>
        <w:rPr>
          <w:b/>
          <w:b/>
          <w:sz w:val="32"/>
          <w:szCs w:val="32"/>
        </w:rPr>
      </w:pPr>
      <w:r>
        <w:rPr>
          <w:b/>
          <w:sz w:val="32"/>
          <w:szCs w:val="32"/>
        </w:rPr>
        <w:t>Oversikt over Gruppe B</w:t>
      </w:r>
    </w:p>
    <w:p>
      <w:pPr>
        <w:pStyle w:val="Normal"/>
        <w:ind w:left="3540" w:firstLine="708"/>
        <w:rPr>
          <w:b/>
          <w:b/>
          <w:sz w:val="32"/>
          <w:szCs w:val="32"/>
        </w:rPr>
      </w:pPr>
      <w:r>
        <w:rPr>
          <w:b/>
          <w:sz w:val="32"/>
          <w:szCs w:val="32"/>
        </w:rPr>
      </w:r>
    </w:p>
    <w:tbl>
      <w:tblPr>
        <w:tblW w:w="11808" w:type="dxa"/>
        <w:jc w:val="left"/>
        <w:tblInd w:w="-113" w:type="dxa"/>
        <w:tblLayout w:type="fixed"/>
        <w:tblCellMar>
          <w:top w:w="0" w:type="dxa"/>
          <w:left w:w="108" w:type="dxa"/>
          <w:bottom w:w="0" w:type="dxa"/>
          <w:right w:w="108" w:type="dxa"/>
        </w:tblCellMar>
      </w:tblPr>
      <w:tblGrid>
        <w:gridCol w:w="957"/>
        <w:gridCol w:w="1131"/>
        <w:gridCol w:w="2340"/>
        <w:gridCol w:w="738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0,</w:t>
            </w:r>
          </w:p>
          <w:p>
            <w:pPr>
              <w:pStyle w:val="Normal"/>
              <w:rPr/>
            </w:pPr>
            <w:r>
              <w:rPr/>
              <w:t>141,</w:t>
            </w:r>
          </w:p>
          <w:p>
            <w:pPr>
              <w:pStyle w:val="Normal"/>
              <w:rPr/>
            </w:pPr>
            <w:r>
              <w:rPr/>
              <w:t>142,</w:t>
            </w:r>
          </w:p>
          <w:p>
            <w:pPr>
              <w:pStyle w:val="Normal"/>
              <w:rPr/>
            </w:pPr>
            <w:r>
              <w:rPr/>
              <w:t>14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Generelt for Gruppe B.</w:t>
            </w:r>
          </w:p>
          <w:p>
            <w:pPr>
              <w:pStyle w:val="Normal"/>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tøver en viss grad av nestekjærlighet og fremtreder i tilsvarende grad som gode og nyttige samfunnsborge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Følelse og intelligens i omtrent gjevnbyrdig forhold men på et mindre fremskredent bevissthetsnivå enn gruppe A.</w:t>
            </w:r>
          </w:p>
          <w:p>
            <w:pPr>
              <w:pStyle w:val="Normal"/>
              <w:rPr/>
            </w:pPr>
            <w:r>
              <w:rPr/>
              <w:t xml:space="preserve">Har ikke intelligensevne nok til å kunne begynne å forstå livets store og virkelige kosmiske analyser, og derfor kun igjennom den guddommelige suggesjon eller tro kan føres fremad mot lyset. </w:t>
            </w:r>
          </w:p>
          <w:p>
            <w:pPr>
              <w:pStyle w:val="Normal"/>
              <w:rPr/>
            </w:pPr>
            <w:r>
              <w:rPr/>
              <w:t>Der finnes også doktorer og professorer under den gamle verdensimpuls domene, men disse vesener har ikke oppnådd deres grader og titler på slike intelligensmessige felter at de har vokst fra troen. Den religiøse kraft eller næring tilføres vesenene uten fornuftsbegrunnelse igjennom kultus- og mysteriehandlinger, hellige bøker, ritualer, seremonier, sakramenter, dåpshandlinger samt til en viss grad profeter og verdensgjennløsere.</w:t>
            </w:r>
          </w:p>
          <w:p>
            <w:pPr>
              <w:pStyle w:val="Normal"/>
              <w:rPr/>
            </w:pPr>
            <w:r>
              <w:rPr/>
              <w:t>Dette å tro er ikke underkastet viljen, men er kun en utviklingssak. Jo mindre intelligent, jo lettere for å tro. Men jo lettere for å tro, jo mer åpent eller mottagelig for åndelige energier.</w:t>
            </w:r>
          </w:p>
          <w:p>
            <w:pPr>
              <w:pStyle w:val="Normal"/>
              <w:rPr/>
            </w:pPr>
            <w:r>
              <w:rPr/>
              <w:t>Det er forskjell på de to gruppers(A og B) innstilling til de daglige materielle begivenheter. Mens det for gruppe A begynner å bli en ”Guddommelig tale”, er disse derimot for gruppe B mer eller mindre henhørende under det ”onde”. Gruppe A ser på livet som det ”behagelig gode” og det ”ubehagelige gode”, mens gruppe B ikke makter å få en slik fasit ut av livet. ”Alt er såre godt” for kun gruppe 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vissthetsfaktorene følelse og intelligens er av en litt mer primitiv natur enn i Gruppe A. Har en viss grad av nestekjærlighet og fremtreder i tilsvarende grad som gode og nyttige samfunnsborge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nderlagt den guddommelige suggesjon og fremtreder derfor som oppriktige eller virkelig troende vesener.</w:t>
            </w:r>
          </w:p>
          <w:p>
            <w:pPr>
              <w:pStyle w:val="Normal"/>
              <w:rPr/>
            </w:pPr>
            <w:r>
              <w:rPr/>
              <w:t>Begynner å bli forstående og tolerante overfor andre religiøse sekter. Vekker ikke forargelse med påtrengende religiøs prediken i tide og utide.</w:t>
            </w:r>
          </w:p>
          <w:p>
            <w:pPr>
              <w:pStyle w:val="Normal"/>
              <w:rPr/>
            </w:pPr>
            <w:r>
              <w:rPr/>
              <w:t>Er ennå ikke langt fremme i degenerasjonen, og her finner vi de fremragende gode ekteskaper.</w:t>
            </w:r>
          </w:p>
          <w:p>
            <w:pPr>
              <w:pStyle w:val="Normal"/>
              <w:rPr/>
            </w:pPr>
            <w:r>
              <w:rPr/>
              <w:t>Da individenes viten og oppfattelse innenfor gruppe B ikke i noen videre utstrekning kolliderer med kjøttspising og den derav følgende utløsning av det drepende prinsipp i form av jakt, fiske og slakting av dyr, og deres avstandtagen fra krig og kapitalisme heller ikke fundamentalt er gjennomført, befinner de seg ubevist utløsende den skyggeside i deres bevissthet der, tross deres religiøse liv, ennå holder dem nede i hedenskapens uklarhet. De er m.a.o. avhengig av det drepende prinsipp.</w:t>
            </w:r>
          </w:p>
          <w:p>
            <w:pPr>
              <w:pStyle w:val="Normal"/>
              <w:rPr/>
            </w:pPr>
            <w:r>
              <w:rPr/>
            </w:r>
          </w:p>
          <w:p>
            <w:pPr>
              <w:pStyle w:val="Normal"/>
              <w:rPr/>
            </w:pPr>
            <w:r>
              <w:rPr/>
            </w:r>
          </w:p>
          <w:p>
            <w:pPr>
              <w:pStyle w:val="Normal"/>
              <w:rPr/>
            </w:pPr>
            <w:r>
              <w:rPr/>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sterkt fremtredende følelsesliv gir ”overmottakelighet” for den guddommelige suggesjon eller religiøse påvirkning fra den gamle verdensimpuls.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er finner vi fanatiske tilhengere av visse under den gamle verdensimpuls henhørende begreper og bokstavformer. Kan ikke forstå at andre vesener er annerledes tenkende med en annen oppfattelse enn dem selv. Disse blir stemplet som fortapte eller vantroende til forskjell fra dem selv som er de ”hellige” eller de ”frelste”. De kjemper mot syndens, mørkets, djevelens eller den ondes barn som fortjener straff eller hører hjemme der det er gråt og ”tenners gnissel”. De har ikke oppfattet at det stråler nok lys ut fra den gamle verdensimpuls som oppmuntrer til fred. I deres inntoleranse vil disse vesener i deres blinde religiøse iver komme til å gjøre motstand mot den nye verdensimpuls.</w:t>
            </w:r>
          </w:p>
          <w:p>
            <w:pPr>
              <w:pStyle w:val="Normal"/>
              <w:rPr/>
            </w:pPr>
            <w:r>
              <w:rPr/>
            </w:r>
          </w:p>
          <w:p>
            <w:pPr>
              <w:pStyle w:val="Normal"/>
              <w:rPr/>
            </w:pPr>
            <w:r>
              <w:rPr/>
            </w:r>
          </w:p>
          <w:p>
            <w:pPr>
              <w:pStyle w:val="Normal"/>
              <w:rPr/>
            </w:pPr>
            <w:r>
              <w:rPr/>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rPr>
              <w:t>Stk.</w:t>
            </w:r>
            <w:r>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tegor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ype mennesk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rPr>
              <w:t>Kjennetegn/ Mottagelighe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6</w:t>
            </w:r>
          </w:p>
          <w:p>
            <w:pPr>
              <w:pStyle w:val="Normal"/>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kke særlig religiøst anlagte og kommer som følge herav til å fremtre med meget primitive moralbegrep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standard av vesener som er ny(de første jordlivene) innenfor sivilisasjonen. Gruppe A tredje kategori, femte avdeling vesener er av en noe ”eldre” dato enn Gruppe B tredje kategori. (Se symbol nr. 3 i Livets Bok). </w:t>
            </w:r>
          </w:p>
          <w:p>
            <w:pPr>
              <w:pStyle w:val="Normal"/>
              <w:rPr/>
            </w:pPr>
            <w:r>
              <w:rPr/>
              <w:t>Kolliderer derfor mer eller mindre med samfunnets lover.</w:t>
            </w:r>
          </w:p>
          <w:p>
            <w:pPr>
              <w:pStyle w:val="Normal"/>
              <w:rPr/>
            </w:pPr>
            <w:r>
              <w:rPr/>
              <w:t>Samtlige vesener innenfor tredje kategori både gruppe A og B er i stor utstrekning uten samvittighet overfor overtredelser av sivilisasjonens lover. Der hvor de ikke overtreder disse lovene, er det kun av frykt for straff. Men ettersom disse vesener vokser frem i sivilisasjonen, fører deres liv dem inn i store lidelser, og gjennom dem vokser deres følelsesliv og dermed deres mottakelighet for omvendelse til den gamle eller ny verdensimpuls, alt ettersom de henholdsvis tilhører gruppe B eller gruppe A.</w:t>
            </w:r>
          </w:p>
          <w:p>
            <w:pPr>
              <w:pStyle w:val="Normal"/>
              <w:rPr/>
            </w:pPr>
            <w:r>
              <w:rPr/>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turmennesker.</w:t>
            </w:r>
          </w:p>
          <w:p>
            <w:pPr>
              <w:pStyle w:val="Normal"/>
              <w:rPr/>
            </w:pPr>
            <w:r>
              <w:rPr/>
              <w:t>”</w:t>
            </w:r>
            <w:r>
              <w:rPr/>
              <w:t>Yngste sjeler” på jorden. Baserer livet på overtro og mystik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 ”minste” i utviklingen.</w:t>
            </w:r>
          </w:p>
          <w:p>
            <w:pPr>
              <w:pStyle w:val="Normal"/>
              <w:rPr/>
            </w:pPr>
            <w:r>
              <w:rPr/>
              <w:t>Intelligenslivet eksisterer her i en meget elementær form og er for en stor del erstattet av fantasien.</w:t>
            </w:r>
          </w:p>
          <w:p>
            <w:pPr>
              <w:pStyle w:val="Normal"/>
              <w:rPr/>
            </w:pPr>
            <w:r>
              <w:rPr/>
              <w:t>Disse vesener, så vel som forbrytere, vil kunne manifesteres under den i siste avdeling i gruppe A beskrevne holdning til humanitet og forståelse.</w:t>
            </w:r>
          </w:p>
          <w:p>
            <w:pPr>
              <w:pStyle w:val="Normal"/>
              <w:rPr/>
            </w:pPr>
            <w:r>
              <w:rPr/>
            </w:r>
          </w:p>
          <w:p>
            <w:pPr>
              <w:pStyle w:val="Normal"/>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k.</w:t>
            </w:r>
          </w:p>
          <w:p>
            <w:pPr>
              <w:pStyle w:val="Normal"/>
              <w:rPr/>
            </w:pPr>
            <w:r>
              <w:rPr/>
              <w:t>148</w:t>
            </w:r>
          </w:p>
        </w:tc>
        <w:tc>
          <w:tcPr>
            <w:tcW w:w="10851"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år det gjelder det enkelte individs identitet som henhørende under den ene eller den andre av de omtalte kategorier eller avdelinger, vil denne egentlig være fundamental når individet har passert ca. tretti år. Tidligere i livet kan individet godt være en representant for andre kategorier eller avdelinger gjennom sin repetisjonstilværelse. Etter nevnte alder(ca. tretti år) kan det bli en fremtredende representant for en annen og mer overlegen kategori, under hvilken dets virkelige utviklingsstandard er henhørende.</w:t>
            </w:r>
          </w:p>
          <w:p>
            <w:pPr>
              <w:pStyle w:val="Normal"/>
              <w:rPr>
                <w:b/>
                <w:b/>
                <w:i/>
                <w:i/>
              </w:rPr>
            </w:pPr>
            <w:r>
              <w:rPr>
                <w:b/>
                <w:i/>
              </w:rPr>
            </w:r>
          </w:p>
          <w:p>
            <w:pPr>
              <w:pStyle w:val="Normal"/>
              <w:rPr>
                <w:b/>
                <w:b/>
                <w:i/>
                <w:i/>
              </w:rPr>
            </w:pPr>
            <w:r>
              <w:rPr>
                <w:b/>
                <w:i/>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25:00Z</dcterms:created>
  <dc:creator>Kåre</dc:creator>
  <dc:description/>
  <dc:language>en-US</dc:language>
  <cp:lastModifiedBy>Kåre</cp:lastModifiedBy>
  <cp:lastPrinted>2008-04-17T16:50:00Z</cp:lastPrinted>
  <dcterms:modified xsi:type="dcterms:W3CDTF">2008-04-21T15:07:00Z</dcterms:modified>
  <cp:revision>6</cp:revision>
  <dc:subject/>
  <dc:title>Ny Verdensimpuls</dc:title>
</cp:coreProperties>
</file>