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rPr>
          <w:sz w:val="40"/>
          <w:szCs w:val="40"/>
        </w:rPr>
      </w:pPr>
      <w:r>
        <w:rPr>
          <w:sz w:val="40"/>
          <w:szCs w:val="40"/>
        </w:rPr>
        <w:t xml:space="preserve">Ny Verdensimpuls </w:t>
        <w:tab/>
        <w:tab/>
        <w:tab/>
        <w:tab/>
        <w:tab/>
        <w:tab/>
      </w:r>
      <w:r>
        <w:rPr>
          <w:sz w:val="20"/>
          <w:szCs w:val="20"/>
        </w:rPr>
        <w:t>Kåre 16.04.2008</w:t>
      </w:r>
    </w:p>
    <w:p>
      <w:pPr>
        <w:pStyle w:val="Normal"/>
        <w:rPr/>
      </w:pPr>
      <w:r>
        <w:rPr/>
        <w:t>Den nye verdensimpuls ”traff” Jorden rundt århundreskiftet (1900). Da ble teknologien frigitt. I 1923 ble åndsvidenskapen frigitt og i 1973 ble det ”okkulte” frigitt jordmenneskene. Samtlige vesener i Gruppe A er vokst over den gamle verdensimpuls i Gruppe B(Se Stk.153).</w:t>
      </w:r>
    </w:p>
    <w:p>
      <w:pPr>
        <w:pStyle w:val="Normal"/>
        <w:rPr/>
      </w:pPr>
      <w:r>
        <w:rPr/>
        <w:t>Jordmenneskene vil motta den nye verdensimpuls på forskjellige måter, avhengig av den enkeltes personlige erfaringsmateriale eller opplevelser, dets forutgående anlegg, vaner og tilbøyeligheter(Se stk.120).</w:t>
      </w:r>
    </w:p>
    <w:p>
      <w:pPr>
        <w:pStyle w:val="Normal"/>
        <w:rPr/>
      </w:pPr>
      <w:r>
        <w:rPr/>
        <w:t>Menneskeheten fremtreder for oss i to store hovedgrupper. Den ene gruppen vil bestå av mennesker som har løsrevet seg fra den gamle verdensimpuls (Gruppe A) med religionene eller dogmene, den andre gruppen vil bestå av de menneskene som fremdeles har sin fulle inspirasjonskraft gjennom den gamle verdensimpuls (Gruppe B). (Se stk. 121)</w:t>
      </w:r>
    </w:p>
    <w:p>
      <w:pPr>
        <w:pStyle w:val="Normal"/>
        <w:rPr/>
      </w:pPr>
      <w:r>
        <w:rPr/>
      </w:r>
    </w:p>
    <w:p>
      <w:pPr>
        <w:pStyle w:val="Normal"/>
        <w:ind w:left="3540" w:firstLine="708"/>
        <w:rPr/>
      </w:pPr>
      <w:r>
        <w:rPr>
          <w:b/>
          <w:sz w:val="32"/>
          <w:szCs w:val="32"/>
        </w:rPr>
        <w:t>Oversikt over Gruppe A</w:t>
      </w:r>
      <w:r>
        <w:rPr/>
        <w:t>:</w:t>
      </w:r>
    </w:p>
    <w:tbl>
      <w:tblPr>
        <w:tblW w:w="11808" w:type="dxa"/>
        <w:jc w:val="left"/>
        <w:tblInd w:w="-113" w:type="dxa"/>
        <w:tblLayout w:type="fixed"/>
        <w:tblCellMar>
          <w:top w:w="0" w:type="dxa"/>
          <w:left w:w="108" w:type="dxa"/>
          <w:bottom w:w="0" w:type="dxa"/>
          <w:right w:w="108" w:type="dxa"/>
        </w:tblCellMar>
      </w:tblPr>
      <w:tblGrid>
        <w:gridCol w:w="957"/>
        <w:gridCol w:w="1131"/>
        <w:gridCol w:w="1260"/>
        <w:gridCol w:w="2340"/>
        <w:gridCol w:w="612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rPr>
              <w:t>Stk.</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ype mennesk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Kjennetegn/ Mottageligh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tk.12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ifesterer visdom og kjærlighet. Kritiserer aldri og deltar ikke i diskusjoner og sjelden diskuterer deres syn på tilværelsen.</w:t>
            </w:r>
          </w:p>
          <w:p>
            <w:pPr>
              <w:pStyle w:val="Normal"/>
              <w:rPr/>
            </w:pPr>
            <w:r>
              <w:rPr/>
              <w:t>Forkjærlighet for ubemerkethet.</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lelse og intelligens i omtrent gjevnbyrdig forhold.</w:t>
            </w:r>
          </w:p>
          <w:p>
            <w:pPr>
              <w:pStyle w:val="Normal"/>
              <w:rPr>
                <w:sz w:val="22"/>
                <w:szCs w:val="22"/>
              </w:rPr>
            </w:pPr>
            <w:r>
              <w:rPr>
                <w:sz w:val="22"/>
                <w:szCs w:val="22"/>
              </w:rPr>
              <w:t xml:space="preserve">Største mottagelighet for den nye verdensimpuls som møtes med åpenhet og kjærlighet. </w:t>
            </w:r>
          </w:p>
          <w:p>
            <w:pPr>
              <w:pStyle w:val="Normal"/>
              <w:rPr>
                <w:sz w:val="22"/>
                <w:szCs w:val="22"/>
              </w:rPr>
            </w:pPr>
            <w:r>
              <w:rPr>
                <w:sz w:val="22"/>
                <w:szCs w:val="22"/>
              </w:rPr>
              <w:t>Er i forgården til den store fødsel og har forløpersymptomer på denne.</w:t>
            </w:r>
          </w:p>
          <w:p>
            <w:pPr>
              <w:pStyle w:val="Normal"/>
              <w:rPr>
                <w:sz w:val="22"/>
                <w:szCs w:val="22"/>
              </w:rPr>
            </w:pPr>
            <w:r>
              <w:rPr>
                <w:sz w:val="22"/>
                <w:szCs w:val="22"/>
              </w:rPr>
              <w:t xml:space="preserve">Vokst fra de religiøse sekter eller åndelige selskaper. </w:t>
            </w:r>
          </w:p>
          <w:p>
            <w:pPr>
              <w:pStyle w:val="Normal"/>
              <w:rPr>
                <w:sz w:val="22"/>
                <w:szCs w:val="22"/>
              </w:rPr>
            </w:pPr>
            <w:r>
              <w:rPr>
                <w:sz w:val="22"/>
                <w:szCs w:val="22"/>
              </w:rPr>
              <w:t>Ikke alkohol, tobakk eller narkotiske stoffer.</w:t>
            </w:r>
          </w:p>
          <w:p>
            <w:pPr>
              <w:pStyle w:val="Normal"/>
              <w:rPr>
                <w:sz w:val="22"/>
                <w:szCs w:val="22"/>
              </w:rPr>
            </w:pPr>
            <w:r>
              <w:rPr>
                <w:sz w:val="22"/>
                <w:szCs w:val="22"/>
              </w:rPr>
              <w:t xml:space="preserve">Vegetarer. </w:t>
            </w:r>
          </w:p>
          <w:p>
            <w:pPr>
              <w:pStyle w:val="Normal"/>
              <w:rPr>
                <w:sz w:val="22"/>
                <w:szCs w:val="22"/>
              </w:rPr>
            </w:pPr>
            <w:r>
              <w:rPr>
                <w:sz w:val="22"/>
                <w:szCs w:val="22"/>
              </w:rPr>
              <w:t>Tilhører ufruktbarhetens og de ulykkelige ekteskapers s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24</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religiøsitet, fanatisme, utsvevelser, perversitet og selvmord.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elt for andre kategori.</w:t>
            </w:r>
          </w:p>
          <w:p>
            <w:pPr>
              <w:pStyle w:val="Normal"/>
              <w:rPr>
                <w:sz w:val="22"/>
                <w:szCs w:val="22"/>
              </w:rPr>
            </w:pPr>
            <w:r>
              <w:rPr>
                <w:sz w:val="22"/>
                <w:szCs w:val="22"/>
              </w:rPr>
              <w:t>For sterk utviklet følelse i forhold til intelligens.</w:t>
            </w:r>
          </w:p>
          <w:p>
            <w:pPr>
              <w:pStyle w:val="Normal"/>
              <w:rPr>
                <w:sz w:val="22"/>
                <w:szCs w:val="22"/>
              </w:rPr>
            </w:pPr>
            <w:r>
              <w:rPr>
                <w:sz w:val="22"/>
                <w:szCs w:val="22"/>
              </w:rPr>
              <w:t xml:space="preserve">Materielle foreteelser er en biting. Alle i 2. Kategori tilhører ufruktbarhetens sone i større eller mindre grad. </w:t>
            </w:r>
          </w:p>
          <w:p>
            <w:pPr>
              <w:pStyle w:val="Normal"/>
              <w:rPr>
                <w:sz w:val="22"/>
                <w:szCs w:val="22"/>
              </w:rPr>
            </w:pPr>
            <w:r>
              <w:rPr>
                <w:sz w:val="22"/>
                <w:szCs w:val="22"/>
              </w:rPr>
              <w:t>Innenfor andre kategori av vesener vil en kunne påtreffe mennesker som reagerer på å drepe dyr. (Se stk. 133)</w:t>
            </w:r>
          </w:p>
          <w:p>
            <w:pPr>
              <w:pStyle w:val="Normal"/>
              <w:rPr>
                <w:sz w:val="22"/>
                <w:szCs w:val="22"/>
              </w:rPr>
            </w:pPr>
            <w:r>
              <w:rPr>
                <w:sz w:val="22"/>
                <w:szCs w:val="22"/>
              </w:rPr>
              <w:t>Spiser fremdeles kjøtt og fisk, men av helsemessige årsaker kan mange være vegetarer. (Se stk. 133). I denne kategori møter en motstand mot den nye verdensimpul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rPr>
              <w:t>Stk.</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ype mennesk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Kjennetegn/ Mottageligh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rPr>
              <w:t>Stk</w:t>
            </w:r>
            <w:r>
              <w:rPr/>
              <w:t>.</w:t>
            </w:r>
          </w:p>
          <w:p>
            <w:pPr>
              <w:pStyle w:val="Normal"/>
              <w:rPr/>
            </w:pPr>
            <w:r>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Vakler” mellom: ydmykhet, toleranse, uselviskhet og melankoli, innbilt martyrium. Periodevis ”besøker” av kategori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 mottagelighet for den nye verdensimpuls.</w:t>
            </w:r>
          </w:p>
          <w:p>
            <w:pPr>
              <w:pStyle w:val="Normal"/>
              <w:rPr/>
            </w:pPr>
            <w:r>
              <w:rPr>
                <w:sz w:val="22"/>
                <w:szCs w:val="22"/>
              </w:rPr>
              <w:t>Gir i stillhet hjelp å støtte, uten å fordre, for åndskulturens utbredelse.</w:t>
            </w:r>
          </w:p>
          <w:p>
            <w:pPr>
              <w:pStyle w:val="Normal"/>
              <w:rPr>
                <w:sz w:val="22"/>
                <w:szCs w:val="22"/>
              </w:rPr>
            </w:pPr>
            <w:r>
              <w:rPr>
                <w:sz w:val="22"/>
                <w:szCs w:val="22"/>
              </w:rPr>
              <w:t>I enkelte tilfeller med som ”fødte medlemmer” i fremragende religiøse sekter eller åndelige selskaper. Lever i full kontakt med disses ideer, lover og prinsipper. Medlemmer på basis av anlegg og kvalifikasjoner.</w:t>
            </w:r>
          </w:p>
          <w:p>
            <w:pPr>
              <w:pStyle w:val="Normal"/>
              <w:rPr>
                <w:sz w:val="22"/>
                <w:szCs w:val="22"/>
              </w:rPr>
            </w:pPr>
            <w:r>
              <w:rPr>
                <w:sz w:val="22"/>
                <w:szCs w:val="22"/>
              </w:rPr>
              <w:t>Kan i ”gode” perioder oppleve spede forløpersymptomer på den store fødsel. I andre perioder klarer de ikke å opprettholde upartiskheten eller uselviskheten.</w:t>
            </w:r>
          </w:p>
          <w:p>
            <w:pPr>
              <w:pStyle w:val="Normal"/>
              <w:rPr>
                <w:sz w:val="22"/>
                <w:szCs w:val="22"/>
              </w:rPr>
            </w:pPr>
            <w:r>
              <w:rPr>
                <w:sz w:val="22"/>
                <w:szCs w:val="22"/>
              </w:rPr>
              <w:t>Har ikke de store former for materielle fordringer, begjær eller fornødenheter og finnes derfor i de fleste tilfeller kun i mindre underordnede og ubemerkede livsstillinger.</w:t>
            </w:r>
          </w:p>
          <w:p>
            <w:pPr>
              <w:pStyle w:val="Normal"/>
              <w:rPr>
                <w:sz w:val="22"/>
                <w:szCs w:val="22"/>
              </w:rPr>
            </w:pPr>
            <w:r>
              <w:rPr>
                <w:sz w:val="22"/>
                <w:szCs w:val="22"/>
              </w:rPr>
              <w:t>Tilhører ufruktbarhetens sone men kan i visse tilfeller tilhøre ekteskapets s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ore hop av jordmennesker med de mer allmenngjeldende bevissthetstilstander.</w:t>
            </w:r>
          </w:p>
          <w:p>
            <w:pPr>
              <w:pStyle w:val="Normal"/>
              <w:rPr/>
            </w:pPr>
            <w:r>
              <w:rPr/>
              <w:t>Utslag i indignasjon og undervurdering av andre trossamfunn.</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nuftsevnen(intelligensen) er ennå mindre i forhold til følelsesevnen jevnført med første avdeling. En lang rekke forskjellige former for et feilaktivt behersket og av og til villedet følelsesliv.</w:t>
            </w:r>
          </w:p>
          <w:p>
            <w:pPr>
              <w:pStyle w:val="Normal"/>
              <w:rPr>
                <w:sz w:val="22"/>
                <w:szCs w:val="22"/>
              </w:rPr>
            </w:pPr>
            <w:r>
              <w:rPr>
                <w:sz w:val="22"/>
                <w:szCs w:val="22"/>
              </w:rPr>
              <w:t>Uintelligent, sterkt religiøst innstilt. Religiøs fanatisme. Ofte medlemmer i fremragende religiøse sekter eller åndelige selskaper, men mer på basis av ”medlemskort”. Er disses ”rekrutter” eller ”lærlinger”. Indignasjon mot og undervurdering av andre åndssamfunn enn deres eget. Selviskhet og ærgjerrighet i deres fremtreden. Ofte foredragsholdere, predikanter eller gruppeledere som baserer seg på teoretisk viden. Slike samfunn går ofte sin undergang i møte. Uvilje mot ny verdensimpuls.</w:t>
            </w:r>
            <w:r>
              <w:rPr/>
              <w:t xml:space="preserve"> ”Og de første skulle bli de siste” gjelder generelt.</w:t>
            </w:r>
          </w:p>
          <w:p>
            <w:pPr>
              <w:pStyle w:val="Normal"/>
              <w:rPr>
                <w:sz w:val="22"/>
                <w:szCs w:val="22"/>
              </w:rPr>
            </w:pPr>
            <w:r>
              <w:rPr>
                <w:sz w:val="22"/>
                <w:szCs w:val="22"/>
              </w:rPr>
              <w:t>Tilhører ekteskapssonen. (Se stk. 130).</w:t>
            </w:r>
          </w:p>
          <w:p>
            <w:pPr>
              <w:pStyle w:val="Normal"/>
              <w:rPr>
                <w:sz w:val="22"/>
                <w:szCs w:val="22"/>
              </w:rPr>
            </w:pPr>
            <w:r>
              <w:rPr>
                <w:sz w:val="22"/>
                <w:szCs w:val="22"/>
              </w:rPr>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rPr>
              <w:t>Stk.</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ype mennesk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Kjennetegn/ Mottageligh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2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Fantaster, Verdens lærere, reformatorer” o.s.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sterkt utviklet følelsesliv i forbindelse med et for lite utviklet intelligensliv. </w:t>
            </w:r>
          </w:p>
          <w:p>
            <w:pPr>
              <w:pStyle w:val="Normal"/>
              <w:rPr>
                <w:sz w:val="22"/>
                <w:szCs w:val="22"/>
              </w:rPr>
            </w:pPr>
            <w:r>
              <w:rPr>
                <w:sz w:val="22"/>
                <w:szCs w:val="22"/>
              </w:rPr>
              <w:t>Disse vesener representerer de største fremtredende grader av et uintelligensmessig forestillingsliv og fremstår som ”fantaster”.</w:t>
            </w:r>
          </w:p>
          <w:p>
            <w:pPr>
              <w:pStyle w:val="Normal"/>
              <w:rPr>
                <w:sz w:val="22"/>
                <w:szCs w:val="22"/>
              </w:rPr>
            </w:pPr>
            <w:r>
              <w:rPr>
                <w:sz w:val="22"/>
                <w:szCs w:val="22"/>
              </w:rPr>
              <w:t xml:space="preserve">Til tross for manglende intuisjon og klarsyn, danner de seg nye forestillinger eller begreper om tilværelsen. Danner sekter eller religiøse sammenslutninger basert på deres mer eller mindre fantastiske forestillinger. Ofte sjalusi eller intoleranse mot annerledes tenkende mennesker eller andre sektdannere. </w:t>
            </w:r>
          </w:p>
          <w:p>
            <w:pPr>
              <w:pStyle w:val="Normal"/>
              <w:rPr>
                <w:sz w:val="22"/>
                <w:szCs w:val="22"/>
              </w:rPr>
            </w:pPr>
            <w:r>
              <w:rPr>
                <w:sz w:val="22"/>
                <w:szCs w:val="22"/>
              </w:rPr>
              <w:t>Tilhører ekteskapssonen. (Se stk. 130)</w:t>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2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kke helt ferdig med den gamle verdensimpuls, men delvis søkende.</w:t>
            </w:r>
          </w:p>
          <w:p>
            <w:pPr>
              <w:pStyle w:val="Normal"/>
              <w:rPr/>
            </w:pPr>
            <w:r>
              <w:rPr/>
              <w:t>Opplever undertiden store sjelelige kris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nser opptil området for den gamle verdensimpuls, og er ikke helt ferdig med denne. Har tendenser til å ”reformere” de bestående statsreligioner eller autoriserte kirkelige foranstaltninger.</w:t>
            </w:r>
          </w:p>
          <w:p>
            <w:pPr>
              <w:pStyle w:val="Normal"/>
              <w:rPr/>
            </w:pPr>
            <w:r>
              <w:rPr>
                <w:sz w:val="22"/>
                <w:szCs w:val="22"/>
              </w:rPr>
              <w:t xml:space="preserve">Kan motta meget av den nye verdensimpuls, men allikevel med et vist forbehold eller med en viss skepsis, men vil i mange tilfelle bli møtt med meget sympatisk interesse. </w:t>
            </w:r>
          </w:p>
          <w:p>
            <w:pPr>
              <w:pStyle w:val="Normal"/>
              <w:rPr/>
            </w:pPr>
            <w:r>
              <w:rPr>
                <w:sz w:val="22"/>
                <w:szCs w:val="22"/>
              </w:rPr>
              <w:t>Stor forkjærlighet for gamle tradisjoner, dogmer, og overleveringer og kommer til å svinge sterkt mellom det gamle og det nye.</w:t>
            </w:r>
          </w:p>
          <w:p>
            <w:pPr>
              <w:pStyle w:val="Normal"/>
              <w:rPr>
                <w:sz w:val="22"/>
                <w:szCs w:val="22"/>
              </w:rPr>
            </w:pPr>
            <w:r>
              <w:rPr>
                <w:sz w:val="22"/>
                <w:szCs w:val="22"/>
              </w:rPr>
              <w:t>Tilhører ekteskapssonen. (Se stk. 130)</w:t>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2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unstnere, virtuoser og genier med religiøs interesse. Ofte medlemmer av fremragende åndelige samfun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lelsene gir her delvis kunstnerisk og delvis religiøs interesse.</w:t>
            </w:r>
          </w:p>
          <w:p>
            <w:pPr>
              <w:pStyle w:val="Normal"/>
              <w:rPr>
                <w:sz w:val="22"/>
                <w:szCs w:val="22"/>
              </w:rPr>
            </w:pPr>
            <w:r>
              <w:rPr>
                <w:sz w:val="22"/>
                <w:szCs w:val="22"/>
              </w:rPr>
              <w:t>Ikke særlig motstand mot det rent religiøse eller moralske i den nye verdensimpuls. Derimot vil det bli utløst en del intoleranse mot den side av den nye verdensimpuls som manifesterer seg i form av kunst, idet ikke alle kunstnere kan forstå de uttrykksformer som forekommer, og samtidig ikke har fått toleransens egenskaper. Gir sine medmennesker næring, vekker dem til liv, gir skjønnhet og harmoni, kultur og ånd.</w:t>
            </w:r>
          </w:p>
          <w:p>
            <w:pPr>
              <w:pStyle w:val="Normal"/>
              <w:rPr>
                <w:sz w:val="22"/>
                <w:szCs w:val="22"/>
              </w:rPr>
            </w:pPr>
            <w:r>
              <w:rPr>
                <w:sz w:val="22"/>
                <w:szCs w:val="22"/>
              </w:rPr>
              <w:t>Tilhører ekteskapssonen. (Se stk. 130)</w:t>
            </w:r>
          </w:p>
          <w:p>
            <w:pPr>
              <w:pStyle w:val="Normal"/>
              <w:rPr>
                <w:sz w:val="22"/>
                <w:szCs w:val="22"/>
              </w:rPr>
            </w:pPr>
            <w:r>
              <w:rPr>
                <w:sz w:val="22"/>
                <w:szCs w:val="22"/>
              </w:rPr>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rPr>
              <w:t>Stk.</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ype mennesk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Kjennetegn/ Mottageligh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3183"/>
              <w:rPr>
                <w:b/>
                <w:b/>
              </w:rPr>
            </w:pPr>
            <w:r>
              <w:rPr>
                <w:b/>
              </w:rPr>
              <w:t>Orienterende bemerkninger.</w:t>
            </w:r>
          </w:p>
          <w:p>
            <w:pPr>
              <w:pStyle w:val="Normal"/>
              <w:ind w:firstLine="3003"/>
              <w:rPr/>
            </w:pPr>
            <w:r>
              <w:rPr/>
              <w:t>Andre og tredje kategori vesener.</w:t>
            </w:r>
          </w:p>
          <w:p>
            <w:pPr>
              <w:pStyle w:val="Normal"/>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30,</w:t>
            </w:r>
          </w:p>
          <w:p>
            <w:pPr>
              <w:pStyle w:val="Normal"/>
              <w:rPr/>
            </w:pPr>
            <w:r>
              <w:rPr/>
              <w:t>13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re og tredje kategori vesener befinner seg hovedsakelig i grenseområdet mellom den dyriske og menneskelige seksualis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 analysene av andre, tredje, fjerde og femte avdeling av andre kategori, er vi rykket et godt stykke inn i ekteskapssonen. Jo mer av individets følelsesliv som er opptatt av forelskelse, ekteskap, foreldrekjærlighet, familievesen, familieforsørgelse o.s.v., desto mindre følelsesliv har individet til rådighet overfor det religiøse eller åndelige området og desto mindre er individet åndelig sett og desto mer materielt. </w:t>
            </w:r>
          </w:p>
          <w:p>
            <w:pPr>
              <w:pStyle w:val="Normal"/>
              <w:rPr>
                <w:sz w:val="22"/>
                <w:szCs w:val="22"/>
              </w:rPr>
            </w:pPr>
            <w:r>
              <w:rPr>
                <w:sz w:val="22"/>
                <w:szCs w:val="22"/>
              </w:rPr>
              <w:t xml:space="preserve">Den naturlige ”seksualisme” er degenererende og vi kommer inn i ”De ulykkelige ekteskapers sone” hvor en er uegnet til ”ektemann/ektekvinne”. Dyreriket og menneskeriket har hver især sin særlige form for seksualisme. Innenfor andre og tredje kategori sitt område finner vi kulminasjonen av den seksuelle degenerasjon. Det gir seg utslag i forfølgelse, hat, misforståelser og som igjen gir seg utslag i ulykkelige villspor, utskeielser og laster eller former for seksuell sykelighet. </w:t>
            </w:r>
          </w:p>
          <w:p>
            <w:pPr>
              <w:pStyle w:val="Normal"/>
              <w:rPr>
                <w:sz w:val="22"/>
                <w:szCs w:val="22"/>
              </w:rPr>
            </w:pPr>
            <w:r>
              <w:rPr>
                <w:sz w:val="22"/>
                <w:szCs w:val="22"/>
              </w:rPr>
              <w:t>Jordmennesket er det siste vesen innenfor dyreriket og har kun kjennskap til den side av seksualismen eller ”Den høyeste ild” der opprettholder dyrerikets eksistens.</w:t>
            </w:r>
          </w:p>
          <w:p>
            <w:pPr>
              <w:pStyle w:val="Normal"/>
              <w:rPr>
                <w:sz w:val="22"/>
                <w:szCs w:val="22"/>
              </w:rPr>
            </w:pPr>
            <w:r>
              <w:rPr>
                <w:sz w:val="22"/>
                <w:szCs w:val="22"/>
              </w:rPr>
              <w:t>Da jordmennesket er et overgangsvesen mellom dyr og menneske, vil vi nettopp finne, at hovedparten av deres lidelser og besværligheter er identisk med degenerasjon, hvilket her igjen vil si dyreriktes undergang i deres bevissthet. Det gir seg utslag i en alt for sterk forelskesestendens som gir utroskap, barn utenfor ekteskapet og skillsmisser eller uvilje med å føde barn, barnebegrensninger og fosterfordrivelser. I andre tilfeller tvilsomt kjønn og vesener med tilbøyelighet til forelskelse av eget kjønn.</w:t>
            </w:r>
          </w:p>
          <w:p>
            <w:pPr>
              <w:pStyle w:val="Normal"/>
              <w:rPr>
                <w:sz w:val="22"/>
                <w:szCs w:val="22"/>
              </w:rPr>
            </w:pPr>
            <w:r>
              <w:rPr>
                <w:sz w:val="22"/>
                <w:szCs w:val="22"/>
              </w:rPr>
              <w:t>Vi ser kulminasjonen av den seksuelle degenerasjon med ulykkelige villspor, utskeielser og laster eller former for seksuell sykelighet.</w:t>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rPr>
              <w:t>Stk.</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ype mennesk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Kjennetegn/ Mottageligh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3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n seksuelle tilstand til disse vesener har helt oppslukt deres følelsesl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år fra forelskelse til forelskelse, fra ekteskap til ekteskap samtidig med at de er stamgjester på nattklubber, danseetablissementer og horehus. Da seksualismen er blitt umettelig, er blitt en last, følger andre laster med i kjølvannet; så som fråtseri og drukkenskap og kroppen må stimuleres med alkohol, vin, morfin, kokain, tobakk, opium o.s.v. I kjølvannet følger perversiteter og utskeielser av enhver art som strekker seg helt ned til mord og lemlestelse.</w:t>
            </w:r>
          </w:p>
          <w:p>
            <w:pPr>
              <w:pStyle w:val="Normal"/>
              <w:rPr>
                <w:sz w:val="22"/>
                <w:szCs w:val="22"/>
              </w:rPr>
            </w:pPr>
            <w:r>
              <w:rPr>
                <w:sz w:val="22"/>
                <w:szCs w:val="22"/>
              </w:rPr>
              <w:t>Hos andre grupper florer prostitusjon, arbeidsnekt, hjemløshet, forbrytelser, motløshet og selvmord.</w:t>
            </w:r>
          </w:p>
          <w:p>
            <w:pPr>
              <w:pStyle w:val="Normal"/>
              <w:rPr>
                <w:sz w:val="22"/>
                <w:szCs w:val="22"/>
              </w:rPr>
            </w:pPr>
            <w:r>
              <w:rPr>
                <w:sz w:val="22"/>
                <w:szCs w:val="22"/>
              </w:rPr>
              <w:t>Den nye verdensimpuls vil ikke møte noen særlig motstand, men vil for hovedparten av menneskene ikke, i dette livet, ha noen interess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tireligiøsitet, religionsforfølgelse, materialisme, forbrytervesen og henrettels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elt for tredje kategori.</w:t>
            </w:r>
          </w:p>
          <w:p>
            <w:pPr>
              <w:pStyle w:val="Normal"/>
              <w:rPr>
                <w:sz w:val="22"/>
                <w:szCs w:val="22"/>
              </w:rPr>
            </w:pPr>
            <w:r>
              <w:rPr>
                <w:sz w:val="22"/>
                <w:szCs w:val="22"/>
              </w:rPr>
              <w:t>Følelsen er for liten i forhold til deres intelligens.</w:t>
            </w:r>
          </w:p>
          <w:p>
            <w:pPr>
              <w:pStyle w:val="Normal"/>
              <w:rPr>
                <w:sz w:val="22"/>
                <w:szCs w:val="22"/>
              </w:rPr>
            </w:pPr>
            <w:r>
              <w:rPr>
                <w:sz w:val="22"/>
                <w:szCs w:val="22"/>
              </w:rPr>
              <w:t>Viktigheten av livsstilling, penger, stand, ære, og andre folks meninger er mer fremtredende for denne gruppe mennesker.</w:t>
            </w:r>
          </w:p>
          <w:p>
            <w:pPr>
              <w:pStyle w:val="Normal"/>
              <w:rPr>
                <w:sz w:val="22"/>
                <w:szCs w:val="22"/>
              </w:rPr>
            </w:pPr>
            <w:r>
              <w:rPr>
                <w:sz w:val="22"/>
                <w:szCs w:val="22"/>
              </w:rPr>
              <w:t>Disse vesener er i besittelse av mange flere materielle goder enn følelseskategoriens vesener.</w:t>
            </w:r>
          </w:p>
          <w:p>
            <w:pPr>
              <w:pStyle w:val="Normal"/>
              <w:rPr>
                <w:sz w:val="22"/>
                <w:szCs w:val="22"/>
              </w:rPr>
            </w:pPr>
            <w:r>
              <w:rPr>
                <w:sz w:val="22"/>
                <w:szCs w:val="22"/>
              </w:rPr>
              <w:t>Her finner vi mennesker med kapital og rikdom, m.a.o. ”overklassen”. Degenerasjonen er i mindre grad fremtredende for denne gruppe mennesker. Kan møte mennesker der utgjør overordentlig betydningsfulle redskaper i kulturens og samfunnets tjenes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rPr>
              <w:t>Stk.</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ype mennesk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Kjennetegn/ Mottageligh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3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rskere av ulike kategorier så som bibelstudium og religionsforskning, ut fra materiell forskning å gjøre seg verdensbildet klart og atter andre har psykiske fenomeners oppklaring som deres oppgave.</w:t>
            </w:r>
          </w:p>
          <w:p>
            <w:pPr>
              <w:pStyle w:val="Normal"/>
              <w:rPr/>
            </w:pPr>
            <w:r>
              <w:rPr/>
              <w:t>Periodevis ”besøker” av kategori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mragende utviklet med hensyn til følelse og intelligens. Grenser opp til ”Den store fødsels forgård”. De vesener hvor disharmonien mellom intelligens og følelse er minimal, kan i perioder ha adgang til forgården.</w:t>
            </w:r>
          </w:p>
          <w:p>
            <w:pPr>
              <w:pStyle w:val="Normal"/>
              <w:rPr>
                <w:sz w:val="22"/>
                <w:szCs w:val="22"/>
              </w:rPr>
            </w:pPr>
            <w:r>
              <w:rPr>
                <w:sz w:val="22"/>
                <w:szCs w:val="22"/>
              </w:rPr>
              <w:t xml:space="preserve">Fordi følelseslivet er for lite innenfor intelligenskategoriens mennesker, er disse ikke i stand til å tro på noe som helst som de ikke kan gi en logisk eller hjernemessig fortolkning av. De har dog en vis religiøs innstilling som gir seg utslag i et begjær etter avsløring av åndelige problemer. Disse vesener har derfor filosofi eller åndsforskning som livsoppgave. </w:t>
            </w:r>
          </w:p>
          <w:p>
            <w:pPr>
              <w:pStyle w:val="Normal"/>
              <w:rPr>
                <w:sz w:val="22"/>
                <w:szCs w:val="22"/>
              </w:rPr>
            </w:pPr>
            <w:r>
              <w:rPr>
                <w:sz w:val="22"/>
                <w:szCs w:val="22"/>
              </w:rPr>
              <w:t>Utgjør en sone hvor vidensskapens eller den rent materielle eller hjernemessige vitens lysende tråder begynner å gå i harmoni med følelseslivets tilsvarende tråder, ut av hvilken harmoni (”visdommen”) oppstår, og den kosmiske åpenbaring begyn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3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rskere, men omfatter rent materielle eller fysiske erfaringer tilgjengelig gjennom materielle sanser og tekniske hjelpemidl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ørre disharmoni mellom intelligens og følelse.</w:t>
            </w:r>
          </w:p>
          <w:p>
            <w:pPr>
              <w:pStyle w:val="Normal"/>
              <w:rPr>
                <w:sz w:val="22"/>
                <w:szCs w:val="22"/>
              </w:rPr>
            </w:pPr>
            <w:r>
              <w:rPr>
                <w:sz w:val="22"/>
                <w:szCs w:val="22"/>
              </w:rPr>
              <w:t>Noen motstandere av den nye verdensimpuls og noen imøtekommende av den nye verdensimpuls alt ettersom hvor åndelig innstillet en er som vesen.</w:t>
            </w:r>
          </w:p>
          <w:p>
            <w:pPr>
              <w:pStyle w:val="Normal"/>
              <w:rPr>
                <w:sz w:val="22"/>
                <w:szCs w:val="22"/>
              </w:rPr>
            </w:pPr>
            <w:r>
              <w:rPr>
                <w:sz w:val="22"/>
                <w:szCs w:val="22"/>
              </w:rPr>
              <w:t xml:space="preserve">Representerer uvurderlig og uunnværlig viden om det daglige liv. De egentlige vitenskapsmenn, hvor mange av disse er fine og edle vesener, som arbeider i menneskehetens tjeneste, men det finnes også de fremtreder som egoismens og ærgjerrighetens lydige slaver og dermed gjør vitenskapen stimulerende for mørke, krig og lemlestel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rPr>
              <w:t>Stk.</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ype mennesk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Kjennetegn/ Mottageligh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3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ener hvis hovedinteresse er samfunns- og regjeringsforhol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sener som er politikere eller idealister. Jo mer primitivt følelseslivet til politikerne er i forhold til deres intelligensliv, desto mer uedel eller selvisk fremtreder deres politikk. Disse blir likefrem fanatiske tilhengere av nasjonalisme, krig og maktmidler, av kapitalisme og hensynsløse utbyttingsforanstaltninger, av bekjempelse av alderdoms- og syketrygder o.s.v.  </w:t>
            </w:r>
          </w:p>
          <w:p>
            <w:pPr>
              <w:pStyle w:val="Normal"/>
              <w:rPr>
                <w:sz w:val="22"/>
                <w:szCs w:val="22"/>
              </w:rPr>
            </w:pPr>
            <w:r>
              <w:rPr>
                <w:sz w:val="22"/>
                <w:szCs w:val="22"/>
              </w:rPr>
              <w:t>Men når følelsen begynner å bli mer gjevnbyrdig med intelligensen, vil slike politikere være ivrige forkjempere for internasjonalisme, avskaffelse av krig, utvikling av skole- og undervisningsanstalter, trygd for alle samfunnets syke og for alle gamle vesener.</w:t>
            </w:r>
          </w:p>
          <w:p>
            <w:pPr>
              <w:pStyle w:val="Normal"/>
              <w:rPr>
                <w:sz w:val="22"/>
                <w:szCs w:val="22"/>
              </w:rPr>
            </w:pPr>
            <w:r>
              <w:rPr>
                <w:sz w:val="22"/>
                <w:szCs w:val="22"/>
              </w:rPr>
              <w:t>Den nye verdensimpuls vil møte motstand fra de vesener som nyter godt av ”kapitalismen”, makt og diktatur.</w:t>
            </w:r>
          </w:p>
          <w:p>
            <w:pPr>
              <w:pStyle w:val="Normal"/>
              <w:rPr>
                <w:sz w:val="22"/>
                <w:szCs w:val="22"/>
              </w:rPr>
            </w:pPr>
            <w:r>
              <w:rPr>
                <w:sz w:val="22"/>
                <w:szCs w:val="22"/>
              </w:rPr>
              <w:t>Noen vesener er blitt forkjempere for de materielle ideer fra den nye verdensimpuls uten en dypere forståelse av den åndelige delen av den nye verdensimpuls, og er derfor blitt både motstandere og forkjempere for den nye verdensreformasjonen.</w:t>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3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ener for hvem handel eller forretning er blitt et spesialfelt eller livsinteres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lder ikke de vesener som har sitt daglige virke som ansatte i større eller mindre bedrifter på basis av kampen for tilværelsen. Utenfor arbeidstid ”flykter” disse vesener til høyere og renere tankeklima og hviler ut i en atmosfære der de er mer i kontakt med deres høyeste moralske følelse og erkjennelse av livet.</w:t>
            </w:r>
          </w:p>
          <w:p>
            <w:pPr>
              <w:pStyle w:val="Normal"/>
              <w:rPr>
                <w:sz w:val="22"/>
                <w:szCs w:val="22"/>
              </w:rPr>
            </w:pPr>
            <w:r>
              <w:rPr>
                <w:sz w:val="22"/>
                <w:szCs w:val="22"/>
              </w:rPr>
              <w:t>Myntet på de vesener der er i deres rette element med utøvelsen av mer eller mindre ”maskert røveri”. Disse vesener har et primitivt følelsesliv, men fremragende intelligens, hvis tankeklima utgjøres av en altbeherskende egoisme, griskhet, maktsyke, hensynløshet, gjerrighet, hykleri og ærgjerrighet. De samme vesener har oppøvet seg til genialitet i utfoldelse av hykleri eller forloren elskverdighet, der igjen kommer til kulminasjon i deres reklamevesen.</w:t>
            </w:r>
          </w:p>
          <w:p>
            <w:pPr>
              <w:pStyle w:val="Normal"/>
              <w:rPr>
                <w:sz w:val="22"/>
                <w:szCs w:val="22"/>
              </w:rPr>
            </w:pPr>
            <w:r>
              <w:rPr>
                <w:sz w:val="22"/>
                <w:szCs w:val="22"/>
              </w:rPr>
              <w:t>Ønsker å opprettholde deres egoistiske berikelsesmetoder og handlemåter og blir følgelig motstandere av den nye verdensimpuls i frykt for at deres eksistens er truet.</w:t>
            </w:r>
          </w:p>
          <w:p>
            <w:pPr>
              <w:pStyle w:val="Normal"/>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rPr>
              <w:t>Stk.</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ype mennesk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Kjennetegn/ Mottageligh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3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rbrytere.</w:t>
            </w:r>
          </w:p>
          <w:p>
            <w:pPr>
              <w:pStyle w:val="Normal"/>
              <w:rPr/>
            </w:pPr>
            <w:r>
              <w:rPr/>
              <w:t>(Unntatt seksualforbrytere som er syke eller abnorme vesener).</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lelsesliv nesten på naturmenneskets stadium med åpenlys røveri, plyndring, mord og drap. Er yngre sjeler i sivilisasjonen som er kommet inn under dennes oppdragelse.</w:t>
            </w:r>
          </w:p>
          <w:p>
            <w:pPr>
              <w:pStyle w:val="Normal"/>
              <w:rPr>
                <w:sz w:val="22"/>
                <w:szCs w:val="22"/>
              </w:rPr>
            </w:pPr>
            <w:r>
              <w:rPr>
                <w:sz w:val="22"/>
                <w:szCs w:val="22"/>
              </w:rPr>
              <w:t>Har ofte fått en forsert intellektuell utvikling med ubetydelig følelsesutvikling med det resultat at disse vesener er uimottakelige for enhver form for omvendelse som skjer på basis av den moralforkynnelse som skjer i kirker, templer, menighetshus, på gater, i fri luft og gjennom de mange religiøse sekter og trossamfunn. Kun utvikling gjennom den robuste side av livets direkte tale og den nye verdensimpuls med dens for intelligensen tilfredsstillende analyser og terminologi.</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29:00Z</dcterms:created>
  <dc:creator>Kåre</dc:creator>
  <dc:description/>
  <dc:language>en-US</dc:language>
  <cp:lastModifiedBy>Kåre</cp:lastModifiedBy>
  <cp:lastPrinted>2008-04-20T17:44:00Z</cp:lastPrinted>
  <dcterms:modified xsi:type="dcterms:W3CDTF">2008-04-21T15:27:00Z</dcterms:modified>
  <cp:revision>3</cp:revision>
  <dc:subject/>
  <dc:title>Ny Verdensimpuls</dc:title>
</cp:coreProperties>
</file>