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skrift fra intervju med Norman Dodd.</w:t>
      </w:r>
    </w:p>
    <w:p>
      <w:pPr>
        <w:pStyle w:val="Heading2"/>
        <w:numPr>
          <w:ilvl w:val="0"/>
          <w:numId w:val="3"/>
        </w:numPr>
        <w:rPr/>
      </w:pPr>
      <w:r>
        <w:rPr/>
        <w:t>Innledning.</w:t>
      </w:r>
    </w:p>
    <w:p>
      <w:pPr>
        <w:pStyle w:val="Normal"/>
        <w:rPr>
          <w:rFonts w:ascii="Arial Narrow" w:hAnsi="Arial Narrow" w:cs="Arial Narrow"/>
        </w:rPr>
      </w:pPr>
      <w:r>
        <w:rPr>
          <w:rFonts w:cs="Arial Narrow" w:ascii="Arial Narrow" w:hAnsi="Arial Narrow"/>
        </w:rPr>
        <w:t>Det følgende er en utskrift av et videointervju journalisten Edward G. Griffin (EG)hadde med Norman Dodd (ND) i 1982. The hidden agenda. På femtitallet satte kongressen ned en undersøkelseskommisjon for å se på de amerikanske ideelle fondene som var og er fritatt for skattebetaling. Som utøvende leder for kommisjonen avslørte Norman Dodd at fondene hadde en skjult agenda som ikke var forenlig med det alle mennesker tror disse fondene representerer.</w:t>
      </w:r>
    </w:p>
    <w:p>
      <w:pPr>
        <w:pStyle w:val="Heading2"/>
        <w:numPr>
          <w:ilvl w:val="0"/>
          <w:numId w:val="3"/>
        </w:numPr>
        <w:rPr/>
      </w:pPr>
      <w:r>
        <w:rPr/>
        <w:t>Utskrift.</w:t>
      </w:r>
    </w:p>
    <w:p>
      <w:pPr>
        <w:pStyle w:val="Normal"/>
        <w:rPr/>
      </w:pPr>
      <w:r>
        <w:rPr>
          <w:rFonts w:cs="Arial Narrow" w:ascii="Arial Narrow" w:hAnsi="Arial Narrow"/>
        </w:rPr>
        <w:t xml:space="preserve">EG. Historien du nå skal høre representerer et manglende stykke av puslespillet om den moderne historien. Uten denne kunnskapen mange moderne hendelser er umulig å forstå. </w:t>
      </w:r>
      <w:r>
        <w:rPr>
          <w:rFonts w:cs="Arial Narrow" w:ascii="Arial Narrow" w:hAnsi="Arial Narrow"/>
          <w:b/>
        </w:rPr>
        <w:t>Du er i ferd med å bli fortalt at de store fondene i dette landet som er fritatt fra å betale skatt som i et hvert fall fra 1945 har operert med en skjult agenda, en agenda som ikke har noe å gjøre med den tilsynelatende agendaen av veldedighet, arbeide for alles beste og filantropi.</w:t>
      </w:r>
      <w:r>
        <w:rPr>
          <w:rFonts w:cs="Arial Narrow" w:ascii="Arial Narrow" w:hAnsi="Arial Narrow"/>
        </w:rPr>
        <w:t xml:space="preserve">  Denne mannen vil fortelle deg at disse fondenes virkelige agenda er å lage en verdensomspennende kollektivistisk stat inklusiv Sovjetunionen som skal regjeres fra bak scenen av de samme interessene som i dag kontrollerer de fondene som i dag er fritatt for skattebetaling i USA.  Mannen som forteller dette er som vi har skjønt Norman Dodd som i 1954 var ”staff director of the congressional special commitee to investegate tax-exempt foundtations”.  Komiteene går noen ganger under navnet Reecekomiteen etter styreformannen i komiteene kongressmann Carroll Reece.  Intervjeut  er tatt opp i 1982. Jeg hadde ikke noen umiddelbar bruk for dette materialet den gangen i 1982, men jeg forsto nat historien Dodd fortalte var av ekstremet viktighet,  og siden han var gammel og hadde dårlig helse bestemte meg for å feste hans historie til en videotape mens han ennå var i live. Det viste seg å være en god beslutning fordi Norman Dodd døde kort etter intervjuet.  I de siste månedene (en gang rundt 2005) har det vært en økende interesse for substansen i denne historien og jeg har funnet ut å gjøre intervjuet kjent for offentligheten. Det som nå følger er det uredigerte intervjuet jeg hadde med ND i 1982.</w:t>
      </w:r>
    </w:p>
    <w:p>
      <w:pPr>
        <w:pStyle w:val="Normal"/>
        <w:rPr>
          <w:rFonts w:ascii="Arial Narrow" w:hAnsi="Arial Narrow" w:cs="Arial Narrow"/>
        </w:rPr>
      </w:pPr>
      <w:r>
        <w:rPr>
          <w:rFonts w:cs="Arial Narrow" w:ascii="Arial Narrow" w:hAnsi="Arial Narrow"/>
        </w:rPr>
        <w:t>G: Mr. D. La oss begynne dette intervjuet med kort å fortelle om din bakgrunn og hvem du er og hvilke kvalifikasjoner du har for å snakke om dette temaet.</w:t>
      </w:r>
    </w:p>
    <w:p>
      <w:pPr>
        <w:pStyle w:val="Normal"/>
        <w:rPr/>
      </w:pPr>
      <w:r>
        <w:rPr>
          <w:rFonts w:cs="Arial Narrow" w:ascii="Arial Narrow" w:hAnsi="Arial Narrow"/>
        </w:rPr>
        <w:t>ND: Vel, Mr.G, hvem er jeg. Som navnet forteller er jeg en innfødt amerikaner født I New Jersey og utdannet i private  skoler kalt Andover, Massachusetts og så Yale universitet.</w:t>
      </w:r>
    </w:p>
    <w:p>
      <w:pPr>
        <w:pStyle w:val="Normal"/>
        <w:rPr>
          <w:rFonts w:ascii="Arial Narrow" w:hAnsi="Arial Narrow" w:eastAsia="Times New Roman" w:cs="Arial Narrow"/>
          <w:szCs w:val="20"/>
          <w:lang w:eastAsia="nb-NO"/>
        </w:rPr>
      </w:pPr>
      <w:r>
        <w:rPr>
          <w:rFonts w:cs="Arial Narrow" w:ascii="Arial Narrow" w:hAnsi="Arial Narrow"/>
        </w:rPr>
        <w:t>Gjennom hele min oppvekst</w:t>
      </w:r>
      <w:r>
        <w:rPr>
          <w:rFonts w:eastAsia="Times New Roman" w:cs="Courier New" w:ascii="Courier New" w:hAnsi="Courier New"/>
          <w:szCs w:val="20"/>
          <w:lang w:eastAsia="nb-NO"/>
        </w:rPr>
        <w:t> </w:t>
      </w:r>
      <w:r>
        <w:rPr>
          <w:rFonts w:eastAsia="Times New Roman" w:cs="Arial Narrow" w:ascii="Arial Narrow" w:hAnsi="Arial Narrow"/>
          <w:szCs w:val="20"/>
          <w:lang w:eastAsia="nb-NO"/>
        </w:rPr>
        <w:t>har jeg vært en ivrig student og leser, og jeg har hatt en spesiell interesse og det har vært vårt land etter som jeg ble ledet til å tro at det ble grunnlagt.</w:t>
      </w:r>
    </w:p>
    <w:p>
      <w:pPr>
        <w:pStyle w:val="Normal"/>
        <w:rPr/>
      </w:pPr>
      <w:r>
        <w:rPr>
          <w:rFonts w:eastAsia="Times New Roman" w:cs="Arial Narrow" w:ascii="Arial Narrow" w:hAnsi="Arial Narrow"/>
          <w:szCs w:val="20"/>
          <w:lang w:eastAsia="nb-NO"/>
        </w:rPr>
        <w:t xml:space="preserve">Jeg startet i businessverdenen med å vite absolutt ingenting om hvordan denne verdenen fungerte. Og, jeg forsto at den eneste måten å finne ut av dette var å bli en del av den. Og jeg skaffet med en del erfaringer i produksjonsindustrien og innen kommunikasjon. Tilslutt valgte jeg å satse på en karriere innenfor bankvirksomheten. </w:t>
      </w:r>
    </w:p>
    <w:p>
      <w:pPr>
        <w:pStyle w:val="Normal"/>
        <w:rPr>
          <w:rFonts w:ascii="Arial Narrow" w:hAnsi="Arial Narrow" w:eastAsia="Times New Roman" w:cs="Arial Narrow"/>
          <w:szCs w:val="20"/>
          <w:lang w:eastAsia="nb-NO"/>
        </w:rPr>
      </w:pPr>
      <w:r>
        <w:rPr>
          <w:rFonts w:eastAsia="Times New Roman" w:cs="Arial Narrow" w:ascii="Arial Narrow" w:hAnsi="Arial Narrow"/>
          <w:szCs w:val="20"/>
          <w:lang w:eastAsia="nb-NO"/>
        </w:rPr>
        <w:t>Jeg var heldig nok til å få en jobb i en av de viktige bankene i New York. Jeg bodde der. Jeg jobbet der i perioden som ledet til det vi i dag kjenner som krasjet i 1929. Jeg var vitne til hva som kan være ensbetydende med kollapset av hele USAs struktur.</w:t>
      </w:r>
    </w:p>
    <w:p>
      <w:pPr>
        <w:pStyle w:val="Normal"/>
        <w:rPr>
          <w:rFonts w:ascii="Arial Narrow" w:hAnsi="Arial Narrow" w:eastAsia="Times New Roman" w:cs="Arial Narrow"/>
          <w:szCs w:val="20"/>
          <w:lang w:eastAsia="nb-NO"/>
        </w:rPr>
      </w:pPr>
      <w:r>
        <w:rPr>
          <w:rFonts w:eastAsia="Times New Roman" w:cs="Arial Narrow" w:ascii="Arial Narrow" w:hAnsi="Arial Narrow"/>
          <w:szCs w:val="20"/>
          <w:lang w:eastAsia="nb-NO"/>
        </w:rPr>
        <w:t>Jeg var 30 år den gangen og hadde ingen grunn til å ha noen mening om denne hendelsen en mannen i månen. Uansett,  jeg</w:t>
      </w:r>
      <w:r>
        <w:rPr>
          <w:rFonts w:eastAsia="Times New Roman" w:cs="Courier New" w:ascii="Courier New" w:hAnsi="Courier New"/>
          <w:szCs w:val="20"/>
          <w:lang w:eastAsia="nb-NO"/>
        </w:rPr>
        <w:t> </w:t>
      </w:r>
      <w:r>
        <w:rPr>
          <w:rFonts w:eastAsia="Times New Roman" w:cs="Arial Narrow" w:ascii="Arial Narrow" w:hAnsi="Arial Narrow"/>
          <w:szCs w:val="20"/>
          <w:lang w:eastAsia="nb-NO"/>
        </w:rPr>
        <w:t>sa til mine sjefer : Mine herrer, tar dere denne hendelsen som et bevis på at det er noe dere ikke vet om bankvirksomhet, og at dere må finne ut hva som gikk galt og gjøre tiltak deretter.</w:t>
      </w:r>
    </w:p>
    <w:p>
      <w:pPr>
        <w:pStyle w:val="Normal"/>
        <w:rPr>
          <w:rFonts w:ascii="Arial Narrow" w:hAnsi="Arial Narrow" w:eastAsia="Times New Roman" w:cs="Arial Narrow"/>
          <w:szCs w:val="20"/>
          <w:lang w:eastAsia="nb-NO"/>
        </w:rPr>
      </w:pPr>
      <w:r>
        <w:rPr>
          <w:rFonts w:eastAsia="Times New Roman" w:cs="Arial Narrow" w:ascii="Arial Narrow" w:hAnsi="Arial Narrow"/>
          <w:szCs w:val="20"/>
          <w:lang w:eastAsia="nb-NO"/>
        </w:rPr>
        <w:t>Fire dager senere ble jeg konfrontert av disse sjefene med følgende statement : Norm, du må finne ut av hva som gikk galt. Jeg var dum nok til å akseptere dette, fordi det betydde at det måtte søkes etter noe, og ingen kunne si hva du lette etter. Jeg følte så sterkt for denne oppgaven at jeg samtykket til å ta oppgaven.</w:t>
      </w:r>
    </w:p>
    <w:p>
      <w:pPr>
        <w:pStyle w:val="Normal"/>
        <w:rPr/>
      </w:pPr>
      <w:r>
        <w:rPr>
          <w:rFonts w:eastAsia="Times New Roman" w:cs="Arial Narrow" w:ascii="Arial Narrow" w:hAnsi="Arial Narrow"/>
          <w:szCs w:val="20"/>
          <w:lang w:eastAsia="nb-NO"/>
        </w:rPr>
        <w:t>Jeg ble fritatt for alle vanlige plikter innen banken.  2,5 år etterpå følte jeg at jeg kunne vise min rapport til de som hadde gitt meg oppdraget. Etter at jeg hadde presentert rapporten fikk jeg følgende tilbakemelding fra sjefene :</w:t>
      </w:r>
    </w:p>
    <w:p>
      <w:pPr>
        <w:pStyle w:val="Normal"/>
        <w:rPr/>
      </w:pPr>
      <w:r>
        <w:rPr>
          <w:rFonts w:eastAsia="Times New Roman" w:cs="Arial Narrow" w:ascii="Arial Narrow" w:hAnsi="Arial Narrow"/>
          <w:szCs w:val="20"/>
          <w:lang w:eastAsia="nb-NO"/>
        </w:rPr>
        <w:tab/>
        <w:t>Det du sier er at vi skal returnere til sunn bankvirksomhet</w:t>
      </w:r>
      <w:r>
        <w:rPr>
          <w:rFonts w:eastAsia="Times New Roman" w:cs="Arial Narrow" w:ascii="Arial Narrow" w:hAnsi="Arial Narrow"/>
          <w:i/>
          <w:sz w:val="16"/>
          <w:szCs w:val="16"/>
          <w:lang w:eastAsia="nb-NO"/>
        </w:rPr>
        <w:t>.( (Min ide(Trygves) om sunn banking er man låner ut samme sum som man har satt inn ikke 10 ganger innskuddene)),</w:t>
      </w:r>
      <w:r>
        <w:rPr>
          <w:rFonts w:eastAsia="Times New Roman" w:cs="Arial Narrow" w:ascii="Arial Narrow" w:hAnsi="Arial Narrow"/>
          <w:lang w:eastAsia="nb-NO"/>
        </w:rPr>
        <w:t>Ja, i essens er det akkurat det jeg sier. svarte Norm.</w:t>
      </w:r>
    </w:p>
    <w:p>
      <w:pPr>
        <w:pStyle w:val="Normal"/>
        <w:rPr>
          <w:rFonts w:ascii="Arial Narrow" w:hAnsi="Arial Narrow" w:eastAsia="Times New Roman" w:cs="Arial Narrow"/>
          <w:lang w:eastAsia="nb-NO"/>
        </w:rPr>
      </w:pPr>
      <w:r>
        <w:rPr>
          <w:rFonts w:eastAsia="Times New Roman" w:cs="Arial Narrow" w:ascii="Arial Narrow" w:hAnsi="Arial Narrow"/>
          <w:lang w:eastAsia="nb-NO"/>
        </w:rPr>
        <w:t>Deretter kom mitt første sjokk da jeg fikk dette statement fra sjefene:</w:t>
      </w:r>
    </w:p>
    <w:p>
      <w:pPr>
        <w:pStyle w:val="Normal"/>
        <w:rPr>
          <w:rFonts w:ascii="Arial Narrow" w:hAnsi="Arial Narrow" w:eastAsia="Times New Roman" w:cs="Arial Narrow"/>
          <w:i/>
          <w:i/>
          <w:sz w:val="16"/>
          <w:szCs w:val="16"/>
          <w:lang w:eastAsia="nb-NO"/>
        </w:rPr>
      </w:pPr>
      <w:r>
        <w:rPr>
          <w:rFonts w:eastAsia="Times New Roman" w:cs="Arial Narrow" w:ascii="Arial Narrow" w:hAnsi="Arial Narrow"/>
          <w:lang w:eastAsia="nb-NO"/>
        </w:rPr>
        <w:tab/>
        <w:t xml:space="preserve">Vi vil aldri se sunn bankvirksomhet i USA igjen, og de bekreftet dette med å si at siden World War l (WW1) har vi vært ansvarlige for institutinasjonalisering av motstridende interesser. Og disse interessene er så rådende i dette landet at de aldri kan løses. Dette ble et ekstra sjokk for meg fordi de som sa dette </w:t>
      </w:r>
      <w:r>
        <w:rPr>
          <w:rFonts w:eastAsia="Times New Roman" w:cs="Arial Narrow" w:ascii="Arial Narrow" w:hAnsi="Arial Narrow"/>
          <w:szCs w:val="20"/>
          <w:lang w:eastAsia="nb-NO"/>
        </w:rPr>
        <w:t>var de som var ansett  som de mest prominente bankerne i USA. Banken jeg jobbet i var Morgan Bank. For å komme fra folk av dette kaliberet gjordet det stort inntrykk på meg.</w:t>
      </w:r>
      <w:r>
        <w:rPr>
          <w:rFonts w:eastAsia="Times New Roman" w:cs="Arial Narrow" w:ascii="Arial Narrow" w:hAnsi="Arial Narrow"/>
          <w:sz w:val="16"/>
          <w:szCs w:val="16"/>
          <w:lang w:eastAsia="nb-NO"/>
        </w:rPr>
        <w:t xml:space="preserve"> (</w:t>
      </w:r>
      <w:r>
        <w:rPr>
          <w:rFonts w:eastAsia="Times New Roman" w:cs="Arial Narrow" w:ascii="Arial Narrow" w:hAnsi="Arial Narrow"/>
          <w:i/>
          <w:sz w:val="16"/>
          <w:szCs w:val="16"/>
          <w:lang w:eastAsia="nb-NO"/>
        </w:rPr>
        <w:t>Hva</w:t>
      </w:r>
      <w:r>
        <w:rPr>
          <w:rFonts w:eastAsia="Times New Roman" w:cs="Arial Narrow" w:ascii="Arial Narrow" w:hAnsi="Arial Narrow"/>
          <w:lang w:eastAsia="nb-NO"/>
        </w:rPr>
        <w:t xml:space="preserve"> </w:t>
      </w:r>
      <w:r>
        <w:rPr>
          <w:rFonts w:eastAsia="Times New Roman" w:cs="Arial Narrow" w:ascii="Arial Narrow" w:hAnsi="Arial Narrow"/>
          <w:i/>
          <w:sz w:val="16"/>
          <w:szCs w:val="16"/>
          <w:lang w:eastAsia="nb-NO"/>
        </w:rPr>
        <w:t>institutinasjonalisering  av motstridende ineteresser betyr kommer bedre fram senere i intervjuet.)</w:t>
      </w:r>
    </w:p>
    <w:p>
      <w:pPr>
        <w:pStyle w:val="Normal"/>
        <w:rPr/>
      </w:pPr>
      <w:r>
        <w:rPr>
          <w:rFonts w:eastAsia="Times New Roman" w:cs="Arial Narrow" w:ascii="Arial Narrow" w:hAnsi="Arial Narrow"/>
          <w:lang w:eastAsia="nb-NO"/>
        </w:rPr>
        <w:t xml:space="preserve">Den type inntrykk dette gjorde på meg var dette: </w:t>
      </w:r>
    </w:p>
    <w:p>
      <w:pPr>
        <w:pStyle w:val="Normal"/>
        <w:rPr>
          <w:rFonts w:ascii="Arial Narrow" w:hAnsi="Arial Narrow" w:eastAsia="Times New Roman" w:cs="Arial Narrow"/>
          <w:lang w:eastAsia="nb-NO"/>
        </w:rPr>
      </w:pPr>
      <w:r>
        <w:rPr>
          <w:rFonts w:eastAsia="Times New Roman" w:cs="Arial Narrow" w:ascii="Arial Narrow" w:hAnsi="Arial Narrow"/>
          <w:lang w:eastAsia="nb-NO"/>
        </w:rPr>
        <w:t>Jeg undret på om jeg, som en individuell, som de kalte junior funksjonær i banken, med samme entusiasme kunne fremme progresjonen i  en banks politikk. Jeg brukte omtrent et år på å prøve å tenke ut dette, og kom til den konklusjonen at jeg måtte slutte i banken. Jeg sa opp. Som en konsekvens av dette fikk jeg denne erfaringen. Når min oppsigelse nådde banksjefens bord ba han meg inn til sitt kontor. Da jeg besøkte ham sa han : Norm, jeg har din oppsigelse, men jeg tror ikke du forstår hva som har hendt de siste 10 dagene</w:t>
      </w:r>
      <w:r>
        <w:rPr>
          <w:rFonts w:eastAsia="Times New Roman" w:cs="Arial Narrow" w:ascii="Arial Narrow" w:hAnsi="Arial Narrow"/>
          <w:sz w:val="16"/>
          <w:szCs w:val="16"/>
          <w:lang w:eastAsia="nb-NO"/>
        </w:rPr>
        <w:t xml:space="preserve"> (etter hans oppsigelse). </w:t>
      </w:r>
      <w:r>
        <w:rPr>
          <w:rFonts w:eastAsia="Times New Roman" w:cs="Arial Narrow" w:ascii="Arial Narrow" w:hAnsi="Arial Narrow"/>
          <w:lang w:eastAsia="nb-NO"/>
        </w:rPr>
        <w:t>Jeg sa : Nei Mr. Cochran. Jeg har ingen ide om hva som har hendt. Vel, sa han, direktørene har aldri fått din rapport ut av sine tanker, som et resultat av det, har de besluttet at du, som den mannen du er, med en gang må begynne å reorganisere denne banken til å bli slik dine ideer peker mot. Han sa så : Kan jeg rive i filler denne oppsigelsen? Og, så mye som hadde blitt sagt til meg, hva han hadde tilbudt meg, i en alder av 33 år. Dette var den største mulighet jeg kunne se for å kunne tjene mitt land. De sa jeg kunne starte umiddelbart, og det gjorde jeg.</w:t>
      </w:r>
    </w:p>
    <w:p>
      <w:pPr>
        <w:pStyle w:val="Normal"/>
        <w:rPr>
          <w:rFonts w:ascii="Arial Narrow" w:hAnsi="Arial Narrow" w:eastAsia="Times New Roman" w:cs="Arial Narrow"/>
          <w:lang w:eastAsia="nb-NO"/>
        </w:rPr>
      </w:pPr>
      <w:r>
        <w:rPr>
          <w:rFonts w:eastAsia="Times New Roman" w:cs="Arial Narrow" w:ascii="Arial Narrow" w:hAnsi="Arial Narrow"/>
          <w:lang w:eastAsia="nb-NO"/>
        </w:rPr>
        <w:t>Så i løpet av en periode på 6 uker var jeg ikke tillatt å gjøre et eneste stykke arbeid. Og hver gang jeg brakte temaet på bane ble jeg klappet på skuldrene og fortalt.  Stopp å bekymre deg Norm, Ganske snart vil du bli visepresident i banken og vil få en ganske så god lønn, så videre vil du kunne pensjonere deg med en verdifull pensjon, og i mellomtiden, kan du spille golf og tennis alt ditt hjerte begjærer i weekenden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Vel. Mr. G., jeg fant ut at dette kunne ikke jeg greie å gjøre. Jeg holdt ut et år, praktisk talt med bena på bordet uten å gjør noen ting. Jeg kunne ikke venne meg til dette. Så jeg sa opp. Denne gangen ble oppsigelsen aksepter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 </w:t>
      </w:r>
    </w:p>
    <w:p>
      <w:pPr>
        <w:pStyle w:val="Normal"/>
        <w:spacing w:lineRule="auto" w:line="240" w:before="0" w:after="0"/>
        <w:jc w:val="both"/>
        <w:rPr/>
      </w:pPr>
      <w:r>
        <w:rPr>
          <w:rFonts w:eastAsia="Times New Roman" w:cs="Arial Narrow" w:ascii="Arial Narrow" w:hAnsi="Arial Narrow"/>
          <w:szCs w:val="20"/>
          <w:lang w:eastAsia="nb-NO"/>
        </w:rPr>
        <w:t>Da, fikk jeg mitt andre sjokk, som var oppdagelsen om at alle jobber I alle banker I USA var lukket for meg, og at jeg aldri kunne få jobb i en bank mer. For første gang etter å ha gått ut fra universitetet var jeg arbeidsledig.</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Fra da av jobbet jeg innen varierte områder i finansverdenen fra å være investeringskonsulent til å være medlem i aksjeomsetning. Til slutt endte jeg opp som rådgiver til noen få som hadde formuer å ta vare på.</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I mellomtiden hadde min hovedinteresse blitt veldig spesiell – Det var å bestrebe seg på, på en måte å få utdannelses systemet til å, må en si, lære bort økonomifaget realistisk, og fjerne utdannelsen fra varierende spekulative aktiviteter som karakteriserte vårt lands utdannelse. Jeg har hatt denne interesse, og du vet hvordan det er. Hvis du får en spesiell interesse</w:t>
      </w:r>
      <w:r>
        <w:rPr>
          <w:rFonts w:eastAsia="Times New Roman" w:cs="Courier New" w:ascii="Courier New" w:hAnsi="Courier New"/>
          <w:szCs w:val="20"/>
          <w:lang w:eastAsia="nb-NO"/>
        </w:rPr>
        <w:t xml:space="preserve"> </w:t>
      </w:r>
      <w:r>
        <w:rPr>
          <w:rFonts w:eastAsia="Times New Roman" w:cs="Arial Narrow" w:ascii="Arial Narrow" w:hAnsi="Arial Narrow"/>
          <w:szCs w:val="20"/>
          <w:lang w:eastAsia="nb-NO"/>
        </w:rPr>
        <w:t>trekkes du mot personer med de samme interessene. Tilslutt fant jeg meg selv i sentrum av den verden som var misfornøyd med den retningen dette landet styrte mot. Og, jeg fant meg sammen med mennesker, som for seg selv hadde gjort en mengde studier og undersøkelser innfor områder som var deler av problemene.</w:t>
      </w:r>
    </w:p>
    <w:p>
      <w:pPr>
        <w:pStyle w:val="Normal"/>
        <w:spacing w:lineRule="auto" w:line="240" w:before="0" w:after="0"/>
        <w:jc w:val="both"/>
        <w:rPr/>
      </w:pPr>
      <w:r>
        <w:rPr>
          <w:rFonts w:eastAsia="Times New Roman" w:cs="Arial Narrow" w:ascii="Arial Narrow" w:hAnsi="Arial Narrow"/>
          <w:szCs w:val="20"/>
          <w:lang w:eastAsia="nb-NO"/>
        </w:rPr>
        <w:t>G: På hvilket tidspunkt i din karriere ble du knyttet til Reecekomiteen ?</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I 1953.</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1953. Og i hvilken stilling i komiteen var dette, sir.</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Det var som ”Director of Research”.</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Kan du fortelle hva som var  Reecekomiteens oppgave.</w:t>
      </w:r>
    </w:p>
    <w:p>
      <w:pPr>
        <w:pStyle w:val="Normal"/>
        <w:spacing w:lineRule="auto" w:line="240" w:before="0" w:after="0"/>
        <w:jc w:val="both"/>
        <w:rPr/>
      </w:pPr>
      <w:r>
        <w:rPr>
          <w:rFonts w:eastAsia="Times New Roman" w:cs="Arial Narrow" w:ascii="Arial Narrow" w:hAnsi="Arial Narrow"/>
          <w:szCs w:val="20"/>
          <w:lang w:eastAsia="nb-NO"/>
        </w:rPr>
        <w:t>ND: Ja, det kan jeg fortelle. Det var for å utarbeide  instruksjoner utført i en resolusjon som var vedtatt i ”House of Representaatives”, som var å undersøke aktivitetene til de amerikanske ”Fountations” om disse aktivitetene i rettfferdighetenes navn kunne betegnes som å være uamerikanske, uten må jeg legge til, å definere hva de mente med uamerikansk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 xml:space="preserve">Dette var resolusjonen og komiteen hadde da, oppgaven å velge en styreleder, som igjen hadde oppgaven å velge staben, og han måtte ha noen som ville lede arbeidet til staben, og det var det de mente med ”Director of Research”. </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Hvilke detaljer og spesifikasjoner ga du til komiteen på den tide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Vel, Mr. G., i den rapporten, jeg spesielt, nummer en—definerte hva, for oss, vi mente med frasen uamerikansk. Og, vi definerte dette, på vår måte, som å være avgjørelser som forårsaker endringer i vårt land som bryter med vår konstitusjon.</w:t>
      </w:r>
    </w:p>
    <w:p>
      <w:pPr>
        <w:pStyle w:val="Normal"/>
        <w:spacing w:lineRule="auto" w:line="240" w:before="0" w:after="0"/>
        <w:jc w:val="both"/>
        <w:rPr>
          <w:rFonts w:ascii="Courier New" w:hAnsi="Courier New" w:eastAsia="Times New Roman" w:cs="Courier New"/>
          <w:szCs w:val="20"/>
          <w:lang w:eastAsia="nb-NO"/>
        </w:rPr>
      </w:pPr>
      <w:r>
        <w:rPr>
          <w:rFonts w:eastAsia="Times New Roman" w:cs="Arial Narrow" w:ascii="Arial Narrow" w:hAnsi="Arial Narrow"/>
          <w:szCs w:val="20"/>
          <w:lang w:eastAsia="nb-NO"/>
        </w:rPr>
        <w:t xml:space="preserve">Vi har så mange konstitusjonelle prosedyrer, at vi innbilte oss ikke at vi kunne endre regjeringsform og slike ting. Derfor, enhver anstrengelse i den retning som ikke kom av seg selv av autoriserte prosedyrer i konstitusjonen, som kunne bli kalt uamerikanske skulle vi ikke tenke på. Dette var starten i utdannelsen av dem opp til dette spesielle nivå. Den neste tingen var å utdanne dem til hvilken effekt aktivitetene til disse store fondene hadde hatt på landet de siste 40 årene. </w:t>
      </w:r>
    </w:p>
    <w:p>
      <w:pPr>
        <w:pStyle w:val="Normal"/>
        <w:spacing w:lineRule="auto" w:line="240" w:before="0" w:after="0"/>
        <w:jc w:val="both"/>
        <w:rPr/>
      </w:pPr>
      <w:r>
        <w:rPr>
          <w:rFonts w:eastAsia="Times New Roman" w:cs="Arial Narrow" w:ascii="Arial Narrow" w:hAnsi="Arial Narrow"/>
          <w:szCs w:val="20"/>
          <w:lang w:eastAsia="nb-NO"/>
        </w:rPr>
        <w:t>G: Hva var effekten, sir.</w:t>
      </w:r>
      <w:r>
        <w:rPr>
          <w:rFonts w:eastAsia="Times New Roman" w:cs="Courier New" w:ascii="Courier New" w:hAnsi="Courier New"/>
          <w:szCs w:val="20"/>
          <w:lang w:eastAsia="nb-NO"/>
        </w:rPr>
        <w:t> </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Effekten var å orientere vårt utdannelsessystem vekk fra å støtte prinsippene som er nedfelt i Uavhengighetserklæringen og som er implementert i konstitusjonen, og til å utdanne dem til ideen at saken var å påvirke utdannelsesorienteringen vekk fra disse godt fundamenterte prinsipper og beviste sannheter. Og, dette er hva som har blitt effekten av de store verdiene som disse etablerte legatene og fondene har bidratt med.  Fondene har eksistert over en periode på 50 år. Og vi, holder disse fondene ansvarlige for forandringene som har skjedd. Det vi greide å finne ut var at- det vi hadde avdekket – var at besluttsomheten til disse store legat og fond gjennom sin forvaltning av disse store verdiene hadde fått hele kontrollen over det amerikanske utdannelsessysteme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Det er mye publisitet gitt til din samtale med Rowan Gaither. Vil du fortelle oss hvem han var, og om samtalen du hadde med ham,</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Rowan Gather var på den tiden president for Ford Foundation. Mr. Gaither hadde bedt om å besøke ham når jeg fant anledning og var i New York. Han ba meg komme til hans kontor, noe jeg gjorde. Når jeg ankom etter noen få høflighetsfraser Mr. Gaither sa : Mr. Dodd, vi har bedt deg komme opp her i dag, fordi vi tenkte at, kanskje, off the record, du ville fortelle oss hvorfor kongressen er interessert i de aktivitetene til fondene som vår egen Ford Foundation? Før, jeg fikk tenkt på hva jeg skulle svare på dette fortsatte Mr.Gaither, og sa: Mr. Dodd, Vi alle fondene har hatt en hånd i å utarbeide policies her. Vi har erfaring enten med OSS under krigen, eller med europeiske økonomiske administrasjoner etter krigen. Vi har erfaring med å operere under direktiver. Direktivene har sitt utspring fra det hvite hus. Nå opererer vi fortsatt under et slikt direktiv. Vil du like å vite substansen i disse direktivene? Jeg svarte, ja Mr. Gaither, jeg vil gjerne vite dette. Deretter ga han meg dette utsagnet :</w:t>
      </w:r>
    </w:p>
    <w:p>
      <w:pPr>
        <w:pStyle w:val="Normal"/>
        <w:spacing w:lineRule="auto" w:line="240" w:before="0" w:after="0"/>
        <w:ind w:left="708" w:hanging="0"/>
        <w:jc w:val="both"/>
        <w:rPr>
          <w:rFonts w:ascii="Arial Narrow" w:hAnsi="Arial Narrow" w:eastAsia="Times New Roman" w:cs="Arial Narrow"/>
          <w:b/>
          <w:b/>
          <w:szCs w:val="20"/>
          <w:lang w:eastAsia="nb-NO"/>
        </w:rPr>
      </w:pPr>
      <w:r>
        <w:rPr>
          <w:rFonts w:eastAsia="Times New Roman" w:cs="Arial Narrow" w:ascii="Arial Narrow" w:hAnsi="Arial Narrow"/>
          <w:b/>
          <w:szCs w:val="20"/>
          <w:lang w:eastAsia="nb-NO"/>
        </w:rPr>
        <w:t>Mr. Dodd, vi er her for å operere i henhold til liknende direktiver, hvilket inneholder at vi skal bruke vår bidragsmakt for å fremme livet i USA slik at vi kan slås sammen med Sovjetunione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Jeg falt nesten av stolen, men mitt svar til Mr.Gaither var. Å, Mr. Gaither, jeg kan nå svare på ditt første spørsmål. Du har tvunget kongressen i USA til å spandere $150 000 for å finne ut akkurat det du nå har fortalt meg. Jeg sa, selvfølgelig, legalt er du i posisjon til å gi støtte til dette formålet. Men, jeg tror ikke du har rett til å tilbakeholde denne informasjonen fra folket i dette landet, til hvilke du står i stor gjeld for ditt skattefritak. Så hvorfor forteller du ikke folket i dette landet det du nå fortalte til meg. Og hans svar var: Vi ville ikke en gang tenke på å gjøre noe sånt.</w:t>
      </w:r>
    </w:p>
    <w:p>
      <w:pPr>
        <w:pStyle w:val="Normal"/>
        <w:spacing w:lineRule="auto" w:line="240" w:before="0" w:after="0"/>
        <w:jc w:val="both"/>
        <w:rPr>
          <w:rFonts w:ascii="Courier New" w:hAnsi="Courier New" w:eastAsia="Times New Roman" w:cs="Courier New"/>
          <w:szCs w:val="20"/>
          <w:lang w:eastAsia="nb-NO"/>
        </w:rPr>
      </w:pPr>
      <w:r>
        <w:rPr>
          <w:rFonts w:eastAsia="Times New Roman" w:cs="Arial Narrow" w:ascii="Arial Narrow" w:hAnsi="Arial Narrow"/>
          <w:szCs w:val="20"/>
          <w:lang w:eastAsia="nb-NO"/>
        </w:rPr>
        <w:t>G: Mr.D. du har tidligere fortalt om noen interessante ting som ble oppdaget av Kathryn Casey da hun hadde tilgang i Carnegie fondet. Vil du fortelle oss om dette ?</w:t>
      </w:r>
    </w:p>
    <w:p>
      <w:pPr>
        <w:pStyle w:val="Normal"/>
        <w:spacing w:lineRule="auto" w:line="240" w:before="0" w:after="0"/>
        <w:jc w:val="both"/>
        <w:rPr/>
      </w:pPr>
      <w:r>
        <w:rPr>
          <w:rFonts w:eastAsia="Times New Roman" w:cs="Arial Narrow" w:ascii="Arial Narrow" w:hAnsi="Arial Narrow"/>
          <w:szCs w:val="20"/>
          <w:lang w:eastAsia="nb-NO"/>
        </w:rPr>
        <w:t>D: Selvfølgelig med glede, Mr. G. Den erfaringen du nettopp refererte til, kom som et svar på et brev</w:t>
      </w:r>
      <w:r>
        <w:rPr>
          <w:rFonts w:eastAsia="Times New Roman" w:cs="Courier New" w:ascii="Courier New" w:hAnsi="Courier New"/>
          <w:szCs w:val="20"/>
          <w:lang w:eastAsia="nb-NO"/>
        </w:rPr>
        <w:t>,</w:t>
      </w:r>
      <w:r>
        <w:rPr>
          <w:rFonts w:eastAsia="Times New Roman" w:cs="Arial Narrow" w:ascii="Arial Narrow" w:hAnsi="Arial Narrow"/>
          <w:szCs w:val="20"/>
          <w:lang w:eastAsia="nb-NO"/>
        </w:rPr>
        <w:t>som jeg hadde skrevet til ”Carnegie Endowment Center, National Peace”, hvor det ble stilt noen spørsmål for å samle informasjon. Da brevet ankom, Dr. Johnson, som da var president for Carnegiefondet ringte meg å sa : Er du noen gang i New York? Jeg svarte : Ja, mer eller mindre hver weekend. Da sa han, Når du kommer neste gang. Kom innom. Hvilket jeg gjord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Og igjen, ved ankomst på kontoret til Carnegiefondet fant jeg meg selv i nærværet av presidenten for fondet Dr. Joseph Johnson som var etterfølgeren Alger Hiss, i tillegg til Dr. Johnsen var det 2 visepresidenter og deres egen advokat  en partner i firmaet Cromwell.</w:t>
      </w:r>
    </w:p>
    <w:p>
      <w:pPr>
        <w:pStyle w:val="Normal"/>
        <w:spacing w:lineRule="auto" w:line="240" w:before="0" w:after="0"/>
        <w:jc w:val="both"/>
        <w:rPr/>
      </w:pPr>
      <w:r>
        <w:rPr>
          <w:rFonts w:eastAsia="Times New Roman" w:cs="Arial Narrow" w:ascii="Arial Narrow" w:hAnsi="Arial Narrow"/>
          <w:szCs w:val="20"/>
          <w:lang w:eastAsia="nb-NO"/>
        </w:rPr>
        <w:t>Og Dr. Johsen sa etter høflighets frasene : Mr. Dodd vi har mottatt ditt brev, Vi kan svare på alle spørsmålene, men det vil bli en stor oppgave. Vi har et annet forslag. Vi foreslår at hvis du kan sende et medlem i din stab i 2 uker, vi vil stille et kontor til disposisjon for denne personen i vårt bibliotek med tilgang til referatbøker for Carnegiefondet til sin inspeksjon. Og vi tenker, hva dere enn finner ut eller hva kongressen ønsker å finne ut, vil komme fram av disse referaten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Min første reaksjon var, nå har de mistet forstanden. Jeg hadde en ganske god ide om hva disse referatene ville inneholde, men jeg forsto at Dr. Johnsen bare hadde vært president en kort periode på 2 år, også visepresidentene var relativt unge menn. Jeg antok at disse neppe hadde lest noen av referatene. Så jeg svarte at jeg aksepterte dette tilbudet.</w:t>
      </w:r>
    </w:p>
    <w:p>
      <w:pPr>
        <w:pStyle w:val="Normal"/>
        <w:spacing w:lineRule="auto" w:line="240" w:before="0" w:after="0"/>
        <w:jc w:val="both"/>
        <w:rPr>
          <w:rFonts w:ascii="Arial Narrow" w:hAnsi="Arial Narrow" w:eastAsia="Times New Roman" w:cs="Arial Narrow"/>
          <w:b/>
          <w:b/>
          <w:szCs w:val="20"/>
          <w:lang w:eastAsia="nb-NO"/>
        </w:rPr>
      </w:pPr>
      <w:r>
        <w:rPr>
          <w:rFonts w:eastAsia="Times New Roman" w:cs="Arial Narrow" w:ascii="Arial Narrow" w:hAnsi="Arial Narrow"/>
          <w:szCs w:val="20"/>
          <w:lang w:eastAsia="nb-NO"/>
        </w:rPr>
        <w:t xml:space="preserve">Tilbake i Washington valgte jeg ut en stabsmedlem som hadde vært praktiserende advokat i Washington. Hun var i min stab for å tilse at vi ikke brøt noen av kongressens prosedyrer eller regler. I tillegg til det var hun skeptisk til hensikten med hele undersøkelsen. Hun var klar i hodet og en meget begavet og kapabel dame og hennes attityde mot undersøkelsen var denne: </w:t>
      </w:r>
      <w:r>
        <w:rPr>
          <w:rFonts w:eastAsia="Times New Roman" w:cs="Arial Narrow" w:ascii="Arial Narrow" w:hAnsi="Arial Narrow"/>
          <w:b/>
          <w:szCs w:val="20"/>
          <w:lang w:eastAsia="nb-NO"/>
        </w:rPr>
        <w:t>Kan det være mulig at det kan være noe galt med disse fondene? De gjør jo så mye bra.</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Vel, på tross av Kathryn`s klare overbevisning om fondenes gode jobb så gjorde jeg ingen forsøk på å overbevise henne om noe annet, men jeg forklarte henne at hun på ingen måte kunne greie å dekke 50 år med møtereferater på 2 uker. Så hun måtte foreta en spot lesing. Jeg plukket ut spesielle perioder hun skulle konsentrere seg om. Hun kom tilbake etter 2 uker med følgende melding som hun hadde tatt opp på diktafontape :</w:t>
      </w:r>
    </w:p>
    <w:p>
      <w:pPr>
        <w:pStyle w:val="Normal"/>
        <w:spacing w:lineRule="auto" w:line="240" w:before="0" w:after="0"/>
        <w:jc w:val="both"/>
        <w:rPr/>
      </w:pPr>
      <w:r>
        <w:rPr>
          <w:rFonts w:eastAsia="Times New Roman" w:cs="Arial Narrow" w:ascii="Arial Narrow" w:hAnsi="Arial Narrow"/>
          <w:szCs w:val="20"/>
          <w:lang w:eastAsia="nb-NO"/>
        </w:rPr>
        <w:t>Vi er nå i 1908 da Carnegie Foundation startet sin virksomhet. Og, i dette året, i styremøtene, for første gang, reiste de et spesifikt spørsmål som ble diskutert hele året ut på meget kunnskapsrike måter. Og spørsmålet var dette:</w:t>
      </w:r>
    </w:p>
    <w:p>
      <w:pPr>
        <w:pStyle w:val="Listeavsnitt"/>
        <w:numPr>
          <w:ilvl w:val="0"/>
          <w:numId w:val="4"/>
        </w:numPr>
        <w:spacing w:lineRule="auto" w:line="240" w:before="0" w:after="0"/>
        <w:contextualSpacing/>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Er det noe mer effektivt enn kriger, hvis man vil engasjere hele befolkningen?</w:t>
      </w:r>
    </w:p>
    <w:p>
      <w:pPr>
        <w:pStyle w:val="Listeavsnitt"/>
        <w:numPr>
          <w:ilvl w:val="0"/>
          <w:numId w:val="4"/>
        </w:numPr>
        <w:spacing w:lineRule="auto" w:line="240" w:before="0" w:after="0"/>
        <w:contextualSpacing/>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De konkluderte med at kriger var det som var mest effektivt for å kunne engasjere/styre en befolkning i en retning de ønsket folket skulle bevege seg.</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Så, i 1909, reiste de spørsmål nummer 2 nemlig</w:t>
      </w:r>
    </w:p>
    <w:p>
      <w:pPr>
        <w:pStyle w:val="Listeavsnitt"/>
        <w:numPr>
          <w:ilvl w:val="0"/>
          <w:numId w:val="2"/>
        </w:numPr>
        <w:spacing w:lineRule="auto" w:line="240" w:before="0" w:after="0"/>
        <w:contextualSpacing/>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Hvordan skal vi få USA til å engasjere seg i kriger?</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Vel, jeg tvilte den gangen, om det i det hele tatt var noe som var fjernere fra folks tanker i dette landet, enn involvering i kriger.  Til tider var det uroligheter i Balkan, men jeg tvilte på om de fleste visste hvor Balkan var.</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Tilslutt konkluderte de dette spørsmålet ved følgende målsetning:</w:t>
      </w:r>
    </w:p>
    <w:p>
      <w:pPr>
        <w:pStyle w:val="Listeavsnitt"/>
        <w:numPr>
          <w:ilvl w:val="0"/>
          <w:numId w:val="2"/>
        </w:numPr>
        <w:spacing w:lineRule="auto" w:line="240" w:before="0" w:after="0"/>
        <w:contextualSpacing/>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Vi må få kontroll over utenriksdepartemente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Og neste naturlige spørsmål da blir:</w:t>
      </w:r>
    </w:p>
    <w:p>
      <w:pPr>
        <w:pStyle w:val="Listeavsnitt"/>
        <w:numPr>
          <w:ilvl w:val="0"/>
          <w:numId w:val="2"/>
        </w:numPr>
        <w:spacing w:lineRule="auto" w:line="240" w:before="0" w:after="0"/>
        <w:contextualSpacing/>
        <w:jc w:val="both"/>
        <w:rPr/>
      </w:pPr>
      <w:r>
        <w:rPr>
          <w:rFonts w:eastAsia="Times New Roman" w:cs="Arial Narrow" w:ascii="Arial Narrow" w:hAnsi="Arial Narrow"/>
          <w:szCs w:val="20"/>
          <w:lang w:eastAsia="nb-NO"/>
        </w:rPr>
        <w:t>Hvordan skal vi få kontroll over utenriksdepartemente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Dette svarte de på med følgende beslutning :</w:t>
      </w:r>
    </w:p>
    <w:p>
      <w:pPr>
        <w:pStyle w:val="Listeavsnitt"/>
        <w:numPr>
          <w:ilvl w:val="0"/>
          <w:numId w:val="2"/>
        </w:numPr>
        <w:spacing w:lineRule="auto" w:line="240" w:before="0" w:after="0"/>
        <w:contextualSpacing/>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Vi må ta over og kontrollere det diplomatiske maskineriet i dette landet, og tilslutt, de besluttet at det var målet å oppnå.</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Så etter en tid er vi endelig i krig, første verdenskrig. Da så vi i deres arkiver en sjokkerende rapport, i et telegram til President Wilson anbefalte de ham å se til at krigen ikke måtte slutte for snart. Men krigen sluttet jo.</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På den tiden var deres interesse skiftet. De å prøvde nå å hindre en tilbakevending til det livet i USA slik det var før de deltok i WW1 i 1914. På det punktet kom de til den konklusjonen, for å hindre at levesettet gikk tilbake til førkrigs levemåte måtte få kontroll over utdannelses systemet i USA. De forsto at dette var en så stor sak at de måtte ha hjelp. Så de kom med en henstilling til Rockefeller Foundation med følgende innhold:</w:t>
      </w:r>
    </w:p>
    <w:p>
      <w:pPr>
        <w:pStyle w:val="Listeavsnitt"/>
        <w:numPr>
          <w:ilvl w:val="0"/>
          <w:numId w:val="2"/>
        </w:numPr>
        <w:spacing w:lineRule="auto" w:line="240" w:before="0" w:after="0"/>
        <w:contextualSpacing/>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Den delen av utdannelsen som var innenfor USA skulle bli håndtert av Rockefeller Foundations, og den del av utdannelsen som var å betrakte som utenfor USA skulle tas hånd om av Carnegi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De mente så at nøkkelen til å nå disse målene var å få en forandring i opplæringen av den amerikanske historien.</w:t>
      </w:r>
    </w:p>
    <w:p>
      <w:pPr>
        <w:pStyle w:val="Normal"/>
        <w:spacing w:lineRule="auto" w:line="240" w:before="0" w:after="0"/>
        <w:jc w:val="both"/>
        <w:rPr/>
      </w:pPr>
      <w:r>
        <w:rPr>
          <w:rFonts w:eastAsia="Times New Roman" w:cs="Arial Narrow" w:ascii="Arial Narrow" w:hAnsi="Arial Narrow"/>
          <w:szCs w:val="20"/>
          <w:lang w:eastAsia="nb-NO"/>
        </w:rPr>
        <w:t xml:space="preserve">Så de kontaktet de 4 mest kjente historikerne i USA, folk som Charles og Mary Bird. Henstillingen eller spørsmålet de stilte til disse var </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r>
    </w:p>
    <w:p>
      <w:pPr>
        <w:pStyle w:val="Listeavsnitt"/>
        <w:numPr>
          <w:ilvl w:val="0"/>
          <w:numId w:val="2"/>
        </w:numPr>
        <w:spacing w:lineRule="auto" w:line="240" w:before="0" w:after="0"/>
        <w:contextualSpacing/>
        <w:jc w:val="both"/>
        <w:rPr>
          <w:rFonts w:ascii="Arial Narrow" w:hAnsi="Arial Narrow" w:eastAsia="Times New Roman" w:cs="Arial Narrow"/>
          <w:b/>
          <w:b/>
          <w:szCs w:val="20"/>
          <w:lang w:eastAsia="nb-NO"/>
        </w:rPr>
      </w:pPr>
      <w:r>
        <w:rPr>
          <w:rFonts w:eastAsia="Times New Roman" w:cs="Arial Narrow" w:ascii="Arial Narrow" w:hAnsi="Arial Narrow"/>
          <w:b/>
          <w:szCs w:val="20"/>
          <w:lang w:eastAsia="nb-NO"/>
        </w:rPr>
        <w:t>Kan dere forandre måten dere presenterer historien på?</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Alle avviste forslaget tver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Så de bestemte seg for at det var nødvendig for dem som de sa :</w:t>
      </w:r>
    </w:p>
    <w:p>
      <w:pPr>
        <w:pStyle w:val="Listeavsnitt"/>
        <w:numPr>
          <w:ilvl w:val="0"/>
          <w:numId w:val="2"/>
        </w:numPr>
        <w:spacing w:lineRule="auto" w:line="240" w:before="0" w:after="0"/>
        <w:contextualSpacing/>
        <w:jc w:val="both"/>
        <w:rPr>
          <w:rFonts w:ascii="Arial Narrow" w:hAnsi="Arial Narrow" w:eastAsia="Times New Roman" w:cs="Arial Narrow"/>
          <w:b/>
          <w:b/>
          <w:szCs w:val="20"/>
          <w:lang w:eastAsia="nb-NO"/>
        </w:rPr>
      </w:pPr>
      <w:r>
        <w:rPr>
          <w:rFonts w:eastAsia="Times New Roman" w:cs="Arial Narrow" w:ascii="Arial Narrow" w:hAnsi="Arial Narrow"/>
          <w:b/>
          <w:szCs w:val="20"/>
          <w:lang w:eastAsia="nb-NO"/>
        </w:rPr>
        <w:t>Bygge vår egen stab av historikere.</w:t>
      </w:r>
    </w:p>
    <w:p>
      <w:pPr>
        <w:pStyle w:val="Normal"/>
        <w:spacing w:lineRule="auto" w:line="240" w:before="0" w:after="0"/>
        <w:jc w:val="both"/>
        <w:rPr/>
      </w:pPr>
      <w:r>
        <w:rPr>
          <w:rFonts w:eastAsia="Times New Roman" w:cs="Arial Narrow" w:ascii="Arial Narrow" w:hAnsi="Arial Narrow"/>
          <w:b/>
          <w:szCs w:val="20"/>
          <w:lang w:eastAsia="nb-NO"/>
        </w:rPr>
        <w:t> </w:t>
      </w:r>
      <w:r>
        <w:rPr>
          <w:rFonts w:eastAsia="Times New Roman" w:cs="Arial Narrow" w:ascii="Arial Narrow" w:hAnsi="Arial Narrow"/>
          <w:szCs w:val="20"/>
          <w:lang w:eastAsia="nb-NO"/>
        </w:rPr>
        <w:t>Da, kontaktet de Guggenheim Foundation, som var spesialister i stipendium, og sa :</w:t>
      </w:r>
    </w:p>
    <w:p>
      <w:pPr>
        <w:pStyle w:val="Listeavsnitt"/>
        <w:numPr>
          <w:ilvl w:val="0"/>
          <w:numId w:val="2"/>
        </w:numPr>
        <w:spacing w:lineRule="auto" w:line="240" w:before="0" w:after="0"/>
        <w:contextualSpacing/>
        <w:jc w:val="both"/>
        <w:rPr>
          <w:rFonts w:ascii="Arial Narrow" w:hAnsi="Arial Narrow" w:eastAsia="Times New Roman" w:cs="Arial Narrow"/>
          <w:b/>
          <w:b/>
          <w:szCs w:val="20"/>
          <w:lang w:eastAsia="nb-NO"/>
        </w:rPr>
      </w:pPr>
      <w:r>
        <w:rPr>
          <w:rFonts w:eastAsia="Times New Roman" w:cs="Arial Narrow" w:ascii="Arial Narrow" w:hAnsi="Arial Narrow"/>
          <w:b/>
          <w:szCs w:val="20"/>
          <w:lang w:eastAsia="nb-NO"/>
        </w:rPr>
        <w:t>Når dere finner en unge ”menn” i prosessen til å ta doktorgrad i amerikansk historie og føler at vedkommende er av rett kaliber, kan dere garantere slike stipend på vår bekostning, og svaret var ja.</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Så, under slike forhold, kan de eventuelt ta 20 potensielle studenter, ta disse potensielle lærerne av amerikansk historie til London. Der blir de forklart hva som er forventet av dem, når, hvordan, og tilby doktorarandene  hemmelig avtaler hvor de  vil bli meget godt belønne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Denne gruppen av historikere vil etter hvert bli toneangivende i ”The American Histirocal Associatio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Derfra og til slutten av 20årene bevilget Carnegie $ 400 000 for å studere vår historie på en måte som peker mot hva dette landet hadde å se fram til.</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Disse studiene kulminerte i et 7 binds verk, det siste bindet en summering av de 6 først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Essensen i det 7 bindet er:</w:t>
      </w:r>
    </w:p>
    <w:p>
      <w:pPr>
        <w:pStyle w:val="Listeavsnitt"/>
        <w:numPr>
          <w:ilvl w:val="0"/>
          <w:numId w:val="2"/>
        </w:numPr>
        <w:spacing w:lineRule="auto" w:line="240" w:before="0" w:after="0"/>
        <w:contextualSpacing/>
        <w:jc w:val="both"/>
        <w:rPr>
          <w:rFonts w:ascii="Arial Narrow" w:hAnsi="Arial Narrow" w:eastAsia="Times New Roman" w:cs="Arial Narrow"/>
          <w:b/>
          <w:b/>
          <w:szCs w:val="20"/>
          <w:lang w:eastAsia="nb-NO"/>
        </w:rPr>
      </w:pPr>
      <w:r>
        <w:rPr>
          <w:rFonts w:eastAsia="Times New Roman" w:cs="Arial Narrow" w:ascii="Arial Narrow" w:hAnsi="Arial Narrow"/>
          <w:b/>
          <w:szCs w:val="20"/>
          <w:lang w:eastAsia="nb-NO"/>
        </w:rPr>
        <w:t>Framtiden for dette landet tilhører kollektivismen, administrert med amerikansk effektivitet.</w:t>
      </w:r>
    </w:p>
    <w:p>
      <w:pPr>
        <w:pStyle w:val="Normal"/>
        <w:spacing w:lineRule="auto" w:line="240" w:before="0" w:after="0"/>
        <w:jc w:val="both"/>
        <w:rPr>
          <w:rFonts w:ascii="Courier New" w:hAnsi="Courier New" w:eastAsia="Times New Roman" w:cs="Courier New"/>
          <w:szCs w:val="20"/>
          <w:lang w:eastAsia="nb-NO"/>
        </w:rPr>
      </w:pPr>
      <w:r>
        <w:rPr>
          <w:rFonts w:eastAsia="Times New Roman" w:cs="Arial Narrow" w:ascii="Arial Narrow" w:hAnsi="Arial Narrow"/>
          <w:szCs w:val="20"/>
          <w:lang w:eastAsia="nb-NO"/>
        </w:rPr>
        <w:t>Dette var den ultimate</w:t>
      </w:r>
      <w:r>
        <w:rPr>
          <w:rFonts w:eastAsia="Times New Roman" w:cs="Courier New" w:ascii="Courier New" w:hAnsi="Courier New"/>
          <w:szCs w:val="20"/>
          <w:lang w:eastAsia="nb-NO"/>
        </w:rPr>
        <w:t xml:space="preserve"> </w:t>
      </w:r>
      <w:r>
        <w:rPr>
          <w:rFonts w:eastAsia="Times New Roman" w:cs="Arial Narrow" w:ascii="Arial Narrow" w:hAnsi="Arial Narrow"/>
          <w:szCs w:val="20"/>
          <w:lang w:eastAsia="nb-NO"/>
        </w:rPr>
        <w:t>konklusjonen av våre undersøkelser som kunne vært presentert for kongresskomiteen og hele kongressen for akkurat hva det sto for. Men slik ble det ikke. Vi kom aldri så langt.</w:t>
      </w:r>
    </w:p>
    <w:p>
      <w:pPr>
        <w:pStyle w:val="Normal"/>
        <w:spacing w:lineRule="auto" w:line="240" w:before="0" w:after="0"/>
        <w:jc w:val="both"/>
        <w:rPr>
          <w:rFonts w:ascii="Courier New" w:hAnsi="Courier New" w:eastAsia="Times New Roman" w:cs="Courier New"/>
          <w:szCs w:val="20"/>
          <w:lang w:eastAsia="nb-NO"/>
        </w:rPr>
      </w:pPr>
      <w:r>
        <w:rPr>
          <w:rFonts w:eastAsia="Times New Roman" w:cs="Courier New" w:ascii="Courier New" w:hAnsi="Courier New"/>
          <w:szCs w:val="20"/>
          <w:lang w:eastAsia="nb-NO"/>
        </w:rPr>
      </w:r>
    </w:p>
    <w:p>
      <w:pPr>
        <w:pStyle w:val="Normal"/>
        <w:spacing w:lineRule="auto" w:line="240" w:before="0" w:after="0"/>
        <w:jc w:val="both"/>
        <w:rPr/>
      </w:pPr>
      <w:r>
        <w:rPr>
          <w:rFonts w:eastAsia="Times New Roman" w:cs="Arial Narrow" w:ascii="Arial Narrow" w:hAnsi="Arial Narrow"/>
          <w:szCs w:val="20"/>
          <w:lang w:eastAsia="nb-NO"/>
        </w:rPr>
        <w:t>G: Dette er historien som kommer ut av referatene i Carnegie Foundtation ?</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Det er riktig.</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Og så?</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Den var i høy grad bekreftet san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Og Kathryn Casey brakte med seg alle disse informasjonene tilbake i form av diktafon notater, eller ordrett lesing av referaten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På dictafontap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Eksisterer disse fortsat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Jeg vet ikke. Hvis de eksisterer er de et eller annet sted i et arkiv under kontroll av kongressen i representantenes hus.</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Hvor mange hørte på opptakene på disse båndene? Eller var de skrevet ned?</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Nei.</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Hvor mange hørte på opptakene på disse bånden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Kanskje 3, meg, Kathryn og min første assistent. Ja jeg må fortelle hvilket inntrykk dette hadde på Kathryn Casey. Hun ble aldri i stand til å returnere til sin jobb som praktiserende advokat. Hvis det ikke hadde vært for Carroll Reece`s evne til å trekke henne inn i en jobb i ”The Federal Trade Commission”, vet jeg ikke hvordan det ville gått med henne. Tilslutt mistet hun forstanden som resultat av hva hun lærte. Det ble en for sterk erfaring for  henne å få bevis på at slike ting forgikk i det hun trodde bare var veldedighe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Kan du oppsummere opposisjonen mot Reecekomiteen, og spesielt hva som ble gjort for å sabotere dens arbeid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Vel, det begynte rett etter starten på den uken staben var operativ, Mr. G. Det begynte den dagen når komiteen møttes med det formål å ta beslutning om min stilling som Director of Research.  Takket være at minoritetsmedlemmene i komiteen, de 2 demokratene unnlot å stemme ble jeg utnevnt.</w:t>
      </w:r>
    </w:p>
    <w:p>
      <w:pPr>
        <w:pStyle w:val="Normal"/>
        <w:spacing w:lineRule="auto" w:line="240" w:before="0" w:after="0"/>
        <w:jc w:val="both"/>
        <w:rPr/>
      </w:pPr>
      <w:r>
        <w:rPr>
          <w:rFonts w:eastAsia="Times New Roman" w:cs="Arial Narrow" w:ascii="Arial Narrow" w:hAnsi="Arial Narrow"/>
          <w:szCs w:val="20"/>
          <w:lang w:eastAsia="nb-NO"/>
        </w:rPr>
        <w:t>G: Var ikke det hvite hus involvert i opposisjonen?</w:t>
      </w:r>
    </w:p>
    <w:p>
      <w:pPr>
        <w:pStyle w:val="Normal"/>
        <w:spacing w:lineRule="auto" w:line="240" w:before="0" w:after="0"/>
        <w:jc w:val="both"/>
        <w:rPr/>
      </w:pPr>
      <w:r>
        <w:rPr>
          <w:rFonts w:eastAsia="Times New Roman" w:cs="Arial Narrow" w:ascii="Arial Narrow" w:hAnsi="Arial Narrow"/>
          <w:szCs w:val="20"/>
          <w:lang w:eastAsia="nb-NO"/>
        </w:rPr>
        <w:t>ND: Ikke på denne tiden av undersøkelsen, Sir. Mr. Reece ga ordre om komiteens styreleder og meg om å besøke Wayne Hayes. Han var rangert som minoritetens ledermedlem, som demokrat. Så vi – styrelederen, Kathryn og jeg - måtte dra til Mr. Hayes` kontor, som vi gjorde. Mr. Hayes møtte oss med et rett fram statement direkte til meg : Jeg er imot denne undersøkelsen. Jeg betrakter den som ikke noe annet enn en del av at Carroll Reece skal oppnå litt prominens. Så jeg vil gjøre alt jeg kan for at undersøkelsen skal mislykkes.</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Vel, jeg har en rar personlighet på den måten at utfordringer av slik natur interesserer meg.</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 xml:space="preserve">Vår styreleder trakk seg tilbake. Han gikk å satte seg i sofaen på Mr. Reece`s kontor og furtet. Jeg, på en måte, tok denne uttalelsen av Mr. Hayes om en utfordring og prøvde å få han over til å se det fra vårt synspunkt. Jeg så at det lå en bok på bordet hans. Det var en type bok det var mange av på den tiden som klagde på kommunismens spredning, blant annet til Ungarn. Jeg antok at Mr. Hayes hadde lest boken. Så, jeg brakte temaet på bane om spredningen og influensen Sovjet hadde på verden i de tidene. I 2 timer diskuterte Hayes og jeg. Tilslutt reiset Hayes seg og uttalte: Norm, hvis du fortsetter denne undersøkelsen mot det du har lagt fram for meg nå, vil jeg bli din største supporter. Jag svarte : Jeg kan forsikre deg. Jeg skal ikke lure deg. Etterpå, Mr. Hayes sendte meg en melding om at han var lagt inn på Bethseda Naval Hospital, med et attak av magesår. Han spurte om jeg kunne besøke ham. Noe jeg gjorde. Han sa til meg : Norm, den eneste grunnen til at jeg ba deg komme hit er at jeg vil høre deg gjenta  din forsikring om at du ikke vil lure meg. Jeg ga ham den forsikringen, og som var basis for vårt forhold. I mellomtiden, komitelederen ga utrykk overfor meg med disse ordene : Norm, hvis du vil kaste bort tiden med denne typen, så bare gjør det, men spør aldri meg, under noen omstendigheter, om å snakke med ham om dette temaet. </w:t>
      </w:r>
    </w:p>
    <w:p>
      <w:pPr>
        <w:pStyle w:val="Normal"/>
        <w:spacing w:lineRule="auto" w:line="240" w:before="0" w:after="0"/>
        <w:jc w:val="both"/>
        <w:rPr/>
      </w:pPr>
      <w:r>
        <w:rPr>
          <w:rFonts w:eastAsia="Times New Roman" w:cs="Arial Narrow" w:ascii="Arial Narrow" w:hAnsi="Arial Narrow"/>
          <w:szCs w:val="20"/>
          <w:lang w:eastAsia="nb-NO"/>
        </w:rPr>
        <w:t>Så på en måte ga dette meg et dekke for å jobbe med Hayes for meg selv. Etter en tid tilbød Hayes meg sitt vennskap noe jeg hadde problemer med å akseptere på grunn av hans vulgaritet. Jeg ville ikke under noen omstendigheter bli koblet med ham sosialt. Vel. Dette var relasjonen for omtrent 3 måneder. Da fikk jeg anledning til å øke staben med en topp etteretningsoffiser. Både den republikanske nasjonalkomiteen og det hvite hus prøvde å stoppe meg fra å fortsette undersøkelsene i den retningen Carroll Reece personlig hadde bedt meg om å gå.</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Mr. G. Den retningen var å utnytte undersøkelsen for å avdekke det faktum at dette landet hadde blitt et offer for en konspirasjon. Det var Mr. Reece`s overbevisning. Jeg ble etter hvert enig om å føre undersøkelsen i denne retningen. Jeg forklarte til Mr. Reece at hans egen komiteleder ikke ville gå i den retningen. Han ga meg lov til å overstyre komitelederen og sette opp en undersøkelse utenfor vårt kontor - mer eller mindre hemmelig.</w:t>
      </w:r>
    </w:p>
    <w:p>
      <w:pPr>
        <w:pStyle w:val="Normal"/>
        <w:spacing w:lineRule="auto" w:line="240" w:before="0" w:after="0"/>
        <w:jc w:val="both"/>
        <w:rPr/>
      </w:pPr>
      <w:r>
        <w:rPr>
          <w:rFonts w:eastAsia="Times New Roman" w:cs="Arial Narrow" w:ascii="Arial Narrow" w:hAnsi="Arial Narrow"/>
          <w:szCs w:val="20"/>
          <w:lang w:eastAsia="nb-NO"/>
        </w:rPr>
        <w:t>Den Republikanske Nasjonalkomiteen kom under vær med hva jeg holdt på med, og prøvde alt for å stoppe meg.  Tilslutt benyttet de det hvite hus.</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Var deres protester for hva du gjorde eller var det fordi du jobbet på siden av den offisielle komitee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Nei, protestene var slik de la det fram, min tilbøyelighet til å være anti semmitisk. Det var en oppdiktet ide. Med andre ord, det var ikke sant i det hele tatt. Men, uansett det var slik de ordla seg.</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Unnskyld meg, hvorfor?</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Da fikk de det til å sitt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Hvorfor gjorde de det? Hvordan kunne de si det?</w:t>
      </w:r>
    </w:p>
    <w:p>
      <w:pPr>
        <w:pStyle w:val="Normal"/>
        <w:spacing w:lineRule="auto" w:line="240" w:before="0" w:after="0"/>
        <w:jc w:val="both"/>
        <w:rPr/>
      </w:pPr>
      <w:r>
        <w:rPr>
          <w:rFonts w:eastAsia="Times New Roman" w:cs="Arial Narrow" w:ascii="Arial Narrow" w:hAnsi="Arial Narrow"/>
          <w:szCs w:val="20"/>
          <w:lang w:eastAsia="nb-NO"/>
        </w:rPr>
        <w:t>ND: Vel, de kunne si det Mr. G. Men, de måtte ha noe å vise til, noe som kunne rettferdiggjøre deres beslutning for å gjøre alt for å de kunne for å stoppe denne undersøkelsen gitt den retningen den var på vei mot. Den retningen ville ha avslørt fondene Carnegie Endowments historie, Ford Foundation og Guggenheim og Rockefeller Foundation, alle fondene i retning av å harmonisere mot en kontroll av utdannelsessystemet i USA.</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Vel, for å sikre seg hjelp fra det hvite hus i dette bildet, fikk de det hvite hus til å forårsake et samband mellom det hvite hus og kongressen, en høyt rangert person – som skulle overbevise Hayes og prøve å få ham, slik det var, aktivt og motarbeide hva undersøkelsen var opptatt av.</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Haynes, hørte vennlig på hva denne høyt rangerte personen i det hvite hus sa. Etterpå ringte han meg å sa : Kom opp til meg. Jeg har en god del å fortelle deg.</w:t>
      </w:r>
    </w:p>
    <w:p>
      <w:pPr>
        <w:pStyle w:val="Normal"/>
        <w:spacing w:lineRule="auto" w:line="240" w:before="0" w:after="0"/>
        <w:jc w:val="both"/>
        <w:rPr/>
      </w:pPr>
      <w:r>
        <w:rPr>
          <w:rFonts w:eastAsia="Times New Roman" w:cs="Arial Narrow" w:ascii="Arial Narrow" w:hAnsi="Arial Narrow"/>
          <w:szCs w:val="20"/>
          <w:lang w:eastAsia="nb-NO"/>
        </w:rPr>
        <w:t>Jeg møtte opp. Han fortalte meg at han hadde hatt besøk av en høytstående person som ville ha meg til å  avbryte undersøkelsen. Jeg svarte: Hva gjorde du? Hva sa du til ham ? Han svarte da: Jeg ba ham til helvete å komme seg ut av mitt kontor. Og, han sa det 3 ganger. Jeg ble stolt av ham på den måten han støttet meg, bakket meg opp.</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Tilslutt  ba vi om en høring på Hayes`anbefaling. Hayes vill ha dem unna før han dro utenlands om sommere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Hvorfor ble høringene terminert? Hva skjedde med komiteen?</w:t>
      </w:r>
    </w:p>
    <w:p>
      <w:pPr>
        <w:pStyle w:val="Normal"/>
        <w:spacing w:lineRule="auto" w:line="240" w:before="0" w:after="0"/>
        <w:jc w:val="both"/>
        <w:rPr/>
      </w:pPr>
      <w:r>
        <w:rPr>
          <w:rFonts w:eastAsia="Times New Roman" w:cs="Arial Narrow" w:ascii="Arial Narrow" w:hAnsi="Arial Narrow"/>
          <w:szCs w:val="20"/>
          <w:lang w:eastAsia="nb-NO"/>
        </w:rPr>
        <w:t>ND: Hva hendte med høringene eller komitee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Høringen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Høringene ble terminert. Carroll Reece var opp i et slikt forhold til Hayes, gjennom aktiviteten i vårt eget styre. Hayes ble overbevist om at han var blitt lurt, og han satte i gang et show i den offentlige høringen, Mr. G., at det var en total skam. Han kalte Carroll Reece alle navn i boken. Mr. Reece tok dette som et bevis på at han ikke kunne fortsette høringene. Han inviterte meg til å bli med ham når han gikk til Hayes sitt kontor, med tårer i øynene, i mitt nærvær ba Hayes Carroll Reece om unnskyldning for hva han hadde gjort, og hans oppførsel. Han ba også meg om unnskyldning. Jeg trodde dette var nok, og at Carrol ville fortsette. Men han gjorde aldri de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Denne beskyldningen om anti semmitisme er spennende for meg. Hva var grunnlaget for anklagen?  Var det noe grunnlag i det hele tatt ?</w:t>
      </w:r>
    </w:p>
    <w:p>
      <w:pPr>
        <w:pStyle w:val="Normal"/>
        <w:spacing w:lineRule="auto" w:line="240" w:before="0" w:after="0"/>
        <w:jc w:val="both"/>
        <w:rPr/>
      </w:pPr>
      <w:r>
        <w:rPr>
          <w:rFonts w:eastAsia="Times New Roman" w:cs="Arial Narrow" w:ascii="Arial Narrow" w:hAnsi="Arial Narrow"/>
          <w:szCs w:val="20"/>
          <w:lang w:eastAsia="nb-NO"/>
        </w:rPr>
        <w:t>ND: Grunnlaget den republikanske nasjonalkomiteen brukte var at den sikkerhetsoffiseren vi hadde ansatt, når undersøkelsene beviselig viste at vi sto overfor en konspirasjon, hadde en bok, og at denne boken skulle ha anti semmitisk innhold. Det var barnslig, men det var nestkommanderende i den republikanske nasjonalkomiteen som forlangte at jeg måtte si opp denne personen fra min stab.</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Hvem var denne persone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Major Lee Lorraine.</w:t>
      </w:r>
    </w:p>
    <w:p>
      <w:pPr>
        <w:pStyle w:val="Normal"/>
        <w:spacing w:lineRule="auto" w:line="240" w:before="0" w:after="0"/>
        <w:jc w:val="both"/>
        <w:rPr>
          <w:rFonts w:ascii="Times New Roman" w:hAnsi="Times New Roman" w:eastAsia="Times New Roman" w:cs="Times New Roman"/>
          <w:sz w:val="20"/>
          <w:szCs w:val="20"/>
          <w:lang w:eastAsia="nb-NO"/>
        </w:rPr>
      </w:pPr>
      <w:r>
        <w:rPr>
          <w:rFonts w:eastAsia="Times New Roman" w:cs="Arial Narrow" w:ascii="Arial Narrow" w:hAnsi="Arial Narrow"/>
          <w:szCs w:val="20"/>
          <w:lang w:eastAsia="nb-NO"/>
        </w:rPr>
        <w:t>G: Lee Lorraine. Og hva var hans bok? Kan du huske?</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Boken det henvises til er kalt Water Flowing Eastward. Sterk refselse over den jødiske innflytelsen I verden.</w:t>
      </w:r>
    </w:p>
    <w:p>
      <w:pPr>
        <w:pStyle w:val="Normal"/>
        <w:spacing w:lineRule="auto" w:line="240" w:before="0" w:after="0"/>
        <w:jc w:val="both"/>
        <w:rPr/>
      </w:pPr>
      <w:r>
        <w:rPr>
          <w:rFonts w:eastAsia="Times New Roman" w:cs="Arial Narrow" w:ascii="Arial Narrow" w:hAnsi="Arial Narrow"/>
          <w:szCs w:val="20"/>
          <w:lang w:eastAsia="nb-NO"/>
        </w:rPr>
        <w:t xml:space="preserve">G: Hva var noen av det andre Mr. Hayes anklaget Mr. Reece for?. </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Bare at Mr. Reece brukte denne granskningen for å oppnå større status i representantenes hus. Dette var den enste anklagen han kunne finne på.</w:t>
      </w:r>
    </w:p>
    <w:p>
      <w:pPr>
        <w:pStyle w:val="Normal"/>
        <w:spacing w:lineRule="auto" w:line="240" w:before="0" w:after="0"/>
        <w:jc w:val="both"/>
        <w:rPr>
          <w:rFonts w:ascii="Courier New" w:hAnsi="Courier New" w:eastAsia="Times New Roman" w:cs="Courier New"/>
          <w:szCs w:val="20"/>
          <w:lang w:eastAsia="nb-NO"/>
        </w:rPr>
      </w:pPr>
      <w:r>
        <w:rPr>
          <w:rFonts w:eastAsia="Times New Roman" w:cs="Arial Narrow" w:ascii="Arial Narrow" w:hAnsi="Arial Narrow"/>
          <w:szCs w:val="20"/>
          <w:lang w:eastAsia="nb-NO"/>
        </w:rPr>
        <w:t>G: Hvordan vil du beskrive motivasjonen til de folkene som skapte disse fondene – disse store fondene – helt i begynnelsen? Hva var motivasjonen?</w:t>
      </w:r>
      <w:r>
        <w:rPr>
          <w:rFonts w:eastAsia="Times New Roman" w:cs="Courier New" w:ascii="Courier New" w:hAnsi="Courier New"/>
          <w:szCs w:val="20"/>
          <w:lang w:eastAsia="nb-NO"/>
        </w:rPr>
        <w:t> </w:t>
      </w:r>
    </w:p>
    <w:p>
      <w:pPr>
        <w:pStyle w:val="Normal"/>
        <w:spacing w:lineRule="auto" w:line="240" w:before="0" w:after="0"/>
        <w:jc w:val="both"/>
        <w:rPr/>
      </w:pPr>
      <w:r>
        <w:rPr>
          <w:rFonts w:eastAsia="Times New Roman" w:cs="Arial Narrow" w:ascii="Arial Narrow" w:hAnsi="Arial Narrow"/>
          <w:szCs w:val="20"/>
          <w:lang w:eastAsia="nb-NO"/>
        </w:rPr>
        <w:t>ND: Deres motivasjon. La oss ta Mr. Carnegie, som et eksempel. Han stadfestet offentlig at hans interesse var å motvirke adskillelsen fra Storbritannias kolonier. Han var interessert i å slå delene sammen igjen.</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Ville det ha krevet en kollektivisme, hva de var tilhengere av ?</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 Nei, nei, nei. Disse fondenes policies er i troskap til disse uamerikanske konseptene. Disse policies er alle sporbare til overføringer av fondene slik de havneri hendene på bestyrerne av fondene, Mr. G. Disse bestyrerne av fondene var ikke de samme mennene som hadde hånd om verdiene som ledet til stiftelsene, eller bruken av verdiene til hva vi kan kalle for folkets formål.</w:t>
      </w:r>
    </w:p>
    <w:p>
      <w:pPr>
        <w:pStyle w:val="Normal"/>
        <w:spacing w:lineRule="auto" w:line="240" w:before="0" w:after="0"/>
        <w:jc w:val="both"/>
        <w:rPr/>
      </w:pPr>
      <w:r>
        <w:rPr>
          <w:rFonts w:eastAsia="Times New Roman" w:cs="Arial Narrow" w:ascii="Arial Narrow" w:hAnsi="Arial Narrow"/>
          <w:szCs w:val="20"/>
          <w:lang w:eastAsia="nb-NO"/>
        </w:rPr>
        <w:t>G: Det var en omveltning  av den opprinnelige meningen, da ?</w:t>
      </w:r>
    </w:p>
    <w:p>
      <w:pPr>
        <w:pStyle w:val="Normal"/>
        <w:spacing w:lineRule="auto" w:line="240" w:before="0" w:after="0"/>
        <w:jc w:val="both"/>
        <w:rPr/>
      </w:pPr>
      <w:r>
        <w:rPr>
          <w:rFonts w:eastAsia="Times New Roman" w:cs="Arial Narrow" w:ascii="Arial Narrow" w:hAnsi="Arial Narrow"/>
          <w:szCs w:val="20"/>
          <w:lang w:eastAsia="nb-NO"/>
        </w:rPr>
        <w:t>ND: Å ja ! Akkurat slik. Vi kom inn i den tradisjonelle verden av bankiere og advokater.</w:t>
      </w:r>
    </w:p>
    <w:p>
      <w:pPr>
        <w:pStyle w:val="Normal"/>
        <w:spacing w:lineRule="auto" w:line="240" w:before="0" w:after="0"/>
        <w:jc w:val="both"/>
        <w:rPr/>
      </w:pPr>
      <w:r>
        <w:rPr>
          <w:rFonts w:eastAsia="Times New Roman" w:cs="Arial Narrow" w:ascii="Arial Narrow" w:hAnsi="Arial Narrow"/>
          <w:szCs w:val="20"/>
          <w:lang w:eastAsia="nb-NO"/>
        </w:rPr>
        <w:t>G: Hvordan har formålet og retningen av de største fondene forandret seg, over årene, opptil nåtiden(</w:t>
      </w:r>
      <w:r>
        <w:rPr>
          <w:rFonts w:eastAsia="Times New Roman" w:cs="Arial Narrow" w:ascii="Arial Narrow" w:hAnsi="Arial Narrow"/>
          <w:i/>
          <w:sz w:val="16"/>
          <w:szCs w:val="16"/>
          <w:lang w:eastAsia="nb-NO"/>
        </w:rPr>
        <w:t>1982</w:t>
      </w:r>
      <w:r>
        <w:rPr>
          <w:rFonts w:eastAsia="Times New Roman" w:cs="Arial Narrow" w:ascii="Arial Narrow" w:hAnsi="Arial Narrow"/>
          <w:szCs w:val="20"/>
          <w:lang w:eastAsia="nb-NO"/>
        </w:rPr>
        <w:t>)? Hva er formålet og retningen i dag(</w:t>
      </w:r>
      <w:r>
        <w:rPr>
          <w:rFonts w:eastAsia="Times New Roman" w:cs="Arial Narrow" w:ascii="Arial Narrow" w:hAnsi="Arial Narrow"/>
          <w:i/>
          <w:sz w:val="16"/>
          <w:szCs w:val="16"/>
          <w:lang w:eastAsia="nb-NO"/>
        </w:rPr>
        <w:t>1982</w:t>
      </w:r>
      <w:r>
        <w:rPr>
          <w:rFonts w:eastAsia="Times New Roman" w:cs="Arial Narrow" w:ascii="Arial Narrow" w:hAnsi="Arial Narrow"/>
          <w:szCs w:val="20"/>
          <w:lang w:eastAsia="nb-NO"/>
        </w:rPr>
        <w: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ND:100 % bak for å støtte skoler og universiteter i USA, på temaet vår historie – for å bevise at de originale ideene ikke lengre er praktiske. Framtiden tilhører de kollektivistiske konseptene. Det finnes ikke noen uenighet om det i de forskjellige fondene.</w:t>
      </w:r>
    </w:p>
    <w:p>
      <w:pPr>
        <w:pStyle w:val="Normal"/>
        <w:spacing w:lineRule="auto" w:line="240" w:before="0" w:after="0"/>
        <w:jc w:val="both"/>
        <w:rPr/>
      </w:pPr>
      <w:r>
        <w:rPr>
          <w:rFonts w:eastAsia="Times New Roman" w:cs="Arial Narrow" w:ascii="Arial Narrow" w:hAnsi="Arial Narrow"/>
          <w:szCs w:val="20"/>
          <w:lang w:eastAsia="nb-NO"/>
        </w:rPr>
        <w:t>G:Hvorfor støtter disse fondene så sjenerøst de kommunistiske ideene i USA.</w:t>
      </w:r>
    </w:p>
    <w:p>
      <w:pPr>
        <w:pStyle w:val="Normal"/>
        <w:spacing w:lineRule="auto" w:line="240" w:before="0" w:after="0"/>
        <w:jc w:val="both"/>
        <w:rPr/>
      </w:pPr>
      <w:r>
        <w:rPr>
          <w:rFonts w:eastAsia="Times New Roman" w:cs="Arial Narrow" w:ascii="Arial Narrow" w:hAnsi="Arial Narrow"/>
          <w:szCs w:val="20"/>
          <w:lang w:eastAsia="nb-NO"/>
        </w:rPr>
        <w:t>ND: Vel, fordi, for dem, fordi kommunisme representerer en måte å oppnå hva vi kan kalle monopol – som organisasjon av storskala industri til en administrativ enhet.</w:t>
      </w:r>
    </w:p>
    <w:p>
      <w:pPr>
        <w:pStyle w:val="Normal"/>
        <w:spacing w:lineRule="auto" w:line="240" w:before="0" w:after="0"/>
        <w:jc w:val="both"/>
        <w:rPr>
          <w:rFonts w:ascii="Arial Narrow" w:hAnsi="Arial Narrow" w:eastAsia="Times New Roman" w:cs="Arial Narrow"/>
          <w:szCs w:val="20"/>
          <w:lang w:eastAsia="nb-NO"/>
        </w:rPr>
      </w:pPr>
      <w:r>
        <w:rPr>
          <w:rFonts w:eastAsia="Times New Roman" w:cs="Arial Narrow" w:ascii="Arial Narrow" w:hAnsi="Arial Narrow"/>
          <w:szCs w:val="20"/>
          <w:lang w:eastAsia="nb-NO"/>
        </w:rPr>
        <w:t>G: Tror de at de får det til?</w:t>
      </w:r>
    </w:p>
    <w:p>
      <w:pPr>
        <w:pStyle w:val="Normal"/>
        <w:spacing w:lineRule="auto" w:line="240" w:before="0" w:after="0"/>
        <w:jc w:val="both"/>
        <w:rPr/>
      </w:pPr>
      <w:r>
        <w:rPr>
          <w:rFonts w:eastAsia="Times New Roman" w:cs="Arial Narrow" w:ascii="Arial Narrow" w:hAnsi="Arial Narrow"/>
          <w:szCs w:val="20"/>
          <w:lang w:eastAsia="nb-NO"/>
        </w:rPr>
        <w:t>ND: Det vil bli de som tjener på det, ja.</w:t>
      </w:r>
    </w:p>
    <w:p>
      <w:pPr>
        <w:pStyle w:val="Normal"/>
        <w:spacing w:lineRule="auto" w:line="240" w:before="0" w:after="0"/>
        <w:jc w:val="both"/>
        <w:rPr>
          <w:rFonts w:ascii="Arial Narrow" w:hAnsi="Arial Narrow" w:eastAsia="Times New Roman" w:cs="Arial Narrow"/>
          <w:szCs w:val="20"/>
          <w:lang w:eastAsia="nb-NO"/>
        </w:rPr>
      </w:pPr>
      <w:r>
        <w:rPr>
          <w:rFonts w:eastAsia="Arial Narrow" w:cs="Arial Narrow" w:ascii="Arial Narrow" w:hAnsi="Arial Narrow"/>
          <w:szCs w:val="20"/>
          <w:lang w:eastAsia="nb-NO"/>
        </w:rPr>
        <w:t xml:space="preserve"> </w:t>
      </w:r>
      <w:r>
        <w:rPr>
          <w:rFonts w:eastAsia="Times New Roman" w:cs="Arial Narrow" w:ascii="Arial Narrow" w:hAnsi="Arial Narrow"/>
          <w:szCs w:val="20"/>
          <w:lang w:eastAsia="nb-NO"/>
        </w:rPr>
        <w:t>Slutten på intervjuet.</w:t>
      </w:r>
    </w:p>
    <w:p>
      <w:pPr>
        <w:pStyle w:val="Normal"/>
        <w:spacing w:lineRule="auto" w:line="240" w:before="0" w:after="0"/>
        <w:jc w:val="both"/>
        <w:rPr>
          <w:rFonts w:ascii="Courier New" w:hAnsi="Courier New" w:eastAsia="Times New Roman" w:cs="Courier New"/>
          <w:szCs w:val="20"/>
          <w:lang w:eastAsia="nb-NO"/>
        </w:rPr>
      </w:pPr>
      <w:r>
        <w:rPr>
          <w:rFonts w:eastAsia="Times New Roman" w:cs="Courier New" w:ascii="Courier New" w:hAnsi="Courier New"/>
          <w:szCs w:val="20"/>
          <w:lang w:eastAsia="nb-NO"/>
        </w:rPr>
        <w:t> </w:t>
      </w:r>
    </w:p>
    <w:p>
      <w:pPr>
        <w:pStyle w:val="Normal"/>
        <w:spacing w:lineRule="auto" w:line="240" w:before="0" w:after="0"/>
        <w:jc w:val="both"/>
        <w:rPr>
          <w:rFonts w:ascii="Courier New" w:hAnsi="Courier New" w:eastAsia="Times New Roman" w:cs="Courier New"/>
          <w:szCs w:val="20"/>
          <w:lang w:eastAsia="nb-NO"/>
        </w:rPr>
      </w:pPr>
      <w:r>
        <w:rPr>
          <w:rFonts w:eastAsia="Times New Roman" w:cs="Courier New" w:ascii="Courier New" w:hAnsi="Courier New"/>
          <w:szCs w:val="20"/>
          <w:lang w:eastAsia="nb-NO"/>
        </w:rPr>
        <w:t> </w:t>
      </w:r>
    </w:p>
    <w:p>
      <w:pPr>
        <w:pStyle w:val="Normal"/>
        <w:spacing w:lineRule="auto" w:line="240" w:before="0" w:after="0"/>
        <w:jc w:val="both"/>
        <w:rPr>
          <w:rFonts w:ascii="Courier New" w:hAnsi="Courier New" w:eastAsia="Times New Roman" w:cs="Courier New"/>
          <w:szCs w:val="20"/>
          <w:lang w:eastAsia="nb-NO"/>
        </w:rPr>
      </w:pPr>
      <w:r>
        <w:rPr>
          <w:rFonts w:eastAsia="Times New Roman" w:cs="Courier New" w:ascii="Courier New" w:hAnsi="Courier New"/>
          <w:szCs w:val="20"/>
          <w:lang w:eastAsia="nb-NO"/>
        </w:rPr>
        <w:t> </w:t>
      </w:r>
    </w:p>
    <w:p>
      <w:pPr>
        <w:pStyle w:val="Normal"/>
        <w:spacing w:lineRule="auto" w:line="240" w:before="0" w:after="0"/>
        <w:jc w:val="both"/>
        <w:rPr>
          <w:rFonts w:ascii="Courier New" w:hAnsi="Courier New" w:eastAsia="Times New Roman" w:cs="Courier New"/>
          <w:szCs w:val="20"/>
          <w:lang w:val="en-US" w:eastAsia="nb-NO"/>
        </w:rPr>
      </w:pPr>
      <w:r>
        <w:rPr>
          <w:rFonts w:eastAsia="Times New Roman" w:cs="Courier New" w:ascii="Courier New" w:hAnsi="Courier New"/>
          <w:szCs w:val="20"/>
          <w:lang w:val="en-US" w:eastAsia="nb-NO"/>
        </w:rPr>
        <w:t> </w:t>
      </w:r>
    </w:p>
    <w:p>
      <w:pPr>
        <w:pStyle w:val="Normal"/>
        <w:rPr>
          <w:rFonts w:ascii="Arial Narrow" w:hAnsi="Arial Narrow" w:eastAsia="Times New Roman" w:cs="Arial Narrow"/>
          <w:szCs w:val="20"/>
          <w:lang w:val="en-US" w:eastAsia="nb-NO"/>
        </w:rPr>
      </w:pPr>
      <w:r>
        <w:rPr>
          <w:rFonts w:eastAsia="Times New Roman" w:cs="Arial Narrow" w:ascii="Arial Narrow" w:hAnsi="Arial Narrow"/>
          <w:szCs w:val="20"/>
          <w:lang w:val="en-US" w:eastAsia="nb-NO"/>
        </w:rPr>
      </w:r>
    </w:p>
    <w:p>
      <w:pPr>
        <w:pStyle w:val="Normal"/>
        <w:spacing w:before="0" w:after="200"/>
        <w:rPr>
          <w:rFonts w:ascii="Arial Narrow" w:hAnsi="Arial Narrow" w:cs="Arial Narrow"/>
          <w:lang w:val="en-US"/>
        </w:rPr>
      </w:pPr>
      <w:r>
        <w:rPr>
          <w:rFonts w:cs="Arial Narrow" w:ascii="Arial Narrow" w:hAnsi="Arial Narrow"/>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character" w:styleId="BrdtekstinnrykkTegn">
    <w:name w:val="Brødtekstinnrykk Tegn"/>
    <w:basedOn w:val="Standardskriftforavsnitt"/>
    <w:qFormat/>
    <w:rPr>
      <w:rFonts w:ascii="Courier New" w:hAnsi="Courier New" w:eastAsia="Times New Roman" w:cs="Times New Roman"/>
      <w:szCs w:val="20"/>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Courier New" w:hAnsi="Courier New" w:eastAsia="Times New Roman" w:cs="Times New Roman"/>
      <w:szCs w:val="20"/>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55:00Z</dcterms:created>
  <dc:creator>Trygve2</dc:creator>
  <dc:description/>
  <dc:language>en-US</dc:language>
  <cp:lastModifiedBy>Nils</cp:lastModifiedBy>
  <dcterms:modified xsi:type="dcterms:W3CDTF">2012-05-09T09:55:00Z</dcterms:modified>
  <cp:revision>2</cp:revision>
  <dc:subject/>
  <dc:title/>
</cp:coreProperties>
</file>