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erttekst"/>
        <w:bidi w:val="0"/>
        <w:spacing w:before="0" w:after="0"/>
        <w:jc w:val="left"/>
        <w:rPr/>
      </w:pPr>
      <w:r>
        <w:rPr/>
        <w:t xml:space="preserve">Hörbuch, </w:t>
      </w:r>
    </w:p>
    <w:p>
      <w:pPr>
        <w:pStyle w:val="Preformaterttekst"/>
        <w:bidi w:val="0"/>
        <w:spacing w:before="0" w:after="0"/>
        <w:jc w:val="left"/>
        <w:rPr/>
      </w:pPr>
      <w:r>
        <w:rPr/>
        <w:t>UFO-Kontakt vom Planeten Kolda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kosmischer Dialog,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UFO-KONTAKT VO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Kosmischer Dialo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Carl van Vlierden und Wendelle C. Steven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etzung: SHANA www.torindiegalaxien.de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Zahlen, die zufällig im Text vorgelesen werden, können Fußnoten oder Seitenzahlen sein, die vor der Erstellung der Text-Audiodatei nicht entfernt wurden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Vorwort des Verlege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ein bemerkenswerter Bericht über eine Serie von unglaublichen Ereignissen in 1986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ganz alltäglichen Menschen in ihrer physischen Wirklichkeit erfahren wurden. Unglaublich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jene, die niemals aus erster Hand solche Erfahrungen, wie hier, beschrieben bekommen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öllig glaubwürdig jedoch für zehntausende von Erdenmenschen, die auf die eine oder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se in Kontakte wie diese z. B., mit einbezogen worden waren. Sie erkennen sofor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trautheit der Natur dieser einzigartigen Kontak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besondere Fall ist von speziellem Interesse, weil er sorgfältig erforscht wurde und durch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ähige UFO-Forscher über eine lange Zeit dokumentiert wurde. Karl Van Vlierden ist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issenhafter Forscher, der nichts als selbstverständlich betrachtete. Er ist einer, der für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üfen muss, und das hat er in diesem Fall über Jahre gemacht. Cynthia Hind ist auch als gu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mittlerin bekannt, die sich bemüht, auf wissenschaftlicher Grundlage auf den Gr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tsachen zu gelangen. Sie sind beide unfähig gewesen, die massive Menge an Beweisen, di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untersucht wurden, erfolgreich zu widerle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enken Sie, wenn Sie dieses lesen, dass dieser Report nur EINER von mehr als 300 ist, die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 Basen auf unserem Planeten durch extraterrestrische Organisation bekannt sind. Außerdem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mindestens 5 „A“ Basen mit beträchtlichen Anlagen zur Beobachtung von Raumfahrzeug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H“ Basen mit ihren Leuten, die alle zum gleichen Bündnis der Beobachter geh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sind drei andere ähnliche außerirdische Föderationen bekannt, die jede auf der Erde ihre Ba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Kontaktzentren über der Oberfläche unseres Planeten haben, keine von ihnen schein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zu behindern. Ich weiß zu dieser Zeit nicht, wie sie getrennt werd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essenskonflikte vermieden werden. Dieser Fall ist einmalig, weil die Kontakt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n Wesen zu den Zeiten über einen gewöhnlichen Radiosender kamen, der ganz einf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einem UFOnauten modifiziert wurde, als er in der Nähe von Durban, Südafrika, wo er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lebte, in Berührung kam. Dieser Kontakt wurde oft von einer Anzahl anderer Zeu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obachtet. Die örtliche Regierung versuchte die Kontakte durch einen Beauftragten zu schließ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em ihm vorgeworfen wurde, eine unerlaubte Radio - Station zu verwenden, obwohl er nur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ÄNGER hatte, und später wurde dieser Empfänger beschlagnahmt . Der UFOnaut antworte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mit einer direkten Kanalübermittlung, die vorsichtiger beschützt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Ausdrücke, die hier in der vertrauten Erdsprache ausgedrückt werden, sind so nahe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 zu den Erdkonzepten übersetzt worden, wie es durch einen Übersetzungscomputer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 Verständnis nur möglich war, während sie tatsächlich viel tiefere Bedeutung in ih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rsprünglichen Sprache haben. Einige Beispiele solcher Ausdrücke sind Bündnis, Föderat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, Befehlssitz, Abteilungen, Geschwader, Zeitschrift, Solarbatterien, Eros (unser Na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inen Gauner der Sterne) und so wei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Kontakte gehen noch weiter, aber auf einer reduzierten Frequenz, in einer Zeit, während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rieben wird. Die „A“ Basen sind im Augenblick inaktiv, während die meisten der „Q“ Ba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Mitteilung von außerirdischen Wesen erhalten, während ihr diesen Bericht lest. Studier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UFO – Phänomene bitten häufig um mehr Informationen über direkte Kommunikationen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außerirdischen Bewohnern dieser seltsamen Gebilde. Dieses Buch wird fast ganz von sol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angenen Kommunikationen berichten, die durch eine große Anzahl von Leuten geprü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. Die Kommunikationen wurden fast über einen Zeitraum von 20 Jahren unter Verwend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Radiogerätes durchgeführt, und von daher waren es im Wesentlichen Einwegkontak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das Radiogerät genommen wurde, wurde eine Art des direkten Sprachkanals entwickel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5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em Edwins physischen Sinne benutzt wurden zu übertragen und zu empfangen. Mit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thode wurden die Kommunikationen 2wegig und es fand ein lebhafter Austausch statt. Spä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eine Methode durch einen Kassettenrekorder benutzt und versucht aufzunehmen, und dann/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der direkte Stimmkanal durch Edwin benutz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zu erwartende Kritik wird die nahe Ähnlichkeit von Merkmalen unseres Lebens mit jen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anern bringen, da es aussieht, als ob einer von uns den anderen kopiert,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erweise unsere Entwicklungen tatsächlich parallel sind. Eine andere Möglichkeit kann sei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inige von ihnen hier auf der Erde zu einer anderen Zeit waren, und bei der Rückkehr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n Erdbesuchen nach Koldas, ihre Kultur möglicherweise beeinflussten mit dem, was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brachten, oder auch Dinge aus ihrer Kultur zu uns brachten. Es ist auch aufgefallen, dass ei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rbevölkerungsgruppen, obwohl sie keinerlei Berührungen miteinander hatten, vergleichb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remonien und Sitten haben. Vielleicht sind diese Völkergruppen in einem normalen Mus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llschaftlicher Entwicklung entstanden, und vielleicht könnte erwartet werden, das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hnliche Entwicklung in ihrer Natur gefunden werden könn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vielleicht bedeutungsvoll, dass etwas ganz ähnliches in vielen andern außerir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fällen berichtet wird, und die zur möglichen Vermutung führen, dass Dinge stattfinden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lturelle oder evolutionäre Ähnlichkeiten, oder dass all diese Geschichten einfach Vorstell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, die aus dem Verstand von Seiten der Kontaktpersonen sind. Vielleicht stimmen sich alle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gleiche Ideenmuster im Bewusstsein ein. Während einer Studie einer Anzahl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personen, konnte in einigen Fällen ein ganz bestimmtes Muster gefunden werden.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spiel haben die meisten Fälle menschlich außerirdischer Wesen, viele Ähnlichkeiten in Form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ohnheiten und Organisation. Die Muster haben sogar in Beweggrund, Konzept und Verha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hnlichkeiten, die sogar in ihren Ähnlichkeiten der Falldaten auf den menschlichen Koldasian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MOaner, Norkiner, Centaurianer, Veganer, Baavianer, Plejadier und viele mehr angewand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können. Eine ähnliche Liste von Abweichungen könnte für jene spezifischen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lichen, intelligenten Wesen von Reticulum, Koshnak, Irga, Orion usw. dargestellt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dies nur ein Fall von universalem Kopieren der Geschichten von anderen wäre, wü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iger Unterschiede zwischen den beiden Kategorien zu finden sein, und man wäre fähi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eine Art von Verwandtschaft oder einer Verbindung zwischen den verschiedenen Zeu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folgen zu können. Ich habe festgestellt, dass dies nicht der Fall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finde keinen Beweis, der Edwin W. mit Antonio Ribera verbindet, oder Denaerde von Holla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Rojas Marcos von Spanien, Albert Coe von Kanada, Pastor Albers aus Deutschland, Herr Y.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nkreich, Eduard Meier aus der Schweiz oder mit Enrique Carlos Rincon von Kolumbi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et, oder mit anderen. In all diesen Fällen strebten die Kontaktpersonen Jahre lang dana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Informationen innerhalb einer kleinen geschlossenen Gruppe zu belassen, die ihren einmal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gang zum Augenöffnenden Wissen eifersüchtig beschützten. In jedem Fall entwickelte si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um die Kontaktperson, die sie sehr beobachtete, und zur eigenen Zufriedenheit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nkontakte überwachte. Sie hätten letztendlich irgendeinen existierenden Zwischenkontak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deckt. Diese Gruppen waren in einer Position mit dem Wissen, dass es oft Jahre dauerte, bev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ormationen ihren Weg nach draußen fanden. Zur gleichen Zeit verhielten sich andere Grupp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nz gleich, so dass es unmöglich gewesen wäre zurückzugehen, und Veränderungen vorzunehm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bereits Jahre und Monate früher geschrieben wurde, um es übereinstimmen zu las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Carl von Vlierden, zu diesem Zeitpunkt bereits ein erfahrener UFO-Forscher, erstmal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Fall hörte, lebte er in der Nähe von Durban. Er überprüfte persönlich das Material, nur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auszufinden, dass die Kontakte innerhalb einer kleinen Gruppe stattfanden, die versuchte,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ormationen über die Kontakte vor der Veröffentlichung zu bewahren. Er versuchte erfolglos, sich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der Gruppe von Beobachtern anzuschließen, musste sich jedoch zuerst mit dem Studium,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pien der aufgezeichneten Botschaften begnügen. Er sprach mit Mitgliedern und Zeugen und tra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ießlich den Mann, um den sich diese ganze Kontroverse drehte, eine Angelegenheit, die sch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Jahre lief. Einmal in der Gruppe war er überrascht festzustellen, dass diese Menschen, die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n seltsamen Erfahrungen konfrontiert waren, weder Verrückte, noch Sensationssuch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 einer Art waren, sonder wirklich nüchterne, ehrliche und aufrichtige Menschen, die selb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wirrt und überrascht waren von dem, was da geschah. Als er schließlich die Kontaktperso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vorkämpfer Edwin W. traf, stellte er fest, dass er als auch seine Frau hingebungsvoll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hrliche, aufrichtige Menschen und regelmäßige Kirchgänger waren. Sie suchten sicherlich k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nsation oder Aufmerksamkeit. Ganz im Gegenteil, sie waren zurückhaltend und versuchten,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haltung zu bewahren und nicht in den Blickwinkel zu geraten. Sie lebten in der Näh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inetown ihr ganzes Leben lang, und alle sprachen sehr gut von ihnen. Sie konnten damit kein Ge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dienen, weil sie sehr wenige Informationen herausgaben. Sie lebten sehr bescheiden. Edwin hi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 Vorträge darüber und er verkaufte keine Informationen. Er wollte sogar mit nieman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über diskut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n Vlierden fand, dass sie ihr Privatleben und ihre Freizeit durch Dutzende von Besuch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nsationssucher verloren hatten, die ständig und fortwährend versuchten, die Freizeit und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ivaten Raum dieses Mannes für ihre eigenen Zwecke zu nutzen. Sie gaben der Kontaktperso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Familie keinen Frieden, die Behörden bedrängten sie und versuchten, die Mass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ern, einige mit guten Absichten und einige mit nicht so guten, zu entmutigen. In Edwi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gentum wurde eingedrungen und Dinge aus seinem Haus mitgenommen, er wurde verfolg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mer wieder überwacht; Bedingungen, die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abscheute und deshalb so ruhig und fern von allem blieb, wie es möglich war. Ein Krei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en war um ihn gewachsen der versuchte, die Belastung von diesem Mann und seiner Frau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hmen, und die Besucher regulierten. Solch ein Mann war Walter Pople, der auch zu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stieß, um Edwin und seine Ehefrau persönlich kennen zulernen, der dann versuchte, ih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jeder Weise, die ihm möglich war, zu helfen. Sie arrangierten schließlich ein wöchentli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effen um zu diskutieren und zu informieren, und um so zu versuchen, die Besucher un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rolle zu haben. Dann begannen die UFOnauten direkt an die Gruppe von Menschen, di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diese Sitzungen versammelt hatten, zu übertragen und produzierten dadurch eine neue und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ierigere Situation für Edwin, die er nicht fähig zu sein schien, zu steuer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n Vlierden, der mehrere Reisen zwischen Pinetown und Durban auf Grund s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uchungen unternahm, verlegte schließlich seinen Wohnsitz nach Pinetown, um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artigen, außerirdischen Kontaktsituation, die noch weiterging, nahe zu sein. Dort studierte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Beweise und hörte geduldig Hunderte von Magnetbändern mit Aufzeichnungen der Kontak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den Außerirdischen von einem anderen Planeten, wie sie behaupteten. Er machte sich Noti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tudierte die betroffenen Menschen. Niemand kann Carl Van Vlierden erzählen, dass dieser F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real ist, weder der örtliche Pfarrer der Kirche, die von Edwin und seiner Frau besucht wur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seine ehemaligen Arbeitgeber, bevor er in Pension ging, noch seine Nachbarn und Freun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diese Dinge selbst gesehen haben. Dies ist die Geschichte von Van Vlierden der beschlo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, inspiriert durch die Worte aus den Kontakten, selbst in einen Dialog mit den Außerir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treten und sich zu öff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dieses Phänomen eine Kreation des Verstandes ist, dann entsteht die Frage auf wel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bene, und warum kommunizieren so viele andere Individuen in so vielen Ländern in so vie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en, und schildern ähnliche Szenen und Ereignisse? Wenn die wahrgenommenen Ereignis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real sind, haben wir eine weltweite Psychose in einem Größenverhältnis, die alleine sch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halb eine Studie verlangt. Wenn dies keine weltweite Psychose ist, ist es dringend, dass wir all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das genau verstehen, um so bald wie möglich mit Pläne zu erarbeiten, um der Situ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überzutre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 Sie diese Erzählung glauben oder nicht ist der Punkt der Debatte. Die vollständ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kunftsaussicht, die dieses Phänomen darstellt, ist im Kernpunkt sehr wichtig. Dies ist nich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zige Fall. Dieser Fall stellt Hunderte, möglicherweise Tausende ähnlicher Situationen in je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d dar, und bezieht jede Rasse, jede Sprache und jede Kultur unserer Welt mit ein. Wir sol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rnen zu verstehen, was los ist. Wir können sicher nicht sagen, dass wir nicht betroffen sind. H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die Geschichte für Euch, damit Ihr sie auswerten können. Ein umfangreicher Bericht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onderen UFO-Falles von EARTHLINK - eine britische Veröffentlichung - wird hier für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achtung reproduz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delle C. Steve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LEITUNG DURCH DEN AUTO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Bericht über Valdar und die Föderation von Planeten könnte, wenn der Leser es wünscht,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ntasiereiche Geschichte, die der Autor schuf, gelesen werden. An sich kann dieses zur Literat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außerirdische Besucher in der Dämmerung des Weltraumzeitalters der Erde hinzugefüg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Aber wird diese Erzählung als Tatsache angenommen, wird sie dem Leser Proble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affen. Um Antworten auf diese Probleme zu erhalten, wurden von Valdar und anderen, di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ihm verbanden, gegeben. Sie wurden ohne die Absicht gegeben, mit moderner Wissenschaf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Debatte zu treten. Ein Großteil des Materials in diesem Buch wird in chronologis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henfolge präsentiert, und die Übertragungen reproduzierten sich wortwörtlich, mit ganz leich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rrektur, um ein leichtes Verständnis in einen fließenden Satz zu bringen. Die Daten, Zei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rsprung dieser Übermittlungen werden angegeben, sowie besondere Punkte von Interes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Tonbandaufnahmen der Radioübermittlungen sind noch vorhanden und von zahlre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uten gehört worden. Jeder Leser, der vertraut mit UFO-Überlieferungen ist, wird erkenn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en, die in anderen Büchern vorkommen, auch in Valdars Geschichte zu finden sind. Es ist k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uch, diesen Bericht mit denen anderer Autoren zu vergleichen oder anzupassen, den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üren, dass unsere Geschichte erzählt werden muss, da wir sie empfingen und es versta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 Leser, die diese Geschichte als einen erfundenen Hokuspokus ansehen, werden mit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blem zurückgelassen - durch wen? Und aus welchem Grund?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l Van Vlierden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Astrael - Raumschiff , (damit ist kein Astralschiff gemeint, sondern es wurde nach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strukteur des Schiffes benannt, der „Astrael“ hieß - wird später noch beschrieben), kam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Leere des Universum und landete auf der E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Reise endete gerade, als das Weltraumzeitalter des einzig bekannten und bewohnten Planet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Sonnensystem dämmerte. Der Sputnik hatte gerade den Globus mit einer pieps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mme umkreist, die von Millionen von Erdbewohnern gehört wurde. Die Entscheidung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nd zu gehen, war getroffen worden und bald würde der Mensch seine Domäne ausdehnen: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leiner Schritt in den Rau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war eine Routinereise für Wy-Ora, den Kommandanten des Astrael – Raumschiffes mit 14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atzungsmitgliedern und einem Passagier. Sie waren alle für diese Reise durch die zeitlo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gänge des Universums ausgebildet worden. Es war nichts Neues für sie, da ihre Vorfahren v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n Generationen diese Art zu Reisen perfektioniert hatten. Bei dieser Gelegenheit war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, einen jungen Kommandantenanwärter zu holen, der seine zweijährige Ausbildungszeit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 machen sollte. Es war dunkel, als er den Fuß auf den Planeten setzte, aber es gab ei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ute, die warteten, um ihn zu treffen. Die Landung war am gleichen Strand, wo 18 Jahre frü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pannt die Ankunft seines unmittelbaren Vorgesetzten, Wy-Ora, erwartet wurde, als auch er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hre auf der Erde zugeteilt beka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war es Valdar!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das unglaublich? Ich, der ich von Valdar gewählt wurde, diese Geschichte der Welt zu erzähl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nd es schwierig, war aber glücklich von Valdar gewählt worden zu sein. Ich interessierte mich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FOs seit vielen Jahren und las alles, was ich über sie bekommen konnte, darauf hoffend, eines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en zu bekommen. Aber das hatte ich nie! Dann hörte ich von einem jungen Mann in Durban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nur ein UFO gesehen hatte, sondern auch seine Insassen getroffen hatte und in Kontakt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stand. Dorthin waren Übermittlungen durch ein Radio von einem Raumfahrzeug gekommen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Übermittlungen wurden aufgenommen, und eine kleine Gruppe von Zeugen hatt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ammelt, um sie zu h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hörte mehrere Tonbänder und wollte ein Mitglied dieser Gruppe sein. Zuallererst war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ierig, Edwin zu treffen, diesen außergewöhnlichen jungen Mann, aber es dauerte noch fast 7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e, bis es zustande kam. Dann öffnete sich plötzlich ein Weg, und ich wurde ins Allerheilig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Mysteriums eingeladen. Bevor ich in Edwins Haus eintrat, blickte ich zum Rand des Dach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 eine Antenne auf einem kurzen senkrechten Stummel positioniert war. Es sah wie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öhnliche FM-Antenne aus - nichts Ungewöhnliches darüber. Meine Augen folgten der Seite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ebels, wo das Kabel durch eine Öffnung ging. Wer auf Erden würde glauben, dass hier, i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eidenen Haus, jemand lebte, der Kommunikation mit Wesen aus dem Weltraum betrieb?</w:t>
      </w:r>
    </w:p>
    <w:p>
      <w:pPr>
        <w:pStyle w:val="Preformaterttekst"/>
        <w:bidi w:val="0"/>
        <w:spacing w:before="0" w:after="0"/>
        <w:jc w:val="left"/>
        <w:rPr/>
      </w:pPr>
      <w:r>
        <w:rPr/>
        <w:t>Nun wunderte ich mich über jene riesigen Radioteleskope, die von den Wissenschaftlern benu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Hatte Edwin sie mit seiner geschlagen? Ich schüttelte meinen Kopf und trat in die H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, und als ich mich in einem Sessel niedergelassen hatte, bat ich Edwin, mir seine Geschicht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fang an zu erzählen, und wie er einen Menschen aus dem Weltraum das erste Mal getroffen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s war vor langer Zeit“, sagte er, während er mit verengten Augen zur Decke hinaufblickte. “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ssierte an einem Nachmittag. . es muss 1960 gewesen sein. Ich kann mich noch deut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innern, als einer der Direktoren der Firma, in der ich zu der Zeit arbeitete, sich von mir die Firma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zeigen ließ. Er war groß, dürr, aber sol ide gebaut, hatte ein Sakko, eine lange Hose und ein am H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öffnetes Hemd an. Ich würde sagen, dass er gut 2 Meter groß war, er hatte ein offenes, le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rundes Gesicht und dunkle Haare. Sein Alter schätzte ich auf ca. 30 Jahre. Er wurde mir als Herr 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ge K. vorgestellt. Die Firma hatte in der Zeitung die Stelle eines Radiotechnikers ausgeschrie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mir wurde gesagt, dass er am Anfang des nächsten Monats eingestellt sei. Ja, so fing alles a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machte Edwin für einen Moment eine Pause, als würde er seine Gedanken in die Zeit je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ge zurückversetzen müssen, als er Jung und in seiner Lehre war. Dann fuhr er f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r wurde in meiner Abteilung eingesetzt, und wir mussten sehr nahe zusammenarbeiten; beide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en Fließband für Rundfunkempfänger. In den Mittagspausen tranken wir unseren Te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 und verstanden uns von Anfang an richtig gut. Ich bemerkte niemals et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wöhnliches an ihm. Sein Englisch war perfekt und er gab nie einen Anlass zu denken, dass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unnormaler Typ war. Ich glaubte, dass er aus Johannesburg kam - zumindest schien er übe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dt sehr viel zu wissen. Technisch war er sehr kompetent und bald half er mir bei der Lösung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r Probleme. Ich begann, ihn auf meinem Motorrad zur und von der Fabrik mitzunehmen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te im alten K-Hotel auf der Schmied-Straße in Durban (jetzt abgerissen), das auf meinem Weg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m Zuckerrohrgut im nördlichen Durban lag. Bevor ich heiratete, lebte ich dort im Haus m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ester, und George und sahen uns sehr vie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 musst wissen, wir verbrachten viele Wochenenden fischend zusammen, und George schi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ein guter Fischer zu sein. Er hatte selbst keine Ausrüstung, so lieh er sich meine Angelru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wir verbrachten viele Nächte fischend. Einer unserer bevorzugten Orte war der Patterson Ste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lag gegenüber dem Städtischen Strandbad. Ich glaube, dass der Steg jetzt in keinem gu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tand ist, aber vor 15 Jahren war er im besten Zusta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war zu der Zeit, als das Thema vom „Leben im Weltraum“ diskutiert wurde. Wir fisch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in einer Nacht, es war ein klarer Himmel und die Sterne waren zu sehen, als ein Satell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ötzlich auftauchte und über den Himmel segelte. Ich erinn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 daran, dass ich zu George sagte, dass ich mich darüber wundere, dass jeder, über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utnik oder „Fliegenden Untertassen“ in diesen Tagen spricht. Georg fragte mich bei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heit, „denkst du, dass die Möglichkeit besteht, dass es Leben im Weltraum gibt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aubst, du dass es Leben auf der Venus geben könnte, oder anderen Planeten?“ Ich sagte, das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offenen Geist für dieses Thema hatte und was mich anging, fände ich es seltsam, dass wir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zige Leben im Universum sein sollten. Aber im Augenblick wäre ich mehr beim Fischen auf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im Raum ausgerichtet. So war das Thema erst einmal weg, doch ab und zu wurde e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orge wieder aufgegrif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eines Tages, ungefähr 3 Monate nachdem wir uns das erste Mal trafen, sagte George zu mi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nommen, Edwin, ich gebe dir einen wirklich sichtbaren Beweis, dass es Leben im Raum gib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em ich dir ein außerirdisches Raumfahrzeug zeige - würdest du dem dann glauben?’ ‚Ja, we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ein Raumfahrzeug mit eigenen Augen sehen könnte, würde ich es glauben.’ In jener Zeit wu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klar, dass ich mit einem Raumwesen redete. ‚Gut, gehen wir am kommenden Samstag-N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schen’ sagte George. Was ich in dieser Nacht sah, daran werde ich mich erinnern, solange ich leb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durch wurden alle Zweifel, die ich in Bezug auf die Existenz von UFOs hatte, ausgeräum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das Leben im Raum wurde ich bereits von meinem eigenen Vater aufgeklärt worden, bevor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rb, aber ich hatte niemals Raumwesen oder Raumschiffe gesehen. Durch dieses Ereignis mus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an einige seltsame Begebenheiten in meiner Jugend denken, die ich nicht verstehen konnte, b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George traf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So fuhren in dieser Samstagnacht George und ich auf dem Motorrad hinaus. Ich hatte die Köd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lausrüstung mitgebracht, wie ich es normalerweise machte und deshalb war ich überrasc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orge mit einem kleinen Lederüberzogenen Behälter zu sehen, den ich bisher nie bei ihm ges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. Ich fragte ich, was er darin hatte, aber er sagte nur, dass da etwas Zusätzliches zum Essen dr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re.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eließ es dabei und wir gingen zu unserem Lieblingsplatz auf dem Patterson Steg. Die Son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ng gerade unter als wir ankamen, und es gab dort viele andere, wie es an einem Samstagab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lich war. Das Fischen war in dieser Nacht besonders gut. Gegen Mitternacht begann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Fischer, sich nach Hause zu begeben. George und ich waren auf dem Steg alleine 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and war auch verlassen. Als die letzten Pers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angen waren, sagte George, dass wir das Fischen jetzt lassen sollten, und dass er mir et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gen woll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legte seine Angelrute nieder und öffnete seinen Behälter. Ich schaltete meine Taschenlampe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war überrascht ein Radiogerät zu sehen. George zog die Teleskopantenne heraus, die aus 2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ngen bestand und durch ein horizontales Stück in der Mitte verbunden war. Er drehte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rollknöpfen, um den Lautsprecher einzuschalten. Dies ist ein Empfänger, sagte Georg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ötzlich hörte ich eine merkwürdige Sprache aus dem Lautsprecher kommen. Es war ganz ande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irgendeine Sprache, die ich jemals zuvor gehört hatte! Es ist alles arrangiert, sagte Georg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utlich zufrieden mit dem was stattfa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underte mich, wofür dieser Behälter war. Nach einer kurzen Wartezeit sagte er, dass ich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fähr 15 Minuten über dem Meer etwas sehen würde. Dann nach 10 Minuten oder so, sah ich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r Verwunderung ein helles Licht über dem Wasser, das näher kam. Es wurde größer,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sich näherte und etwa 3 Kilometer südlich von uns stoppte und den Kurs änderte. Das Licht k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zum Ufer, bis es senkrecht über uns war. Hier hielt es im schwebenden Zustand und sah au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hätte es die Größe eines Tennisballes, der eine Armlänge entfernt war. Es war mit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äulich-weißen Licht umgeben, die Umrisse stabil aber pulsierend. Es war ein schönes Schauspie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ziemlich eingeschücht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Radio erwachte wieder zum Leben, aber diesmal viel stärker. George schien alles zu verste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die Stimme sagte. Ich nahm keine große Notiz von dem, was da gesprochen wurde, da ich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 beobachtete. Das muss eins der Raumfahrzeuge seine, dachte ich bei mir. George sagt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, dass ich zuhören sollte, ich ging näher an das Gerät, behielt aber doch das Auge auf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stand über uns. Dann hörte ich diese Stimmer wieder. Dieses Mal sprach sie auf Englisch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konnte es verstehen. Die Stimme sagte, nachdem sie mich mit meinem Namen angespro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, dass er der Kommandant des Raumfahrzeugs über uns war und sein Name sei Wy-Ora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lärte dann, wer George war, dass er einer von ihnen wäre und dass er gekommen war, um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m Planeten für einige Jahre zu leben, um die Bedingungen, die Menschen,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ohnheiten usw. zu stud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einer Aufgaben war es, jemanden zu finden, der bereit wäre, eine Gruppe zu gründen, da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ormationen über das Leben im Raum jenen gegeben werden kann, die sich dafür interessier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agte mir auch, dass Georges wahrer Name Valdar sei, und dass ich von ihm ausgewählt wo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, die Gruppe zu gründen. Er sagte, dass sie vom Planeten Koldas, der sich in einem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 befand, kamen, und dass er hoffte, dass ich die Arbeit übernehmen würde und sol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zu grü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wie vom Donner gerührt! In jener Zeit war ich gerade 16 Jahre und spürte, dass ich wenig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übt und qua lifiziert war, für solch eine Aufgabe. Allerdings wurde mir anschließend gesag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ausgebildet werden würde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ich aller Wahrscheinlichkeit nach während meiner Arbeit andere treffen würde, die mir hel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das Raumfahrzeug sich entfernte, kündigte Wy-Ora an, dass er einige Luftmanöver vorfü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, die er uns im Voraus beschrieb. Zuerst würde sich das Raumfahrzeug in östliche Richt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egen, einige Entfernung über das Meer, dann käme es zurück. Dann würde es in west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ichtung, ins Inland, über die gleiche Entfernung fliegen. Dann entlang der Küste und anschließ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uns zurückkehren. Dann würden sie eine Kreisbahn ziehen und anschließend abflie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vollständigt wurde dies mit der Aussage, dass mir demonstriert würde, wie es vom Bo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sah, wenn ein Raumfahrzeug sich in hoher Beschleunigung fortbewegte. Er verabschiedet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mit einigen Worten in der seltsamen Sprache (später sollte ich herausfinden, dass es Koldasis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) beendete er die Radioübertragung. Wir beobachteten das Raumschiff jetzt konzentr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ötzlich zischte es weg, was von einer unglaublichen Geschwindigkeit zeugt. Im einen Mome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es noch dort, im nächsten war es weg!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war George ein Mensch, mit dem ich gearbeitet hatte, beim Fischen war, mit meinem Motorra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ahren war, ein Mensch aus dem Weltraum! Durch all die Ereignisse in dieser Nacht war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and total durcheinander. Ich beobachtete George im Licht meiner Taschenlampe, als wir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rüstung einpackten. Bei mir dachte ich, dass er so total menschlich aussah, ist dies all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tsächlich möglich? Es muss ein Traum sein, und doch hatte ich es gesehen! Eine Sache ist gewis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die Nacht auf dem Patterson Steg in 1960, werde ich mich erinnern, solange ich leb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saß auf seinem Stuhl und zeigte bemerkenswerte Energie unter Verwendung seine Hä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rme, um seine Beschreibungen zu unterstützen. Seine Augen waren ungewöhnlich lebhaf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on jener Nacht an, wann immer ich mit ihm alleine war, nannte ich ihn bei seinem wirk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men - VALDAR . Er erklärte mir viel über seinen Heimatplaneten Koldas und übe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schluss von Planeten. Inzwischen war ich wirklich überzeugt, dass es Leben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 gab, und dass unser Planet nicht der einzige bewohnte im Universum war. Ich hat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lebenden Beweis vor mir - ich hatte Valdar vor mir. Es war kein Traum - es muss wahr s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rklärte mir später, dass Wy-Ora auch zwei Jahre hier verbracht hatte, und dass er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chied, welche Raumleute ausgewählt werden, Zeit auf der Erde zu verbringen. Valdar sag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ihr Erdbewohner wüsstet, wie viele Raumbesucher sich unter euch befinden, wäret ihr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rascht. Er sagte, dass beinahe jedes Land von ihnen besucht wird. All diese Raumbesucher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iwillige, die zuerst gründlich in der Sprache des Landes und den Landessitten ausgebild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, dass sie besuchen soll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sie zur Erde kommen, landen sie an einem abgelegenen Ort und werden von Leu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angen, die auf ihre Ankunft vorbereitet worden sind. Dann leben und bewegen sie sich un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, manchmal jahrelang. Offensichtlich müssen sie ihre wahre Identität, Außerirdische Wes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, verstecken. Es wird für sie auch durch die Tatsache leicht gemacht, dass sie sich uns identis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n können. Wie können wir wissen, dass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sichten friedlich sind? Bei mehr als einer Gelegenheit betonte Valdar die Tatsache, dass si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en kommen. Sie sind hier für Tausende von Jahren gewesen. Hätten sie feindliche Absich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ätten sie vor langer Zeit auf unserem Planeten eindringen können. Aber es existieren feind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sen im Raum, und ich bin bei häufigen Gelegenheiten vor ihnen gewarnt worden. Diese W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nicht vom Bündnis der 12 Planeten, von denen Wy-Ora und Valdar kom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o verging die Zeit. Die Wochen verliefen zu Monaten und die Monate wurden Jahre.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13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Zeit sammelte Valdar aus jeder Quelle Informationen, die in Bibliotheken und Muse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ban verfügbar waren. Ich nahm ihn zu Versammlungen, Vorträgen und in verschiedene Kir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. Er war an unseren Religionen besonders interessiert und wir besuchten viele Gottesdiens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schließlich einiger Sitzungen von Spiritualisten. Ich glaube nicht, dass wir etwas verpassten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nte Valdar nicht dazu bringen, eine Meinung zu den verschiedenen Religionen zu äußern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, dass es nicht an ihm wäre, unsere unterschiedlichen Wege der Anbetung zu kritisieren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üttelte seinen Kopf bei Raufereien, Kämpfen, schlechtem Verhalten, Betrunkenen und so wei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r erzählte mir manchmal über die Religion des Bündnisses. Er betonte, dass er sol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ormationen nicht gab, um sie auf der Erde bekannt zu ma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erklärte, dass viele unserer uralten Zivilisationen von ihrer Religion wussten, die vor ungefä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70.000 Jahren zu unserem Planeten durch Mitglieder der Föderation gekommen waren. Sie glau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s ein Höchstes SEIN gibt, das als Göttlich bezeichnet wird. Dieses SEIN ist unendlich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mächtig, und schuf alle Dingen, sichtbare und unsichtbare. Von ihr wurde auch ein Soh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affen. Als der Mensch geschaffen wurde, setzte das Höchste SEIN in den physischen Körp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 Menschen einen Geist oder die Seele, die niemals stirbt und auf Ewig lebt. Die Aufgab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le des Menschen sollte den physischen Körper dahinführen, die materiellen Wünsch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winden. Wenn dies erreicht wäre, würde die Seele zur großen Quelle gerufen und in perfek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de und Glück leben. Sie glauben auch, dass die Menschheit von der gleichen Göttlichen Kra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affen wurde, deshalb sind die gesamte Menschheit B rüder und Schwestern. Dies ist ein r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riss ihrer Religion; es gibt da noch viel mehr. Zum Beispiel, ihr Glaube an die Wiedergebu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rklärte, dass ihre Religion hier auf der Erde praktiziert wurde, aber aus verschied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ünden, während die Zeit verging, wurde sie missbraucht, verändert und missverstanden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ute haben wir viele Formen von Religionen auf diesem Planeten. In einigen Religionen seh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Ähnlichkeiten, sagte er, aber auch riesige Unterschiede, wenn wir das mit dem Bündn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leichen. Es gab keine Scheidung oder Trennung von Ehepaaren in der Föderation. Sie haben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ystem, durch welches die idealen Paare zusammengebracht werden, damit dieses nie pass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, in den 2 Jahren, die wir zusammen waren, erzählte mir Valdar viele Dinge über das Leben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, aber einige Wochenenden verbrachten wir auch in unserer Zeit mit Sonnenbaden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and. Ich lernte ihn als eine heitere, fröhliche Person kennen. Er war immer optimistisch -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eblingssprichwort war „sich niemals Sorgen machen“. Er war freundlich, aber auch nachdenkl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t ihr ihn in einer Gesellschaft tre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t ihr hören, wie er lustige Witze machen würde. Er war auch physisch sehr stark. Ich erinn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 an eine Situation in der Fabrik, eine schwere Maschine musste versetzt werden. Es erforder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malerweise 4 Männer. Valdar muss sich gewundert haben, denn bei dieser Gelegenheit nahm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aschine auf und setzte sie dort hin, wo sie gebraucht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erklärte nun, wie er Wy-Ora tra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traf Wy-Ora insgesamt dreimal. Das erste Mal war es in Valdars Hotelzimmer, das zweite 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ich im Krankenhaus mit einer kranken Lunge. Es war im St. Augustin Krankenhaus in Durb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November 1966. Wy-Ora kam gegen 9:00 Uhr auf die Krankenstation, einen Tag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r Aufnahme, um mit mir zu sprechen. Ich war in einem Halbprivatzimmer mit 4 Betten, a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dort der einzige Patient zu der Zeit. Er verbrachte ungefähr zwanzig Minuten sprechend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. Seltsamerweise fühlte ich eine schnelle Verbesserung meines Zustandes danach. Die letz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heit war im Jahr 1973. Ich hatte eine Mitteilung über meinen Rundfunkempfä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ommen, um ihn nahe Stanger zu treffen, das ist ungefähr 70 km nördlich von Durban a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ionalstraße N 14. Als ich dort ankam, war Wy-Ora schon da. Er war in einem Auto mit jem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m auf dem Fahrersitz, geparkt an der Seite der Fahrbahn. Ich ging mit meinem Roller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. Ich setzte mich auf den Rücksitz des Autos und wir sprachen über eine halbe Stunde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14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zweck dieser Diskussion sollte mich über das Kommen eines kosmischen Ereignis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klären. Ein Ereignis, so sagte er, das unser ganzes Universum betreffen würde und sie sog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von abhalten könnte, uns überhaupt zu erreichen. (Dieses Ereignis fand am 26. Juni 1976 statt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e bekam ich den Rundfunkempfänger? Bevor Valdar uns Ostern 1962 verließ, gab er mir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gerät. Eigentlich ist es ein Tuner, der mit einem Verstärker benutzt wird. Dies war eins uns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ndardmäßigen Modelle (in der Fabrik) in der Zeit; es gibt nichts Besonderes darüber zu s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hatte es sich gebaut und hatte übliche Bestandteile benutzt, und ich benutze d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änger heute no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ld, nachdem Valdar uns verlassen hatte, empfing ich regelmäßig Übermittlungen von ihm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. Später nahm ich sie auf dem Tonband auf. Ich glaube, dass wir bis heute nahezu 1.000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en von der Föderation erhalten haben müssen. Aber zuerst waren sie sehr schwach;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chmal kaum hörbar durch das Hintergrundgeräusch, aber mit der Zeit haben sie sich verbess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erzeit sind diese Kontakte von ausgezeichneter Qualitä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in oft gefragt worden, warum andere sich nicht einschalten um diese Übermittlung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zu hören. Es sollte offenbar verstanden werden, dass sie nicht dieselben Übertrag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, wie die von unseren eigenen nationalen Sendeanstalten. Obwohl ich einen norma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änger und eine Antenne benutze, gibt es einen grundsätzlichen Unterschied. In diesem F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die Antenne nicht an der Vorderseite (RF-Phase) angeschlossen, wie es üblicherweise gem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, sondern an der Stromversorgung (hinteres Ende) des Empfängers. Verkehrt herum, sozus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ieser Empfänger und Kassettenrekorder mit Transistoren ausgerüstet i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nur 12 Volt erforderlich, damit er arbeitet. So können in meiner Abwesenheit eingeh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en für mich aufgenommen werden. Ich lasse immer ein leeres Band im Kassettenrekor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dem Aufnahmeknopf unten, aber den Netzschalter auf „off“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hatte die Radioantenne modifiziert, damit die KOLDASIANER den Schaltkreis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rnsteuerung aufheben, und dann dadurch übertragen konnten. Dies war von Männ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lagnahmt worden, die behaup teten von der Behörde zu sein, kamen aber niemals zurüc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eine Übermittlung zu machen, nimmt das Raumfahrzeug direkt eine Stellung über unse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s ein. Sie sind ungefähr 520 km über dem Boden, jedoch nicht mit dem bloßen Auge zu s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 einigen Gelegenheiten kommen sie herunter, um sich zu zeigen, aber für die Mitteil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eiben sie in jener Höhe. Um zu kommunizieren, schicken sie einen schmalen Strahl, wie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strahl, herunter, der allerdings nicht zu sehen ist. Ich glaube, dass es die Art ist, den Empfä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utreiben, und dass der Strahl durch das Aussenden diese Botschaft trägt. Der Empfänger mu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keine besondere Frequenz abgestimmt werden. Ich habe einen Schalter hinzugefügt, u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derseite (RF-Phase) der Gruppe abzuschneiden. Dies ist der Grund, warum kein and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änger diese Übertragung aufnehmen kann, außer sie kennen die Position und die Antenne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der letzten Phase angeschloss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kam zu seinen Erinnerungen an Valdar zurüc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ann, nachdem Valdar ungefähr 2 Jahre hier geblieben war, sagte er zu mir, „Es ist Zeit für m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ückkehr“. Es war wirklich ein trauriger Tag, als ich ihn im Auto mit nach Richards nahm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cht vor Easter. Er hatte 2 Koffer mit und das Radio, das er in dieser denkwürdigen Nacht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terson Groyne benutzt hatte. Als wir dort über Mittag ankamen, traf er Vorbereitungen, ein Z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der Campingstelle in der Nähe des Strandes aufzustell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5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, dass er an einer Stelle in der Nähe von bestimmten Steinen ausgehend, um 10 Uh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Nacht sein musste. Er sagte, dass es Ebbe wäre und der Strand würde breiter sein. Er wies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telle und ich war erstaunt, wie gut er die Gestalt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s Strandes zu kennen schien. Ich erhielt den Eindruck, dass er zu mehr als nur einer Gelegenh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rt gewesen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verbrachte den Nachmittag ein wenig mit Fischen, aber mein Herz war nicht dabei.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merkte meine Niedergeschlagenheit und während wir eine Tasse Tee tranken sage er, m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zumuntern, dass wir uns wieder treffen würden. Er sagte mir auch, dass er häufig Kontakt zu m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das Radiogerät aufnehmen würde. Und so verliefen die letzten paar Stunden viel zu schne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ie festgesetzte Zeit seiner Abreise war d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10 Uhr. Der Strand war verlassen. Diese Strecke der Küste wurde oft von Urlaub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t, aber so kurz vor Ostern waren wir in jener Nacht alleine. Valdar hatte einen e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liegenden hellblauen Anzug an. Er wirkte auf mich wie ein Trainingsanzug mit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ßverschluss an der einen Seite von oben bis unten. Er sagte, dass es ein besonderes Material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Schutz vor Strahlung im Raum gebend. Wir trugen beide einen Koffer und Valdar hielt noch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gerät in der anderen Hand. Dieser Empfänger, der gleiche, den er bei Patterson Groy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t hatte, war an diesem Nachmittag periodisch in Betrieb und Mitteilungen in Koldasis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 durchgekommen. Ich war unfähig sie zu verstehen. „Es ist Zeit, jetzt bereit zu sein“, sag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und damit machten wir uns in Richtung der Steine auf den Weg. Es war eine schöne N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hne Wind. Der Himmel war klar mit Sternen über uns und Ebbe. Valdars Radio war wiede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ieb und wir setzten uns in den Sand und warteten. Ungefähr 10 Minuten später sahen wir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ßes Licht, das zu uns über das Meer kam, es wuchs ständig und kam immer näher. Jetzt kon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die Form deutlich sehen, es war wie eine Scheibe mit einer Kuppel obenauf. Die Kuppel hat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nster, durch die ein strahlendes Licht sch ien. Ich erkannte eine Abbildung an einem der Fens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das Schiff zu nahe war, trug Valdar mir auf, so weit wie möglich Abstand zu nehmen, da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 Schutzkleidung trug. So zog ich mich auf die Seite der Dünen zurück. Aber bevor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einander gingen, schüttelten wir uns unsere Hände und Valdars letzte Worte waren, dass er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g wäre, aber wir würden uns wieder treffen. Damit kroch ich an die Seite der Düne, wo i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ute Sicht auf das Raumfahrzeug hatte, als es auf dem Strand lande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es näher kam konnte ich sehen, wie gewaltig es war. Es muss an die 50 Meter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messer gewesen sein. (Dies überprüfte ich später mit einem Maßband, als ich zu diesem 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kam und die Entfernung zwischen einigen Steinen, an die ich mich erinnerte, geme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Schiff war unten am Strand und es begann sich zu erheben. Ich hörte ein kleines Summ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wurde dann klar, dass ein Strahl unten herauskam, das Schiff darüber erhebend, während es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dehnte. Valdar hatte das, was ich sehen würde, genau beschrieben und dieser Strahl, so sagte 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hydraulisch verwendet und hatte innerhalb eine Art Aufzug für die verschiedenen Eb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nerhalb des Schiffes. Wenn der Strahl innerhalb genommen wird, dient er als Aufzug für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a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sah eine große Öffnung an der Unterseite des Strahls und ich setze voraus, dass e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ebetür darin gab. Valdar hob seine beiden Koffer und sein Radiogerät auf und ich sah, wie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n Arm zu einem letzten Abschied schwenkte und dann ging. Die Tür wurde geschloss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16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äule wurde in das Schiff geholt, das sich jetzt wieder auf dem Strand niederließ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innerhalb einer Minute vorbei. Das Schiff erhob sich dann in die Luft. Ein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lüftungsklappen zeigte in meine Richtung und ich konnte einen starken Strom Hitze fühl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meine Richtung kam, was einiges des lockeren Sandes aufwirbelte. Bald stieg das Schiff, und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ld in der Steuerungskuppel, das die ganze Zeit schwenkend alles überwachte, und flog ab. M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später gesagt, dass es Wy-Ora war, Das Schiff zog jetzt über die Brandung hinaus, die ganz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steigen. Ich sah, dass grüne Identifizierungslichter unter dem Schiff wa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Schiff selbst gab kein Licht ab. Die einzige Beleuchtung war das Licht aus der Kontroll-Kupp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es dem Strand noch nah war. Die Außenseite war stahlgrau gefärbt, aber glänzend. M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nte keine Nieten oder Schweißfugen sehen - es schien eine vollständige Form zu sein, wie zw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tassen, die mit ihrem Rand aufeinandergelegt wu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Valdar gegangen war, brauchte ich wirklich eine Weile, mich darauf einzustellen. Er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ungefähr zwei Jahre mit mir gewesen, und wir hatten viel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meinsam verbracht, bei der Arbeit, an unseren Wochenenden und die meiste Zeit an Feierta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im Urlaub. Er wurde ein sehr naher Freund, und obwohl ich andere Freunde hatte bevor er kam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enen sie während jener zwei Jahre allmählich weggefallen zu sein. Als er ging, fühlte ich m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r einsam, wie ihr euch vorstellen könnt. Es schien, dass ich überhaupt keine Freunde hat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er gegangen war! Ich war so an seine Gesellschaft und seine Stimme, seine 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öhnt.  Er hatte mir so viel über seinen Planeten und die Lebensweise dort erzählt, dass ich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ierig fand, zur normalen alltäglichen, ganz seichten Art von Beziehungen zurückzukehr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vorher gehabt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einfach niemanden sonst, mit dem ich meine letzten Erfahrungen teilen konnte. Ich denk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deshalb diese Radio-Kontakte in meinem Leben seit dem eine so wichtige Tolle in m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gespielt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ungefähr ein Monat nachdem Valdar gegangen war, als ich meine erste Mitteilung durch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gerät, das er mir gegeben hatte, empfing. Aber es war nicht Valdar, es war Wy-Ora. Ich bek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Eindruck dass Wy-Ora der zuständige Mann der ganzen Operation war, und Valdar ihn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n Chef betrachtete. Es gab viele Störungen während der Aufnahme und ich musste eine lang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nkrechte Antenne benutzen. Ich war noch auf dem Zuckerrohr-Gut und lebte mit meiner jünger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heirateten Schwester. Diese Radio-Übermittlungen waren von allgemeiner Natur und es wu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zwei bis drei Wochen Verbindung mit mir aufgenom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war der Anfang und wie alles geschah. Später erfuhr ich, dass die Ahnen der Leut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vor einer sehr langen Zeit die Erde besuchten, ihre Kultur verlassend, die ural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vilisationen bildeten. Aber die unglaublichste Sache der Welt ist im Großen und Gan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bekannt - sie sind heute noch unter uns!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2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in WY-OR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BIN WY - ORA“. Dies war seine charakteristische Weise eine Radiosendung zu begin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zu beenden. Er hatte eine sehr sanfte, tiefe, sonore Stimme. Eine hervorragende Stimme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 das Vergnügen gehabt, ihn bei einigen Gelegenheiten auf diesen Bandaufnahmen sprech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ren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Warum sind Erden-Menschen so unterschiedlich? Fragte Wy-Ora in einer Radio-Übermittlung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-Basis“, die von ihm diesen Namen erhalten hatte. Die Herrscher mehrerer anderer Planet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m Universum haben uns mit offenen Armen empfangen. Tatsächlich hat Koldas vor kurz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liche Handelsbeziehungen mit Pyrole, ein Planet, der das gleiche Niveau der Evolution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rde erreicht hat, hergestellt. Jetzt gibt es ein Band der Freundschaft zwischen den Bewohn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Pyrole und der Föde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um sind die Herrscher der Erde so anders? Ich habe oft über dieses Problem nachgedacht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nschte, dass sie unsere Freundschaft annehmen würden. Ich fühle sicher, dass die Zeit ko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, wo die Entscheidung auf eurem Planeten getroffen wird, uns anzunehmen und zu tref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wird euch das ganze Wissen das wir erreicht haben, frei gegeben werden. Ihr werdet au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eimnisse der Universen, Galaxien und Sonnensysteme, die jenseits eurer Erde lie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nnenler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wir nur unbehindert sein könnten, aber dies wird leider von unseren Vorgesetzten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laubt. Bei manchen Gelegenheiten habe ich das Bedürfnis gehabt, in eure Atmosphäre einzutr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uch uns in unserem Sternen-Schiff zu zeigen. Aber wegen der Erd-Feindseligkeit kann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die Leben des Personals gefährden, für da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antwortlich bin. Ich muss ihre Familien und Verwandten auf Koldas berücksichtigen. Obwohl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sicher bin, dass sie, wenn ich sie darum bitten würde mitzukommen, nicht ablehnen wü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ich kann dieses Risiko nicht eing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offen auf eurem Planeten zu landen, müssen wir die Genehmigung von unseren Vorgesetz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Koldas erhalten, aber sie werden dies nicht gewähren, bis die Regierungen der ganzen Erd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völlig angenommen haben. Wir kommen nur in FRIEDEN! Wir werden nicht in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einfallen. Eure Gouverneure müssen uns durch ihre eigene Willensfreiheit annehmen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llen euch nur zu Glück, Frieden und einer besseren Lebensweise verhelfen. Andere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gelernt, ihr Wissen gemeinsam zu nutzen, und dadurch, dass sie das tun, schreitet jeder Plan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tomatisch ein Stück in eine höhere Ebe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könnten unsere Flotte von Sternen-Schiffen den Millionen von Erdbewohnern zeigen.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över wäre leicht arrangiert, indem man niedrig über alle Hauptstädte der Erde fliegt. Aber we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dies machen würden, würden wir euren Machthabern der Freiheit berauben, uns zu wähl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zulehnen. Ja, eure Machthaber wissen von uns. Sie wissen von der Arbeit, die wir über und un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Meeren eures Planeten in der Vergangenheit gemacht haben. Wir treten immer zuerst mit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thabern in Verbindung, wann immer wir eine neue planetare Zivilisation entdecken. Ab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sten der Bevölkerung der Erde sind nicht bereit die Tatsache anzunehmen, dass es L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seits ihrer Atmosphäre gi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tufenweise Annahme von außerirdischem Leben kann wahrscheinlich über einen läng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raum besser sein. Deshalb haben wir euch diesen Radio-Empfänger für die „Q“-Basis ge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offen, dadurch etwas mehr Licht zu euch zu bringen. Wir möchten euch etwas über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ie Föderation und über die beiden Universen sagen, und euch auch auf die negativen Eleme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Randerscheinungen unseres eigenen Universums hinweisen, welche uns als die äußeren We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annt sind. Euer Planet wird die Freundschaft mit Koldas niemals bedauern. Wenn ihr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freunden würdet, würden sich die Bedingungen ändern - es würde keine Armut und keine Krie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 geben. Ihr würdet lernen in Frieden zu leben. Wir betrachten euch an der „Q“Basis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besondere Leute. Ihr habt uns als Freunde angenommen. Es gibt viele wie euch auf der Erde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18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war ein Teil der ersten Mitteilung. Das war 1962, bevor wir die massiven Arsena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recklicher Waffen hatten, die wir heute haben, bevor wir umkreisende Erdsatelliten hab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wir Männer in den Raum gesandt hatten. Den Ufonauten zufolge war eine Einlad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sprochen worden, sie wurde jedoch zurückgewie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en jetzt sechs Jahre, dass Valdar von Richards Bay gegangen war. 1968 hatte si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um Edwin versammelt, die die Funkspräche hörten und studierten, die aus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fahrzeug der Föderation in regelmäßigen Abständen kamen. Die meisten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en wurden von Wy-Ora und Valdar gemacht, aber ab und zu wurden von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fahrt-Kommandanten kurze Vorträge über besondere Themen ge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behielt keine Aufzeichnungen von den Radio-Übermittlungen der ersten fünf Jahr, sond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t nach der Formation seiner Gruppe, als sich Wy-Ora auf eine neue Serie erläuternder Gesprä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ließ, wurden diese auf Band aufgenommen, abgeschrieben und über die einzelnen Mitglied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Gruppe und anderen interessierten Leuten verbrei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r dieser ersten Übertragungen sagte Wy-Ora, „wir haben euch viel von unserem Ko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Gehen zu erzählen, aber zuerst möchten wir erwähnen, dass WIR in Frieden kommen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chten nur den Frieden zu eurem eigenen Planeten bringen. Es gibt ein uraltes Rufsignal „Mulga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“ was bedeutet, „wir kommen in Frieden“. Dieser Ruf wird überall erkannt! Und dieser R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 erfolgen, bevor wir von der Föderation auf einem Planeten land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, der Heimat-Planet von Wy-Ora und Valdar, ist einer von acht in einem Sonnensystem,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il eines Bündnisses von 12 Planeten ist, oder genauer, 12 Sonnensystemen. Koldas ist größer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rde, und ist der Hauptplanet seines Sonnensystems, der die meisten der Bevölkerung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herbergt. Alle Planeten in der Föderation sind in einem anderen Universum. In Erd-Begri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 die Entfernung über viele Lichtjahre laufen, aber die Föderations-Raumfahrzeuge hab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n-Schiffe mit den Merkmalen „Zeitmaschine“, so dass die Reise in einem unglaub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kürzten Zeitintervall überbrückt werden kann. (Kürzlich haben einige Astronomen vorausgesetz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Reisen durch das Universum durch schwarze Löcher und zeitlose Durchgänge und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stein-Rosen-Brücke durchführbar seien. (Die „Eiserne Sonne“, Adrian Berry, veröffentlich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Jonathan Cape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große Flotte von Fracht- und Passagier-Raumschiffen gleiten rasch entlang der magnet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hnen. Einige Raumschiffe sind fähig Tausende von Leuten unterzubringen. Fern-Transport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kreuzer verbinden das Koldas-Sonnensystem mit den anderen Föderations-Mitglieder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(Erinnert euch daran, dass dies 1968 empfangen wurde, als die Vorstellung von SuperLicht-Rei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vorstellbar war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Großteil der industriellen Aktivitäten jenes Sonnensystems befindet sich auf Koldas bei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achbarten Planeten. Hier werden die Sternen-Schiffe und die gewaltigen Raumkreuz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gestellt. Auf den anderen Planeten gibt es Landwirtschaft und den Abbau von reichen Mineral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lagerungen. Die Städte und Planeten in diesem Sonnensystem sind durch Radio, TV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 und ein Transportnetzt verbu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agte, wir verdanken unseren gegenwärtigen Zustand der Zivilisation und der Technolog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Grandorianern, die unseren primitiven Ahnen eine bessere Lebensweise beibrachten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achten einige unserer Leute nach Grandor, wo sie von weisen und wunderbaren Lehr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richtet wu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9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or ist der „Mutter“-Planet der Föderation. Es ist ein alter Planet und seine Bewohner si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ltesten uns bekannten Rassen. Sie reisten durch unendliche Korridore im Raum in i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n, nach neuen Planeten suchend, und so haben sie Koldas entdeckt. Sie fanden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sse von Leuten vor, die primitiv waren und deren Wissen nicht über ihre eigenen Horizo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ausging. Grandorianische Missionare landeten auf Koldas, nachdem sie die Erlaubnis vo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örtlichen Herrschern erhalten hatten. Sie brachten ihre sehr entwickelte Zivilisation mi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ießlich heirateten Grandorianer und Koldasianer untereinander und ein neues Zeital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ämmerte für das Koldasianische Sonnensyst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äter sprach Wy-Ora über seine Familie; seine Ehefrau Sharon und seine Töchter. Wie faszini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von den Geschichten seiner Reise zur Erde waren, und über die „Q“-Basis auf unse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besonders über Edwins kleine Gruppe mit den RadioÜbermittlungen. Er beschrieb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u Sharon als groß und ungefähr 1,80 Meter in die Höhe, schlank, mit Haaren in der Farb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is und einem klaren Teint. Seine beiden Töchter, Rama (Morgenstern) und Tana (Sonnenlicht)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eine bemerkenswerte Ähnlichkeit mit Sharon. Wy-Ora erzählt Geschichten davon,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ienangehörige und Freunde kommen um zu sehen, wenn sie ihren eigenen Planeten und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für eine Reise zur Erde verlassen. Dann kommt jeder an Bord des Sternen-Schiff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Erfrischungen als Teil der Abschiedsparty zu sich zu nehmen. Ständig besteht die Mannscha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auf, dass die Töchter von Wy-Ora ein Lied singen, um sie auf ihren Weg zu schick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einer Übertragung an die „Q“-Basis sprach Wy-Ora über die Ausbildung, die er erfa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, um sich als Sternen-Pilot zu qualifiz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benötigte fünf unserer Erd-Jahre. Die ersten drei Jahre werden auf dem Mutter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racht, während sie unterrichtet werden, wie sie Sternen-Schiffe navigieren und lebenswicht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tandteile reparieren sollten. Jedem Piloten wird die Hauptsprache des Sonnensystem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gebracht, in dem er patrouillieren wird. Die letzten zwei Jahre werden für den ausgewäh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benötigt, in denen ihnen Unterricht über die Religionen, Gewohnheiten und Sitten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Sprachen, die dort gesprochen werden, geleh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 - Ora beschrieb, wie seine eigene Ausbildungszeit mit einem Test beendet wurde, der erforder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r ein Sternen - Schiff im Jahre 1942 in unser Sonnensystem steuerte . Ein erfahrener Stern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Pilot beaufsichtigte und beauftragte ihn, wenn sie die Erde erreichen, das Schiff auf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assenen Strand an der Natal - Nordküste zu landen. Ein Mann und seine Frau warteten dort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 zu treffen und zu begrüßen, während sie ihn mit dem Auto zu einem Häuschen am Stra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fähr 25 Kilometer von Durban, mitnahmen. Hier verbrachte Wy-Ora seine ersten sech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nate, Zeitungen und andere Literatur studierend, so dass er sein Englisch vervollkommn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Hintergrund des Erdenlebens kennenlernen konnte, besonders die Religionen. In seiner übr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machte es ihm Freude von der Hütte hinunter zum Strand zu gehen, wo er sich ausruht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entspannte. Die nächsten sechs Monate wurden benötigt, für eine Firma zu arbeiten, di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Elektronik spezialisiert hatte. Dies gab ihm auch die Gelegenheit, in Nachbarstädte und Dörf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rei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er ein Jahr in Südafrika verbracht hatte, ging Wy-Ora vom Sternen-Schiff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britannien und Amerika. Hier war er hauptsächlich an den Heilungskünsten interessiert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lt Vorträge über die späteren Fortschritte in der Medizin. Am Ende des Jahres 1943 kam er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üdafrika für einen kurzen Aufenthalt bei seinen Freunden zurüc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brachten ihn zu einem verlassenen Strand an der Nordküste, wo ein Sternen-Schiff sie erwarte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20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ihn nach Hause brachte. Nach seiner Rückkehr auf Koldas wurde er gründlich auf alles geprüf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er während seiner Erfahrungen auf der Erde gelernt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ein großer Tag im Leben eines Sternen-Piloten wenn ihm befohlen wird, im Haupt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s-Zentrum zu berichten, um seine Piloten-Farben zu empfangen. Wy-Ora war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r Gruppe, die in ihren Paradeuniformen der Sternen-Piloten durch die Straßen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platz gingen. Es waren hellblaue, eng anliegende Raumanzüge, Silberhandschuhe die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 Handgelenke und Stiefel, die über ihre Knöchel reichten. Jeder trug einen leichten silber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-Helm unter seinem Ar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formierten sich in einem Halbkreis und ihre Führer präsentierten ihnen ihre Farben. Diese w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Gestalt von Schulterstücken. Wy-Oras Farben waren grün und stellen das Sonnensystem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. Den anderen Piloten wurden Farben entsprechend der Sonnensysteme gegeben, in denen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rouillieren würden. Alle neuen Kommandanten wurden der Besatzung vorgestellt, die sie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n Patrouillen begleiten wü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war in den Planeten Erde vernarrt und sagte einmal, „Ich habe häufig versucht, m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ie und Freunden die Herrlichkeit eures Planeten zu beschreiben. Aber eure Berge und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ere sind nicht zu beschreiben; sie müssen persönlich gesehen und erfahren werden.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enthalt auf der Erde war wirklich wundervoll. Seitdem ist mein großer Ehrgeiz gewesen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m Sonnensystem zu patrouillieren. In den meisten Radio-Übermittlungen gab es persön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en für die individuellen Mitglieder der „Q“-Basis. 1967 wünschte Wy-Ora jedem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ohes Weihnachten und sagte dann, „ich habe eine Mitteilung von meiner Mannschaft. Sie bit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um - wäre es euch möglich für jeden von ihnen ein Stück des Weihnachtskuchens aufzuheben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Freunde, ich bezweifle sehr, dass sie ein Stück Weihnachtskuchen identifizieren könn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bst wenn sie es sähe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1968 war ein gutes Jahr mit den Radio-Übermittlungen, die mindestens einmal pro Monat anka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wohl es kein regelmäßiges Muster gab, kamen viele Übertragungen an den Sonntagen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ühen Morgenstunden, als Edwins Gruppe öfters zusammenkam, da Edwin während der Woche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nd gewarnt wurde, und dass es Gelegenheiten gab, die Übertragungen in den frü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rgenstunden durchkommen zu lassen; sogar um 01:30 AM waren Wy-Ora und Valda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sprecher, obwohl es andere aus Wy-Oras 5 Teams einschließlich Mank-Ton, Kashendo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Zybo gab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fang des Jahres erzählte Wy-Ora von der Geschichte der Konföderation und ihren Besuch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m Planeten während des 20. Jahrhunderts. Obwohl die Grandorianer zuerst währe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ichte der Pyramiden in Ägypten landeten, war es 1927, dass die Föderation entschi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elmäßige Raumpatrouillen für unser Sonnensystem zu bilden. Der Hauptzweck der Patroui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, die großen Meteoriten grafisch darzustellen aufzuschreiben und zu beseitigen, wenn sie i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felder über unserem Planeten eintra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teoriten sind eine Bedrohung für magnetisch angetriebene Raumfahrzeuge. Die Auswahl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rouille war von den äußeren Rändern unseren Sonnensystems 536 km über der Oberfläch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. Es war nicht beabsichtig, dass diese Meteor-PatrouillenSchiffe die Erdatmosphäre betr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lten. Andere Kundschafter-Schiffe wurden benutzt um zu landen und Proben oder Exemplar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mmeln, für spezielle Aufgaben wie Landungs-Missionen oder Anfängerpiloten einzuarbei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Sternen - Patrouille war bis 1941 gut eingerich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21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erwähnte auch die Gelegenheit, als Edwin bei einer Landung der Sternen-Kundschafter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 beteiligt war. Es gab die Zeit bei Patterson Groyne, dass Edwin von der wirklichen Identitä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s Freundes und der Realität des außerirdischen Raumfahrzeuges überzeugt war. Es gab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de seines Erd-Vertraut-Machens-Programms auch die Zeit, da Valdar abgeholt wurde, um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se zu gehen. Wy-Ora sagte, „es wurde arrangiert, dass ich ihn um 10 Uhr an einer bestimm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lle am Strand abholen sollte. Ich landete direkt ein Schiff vor ihnen. Wir hatten ein planmäßi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ndezvous mit einem Patrouillen-Schiff, deshalb konnten wir es nicht verschieben. Valdar schlo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n Test ab und wurde als Sternen-Pilot angenommen. Dann schloss er sich meiner Abtei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Patrouillen-Schiffen an und ist jetzt einer meiner besten Pilo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einer routinemäßigen Radio-Übermittlung in der Mitte des Jahres brachte Wy-Ora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richt, dass Valdar befördert worden war. Er sollte einen Posten in einer Abteilung von Stern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n übernehmen, das dem Sonnensystem von Pyrole zugewiesen wurde. Sein Assistent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k-Ton, der verantwortlich war, als Valdar während seiner Ruhezeiten nach Koldas zurückg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würde fortfahren, die Patrouille um das Sonnensystem der Erde zu befehli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ieser Übertragung konnte er eine Kurznachricht von Valdar übertragen der sagte, „ich b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glücklich, wieder Kontakt zu euch an der „Q“-Basis haben zu können. Ich hörte, dass Wy-Ora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von meiner Beförderung erzählt hat. Ich fühle mich geehrt, dass auf meine Position mein gu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 Mank-Ton gesetzt worden ist. Ich werde euer Sonnensystem sehr vermissen. Wir sind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uren Planeten vernarrt. Wir werden euch nicht mehr so häufig wie früher Übertragungen g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, aber wenn es möglich ist, werden wir es tun. Ich werde jetzt an Wy-Ora zurückgeb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ünschen euch beste Gesundheit bis wir wieder übertragen könn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chlussfolgerte durch das Gesagte, dass in vier Tagen um 9:00 PM Ortszeit eine beso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 von der Amtseinführungs-Zeremonie als erste Sendung von einem künst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telliten des Pyrole-Sonnensystems geben würde. Eine Pyroleanische Amtsperson würde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schalter betätigen, um den Satelliten in Betrieb zu setzen. Es würde ein kurzer Dank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und die Föderation dafür erfolgen, dass sie den künstlichen Satelliten ermöglicht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yrole und sein Sonnensystem befindet sich im gleichen Universum wie die Planeten und Syste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öderation. Seine Bewohner haben menschliche Merkmale und Eigenschaften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schnittliche Mann ist 1,65 m groß mit einem gut entwickelten Körper, dunkelbraunes Ha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aune Augen und tief gegerbte Haut und die Frauen sind im Allgemeinen schlank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schnittlicher Größe um 1,50 m und tragen ihr Haar lang. Sie haben attraktive Merkmale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Standards der E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yroleaner sind ruhig sprechende Leute, die Sport und das Leben draußen lieben. Pyrole is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planet in ihrem System und ist größer als die Venus. Wie die Venus hat er eine kontinuier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cht von Wolken, die die Oberflächen-Merkmale verbergen. Es gibt 12 größere Städte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enova, was „Insel“ bedeutet, als Hauptstadt. Dies ist die passende Bezeichnung, da e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urchdringlichem Sumpfland umgeben wird. Wenn man vom Norden nach Westen über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iet fliegt, glaubt man Grasland zu sehen, aber dies sind wirklich Sümpfe, die mit grünen Al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eckt sind. Zum Süden sind riesige Bäume, die bis zu 112 Meter in die Höhe ragen, mit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worrenen Masse des immergrünen Sumpfes darunterliegend. Dieser sumpfige Dschungel ge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10 km weiter im Süden über zu einer Reihe von Bergen mit zwei aktiven Vulkanen. Im O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bt es sehr wenig Sumpf und Dschungel. Ihr befinden sich die reichen Mineralablagerung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yrole auf einer tief liegenden Hochebene, die durch Hügel umsäumt wird. Auf Gr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mpfigen Bedingungen auf Pyrole gibt es sehr wenige Straßennetze. Stattdessen gibt es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22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fassendes Luft-Transport-System, das die Hauptstädte, Städte und Dörfer verbin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Herrscher und Regierungs-Mitglieder von Pyrole hatten günstig auf die Besuche der Kolda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n-Schiffe reagiert, als der Planet untersucht wurde. Diese Besuche fanden für mehr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zehnte, bis zum Ende 1968 statt. Der frühe freundliche Umgang mit den Koldasianern führt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schaften und gipfelte in der Einrichtung eines Handelsabkommens. Pyrole lud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anisches Regierungs-Mitglied ein, einen wohlwollenden Besuch auf ihrem Planet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n, und er wurde in einer herzlichen Zeremonie empfangen, die von offiziellen Pyrolean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ganisiert wurde. Bei dieser Gelegenheit bot der Koldasianer den Pyroleanern ein Geschenk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150 SternenSchiffen als Ausgleich für die Freundschaft an, die sie Koldas gezeigt hatten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yroleaner waren überglücklich über diese großzügige Geste, die weitreichenden Nutzen für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Sternen-Schiffe würden die Pyroleanischen Raumschiffe ersetzen, die Düsen-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ketenantriebe hatten und daher nicht fähig zu interplanetaren Fernflügen wa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eröffnete eine neue Lebensweise für die Pyroleaner. Sie waren jetzt fähig, sich den Nutz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ilen, die mit der Föderations-Zivilisation ka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rste Aufgabe, die von der Föderation angepackt wurde, war die Konstruktion und der Start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ünstlichen Satelliten, sowie eine komplette Übersicht und ein Diagramm der Magnetfelder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tellit war für die Sternen-Schiffe erforderlich um Kommunikation mit „zuhause“ und zw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yrole und der Föderation führen zu können. Er würde Grenova, eine Insel im Raum, genan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und würde offiziell mit einer Zeremonie von Vorgesetzten von Pyrole offiziell eröffn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n von Pyroleanischen Wissenschaftlern, Ingenieuren und Technikern wurden für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ining nach Koldas gebracht. Die Techniker und Wissenschaftler gingen zu den Montage-Werk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en die Sternen-Schiffe entworfen und konstruiert wurden. Dort erlernten sie die Fähigkei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betroffenen Technologien. Andere wurden als Piloten ausgebildet, so dass sie die neuen 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Pyrole führen konn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machte eine rührende Bemerkung, als er die Geschichte schloss und sagte: „Währe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sitze und mit euch spreche, schaue ich unten auf euren schönen Planeten. Und ich wu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 sehr - warum sind die Menschen auf der Erde so anders? Als ich zwei Jahre dort verbrach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egneten mir viele Ideen darüber, wie ihr über Leute aus dem Raum und Leben auf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denkt. Die Mehrheit eurer Leute scheint zu glauben, dass die Erde der einzig bewoh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 in den Himmeln ist. Meine Freunde, als der Allmächtige euren Planeten schuf, blieb er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fach dort stehen, er schuf auch andere Planeten. Nicht nur die Erde wurde mit L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stattet, sondern er schuf auch Leben auf vielen anderen seiner Welten und gab ih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lligenz. Dann gibt es noch Leute die glauben, dass die Bewohner von ander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ässliche und deformierte Merkmale haben und wünschen euch zu schaden. Wir sind auch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en Bild und Ähnlichkeit geschaffen worden! Aber der seltsamste Glaube, den ich fand w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Raumwesen Geister sind und nicht im Fleisch existieren; dass diese Geister durch Tür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uern gehen können und nicht sterben können! Wir haben Körper aus Fleisch und Blut, wir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bliche. Wir fühlen auch Schmerz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uer und Glück. Alle Sonnensysteme, die meine Vorfahren besucht haben und jene, die ich selb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t habe, haben Bewohner aus Fleisch und Blu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fuhr wehmütig fort: „Wenn nur eure Regierungen sich in Frieden vereinigen würd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23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inladung aussprechen würden, könnten eure Himmel mit dem Summen von magnet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toren gefüllt s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unser Wissen wäre eures. Euch würde alles was wir über die Jahrhunderte erreicht haben fr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ben werden. Aber leider können wir eure Führer nicht umstimmen. Sie sagen uns viele Ding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um sie uns nicht akzeptieren können. Aber es läuft alles auf die Tatsache hinaus, dass es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nderungen auf die Erde bringen würde, und dass es die „Balance der Dinge“ stören würd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sagte er entschuldigend: „Verzeih mir, mein guter Freund, wenn meine Worte hart klin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ich habe mich oft über die Erde und ihre Bewohner gewundert. Lasst uns darauf hoff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 Führer sich eines Tages anders besinnen wer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3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MELCHOR“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Zwischen-Station zur E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setzen diese Darstellung durch die Worte der einzigartigen Radio-Kommunikationen fort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ekt von den außerirdischen Kosmonauten empfangen werden, die die Bekanntschaft von 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W. aus Durban, Südafrika, gemacht hatten. Manchmal schwankten diese Übermittlung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en jenseits des Wissens von Dingen, und es wurden Ereignisse besprochen, die ihm zu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unbekannt waren. Wir machen wei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möchte eines der Geheimnisse erklären, das seit einiger Zeit eure Astronomen verwirrt hat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der sogenannte fehlende Planet in eurem Sonnensyste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Worte kamen aus Edwins Lautsprecher während einer Sonntag-Morgen-Übertragung, al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Gruppe in der Halle des Hauses versammelt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precher war Wy-Ora, der in seiner charakteristischen wohlklingenden Stimme fortfuhr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en: „Vor einigen Jahren bemerkten und glaubten Astronomen auf der Erde, dass es noch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in eurem Sonnensystem gibt. Er konnte nicht regelmäßig gesehen werden, weil er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 verdeckt wurde. Später war er nicht mehr sichtbar. Was war dem fehlend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ssiert? Einige Astronomen behaupteten, dass er sich zerstört hatte, während andere sagten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n solchen Planeten gab. Was sie gesehen hatten war ein großer künstlicher Satellit. Es war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te seiner Art und besonders gebaut worden, um unsere früheren Schiffe zu eurem Sonnensyst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führen. Er wurde konstruiert und wurde in den Tagen der alten Ägypter zusammengesetzt;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der Name „Valsoon“ gegeben, was „Ort der Ruhe“ bedeu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veraltete Sternen-Schiffe durch neue Schiffe wie in 1941 ersetzt werden, wurde beschlo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soon durch einen größeren Satelliten zu ersetzen und den jenseits der Grenze eu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s zu set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Als dies abgeschlossen war“ sprach Wy-Ora weiter, „wurde Valsoon Abschnitt für Abschnit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ontiert und nach Koldas zurückgebracht. Der neue künstliche Satellit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 größer und hat die Führung und Spurhaltung der Schiffe aktualisiert. Er kann eine größ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ahl von Schiffen unterbringen, die dort Zwischenstation auf ihren Reisen in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e machen. Er wird „Melchor“ genannt, was „Halbe Station“ bedeu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24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die Koldasianischen Techniker Valsoon demontierten, verloren eure Astronomen ihn aus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. Die Strahlen der Sonne, die von Valsoon widergespiegelt wurden, ließen den Eindru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tehen, dass es ein Planet war. Diese Erklärung löst vielleicht das Rätsel des „fehl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“ auf. Der neue künstliche Satellit Melchor kann nicht von der Erde aus gesehen we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gen der Entfernung und anderer natürlicher Phänomene, die ihn verdecken. Funk-Signal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 sind auf der Erde entdeckt worden, aber dies sind nur die „automatischen Steuer-Signale“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die Raumfahrzeuge zu lenken und auszurich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von Wy-Oras Piloten, Kashendo, der auch auf der Erde trainiert hatte, wurd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 von Melchor. Er hatte die Erd-Gewöhnung in Australien unternommen, und der „Q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e war er als „Stimme von Melchor“ bekannt. Er beschrieb seine Raum-Station als einen kl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einige Meilen im Durchmesser, der wie eine Mini-Welt war. (Erinnert euch, Raum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Meilen von Durchmesser, diese Übermittlung fand im Jahr 1968 statt, als es k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lieferung von riesigen Raum - Schiffen gab. Erst seit 1975 gibt es mehrere Bericht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gelförmigen Raumschiffen mit Meilen im Durchmesser und lange Zeppelin - Schiffe. Es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n Beweis, dass Edwin von diesen gehört hatte, weil alle, genau wie Edwin, jahrelang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nge innerhalb ihrer lokalen Gruppen geheim hielt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hatte viele Ebenen mit großen Beobachtungsfenstern rund herum. Es gab au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obachtungskuppel, wo sich die meisten Instrumente befanden. Es gibt Luftschleusen mit Tü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der Toren, damit die Besucher das Schiffe betreten können. Es ist eine Oase im Raum. Über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-Luftschleuse ist eine Inschrift in Koldasisch die besagt „Willkommen für alle“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ieser künstliche Satellit wird von Wanderern im Raum besichtigt“, sagte Kashendo. „Ich den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äufig wie wundervoll es sein würde, wenn eines Tages Raumfahrzeuge von der Erde d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telliten besuchen könnten, wenn sie tief im Raum reisen. Wir geben unsere Dienste frei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warten nichts dafür. Nahrung und Proviant werden jedem Besucher des Schiffes als auch j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ben, die zu Sonnensystemen reisen, die weit jenseits ihrer Mutterplaneten liegen. Wir sind h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zu helfen und so gut wir können zu führen. Ja, es wäre wunderbar, ein Erdenschiff zu sehen,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unsere Schleusen betritt. Dies dürfte allerdings in meiner Lebenszeit nicht mehr auftreten, aber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sicherlich eines Tages gescheh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sich Raumreisende Melchor nähern, sehen sie die Identifikations-Leuchtfeuer als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ühenden Ring quadratischer Lichter, die den Satelliten umgeben. Grün ist für das Sonnensyst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, das im Kontrast zur leicht grauen metallischen Oberfläche des Satelliten heraussti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ange ist die charakteristische Farbe für Grenova, Pyroles-Zielstation für ihr Sonnensystem.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leuchteten Ziel- oder HeimkehrStationen für magnetisch angetriebene Raumfahrzeuge, werd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HauptMagnetfeldern, die zwischen den Sonnensystemen fließen, gefu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chiffe, die von den Raumreisenden benutzt werden, reichen von zwei-sitzigen Kundschafter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n, die vom Mutterschiff getragen werden, bis zu den größten Meisterwerken von Desig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chnologie, die wahre schwebende Städte im Raum sind. Die Föderations-Raumschiffe war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m Aussehen vor 1941 kugelförmig. Es waren diese Schiffe, die für viele Tausende von Ja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t wurden, die Universen und Sonnensysteme zu erforschen. Dann wurden die kugelförm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 durch die Astrael-Schiffe ergänzt. Diese wurden von einem Koldasischen Designer zu E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Ehefrau Astraelda so benannt. Andere, kleinere Schiffe sind Scheiben-förmig. Größ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sportschiffe sind Zigarren-förmig und werden in Kilometern gemessen. Diese werden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dung und Passagiere benutz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25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diese Schiffe werden vom magnetischen Fluss angetrieben. Die magnetischen Ströme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chiedliche Schichten in unterschiedlichen Geschwindigkeiten. Die Motoren, mit denen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 ausgestattet sind, dienen als Ruder, die die Schiffe in die verschiedenen Geschwindigkeit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chten lenken. Die höchste Geschwindigkeit wird auf der äußeren Oberfläche erreicht und k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des Lichts übersteigen. Die magnetischen Ströme kreuzen den tiefen Raum und verbi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Sonnensysteme, Galaxien und sogar Universen in einem gewaltigen Netz von Straß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gangswegen für Raumreisende und ihre Schif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traße muss von schwebendem Meteoriten-Schutt geräumt werden, und aus diesem Grund 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Föderation die magnetischen Ströme (Felder) während einer sehr langen Zeit kontrolliert. We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teore gefunden werden, werden sie vollständig durch eine Vorrichtung, die „Sonnen-Strahl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annt wird, zerstö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 Straßen/Felder im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war zuständig für die Meteorschleife der Magnetfelder in unserem Sonnensystem, zu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, als Valdar zum Pyrole-System berufen wurde. Valdar war traurig, Wy-Or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rouillenabteilung zu verlassen, da es bedeutete, sich mit Edwi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Gruppe in Verbindung zu setzen, wozu er nicht in der Lage sein würde. Die Bindung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schaft hatte sich seit seinem zweijährigen Aufenthalt mit Edwin vertief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während der Übertragung vom 05. Juni 1968 um 8:55 am Abend, während der offizie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Öffnung des Pyrolean-Satelliten, dass Wy-Ora sagte: „Wir haben uns jetzt über eur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itioniert, so dass wir die erste Radio-Übermittlung von Grenova abfangen können. Wen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ndung beginnt, die wir euch weitergeben möchten, werdet ihr ein anhaltendes Signal um 9:00</w:t>
      </w:r>
    </w:p>
    <w:p>
      <w:pPr>
        <w:pStyle w:val="Preformaterttekst"/>
        <w:bidi w:val="0"/>
        <w:spacing w:before="0" w:after="0"/>
        <w:jc w:val="left"/>
        <w:rPr/>
      </w:pPr>
      <w:r>
        <w:rPr/>
        <w:t>Uhr hören. Dies ist das Leuchtfeuer, um das Sternenschiff zu eurem Sonnensystem zu lenken.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ein Pyrolean-Beamter eine Mitteilung zu Koldas und der Föderation senden. Obwohl e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sch sprechen wird, werde ich seine Rede für euch übersetzen, während wir etwas Zeit un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rolle haben, auch möchte ich euch mit Valdar verbinden, der in einem Sternenschiff neben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ist. Er möchte mit euch sprechen. Haltet euch für Valdar berei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lange und wir hörten Valdars Stimme. „Ich bin Valdar. Das Personal und ich schicken eu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, und allen die es hören, Grüße. Meine Freunde, dies wird meine letzte Übertragung zu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von diesem Schiff. Während meines nächsten Zyklus von Pflichten werde ich innerhalb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s von Pyrole sein. Mir ist eine Abteilung von 6 Sternenschiffen übergeben wo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die Magnetfelder jenes Systems zu reinigen. Mank-Ton wird mich während meiner Ruhezei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lasten. Meine Freunde, das Personal und ich möchten euch dafür danken, unsere Radio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en gehört zu haben, denn dadurch habt ihr uns sehr viel Freude bereitet. Es tut uns lei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wir in der Zukunft nicht regelmäßig an euch übertragen können, aber, wenn eine Gelegenh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tehen sollte, werden wir es sicherlich wieder tun. Während der augenblicklichen Zeit mö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alle eure Göttlichen Führer schützen. Ich bin euer alter Freund Georg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mit gab er die Übertragung an Wy-Ora zurück der sagte: „Steht jetzt für das Ziel/Heimatsig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eit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Dies ist nicht der einzige Fall an der Oberfläche unseres Planet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 während einer Zeit hier leben und arbeiten und dann zu gehen. Es gab den UMMO</w:t>
      </w:r>
    </w:p>
    <w:p>
      <w:pPr>
        <w:pStyle w:val="Preformaterttekst"/>
        <w:bidi w:val="0"/>
        <w:spacing w:before="0" w:after="0"/>
        <w:jc w:val="left"/>
        <w:rPr/>
      </w:pPr>
      <w:r>
        <w:rPr/>
        <w:t>26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ll in Frankreich und in Spanien (nicht alles davon ist gesagt worden), wo UMMO - Team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ännern und Frauen hier herkamen, lebten und in einem halben Dutzend von Ländern in For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Erdenmenschen in unserer Gesellschaft arbeiteten, damit sie unsere Kultur studieren konn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in Peru, Bolivien und Kolumbien auch die Mensch en von Itibi - Ra, die zur Erde kam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euzungs - Plantagen betri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(Hier fortfahrend) .das System von Pyrole überträgt zu euch aus dem Sternenschiff 500 Kilome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der Erde. Haltet euch bereit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entstand eine vollständige Stille für gut eine Minute, nur ein Hintergrundzischen im Empfä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zu hören. Dann kam das Signal als ein tiefer ununterbrochener Summton durch. Es war genau</w:t>
      </w:r>
    </w:p>
    <w:p>
      <w:pPr>
        <w:pStyle w:val="Preformaterttekst"/>
        <w:bidi w:val="0"/>
        <w:spacing w:before="0" w:after="0"/>
        <w:jc w:val="left"/>
        <w:rPr/>
      </w:pPr>
      <w:r>
        <w:rPr/>
        <w:t>9:00 Uhr, genau wie Wy-Ora gesagt hatte. Da war es, ein Signal, den ganzen Weg von Pyrole,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jahre entfernt. Mit Erregung in seiner Stim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 Wy-Ora, „Meine Freunde, sie haben angefangen ihr Heimat-Signal zu übertragen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de wird in Kürze folg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Signal setzte sich für etwa eine Minute fort und dann folgte die Rede des PyroleanBeamt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sch. Wy-Ora sprach dann wieder. „Die Übermittlung, die ihr gerade gehört habt, war v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uen künstlichen Satelliten vom Sonnensystem von Pyrole. Der Pyrolean-Führer sprach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Koldas und andere Sonnensysteme unserer Föderation an. Hier ist eine Übersetzung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de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kommen in Frieden. (Dies ist unser uralter Ruf). Hier ist der neue künstliche Satellit Grenova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nerhalb des Sonnensystems von Pyrole, der seine erste Übertragung zum Planeten Koldas und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Planeten der Föderation macht. Im Namen der Menschen von Pyrole möchte ich uns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richtigen Dank für die Herstellung dieses Satelliten an euch übermitteln. Ich möchte auch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das großzügige Geschenk der Sternenschiffe danken, die uns in eine neue Lebensweise gefüh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. Wir sind auch für die Föderations - Techniker, die kamen, um an unserem Planet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beiten, tief dankbar. Pyrole möchte auch allen Planeten mit unermesslicher Freundschaf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hlwollen danken, die geholfen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erde jetzt diese Übertragung schließen. Möge der Göttliche Schöpfer mit euch allen s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Satellit ist jetzt für alle Reisenden zugänglich, die in Frieden komme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In dieser Übertragung, vor mehr als 15 Jahren aufgezeichnet, kann es schein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Kontakte wie mit der Erde „bevormundet“ werden und dass Szenarium zu theatralisch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für kann es Gründe geben. Vielleicht werden die beschriebenen Szenen aus irgendeinem Gr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rk vereinfacht. Vielleicht werden auch die Begriffe selbst grob vereinfacht, weil unsere Spra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unsere Technologie zurzeit schlecht ausgestattet waren um mit der Wirklichkeit fertigzuwe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der weil uns die Vorstellungen für adäquate Kommunikation fehlten. Die Tatsache bleib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Funksprüche in einer Vielfalt von Stimmen kamen - nicht Edwins - und auch nicht von son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manden aus der Gruppe von Beobachter identifiziert wurde. Diese wurden vor Zeu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angen, die jede Möglichkeit überprüften, ob sie hereingelegt wurden, und sie wurden niem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dentifiziert worden, dass sie sonst j emandem in der Gruppe gehör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m Wesentlichen bedeuten diese Worte des Führers von Pyrole“, so Wy-Ora, „Euer Planet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rasch voranschreiten. Schiffe mit Ladung und Passagieren werden sich jetzt regelmäßig zu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eurem System bewegen. Eure Industrien und das Wissen werden sich ausdehnen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von Pyrole sind bereit gewesen die Wahrheit anzunehmen, dass die Universen ganz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r von Menschen besiedelt sind und wenn ihr dies annehmen könnt, werdet ihr voranschrei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27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ich diese Übertragung hörte, starrte ich hinunter auf euren schönen Planeten. U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gte mich, warum die Menschen der Erde so unterschiedlich sind. Eure Führer schein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stellung zu fördern, dass außerirdische Wesen feindlich gesonnen sind. Oder sie benut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liche Argumente, warum Wesen, die Lichtjahre von der Erde entfernt sind, die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besuchen können. Es scheint ein absichtlicher Versuch zu sein, euch zu verwirren. Das ist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ade! Die Erde könnte sich der Föderation angeschlossen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dieser Übermittlung wurden keine weiteren Mitteilungen für gut 5 Wochen von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angen, außer einer Anmerkung, dass Wy-Ora die festgesetzte Zeit für eine Übermittlung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halten könne. (Koldasianer konnten Mitteilungen nach Belieben aktivieren und hinterlassen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war abberufen worden, um einen großen Meteoriten zu untersuchen, der den Verkehr zu unse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bedrohte. Es gab eine kurze Nachricht, dass Valdar gegangen war und seine 6 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Grund einer neuen Anweisung verlassen muss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eines Sonntag-Morgens, in Anwesenheit der „Q“-Gruppe, sprach Wy-Ora, als ob 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hnlichkeit des Bedarfs seines Teams mit denen unserer eigenen Astronauten betonen wollte.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 üblichen Gruß sagte er weiter, „während ich diese Übermittlung mache, wird die Mannscha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Patrouillenschiffes die Gelegenheit benutzen, ihre Hauptmahlzeit für den Tag einzuneh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ist gerade ein warmes, erfrischendes Getränk gebracht worden. Es besteht hauptsächlich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stsäften, die vermischt werden und dann warm oder kalt genossen werden können. Die Fru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t von Koldas, und die Flüssigkeit wird in einem runden Behälter gelagert, der ober versieg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 Wenn das Getränk benötigt wird, wird die Versiegelung oben entfernt, und die Flüssigk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 direkt vom Behälter getrunken werden. Wir werden mit genug dieser Behälter versorgt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Zyklus der Patrouille durchzuhalten. Unsere Nahrung wird in versiegelten Behält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agert, 20 x 10 cm, die in viele Abschnitte eingeteilt sind. Jeder Abschnitt enthält seine eigene 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Nahrung. Wenn der Behälter erhitzt wird, bricht das Siegel auf und der Inhalt auf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quadratförmigen Teller entleert; dieser hat Unterteilungen in sich und die Nahrung wird i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n Abtrennungen gele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essen unsere Nahrung mit Utensilien, die den euren sehr ähnlich sind. Es gibt verschied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binationen der Nahrung innerhalb dieser Behälter, aber unsere Haupt-Nahrung besteht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müse und Fisch, die auf Koldas gefunden werden. Mit unseren Mahlzeiten nehm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Mazelles“, das ist eine Art von Brot. Wenn es vorbereitet wird, sieht Mazelles sehr wie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zenbrot aus. Es wird in kleinen Plätzchen gemacht und mit der Hauptmahlzeit geges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möchte ich euch einen amüsanten Zwischenfall erzählen, der Valdar und MankTon auf Pyro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ssierte. Beide untersuchten die südliche Hemisphäre von Pyrole mit einem Sternenschiff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den sie begleitenden Pyrolean-Dolmetscher sagten, dass sie über der Stadt Eyland waren, wo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plant war, dass sie Tests machen. Während sie sich dem Raumhafen näherten konnten sie se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ine große Menge sich versammelte, um ihre Ankunft zu beobachten. Valdar und Mank-T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gesagt, das bisher keine Sternenschiffe über dieser Stadt gewesen sind und sie wurd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yrolean darum gebeten, eine Flugschau für die Menschen zu veranstalten, die dort warteten.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sofort derselben Meinung und führte jedes denkbare Manöver aus, das er kannte. Als er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onstration abgeschlossen hatte, landete das Schiff im Zentrum des Raumhafe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erst tauchte Wy-Ora und die beiden Pyrolean-Dolmetscher auf, die der versammelten Men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lärten, dass dies ein Koldasianisches Patrouillenschiff sei und dass es noch größere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stadt gab. Kurz danach tauchte Valdar auf! Als seine Füße den Boden berührten, hetzte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von Pyrolean-Mädchen auf ihn zu und umgab ihn. In ihrer Begeisterung stießen sie ih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28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n Füßen. Als Mank-Ton aus dem Schiff auftauchte, war es genau in dem Moment, als er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 der Masse von Mädchen kriechen sa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versuchte Valdar zurück ins Schiff zu bringen, aber er war erfolglos. Je mehr er versuchte,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zuziehen, desto mehr zogen ihn die Mädchen weg. Mank-Ton zog sich in das Schiff zurüc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er Valdar wieder sah, wurde er von diesen hinter ihn herlaufenden Mädchen mit ihren la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aren ums Schiff gejagt. Valdar hatte seinen Helm verloren, seine Handschuhe, seine Stiefel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hatten seine IdentifizierungsSchulterstücke von seinem Overall gerissen. Endlich wurde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n beiden Dolmetschern ins Schiff zurückgebra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 auf dem Raumhafen der Hauptstadt war Valdar der erste, der hinausging. Was für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blick! Es geschieht nicht oft, dass man einen Sternen-Piloten ohne Stiefel, Helm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ndschuhe und dazu noch sehr unordentlich, sieht. Als er gefragt wurde, was ihm passiert w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ieb er stehen, zuckte mit seinen Schultern und sagte, „jenseits des Berges sind einige verrück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ädchen“ und damit verschwand er im Raumhafen-Gebäu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k-Ton, dessen Gesicht noch rot vor Lachen war erklärte dann, was Valdar geschehen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äter an diesem Tag entschuldigten sich die beiden Pyrolean-Dolmetscher für das Verhal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uen. Sie sagten, dass sie der Anblick des Sternenschiffes überwältigt hatte. Die Mädchen hat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entschuldigt. Mank-Ton neckte Valdar noch wegen seiner Erfahrungen auf Pyrole und sagt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as nächste Mal, wenn wir nach Pyrole zurückkommen, lass mich dir einige Lehren geben,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yrolean-Mädchen zu behandeln sind.“ Valdar erwiderte ihm: „Danke für dein liebenswürdi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bot, Mank-Ton, aber es erscheint mir seltsam, dass ein Mann mit eurer Erfahrung mit Frau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ste gewesen war, der sich im Schiff in Sicherheit gebracht ha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 und zu machte Mank-Ton eine Radio-Übertragung zur „Q“-Basis. Eines SonntagMorgens sag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, dass er gerade von Pyrole zurückgekommen war und dass die Pyrolean-magnetischen Fel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nz und gar ausgewertet und sicher für die Navigation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fuhr fort: „Nun, da der Satellit geöffnet ist, ist eine andere Verbindung mit ein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seits unserer Föderation geschaffen worden. Dies wird Wohlstand zu Pyrole bringen, was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Planeten in unserer Gruppe bekannt werden wird. die Sternenschiffe werden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wicklung fördern, ihre Wissenschaften und Technologien bereichern und ihre Fähigkei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hö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System wird wachsen. Die Schiffe werden helfen sie zu dem von der Föderation gemeinsa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utzen zu bringen, nicht notwendigerweise durch Reichtum im materiellen Gewinn, sonder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ichtung einer tieferen, geistigen Qualität und Lebensgefühl. Wie sehr wünsche ich, die Erde wü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auch in dieser Beziehung mit uns verbinden. Wir würden auch mit euch alles teilen. Ihr würd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mals bedauern, solch einen Schritt genommen zu haben. Die Bedingungen auf der Erde wü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verändern. Es würde keine Kriege und Armut mehr geben. Euer Planet würde lernen in Frie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leben, und wir alle könnten kommen, frei gehen, wie wir es jetzt auf Pyrole tun.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nlehren benötigen einen Sinneswandel vom Herzen und Verstand aus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k-Ton hörte mit den Worten auf: „Valdar und ich freuen uns, die Ehre zu haben, die Patroui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 magnetischen Pyrolean-Systems erhalten zu haben. Wir sind froh, uns mit den wunderb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zu verbinden, die jenen Planeten bewohn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cheiden sich die Bewohner der Erde wirklich in ihren Verhaltensmustern von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, die die Planeten der Föderation bevölkern? Wy-Ora sagte einmal, das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29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erimentelle Kolonie von Erdenmenschen in der Föderation versucht wurde, aber dass es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sserfolg war. Das war in 1945, als die Föderation einen andern Versuch der Verständigung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 startete, um mit vielen „Q“-Basen auf unserem Planeten in Verbindung zu tre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enbar ähneln uns die Bewohner der Föderation genug um uns zu verstehen, aber wir sind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ganz anderen Stufe der Evolutions-Leiter und können daher nicht zusammenleben. Der Plan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Föderation, der an dieser experimentellen Erd-Kolonie beteiligt wurde, war ein Zwill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Venus. In der Vergangenheit haben Außerirdische über einen Planeten Venus gesproch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bt Verwirrung darüber, dass es anscheinend zwei Planeten, die als Venus gezeichnet werden, gi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ist im Sonnensystem der Erde, und die andere ist in einer Kopie unseres Sonnensystem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anderen Universum. Sols Venus hat kein physisches Menschenleben, während die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große Zivilisation unterstützt und sie wird Vango Salamia genannt - der Grüne Planet -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 gesagt wird, dass er größer als die Erde sei. (Das Volumen unserer Venus ist .88, also kl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unsere Erde.) Salamia hat auch eine immerwährende Wolkenbildung, welche die Oberflä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deckt, so gibt es einige Ähnlichkei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eschichte des Mars scheint einfach das Gegenteil zu sein. Entsprechend der Koldasianer hat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 Mars in der Vergangenheit eine technologisch fortgeschrittene Zivilisation, die sich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uklearen Holocaust zerstörte und einen leblosen Koloss hinterließ. Der Rest der Rassen der Mar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ohner ist jetzt auf Siton, einem Planeten der Föderation im „anderen“ Universu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xperimentelle Kolonie von Menschen der Erde 1945, die alle Freiwillig aus einer Stadt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eiz waren, wurde in der Föderation angesiedelt. Aber nach einem Jahr musste die Mehrh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Menschen zu ihrem Heimatgebiet zurückgebracht werden. Dies war eine bitt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täuschung für die Föderation, die erwartet hatte, gewaltige Ergebnisse für die ersten gro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ßstabgetreuen Evakuierungen von der Erde zu erzielen. Offensichtlich konnten si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eizer nicht dem Lebensstil der Föderation auf Salamia anpassen. Nicht, dass sie sich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ändigen konnten, sondern die Lebensumstände waren zu unterschiedlich. Ein paar Schweiz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lten dort zu bleiben, und sie haben jetzt ein kleines Dort, in dem sie ihre Schweizer Tradi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Heimatsprache weiterfüh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äußerte sich dahingehend: „Als Ergebnis des Misserfolges mit den Schweizern und and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täuschungen, hat Salamia all ihre Basen von der Erde zurückgezogen. Wie schade! Imm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kamen sie zu jenen Basen, aber Salamia fühlt jetzt, dass es sich nicht mehr lohnt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önlich fühle nicht auf diese Weise! Während meiner Amtsperiode, auch wenn es bedeute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vielleicht zur Erde zurückkommen muss, sollten diese Basen für die Föderation fortges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Deshalb bitte ich euch, meine Freunde, eure „Q“-Gruppen zu verstärken. Ich fühle nic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alles verloren ist, deshalb tragt es mit mir und helft mir bei dieser Aufgabe. Koldas fühlt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Salamia. Wir sehen noch den Bedarf für diese Basen auf eurem Plane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erweise ähnelt Vango Salamia unserem Planeten Venus nur in der Position, da er doch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anderen „Spiegel-Universum“ angesiedelt ist. Er hat Wolkenformationen, die ständig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erfläche verdecken. Vor einer sehr langen Zeit in seiner Geschichte wurden große Gebiet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schungel, Steppen und Wald umgepflügt und dadurch wurden diese Gebiete fruchtbar. Salamia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wirklich der grüne Planet, wie die Koldasianer ihn bezeichnen, und er liefert sehr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flanzliche Produkte an die Föderation. Die Oberfläche hat breite Ebenen, in denen sich viele Städ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inden, aber es gibt auch Gebirgsregionen, die spärlich bevölkert sind. Er ist bekannt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önheit seiner Städte. Die Gebäude sind hoch und in der ganzen Föderation für ihre Majestä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sthetik bekannt. Sie sind von umschlossenen, erhöhten Wegen mit sich kontinuierlich beweg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30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ächen verbunden, die Menschen von einem Gebäude zum anderen transportieren.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ukturen, mit den Zwischenverbindungen solcher Wege werden jetzt auf allen Plane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gefunden, denn die Salamianer sind weit gereist, haben diese schönen Gebäu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worfen und diese konstru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Hauptstadt ist Scilyn (göttliches Wissen) und ihr wurde dieser Name gegeben, weil in ih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gebung in einem Gebiet von 38,4 Quadratkilometern Tausende von Mediziner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lern die Künste der Heilung ausüben. Die ist ein weiteres Geschenk, mit de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lamianer ausgestattet schienen, und deshalb waren sie sehr begehrt in der Föderation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effen in der Chirurgie ebenso wie in Zweigen der Heilkünste in Strahlen-Therapien, und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ge der heilenden Künste werden in Scilyn ausgeü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auch zu erwähnen, dass der Planet große Werte hat, es gibt Bergwerke, die ein Miner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bauen, eine Art Mineral, aus dem Metall für die Konstruktion von Sternenschiffe gewonne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Metalle, die auf Salamia gefördert werden, werden von Landungsschiffen nach Sito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gebracht, wo die Sternenschiffe hauptsächlich hergestellt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durchschnittliche Größe eines Mannes oder einer Frau von Salamia beträgt 1,8 m, sie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nkles bis goldenes Haar, blauen Augen und eine helle Farbe. Die Frauen sind für ihre la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ogenen Augenwimpern und gutentwickelten Körper, die von ihrer Kleidung, die sie tra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ont werden, bemerkenswert. Ein weit verbreitetes Gewand, tief geschnitten mit dünnen Bänd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jeder Schulter und auf dem Rücken gekreuzt. Es reicht hinunter bis zu den Knöcheln und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delsteinen auf dem Mieder übersät. Ellenbogen-lange Handschuhe und elegantes Schuhwerk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ch übersät mit Edelsteinen, werden auf vielerlei Art zu diesem Kleid getragen. Es gib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falt von Stilen und herrlichem Gewebe und diese ändern sich mit der jeweiligen Mo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Herrenbekleidung auf Salamia variiert. Populär ist eine Art durchgehendes Kleidungsstück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Reißverschluss, der an einer Seite herunterläuft. Es hat lange Ärmel und es werden Stief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zu getragen, ein Stil, der von der Uniform der Piloten inspiriert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im Rest der Föderation, brauchen Ehepaare aus Salamia keine Form von Geburtenkontro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üben. Dies liegt daran, dass eine Frau in der Föderation nur während ihrer Lebenszeit zwei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ei Mal darüber nachdenkt. Im Durchschnitt gibt es zwei Kinder für ein Ehepaar, und die Ärz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Salamia haben die schmerzlose Geburt vervollkommnet, ein Verfahren, das k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wirkungen auf Mutter und Kind zuläs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agte, „ es gibt viel, das ich euch vom schönen Salamia erzählen kann, aber es gib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sage in unserer Sprache, das geht s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ago singor Grandor, li ala salango i Pyrole i salango Si visi avendor!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bedeutet: “Vom Zwillingsonnensystem von Grandor bis zum Sonnensystem von Pyrole,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öneren Planeten als die Erde, haben wir niemals gesehe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kam aus heiterem Himmel eine Sichtung für Edwin und seine Frau Elizabeth. Sie wurd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Radio-Übermittlung geweckt, die um 1:40 Uhr einging (27.07.1968). Es war Wy-Ora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: „Wir haben diese Gelegenheit ergriffen und dieses Schiff durch eure Atmosphäre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31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t hinunter gebracht, da wir vielleicht keine andere Gelegenheit bekommen, wieder in eine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drige Höhe zu kommen. Wir nähern uns vom Westen. Ihr solltet jetzt in der Lage sei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dentifikationslichter am Schiff zu sehen. Wir sind noch in einer großen Höhe und ich möchte di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, um ein Leuchtsignal bitten, damit ich dieses Schiff direkt über euch führen kann.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al und ich werden Ausschau nach eurer Führung hal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, der nach draußen gegangen war, ließ seine Fackel zum Himmel aufleuchten. Er war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 weg vom Wohnzimmer und konnte das Radio ganz deutlich hören. Wy-Ora antwortete: „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en dein Identifikationslicht und werden jetzt das Patrouillenschiff direkt über dein Haus bri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sind jetzt ungefähr 300 m über eurem Haus. Ich werde das Patrouillenschiff auf 45 ° seit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ippen, so dass ihr die Sternenschiffskuppel sehen könnt. Der Dunst, den ihr entwichen seht, komm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n Kühlungsöffnungen unter der Kuppel. Diese Öffnungen sind Teil des Kühlsystem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n Motoren, die automatisch geöffnet werden, wenn wir in die Atmosphäre eu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eintreten. Die Luft, die eingezogen wird, wird angeheizt und wenn sie 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Öffnungen entweicht, kondensiert die angeheizte Luft seinen Wasserdampf in die kältere Luft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 jetzt meine Identifikationslichter an und aus aufleuchten lassen. Wir können euer H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deutlich von dieser Position sehen. Wir können auch die Straßenbeleuchtung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liegenden Bezirks sehen. Wir müssen jetzt an Höhe gewinnen und werden diese Position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ximaler Beschleunigung verlassen. Wir werden in Richtung Osten abreisen (über den in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zean) und wenn wir unsere Stationshöhe erreichen, werden wir für einige Minut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fortsetz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prach jetzt zu seinem Personal auf Englisch, damit Edwin und Elizabeth es verst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konnten. „Haltet euch bereit, alles Personal steht bitte bereit,  schließt die Kühlungsöffnungen, 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rtet durch in größtmöglicher Beschleunigung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und Elizabeth sahen das Schiff von einem Moment zum anderen aus ihrem Blick schwi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4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eis und Ablehn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traf den Nagel auf den Kopf als er fragte: „Was läuft bei den „Q“-Basen falsch? Seit eini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fühle ich, dass ihr uns, unserem Planeten und unserer Zivilisation misstraut. Ihr habt um m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eise unserer Existenz gebeten; Fotos von unseren Schiffen, unseren Menschen und uns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ädten. Warum diese Änderung vom Herzen? Was ist mit dem Vertrauen passiert, das ihr zu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t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prach über das Radio mit einigen „Q“-Gruppen-Mitgliedern die gekommen waren, um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tag-Morgen, 03.10.1968, bei Edwin zuhause zuzuhören. Viele von ihnen hatten mehr Bew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angt. Hinter seinem Rücken war Edwin der Betrügerei angeklagt und der Fälschung der Radio-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en mit einer Gruppe von Verschwörern beschuldigt worden. Sie würden nicht glau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diese Übertragungen von einer fortgeschrittenen Zivilisation kamen. Der Inhalt war zu einfa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gar langweilig. Die Terminologie, die von den Föderations-Sprechern benutzt wird, wä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wirrend. „Dimension“ wurde anstelle von „Universum“ benutzt, und dies wurde als Stolperst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legt. (Es kann sein, dass der Fehler von der Mehrheit der Menschen auf der Erde kam, 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mension zu dieser Zeit nicht angenommen werden konnte und stattdessen durch Univers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etzt wurde . Im Nachhinein erscheint es jetzt, dass die außerirdischen Wesen die eigene Auswahl</w:t>
      </w:r>
    </w:p>
    <w:p>
      <w:pPr>
        <w:pStyle w:val="Preformaterttekst"/>
        <w:bidi w:val="0"/>
        <w:spacing w:before="0" w:after="0"/>
        <w:jc w:val="left"/>
        <w:rPr/>
      </w:pPr>
      <w:r>
        <w:rPr/>
        <w:t>32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Worten als die bessere sahen. Die Abschriften, die das ausgetauschte Wort Univers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en, werden hier angeführt, wie geschrieben. Wir setzen es so weiter fort.) Dann berichte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mand über Edwin der örtlichen Polizei, dass er ein illegales Radio bedie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Polizei-Inspektor kam und machte eine gründliche Durchsuchung des Eigentums. Er f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s außer einem harmlosen Empfängers, der, um alle zu erreichen, ein altes Modell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tsächlich Mitteilungen zu den Menschen des äußeren Raums sendend! Er betrachtet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legenheit als einen riesigen Witz. Unvermeidlich war die Schande dieses Streiches mit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ine lange Ze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prach weiter, indem er sagte: „Ich habe mit meinem Vorgesetzten auf Koldas übe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legenheit eurer Bitte über mehr Beweise unserer Existenz gesprochen. In dieser Phase sind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imstande, euch den Beweis zu geben, um den ihr bittet. Wie ich früher erwähnte, würde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 Herrscher auf der Erde ihrer Freiheit berauben, zu wählen uns zu akzeptieren oder abzuleh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sher sind sie zu keiner bestimmten Entscheidung gekommen und wir hoffen noch, dass sie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Tages akzeptieren werden, wie unsere Hilfe auf Pyrole. Aber die Zeit läuft ab! Deshalb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n wir gerne die Bevölkerung der Erde schrittweise für die Annahme der Idee vorbereit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andere Zivilisationen jenseits eures Planeten gi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müssen sorgfältig sein, da wir nicht wollen, dass diese Übermittlungen euren Famili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einer Weise schaden. Eure Autoritäten erlauben die Radio-Übermittlungen, vorausgesetz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wir euch kein Material in Form von materiellen Beweisen oder Fotos geben. Wir machen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en in möglichst einfacher Sprache, so dass damit sie sogar ein ungeschulter Verst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falsch verstehen kann. Ich weiß, dass wir ein Problem bei der Wahl unserer Worte haben, a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wird korrigiert werden. Ihr seht, einige von uns haben nicht viel Übung in der engl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e gehabt. (Dies war willkommenes Licht auf die scheinbar kindliche Einfachhe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en. Vielleicht war solche Einfachheit notwendig, um die Möglichkeit gefährli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hldeutung zu reduzieren, und trotzdem traten noch Missverständnisse auf . Betrachtet, wie ande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Reaktion des Polizeiinspektors gewesen wäre, hätte er eine gelehrte Abhandlung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fahrt gefunden und davon überzeugt wäre, dass regul äre Kommunikation mit Außerir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tsächlich in genau diesem Haus zu dieser Zeit stattfand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erklärte uns dann, was sechs Monate früher geschehen war. Der Vorfall ergab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ilweisen Rückzug der Patrouillen-Schiffe der Föderation aus der unmittelbaren Umgebung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. Es betraf eines der beiden Sternenschiffe, die besonders für ozeanographische Übers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timmt worden waren. Während der Erforschung des Meeresbodens entdeckten sie unterird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unnel, die in große, gasgefüllte Höhlen führten. Es gab bereits Explosionen, die durch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treten von Meerwasser verursacht wurden. Diese Explosionen könnten die Ursache für ei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Erdbeben oder Zittern sein. Das Schiff konnte einige der Tunnel verschließen, um weit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losionen zu verhindern. Mit dem Patrouillenschiff auf der Station über der Erde wurd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aufrechterhalten, um die Daten zur Föderation für die Analyse zu übertr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 dieser Gelegenheit war das Schiff in der Lage, einen der Tunnel im Westatlantik zu verschlie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ie entschieden sich, die nahegelegenen Erd-Verwaltungen wegen der Bevölkerung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en Gefahr zu warnen. Das ozeanographische Überwachungsschiff begab sich aus dem Me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flog zur nächsten Militär-Basis. Während es hoch über der Basis schwebte, nahm das Sch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-Kontakt mit dem zuständigen Militär-Offizier Verbindung auf, und wurde von der mög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ahr benachrichtigt. Aber der Offizier glaubte der Kommunikation nicht und sagte: „Wir neh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 Warnungen von Außeririschen an!“ er befahl dann dem Sternenschiff sich zu ergeben, oder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33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re gezwungen, es zu zerstören. Der Koldasische Kommandant antwortete dann, dass er auf g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n Fall sein Schiff übergeben werde. Daraufhin sah er ein Flugzeug, das klar mit Raketen un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n Flügeln startete - er flog in Hochgeschwindigkeit weg. Nach Erreichen der Stationshö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ichtete er seinem Vorgesetzten davon und es wurde ihm befohlen, zur Basis zurückzukehren.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Besatzung nach Koldas zurückkam, wurde eine Konferenz im HauptkommunikationsGebäu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gehalten und ein Bericht darüber herausge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Erwähnung erschien in einer Art Zeitschrift, die Wy-Ora vor sich hatte während er sprach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Auf der Titelseite dieser Zeitschrift ist eine schöne Abbildung von der Erde und darunter steh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te ‚Die Wesen der Erde tragen kein krankes Gefühl, denn mit der Zeit werden sie lern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önheit des wirklichen Friedens zu tragen‘.  Innerhalb dieser sind die Worte: „Der Rat 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lossen, die Patrouillenschiffe von der Erde zurückzuziehen. Der Rat glaubt, dass es weise i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 das Leben der Besetzungen gefährdet sein könnte. Siton und Salamia sind jedoch einversta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esen, in den Magnetfeldern der Erde und Melchor weiter zu patrouill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fuhr ernst fort: „Das, meine Freunde, ist die Position unserer Vorgesetzten oder unsere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enttäuscht. Wir haben für mehr als zweitausend Jahre in Frieden gelebt und haben k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riff für Gewalt, Krieg und Zerstörung gehabt.  Die Koldasianer, die das Wort Krieg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mal benutzen, die auf einem Planeten im „Frieden“ leben, fühlen sich, als ob sie einen Fre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oren hatten. Ich hoffe, dass wir eines Tages von den politischen Herrschern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nommen werden können. Aber persönlich bin ich der Meinung, dass dies in unserer Lebens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passieren wird. Mein Mitgefüh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Freund, wir müssen jetzt in unser Patrouillengebiet abreisen. Aber bevor wir gehen, mö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euch meine Dankbarkeit dafür ausdrücken, dass ihr die auf B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enommenen Kopien einiger unserer Radio-Übermittlungen verteilt. Wir wissen, dass es j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eurem Planeten gibt, die an solchen Dingen interessiert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nerhalb der nächsten zwei Monate wurde nichts von der Föderation gehört. Dann, eines Samstag-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t gab es eine Übermittlung, die von einem Schiff oben zum Empfänger ausgestrahlt wurde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Valdar, der sagte: „Wir dehnen unsere Grüße zu euch allen aus. Wy-Ora bat mich,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 führ ihn zu machen, da er unfähig ist, hier zu sein. Wir haben gerade eine Patroui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Pyrolean-System abgeschlossen. Es ist schön, über deinem Haus, Edwin, zurück zu sei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rwähnte dann, dass sich das Jahresende (1968) für die Bewohner der Erde näherte und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ihr Weihnachts- und Neujahrsgrüße guten Willens hinzufügen möchten von Wy-Ora, seiner Frau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en Töchtern, des Teams und Personals der Wegstation Melchor. Er erwähnte auch, dass sie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hnliches Ereignis auf Koldas während des 16. Monats haben, der dort der letzte Monat des Zykl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. In ihm kommen die meisten der Bevölkerung zu ihren Häusern und Familien zurück um sich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pannen und die Festlichkeiten gemeinsam zu teilen. Die Hauptbetonung dieses Zeitraums lieg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m geistigen Aspekt ihres Lebens und Feiern finden auf einer paradiesischen Insel statt,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bt es viele farbige Lichter, viele Formen von Unterhaltung, Musiker, Schauspieler und Grupp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Tänzer, sogar von anderen Planeten. Jedem Geschmack wird geboten was er mag und sog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stliche Gerichte von Nachbarplaneten werden angeboten. Valdas ragte, dass ihm die Raum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nst-Darbietungen mit den Teams von Piloten aus den weiten Ecken der Föderation am be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ielen. Diese Darbietungen halten viele Tausende Besucher stundenlang ununterbrochen gefessel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eine Jahreszeit, in der Menschen von entfernten Systemen zusammenkommen, um Id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zutaus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Festlichkeiten vergleichend sagte Valdas: „Auf der Erde betet ihr um Frieden, während wir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34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uns freuen, weil uns der Schöpfer für ein weiteres Jahr damit gesegnet hat.“ Valdar erzähl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Edwin, seinem alten Erden-Freund, mit großen Emotionen, dass er sich verliebt hatte!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eine Verlobte sollten Ende des Koldasischen Jahres heiraten - in drei Monaten. Er beschrieb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als die schönste Frau auf Koldas. Aber während er über seine bevorstehende Hochzeit spra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b es eine lauter Unterbrechung durch seine Besetz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ollt dem, was mein Personal sagt, keine Aufmerksamkeit. Ich werde fortfahren. Meine Liebe 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Namen Clyveen. Ich kann euch nicht erklären, wie sehr ich sie liebe. Ich sollte euch mehr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erzählen, “ aber Valdar wurde wieder unterbrochen und seine Stimme wurde abgebro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, Edwin. Hier spricht Nokyle. Ich bin Valdars Übertragungs-Funker. Ich hoffe, dass ihr m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das Trennen unseres geschätzten Kommandanten verzeiht, aber das Personal und ich spür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wir euch sagen sollten, dass unser Kommandant seit der Zeit, als unser Schiff Koldas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rouille verließ, über nichts anderes gesprochen hat, als über seine Geliebte, so sehr, dass wir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Gefühl haben im Begriff zu sein, verheiratet zu werden. Wir würden gerne uns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en fragen wann er beabsichtigt, zu seinem Hochzeitstag mit seiner Gelieb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zulaufen, denn wir alle bezeugen ein ganz merkwürdiges Schauspiel auf Pyrole. Wir hoff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aut unseres Kommandanten kann so schnell laufen, wie er! Aber Scherz beiseite, wir wün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m alle großes Glück für seine Zukunft mit seiner Geliebten. Ich werde euch jetzt wieder mit ih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jetzt fort zu sprechen: „Ich danke euch für eure netten Worte. Seid sicher,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bsichtige nicht an unserem Hochzeitstag zu laufen! Und nun lasst mich Edwin über Clyv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zählen. Sie ist groß, schlank, blond mit blauen Augen und schönem Koldasischen Haaren.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tern leben in einer Nahrungsmittel-Forschungsstation in einem der schönsten Gebiete von Kolda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Klima ist frisch und belebend. Ich verbringe die meiste Zeit meiner Ruhe-Phase dort und v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rzem bat ich Clyveen, meine Ehefrau zu werden. Bald werden wir heiraten und wir beabsich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inder zu hab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kyle unterbrach wieder, diesmal mit einer Bemerkung in Koldasisch, das Edwin nicht verst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nte. Valdar rächte sich, indem er „Ja“ auf Englisch sagte, wir beabsichtigen Kinder zu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 Personal scheint zu glauben, dass dies sehr komisch ist, aber je mehr ich sie anschaue, um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 erinnern sie mich an die langhaarigen Kreaturen, die in den Zweigen der Bäume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ingen. Obwohl die Besatzung dieses Schiffes durch die zeitlosen Tunnel der zwei Univer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(lest: Dimensionen) geht, haben sie die Gehirne dieser Geschöpfe in den Bäumen! Auf jeden Fal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, dies ist Clyveens Wunsch ebenso wie meine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er die Übertragung, die wie sich herausstellte, die letzte für Edwin in 1968 war, sprach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die ehelichen Si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f Tage vor der Zeremonie gibt sich das Paar das Versprechen, einander bis zum Tag der Hoch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zu sehen. Während dieser Zeit müssen sie tief über die Ehegesetze denken. Das Wichtig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bei ist festzustellen, ob sie einander genug lieben, um das Ehegelübde abzugeben, das sie fü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nze Lebenszeit binden wird. Da es keine Form von Scheidung in ihrer Gesellschaft gibt,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komplizierte Prüfungen durchlaufen, um über die Kompatibilität zu entscheiden. Wenn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ar nicht allen Anforderungen entspricht, dürfen sie keine Ehe eingehen. Eine glückliche Famil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in oder zwei Kindern ist der Eckstein ihrer Lebenswei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das Jahr 1969 auf der Erde dämmerte, veränderten Ereignisse Koldas und den Lebensstil d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Zeit lief für den als „Frieden“ bezeichneten Planeten ab. Mehr als 2.000 Jahre ohne Krieg</w:t>
      </w:r>
    </w:p>
    <w:p>
      <w:pPr>
        <w:pStyle w:val="Preformaterttekst"/>
        <w:bidi w:val="0"/>
        <w:spacing w:before="0" w:after="0"/>
        <w:jc w:val="left"/>
        <w:rPr/>
      </w:pPr>
      <w:r>
        <w:rPr/>
        <w:t>35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lten grausam beendet werden, bis das Jahr 1969 auf der Erde überschritten war. Obwohl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sen in Zeit und Raum reisen, haben sie kein Wissen über die künftigen Ereignisse für sich selb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war sein normales fröhliches Selbst, während er den Rundfunkkontakt mit Edwin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tag, den 12. Januar 1969 wieder aufnah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, mein Freund“, sagte er, „hier ist Valdar. Da dies die erste Übermittlung in eurem neuen Ja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, möchte ich damit beginnen, euch Grüße von meinen Leuten auf Koldas, von meinem Perso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von mir selbst zu übermitteln. Ich möchte auch eurem Planeten zu eurer spektakulä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leistung gratulieren. (Apollo 8 am 21.12.1968 – die erste bemannte Mond - Umlaufbahn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ssion mit 10 Umläufen). Ihr habt jetzt den Punkt erreicht, dass die Raumfahrt innerhalb eu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chweite ist. Mit der Zeit werden eure Raumfahrzeuge weiter als zum Mond reisen. Auf eine 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n ich sehr traurig, dass euer Planet den Raum zwischen dem Planeten und seinem Mond erob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. Ihr seht, wir haben ein Gesetzt das besagt, dass, wenn ein Planet den Raum um ihn her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obert hat, dann gehört dieser Raum automatisch diesem Planeten. Das bedeutet, dass wir k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ht haben, diesen Raum zu betreten, außer wir erhalten die Erlaubnis jener Führer, die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regieren. Der Raum jenseits eures Mondes ist noch „freier“ Raum und irgendwel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 von jedem möglichen Planeten können da durchfliegen. Als ich Koldas verließ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kutierten unsere Vorgesetzten diese Entwicklung und wir werden bald hören, was sie beschlo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. Ich hoffe, dass uns noch erlaubt werden wird, euren Planeten zu besuchen und weiter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rklärte dann, warum es früher keine Radio-Übertragungen gegeben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und Valdar war die Erlaubnis gegeben worden, die beiden neuesten Koldasi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planetaren Langstrecken-Schiffe zu testen. Es war notwendig, diese Schiffe unter tatsäch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ingungen in dünnen und dichten Atmosphären der verschiedenen Planeten, als au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chanik und elektrischen Vorrichtungen unter Betriebsbedingungen zu prü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wollte Salamia, Siton, Pyrc Furvey und Byronne besuchen und dann zu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kehren. Die 6. Patrouillen-Abteilung Sonian sollte sich mit den „Q“-Gruppen von Zei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während des Fortschritts der Expedition in Verbindung set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rwähnte, dass Wy-Ora und sein Personal aufgeregt waren, da sie einige der schön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ysteme in der Föderation besuchen würden. Sie würden die große Stadt von Grandor besuch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m Zwillings-Sonnensystem liegt. Die anderen Planeten auf seiner Reise waren Leec Gora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arlane, Velaan und Novan, welcher der Planet am Rande des Grandorian-Sonnensystems ist.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orianer wird gesagt, dass sie in der Föderation die am höchsten entwickelten sind.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, dass sie über phantastische Entwürfe von Raumfahrzeugen verfügen, die man dort sie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hert sich ein Schiff Grandor, nimmt es Verbindung zum Haupt-Kommunikations-Zentrum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nk auf und alle Einrichtungs-Kontrollen werden auf neutral eingestellt. Ihr Hauptkontrollzentr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nimmt dann und lenkt das besuchende Schiff sicher durch die Atmosphäre, um auf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hafen zu la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5.</w:t>
      </w:r>
    </w:p>
    <w:p>
      <w:pPr>
        <w:pStyle w:val="Preformaterttekst"/>
        <w:bidi w:val="0"/>
        <w:spacing w:before="0" w:after="0"/>
        <w:jc w:val="left"/>
        <w:rPr/>
      </w:pPr>
      <w:r>
        <w:rPr/>
        <w:t>Rückzug von der E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eignisse in 1969 veranlassten die Föderation in eine neue Phase von Rückzug von der Erde, der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10 Jahre bis zu ihrem Abschluss anhielt. Im Nachhinein ist klar, dass die Föderation sich zurückzo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l ihre Mission für die Erde versagt hatte. 10 Jahre früher war Wy-Ora dazu ernannt wo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Mission zu führen und es war eine gewisse Vorahnung, als er Edwin in der „Q“-Gruppe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ärz 1969 in einer Übermittlung ankündigte, dass ein Erkundungsteam von Experten h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geschickt werden würde. Innerhalb von sechs Wochen nach dieser Ankündigung fand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kale Änderung stat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agte: „In diesem Moment verlässt ein ausgewähltes Team Grandor für euren Planeten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3 eurer Erdentage damit verbringen, ihn aus der Luft zu beobachten. Sie werden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den, da sie kleinste Beobachtungen aus der Luft durchführen können. Es wird eine eingeh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udie wird von den Umständen der durchschnittlichen Bewohner des Planeten gemacht wer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erklärte, dass die Daten, die gesammelt werden, einem Tribunal von Vorgesetzt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ännern der Weisheit von den Planeten der Föderation vorgelegt würden. Ihre Entscheid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 von allen Föderations-Mitgliedern befolgt. Wenn sie sich entscheiden sollten, die 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zuziehen, würden regelmäßige Übermittlungen gekürzt oder beendet werden, und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tlich würde Übermittlungs-Kontakt aufgenommen werden. Er versicherte Edwin, dass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eine Gruppe nicht ganz aufgeben würden. Wy-Ora sagte, dass er persönlich um Erlaubn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tten würde, die „Q“-Gruppe von Zeit zu Zeit zu inform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 Überraschung der Hörer schnitt Wy-Ora dann ein Thema an, das in den kommenden Ja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 an Gewicht erreichen sollte. Es war ein Plan, einige der Bewohner unserer Erd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akuieren, wenn der Bedarf entstehen soll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agte: „Meine Freunde, ich weiß, dass ich kein Recht habe, euch in dieser Phase zu fra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merhin bin ich ein Außerirdischer, aber wenn ich zu irgendeinem Zeitpunkt euch fragen sollte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t ihr euren Planeten verlassen und mich nach Koldas begleiten, um dort eine neue Heima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den, würdet ihr dies machen? Mir ist klar, dass dies vielleicht wie ein kleiner Schock sein kan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ist auch klar, dass das Leben auf Koldas ganz anders als das auf der Erde ist. Es gibt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nge, auf die ihr euch einstellen müsstet, aber ich spüre, dass ihr euch eurer neuen Umgeb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icht anpassen würdet und auch fähig wäret, euch zu entscheiden. Ich hinterlasse euch mit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legenheit fürs Erste - wer kann schon sagen, was die Zukunft bringt. Es muss aus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genen freien Willen kommen. Wir werden nicht einen von euch mitnehmen und andere zurü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ssen, das ist gegen unsere ethischen Prinzipien. Wir trennen nicht gerne Familien und, wie ich v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m sagte - ihr müsst „bereit“ sein zu kom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fuhr fort: „Ich weiß, dass viele von euch Angst haben. Ich tadele euch nicht. Aber las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 euch versichern, dass die Schiffe sicher und sehr zuverlässig sind. Bezüglich der Bewoh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Koldas, sind sie wie ihr, Fleisch und Blut, atmen Luft. Der grundlegende Unterschied is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auf Koldas und in der Föderation fried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en und Wohlwollen mit allen Geschöpfen pflegen. Der Leim unserer gesellschaft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zialstruktur ist Liebe, und sie wird bereits in einem frühen Alter eingeprägt. Vertraut uns,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euch nicht enttäusc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der fantasiereicheren Mitglieder der Gruppe reagierten über und verursachten wirklich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ruhr in Familienkreisen, indem sie Pläne für die unmittelbare Abreise schmiedet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einen Monat später, am 02. April 1969, wurde Edwins Funkempfänger unerwartet um 10:35</w:t>
      </w:r>
    </w:p>
    <w:p>
      <w:pPr>
        <w:pStyle w:val="Preformaterttekst"/>
        <w:bidi w:val="0"/>
        <w:spacing w:before="0" w:after="0"/>
        <w:jc w:val="left"/>
        <w:rPr/>
      </w:pPr>
      <w:r>
        <w:rPr/>
        <w:t>Uhr aktiviert. Die Mitteilung war beunruhigend, aber nicht ganz unerwartet. Diesmal war e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37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tonianer Zybo. „Ich habe einen vorläufigen Bericht über das Resultat des Tribunals, das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stattgefunden hatte.“ Zybo erklärte die Entscheidung, dass sie sich aus der unmittelb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gebung der Erde zurückziehen sollten. Dann setzte er fort: „Es tut mir leid zu sagen, dass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letzte offizielle Übermittlung sein wird. diese Siton-Patrouille wird sich in ein neues Gebi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seits eures Mondes begeben. Wir gehen mit schweren Herzen, da wir in diesem Gebiet jetzt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e patrouillierten. Wir wünschen euch Glück und Erfolg in eurer neuen Raumerforschung. Ba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t ihr Raumfahrzeuge haben, um andere Planeten in eurem Sonnensystem zu erreic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Zybo sagte, dass Wy-Ora die Entscheidung selbst in naher Zukunft bestätigen würde. Er schlo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Übermittlung dann mit einigen persönlichen Bemerkungen zu Edwin und den Mitglieder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Grupp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Hier scheint ein Muster von Beziehungen in der Entwicklung zu sein, zw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Unbekannten, Edwin und den „Q“-Gruppen-Mitgliedern. Zur gleichen Zeit, in den sechzi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en, wurden andere Kontakt-Gruppen in ähnlicher Weise auf Evakuierungen bei Katastrop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bereitet, so durch die Ummos (Planet Ummo) in Spanien, in Brasilien durch jemanden Name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rran und andere auf der Wel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2 Tage später, am Karfreitag, 14. April 1969, kam ein Funksignal um 10:55 Uhr durch.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prochen, war es Wy-Ora selbst, der sagte, dass er das Tribunal im Haupt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szentrum auf Koldas besucht hatte, wo die Hauptereignisse der letzten 10 Ja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prüft wurden, die die Erde betreffen. Besondere Aufmerksamkeit wurde der neuen dreitäg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uftaufklärung des Besucherteams gewidmet. Diese bestätigte die Existenz von Konflikten, Gewa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Blutvergießen, industrielle Unruhen, Streit und gesellschaftliche Ungerechtigkeit, Armu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ernährung in einem beträchtlichen Maßstab. Viele der gewalttätigen Aktionen konnte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gliedern des Tribunals nicht im Detail beschrieben werden, da die Menschen i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mit Gewalt vertraut sind. Es ist ein Konzept, das ihrer Natur völlig fremd ist. Aber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zweck der letzten Übersicht wurde klarer, als Wy-Ora sprach. Er sagte: „Ich bin glückli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unsere Vorgesetzten es für unwahrscheinlich halten, dass in dieser Phase ein nuklearer Konflik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r Erde ausbrechen wird. Aber wer kann sagen, was die Zukunft bringen wird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erklärte weiter, dass eine ähnliche Luftübersicht 1960 (also 9 Jahre früher), ergeben hatte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enorme Anhäufung von Atomwaffen in einigen Ländern auf der Erde stattfand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ursachte viel Besorgnis. Er fügte hinzu, dass dann beschlossen wurde, dass eine beso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Rettungsflotte“ von Raumfahrzeugen gebildet wurde, und dass 300 „besondere“ Raumschiff-</w:t>
      </w:r>
    </w:p>
    <w:p>
      <w:pPr>
        <w:pStyle w:val="Preformaterttekst"/>
        <w:bidi w:val="0"/>
        <w:spacing w:before="0" w:after="0"/>
        <w:jc w:val="left"/>
        <w:rPr/>
      </w:pPr>
      <w:r>
        <w:rPr/>
        <w:t>Piloten ausgebildet werden wollten, so dass ihre Kontakte im Falle eines Atomkrie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erweise evakuiert werden konn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Nachhinein sollte Valdars zweijähriger Besuch auf der Erde und die Miteinbeziehung von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 den nachfolgenden Ereignissen im Verstand behalten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fuhr fort: „Im Augenblick gibt es ungefähr 3.000 Menschen auf der Erde, di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bekannt sind. Alle haben irgendwann mit der Föderation in Verbindung gestand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es noch. Im Falle eines atomaren Krieges werden die besonders trainierten Piloten gemeins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Hilfe der „Q“-Basen und Gruppen sofort antworten, um diese Menschen zu evakuieren. V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rzem hatte ich die Angelegenheit der Evakuierung erwähnt, da ich befürchtete, dass der Ausbr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atomaren Krieges bevorstehen würde. Erfreulicherweise scheint diese Katastrophe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blick nicht wahrscheinlich. Alle anderen Mitglieder der Föderation haben übereingestimm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 von anderen Operationen abzuziehen, sollte eine Evakuierung notwendig wer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38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fuhr fort, indem er ganz offensichtlich enttäuscht sagte: „Leider ist entschieden wo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unsere Patrouille aus der näheren Umgebung eures Planeten zurückgezogen werden muss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m für uns alle in der Flotte als große Überraschung. Wir haben uns nicht vorstellen könn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so schnell kommen könnte. Wie ihr wisst, haben Schiffe von Siton, Salamia und Koldas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iet zwischen eurem Planeten und eurem Mond operiert. Aber jetzt wird sich dies änder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Patrouillen werden weiter draußen sein. Föderations-Schiffe werden sich nur im Notf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hern, oder, wenn eine besondere Genehmigung von den Herrschern auf der Erde gewährt wo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 um Edwin und eine Gruppe zu beruhigen, sagte er: „Obwohl wir den nahem Umkrei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verlassen bedeutet dies nicht, dass wir den Kontakt zu euch an der „Q“-Basis abbre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Wenn es irgendwie möglich ist, werden wir Übermittlungen wie früher machen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en werden nicht so häufig sein wie in der Vergangenheit. Wir sind enttäuscht. Es 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gefallen, euch über uns zu erzählen und die Informationen unserer Verschiedenheit mit euch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ilen, die wir euch weitergegeben haben. Wir hoffen, dass wir dies fortsetzen können, da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önlich (Wy - Ora) zuständig für die Patrouille jenseits des künstlichen, sich an der Grenz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s Sonnensystems befindenden Satelliten Melchor, bin. Valdar setzt seine Arbeit im Syst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Pyrole fort und bereitet sich in diesem Moment für seine Abfahrt vor. Valdar und Clyveen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 glücklich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etzt komme ich zum schwierigsten Teil dieser Übermittlung“ sagte Wy-Ora. „Ich muss für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wohl sagen. Ich bin in viele Systeme und Partituren von Planeten gereist, aber jetzt gibt e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Traurigkeit“ innerhalb meiner, die schwierig zu erklären ist. Erinnert euch daran, dass, obwohl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einander gehen und diese Mitteilungen weniger häufig sein werden, wir unserer Bezieh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setzen werden. in Gedanken. Ihr werdet wissen, dass wir euch nicht vergessen haben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 jetzt den Auftrag erteilen, alle Koldas-Schiffe aus den Feldern eures Planeten zu entfern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gab dann den Befehl in seiner eigenen Sprache und folgte dann für Edwins Verständnis mit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fähren Übersetzung:</w:t>
      </w:r>
    </w:p>
    <w:p>
      <w:pPr>
        <w:pStyle w:val="Preformaterttekst"/>
        <w:bidi w:val="0"/>
        <w:spacing w:before="0" w:after="0"/>
        <w:jc w:val="left"/>
        <w:rPr/>
      </w:pPr>
      <w:r>
        <w:rPr/>
        <w:t>"Kasalango visiango lessi vichingo Wy - Ora! Lasaka lamo - se sala - evu slavanda salakang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landi lasaka kalloso lavando Si. Kasendula vanda aliaszo on Si Wy - Ora."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Übersetzung lautet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Hier ist Wy - Ora für die 2. Koldas - Flotte. Ich befehle euch jetzt dieses Gebiet zu räumen und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neuen Patrouillen - Gebiete zu gehen. Ich bin Wy - Ora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inem abschließenden Lebewohl beendete Wy-Ora die Übermittlung. Edwin hatte gehoff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guter Freund Valdar noch einige Worte hinzufügen und Lebewohl sagen würde. Aber es k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s weiter an jenem Mor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ei Tage später, am 27. April um 03:00 Uhr, weckte ein stabiler Ruf vom Funkempfänger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eine Ehefrau Elizabeth auf. Es war die 4. PatrouillenAbteilung der Koldasianer, die rie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insatzbereitschaft für Übertragung.“, dies wurde in Abständen eine Zeitlang wiederhol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erlich wird das Valdar sein! Sie standen auf und zogen ihre Hausmäntel an, um sich in ih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hnzimmer niederzulassen und die durchkommende Sendung aufzuzeichnen und zu h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Mein Freund, wir bedauern, euch zu dieser Stunde aufzuwecken. Hier ist Valdar. Grüße v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al dieses Schiffes und von mir. Wir sind unterwegs zum System von Pyrole, unsere näch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39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rouillen-Tour auszuführen. Wir haben vielleicht keine andere Gelegenheit mit euch zu sprec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ebt uns deshalb, dass wir euch jetzt geweckt haben. Zuerst möchten Clyveen und ich euch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 Glückwünsche zu unserer Hochzeit danken. Es wird von uns beiden sehr geschätzt, wir dan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für eure Geste. Ja, jetzt bin ich ein Mann mit einem Zweck im Leben! Ich habe versproc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 Leben mit jemandem zu teilen, der mir mehr bedeutet, als irgendetwas sonst im Universum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prach über sein Haus auf Koldas, das dem von Wy-Ora nahe ist, und eine Insel übersehend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 über die Sonnenuntergänge, während langer Spaziergänge entlang des Ufers ih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nnensees. Valdar erzählte, dass er seine Ruheperioden von den Patrouillen-Pflichten i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dyllischen Rahmen verbrachte - frisch vermählt in einem kosmischen Himme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Aber hier bin ich schon wieder und spreche über mich“, sagte Valdar. Ich weiß, wie ihr euch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n Rückzug fühlen müsst und ich gestehe, dass ich seit einiger Zeit erkannt habe, dass es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en würde. Da sind eine zunehmende Anzahl unbemannter Satelliten in der Umlaufbahn eu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die jetzt eine Gefahr geworden sind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wiederholte dann, dass die Regierungen der Erde, die meisten politischen Herrsch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etzten, von den Koldasischen Operationen und der Föderation wussten. Er sagte, dass si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Anwesenheit der Föderations-Schiffe über ihren Ländern und Ozeanen über eine sehr lange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usst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(Die Gegenwart außerirdischer Raumfahrzeuge in unseren Meeren mag exotisch und weit hergeho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lingen, aber wir müssen uns nur auf den Filiberto Cardenas - Fall in Florida, oder den Davi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lmundo - Fall in Puerto Rico beziehen, wo Kontakte zu Unterwasser UFO - Basen bestehen.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Niederlanden wurde Stefan Dena erde für 8 Stunden in einem UFO unter Wasser gebracht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ie Wesen von einem anderen Planeten Bilder von ihrem Sternensystem und Leben zeigt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llschaft und Technologie, die sie mit ihm im Detail diskutierten, und sie verglichen es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m . Am Ende dieser Sitzung ging das riesige als Scheibe geformte Raumfahrzeug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nerhalb des Meeres hoch in die Luft und verschwand in einem steilen Winkel aufsteigend. Was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kein feindlicheres Element als der tiefe Raum und wir vielleicht mehr für d iese Zwecke benutz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wir wiss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ein ernüchternder Gedanke, dass die meisten der Bevölkerung dieses Planeten noch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eit sind, Leben jenseits der Erde zu akzeptieren.  Valdar fügte hinzu, dass unsere Regier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wollen, dass die Menschen diese Tatsache annehmen. Die Föderation schätz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wendigkeit für solch eine Politik, weil die Akzeptanz von außerirdischem Leben weitreich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wirkungen für die Erde hätte. Ein allmählicher Übergang zu diesem Konzept wäre weit bess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as mich traurig macht“ sagte Valdar, „ist das unnötige Blutvergießen und der Krieg auf der E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denke oft an die kleinen Kinder, die unschuldige Opfer all dieser Gewalt sind. Kinder ohne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hause, ohne Schutz, Nahrung und Wasser, aber wir stellen fest, dass sie keine Ahnung ha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um ihre Eltern im Krieg sind. Es gibt Gebiete grässlicher Armut. All diese Szenen und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s mehr wurden innerhalb der Drei-Tage-Luftüberprüfung aufgezeichnet. Dies trug auch z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cheidung der Föderation bei, ihre Patrouillen zurückzuzie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, dass die Erde nicht vollkommen verlassen werden würde. Ein sehr wachsames Au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 auf jenen Ländern sein, die sich an Kriegs- oder physischer Gewalt beteiligen, wann imm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möglich war. Dann zu mehr weltlichen Angelegenheiten zurückkommend erwähnte er, dass e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letzten Typ Raumfahrzeug flog. „Dieses Raumschiff, das ich jetzt führe, ist eines der letz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delle. Während ich hier sitze und mich umsehe, sehe ich Massen neuer Schalttafeln. Diese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40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andere Form und andere Maße, als in den älteren Modellen. Selbst der Geruch innerhalb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 ist neu! Mit der Zeit, so bin ich sicher, werden wir uns an die neue Disposition gewöhn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viele Verbesserungen enthält. Unsere ganzen alten Patrouillen-Schiffe sind der Pyrolean-Flot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geben worden. Die 4. Koldasische Abteilung wurde dann mit diesen neuen Schi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stattet, die sich besonders verbessert und rationellere Systeme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ider muss ich jetzt diese Übermittlung beenden, da wir unsere Reise fortsetzen müssen. Ich sa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Lebewohl. Es gibt kein Lebewohl auf Koldas. Wir sagen - Morgen erhebt sich die Sonne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neuen Tag zu bringen, obwohl wir zurzeit auseinandergehen müssen, werden wir uns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ef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halb, wenn w ir uns jetzt auch trennen, wir werden uns wieder treff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waren die letzten Worte, die Edwin und die „Q“-Gruppe für beinahe sieben Monate hör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der längsten Unterbrechungen in den Übermittlungen der Föde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onate zogen sich dahin, während das Leben sich normal fortsetzte und Edwin oftm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nsuchtsvoll seine Augen in den Weiten des blauen Himmels schweifen ließ. Er schickte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lichen Mitteilungen und versuchte innerhalb seiner Kontakt zu behalten. Er versu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 zu empfangen, aber nichts kam durch. Wann würden sie wohl zurückkommen? Nach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g er oft wach, vergeblich auf den vertrauten Ruf seines Empfängers wartend. ‚Den Ruf „Q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is‘ . Für jene die warten, scheint die Zeit sich verlangsamt zu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CHIFFE VON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iese Erzählung von den Radio-Übermittlungen vorbereitet wurde, wurde Edwin gebe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Raumschiff zu beschreiben, das er auf dem Strand bei Patterson Groyne landen gesehen hat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mit dem ihn später Valdar hinauf nach Koldas und wieder zurück brachte. Carl van Vli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eitete eine proportionale Zeichnung in schematisierte Gestaltung vor, um Merkmale, di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äteren Zeiten von Edwin in anderen Kontakten gesehen werden, auch zu zeigen. Wir haben 3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derzeichnungen herausgearbeitet, um die Darstellung zu begleiten. Dieses Schiff war ganz groß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trug eine Mannschaft von sieben Menschen. Es konnte zwischen den Sonnensyste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erieren. Ein kleines Schiff, das für einige Missionen benutzt und von größeren Schiffen getra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, um sie an Bord der Satelliten-Weg-Station zu stationieren. Dann, eines Abends kam es!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9:00 Uhr am 01. November 1969. Sie waren zurück! Es war Wy-Ora, aber die Mitteilung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brachte, waren sehr beunruhige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habe etwas beunruhigende Mitteilungen, die ich euch weitergeben werde. Ich habe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angenen Übermittlungen die Galdonianer erwähnt, die in einem entfernten, unerforsch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weit jenseits von Koldas leben. Es ist ein gewaltiges Gebiet mit vielen L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tützenden Planeten. Vor kurzem wurde nun eine sehr beunruhigende Entdeckung vo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Patrouillen-Schiffe am Rande unseres Sonnensystems gemacht. Dies ist eine Regio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 einem Asteroidengürtel besteht, fast undurchdringlich für Raumschiffe, da es Tausend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lsigen Asteroiden und große und kleine Brocken aus Stein gibt, alle vollkommen ohne L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, innerhalb dieses Irrgartens von Raumtrümmern, fand unsere Patrouille viele Galdonian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. Zuerst wurde die Bedeutung dieses Fundes nicht vollständig erfasst, aber ba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annten wir, dass eine echte Kriegsflotte von Schiffen in diesem Gürtel gesammelt wurde.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auere Überprüfung enthüllte, dass die meisten von ihnen ähnlich den Fernlenkflugkörp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, die gegen jedes mögliche Ziel in unserem Sonnensystem gestartet werden konnt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41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heimliche Anhäufung dieser unheimlichen Schlagkraft, die auf Koldas gerichtet war, erschrak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alle in der Föderation. Wie ein bösartiger Tumor fuhr es fort, seine Tentakel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ützenden Trümmer des Asteroidengürtels auszudehnen. Sein entscheidender Zweck lag brut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ensichtlich auf der Hand, als wir den Umfang erkannten. Das mächtige Koldas war fassungslos!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planetares Adrenalin für Kampf oder Flug war seit 2.000 Jahren durch Frieden gelähmt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Koldas mit den Galdonianern kämpfen müssen, um ihre friedliche Existenz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rechtzuerhalte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Frage hatte einen ganz vertrauten Kla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Koldas ist sicherlich auf eine Invasion vorbereitet“ sagte Wy-Ora. „Wir haben überhaupt k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affnung, um unsere Menschen zu schützen. Die einzig mögliche Form der Verteidigung, die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, ist unsere Sternen-Flotte, und wenn es notwendig wird, wird sie benutzt werden, um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dringen der Schiffe in unser Sonnensystem zu verhindern. Siton hat angeboten uns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tützen, sollte ein Notfall eintreten. Aber unsere Vorgesetzten haben abgelehnt,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zügige Angebot anzunehmen, denn sie fühlen, dass Koldas sich verteidigen muss,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liche Planeten sollten jedoch nicht mit hineingezogen werden. Lasst uns hoffen,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donianer nachdenken werden, bevor sie solch einen feindlichen Schritt gegen uns wagen.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 sind verglichen mit jenen von Koldas und ihrer Raumfahrttechnik primitiv. Wir wo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n Krieg, aber wenn es unvermeidlich ist, werden wir gegen alles stehen, was sie wählen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zuschlag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Nachrichten von der bevorstehenden Kriegsgefahr für ihren Freund und sein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ockierten Edwin, sein Ehefrau und die „Q“-Gruppen-Mitglieder. Jahrhunderte friedli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existenz waren dabei grausam zerschmettert zu werden. Ein mächtiges Mitglied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nd unter Bedrohung eines Angriffs. Auf unserer blutdurchtränkten Erde ist die Bedrohung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ieg fas immer irgendwo präsent. Ironischer Weise war der Planet, der FRIEDEN genannt wu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bei, in einen Krieg des Überlebens einbezogen zu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fähr einen Monat später war Wy-Ora mit einer anderen, gespannt erwarteten Übermitt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. Sie kam abends um 8:15 Uhr durch. Er gab seine Position mit 537 km über dem Hau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an. Er sagte, dass er delegiert wurde, um Koldas während einer Föderations-Konferenz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Grandor abgehalten wurde, zu repräsentieren und war gerade zurück. Diese Konferen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 regelmäßig abgehalten und er gab eine Beschreibung von der großartigen Halle in der Stad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enu. Die riesige Kuppel der Halle war vollkommen durchsichtig und die Vertreter saßen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eis darunter. Im Zentrum, auf einer gehobenen Plattform, waren die Sitze der Vorgesetzten.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Position konnten sie an jeder Diskussion der laufenden Angelegenheite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ilneh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der planetare Vertreter sitzt in seiner oder ihrer eigenen Privatkabine, die bequem mit einem h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wickelten Aufnahmesystem versorgt wird und angepasst ist, damit eine komplette Aufzeichn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Vorgänge und Aktionen zu ihrem Heimat-Planeten mitgenommen werden können. Wy-Ora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, dass die Konferenz 6 Tage dauerte und fast ganz der Krise gewidmet wurde, der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überste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möglichen Aspekte der Situation wurden diskutiert und viele Vorschläge waren gem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 und von den versammelten Vertretern betrachtet worden. Der Konsens der Meinung w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42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Krieg unvermeidlich erschien, wenn die Bedrohung nicht zurückgezogen würde, und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aner gezwungen sein könnten, sich zu verteidi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fuhr fort: „Ich bin noch nie so erschöpft gewesen, wie nach dieser Konferenz, bei der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dieser Gelegenheit war. Niemals zuvor habe ich eine Versammlung besucht, wo so viele Id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Vorgesetzten präsentiert wurden. Eine der erreichten Entscheidungen wird einige Patrouill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aben, die Koldas in der Vergangenheit übernommen hat, beenden. Dies wird ihre Ressourc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behalten, während Vorbereitungen getroffen werden, um sich einem möglichen Angriff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dersetzen. Grandor, Byronne und Salamia werden Koldas ihre Patrouillenverpflicht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nehmen, die sie für so viele Jahre treu durchgeführt hat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inem Hauch von Optimismus sagte Wy-Ora: „Ich spüre, dass es noch Hoffnung auf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liche Lösung gibt. Ich bitte euch alle darum, euch mit uns auf unserem Planeten in unse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et zum Allmächtigen zu verbinden, um uns gegen diese Gefahr zu verstärken. Ich bin sich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unsere Gebete beantwortet werde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letzten Nachrichten waren, dass die Galdonianische Flotte bis jetzt noch keinen feind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ritt gegen Koldas unternommen hatte. Aber Tag für Tag kamen mehr und mehr Galdonian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 an und die Zeit für Handlungen schien nah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agte: „Wir werden nichts machen, bis sie einen bedrohlichen Schritt machen.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wir handeln, um ihrem Schritt entgegen zu treten.“ Zum Schluss sagte er, „meine Freun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eiß nicht, wann unser Schiff wieder in euer System zurückkommen wird. So habe ich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tonianer Zybo darum gebeten, euch über die in der Föderation stattfindenden Ereignis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ormiert zu halten.“ Mit einem kurzen Gruß meldete er sich ab und war gegang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Dieses ganze Drama klingt absurd und ist sehr der Natur unserer ir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ience-Fiction-Romanen ähnlich, aber erinnert euch, dass Fiktion auf sehr potentie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keiten basiert. Die Koldasianer ebenso wie andere Föderations-Mitglieder sind mensch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ls solche vielleicht abhängig von anderen menschlichen Schwä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Tatsache bleibt, dass es eine Anzahl anderer Zeugen gab, die diese Radio-Mitteilung liv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rten, die das Radio, die Antenne und die Umgebung prüften, um einen wirklichen Beweis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ug und nach Verbündeten suchten, doch auf alle Arten, wie sie suchten, konnten sie k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eis für Betrug finden. Sie waren genauso interessiert, nicht getäuscht zu werden, wie ih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, und einige verbrauchten mehr Zeit, Bemühungen und Geld als ihr und ich, das herauszufi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wir wählen Fälschung oder Betrug anzunehmen, dann gibt es andere Überlegu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dies gefälscht wurde, hatte der Täter einen Weg ohne identifizierbare Ausrüstung gefun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ergie auf einer Radiowelle zu übertragen, einen Radiosatz zu aktivieren und laufen zu lass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 vor Zeugen einzuschalten, ohne das Radio zu berüh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dieses gefälscht wurde, gab es andere zu beherrschende Tricks: die unnatürliche Kraf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orge, ätherisches Sehen bei anderen und andere ähnliche Phänomene. Und dies endet nicht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t noch weiter!</w:t>
      </w:r>
    </w:p>
    <w:p>
      <w:pPr>
        <w:pStyle w:val="Preformaterttekst"/>
        <w:bidi w:val="0"/>
        <w:spacing w:before="0" w:after="0"/>
        <w:jc w:val="left"/>
        <w:rPr/>
      </w:pPr>
      <w:r>
        <w:rPr/>
        <w:t>43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6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VAS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bedrohliche Zusammenzug der Armada im Koldasischen Asteroidengürtel mu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ölkerung jenes Planeten entsetzt haben. Für uns sind Kriege und kontinuierlicher Kampf Te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Lebensweise. Tatsächlich deutet Kenneth Clark an, dass die Frühstadien all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vilisierenden Epochen auf der Erde mit erfolgreichen Kriegen anfingen, und jener Kampf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enbar notwendig, die sich ergebende Zivilisation zu stabilis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anderen Ende des Maßstabs hat Koldas 20 Jahrhunderte ihrer Geschichte genossen, ohn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ämpfen, und infolgedessen war das einzige Abschreckungsmittel das sie verwenden konnten,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otte von Sternen-Raumschiffen. Diese Raumschiffe sind nicht für den Wehrdienst vorgese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aber mit einem „Sonnen-Strahl“Auflösungslaser ausgerüstet, oder mit Teilchen-Strahl-Pistol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ntworfen wurden, um Meteoriten in den magnetischen Verkehrsstraßen zu vernichten.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eistiftdicken „Laser“-Strahlen vernichten einen Gegenstand in einem leuchtenden Blitz, ohne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ur zu hinterlassen. Würde ihre Zivilisation ausgenommen? Wie würde die Bevölkeru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vorbereitet für Gewalt, dem kommenden heftigen Angriff gegenüberstehe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nf Tage vor Weihnachten kamen die schicksalsschweren Nachrichten über den Empfänger.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-Sternen-Raumschiff übertrug die Nachricht von Melcho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bin Kashendo von der Melchor-Kontrolle. Ich habe sehr ernste Nachrichten für dich, Edw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 2 Wochen griffen die außerirdischen Galdonianer Koldas an. Die Lenkflugkörper wurd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er Zahl gestartet und verursachten sehr großen Schaden, einschließlich der Zerstörung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-Kommunikations-Zentrums. Während dieses Angriffs verloren 3.000 Menschen ihr L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viele Wälder wurden in Flammen gesetzt. Die Verteidigung wurde von Wy-Ora geleitet, d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te Abteilung von Raumschiffen führte. 5 Raumschiffe wurden verloren, mit a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atzungsmitgliedern und 14 wurden beschädig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war durch diese Nachricht fassungslos und konnte seinen Ohren kaum glauben. Kashend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tzte seinen Bericht fort. „In diesem Moment bereitet sich Galdonia vor, einen weiteren Angriff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rten. Die Vorgesetzten von Koldas haben die Evakuierung großer Gebäude in allen gro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ädten befohlen. Die Menschen haben sich in die angrenzenden Gebiete begeben oder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tmöglichen Schutz in Kellern gesucht. Trotz der ersten Verluste, die von den Menschen erlit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, ist die Moral hoch. Wir sind davon überzeugt, dass die Angreifer überwältigt werd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rmonie dem Planeten den Frieden zurückgeben wird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erklärte dann die Schwierigkeiten, die das Koldasische Raumschiff bei der Lokalisier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remden Lenkwaffen im Asteroidengürtel hatte. Die Region war ein riesiger Irrgart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ümmern tausender von Planetoiden und Stücken unfruchtbaren Felsens. Es war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donianer ebenso gefährlich, und es wurde gesehen, dass einige ihrer Raketen mit Fel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stießen und explodierten. Das Raumschiff verlangsamte sich besonders, während e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Nadeln im Heuhaufen“ suchte. Sobald eine Rakete gefunden wurde, wurde sie durch eine einz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losion mit dem „SonnenStrahl“ zerstö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Leider“, so setzte Kashendo fort, „konnten wir euch nicht früher vom Galdoniasischen Angriff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Planeten informieren. Unsere Übertragung von Melchor benötigt ein Sternen-Raumsch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ischen uns und euch auf der Erde, um die Signale zu übertragen, da sie euch nicht direkt</w:t>
      </w:r>
    </w:p>
    <w:p>
      <w:pPr>
        <w:pStyle w:val="Preformaterttekst"/>
        <w:bidi w:val="0"/>
        <w:spacing w:before="0" w:after="0"/>
        <w:jc w:val="left"/>
        <w:rPr/>
      </w:pPr>
      <w:r>
        <w:rPr/>
        <w:t>44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eichen können. Wir danken deshalb dem Byronianischen Kommandanten eines Ladung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sportschiffes, für das ermöglichen dieser Übertragung. Ihr werdet über die Entwicklung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zu Zeit informiert werden, über Melchor durch den Sitonianer, unseren Freund Zybo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 Wochen später, am 02. Januar 1970, wurde seine Stimme wieder von Melchor um 6:30 P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ört. Ein Byron-Raumschiff half bei der Übertragung. Es war die beunruhigendste Nachricht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richt lautete: „Vor 2 Erdentagen fielen angreifende Galdoniasische Raumschiffe i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sche Atmosphäre ein. Insgesamt waren es 37 Schiffe. Dies waren bemannte 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ermesslicher Verhältnisse. Ihr Ziel war, die strategische Bodenstation der nördlichen Hemisphä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erobern. Diese Station war in einem entfernten Walt versteckt und hatte über Tausend Men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al. Ein Corynthianisches Raumschiff wurde sofort gestartet, um die Angreifer abzufang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erklärte, dass das Corynthianische Raumschiff ist besonders für interplanetare Fernrei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worfen worden. Es enthält die höchstentwickelten Entwürfe mit automatischer Instrument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rüstung und ist eines der furchtbarsten Schiffe bei der Vernichtung von Macht, ebenso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fortiger TranslokalisierungKapazität (Translokalisierung ist eine Form von sofortiger Versetz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Raum.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er Begegnung wurden die meisten der außerirdischen Raumschiffe zerstör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zwungen auf Koldas zu landen, obwohl einige entkamen. Sie scheiterten in ihrer Missio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zuspürende Bodenstation zu zerstören. Die Häftlinge wurden verhört und nachde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fänglichen Sprachprobleme überwunden wurden, gaben die Galdonianer zu, dass ihn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destens zwei anderen Planeten in ihrem System geholfen wurde. Einer der Gründe,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ugreifen war, ihre Mineralien, Nahrung und andere Ressourcen zu erobern, die sie benötig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enschen von Koldas waren entsetzt zu hören, dass Planeten sich bekriegen, zerstör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Tausende töten, nur aus solch einem trivialen Grund. Die Galdoniasischen Häftlinge schi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rchtlos zu sein und sie zeigten ihren Glauben, dass sie mit Hilfe der anderen zwei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ießlich über Koldas siegen und es in die Knie zwingen wü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lerweile hat Koldas keine Alternative, als sich auf den kommenden Angriff vorzuberei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strengungen wurden unternommen, Informationen von den Gefangenen zu erhalten, die zu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ndorten dieser drei feindlichen Planeten führen könnten. Wie Kashendo es ausdrückte: „wir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vilisierte Wesen, obwohl wir im Krieg sind, wir setzen unsere Häftlinge keinem „Unbehagen“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sie zu zwingen, uns ihr Geheimnis zu enthüllen.“ Er fügte noch hinzu, dass all ihre Hoffn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m neuen Corynthianischen Sternenschiff liegen und dass sie fähig wären die Planet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den, bereit ihrem Wollen ein rechtzeitiges Ende zu set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2 Tage später, um 9:45 am, sprach ein sehr betroffener Kashendo durch den Empfänger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Betonung auf absolute Dringlichkeit der Nachricht für Edwin. „In diesem Moment, währe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uch spreche, ist Galdonia mitten im Geburtsschmerz, einen weiteren Angriff auf Koldas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innen. Geschätzte 3.000 Raketen fliegen auf unseren Heimat-Planeten zu. Die Corynthian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teilung ist gewarnt worden, um sie abzufangen, bevor sie die Grenzen unserer Atmosphä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eichen. Dies ist eine Krise erster Ordnung für Koldas. Es ist die größte Macht, die Galdonia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sher gegen uns gestartet hat.  Ich muss die Übertragung jetzt einstellen, da alle Kanäle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fall-Kommunikation benötigt werden. Wenn es wieder möglich wird, werdet ihr von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gebnis dieses Angriffs informiert. Lebt wohl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g für Tag wurde auf mehr Nachrichten über diesen letzten Angriff gewartet, aber Edwin und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45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empfingen nichts. Gab es in der Nähe der Erde kein Raumschiff, um eine Nachrich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 zu übertragen? Oder hatte dieser Angriff den Planeten, der auf solch einen Krieg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bereitet war, überwältigt?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n alle anderen Planeten der Föderation wie neun Kegel in einem uneingeschränkten Krieg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 Sternen fallen? Wäre die Erde auf der Liste der Ziele? War unser Asteroidengürtel sch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außerirdische Flugkörper durchsetzt worden? Tage und Wochen vergingen und dann,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itten Woche um 06:45 PM, kam die lange erwartete Nachricht. Kashendo sagte: „Leider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uns nicht früher mit euch in Verbindung setzen können, da sich die vollständige Zerstörung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HauptKommunikations-Zentrum auf Koldas konzentrierte. Und seitdem ist dieser künst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tellit mit Meldungsverkehr und Handhabung von Raumfahrzeugen der Föderation überla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. In meiner letzten Übertragung informierte ich euch darüber, dass ein Hagel von Galdonia-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keten auf dem Weg nach Koldas war. Diese Raketen waren alle gezielt auf das Haupt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s-Zentrum gerichtet worden. Leider drangen sie durch unsere Verteidigungslin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trafen unseren lebenswichtigen Lebensnerv. Ungefähr eintausend unseres Betriebsperson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oren ihre Leben. Viel mehr wurden verletzt, und große Gebiete umliegender Einricht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 dem Boden gleich gemacht. Aber die Galdonianer bekamen die Dinge nicht auf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se! Unter den ferngelenkten geschossen waren hunderte von Angriffs-Schiffen, die fü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donia-Angriff bemannt und bewaffnet waren. Sie waren gekommen um zu landen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äude des Kommunikationskomplexes zu besetzen. Aber diese Operation scheiter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llkommen. Ein Corynthianisches Geschwader zerstörte 57 der angreifenden Gefäße und der Re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og sich zurück. Aber die pilotlosen Raketen verursachten einen gewaltigen Schaden, indem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auf ein relativ kleines Gebiet konzentrierten. Für jede zerstörte Rakete drang mindesten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unsere Verteidigung ein und brachte vollständige Verwüstung und Schrecken für all jene, die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Gebiet lebten. Der Angriff dauerte etwa 3 ½ Stu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chlimmste Schlag für Koldas war,“ sagte Kashendo, „die fast vollständige Zerstörung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ische Abteilung, die gerade für die Abfahrt vorbereitet war, nach diesem feind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zu suchen. Mehr als ¾ von ihnen wurden in gewaltsamen Explosionen zerstört und es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 wertvolle Zeit dafür brauchen, diese Schiffe zu ersetzen, auf die die Hoffnungen von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g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m, was Kashendo in seiner letzten Übertragung sagte war offensichtlich, dass Koldas unte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ägen des Angreifers wankte, aber gleichzeitig leckte der Planet seine Wunden und unternah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uneingeschränkte Anstrengung, ihre Ressourcen zu versammeln. Er sagte, das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ische Division bereits auf dem Fließband war und sobald diese Schiffe für Opera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bereitet wären, würden sie unter dem Befehl von Valdar stehen. Eine entschlossene Suche wü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 noch unerforschten verdächtigen Regionen gemacht werden, um die Angriffs-Planet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den. Vernichtende Nachrichten. Inzwischen würde Kalaal mit 34 Sternenschiffen in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erforschte Gebiet eintreten, bis die neue Corynthianische Flotte die Sache in die Hand neh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. Hier wurde erwartet, dass sich die Galdonianer wahrscheinlich in großer Zahl versteck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nur diese Bedrohung beseitigt werden könnte, wäre Koldas frei von den Raketenangrif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iege sind in vielen Zivilisationen der Universen und zerstörten menschlichen Kult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etreten - aber die Erfahrungen dieser Schmerzen haben diese Planeten zu höheren Eben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gefühlt mit ihren Kosmischen Geschwistern gefüh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24 Stunden später war Kashendo mit einer weiteren Nachricht zurück. Es war am 24. Januar 1970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08:30 Uhr. „Endlich haben wir eine kleine, vielversprechende Nachricht. Kalaals Patrouill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teilung hatte eine große Nische von Galdoniasischen Raumschiffen und Raketen lokalis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46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wurden hinter dem Asteroidengürtel in Reserve gehalten. Diese Entdeckung war ein groß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ücksfall, weil es eine riesige unerforschte Region ist. Kalaal griff die Raketen sofort mit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-Strahl an und vernichtete viele. Wir glauben, dass dies ein Durchbruch ist und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haltspunkt, dass innerhalb der außerirdischen Raumschiffe Schlüssel gefunden werden könn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zu anderen versteckten Depots an strategischen Standorten nahe Koldas zu führen. Kala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fänglicher Erfolg hat unsere Vorgesetzten veranlasst, noch eine SternenschiffPatrouill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teilung in dieses Gebiet zu schicken, und Valdar wird mit 72 Schiffen ge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waren gute Nachrichten, ein Hoffnungsschimmer für Edwin und seine „Q“-GruppenMitgl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Freunde, die ein großen Anteil an der Entwicklung nahmen. Sie hatten unter einem Schat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bt, seitdem die Nachrichten des Angriffs auf Koldas über sie hereinbrachen. Sie alle hoff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Zeit für den Planeten gewonnen werden könnte, um den Angriff der Angreif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auszuschi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nur Koldas fähig wäre, seine Ressourcen schnell zu mobilisieren, müssten sicherlich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ensichtliche technische und geistige Überlegenheit gewinnen. Dann gab es noch das Potential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einigten Stärke der anderen Planeten in der Föderation. Sicherlich würden sie nicht bereitst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keinen Feind ihrer hoch entwickelten Zivilisation kritiklos hinnehmen. So scheint Kampf sog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 großen Planeten notwendig zu sein, Zivilisationen zu schützen. Die Eindringlinge wü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besiegt werden müssen. Wir wissen nicht, wie oft dies geschehen war. Geschicht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zeichnungen, dass es immer wieder zu Angriffen kommt, sind selbst der Aufmerksamke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nicht entgangen. Die Föderation hat diesen Gegner nie ganz ausgerottet, sondern hat sie ih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cksal überlassen, sich für den Einen Göttlichen zu entschieden, was hier ein sehr wichti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spiel sein kann. (Dies ist vielleicht eine sehr wichtige Lektion. Es sind nicht die er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n Wesen , die lange Zeit die Erde beobachteten, und in der Geschichte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geschrittene Zivilisation auf unserem Planeten beschreiben, die von Angreifern aus dem Ra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rstört wurden. Die Häufigkeit ist vielleicht nicht groß, aber die Bedrohung ist immer d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leicht ist unsere einzige Sicherheit auf Dauer, uns mit der Föderation von Planet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en, die eine große Auswahl von Schutz bieten. Vielleicht sind sogar Vereinigung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en notwendig, wie sie schon von UFOnauten beschrieben wurd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Zwischenzeit ging das Leben für die Bewohner der Erde wie gewöhnlich weiter; die groß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heit sich des Dramas, das sich auf einem anderen Planeten jener entfaltete, die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obachteten, nicht bewusst. Edwins und Elizabeths erstes Kind, Michelle, wurde am 07. Febru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1970 geboren und brachte neue häusliche Verantwortung mit sich. Statt Mitteilungen aus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, war ihr Verstand auf Windeln, Flasche, Bäder und Fütterungszeiten gerich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m Koldasischen Satelliten Melchor gab es eine Zunahme von Aktivitäten. Raumschiff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 kamen und gingen durch das bedeutsame Luftschleusen-Tor. Es ist eine Oase fü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reisenden, wo die Besatzungen sich begegnen und Ruhe finden und Schiffe repariert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. Innerhalb der riesigen Sphäre gibt es bequeme Viertel und sogar im Freizeitbereich gib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sen, Sträucher, Brunnen und Erholungsbereiche. Über den Ebenen mit ihrem Irrgart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unneln und Korridoren zu Unterbringungsräumen, liegt die riesige, durchsichtige Beobachtung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ppel; das Nervenzentrum der riesigen Sphäre mit seinen Augen und Ohren. Es gibt dor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tenne, die sich in alle Richtungen für die zu empfangenden und zu übertragenden Instrume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eckt. Erleuchtete Wählscheiben und Tafeln werden ununterbrochen von Männern und Frau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ient. Auf der höchsten Ebene ist die Kontroll-Brücke mit einer Kabine, von der aus i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blick der Kapitän, in diesem Fall unser Freund Kashendo mit seinem „Schiff“ stationi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47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Obwohl ein künstlicher Satellit mit „einigen Meilen“ im Durchmesse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antastische Konstruktion ist, ist es keine völlige Unmöglichkeit. Die NASA studiert jetzt sog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ch ein Projekt. Einige unveröffentlichte UFO - Fälle betreffen solch ein riesiges Raumschiff.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öffentlichter Bericht wird ausführlich in „UFO Kontakt von den Plejaden“ beschrieben, und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auch eine Sphäre. Das Hangardeck alleine hatte viele Quadratkilometer an Oberfläch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hm viele Hunderte von Schiffen au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wohl Melchors Sender mit vorrangigen Mitteilungen beladen waren, fand Kashendo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ment Zeit, eine Mitteilung an Edwin zu schicken, während eines der Schiffe der Föderatio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Nähe der Erde war, um seine Signale zu übertragen. Dies trat über eine Woche später auf,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Elizabeth ihr Baby bekommen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Kashendo sich identifiziert hatte, sagte er: „Ich habe eine besondere Nachricht für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und Elizabeth. Glückwünsche von uns allen zur Geburt eurer Tochter! Wir senden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ten Wünsche für Mutter und Kind, von Wy-Ora, Valdar und Mank-Ton ebenso Glückwünsch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alle bitten mich darum, zu dieser Gelegenheit die Wünsche zu überbring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machte weiter indem er sagte, dass Valdar, Kalaal und Mank-Ton sich gut hiel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wohl sie ihre Pflichten weit vom Koldas-Sonnensystem wahrnahmen spürten sie, dass si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rsache am besten dienten, indem sie in den entfernten Feldern patrouillierten, bis den Plane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dringlinge gefunden haben. Auch wenn Tausende von Koldasianern ihre Leben verloren hat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die Moral noch hoch. Jeder glaubte an den entscheidenden Sieg über jene Macht, die i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bedro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fuhr fort. „In den letzten Tagen erfolgte kein Angriff auf Koldas. Valdar und Kalaal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versteckte Arsenale innerhalb des Asteroidengürtels und darüber hinaus entdeckt. Taus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Flugkörpern wurden zerstört. Seltsamerweise ist kein anderes Galdoniasisches Schiff gesicht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, aber unsere Vorgesetzten glauben, dass dies die Ruhe vor dem Sturm sein könnte. Der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alles ruhig. Das Gesicht von Koldas hat sich während dieser kurzen Periode des Krieg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ändert. Vorübergehende Wohnungen sind für alle gestellt worden, die ihre Häuser verloren hat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wo Orte von strategischer Bedeutung gewesen sind, wurden sie verstärkt (und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rstörungsfähigen Waffen ausgerüstet)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, Koldas hat sich verändert“ sagte Kashendo. „Wir finden es schwierig, uns auf unsere neu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sweise einzustellen. Der Geist der Leute ist nicht gebrochen. Trotz der Änderungen lächel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und gehen weiter. Wir sind davon überzeugt, dass wir am Ende diese Angreifer überwäl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Es ist seltsam, wie eine Nation, die für Tausende von Jahren keinen Krieg erfahren hat,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rasch diesen neuen Bedingungen hat anpassen können. Unsere Sternenschiff-Abteil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fast täglich verstärkt und jene, die im Kampf verloren wurden, werden ersetzt. Bald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neue Corynthian-Division bereit sein, und Koldas wird dann weit jenseits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teroidengürtels durchdringen, um diese Angreifer zu suchen, die Tod und Zerstörung zu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racht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ich durch diese großen Fenster der Beobachtungskuppel sehe“, sagte Kashendo jetzt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mehr entspannten Stimme, „sehe ich Tausende von sich ausdehnenden Sternen in a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ichtungen wie auf einem unendlichen Teppich. Ich wundere mich über meinen Planeten, u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ke auch über eure Erde nach. Dann denke ich an die vielen Tausende von Planeten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usenden von Systemen in den vielen Tausenden von Galaxien. Einige sind noch nicht ein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48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deckt worden. Ich denke auch an die vielen Sprachen, in denen diese verschiedenen Rassen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einander unterhalten. Während ich hier sitze und über diese Angelegenheiten nachdenke, spü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die Großartigkeit und Pracht der Schaffung des Göttlich Einen. Wie ehrfurchtgebietend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Universen, in denen wir leben und die anderen darüber hinaus. Mit all dieser Pracht über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lte Frieden herrschen. Was motiviert zivilisierte Geschöpfe und treibt sie dazu, Schmerz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iden anderen lebenden Geschöpfen zuzufügen? Sind wir nicht alle eine Familie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machte mit seinen Träumereien weiter. „Ihr wisst, diese Station wird oft von Wander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 den Tiefen des Raums besichtigt. Ich denke oft wie es wäre, wenn euer Raumfahrzeug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tion auf ihren Fahrten in den tieferen Raum besuchen würde. Eure Astronauten säh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schrift in unserer Sprache über der Luftschleuse von MELCHOR: WILLKOMMEN FÜR AL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, das wäre wunderbar. Aber es wird wohl nicht mehr in meiner Lebenszeit passieren, obwohl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Tages geschehen wird!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ich hier sitze und mit euch auf der Erde spreche, erinnert es mich an die Schulung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iode, die ich auf eurem Planeten verbrachte. Ja, ich war 5 Jahre dort,  in Australien. Dort ler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eure Sprache zu sprechend und ich traf viele Menschen, die mir behilflich waren. Jeder, den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f, war sehr freundlich und rücksichtsvoll, aber die meisten von ihnen hatten nicht die leise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hnung, dass ich kein Bewohner der Erde war. Ich muss sagen, dass ich meinen Aufenthalt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wirklich liebte und ich viele angenehme Erinnerungen hab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erde euch in ein kleines Geheimnis einweihen. Während meines Aufenthaltes dort traf i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nderbares Mädchen und wir verliebten uns. Ihr Name ist Linda. Als ich meine Ausbild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geschlossen hatte, bestand Linda darauf, mich nach Koldas zu begleiten. Dort hab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eiratet. Wir haben beide das große Glück gefunden,  und wir denken oft an die wunderb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ge zurück, die wir auf der Erde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angenehm mit euch zu sprechen, aber jetzt muss ich schließen. Ich werde mich mit euch b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nächstmöglichen Gelegenheit in Verbindung setzen. Vielen Dank dem Byroni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 dafür, mit dem Relais bei dieser Übertragung zu helfen. Vorerst, Lebewohl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eu seinem Wort, übermittelte die jetzt vertraute Stimme von Melchor ungefähr 4 Wochen spä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kurze Mitteilung darüber, dass bisher keine weiteren Angriffe auf Koldas worden wa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rdings gab es am 24. März die Nachricht über einen weiteren Angriff. „Ein weiterer Schlag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 Koldas erfolgt. Vor 2 eurer Wochen zerstörten GaldonianischeRaketen eine Ortschaft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dseite vollkommen. Ich kannte diese Stadt gut, weil ich in Typhyliano geboren wurd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Jugend dort verbrachte. Tausende von Menschen verloren ihre Leben und viele mehr wu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etzt. Ich war tief schockiert, als mir der Schaden erzählt wurde. Alle Überlebenden wu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akuiert und der Ort ist jetzt eine Geisterstadt schwelender Ruinen. Ja, Koldas hat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mack vom Grauen und der Zwecklosigkeit von Krieg gehab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erwähnte auch, dass die neu ersetzte Corynthian-Division vor 3 Erdentagen abzog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unerforschten Regionen des feindlichen Planeten oder den Planeten selbst zu erforschen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, dass die Abteilung in 3 Sondereinheiten geteilt worden war, die auch periodisch zu Melch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ichten wü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Kashendos Stimme war nun eine, die regelmäßig über das Radio kam, zusätz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Valdar und Wy - Ora, Zybo, Mank - Ton, Kalaal und andere, alle mit einem anderen Akzen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arakter, und alle hörten selbst oder durch andere Zeugen irgendetwas. Wenn dieses und die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Sprache tatsächlich durch Einheimische inszeniert worden wäre, wäre es merkwürdig, dass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23 Jahren, in denen dies passierte, keine jener Stimmen identifiziert wurde, um die Täusch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zuweisen - sie hätten auch für die gleichen 23 Jahre dies aufrechterhalten müssen. Keiner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Gruppe, der persönlichen Freund um Edwin, noch seine Frau erkannten jemals eine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mme . Keine Stimme war verändert, nichts beeinflusst. Ein Betrug in dieser Art , über einen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gen Zeitraum, scheint eine Unmöglichkeit zu sein. Eine Empfänger - Ausstattung ist teu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mand hatte das Geld dafür, zum Anderen würden sie sich nur selbst täus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Nie zuvor habe ich mich so hilflos gefühlt“, sagte Kashendo. „Ich bin um die Sicherheit m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ie und Freunde auf Koldas besorgt. Sie befinden sich in der Frontlinie und ich bin hier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 verhältnismäßig sicher. Nun, da wir die Bitterkeit des Krieges geschmeckt haben,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den Frieden noch mehr schätzen, wie wir es vorher machten. Lasst uns hoffen, dass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-Division bald erfolgreich sei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jetzt lasst uns zu den angenehmeren Dingen zurückkommen. Ich sitze hier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obachtungskuppel und schaue in die Richtung eurer Sonne, es ist ein wunderbarer Anblick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e einen einsamen Wanderer im Himmel, der in einen herrlichen Mantel aus Selber 45-Mill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len hinter sich herschleppend, gekleidet ist. Ein Wanderer im Raum.  Es ist ein Komet,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von dieser Wegstation sehen können (Komet Bennet) . Es ist durchaus ein herrlicher Anblick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innert mich an euer altes Ägypten. Weit zurück in der Geschichte, erschien ein Komet an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mmeln, aber dieser Komet war eines unserer Sternenschiffe, eines der frühen auf eurer Erde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landen. Ich muss euch mehr über jenes Sternenschiff erzählen, da es einige faszinier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zeichnungen in unseren Archiven gibt, aber im Augenblick muss diese Übertragung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den. Wir wünschen euch alles Gute von Melchor, bis zum nächsten Mal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nächste Mal kam unter sehr ungewöhnlichen Umständen; 20 Minuten nach dem Unglück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pollo 13! Die Menschen machten ihren ersten Versucht, über ihr Sonnensystem hinauszurei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utnik, der erste Satellit und auch der erste Raumfahrer waren schon hinaufgeschickt worden. Ne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mstrong hatte den ersten gewaltigen Sprung für die Menschheit gema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anze Welt hatte jeden Schritt der Reise des Menschen zum Mond bezeugt. Das Projekt Apollo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bereits gut in seinem Fortschritt. Dann kam die Mission 13 dieser Art. Der Start war um 13:13</w:t>
      </w:r>
    </w:p>
    <w:p>
      <w:pPr>
        <w:pStyle w:val="Preformaterttekst"/>
        <w:bidi w:val="0"/>
        <w:spacing w:before="0" w:after="0"/>
        <w:jc w:val="left"/>
        <w:rPr/>
      </w:pPr>
      <w:r>
        <w:rPr/>
        <w:t>Uhr. Stunden waren ohne ein Problem, aber dann, 56 Stunden später gab es eine Explosion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stmodul, das völlig unwirksam machte. (Das Datum war der 17. April 1970)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Astronauten waren von dem Mondmodul, das für eine Betriebsdauer von 48 Stunden bestimm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, vollkommen abhängig. Die kürzeste Flugbahn für die Rückkehr würde 63 Stunden dauern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Problem nach Hause zu kommen war ernst. Die Explosionen beraubten dem Befehls-Modu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Elektrizität, Wasser und Sauerstoff und ihre Batterien waren le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mal während des epischen Heimat-Lauf-Epos wurde es fast notwendig, die Astronaut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der Sternenschiffe zu bringen, die zur Rettung gekommen waren! Aber die kombinier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strengungen und der Einfallsreichtum der Astronauten und der fleißigen Bodenkontrolle tru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Sieg dav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 der Wasserung hatte die Kapsel kaum genug Energie, um die drei Haupt-Fallschirme zu öffn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 eine ihrer 3 Batterien leer war. Es war kein Wunder, dass Präsident Nixon die berühm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urchill-Worte umordnete: Niemals haben so wenige so viel so Vielen geschuldet!</w:t>
      </w:r>
    </w:p>
    <w:p>
      <w:pPr>
        <w:pStyle w:val="Preformaterttekst"/>
        <w:bidi w:val="0"/>
        <w:spacing w:before="0" w:after="0"/>
        <w:jc w:val="left"/>
        <w:rPr/>
      </w:pPr>
      <w:r>
        <w:rPr/>
        <w:t>Nur 20 Minuten nach der Wasserung wurde Edwin auf seinem Radio-Empfänger von Zybo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chsten Patrouille der Sitonianer gerufen. „Grüße, ohne Zweifel habt ihr die guten Nachrichten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gehört, dass die 3 Astronauten sicher im Bergungsgebiet gelandet sind. Die Föderation,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al und ich sind froh zu hören, dass sie sicher angekommen sind. Für die letzten 3 Erdenta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wir genaue Beobachtungen über dem geschwächten amerikanischen Raumfahrzeug gema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 informierte uns über das Elend eurer 3 Astronauten. Meine Vorgesetzten beauftrag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, sofort zu antworten und ihnen Hilfe im Bedarfsfall zu leisten. Als wir ihre Position erreich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tzten wir uns mit dem Kommandanten des amerikanischen Raumschiffes über Funk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. Zuerst wurde unsere Übermittlung nicht bestätigt, also brachten wir unser Raumsch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ben ihrem Raumschiff in Position. Wir konnten die Amerikaner sehen, wie sie uns durch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obachtungsfenster beobachteten. Einer von ihnen hatte eine Art von fotografisches Instrumen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wir nahmen an, dass sie eine Aufzeichnung über unsere Anwesenheit mach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bald, nachdem sie sich von ihrer Überraschung erholt hatten, nahmen die Astronauten Funkt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 mit unserem Raumschiff auf. Ihre ersten Worte waren, „Wir kommen in Friede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identifizierten sie sich und der befehlshabende Pilot des amerikanischen Raumfahrzeug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gte, ob wir wirklich lebendige Marsmenschen wären und ob wir grün wären, wie sie s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Freunde und ich wir alle lachten über seinen Witz!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die Amerikaner sich mit uns in Verbindung setzten, hatten sie ihre Hauptbasis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unsere Anwesenheit benachrichtigt. Wir haben eine Aufzeichnung von dieser Übertra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stgehalten und ich möchte, dass ihr sie unser SternenRaumschiff beschreiben hören würdet, als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erstmals beobachte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Aufzeichnung, die Zybo jetzt zu Edwin in seinen Empfänger nach Pinetown, Natal, abspiel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hnelte früheren, die von vorhergehenden Apollo-Astronauten gemacht wu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nicht der erste Fall von UFO - Kontakt mit unseren Raumfahrzeugen. Das Westdeut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UFO - Nachrichten“ - Blatt berichtete am 15. Juli 1969 über UFO - Kontakt mit der Apollo 8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 Minuten dauerte, während die Kapsel in dieser Zeit ihren Kurs verließt. Pedro Romaniuk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gentinien schrieb in seinem Buch „ Desde el Kosmos nos Vigilan“, dass eine russische „Voskod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UFO in der Umlaufbahn begegnet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anze Welt hat jeden Schritt der Reise des Menschen zum Mond gehört und bezeugt, abe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richt war offensichtlich nur für die Ohren ihres Kontrollzentrums in Houston bestimmt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reibt den seltsamen Gegenstand, der gerade außerhalb der Kapsel sichtbar geworden war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te der 3 Astronauten, jeweils der Reihe nach, kamen in schneller Folge und sich manch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chneidend, mit Erregung und einer gelegentlichen Berührung irdischer Jargons herüber:</w:t>
      </w:r>
    </w:p>
    <w:p>
      <w:pPr>
        <w:pStyle w:val="Preformaterttekst"/>
        <w:bidi w:val="0"/>
        <w:spacing w:before="0" w:after="0"/>
        <w:jc w:val="left"/>
        <w:rPr/>
      </w:pPr>
      <w:r>
        <w:rPr/>
        <w:t>"BR5. Hoch fünf. ." "Heiliger Sohn eines Ballermanns! Geradewegs runter mitten auf der Fahrbahn</w:t>
      </w:r>
    </w:p>
    <w:p>
      <w:pPr>
        <w:pStyle w:val="Preformaterttekst"/>
        <w:bidi w:val="0"/>
        <w:spacing w:before="0" w:after="0"/>
        <w:jc w:val="left"/>
        <w:rPr/>
      </w:pPr>
      <w:r>
        <w:rPr/>
        <w:t>"Ich habe es! Absonderlich. Zweiundvierzig Grad.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"Groß. . "Seine Größe ist wie der größte Frachthubschrauber" "Heiliger Sohn eines Ballermanns!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radewegs runter mitten auf der Fahrbahn!“ "Ich habe es! Absonderlich. Zweiundvierzig Grad. 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"Groß. .“ "Seine Größe ist wie der größte Frachthubschrauber" „Was ist es?“ "Ich kann es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auben"! "Erstaunlich "Heiliger Wels. ." "Groß. . es ist Hoch.voraus. ." "Seine fall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windigkeit beläuft sich auf null, bei ungefähr 99 Fuß pro Sekunde herunterkommend." "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 es nicht halten. Ich hoffe, dass ihr es hören könnt. .“ "Richtig in der Mitte. ."</w:t>
      </w:r>
    </w:p>
    <w:p>
      <w:pPr>
        <w:pStyle w:val="Preformaterttekst"/>
        <w:bidi w:val="0"/>
        <w:spacing w:before="0" w:after="0"/>
        <w:jc w:val="left"/>
        <w:rPr/>
      </w:pPr>
      <w:r>
        <w:rPr/>
        <w:t>Zybo setzte fort: „Ja, der Befehl-habende Pilot und seine Mannschaft sagten, dass sie nicht glauben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n, was ihre eigenen Augen sahen. Wir müssen ein seltsamer Anblick für sie gewesen sei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rt neben ihrem angeschlagenen Raumschiff schwebend. Ich sollte mir vorstellen, dass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n-Raumschiff jemandem seltsam erscheinen muss, der es das erste Mal sie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äter, nach jenem ersten Funkkontakt zu den amerikanischen Astronauten, wurden wir bekannt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und bald waren wir Freun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mal während ihrer Rückkehr glaubten wir, dass wir sie auf unser Schiff bringen müssen, 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ere Probleme auftraten. Aber sie waren fähig, diese zu korrigieren und für die rest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imreise blieben wir nahe bei ih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sie sicher in die Erdatmosphäre eingetreten waren, folgten wir unseren neugefund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en für einen kurzen Weg und sagten Lebewohl, und während wir hier sind, haben wi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heit wahrgenommen, diese Übertragung zu machen, da wir eine Nachricht für euch v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en von Melchor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hat mich gebeten euch zu informieren, dass Melchor sich wieder mit euch in Verbindung set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, sobald es möglich ist durchzukommen. Im Augenblick haben sie ein Problem, da sie sich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Byronnianisches-Sternenschiff verlassen müssen, um ihre Übertragung weiterzugeben, a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bald so ein Schiff innerhalb ihrer Näher ist, werden sie euch verständigen. Leider muss ich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ekte Übermittlung jetzt zu euch beenden, da wir unsere Patrouillen-Pflichten fortsetzen müs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wohl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eschah 2 Tage später, am 19. April 1970, dass es eine Übertragung von Melchor gab. Kashend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, dass er froh war, von Zybo zu hören, und dass die Astronauten sicher landeten. Er sagte au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sie alle letzten bemannten Apollo-Mond-Missionen auf Wunsch einer der Regierung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überwacht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Als eure Astronauten euren Mond verließen, folgten wir ihnen und beim Empfang ihres Notsign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tzten wir uns mit Koldas in Verbindung, sie von dem beschädigten Schiff mit seinen Insa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richtend. Ich wurde dann von meinen Vorgesetzten informiert, eine Nachricht dem näch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nschiff zu schicken und Kommandant Zybo, der in der Sitonianischen Abteilung und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Zeit in der Nähe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antwortete sofort und nachdem er das beschäd8igte Schiff lokalisiert hatte, begleitete er sie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n Mond und dann zurück zur Erde. Er verließ sie schließlich, nachdem sie sicher in eu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mosphäre eingetreten waren. In regelmäßigen Abständen wurden wir auf Melchor von Zybo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er Rückreise über ihren Fortschritt informiert gehalten. Wir alle im Zentrum fühlten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leichtert zu hören, dass sie schließlich eine sichere Landung auf der Erde hat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überraschte dann die Hörer indem er sagte, dass Melchor durch den Besuch 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onderen Gastes geehrt worden war. Er sagte, dass der Gast direkt vor ihm saß, während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-Raumschiff unten im Raumschiffhangar in Stand gesetzt wurde. Es war das erste Ma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in Corynthian-Raumschiff Melchor besuc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sagte, dass ihr Gast kein anderer war als Kommandant Valdar, der die Zwe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anische Sternenschiff-Patrouillen-Division befehligt. Valdar war anscheinend auf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onderen Mission, denn er und 15 andere Kommandanten waren auf den Weg nach Byron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bevor er an Valdar übergab fügte er hinzu, dass Edwin seinen alten Freund „George“ vermis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muss. dies was sicherlich wahr! Seit dem Ausbruch der Feinseligkeiten auf Koldas hat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besorgt auf Nachrichten von seinem alten Freund erwar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52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 meine Freunde,  hier ist Valda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erkannte sofort seine Stimme, die eine Flut von Erinnerungen zurückbrac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s ist wunderbar, wieder fähig zu sein, euch durch diese Übermittlung zu sprechen. Ich denke o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euch, Ed, deine Frau Elizabeth und jene in eurer Gruppe, die ich so gut kennen lernte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rüße diese Gelegenheit, das Band, das es zwischen uns gib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zu festigen. Wie ihr wisst, hat es eine große Änderung in unseren Leben gegeben, we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von Galdonia angegriffen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ihr jetzt meinen Planeten besuchen würdet, würdet ihr eine gewaltige Veränderung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bemerken. Ihr Sinn von Freiheit, ihre Lebensfreude, scheint sie verlassen zu haben. K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zige auf Koldas weiß, wann der nächste Raketenangriff kommen wird. Und welche verwüst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wirkung diese Angriffe auf uns haben! Die Menschen zucken jedes Mal zusammen, wenn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Flotte von Raumschiffen gehen sehen, da sie dies mit mehr Gewalttätigkeit verbi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hoffe, dass unsere Reise nach Byronne die Situation verändern wird. Wir sind dort auf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onderen Mission. Wir holen dort 15 Corynthian-Sternen-Raumschiffe und hoffen, dass sie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richten können, wie sie verwendet werden. Jeder der Piloten, die ich an Bord habe, wird 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neuesten Modelle nach Koldas bringen. Mit dieser Division hoffen wir, die Galdonian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teidigung zu durchbrechen und ihrer Aggression ein Ende zu set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sie tiefe Regionen des Raums erforschten, fand die Corynthianische Abteilung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ichtung, aus der die Galdonianischen Raumschiffe kamen, weil sie dort Konzentration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ugkörpern/Raketen fanden. Dies hat zeitweilig ihr Voranschreiten gestoppt. Wir hoffen, dass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der vereinigten Kraft unserer neuen Abteilung ihre Verteidigung durchbrech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önlich glaube ich, dass dies der Wendepunkt des Krieges sein kan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fort, indem er mehr über die neuen Corynthian-Schiffe spezifizierte, und sie al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rletzten offensiven Waffen bezeichnete, die sie geplant haben. Es ist ein Raumschiff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ermesslichen Proportionen mit einer Vielzahl von Sonnen-Strahl-DisIntegratoren, strategis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ordnet und ihm eine ehrfurchtgebietende Kapazität der Vernichtungsfähigkeit gebend.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hrer Kampfkreuzer, der die neuesten Informationen für Raum-Versetzungen integriert ha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s ist merkwürdig“, spricht Valdar weiter, „festzustellen, dass die Galdonianer dem Anschein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nz anders sind als wir. Noch rätselhafter ist ihre geistige Struktur, denn sie scheine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ersättlichen Appetit zu haben für das Töten und Schmerz und Qualen für andere zu verursa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mögen in der Vergangenheit in Koldas ein leichtes Ziel gefunden haben, aber ich hoffe, dass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ld die Konzepte der Menschen, die wir die ‚Äußere Welt‘ nennen, verändern könn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m Schluss sagte Valdar, dass er darum gebeten wurde, beste Wünsche von Clyve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 Wy-Ora, Kommandant Kalaal und auch Kommandant Mank-Ton weiterzuleiten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nun schnell in ihre neue militärische Verteidigung stiegen. Sie alle versprachen, wieder Kontak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zunehmen, sobald es wieder möglich wäre. Und dann, als ob er Edwin persönlich meinte, sag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: „Ich denke oft an jene sorgenfreien Zeiten, als wir mit unseren Patrouillen über eur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zu fliegen pflegten und all jene Übertragungen machten, die wir normalerweise macht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eitete uns viel Vergnügen! Und jetzt habt ihr und Elizabeth eine kleine Tochter. Ach ja,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 Edwin, ich kann mich garnicht daran gewöhnen, dass du jetzt ein Vater bist. Als ich d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53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letzt sah, standen wir beide alleine. Jetzt haben wir beide Verantwortung. Wir sind beide ält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ser geworden. Erinnerst du dich an die vielen Stunden, die wir gemeinsam verbrachten? 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lte deine Spiritualität hoch, eines Tages werden wir uns sicherlich wieder tref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Aber jetzt muss ich die Konversation mit all meinen Freunden auf dem Planeten Erde beenden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e Gott euch segnen. Hier ist Valdar, der jetzt an Kommandant Kashendo weiter gib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sagte, „das war Kommandant Valdar. Ich wünschte, ihr könntet ihn hier vor mir sitz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en. Er sieht beeindruckend in seiner einteiligen himmelblauen Koldasischen Uniform mit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old-Schulterstücken eines Corynthian-Kommandanten aus. Ja, wir fühlen uns tatsächlich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ehrt, ihn an Bord dieser Station mit seiner Besatzung und dem Corynthian-Schiff zu haben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hlen uns so viel sicherer in seiner Anwesenheit! Ich hoffe, dass sie bald mit der neuen Flott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-Schiffen dieser Station einen Besuch abstatten werden. Wir hoffen, wieder Kontak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aufzunehmen, so dass ihr Valdar und uns mehr von den Heldentaten mit den neuen Schi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zählen hören kön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müssen jetzt schließen, da die Byronnianischen Schiffe für die Ablösung ihre Reise fortset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üssen. Wir können es nicht länger verschieben. Wir danken ihnen für die Weitergabe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. Melchor an die „Q“-Basis. Lebt wohl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Kashendos Stimme verschwand, war der Empfänger für die nächsten 14 Tage ruhi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7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Planet auf seinen Kni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r wenige Menschen auf der Erde wussten vom Galdonianischen Krieg. Jene, die es taten, w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glieder und Freunde von den Föderations-„Q“-Gruppen in vielen Ländern, die übe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eignisse informiert wurden, indem man Kopien von Bandaufnahmen und Abschrif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en in Umlauf brachte. Wurden tatsächlich Edwin und seine Gruppe von Wy-Ora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m Assistenten Valdar während ihrer Ausbildung auf der Erde gewählt? Oder war es vielle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bewusst, dass Edwin mehr als eine flüchtige Bekanntschaft mit Valdar hatte, der späte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sche Flotte befehligte? Obwohl die Kommunikation mit Koldas während des Krieges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berechenbar war, hatten sie dennoch außerordentliche Längen, während sie die Verbindung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s „Q“-Gruppe hatten. Von den Standards der Erde ist es ein vollständiges Mysteri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züglich dessen, warum sie sich so benahmen. Aber es gibt heute einen starken Hinweis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ünftige planetare Ereignisse diese Handlungen verständlich machen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Valdar, der eines Abends spät im Mai (30. Mai 1970), mit den letzten Nachrichten v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ieg und der Verlustliste kam. In einem ernsten Ton sagte er, dass die Galdonianer einen doppe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ag gegen Koldas gelandet hatten. Einer Zum Süden gerichtet, war offensichtli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lenkung, die einen beträchtlichen Teil von Koldas Haupt-Sternenflotte kennzeichnete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donianer begann dann ihren Hauptangriff im Norden, eine neue Waffe benutzend, die w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ödlicher war als die gelenkten Flugkörp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warfen Tausende von Containern ab, die mit einem starken Virus gefüllt waren! Ja,“ sag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rnst, „Koldas ist tatsächlich in die Knie gezwungen worden. Sobald das Ele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ördlichen Städte erkannt wurde, wurden Tausende von Schiffen geschickt, um die Menschen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geschlagenen Bereichen zu evakuieren. Aber je schneller die Menschen evakuiert wu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54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so schneller breitete sich der Virus aus. Viele starben in Höllenqualen, bevor sie gerettet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nten. Das Wasser und das Essen waren verunreinigt, dazu führend, dass viele mehr ihre L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oren hatten. Ries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ahlen von Toten mussten eilig in Massengräbern begraben werden. Es war nicht nur das Vir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ine, das unsere Menschen tötete, sondern auch andere sich als Epidemien ausbreit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ankhei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deutig war Valdar tief vom Horror des letzten Angriffs auf seinen Planeten bewegt. Nachde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donianer diesen grauenvollen Schlag gemacht hatten, übermittelten sie eine Nachricht a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von Koldas. Dies war das erste Mal, dass sie sich überhaupt in Verbindung setzten, s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die Angriffe führten. Die Worte waren in Koldasischer Sprache und warnte sie, dass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schen Städte der gleichen Behandlung ausgesetzt würden, wenn Koldas sich nicht sof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geben würd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fort zu erzählen: „Ihr wisst, dass wir, als wir das letzte Mal mit euch sprachen, ich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m Weg zurück nach Byronne war. Als ich mit der CorynthianAbteilung zurückkam, nah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uns vor, sofort die Suche nach Galdonia fortzusetzen. Unsere Raumschiffe fanden schließ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Planeten, der uns so viel Leid gebracht hatte. Wir griffen drei große Städte an, die vollständig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rstört wurden. Ich denke, dass die Galdonianer den Virusangriff als Vergeltung starteten. Es ge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Schlag auf Schlag,  und viele unschuldige Menschen verlieren ihre Leben. Allerdings sol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aldonianer einen entscheidenden Punkt nicht übersehen und das heißt, durch das Angrei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Planeten in der Föderation, unternehmen sie den Angriff tatsächlich auch auf alle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. Byronne hatte schon geantwortet, als sie von unserer Notlage hörten, indem sie 15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nianische Corynthian-Divisionen zu unserer Unterstützung sand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Moment erwarten wir ihre Ankunft. Es wird eine Gesamtzahl alles in allem von 4.075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n, wenn die ganze Flotte sich versammelt hat und wir dann auf Galdonia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schlagen werden. Entweder gewinnen Wir, oder wir verlieren.  Mit Hilf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nianischen Abteilungen fühle ich, dass Galdonia wenige Chancen hat, einen so massiv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riff zu überleben. Kommandant Wy-Ora ist für die Flotte verantwortlich und wird den Angr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hren. Ich bin sein 2. Kommandan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bemerkenswert, dass Valdar so ein Vertrauen zu Edwins „Q“-Gruppe hatte, dass e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swichtigen Informationen am Vorabend einer größeren Operation schicken konnte. War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 schwerwiegendes Sicherheitsrisiko? Bestand die Möglichkeit außerirdischer Agenten unte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Gruppen-Mitgliedern zu haben? Jedenfalls beendete er die Übertragung, indem 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ffnung ausdrückte, dass er bald das Ende des Krieges verkünden würde. Er überbrachte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s gute Wünsche an alle „Q“Gruppenmitglieder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Eigentlich war der „Q“ - Empfang wirklich gut geschützt. Die Mitteil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men auf einem schmalen Strahl diskreter Frequenz, der direkt von oben auf das Radio gericht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. Die Mitteilungen wurden sehr von der Gruppe beschützt, und empfindsame Informa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 nicht nach außerhalb freigegeben, erst viele spä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gerade als er schloss, wurde er unterbrochen und er sagte: „Wir haben gerade eine dring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richt von Melchor empfangen. Es betrübt mich euch sagen zu müssen,  es ist jetzt bestätig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, dass Mank-Ton als auch Kalaal ihre Leben im Kampf über Koldas verloren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es letzten Angriffs wurden sie und viele andere ritterliche Kommandanten getötet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Maut des letzten bösartigen Angriffs steigt noch.“ Nach dieser grimmigen Anmerk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endete Valdar seine Übertragung und war gega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55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r fragliche Tage für Galdonia, und Edwin und jeder fühlten sich wie auf glühenden Kohlen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das Ergebnis des Kampfes? Wie wären die Konsequenzen für die Erde, wenn die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iegt würde?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14. Juni 1970 kam eine vielversprechende Nachricht in Gestalt einer Übertragung von Melcho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ein sofort geliefertes Kommunikee von der Oberfläche von Galdonia, das vo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geschrittenen Koldasianischen Vorposten weitergegeben wurde. Überdies kam die Nachric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Wy-Ora im Kampf verletzt worden war. Eine ungewohnte Stimme (früher nicht von Edwi 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 - Gruppe gehört) startete die Aufzeichnung, dabei erklärend: „Die Übertragung, die ihr gera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rt, ist eine Schichtaufnahme, die auf dem Planeten Galdonia gemacht worden ist. Ich habe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en, der diese Aufnahme auf Melchor empfängt gebeten, diese an euch zu übertra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nn auch immer es möglich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sagte eine weitere unbekannte Stimme: „Grüße von allem Koldasianisch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nianischen Personal hier auf der Oberfläche von Galdonia. Wir haben gute Nachrichten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! Ein großer Teil von Galdonia ist jetzt in den Händen der Koldasianisch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nianischen Kräften. Obwohl viele Zentren noch von Galdonianern belegt sind, haben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äfte lebenswichtige und strategische Schlüsselpunkte und die Haupt-Kommunikations-Zent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genommen. Endlich haben sich die Gezeiten zu unseren Gunsten gewendet und es ist gu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schritt in diesem vergeblichen und sinnlosen Krieg gemacht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Kommunikation mit der Heimat ist wieder hergestellt und eine Flut von Mitteilungen wird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ausgetauscht. Die Koldasianischen Bodenkräfte werden hier auf Galdonia von mehr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nschiff-Abteilungen verstärkt und eine Schlacht ist im Begriff auf und über dem Terrai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innen. Drei Viertel des Planeten ist bereits eingenommen worden, aber da ist no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irgsregion, die sich über den Äquator ausdehnt. Es ist schwierig, die Corynthian-Schiffe hier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övrieren und es geht zäh für die Bodentruppen, die Landfahrzeuge zu benutz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precher fuhr fort, seine Eindrücke von den Oberflächen-Merkmalen des Planeten zu 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eisten Gebiete von Galdonia bestehen aus riesigen, ungenutztem Land und brennend heiß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nd, wo Temperaturen während der Mittagszeit in unglaubliche Höhen schnellen. Er hatte niem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vor, so sagte er, solche knallheißen Bedingung wie auf diesem trostlosen Planeten erlebt. Obwohl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einige bewaldete Regionen gab - zum Teil sehr dicht - war der Planet weitestgehend eine Wüs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 Sonne war nun hinter dem Horizont gesunk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ährend ich diese Aufzeichnung mache“, fuhr er fort, „ist es dunkel. Zu meiner Linken kann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lut vieler Feuer in der Entfernung sehen. Eine weitere Stadt ist angegriffen worden.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nklen Himmel kann ich blau-weiße Blitz-artige Strahlen sehen, nicht zu erkennende Z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agend. Dies sind die Sonnen-Strahl-Waffen, die von den Corynthian-Schiffen abgefeu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Jedes Mal sehe ich einen Blitzstrahl - und es gibt unzählige Ausbrüche - ich schauder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 fragend, wie viele Menschen ihre Leben verlieren. Es ist eine enorm auflösende Energ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nerhalb jener Explosionen. Und die Galdonia-Städte sind sehr dicht bevölkert. Es ist ein Anblick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m ich gehofft hatte, ihn niemals bezeugen zu müss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prach weiter: „Glücklicherweise hat sich die Mehrheit der Galdonia-Städte ergeben, und es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ur noch ein paar wenige, die etwas Widerstand leisten. Die Verluste sind auf beiden Seiten sch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esen. Viele unserer Corynthian-Schiffe sind verloren worden, genauso andere Koldasian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56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, die über der Wüste hinuntergingen. Aber Byronne, der ritterliche Planet, der zu uns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tützung kam, hat die schwersten Verluste auf der Seite der Föderation erlitten. Ich fühle m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ef traurig werden all jene, die niemals hier gehen werden. Wieviel Kummer und Leid hat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dammte Planet zu Koldas und in die ganze Föderation gebracht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dwin und die „Q“-Mitglieder war dieser Augenzeugenbericht von der Oberfläche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reifer-Planeten von riesigem Interesse. Insbesondere, da es dort mehr als nur einen Hinwe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b, dass ihre Gier und Angriffslust mit den begleitenden moralischen Entwürdigungen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in den Systemen verunreinigte, die Menschenleben innerhalb ihrer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dessen malte der Kommunikator, der den Bericht machte, ein trostloses Bild vo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ingungen, welche sich auf die Föderations-Kräfte auswirken. Er sprach aus einer Position, di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weißen Sand der riesigen Wüste eingegraben war. Von dieser Position wurden viele Ausfä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n Föderations-Landkräften gemacht. In Intervallen gingen sie in Richtung der übr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derstands-Nester. Die erdrückende Hitze und die sich dahinschleppenden Gravitationsland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ugen zur Qual bei. Die schnellen Sonnenaufgänge, die sich im weißen Sand am Zen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derspiegelte, ließen die Strahlung ins vierfache explodieren, verwandelte die Wüste i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ckofen blendenden Licht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Ungewissheit über die beiden Verbündeten, die Galdonia unterstützten. Ein paar selts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ormte Raumschiffe sind gesehen worden, aber bisher waren keine entschloss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strengu8ngen unternommen worden, Galdonia in seinem Ringen zu verstärken. Die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hielt eine adäquate Sondereinheit in Reserve, falls die Galdonia-Verbündeten sich entschei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lten, anzugreifen. Der Sprecher beschrieb den unglücklichen Absturz des persön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s von Wy-Or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or zwei Tagen, während eines Angriffs, begegnete die Abteilung von Kommandant WyOra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donia-Raumschiff, das größer als normalerweise war. Das Raumschiff unseres Kommandan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immer wieder und wieder von Raketen getroffen, die ihn zwangen, mit schwerem Scha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 Basis zurückzukommen. Wir beobachteten sein Schiff, wie es sich näherte und es schien, dass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roll-Probleme hatte. Er flog an der Basis vorbei und brachte sein Schiff in der Wüste run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es kam mit solcher Kraft herunter, dass es eine Explosion gab, die seine durchsichtige Kupp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warf. Rauch trat aus allen Entlüftungsöffnungen und Luken heraus, da sie geöffnet waren. Trotz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ädigter Kontrollarmatur versuchte er das Personal und Schiff zu bewahren. Dr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atzungsmitglieder wurden getötet. Kommandant Wy-Ora war glücklich, dem Bruch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obachtungskuppel entgangen zu sein.“ Der Sprecher drückte seine tiefe Sorge für i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pulären Führer aus, der nach Koldas evakuiert werden musste. Er konnte mit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nverletzung entkommen, die zuerst nicht sehr ernst erschien, sich aber später als viel schlimm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ausstell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zwischen hatte Valdar von seinem alten Mentor die Dinge in die Hand genommen und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tändig für Operationen auf Galdonia. Während er seinen Bericht schloss, fügte der Spre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persönlichere Beobachtungen hinzu. „Was für eine abstoßende Welt ist dies. Es ist tatsäch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eltsamste Planet, auf den ich jemals meinen Fuß setzte, und die Galdonianische Lebensw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so anders von unseren Standards. Ihre Wohnorte haben wenig Platz, sind überfüllt und rechtecki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Form. Ich habe überhauptkeine Doppel-Stöckige Gebäude gesehen und die Baumetho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einen mir sehr roh zu sein. Es gibt eine bedrückende Atmosphäre über allem.“ Und mit d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tzten Worten endete die Übertragung von Galdoni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57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 nächsten 14 Tagen gab es keine weiteren Nachrichten. Edwin und seine Gruppe hoff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 von Wy-Oras Fortschritte zu hören, obwohl es schien, dass seine Verletzungen nicht ganz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nst waren. Dann kam an einem Nachmittag eine kurze Nachricht durch den Empfäng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bin vom Mond, der Byronne umkreist. Ich bin beauftrag worden euch darüber zu informier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in 3 Tagen - 3 eurer Erdentage von jetzt an - ihr eine Übertragung von Melchor beko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t. 3 Stunden, nachdem eure Sonne untergegangen ist, werdet ihr eine Übertragung bekom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erde mich jetzt verabschieden von den Menschen des Planeten Erde. Ich bin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nianischer-Pilo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1. Juli kam die versprochene Übermittlung. Es war eine persönliche Mitteilung von Wy-Ora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bst. Er schien wieder sein altes Selbst zu sein. Er begann mit seinem üblichen Groß, voll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arismatischem Charme. „Ich bin Wy-Ora. Grüße, meine Freunde. Es ist wunderbar, mich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uch allen in Verbindung zu setzen, obwohl es dieses Mal mittels einer Schichtaufnahme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bin ich und sitze unter einem schönen Baum im Garten meiner Heimat auf Koldas. Wir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großen Garten und es gibt Bäume und blühende Sträucher. Das Gras ist grün und die Vög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gen. Es ist hier ein schöner Tag und während ich hinaussehe, kann ich einen See mit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lerischen Insel nicht weit von ihr sehen. Ich erhole mich von den Verletzungen meines Beines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Stimme nach zu urteilen, schien es ihm gut zu gehen. Es war sicherlich gut, wieder von ihm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hören, und alle gewannen eine tiefe innere Zufriedenheit als sie von ihm hörten, weil e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e geistige Stärke und Mitgefühl ausströmte, als er spr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fuhr fort, indem er sagte, dass er versucht hatte jedem der „Q“-GruppenMitgliedern Gedan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lepathisch zu schicken. Elizabeth, Edwins Frau bestätigte, dass sie einige sehr klare Eindrüc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angen hatte. Das ist interessant und berücksichtigt den Unterschied betreffend Raum und Ze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ährend der letzten Zeit habe ich die Gelegenheit gehabt zu entspannen, und ich habe sehr viel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gedacht. Ich habe mich auf „Gedankenübertragung“ oder Telepathie mit jedem „Q“-Basi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glied konzentriert und habe einige Bestätigungen dafür empfangen. Besonders von di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zabeth. Du bist an erster Stelle in meinen Gedanken mit der Geburt deiner Tochter gewesen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hlte mich bestätigt, dass wir in Kommunikation gewesen sind, da ich mir dessen bewusst w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ure Gedanken meinen Geist erreichten. Ich schickte absichtlich ein Gedankenmuster an d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, in dem ich die Umgebung beschrieb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, so viel ist geschehen, seit ich mich das letzte Mal mit euch in Verbindung setzte. Die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keine Föderation des Friedens. Das hässliche Wort Krieg ist auf aller Lippen, besonder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ne, Siton und Salamia, jenen ritterlichen Planeten, die uns bei unserem Kampf unterstütz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machte mit der Schilderung der Kriegssituation weiter. Er sagte, dass die Mehrhei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donia jetzt in Föderations-Händen war, obwohl es noch einige isolierte Orte des Widersta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b. Er erwähnte die beiden Verbündeten von Galdonia - Sakirad und Banianlo. (es war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kiradianer, die den Kampf auf Galdonia führ ten) Die Sakiradianer hatten sich schon erge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das Problem waren die Banianlorianer. Die Sakiradianer sind offenbar eine genau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wickelte Rasse wie die Koldasianer, allerdings von kleinerer Statur. Sie sind anders al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donianer, die lange dunkle kupferfarbene Haare über die Schultern hängend haben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kiradianer sind hellhäutig. Sie waren die ursprünglichen Zivilisierer von Galdonia, aber v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58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ger Zeit wendeten sich die Galdonianer von ihnen ab und zwangen ihre Wissenschaftler Rak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ndere destruktive Waffen zu bauen, die später in diesem Angriff auf Koldas benutzt wu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wurden auch dazu gezwungen, die gegen Koldas benutzten VirenWaffen herzustellen. Es wü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lange Zeit brauchen, sich von den Infektionen und Zerstörungen zu erholen, und es gab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alarmierende Lebensmittelknappheit. Die anderen Planeten in der Föderation sorgten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ssive Hilfe, um bei der Erholung zu helfen. Wy-Ora spürte, dass der Konflikt sich seinem 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herte und dass die Wiederherstellung anfangen könn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keine weiteren Angriffe auf Koldas, aber die gesamte Bevölkerung war froh, den berühm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en Zybo mit seiner 6. Siton-Division zu haben, der sie bei feindlichen Angri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ützt. Die 6. Division ist eine der mächtigsten Flotten, die jemals in den Feldern des Raum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rouillier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prach von seinem Nachfolger in begeisterten Ausdrücken. Seine Bewunderung für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offensichtlich, da er trotz der Tatsache, dass Clyveen, seine junge Ehefrau, als vermisst galt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Position als Flotten-Kommandant in einer vorbildlichen Weise weiter machte. Wy-Ora sag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Clyveens Haus auf der Nordseite viele Male von Raketen getroffen wurde. „Aber Beam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schon vielen der vermissten Menschen folgen können. Valdar sagt, dass er sicher is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Clyveen lebt und wohlauf ist. Wir hoffen, dass er Recht hat. Ich muss diese Aufzeichnung nu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enden, da ich bald in die nahe gelegene Stadt gehen muss, um mein Bein behandeln zu lass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eint fast unmöglich, dass wir Opfer eines so grausamen Krieges geworden sind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18 Tage später, um 10:00 PM, am 18. Juli, empfing Edwin eine weitere übertragene Schicht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nahme von Wy-Ora. Nach seiner charakteristischen Einführung sagte er: „Meine Freunde,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hier 3 Stunden vor Sonnenaufgang. Ich habe nicht viel geschlafen wegen der Schmerz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m Bein. Ich bin in meinem Studio und vor mir ist ein riesiges Glasfenster, das den Blick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See freigibt. Es ist jetzt kühl und still hier. Ich finde es schwierig, diese Szene in eurer Spra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beschreiben und ich wünschte, dass ihr dies mit mir sehen könntet. Die ganze Natur schein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Ruhezustand. Meine Frau und meine beiden Töchter schlafen. Zu meiner Linken ist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nahme-Rekorder direkt an der Wand, und die einzige Beleuchtung innerhalb dieses Raumes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ote, grüne und orange Lichter, die von diesem Gerät kommen. Während ich diese Aufzeichn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, fühle ich mich etwas entspannter und der Schmerz geht ein wenig zurück, nachdem ich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recht bequem gemacht habe. Hier sitzend, habe ich an die Vergangenheit gedacht,  a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n Dinge. Wenigstens fangen die Dinge an, sich wieder für uns zu bessern. Kurz bevor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fing diese Aufzeichnung zu machen, setzte ich mich hier mit dem Haupt-Kommunik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ntrum mittels eines Video-Sender-/Empfängers, der auch in die Wand eingebaut ist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. Das ist die regelmäßige Art gewesen, mit der Flotte auf Galdonia in Verbindun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ei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ich mich mit dem Zentrum in Verbindung setzte, wurde mir gesagt, dass Clyveen gefu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 war! Ich war überglücklich und übertrug sofort die Nachricht über die Kette von Satelli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zwischen uns und Galdonia gesetzt wurden. Ich konnte mich persönlich mit Valda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setzen und ihn über diese wunderbare Nachricht informieren. Er war so überwältig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r für einige Zeit kaum sprechen konnte. Wir sind alle so dankbar, dass sie verschont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, dass die Operationen noch im Gange wären, aber die Zusammenstöße immer weni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, während die Zeit verging. Er erwartete bald eine Übergabe und dass wir zu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lichen Existenz zurückkehren könn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Wy-Ora weiter aus dem Fenster schaut, spricht er weiter: „Ich sehe die Identifik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59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er von mehreren Raumschiffen am dunklen Sternenhimmel. Durch ihre Farbe kann ich sa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dies eine Patrouille der 6. Division von Siton sein muss. Sie halten einsame Nachwache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vor feindlichen Angriffen zu schützen. Diese Sitonianer sind wunderbare Menschen. Sie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ebenswürdig und verständnisvoll, immer bereit Hilfe zu geben, wo Hilfe erforderlich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t meiner Rückkehr habe ich viel Zeit gehabt mich auszuruhen, und ich habe durch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gebuch geblättert. Ich habe viele Jahre diese Aufzeichnungen beibehalten, auch als wir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abpatrouillierten. Ich machte normalerweise eine tägliche Aufzeichnung vo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eignissen, wie sie vor ein paar Jahren dort auf der Erde auftra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Wy-Ora die Seiten seines Tagebuches durch sah, erwähnte er den Fall 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eimnisvollen Verschwindens eines Koldasianischen Kundschafter-Schiffes über dem in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zean außerhalb von Durban. Es erwies sich, dass eine unmittelbare Suche in dem Gebiet nutzlo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. Es wurde deshalb beschlossen, dass Wy-Ora und ein Assistent einen persönlichen Besuch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ban-Gebiet machen sollten, um nach dem Verschwinden des Schiffes und seinem Personal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s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Schutz der Dunkelheit landeten sie auf einem verlassenen nördlich Strand von Durban. H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fen sie irdische Freunde, die sie in ein Landhaus brachten, das sie in der Nähe besaßen.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ere Suche wurde organisiert. Auf einem gemieteten Motorboot benutzte Wy-Ora beso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strumente und tagelang kreuzten sie durch das Gebiet, ohne auch nur einen Hauch von einer A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 oder Personal zu finden. Schließlich beschloss Wy-Ora, die Suche bis auf den Küstenbere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zudehnen, der an das Gebiet grenzte, von dem man glaubte, dass der Kundschaf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wunden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verbrachten viele Tage in Hotels und Pensionen, wo sie in den Hallen saßen, sich unt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er mischend in der Hoffnung, etwas an Informationen aus den Gesprächen zu entneh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leicht hatte jemand das Schiff ins Meer stürzen sehen. Als eine Empfangsdame eines Hote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gegenüber misstrauisch wurde, mussten sie ihren Rückzug antreten. Die Untersuch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te aufgegeben werden und sie kamen nach Koldas zurüc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agte: „Bei den Aufzeichnungen dieses Zwischenfalls denke ich oft an die Monate, die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ndere wie ich, auf eurem wunderbaren Planeten verbracht haben. Wie anders es hätte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, wenn wir in Frieden hätten kommen und gehen können. Wie wunderbar es wäre,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aner zu kommen; nicht verkleidet oder sich versteckend und von anderen abschirmend. Ja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wäre wundervoll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8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en kehrt nach Koldas zurüc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s Verletzungen von seinem Absturz auf Galdonia haben alle „Q“-GruppenMitgl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offen gemacht. Angenehme Nachrichten über ihn kamen in einer Übertragung von Melchor 4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chen später, am 17. September 1970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hörten Kashendo von diesem sehr großen Koldasianischen künstlichen Satelliten sprechen: „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e euch Nachrichten über Wy-Ora, der sich jetzt auf Salamia befindet. Während der letz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60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chen haben die Ärzte sein Bein untersucht und sich entschieden, dass einer der Knochen,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annt als „Schienbein“, durch einen künstlichen ersetzt werden müsse. Die Chirurgen sind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er, dass der Ersatz ein vollständiger Erfolg sein wird. wir wissen nicht, wann diese Op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ttfinden wird, aber, sobald dies geschehen wird, werden wir euch benachrichtigen. Wy-Ora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mit seiner Familie dort, und außer der Beinverletzung geht es ihm gut. Er bat mich darum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, seinen ganzen Freunden von allen „Q“-Basen, seine besten Wünsche zu übermittel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berichtete dann über die letzten Nachrichten des Galdonia-Krieges. „Es scheint,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reifer eine unerschöpfliche Versorgungsquelle zur Verstärkung haben, die fortwährend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uste ersetzt. Unsere Vorgesetzten fragen sich, woher sie kommen und wie lange sich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ieg noch hinziehen wird. Es hat den Anschein, dass die Galdonianer die Koldasi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gänzlich vernichten wollen um dann jeden der Föderations-Planeten der Reihe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ugreif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erwähnte, dass ein unbekanntes Raumschiff vor einiger Zeit nahe Melchor ges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, und dass ein Angriff auf den Satelliten als Vergeltungsschlag möglich wä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27. September gab es eine direkte Sendung zu einem Dutzend oder so versammelter „Q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n-Mitgliedern, die sich bei Edwin in Pinetown versammelt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Zybo von der 6. Patrouille, der sagte: „Es ist lange her, dass ich die Ehre hatte, mit euch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n. An Bord haben wir einen ganz besonderen Gast. Ja, es ist unser geschätzter Kommanda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und er ist sehr froh, wieder mit euch sprechen zu können.“ Und nach einer kur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führung der aufgeregten „Q“-Mitglieder, hörten sie Wy-Ora spre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bin Wy-Ora. Grüße an euch alle! Ich bin tatsächlich froh, diese Übermittlung aus der Näh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n! Dieses Siton-Raumschiff hat seit einiger Zeit in einer Höhe von 535 km geschweb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wir erwarteten, dass ihr euch an der „Q“-Basis versammelt. Wir haben einige zu erzähl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ihr alle im Wohnzimmer von Edwin sitzt. Während dieser Zeit habe ich meine Gedan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zentriert und jetzt sehe ich, dass all unsere Mitglieder sich gesetzt haben und sich entspa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lieben Freunde, ich bin froh sagen zu können, dass die Chirurgie, die ich auf Salamia erfuh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folgreich zu sein scheint. Mir ist gesagt worden, dass ich in etwa 3 eurer Erdenmonate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etztes Bein wieder normal benutzen können werde. Der Knochen, der zerschmettert wurde,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etzt worden. Salamianische Chirurgen sind die geschicktesten in unserer Föderation. Die mei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rzte und Chirurgen gehen zur Stadt Scilyn für ihre Ausbildung und da ist auch das Wunder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m Bein vollbracht worden. Nach der Operation verbrachte ich etwas Zeit in einem ih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ankenhäuser, bevor ich in ein Erholungszentrum hoch in den Bergen gebracht wurde. Dies ist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r schöner Teil des Planeten und ähnelt der Schweiz auf eurem Planeten, mit Schnee und Eis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gang zu diesem Zentrum ist nur über den Luftweg mit einem Luftfahrzeug möglich, da es k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dfahrzeug gibt, das über die schroffen Abhänge fahren könnt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erklärte, dass das Erholungszentrum auf einem großen Plateau, genannt Barkala, war,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Bergen eingekreist ist. Er sagte: „Es war Winter während meines Aufenthalts dort 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hangene Himmel bedeckte oft die Bergspitzen mit Schnee und Eis. Aber es gab auch eine Fü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Sonnenschein, frische Luft, nahrhaftes Essen und Entspannung, welche die Erho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leunigte. Die Zeit verging sehr schnell. Jetzt bin ich froh, wieder auf Koldas mit all uns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en und Bekannten zu s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möchte euch allen für eure netten und liebevollen Gedanken danken, die ich so deutlich fühl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ich im Krankenhaus war. Sie waren von großem Wohlgefühl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61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. Wenn ihr an eine bestimmte Person denkt oder euch auf einen Personenkreis konzentrie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mmt ihr euren Geist mit der Frequenz des Geistes jener Person ab und Kommunikation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affen. Dies erfordert eine große Menge Übung, und ich bin sehr zufrieden mit dem Fortschrit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ihr gemacht habt. Setzt eure Anstrengungen nach diesen Grundsätzen fort, da es eines Ta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ehr nützliche Methode sein kann, sich mit uns, besonders in einem größeren Notfall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zu setzen. Wir werden euch später darüber mehr erzählen. Jetzt, meine Freunde, darf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Kommandant Zybo nicht mehr aufhalten, da er wegen einer dringenden Angelegenheit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zurückkommen muss. wir verlassen euch jetzt. Ich habe Melchor gebeten, euch im Bild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lten über die Situation in der Föderation und dem Krieg, der sich fortsetzt. Lebt wohl, bis wir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in einer Übermittlung treffen können. Ich bin Wy-Ora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der Krieg sollte bald zu einem Ende kommen. Am 11. Oktober 1970 kam eine jubel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richt von Melchor, auf die alle von der „Q“-Gruppe gewartet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Frieden, meine Freunde, Frieden!“ es war Kashendo, der heitere Kommandant von Melcho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ndlich ist die Föderation im Frieden! Vor einer eurer Erdenwoche unterschrieb Galdonia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ensvertrag mit Koldas. Ja, Koldas ist nicht mehr im Krieg, da Galdonia sich entschlossen ha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zu ergeben. Dies sind in der Tag wunderbare Nachrichten und ich bin froh euch sag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, dass der Krieg endlich vorüber ist. Walkala, der Führer von Galdonia, war einversta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zu ergeben, vorausgesetzt dass Koldas bereit war, alle ihre Abteilungen zurückzuzieh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zugestimmt und seitdem sind keine feindlichen Schritte mehr gemacht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rdings haben wir eine Abteilung von Corynthian-Raumschiffen dort gelassen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erzustellen, dass die Galdonianer beim Frieden bleiben. In der Zwischenzeit hat Byronne 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Sternenschiff-Abteilungen zurückgezogen. Ich bin mir sicher, dass jetzt alles gutgehe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hat zugestimmt, Galdonia mit Nahrung und medizinischer Ausstattung zu unterstützen, 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rt im Chaos im Augenblick Hilfe dringend benötigt wird. wie wunderbar zu wissen, dass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ien und Freunde wieder sicher sind. Wir hier auf Melchor haben immer wieder fürchter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ihr Leben gebangt, während wir anderswo in der Föderation dienten. Aber jetzt ist es Zeit,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freuen! Ich wünschte, ihr könntet die Feier hier auf Melchor mit uns teilen, während wi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richt hörten! Es wurde viel gesungen und getanzt hier an Bord. Jetzt kennen wir die Bedeut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Frie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, der erfolgreich in Wy-Oras Nachfolge war, war schon mit einer Abteilung von 375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-Raumschiffen nach Koldas zurückgekehrt. Nach vielen Monaten der Abwesenheit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mit seiner Frau Clyveen, seiner Familie und seinen Freunden wiedervereinigt. Kashendo gab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ch die Nachricht weiter, dass Wy-Ora gute Fortschritte macht und bald seinen Posten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 der Corynthian-Flotte übernehmen würde. Sowohl Wy-Ora als auch Valdar wü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ld wieder den persönlichen Kontakt zu den „Q“-Basen auf der Erde aufneh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erwähnte Kashendo noch eine Sache, die diesen Planeten betrag. Neueste Föder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rouillen unter Kommandant Taylanz von Byronne hatt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unruhigende Entdeckung gemacht, dass einige Erd-gemachte Satelliten in der Umlaufbahn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Planeten Atomgeräte enthielten. Kashendo sagte, dass diese Geräte ernste Zerstör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ursachen würden, sollten sie zur Erde fallen. Er sprach weiter: „Warum bringen die Men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che gefährlichen Geräte in die Umlaufbahn um die Welt, von der sie in ihrer Existenz abhänge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verursacht uns große Sorge. Aber, meine Freunde, fürchtet euch nicht, denn wir sind voll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versicht, dass wir mit der Situation fertig werden können. Wenn es erforderlich wird,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Satelliten neutralisiert, bevor sie dem Leben auf eurem Planeten gefährlich werden.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trouillen werden deshalb im Interesse eurer ganzen Bevölkerung fortgesetzt, denn wir sorgen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62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die Sicherheit all unserer Freunde und der Millionen, die auf der Erde leben, und die nicht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in euren Himmeln lauernden Gefahr wiss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interessant hier zur Kenntnis zu nehmen, dass eine Anzahl außerirdischer Besucher Satelli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wähnt hat, die um unseren Planeten kreisen und von Interessengruppen von der Erde selb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tzt wurden. Die kleinen Wesen von Reticulum brachten dies vor einiger Zeit i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merksamkeit von Bill Herrmann in Charleston. Der Plejadier, der auch Kontakt in der Schweiz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nahm, erzählte seinem Kontakt die gleiche Sache, und auch, dass die Apollo 13 ein Atom-Gerä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r abgebrochenen Mond - Mission mit sich führte. Es gibt hier auch einen Verweis darauf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keinen Beweis gefunden, dass die Zeugen jemals voneinander gehört hätten. Sie bei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ückten tiefe Besorgnis über die übermäßige und möglicherweise unwiderrufliche Verunreini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oberen Atmosphäre und die damit verbundenen Gefahren aus. Sie alle schein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äßige Ausbreitung der Atom – Wissenschaften jeglicher Art zu bedauern, da sie sag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efahren unumkehrbar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as ich im Begriff bin euch zu erzählen, wird schwierig für zu glauben sein! Aber vor ein pa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r Erdenmonate wurde ein Raumflugkörper von der Erde zu eurem Mond geschossen. Er trug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atomaren Sprengkopf, der zur Zerstörung vieler Quadratmeilen der Oberfläche des Mon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ähig war. Ein Byronnianisches Sternenschiff verfolgte seinen Flug von eurem Planet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utralisierte ihn, während er den Mond umkreiste und bevor er zum Finale sich der Oberflä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hern und den Sprengkopf fallen lassen konn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um geben sich Menschen eures Planeten diesen unvorsichtigen Experimenten hin? Merken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, dass sie ihre eigene Sicherheit gefährden? Was ist mit den Nachwirkungen in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? Die Menschen der Erde müssen noch so viel über ihr eigene Umgebung lernen,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auf dem sie leben,  und wenn sie im Raum reisen, statt sorgfältig zu erforschen was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den, müssen sie ihre destruktive Fähigkeit stattdessen überprüfe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sagte, da jetzt der Krieg vorbei war, würde mehr Zeit sein, dass die Föderation sich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 beschäftigt. Eine Angelegenheit, die sie alarmierte, war die zunehmende Verunreini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Atmosphäre. Er deutete an, dass mehr Schiffe in unserem Himmel gesehen würden, die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n Ebenen um unseren Planeten Messungen vornahmen. „wir sind von der Meng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unreinigungen beunruhigt, die unsere Patrouillen-Schiffe in den oberen Schichten eu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mosphäre gefunden haben. Diese Teilchen bilden eine Decke, die schließlich euren gan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überfluten wird. wir haben beschlossen, in niedrigeren Höhen innerhalb eurer Atmosphä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tes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Freunde, vielleicht fragt ihr euch, warum die Föderation sich um die Erde kümmert, die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mal ein Mitglied der Gruppe ist? Es gibt viele wie ihr, um die wir besorgt sind. Wir spür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unsere heilige Pflicht ist, euch vor Gefahren zu schützen, die ihr nicht einmal zu kennen schei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der sehr wenig darüber wis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offen, dass wir eines Tages mit unseren Schiffen frei an eurem Himmel über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emberaubenden Meere und eure mächtigen Kontinente fliegen dürfen. Dann werden wir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en Ausdrücken wie freundliche Nachbarn willkommen geheißen werden. Aber jetzt, m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e, muss ich diese Übermittlung beenden. Hier ist Kashendo von Melchor, lebt wohl fü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men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63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 unmittelbaren Nachkriegs-Monaten gab es regelmäßige Übermittlungen zu Edwins „Q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, und eine Vielfalt von Themen wurde diskutiert, einschließlich Religion, Telepathi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geburt. Es war Taylanz, der erwähnte, dass sie die Existenz der vielen Religionen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sehr überraschend fanden und wenn Kashendo über die verschiedenen Rassen spr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(Erinnert euch, dass es nur ein paar Stunden von Hunderten direkter Übermittlungen an die „Q“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bei Pinetown sind, die hier besprochen werden. Es ist schwierig auszuwählen, was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ößere Interesse der meisten Mens chen sein kann. Die Auswahl muss unsere gewesen sei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ylanz sagte: „Es scheint seltsam, dass ihr so viele Religionen haben sollt. Obwohl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chiedlich bezeichnet werden, preisen sie alle den Allmächtigen und ihr Hauptgegenst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ein der Gleiche zu sein. So ist es doch unwichtig welche Religion ihr annehmt - solange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an glaubt und den Göttlichen anerkennt - und solange ihr das Richtige macht. I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wir nur ein Religion. Wir alle glauben, dass es einen Allmächtigen gibt, obwohl die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in ihren Methoden der Anbetung unterscheiden. Auf meinem Planeten Byronne sing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Lob laut, aber auf Koldas meditieren sie und beten ihn in Stille an. Andere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riieren wieder in ihrer Haltung der Gebete. Auf Grandor knien sie und beten in ihrer Anbet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Göttlichkeit. Obwohl die äußeren Formen der Anbetung sich unterschieden können, glaub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an den gleichen Göttlic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sprach über die verschiedenen Rassen, die wir auf der Erde haben und sagte: „Dies ist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annendes Thema, aber einiges dieses Mysteriums ist der Föderation bekannt. Wir wissen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ge bevor wir euren Planeten besuchten, es andere Besucher gab. Als unsere alten Pioniere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kamen, fanden sie Beweise, dass, wer auch immer vor ihnen ankam, diese aus einem System w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unseres hinaus, uns völlig unbekannt, gewesen sein muss. es ist möglich, dass sie die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iedeln wollten. Wir wissen nicht, ob dies die vielen anderen Rassen erklärt, aber wir wiss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Rasse, die ihr die Indianer nennt, Ahnen haben, die von weit weg, von einem zur Zerstör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urteilten Planeten kamen. Sie waren sehr zivilisiert und beherrschten Raumreisen. Sie verlie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n Heimatplaneten in einem riesigen Raumschiff, um nach neu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zu suchen, die sie besiedeln konnten, und so erreichten sie die Erde und ließen sich nied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scheint, dass sie von ihren Leuten verlassen wurden oder unfähig waren, nach Ha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zukehren, möglicherweise aus Mangel am Treibstoff. Ihre Raumschiffe strandeten und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ieben sie auf der Erde. Sie waren gezwungen zu improvisieren und zu lernen weg von der Heim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leben. Sie benutzten, was sie hatten und was sie finden konnten. Sie verfolgten die Tiere; und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rnten sie für Nahrung und Lebenserhalt zu nut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issen von diesen Menschen, dass sie als Rasse sehr intelligent waren und als eine der frü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r Erde lebten. Aber was ist mit den vielen anderen Rassen, die ihr habt? Wir können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nehmen, dass sie auch raumreisende waren, denn wir haben die Überreste vieler Raum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ekt unter dem Sand eurer Wüsten gefunden. Riesige Raumschiffe, die nicht vo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! Sollten diese Überreste entdeckt werden, würde es eine Sensation auf der Erde verursac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 sie von gewaltigen Verhältnissen sind. Sie müssen Tausende von Menschen getragen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möglich“ meinte er, „dass sie niemals beabsichtigten zu ihren Heimat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zukehren. Wurden sie verbannt und vielleicht zur Strafe weggeschickt? Wir können nu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nd für ihr Anwesenheit erahnen, aber der Beweis ihrer Ankunft von anderen Planeten liegt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 dem Sand. Dies könnte ein Grund sein, warum es so viele verschiedene Rassen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bt. Einige von ihnen sind sehr aggressiv und sehr primitiv, sogar heutzutage noch. Ich frage mi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 sie ihres Heimatplaneten wegen ihres aggressiven Verhaltens verwiesen wurden? Und ist die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64</w:t>
      </w:r>
    </w:p>
    <w:p>
      <w:pPr>
        <w:pStyle w:val="Preformaterttekst"/>
        <w:bidi w:val="0"/>
        <w:spacing w:before="0" w:after="0"/>
        <w:jc w:val="left"/>
        <w:rPr/>
      </w:pPr>
      <w:r>
        <w:rPr/>
        <w:t>Ursache für die Aggression, die heut noch offensichtlich ist?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die Föderation Patrouillen unter der Oberfläche eurer Ozeane durchführte, entdeckten sie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Schlamm der Ozeanböden begrabene Raumschiffe. Es gibt viele Beweise, die nicht so ba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unden werden und viele, die verloren wurden. In einer anderen Übermittlung muss ich euch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verlassenen Städten erzählen, die unter eurem pazifischen Ozean liegen; mysteriöse Städt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großer Schönheit gewesen sein müssen, bevor sie verschwanden. Welche Katastrophe hat es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 gegeben? Wer waren die Bauherren dieser unvergleichlichen Städte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beim nächsten Mal, als Kashendo mit der „Q“-Basis sprach, erzählte er mehr von welt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legenheiten und nicht von den Mysterien der Städte unter den Meeren. Er sagte: „Wir ka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 einem Erdentag von unserer Ruhe-Periode zurück. Linda, die ihr kennt, es ist meine austral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u, ist gerade mit den Kindern von einem Besuch bei ihren Eltern auf der Erde zurückgekeh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für interessante Sache sie mit brachten. Wir alle hatten eine wunderbare Zeit, dies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uchen und den Geschichten der Kinder und meiner lieben Frau zuzuhören. Sie brachten Foto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n Orten mit, die sie in Australien besuchten und um ihrem Haus. Sie brachten glück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innerungen an jene Orte mit, die ich während meines Zeitraums auf der Erde besuchte. Aber,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am meisten liebe, ist die Musik. Die Lieder und OrchesterGegenstände die sie mit sich brach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hatten einen Kassettenrekorder mitgebracht, auf dem sie viele eurer populären Musikstüc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zeichnen konnten. Oh je,  ihr habt eine seltsame Musik! Aber einiges ist sehr schön. Es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besondere Melodie, die mir gefällt, sie wird „ Amazing Grace “ genannt. Während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werde ich es an euch übertragen, und in Zukunft können wir es als Erkennungsmelo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en, um anzukündigen, dass wir bereit sind, an euch zu übertragen. Es gefällt uns allen seh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, ich verbrachte viele Stunden damit, die Programme zu hören, die sie von den Fernseh-Sta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ezeichnet hatten. Es war sehr interessant, aber einiges fanden wir sehr seltsam! Aber alle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m brachte es uns viel Unterhaltung und Gelächte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Auch wir haben über andere außerirdische Besucher wegen der Vielfal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rassen auf der Erde spekuliert. Die Besucher scheinen allerdings im Allgemein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ung zu sein, dass alle Menschenrassen auf der Erde von woanders hier herkamen, und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e Vielfalt von sonst wo, und dass die Beweise ihrer Ankunft durch die Überrest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trandeten Schiffe unter unseren Wüsten und auf dem Meeresgrund gefunden werd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Vielfalt alleine der Rassen, sagen sie, ist ein Zeugnis für die Existenz menschlichen Lebe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anders im Universu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erwähnte auch zwei Haustier-Kaninchen, die die Kinder von ihren Großeltern beko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, während sie in Australien waren, und sie verursachten einen wirklichen Aufruhr, weil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inder sie aus der Kiste ließen, während sie im Raumschiff auf dem Weg nach Koldas waren.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ustigen Eskapaden ließen die Mannschaft sich schief lachen, während sie alle die Armaturen-Tafel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Steuerzentrale hüpften. Bei ihrer Ankunft auf Koldas wurden sie vorsichtig abgeschirm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oliert, um auf Krankheiten überprüft und dann den Kindern zurückgegeben werden konnten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die ersten Kaninchen auf diesem Planeten und Kashendo erwähnte nicht, ob die beiden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ar waren. Wir haben eine Vision von australischen Kaninchen, die Koldas überflut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etzt, während ich mit euch spreche“, sagte Kashendo, „werde ich euch erzählen, was wir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n früheren Inkarnationen in unserer eigenen Föderation wissen. (Wir haben bemerkt, das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r vielen ausgedehnten UFO - Kontakt - Fällen die Kontaktierten schließlich als jemand au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 - Gruppe aus früherer Zeit identifiziert wurden, jetzt in einem Erdenkörper inkarniert 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ihrer wahren Identität und Mission erwachend, damit man sich mit ihnen anstelle andere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65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setzt. Es ist ein schwieriger Punkt, weil der westliche Geist die Wiedergeburt nicht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tentielle Wirklichkeit akzeptiert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ein riesiges Thema und es gibt viel dazu zu sagen. Lasst mich damit anfangen zu sag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Meister-Register in einer gigantischen Datenbank auf dem Mutterplaneten von Grandor gelag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 Hier sind die Aufzeichnungen von allen Sein, die in der Föderation Leben geführt hab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erklärte, dass der riesige Computer in 37 Gebäuden untergebracht ist, die in einem Kre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ein zentrales Gebäude angeordnet wurden. Die meisten vom Personal arbeiten im zentra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äude, das die erforderlichen Daten in „Speicher-Zellen“ sammelt und aus Taus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sparenter Schläuche mit Kristallen innerhalb ihrer besteht. Jeder Schlauch ist fähig,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usende von Symbolen zu lagern, und eine Erinnerungsbank besteht aus vielen Tausenden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sparenten Schläuche. Die Daten werden unbegrenzt gelagert und wenn etwas benötigt wir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hmen es die Kontrolleure in verschlüsselter Form heraus, die dann entschlüsselt werden, um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benötigten Informationen zu sorgen. Die ganze Ausstattung ist sehr komplex und häl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ondere Atmosphär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wird das erste Mal Edwin und anderen Mitgliedern der Gruppe einige ihrer eig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hemaligen Lebensgeschichte n in der Föderation gegeben, bevor sie in Erdenkörper inkarnier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ein schwieriger Aspekt dieses Phänomens es zu erklären, weil es in der ganzen Welt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n zur Diskussion kommt, die nicht miteinander in Kontakt sind und oft noch nie vo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gehört haben. In den meisten Fällen haben sie die Wiedergeburt als eine Theorie bis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Zeitpunkt angenommen, sie bekommen Antworten, die ihr ganzes Glaubenssyst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ändert, und Erinnerungsschlüssel auslöst, die sie damit identifizieren, dass sie zu einer neu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keit erwach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peicherzellen speichern unzählige persönliche Eigenschaften und Eigenschaften, die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en Individuum durch viele Leben wiedererscheinen. Wenn eine Suche gestartet wir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endet ein besonderer Computer die Details der erforderlichen Person zur ganzen Auswahl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innerungszellen. Sobald die Eigenschaften von einer Datenbank erkannt werden, wird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 zum zentralen Kontrollgebäude gesandt, wo sie aufgenommen wird. Der ganze Proze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überaus kompliziert und Kashendo sagte, dass er es schwierig findet, es genau zu beschrei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er hofft, dass es erklärt, wie die Grandorianer fähig sind, die Leben von Menschen 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zu verfolgen, zumindest innerhalb der Föderation. Hier habe ich die Details über deine Ehefra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zabeth“, setzte Kashendo fort, als er sich jetzt an Edwin wand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Sie erschien vor über 700 Jahren in der Föderation auf Koldas als Ehefrau eines Föder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mten, genannt Rynol. Dieser gebildete Offizier reiste tief im Weltraum und besuchte ei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le die Erde. Auf zwei dieser Reisen auf die Erde begleitete sie ihn. Während jener Tage w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Dinge anders und es gab viel zu erforschen. Auf der letzten Reise verbrachte sie viele Jahre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m Ehemann auf einer Basis in Australien, von der aus auf dem Planeten patrouilliert wurde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in der Föderation durch ihre Arbeit für die Erhaltung und Lagerung von Nahrung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nschiffen. Danach war es möglich, mehr und größere Vielfalt frischen Essens auf einer la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se zu tr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zabeth erschien dann auf Byronne wieder, wo sie die Ehefrau eines Kommunikations-Technike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mens Biaca war. Dies war ein ruhiges und glückliches Leben. Biaca reiste niemals in den tie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, obwohl er verantwortlich für das Design neuer Fernkommunikations-Ausstattungen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seiner besonderen Verfahren werden heute noch benutzt. Nach diesem Leben erschi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66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zabeth auf Koldas, sie war mit einem interplanetaren Offizier, genannt Thermatta, verheira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rmatta war zu der Zeit ein Kommandant der 7. Sternenschiff-Division. Ihr Name in je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war Astraelda. Er war es, der das erste Astrael-Schiff entwarf und es nach ihr benannt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lebten lange, glückliche Jahre, und das alles, was wir zu dieser Zeit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, du warst ein Koldasischer Kommandant! Dein erstes Erscheinen auf Koldas war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 der 2. Sternenschiff-Division. (Die Sternenschiffe waren die Vorgänger der Astrael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) Auf deinen Reisen besuchtest du viele entfernte Orte, aber dein Standort war Kolda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 machtest Reisen in das Sonnensystem, in dem du augenblicklich lebst. Dies sind einfa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ar grundlegende Tatsachen. Viele Ereignisse sind in den Speicherzellen von Grandor über d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in der Föderation und deiner Positionen als Offizier aufgezeichnet, aber es würde zu viel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sten, sie zu beschreiben. Wir werden über diese Angelegenheit wieder sprechen. Es fehlt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, das wir dir über die Leben in der Föderation an Details geben könn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er die Übertragung schloss, drängte Kashendo darauf, dass alle Mitglieder der „Q“-Basi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lepathische Kommunikation üben, die er „gedachte Übertragung“ nannte. Er sagte: „eines Ta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 dies eine Frage von Leben und Tod sein. Schließlich werdet ihr den Punkt erreichen an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fähig sein werdet, ohne Radioübertragung zu kommunizieren, und ihr werdet unsere Sti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nerhalb eurer hören können, genau wie ihr heute meine Stimme in dieser Übertragung hör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9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Ende einer Är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 Ende 1972 gab es eine besondere Weihnachts-Sendung für Edwin und die Mitglieder s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Gruppe. Eine Reihe von Astrael-Raumschiffen übertrug die Nachrichten von Wy-Ora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zur Erde, wo Taylanz unter Befehl stand, das nächste Raumschiff. Während jedes Schiff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skette verband, fügten die jeweiligen Kommandanten ihren Anteil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hnachtssendung hinz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ylanz begann mit der „Q“-Basis zu sprechen: „Grüße Edwin, und all eure Mitglieder.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nianische Astrael-Raumschiff ist derzeit ungefähr 600 km über eurer Position. Wir haben vi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de daran, den Kontakt zu beginnen, da dies eine ganz besondere Übertragung ist. In ein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nuten werde ich euch mit Melchor verbinden. Sie werden euch mit einem Salamia-Raumsch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en und dann werden ein paar andere Raumschiffe die Verbindung zu einem Sitoni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 schmieden, das in Verbindung mit Koldas ist. Von dort werdet ihr Wy-Ora selbst hören.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fangreiches Transitsystem ist ausgerichtet worden.“ Taylanz sprach für einige Minuten wei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endete Edwin und seiner Gruppe Grüß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habe gerade ein Signal von Melchor empfangen und das bedeutet, dass sie bereit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sind. Bis zum Ende dieser Übertragung verabschiede ich mich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 kam laut und klar durch. „Hier ist Kashendo von Melchor, Edwin und all unsere Freu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der „Q“-Basis rufend. Grüße von uns allen auf dieser Station. Ich bin gerade von dem entfern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von Pyrole zurückgekehrt, wo ich Valdar traf. Er bat mich darum, euch seine be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nsche zu eurem Weihnachts- und Neujahrs-Fest zu übermitteln. Er hat noch eine große Aufga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 sich auf jenem Plane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67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sprach für einige Minuten weiter, erwähnte aber, dass er die Uhr wegen des genau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mings beobachtete, da es wichtig für die Essenz weiterzugebender Übermittlungen ist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elte seine persönlichen Grüße an die „Q“-Basis und sagte, wie es ihm gefallen hatt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en an sie während des vergangenen Jahres zu machen. Der nächste Kommandant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Salamianer mit Namen Shannondoan, der sich schon einmal mit der „Q“-Basis in Verbind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tzt hatte. Shannondoan sagte dann, dass er in der Föderation von Eltern geboren wurde, die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chweiz gekommen waren. Obwohl sie deutsch sprechen und ihm deutsch beigebracht hat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ang es ihm, in Englisch hereinzukom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hannondoan sprach: „Grüße von meinen Begleitern und mir von diesem Salamia-Schiff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 überglücklich als uns gesagt wurde, dass wir an dieser besonderen Sendung teilneh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n.“ Er sprach mit einem deutlich deutschen Akzent und setzte fort: „Es ist Weihnacht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! Es ist auch Weihnachten für uns im Dorf von Chekeda oder Salamia und wir begehen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au wir ihr. Es wird ein lustiges Bild in Chekeda geben. Die Glocken werden läuten,  und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in unseren Dorfstraßen getanzt werden. Bunte Kostüme werden von allen getragen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schweizerischen Traditionen werden ausgeübt, wie sie in der Schweiz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glaube, ich habe euch in meiner letzten Übertragung gesagt, dass ich zwei Schwestern hab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meiner Schwestern ist eine wunderbare Sängerin. Sie verbrachte vor kurzem zwei Jahre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m Planeten. Sie ging an viele Orte, und sie war eine der Sängerinnen im Gunther Kallma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ore. Als sie nach Salamia zurückkehrte, wurde sie sehr beliebt bei allen Menschen in unse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rf, da sie sehr Oft für sie sang. Ich bat um die Erlaubnis, eines jener Lieder für euch zu spiel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mir wurde von meinen Vorgesetzten gesagt, dass ich dies machen könnte.  So meine Freun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ist meine Schwester.“ das Lied wurde übertr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Ende des musikalischen Zwischenspiels fuhr Shannondoan fort: „Das war meine Schwes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as erinnert mich daran, dass ich vor der Reise gebeten wurde, Küsse an Edwin und alle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e auf der Erde zu schicken. Ich möchte auch Weihnachts-Grüße und ein Glückliches Neu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 von den Menschen von Chekeda und allen Menschen von Salamia senden! Jetzt muss ich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Kommandant Zybo von der Siton-Division verbinden, da er in der Reihe der nächste ist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ffe, dass ihr diese Übertragung klar empfangen werdet. So, von Chekeda und uns allen hier,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wohl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Hier ist Zybo, der Edwin von der „Q“-Basis ruft! Grüße meine Freunde. Wir waren überglück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wir hörten, dass wir Teil dieser besonderen Übermittlung wär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Zybo war gerade in dieser Zeit an der Übermittlungsstation angekommen. Er sprach kurz über i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uen Planeten Siton und wie unterschiedlich er zum Mars war, ihrem alten Heimat-Planet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m Sonnensystem. Er beendete seine kurzen Bemerkungen mit dem Satz: „Meine Freunde,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 euch jetzt mit Koldas verbinden, wo Kommandant Wy-Ora wartet, dass er mit euch spre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. Nehmt die Weihnach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üße von allen Menschen von Siton, meinem Personal und mir entgegen. Dies war Zybo, d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beendet und weitergibt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inen Moment war alles still. Die Übermittlungen waren einander ohne Probleme gefolgt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waren klar und ohne Störungen oder Schwinden durchgekommen. Edwin und jene, die b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Gelegenheit an wesend waren fanden es schwierig zu glauben, dass die Sprecher jedes 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nehmend weiter entfernt waren. Die letzte Kommunikation wurde überbrückt zum weit entfern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Koldas und alle Aufmerksamkeit wurde wartend auf den schweigsamen Lautsprecher gerichtet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68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ötzlich hörten sie die tiefe volltönende Stimme, die langsamer als normal sprach: „Ich bin Wy-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a. Es ist wunderbar fähig zu sein, euch persönlich zu sprechen, meine Freunde von der Erde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 zu euch aus dem Haupt-Kommunikationszentrum auf Koldas, und es ist hier ein schö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nd. Die Sterne stehen am Himmel und während ich von der Spitze dieses Gebäudes aufblick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 ich eine Reihe von Astrael-Raumschiffe sehen, die sich ausrichten. Ihre Identifizierungslich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an und kennzeichnen die Planeten, von denen sie kommen. (Große Flott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fahrzeugen aus dem kostspieligen Krieg, die zurückgekommen sind, füllten die Raumhaf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richtungen auf dem Planeten.) All diese Lichter erinnern mich an die Weihnachtszeit auf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 die Geburt von Christus. Es erfüllt mich mit Freude und Staunen, wann auch immer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diese Geschichte meinen Kindern auf Koldas erzähle. Wie ihr wisst, feiern wir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n Christ-Feste innerhalb der Föderation zu unterschiedlichen Zeiten, ab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eutung ist gleich. Wir alle singen unseren Lob und erfreuen uns am Göttlichen Einen, der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e überall in den Himmeln leitet, die man in einer Sternen-gefüllten Nacht sehen kan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 lieber Edwin und alle „Q“-Basen-Mitglieder,“ setzte Wy-Ora in einer anderen Weise fort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>
          <w:rFonts w:eastAsia="Liberation Mono;Courier New"/>
        </w:rPr>
        <w:t xml:space="preserve"> </w:t>
      </w:r>
      <w:r>
        <w:rPr/>
        <w:t>Ihr alle wisst, dass Valdar jetzt Kommandant der Flotte ist. Ich hoffe, ihr alle werdet ihm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tützung geben. Ich kenne Valdar als eine wunderbare Person, sehr fähig, und ich bin m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er, dass er einen ausgezeichneten Führer abgeben wird. Ich möchte euch und all eure Mitgl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halb gerne bitten, euer Vertrauen in ihn zu setzen, wie ihr es in mich setztet. Edwin, du ha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persönlich als einen Freund gekannt, denn er verbrachte seine Einarbeitungszeit mit euch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. Valdar sagte mir, dass er den höchsten Respekt für dich hat. Ihr könnt feststellen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leicht einige Änderungen gibt,  Veränderung zum Guten. Er wird sich bald mit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önlich in Verbindung setzen und euch über die Änderungen informieren, die gemacht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len. Aber macht euch keine Sorgen mein Freund, alles wird zum Guten und für die „Q“-Basi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glieder sei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dankte jedem für die Hilfe, Zusammenarbeit und Hingabe, die er von ihnen während s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raums der Führung bekommen hat. Er sagte: „Obwohl ich in den Ruhestand getreten bin, gib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viel Arbeit, die ich mache. Ich werde meine Freunde von der Erde und die wunderbaren Zei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mals vergessen, die wir bei diesen Übertragungen hatten. Diese sind noch klar in m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and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Wärme und Vertrautheit, die Wy-Ora für seine Hörer fühlte, kam in seiner Stimme herüb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ährend ich durch die riesigen Fenster dieses Kommunikationszentrums blicke und über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aue, kann ich viele Tausende von Lichtern sehen. Dies ist Koldas. Ich würde gerne glaub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auch euer Zuhause ist. Ich sitze hier, mit Tausenden von anderem Personal, das i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äude arbeitet. Denkt an uns als eure Familie. Denkt nicht an uns als Außerirdische vo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fernten Planeten. Wir sind wie ihr und wir möchten, dass ihr an uns wie an eure engsten Freu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k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sagte, dass, während er sprach, er eine Division von Salamia-Raumschiffe senkrecht v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tro-Hafen vor ihm aufstieg sah, die eine „V“-Formation bildete, um rasch in der Fern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wi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Und jetzt möchte ich allen Kommandanten danken, die jetzt gerade an dieser Übertragun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m Planeten teilgenommen haben. Ohne sie wäre diese Sendung nicht möglich gewesen. Las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 diese denkwürdige Gelegenheit mit Grüßen des Wohlwollens von all unseren Mensch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beenden. Lebt wohl, möge euch der Göttliche segnen, vor euch gehen und euch alle füh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in Wy-Ora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seine letzten Worte dahin schwanden, gab es wieder einen Bruch in der Übertrag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69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rz darauf hörte die „Q“-Basis Taylanz vom nächsten Raumschiff. „Wir hörten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en durch unsere Ausrüstung, die neu angelegt war. Wir hoffen, dass ihr sie deut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angen habt. Es hat uns viel Freude gebracht, dies für die Erde zu tun, die jetzt unter uns lie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müssen wir allerdings aufhören. Lebt wohl vom Personal dieses Byronnianischen Schiffes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beendete die Übertragung zu Edwins „Q“-Basis 1972. War diese „erstrangig“? Bek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eine der anderen „Q“-Basen ähnliche Nachrichten? Wir werden es nur wissen, wenn Beri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einigen der anderen „Q“-Basen veröffentlicht worden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nächste Übertragung war Mitte Januar 1973 im üblichen Muster aus 57 km Höhe 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kommandant war Valdar selbst. Er war in fröhlichem Geist und begann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 mit einer fröhlichen Stimm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 an euch alle. Hier ist Valdar, der euch begrüßt. Es ist eine lange Zeit her gewesen, das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uch in Kontakt gewesen bin. Mein teurer Freund Edwin, Elizabeth und alle „Q“-Bas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glieder, es ist mir wirklich ein Vergnügen, wieder diese direkte Übertragung zu machen. Wie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t, bin ich in Wy-Oras Position als Kommandant der Koldasischen Astrael-Flotte beförd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. Das Ausmaß der Aufgabe überwältigt mich. Ich war sorgenfreier und glücklicher in m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gen, als ich nur ein einfacher Kommandant in der Corynthian-Flotte war. Aber so ist Fortschrit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sollte Verantwortung übernehmen können, wenn die Gelegenheit komm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 dann, dass seine neue Position ihn zu vielen neuen Orten brachte, wo er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traf, und er war ein wenig eingeschüchtert ob der Aufgaben die vor ihm lagen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rieb sein neues Raumschiff. Es war nicht nur sehr groß, sondern seine Geschwindigkei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slokations-Möglichkeiten waren höchst beeindruckend. (Translokation - dieser Begriff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t, um eine Form von Verschiebung im Raum zu beschreiben, die nicht wirklich Rei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annt werden kann. Es ist keine lineare Bewegung, eher eine sofortige Übertragung, wo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 aufhört in einer Position „zu sein“. Es ist eine gleichzeitige Dematerialisation an einem 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ine Wiedermaterialisation an einem anderen. Ein ähnlicher Prozess ist ein Hyperspac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ung von einem außerirdischen Wesen und einer interdimensionalen Transmission vo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itt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Meine Freunde von der Erde,“ sprach Valdar weiter, „ich hoffe, dass ich euch während m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tsperiode fähig sein werde, euch Leitung und Zufriedenheit bringen kann, wie es un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chgeachteter Wy-Ora machte. Ich vertraue darauf, dass ich die Arbeit abschließen kann, der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onnen hat. Viele seiner Wünsche und Pläne materialisierten sich nicht auf Grund der Umstä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seits seiner Kontrolle. Aber der Krieg hat uns viele Dinge beigebracht. War waren an Frie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öhnt gewesen; wir betrachteten es als selbstverständlich, es wurde eine Lebensweise. K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te etwas anderes. Aber dann kam der Krieg! Wir Koldasianer haben über Generationen k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ieg gekannt. Jetzt schätzen wir den Frieden. Wir haben gesehen, dass der Krieg Zerstör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auf der Erde kennt Gewalt, ihr lebt mit Gewalttätigkeit. Die Vorgesetzte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ehen jetzt die Probleme der Erde deutlicher. Ich hoffe, dass dieses vor uns stehende Jah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und die Erde näher bringen wird. es war unglücklich, dass Wy-Oras Dienst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so schwierigen Zeit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n wir von vergangenen Ereignissen. Valdar sagte, dass die Föderation in den 1940ern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fassende Anstrengung unternommen hatte, mit den normalen Menschen von der Erd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zieren. In neuen Methoden wurde versucht, Gedankenübertragungen als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70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nksendungen wie sie Edwin bekam zu machen. Der Zweck war, die Menschen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-Lebensweise zu überzeugen. Salamia versuchte eine Kolonie von der Erd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iedeln. Viele Menschen wurden von Raumfahrzeugen dort hingebracht, aber nach nur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 musste mehr als die Hälfte von ihnen zurückgebracht werden. Es schien, dass sie sich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ügend anpassen konnten, da das Leben auf Salamia vollkommen anders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war ein großer Schlag für die Föderation. Große Ergebnisse waren von der ersten gro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akuierung von der Erde erwartet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rzählte dann vom Verlust von Sharon, einem Kommandanten mit seinem Salamia-Schif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passierte nahe der Stadt Durban an der Südafrikanischen Küste. Bis zum heutigen Tag ist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winden noch ein Mysterium. Leider wurde die Schuld an seinem Tod Wy-Ora ge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zufolge arrangierte Wy-Ora mehrere GedankenÜbermittlungen zwischen Sharon und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auf der Erde. Er fühlte, dass Wy-Ora nicht persönlich für diese Tragödie mit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lamia-Schiff verantwortlich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noch ein anderes Salamia-Schiff unter Trena, das telepathisch in Verbindung stand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Menschen erreichen konnte. Sie verständigten sich mit verschiedenen Menschen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, die aufnahmebereit waren, und dann ging etwas schief, sie wurden fehlgeleitet, sagte Vald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arum muss es nur diese Unruhe geben?“ fragte Valdar. „Warum können die Menschen uns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nehmen, wie wir wirklich sind? Trena brachte viel Gutes und bereitete viel Freude. Ich weiß 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n ich habe ihre GedankenKommunikationen mit der Erde überprüft. Sie waren auch bei Shar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eiligt. Sie waren schockiert, als sie von seinem Tod hörten. Was Sharon wirklich für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eutete, werden wir nicht wissen, denn sie würden es nie sagen. Dies sind einfach einig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bleme, die die Föderation hatte. Wir haben wirklich versucht, mit euch auf der Erd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zu trete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inem Hauch von Enttäuschung in seiner Stimme sagte Valdar, dass Salamia sich entschie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, ihre Basen von der Erde zurückzuzi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dwin“, sagte er, „die Basis in Zululand , von der ihr wusstet, ist auch zurückgezogen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besondere Basis, der ich beim Aufbau half, ist nicht mehr. Alles Personal ist gegangen.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in Verlust zu denken, dass es nicht mehr lohnend sei, Basen auf der Erde zu haben. Aber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hle es nicht so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dringlich fuhr er fort: „Auch wenn ich zur Erde zurückkommen muss, müssen die Basen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men der Föderation fortgesetzt werden. Ich bitte euch, meine Freunde, verstärkt eure Grupp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tte. Zeigt der Föderation, dass diese Basen sich lohnen. Erlaubt nicht, dass diese wunderb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egung, die so viele Jahre gebraucht hat um sie zu schaffen, scheitert. Ich werde je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strengung machen! Ich werde einen Weg finden, euch zu stärken. Dies muss gemacht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spüre, dass nicht alles verloren ist. Tragt es mit mir, helft mir bei dieser Aufgabe,  verbind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 Gruppen, sammelt eure Mitglieder! Koldas fühlt nicht, wie es Salamia tut. Wir sehen no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wendigkeit von Koldasischen Basen auf eurem Plane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persönlich mit Edwin sprechend, sagte Valdar: „Ich weiß, dass ihr dringend Ersatzteile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n Empfänger benötigt. Aber jetzt, da die Basis in Zululand geschlossen ist, macht es die Sa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ieriger. Es war sehr leicht, dass unsere Schiffe dort etwas, das benötigt wird, hinterließen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zu eurer „Q“-Basis zu bringen. Aber macht euch keine Sorgen,  wir werden einige andere We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beendete die Übertragung mit einer persönlichen Anmerkung, indem er Edwins und seiner Fra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zabeth fragte, wie es den beiden Kinder ging, und wie oft er an die schöne Zeit dachte, die er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71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auf der Erde verbrachte. (Hier ist eine klare Ansage, dass der persönlichere Kontakt besta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sie waren von sehr privater Natur und schlossen die anderen „Q“ - Gruppen - Mitglieder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. Diese Studie wird auf die Übertragung basieren, wie sie heute existiert.) Er erwähnte auch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Kashendo Anweisungen gegeben hatte, weiterhin Übermittlungen von den entfernten Posi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Raumschiffe an die „Q“-Basis zu übertr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plötzlich - ein lauter Alarm. „Da, noch einmal der Alarm,  das bedeutet, dass ich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beenden muss. „Q“-Basen-Mitglieder, erinnert euch bitte an meine Worte. Vereinig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und werdet stark. Das ist es, was die Föderation benötigt. Und nehmt jetzt Grüße von allen 87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uten des Personals von diesem Schiff und meine besten Wünsche für ein neues Jahr entgeg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beendete die Übertragung mit den Worten: „Laga siaka kiendo“ das bedeutet „Gott sei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“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Rest des Jahres 1973 ging ereignislos vorbei, einmal im Monat trafen Übertragungen a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tagmorgen ein. Kashendo spielte eine markante Rolle in diesen Sendungen, aber es gab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rklich weniger persönlichen Kontakt zu Valdar. Bei einer der seltenen Gelegenheiten, an d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Kontakt zur „Q“-Basis aufnahm sagte er, dass es ihm gelungen war seine Vorgesetzten davo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zeugen, die Basis in Zululand wieder herzustellen. Im Laufe der Zeit bekam Edwin die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ötigten Teile für seinen Empfäng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reagierten die „Q“-Basen-Mitglieder auf die Übertragung und auf Valdas erneuerte Ermahnu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ruppe zu verbinden und zu verstärken? Im Großen und Ganzen war Edwin enttäuscht.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fang an waren „Q“-Gruppen-Mitglieder gekommen und gegangen. Die meisten von ihnen, d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Wissen über Übermittlungskommunikation fehlte glaubten, dass die Sendungen von Edwi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Gruppe von Verschwörern vorgetäuscht wurden. Als mehr objektive Beweise geg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, ergaben sich kleinliche Eifersüchteleien unter den Mitgliedern. Zu mehreren Gelegenhei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der Obrigkeit berichtet, dass Edwin im Besitz eines Nicht-lizensierten „Senders“ sei. Stat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ue Mitglieder zu gewinnen, waren einige der älteren Mitglieder bestrebt, die Aktivitä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geheim zu halten. Jemand fragte sogar die Föderation nach finanzieller Hilfe, um Eigent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 Gründung einer neuen „Q“-Gruppe zu erwer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ieses Zeitraums war es, dass ich mit den Angelegenheiten von Edwins „Q“ Basis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Mitglied persönlich betraut wurde. Seit 1968 hatte mir eines der „Q“ Mitglieder erlaubt,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ndaufzeichnungen der Übertragungen von der Föderation zu hören, ebenso die Abschrift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üheren Sendungen zu lesen. Dennoch wurde meine Bitte Edwin zu treffen und mich der „Q“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es anzuschließen, immer mit einigen Vorwänden abgeleh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versuchte, so viel wie möglich über diese Kontakt - Fälle herauszufinden. Obwohl ich vi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itik über die Föderations - Bänder gehört hatte, fühlte ich mich veranlassen, den Mann zu treff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m diese erstaunlichen Geschichten handeln. Dies geschah wirklich uner wartet, als ich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 dem Begräbnis eines „Q“-Basen-Mitglieds traf. Später bat mich Edwin, mich ih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uschließ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nächste Übermittlung fand am 29. September 1974 statt und war die erste, der ich persön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wohnen konnte - ein unvergessliches Ereignis. Ich erkannte Valdars Stimme sofort, obwohl e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bedrückenden Ton und nicht in seiner üblichen fröhlichen Weise spr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der üblichen Begrüßung der „Q“-Basis begann Valdar mit der niederschmetternden Erklär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: „Dies ist die letzte Übertragung von uns und von diesem Schiff. Meine teuren Freunde, ich k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gar nicht die Tatsache realisieren und akzeptieren, dass ich nicht mehr in eurem Sonnensyst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werde, um diese Übertragungen zu machen. Ich habe diesen Tag kommen seh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ürchtet,  und jetzt ist es soweit. Ich muss machen, was getan werden muss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72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alle schauten einander an, Edwin und Elizabeth saßen wie vom Donner gerührt mit gro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 da. Sollte dies nach all den Jahren das Ende sein? Es waren nur noch zwei andere „Q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n-Mitglieder anwesend, was schade war, weil Valdar an jenem Morgen viel sagte, was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ätte aufklären können. (Das Meiste dieser Kommunikation wurde dieses Mal nicht von der „Q“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freigegeb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fort: „Ich habe viele angenehme Stunden mit euch verbracht, wir haben viel gelach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wir kommunizierten. Aber jetzt, während ich zu euch spreche und diese letzte Übertra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, finde ich, dass die Last schwerer wird, während die Reise weiter geht. Meine Freund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etzten der Föderation haben beschlossen, dass ein anderes Komitee das Komitee uns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chverehrten Wy-Ora ersetzen soll, das vor 9 Jahren für die Erde gebildet wurde. Ihr seht, wi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. sogar wir haben Fehler gemacht. Es scheint, dass wir zu viele gemacht haben und dies is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eis, den wir bezahlen müssen, da wir jetzt aufgefordert wurden, uns aus eurem Sonnensystem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m Universum (Dimension) zurückzuziehen! Wir müssen uns jetzt ins Zweite Universum (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Dimension) zurückziehen, woher wir kamen, und dort werden wir bleib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an die „Q“-Basis-Mitglieder wendend sagte Valdar: „Viele von euch an dieser Basis wi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leicht nicht über das Komitee Bescheid, von dem ich sprach. Lasst es mich euch erklären. 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1960ern gründete Wy-Ora ein Komitee von Vorgesetzten und Führern von vielen Plane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. Einige jener Führer die ihr kennt, waren Taylanz, Dayton, Zybo und andere.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itee hatte versucht wieder Kontakt mit der Erde herzustellen. Dies ist vor vielen Zeiten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angenheit gemacht worden und dieses Komitee war nur eines von vielen. Über viele Hunder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Erdenjahren haben viele Individuen und Führer von Planeten in der Föderation versuc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friedenstellenden Kontakt zu Erden-Menschen herzustellen. Wy-Ora beschloss, Missionar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cken und ich, Valdar, war einer von jenen, die er schickte, um Basen oder Gruppen überall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m Planeten zu gründen. Diese Gruppen sollten Mitglieder anziehen und 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en plante er, die Menschen auf eurem Planeten aufzuklären und Verständnis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Föderation zu bringen. All dies zu schaffen, brauchte viele Jahre, aber schließlich w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underte von Basen mit Tausenden von Mitgliedern überall auf eurer Welt gegründet. Aber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on früher geschehen, wurde die Wahrheit missverstanden und die Mitteilungen über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sweise abgelehnt. Nicht alle Basen waren so - einige sind bis der Föderation bis zu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g treu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Zur jüngsten Zeit kommend“, sprach Valdar weiter, „kann ich euch das ganze Unglück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lären, das in den letzten Jahren unserem Komitee widerfuhr - es würde auch viel Zeit brauc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Freunde - wir vertrauten uns verschiedenen Regierungsoberhäuptern an. Zu unserer gro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täuschung wurden wir irregeführt. Besonders Wy-Ora wurde irregeführt. Viele vertrau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legenheiten, die besprochen wurden, wurden enthüllt. Gemachte Versprechen wu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rochen. Einige eurer Wissenschaftler wurden von uns auf Raumreisen mitgenommen. Ja,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rnten viel auf diesen Reisen, aber nach ihrer Rückkehr, wendeten sie der Föderation ihre Rüc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und benutzten das Wissen für die Verfolgung ihrer eigenen egoistischen Interes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Freunde, wir vertrauten den Menschen auf der Erde! Wir vertrauten uns vielen an, aber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ahen einen entscheidenden Punkt. Ich bin diesbezüglich genauso verantwortlich zu ma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Wy-Ora. Der Grund ist, dass wir nicht wirklich existieren (in der Erd-Dimension). Nein, m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uren Freunde, wir existieren nicht wirklich für euch! Wir sind in einer anderen Zeit (Frequenz)!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 vielen Tausenden von Jahren haben wir entdeckt, dass unsere Sternenschiffe fähig waren,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verschieben, während wir in ein anderes Universum (Dimension) gingen. Jetzt ist uns klar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nicht die richtige Zeit ist, da wir zu früh in eurer Zeit sind. Die Erde ist noch nicht auf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berei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73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 Komitee-Resultat wurde vor kurzem durch euer Verhalten beurteilt. Unsere Fortschrit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 untersucht und jetzt scheint es, dass Wy-Oras Methoden falsch waren. Ich, Valdar, Taylanz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viele andere, die ihm halfen, waren auch im Unrecht. Manchmal hielten wir einen beso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gang für euren Planeten für korrekt. Aber es scheint jetzt falsch gewesen zu sein. es gr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mit den Zeiten auf eurer Erde ineinander und das ist der Grund, warum wir zurückgeru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vor mir“ fuhr Valdar fort, „liegt eine Aufzeichnung der Arbeit, die noch in eurer Zukun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macht werden sollte. Es tut mir weh zu glauben, dass dies niemals von uns gemacht werde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euch nicht nur für Freunde, sondern als Geschwister gehalten. Ihr seid Teil uns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geworden. Wir haben Glück und Leid mit euch geteilt, und ihr habt es ebenso mit uns geta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ihr seht, ist unser Komitee jetzt zusammengebrochen. Wy-Ora ist nicht mehr mit uns. Wy-Ora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zu einer höheren Dimension gegangen! Und wir müssen jetzt zu unserem eigenen Univers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(Dimension) zurückkehr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prach langsam, mit Pausen zwischen den Sätzen. Er sagte, dass sein letzter Vorgesetzt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ähigkeit hatte, imposant zu erscheinen. „Er hatte viele Gesichter, er hatte viel Persönlichkeit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ng mit euch, er sprach mit euch, ihr traft ihn viele Male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agte, dass Wy-Ora viele Male unseren Planeten besucht hatte und dass er in seiner Lebens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Gesichter getragen hatte. Sein Wunsch war es, zu versuchen, Frieden zu bri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wegnehmend, dass diese Worte die meisten „Q“-Mitglieder verblüffen würden, fuhr Valdar fort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ersucht nicht dies zu verstehen, meine Freund von der „Q“Basis. Akzeptiert einfach, wa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e. Wir alle haben eine Mission in diesem Leben und im folgenden Leben, wie vom Gött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ehen. Als Wy-Ora abreiste, gab es viel Kummer, obwohl ich weiß, dass er vor uns geht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die Schrittmacher, sie räumen den Weg für uns zu jenen höheren Dimensionen.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 tröstet mich. Der Schmerz ist, dass die Arbeit, die er für mich und viele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terlassen hat, unvollendet bleiben soll. Diese Pläne werden alle in ihren Ordnern an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gegeben werden. Eines Tages. wer weiß,  kann ein Kommandant diese Dateien les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Wert erkennen und mit der Arbeit weitermachen, die in diesen Tagen unvollendet hinterla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. Ein neues Komitee wird gebildet werden, das nicht von unserer Föderation sein wird, we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jetzt diese Mission aufgegeben hab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war eine gewaltige Mitteilung! Enttäuschung war auf allen Gesichtern geschrieben. Edwi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zabeth hatten so viele persönliche Erfahrungen mit Valdar und anderen, es muss für sie sein,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sie ein Familienmitglied verl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edanken, die mir als erste kamen waren, dass diese Menschen, woher sie auch kamen - ob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anderen Universum oder einer zukünftigen Ära - ihr Bestes versucht hatten, um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zen und Verstande zu erreichen. Und alles was wir getan hatten war, m ehr Beweise zu forder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 konkrete physische Beweise. (Ich vermute, dass es alle „Q“ - Basen - Mitglieder über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ten.) Das war eine Sache, die sie uns in der gegenwärtig en Phase nicht geben konnten. E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urig zu wissen, dass dies zum Zusammenbruch vieler „Q“ - Basen beitrug und das End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ssion der Föderation für die Erde verursac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ndete, indem er das neue Komitee beschrieb: „Das neue Komitee hat eine gering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mension als unsere. Ich denke, dass sie vielleicht einen besseren Erfolg auf der Erde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, da sie eher wie ihr denkt, als wir es tun, obwohl sie auch noch vor euch in der Zeit lie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die Zeitspanne zwischen ihnen und euch ist kleiner als zwischen euch und Kolda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Brüder und Schwestern, ich überlasse euch diesem neuen Komitee. Auf keinen Fall kann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greifen. Meine Vorgesetzten bewilligten meinen abschließenden Wunsch, euch die Situ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lären zu können. Meine Aufgabe ist fast erledigt. Mir ist übertragen worden, ein neues Gebiet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74</w:t>
      </w:r>
    </w:p>
    <w:p>
      <w:pPr>
        <w:pStyle w:val="Preformaterttekst"/>
        <w:bidi w:val="0"/>
        <w:spacing w:before="0" w:after="0"/>
        <w:jc w:val="left"/>
        <w:rPr/>
      </w:pPr>
      <w:r>
        <w:rPr/>
        <w:t>tiefen Raum mit meiner Abteilung von 100 Astrael-Raumschiffen abzupatrouillieren. Ich muss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Probleme der Erde gehen lassen; nicht nur die Probleme, sondern auch die Freundschaf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eben und das Verstehen zwischen euch und mir. Ich hoffe, dass das neue Komitee weit mehr tu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als wir. So reisen wir ab. Ich hoffe, dass ihr uns nicht vergessen werdet. Und dann, wen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Tages zurückkehren, werden wir sicherlich dazu kommen, euch zu sehe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Abschiedsworte waren für Edwin und Elizabet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Oh mein Bruder Edwin, wie kann ich euch Lebewohl sagen? Wir haben einander so viele Ja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kannt. Wir haben lange miteinander gesprochen, haben viel eurer Erdenstunden gemeinsam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Stränden entlang eures Meeres verbracht. Du bist mehr als ein Bruder für mich, mach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fach für Valdar und seid bitte nicht traurig wegen unserer Trennung. Es ist einfach eine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ase in unseren Leben. Meine teure Schwester Elizabeth, ich habe euch beide mehr geliebt, al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eigenen Bruder oder Schwester lieben würd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prach zu jedem Mitglied der Reihe nach ein paar Worte. „Es gibt viele Dinge, die ihr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anden habt. Selbst heute gibt es Zweifel in eurem Verstand. Ihr macht Edwin da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antwortlich! Tadelt nicht ihn - tadelt die Föderatio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der Letzte, der sich der Gruppe angeschlossen hatte und so endete er mit mir.  „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urer Freund Carl, wie sehr ich bedaure, dass wir uns nicht schon länger kennen,  das ist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ade. Ich bin sicher, dass du viel von dem Wenigen, was du gehört hast, gelernt ha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endete Valdar: „Ihr von eurer „Q“-Basis, Edwin, viele sind gekommen und gegangen.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eure Gruppe verachtet. Es gibt auch jene, die von eurer Bases nichts wussten und jen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onym sind und bleiben möchten. Es sind wirkungsvolle und gewinnbringende Basen gewes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ch wenn nicht alle friedlich waren! Jene von euch, die blieben, ihr habt die Geduld gehab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unehmen und habt die Informationen von WyOra verstanden, die zu all jenen gingen, die br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 zuzuh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meine Freund vom Planeten Erde, muss ich mein letztes Lebewohl sagen. Ich hoffe, dass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eine andere Gelegenheit gegeben wird, die Fehler zu korrigieren, die wir während unse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enthaltes über eurem Planeten gemacht haben. Es gibt viele Dinge, die wir gelernt hab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bt viele Dinge, die wir verändern würden. Aber der neue Ausschuss muss jetzt in Führung g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werden von unseren Fehlern profitieren. Diese Arbeit muss fortgesetzt werden bis es Frie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den Feldern, Bergen und Ozeanen eures schönen Planeten gibt. Die Erde ist ein Juwel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Tiefen des Raums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Vorgesetzten und alle Kommandanten danken euch für alles, was ihr gemacht habt. Kial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tuang Kisiska-Lanando . Ich hoffe, dass wir dennoch eine andere Chance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t wohl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innert euch daran, dass dies keinesfalls alle verfügbaren Informationen in diesem Fall sind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nur das, worauf man sich geeinigt hat, aus den Mitteilungen zu enthüllen. Es gibt viel mehr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Fall und sehr viel, das von persönlicher Natur ist, was jedoch nicht enthüllt werde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0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Neues Projek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l Van Vlierden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Valdars Abschiedsmitteilung und die Schließung der „Q“ - Basis enttäuschten mich. Über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e wusste ich aus der Ferne davon und als mich Edwin dazu einlud mich zu verbinden, kam all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einem Ende. Da ich viele Fragen hatte, musste ich Edwin einfach wiedersehen. Jetzt, da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sste wo er wohnte, besuchte ich in ein paar Tage nach Valdars letzter Übertragung an die Grupp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schien sich nicht viel Sorgen um den Ausgang mit der Föderation zu machen und sagte, „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n mir nach all diesen Jahren sicher, dass sie uns nicht verlassen und uns selbst überla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blickend glaube ich jetzt, dass er ein paar Insider-Informationen gehabt haben kann. Wy-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as Projekt war erfolglos gewesen, also musste ein Ende gemacht werden. Edwins „Q“-Grupp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mit nur zwei Mitgliedern fast zum Stillstand gekommen, die für die Abschieds-Mittei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wesend waren. Die anderen Mitglieder hatten sich aus dem Bild ausgeblen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fasziniert, Edwins Geschichte aus erster Hand zu hören; seine anfängliche Begegnung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und von den späteren Treffen direkt mit Wy-Ora. Er nahm mich mit auf eine Reise zu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n Orten, die er mit Valdar zum Fischen besuchte, in das Häuschen an der Küste, in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y-Ora viele Monate während seiner Einarbeitungszeit auf der Erde verbrachte und an viele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llen. Später sah ich die Stelle des Hotels in Durban, wo Valdar geblieben war. Das Gebäude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dergerissen worden, um Raum für Automobil-Ausstellungsräume zu schaf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ließ mich den Rundfunkempfänger untersuchen, den Valdar ihm 1962 gab. Ich schaut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tenne am Ende des Daches an und die Leitung, die nach unten in das Wohnzimmer und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änger g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inheit war in einem hölzernen Gerät, dessen Typ in den frühen Sechzigern populär w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gebracht. Dann bemerkte ich etwas Merkwürdiges! Edwin hatte erklärt,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en vom Raumfahrzeug oben „ausgesandt“ wurden, aber ich bin sicher,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sten der „Q“-Basis-Mitglieder die Einmaligkeit der Kommunikation nicht geschätzt hatten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n ein Funkamateur mit einer technischen Ausbildung und merkte, dass die Antenne in einer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wöhnlichen Weise angeschlossen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es elektrisch zu erklären, die Antenne wurde nicht an dem „vorderen“ Ende angeschlossen,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normalerweise der Fall ist, sondern am „hinteren“ Ende - mit der Stromversorgung!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ehe ich zumindest, warum keiner sonst diese Sendungen abfangen konnte. Für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ändnis hatte Edwin, wie er ständig gesagt hatte, Kommunikationen mit Menschen aus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traum!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fragte Edwin nach dem merkwürdigen „Ping“-Ton, der in Abständen während all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en von der Föderation auftrat. Ich hatte mich jahrelang darüber gewundert. Er erklär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. Dass sie einen „Schichten-Rekorder“ statt eines Bandgerätes benutzten, der auf Kristallen stat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Band aufzeichnete. Der „Ping“-Ton trat auf, wenn von einem Kristall zum nächsten Krist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gegangen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überaus erfreut, dass ich von Edwin lernte und ich bat ihn mich wissen zu lassen, sobald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ere Mitteilung hörte, von denen er meinte, dass sie bald sein könnten. Ich war ein wenig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rascht, als 14 Tage später ein Anruf von ihm kam. Er sagte, dass er eine Mitteilung auf s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änger bekommen hatte, dass etwas im Anzug war. Er bat mich dann, 2 Tage später zu s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s zu kommen, und sicher zu sein, dass ich vor 7:00 Uhr da b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underte mich bis zum festgesetzten Abend, und als ich mit meinem Auto zu Edwins Haus fuh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die „Neue“ Verbindung war. Es war auf den Schlag genau sieben und Edwin erwartet, das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ich das Wohnzimmer betrat, war Edwins Empfänger bereits an. Ein niedriges Schnurren k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76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m Lautsprecher. Elizabeth, die die beiden Kinder früh zu Bett gebracht hatte, saß in einem Sess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irgendeiner Näharbeit. Edwin und ich plauderten und standen nahe am Empfänger, während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teten, dass etwas geschah. Dann, 20 Minuten nach 7 erwachte der Empfänger plötzlich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mit einem überraschend lauten Ton. Mit einer hohen Mitteilung beginnend, verwandelte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in einen tiefer werdenden T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" Venoy. Venoy. Einsatzbereitschaft für Übertragung. Venoy, Edwin, stehen. steht bereit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Es gab eine kurze Pause und dann eine andere Stimme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Hier ist Valdar, Grüße. Grüße euch dreien heute Abend. Ich trete mit euch vo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ischen Raumschiff in einer Höhe von 500 km in Verbindung. Meine Freunde, e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nderbar noch einmal hier zu sein. wir sind aus einem besonderen Grund hier, da dies der Begi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neuen Phase ist, eines neuen Projekts. Es ist der Beginn eines neuen Experimentes für m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 Edwin. Sehr bald werde ich euch eine kodierte Mitteilung im Stil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eln. Ihr habt diese Mitteilung schon früher gehört, übersandt in eure Gedanken. Es wu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ine besondere Gelegenheit in euren Verstand importiert, und die Gelegenheit entsteht in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n-Nacht aus euch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bald die Übermittlung anfing, setzte Edwin sein Tonband in Gang. Ich stand nahe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änger und Lautsprecher, obwohl die Übertragung laut und klar war. Ich nehme an, dass e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gemeine Erregung war, die Erregung, eine Stimme von einem Raumfahrzeug und das Gesprä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eine neue Phase zu h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dwin,  ich muss euch erklären, das ihr, wenn ihr den Klang dieses Codes hört, i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afartigen Zustand eintreten werdet und ihr, bis ich euch den Befehl zurückzukommen geb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gänzlich unter meiner Kontrolle sein werdet. Ich werde in der Lage sein, durch euch sprech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. Was ich sehe, wird durch euch übertragen werden, so dass ihr verstehen werdet, wa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e und fühle, und was ich gleichzeitig fühle. Dies ist das neue Experiment. Es kann passier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s vielleicht nicht erfolgreich sei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viele Jahre, mein teurer Bruder Edwin, haben wir euch für solch eine Gelegenh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ditioniert. Wie ich euch in unserer letzten Übermittlung erklärte, war ein „neues“ Komite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ählt, das sich mit euch in Verbindung setzen sollte. Sie haben es versucht, sind jed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eitert. Wir freuen uns, dass ihr und andere so gut auf unsere Schulungen reagiertet, da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 nur wir durch diese Methode mit euch in Verbindung treten. Ihr habt auch eure Plä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egeben, Gruppen in den größeren Städten auf eurem Planeten zu beginnen, als ihr die Proble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annt habt. Ihr habt euch entschieden, euch an uns zu wenden! Dies sind die Umstände, die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üher zurückbrachten, als wir uns zu hoffen getraut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jetzt Edwin,“ fuhr Valdar fort, „werde ich die Föderations-Klänge übertragen und dieser Co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die in eurem unbewussten Geist gelagerten Anweisung freisetzen und ihr tretet i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tand der Trance ein. Bitte würdet ihr euch jetzt setzen und entspannen. Bitte setzt und entspan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wohl Edwin als auch ich standen nahe am Empfänger, als Valdar diese Worte sprach. Ich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dutzt, wie er wusste, dass wir standen! Wir setzten uns in die Sessel und ich schaute zu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Edwin seine Augen schloss und seinen Kopf an den Sessel lehnte. „Haltet euch Bereit. Edwin, 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pann dich,  hör zu. Du hast dies sehr Oft unterbewusst gehört. Hör zu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kam ein seltsamer Ton vom Lautsprecher, der schwierig, phonetisch auszudrücken ist. Es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her wie ein „Krächzen“ und hielt sich für etwa eine Minute. Später lernte ich, dass diese Tö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sichtlich entstellt werden, um das Erinnern und Merken unmöglich zu ma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Töne werden nur benutzt, um „Edwins Verstand“ mit der „Koldasischen Gedankenfrequenz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77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zustimmen. Das Experimentieren mit diesen Klängen brachte Edwin in eine „offene“ Frequenz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unerfreulichen Folgen, wie später beschri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reagierte sofort und schien in einem entspannten Schlaf zu sein. Valdar fuhr nach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rzen Pause durch den Lautsprecher fort: „Edwin ist jetzt in einem Zustand der Trance, er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er und bequem. Ich bin in Kontrolle seiner geistigen Fähigkei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sich mir zuwendend sagte Valdar: „Grüße mein Freund Carl. Hiermit spreche ich dich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ch alleine an. Ich habe für dich eine besondere Aufgabe ausgewählt von der ich hoffe, dass du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nehmen wirst. Es ist, Edwin bei diesem neuen Experiment zu raten und zu unterstützen. D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lst diese Gedanken-Übermittlung auf ein Tonband aufzeichnen und nachdem ihr sie notiert hab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an Personen oder Gruppen herausgeben, die sich dafür interessieren. Ich schlage vor, dass ih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-Klänge, die benutzt wurden um Edwins Unterbewusstsein zu konditionieren, auf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s Band aufnehmt und auf diesem überspielt. In Zukunft werden diese durch einen Kopfhö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Edwin überspielt und dann entfernt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Ende dieser Gedanken-Übertragungen werden wir ihn aufwecken. Vorerst wird einmal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nat eine solche Gedanken-Kommunikation, vorzugsweise während der Abendstun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ttfinden. Diese Methode der Kommunikation ist in der Vergangenheit sehr erfolgreich gewe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offen, dass sie wieder erfolgreich sein wird. nun können Fragen an Edwin gestellt we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er in diesem Zustand des Gedanken-Kontaktes ist und wir werden antworten, aber erinn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bitte daran, dass Edwin sich Zeit nehmen wird, um sich an diese neue Methode zu gewöh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möchte euch auch darauf hinweisen, dass einige Kommunikatoren nicht so vielseitig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glischen Ausdruck sein dürften, wie ich es bin. Es kann schwierig sein, bis sie antworten.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ommt vielleicht ungenaue Informationen, benutzt bitte eure eigene Unterscheidung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fort: „Ja Carl, wir haben Pläne für die Zukunft und dies Pläne betreffen sowohl dich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ch Edwin. Und jetzt würde ich gerne ein Experiment versu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dwin, kannst du meine Stimme hören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kann deine Stimme hören“, antwortet Edw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werde dir einige Fragen stell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a“ sagt Edw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e ist die Farbe meiner Uniform?“ fragte Vald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Blau“ antwortete Edw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weise jetzt auf etwas hin. was ist es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u weist auf eine Art von Instrumen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werde jetzt zur anderen Seite dieses Kontrollzentrums gehen, und dort werde ich auf no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strument zeigen. Beschreibe mir das Instrument“, sagte Valdar. „Das Instrument ist. pu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ppel-förmig mit farbigen Lichtern darin“, antwortete Edwin nach einer kurzen Pau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as hast du sehr gut gemacht Edwin, ich kann sehen, dass du rechtzeitig meine geis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drücke ohne Schwierigkeiten empfangen has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78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überrascht, wie sich dieses Gespräch zwischen Valdar und Edwin entwickelte.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 langsam über den Empfänger, und Edwin kam mit seinen Antworten ohne irgendeine Pau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. Ich fragte mich wie es Valdar gelang, Edwins Antworten zu hören. Vielleicht benutzte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fach Edwins Ohren, wie er wahrscheinlich seine Augen benutzte um zu sehen, dass wir beide v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 sta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Experiment mit Edwin, fuhr Valdar fort, sei zufriedenstellen abgeschlossen und sagte: „Car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hoffe, dass du das Verfahren für diese Gedanken-Übertragung verstehst. Glaube mir, m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, es gibt viel für uns zu tun. Kümmer dich um Edwin, so gut du kannst, weil dies ein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indliches Experiment ist. Lasse nicht zu, dass andere ihn mit zu vielen Fragen überlas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er im Gedanken-Kontakt ist. Es wird noch direkte Übermittlungen über den Empfä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en, um euch weitere Anweisungen zu 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jetzt, mein Freund auf dem Planeten Erde, wünschen wir euch Glück mit diesem neu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jekt,  da dies der Beginn einer neuen Phase auf der Erde sein kann. Für euch, Carl und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ll jene, die nicht durch Vorurteil beeinträchtigt sind, ihr versteht, was die Föderation zu tu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ucht. Versucht und hebt euch in Gedanken zu höchsten Level, damit wir uns mit euch und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mit uns verständigen können. Wir werden unsere Mitteilungen direkt an jeden übermitteln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klang mit uns ist. Lebt wohl meine Freunde. Hier ist Valdar von der Corynthian-Division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direkte Empfänger-Übermittlung jetzt beende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nächsten Worte waren offensichtlich noch an Edwin gerichtet, der noch mit geschloss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 in seinem Sessel saß. „Ja-ka Kisiako Jakalando, Edwin.  Lebe wohl mein Freund, bis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wieder in einer Gedanken-Kommunikation treff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endung war zu Ende und Edwin öffnete seine Augen, streckte sich und sah sich um. Al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 fragte, wie er sich fühlte antwortete er, dass es ihm gut ginge, obwohl sein Kopf sich ein wenig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tsam anfühlte. Infolgedessen stellte sich heraus, dass Edwin ein guter Sender und Empfänger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n und visuellen Bildern war. Diese Gedankenübermittlungen haben, soweit ich es sagen kan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 ungünstigen Auswirkungen auf ihn. Im Gegenteil, er fand, sie vergrößerten sein allgem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ändnis und bald würde er sich vollkommen an sie gewöh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Tage später reagierte ich auf Valdars Einladung, an einem neuen Experiment teilzunehm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ich machte Edwin ein kurzes Band, das ich ihm gab. Er versprach mein Band abzuspiel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er mit Valdar wieder in Kontakt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m Abspielen meines Tonbandes würde meine persönliche Nachricht an Valdar „übertragen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Weder Edwin noch ich würden den Modus operandi der TonbandÜbermittlung vo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nbandgerät verstehen, aber die Methode funktionierte gu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die vergangenen 12 Jahre war die Radio-Empfänger-Methode für Kommunikation, aber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n wir ein neues Instrument - Edwin! Wir waren beide bei dem neuen Kommunikationsmod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rvös, aber ich war durch seine Neuheit aufgeregt. Über einige Jahre habe ich als Funkamate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eriert und ich begann bald, diese Gedanken-Übermittlungen wie meinen Empfänger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achten. Ich verstehe sehr wenig von Neuro-psychischen Prozessen, die in den aktiven Gehir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beiden teilnehmenden Sender stattfinden. Die Bio-elektrischen Strömungen, die durch norma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irne fließen, sind zu klein um elektromagnetische Strahlungen weit in die umlieg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gebung zu schicken. Trotzdem war alles was ich machen musste, meinen Empfänger Edwin,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öderations-Frequenz abzustimmen, sodass Kommunikation möglich war. Ich erkannte vi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äter die Wichtigkeit von dieser Feinabstimm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chs Wochen nach dem Abend des ersten neuen Experiments, wurde Edwin über das Radio z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79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chsten Gedankenübermittlung gebeten. An diesem Abend führte ich alles sorgfältig durch,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anwies. Edwin saß in seinem Lieblingssessel und hörte irgendeine sanfte Hintergrund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ik. Als sich die Uhr der 8. Stunde näherte, setzte ich Edwin die Kopfhörer auf uns schloss sie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Bandrekorder an, der die Klänge der Föderation abspielte. Edwin schloss seine Aug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nerhalb einer halben Minute, nachdem die Klänge geendet hatten, entfernte ich die Kopfhör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zabeth und ich warteten erwartungsvoll, dann sehr sanft, begann Edwin in seiner norma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mme, jedoch langsamer als gewöhnlich, zu spre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. Dies ist Valdar, der sich mit euch in Verbindung setzt. Dies ist das erste Mal, dass ich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n Freund Edwin spreche. wir sind derzeit in einer Höhe von 560 km über eurem Planet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en herunter. Es gibt einen Sturm, aber ich bin sicher, dass ihr euch dessen bewusst seid. Grüß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izabeth. Grüße Carl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beide antworteten auf Valdars Gruß und entboten ihm ein Willkommen in Edwins Haus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wegkommunikation schien gut zu funktionieren und Edwin sah bequem und entspann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m Sessel aus; er hatte seine Augen geöffnet und er schaute uns an. Seine Hände war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m Schoß gefaltet. War dies wirklich Valdar, der dort vor uns sitzt, oder war er noch ob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m Schiff, auf uns heruntersehend? Der Sturm, den er erwähnte, störte uns nicht wirklich,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örte er bei der GedankenKommunik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fort: „Ich möchte die Aussicht von hier beschreiben. Es ist schön, emporragende Säu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Wolken, die ab und zu von Blitzen beleuchtet werden. Über uns ist der klare Himmel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 und Planeten eures Sonnensystems, ein wunderschöner Anblick! Das Personal und ich sit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in diesem Astrael-Raumschiff. Die Innenbeleuchtungen sind verdunkelt. Ich konzentriere m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Edwin. Dies ist das erste Mal, dass wir glauben, dass die Gedankennutzung ein Erfolg sei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hoffe, dass Edwin und du, Carl, diese neue Methode des Kontakts annehmen werdet. Ich weiß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s für euch fremd ist, dass ich fähig bin eure Gedanken auf diese Weise anzuzapfen,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fortfahren. Ich habe eure Mitteilung empfangen. Ich freue mich, dass ihr euren Teil i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uen Projekt machen werdet. Wir haben es früher oft versucht, aber diesmal benutzen wir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Methode und wir haben dich, Carl, gewählt, unsere Sicht den Menschen auf der Erde na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bri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 die Menschen es annehmen werden, können im Augenblick nicht sagen. In diesen Gesprä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 ich so gut wie möglich das Leben in der Föderation erklären. Aber ihr müsst euch kl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über sein, dass wir viele Jahre vor euch in der Zeit sind. Aber was ist Zeit? Zeit ist ein Word,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r Erde erfunden worden ist. Das Wort „Zeit“ existiert in der Föderation nicht. Wir wi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was Zeit ist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kam jetzt wirklich gut durch. Edwins Stimme wurde kräftiger. Ich schaute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settenrekorder an um zu sehen, dass eine gute Aufzeichnung unserer ersten Gedank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 gemacht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bin sicher, Carl, dass ihr die Frage stellen werdet, warum die Föderation sich darum kümme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den Bewohnern der Erde zu sprechen? Welchen Zweck verfolgt die Föderation hier auf unse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? Um diese Fragen zu beantworten, müssen wir in die alte Geschichte unserer Men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gehen. Die Föderation hatte selbst in jenen weit entfernten Tagen Raumschiffe, di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geschwindigkeit überschreiten konnten. Sie entdeckten die Magnetfelder und verstanden,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benutzt werden konnten um schneller als das Licht zu reisen. Es sind diese Magnetfelder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chlüssel zur Formation der Föderation sind. Da gibt es viel, was wir euch übe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felder erzähl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alten kosmischen Pioniere erforschten unser Universum. Dann entdeckten sie euer Univers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80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ies wollten sie auch erforschen um herauszufinden, ob es dort auch Leben gab. Nach vie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editionen wurde der Planet Erde entdeckt. Die Wesen, die sie dort fanden, waren sehr primitiv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kehrten zurück, um ihren Vorgesetzten darüber zu berichten. Sie hatten Leben gefunden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in einem anderen Universum. Es bestand viel Interesse an diesem Leben. Die Vorgesetz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ten Föderation beschlossen mehr Expeditionen und Siedler zu schick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ließen sich auf eurem Planeten nieder, ihre Kultur mitbringend. Dies waren die er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e. Unser Interesse an eurem Planteten geht auf jene frühen Tage zurück. Unsere Vorfa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men, um in ein besseres Leben zu führen und kamen dann nach Hause zurück. Aber ei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dler blieben. Sehr viel Hilfe wurde in vielen Bereichen gegeben, aber hauptsächlich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ohnern von Atlantis während seiner Zerstörung, wo viele Atlanter ins uralte Ägyp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gesiedelt worden waren. Dort stehen die Pyramiden noch als ein Monument der Ägypter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abplagten, um sie zu errichten. Ja, die Ägypter bauten sie mit der Hilfe von Besuchern au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! Sie wurden als Sender und Empfänger-Stationen und für die Lagerung von Magno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ar-Energie benutzt. Sie befanden sich in einem strategischen Gebiet und die ura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nschiffe benutzten sie um zur Heimat und wieder hier herzukom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Design ist auf mehr Weisen als nur einer bedeutungsvoll. In den kommenden Änderung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m Planeten werden diese pyramidenartigen Designs wieder in euren Gebäuden benu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war das erste Mal, dass Valdar die kommenden Veränderungen auf der Erde erwähnte.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äteren Übertragungen wurde diesem Thema mehr Bedeutung gegeben. In der Zeit gab ich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viel Aufmerksamkeit, da mich andere Themen mehr interessierten. Ich erinnerte mich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storiker andeuteten, dass die Menschheit mehrmals einen „Sprung“ gemacht hat, die als einfa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storische Umwälzungen unerklärlich sind. Es ist verlockend, die Besuche der Föderation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mit diesen vorwärtsgerichteten Sprüngen in Verbindung zu bringen. Die primitiven Ägyp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ngen an mit Granit und Kalkstein zu bauen, was niemals zuvor oder seitdem gemacht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 niemals etwas über das bemerkenswerte Genie Imhotep oder den Ketzer-Pharao</w:t>
      </w:r>
    </w:p>
    <w:p>
      <w:pPr>
        <w:pStyle w:val="Preformaterttekst"/>
        <w:bidi w:val="0"/>
        <w:spacing w:before="0" w:after="0"/>
        <w:jc w:val="left"/>
        <w:rPr/>
      </w:pPr>
      <w:r>
        <w:rPr/>
        <w:t>Echnaton/Akhena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age allerdings, dass die Föderation den Ägyptern dabei half, die Pyramiden zu bauen, und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onte auch, dass die Beziehungen zu den Erdbewohnern nicht immer friedliche war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frühen Ägypter wollten ihr neu erreichtes Wissen dazu benutzen, die Welt durch Krie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obern. Er sagte auch, dass es eine Konfrontation gab in deren folgenden Kampf zw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orianer getötet wurden. Die Vorgesetzten der Föderation beschlossen dann, all ihre Men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unserem Planeten zurückzuzi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 auch, dass sie beharrliche Besucher waren, so dass ein eine Generation später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unglücklichen Ereignis wohl zurückkehrten. Sie waren immer schwer bestimmba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ieben im Hintergrund mit Rat und Führung. Wieviele Missionen sie überhaupt zur Erde mach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ihren Beitrag zu unserem Fortschritt schickten, wird uns unbekannt blei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diese letzte Erfahrung ein Jahr vorüber war, gab es eine andere Konfrontation mit Erd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hrern und die Föderation zog wieder all ihr Personal von unserem Planeten zurück. Dieses 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es um jene Führer zu retten, die wählten zu gehen, wenn eine Gelegenheit entstehen soll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die Föderation sind nicht die einzigen Eindringlinge auf diesem Planeten. Es gibt viele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 (Erz - extradimensional, und manchmal beides) Einflüsse, die schwieriger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folgen sind. Es gibt zumindest eine, welche die Föderation identifiziert hat. Dies ist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zfeind der Äußeren Welt. Seit der Dämmerung unserer Geschichte ist dieser „Widersacher“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ktiven Folgen auf der Erde gewesen . (Widersacher - Ein verwirrender Aspekt des UFO-Kontakt-</w:t>
      </w:r>
    </w:p>
    <w:p>
      <w:pPr>
        <w:pStyle w:val="Preformaterttekst"/>
        <w:bidi w:val="0"/>
        <w:spacing w:before="0" w:after="0"/>
        <w:jc w:val="left"/>
        <w:rPr/>
      </w:pPr>
      <w:r>
        <w:rPr/>
        <w:t>81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änomens ist die Frequenz, mit der dieses Widersacher-Syndrom auftritt. Es wird in einem gu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zentsatz bedeutungsvoller UFO-Kontakt-Fälle gefunden, die fortdauern und sich umfangre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aloge entwickeln. Dieses Syndrom überschreitet alle Grenzen, Rassen, Orte und Gesellschaf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as erklärt uns den Ursprung all der verschiedenen Religionen in dieser Welt. Wir finden selb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Widersacher in all unseren eigenen heiligen Arbeiten. Ist dies nur Zufall?)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uer Planet ist ein schöner Planet,“ fährt Valdar fort, „er hat alle Bestandteile um die man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tten kann. Die riesigen Ozeane, Gebirgsketten und Kontinente. Es gibt nichts Falsches auf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. Es sind nur jene, die regieren und führen wollen. Wir kommen in Frieden. Wir haben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t versucht, diese vielen Herrscher und Vorgesetzten von euch zu überzeugen, dass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thoden besser sein könnten. Aber sie haben erwidert, dass sie keine Änderungen auf eur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beiführen können. Es würde die Balance der Dinge umwerfen. Aber wir sind beharrlich!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versuchen die Menschen anzuheben und aufzuklären, auch wenn es nur ein paar We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. Wir sind nicht hier um zu erobern. (Das hätten sie jederzeit machen können, wenn sie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llten) Unsere Astrael-Raumschiffe sind ein Symbol des Friedens. Sie bringen uns durch die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diesem schönen Planeten Erde aus unserem fernen Universum (Dimension). Wir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kommen, unser Wissen und unsere Erfahrung mit euch zu teilen. Aber meine Freunde, sei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hrlich miteinander,  wenn wir euch die Geheimnisse der Energie-Antriebe der Astrael-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, die die Föderation hat, geben sollten, was würdet ihr dann damit machen.?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Länder, die diese Energie für Angriffe verwenden würden. Aller Wahrscheinlichkeit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n sie eure Erde zerstören! Vor einiger Zeit machten die Vorgesetzten der Föderatio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ierlichen Schwur, der noch heute gültig ist. Nur wenn die Föderation vollkommen sicher is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rde eine bessere Lebensart angenommen hat, wollen wir die Geheimnisse, die wir durch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öttliche gelernt haben, an euch weiter geben werden. Alles worum wir euch bitten ist,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eures Planeten ihre Wege verändern, insbesondere ihre bösartige Aggression. Krie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üssen aufhören - es muss Einheit unter den Nationen 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ürlich erkannten wir vor langer Zeit, dass ihr viele Probleme habt. Probleme, die wir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nicht haben. Ihr habt eine Menge von Rassen. Das ist uns fremd. Tatsächlich ist es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tsam, da es der einzige Planet ist, auf dem wir so viele angetroffen haben. Auf Koldas gibt es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Rasse. Obwohl die Haut-Farbe der Masse in den gemäßigten Regionen weniger braun zu j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 Wüsten ist, gibt es nur eine grundlegende Rassengruppe, währen ihr auf der Erde mindeste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nf ha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erkennen, dass dies ein sehr schwieriges Problem ist. Aber dies könnte harmonisch überwu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Wenn uns eure Herrscher vertrauen könnten, hätte dies friedlich zum Nutzen all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offenen gelöst werden können. Aber eure Führer zogen es vor, es auf ihre Weise zu mach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hnten unser Hilfsangebot ab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machte eine kurze Pause und fragte, ob wir Fragen hätten. Wir fragten ihn, ob er uns m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seinen eigenen Heimatplanten Koldas erzählen könn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r ist viele Male größer als eure Erde. Wir haben Meere auf Koldas, aber es sind Frischwasser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ere. Es sind größere Seen, der größte ist ungefähr 24.000 km lang und 20.000 km breit. Ei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tädte von Koldas sind in den Gebirgen, während andere am Meer liegen. Die Städte sind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hnlich außer, dass die Gebäude anders errichtet werden. Es gibt hier keine Straßen für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hrzeuge, wir reisen über die Überfläche des Bodens. Unsere Gebäude sind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örderungsanlagen verbunden um die Menschen zu ihrem Bestimmungsort zu bringen.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stadt ist gewaltig, viel größer als New York. Selbstverständlich gibt es auch ländliche Gebie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kleineren Häusern für eine oder zwei Familien, auch gibt es Wälder und Flüsse. In den gro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n gibt es Inseln, auf denen ihr Ferienorte fin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82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Lebensart ist der auf der Erde ähnlich. Was ich versuche euch zu erklären ist, dass wir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von euch unterscheiden. Der einzige Unterschied ist unsere geistige Haltung.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sweise ist anders. Wir haben kein Währungssystem; keine Währung, was auch immer. J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 in der Föderation produziert und spielt eine lebenswichtige Rolle im Ganzen. Einige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ch an Mineralien und liefern diese an die anderen und andere sind mehr für Anpflanz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eignet. Koldas, mit seinen Meeren oder Seen hat eine Fülle von Fischen, deren Ernten zu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in der Föderation gesendet werden und dafür Mineralien und Materialien erhalten, u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ächtigen Astrael-Raumschiffe zu bauen. Und so, meine Freunde, verbindet eine Kett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hlwollen und Verständnis all unsere Planeten. Die Erde könnte auch eine Rolle in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spielen, auch wenn ihr in einem anderen Universum sei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gerade ein kurzer Umriss und ich werde heute Abend Edwin nicht zu viel zumuten, da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ihn neu ist. Bevor wir diese Gedanken-Übertragung schließen - habt ihr noch andere Fragen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üher hatten wir drei beschlossen Valdar zu fragen, ob sie physische Körper wie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n und wie es ihnen gelungen ist, die Lichtbarriere zu überqu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erklärte uns: „Wir sind wie ihr. Wir sind im Fleisch. Wir fühlen Schmerz und wir ster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Unterschied ist, dass wir in dieser phantastischen Geschwindigkeit reisen können. Dies is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zige Unterschied. Es gibt einige Dinge, die eure Wissenschaftler nicht über Raum und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ehen, besonders jenseits eures Sonnensystems. Es ist für mich schwierig, es in eurer Spra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beschrei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des Sonnensystem hat ein Magnetfeld. Sobald ihr das Schwerefeld eures Planeten durchbro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t, könnt ihr die magnetischen Felder von anderen Planeten und Sonnensystemen nutzen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altige Entfernungen und sogar Verschiebungen in der Zeit zurückzulegen und zu rei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r Erde benutzt ihr die falsche Methode von Antriebskraft. Ihr benutzt Treibstoffe, Flüssigk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oder Festkörper, oder, was immer es ein können. Diese nutzen nicht das riesige Reservo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eller Energie aus. Es gibt eine unbegrenzte Versorgung durch diese Energie und Macht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mals erschöpft werden kann. Diese Energie ist da, damit die Menschheit auf eurem Planeten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sst mich dies weiter erklären. Das Astrael-Raumschiff, in dem ich bin, hat acht magnet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toren. Vier vorne und vier an der Rückseite für die Kontrolle. Es sind eigentlich riesige,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energie angetriebene Elektromagnete. Nun gibt es jenseits eures Planeten ein magnetis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ergiefeld, das in Strömen zwischen Planeten und Sonnensystemen und sogar zwischen Galaxi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Universen verläuft. Magnetfelder scheinen auf ewig zu laufen. Sobald wir in einem Magnetfe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, reisen wir in diesem unsichtbaren Strom durch den Raum. Unsere magnetischen Moto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lauben uns, unsere Geschwindigkeit zu überprüfen und zu kontrollieren. Ohne sie könnt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Bestimmungsort nicht auswählen. Wir wären hilflos wie ein ruderloses Schiff auf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nell fließenden Flu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bald eine bestimmte Geschwindigkeit erreicht wird, beginnen die Dinge zu geschehen. Fü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leine Weile wird die Atmung schwierig und das Raumschiff wird von einem Meister-Compu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rolliert. Wenn ihr in anderen Universen (Dimensionen) ankommt, kommt das Bewusst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. Schiff, Computer, Personal und alles was in dem Energiezustand existiert hat, der entla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magnetischen Wege floss, integriert sich jetzt wieder mit ihrer veränderten Polarität, um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ste Materie zu werden. Und das meine Freund, ist alles was es dazu gibt. Es si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felder, die uns in diesen unglaublichen Geschwindigkeiten tragen, eine sich veränder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ist eine Nebenwirkung davon. Eure Raumschiffe auf der Erde könnten dies machen, wenn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agnetischen Motoren hättet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83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stellte Valdar eine andere Frage an diesem Abend, ob er wüsste, ob ein Raumfahrzeug Freu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mir teleportiert hatte, während sie sich in einem Auto von Fort Victoria, Simbabwe, z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üdafrikanischen Grenze über 300 km bewegten. Ich hatte diesen Fall persönlich untersuch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ug eine hypnotische Rückführung vor in der heraus kam, dass ein Raumfahrzeug, das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Außerirdischen befehligt wurde, der sich Zorottus nannte, beteiligt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ter und Frances machten eine erschreckende Erfahrung und ich war bestrebt zu erfahren, ob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irgendetwas von einem Kommandanten Zorottus u. dergl. wusste, oder über eine sol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eration. (Details dieses Falles werden in APPENDIX - II berichtet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kenne keinen Kommandanten Zorottus,“ antwortete Valdar, „aber ich werde einzig und all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Zukunft eine Übermittlung dem Thema eurer Polar-Regionen widmen. Edwin reagiert gut. Zuer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er unsicher und ängstlich, aber heute Abend hat er sogar meine Frau Clyveen getroffen. Sie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mand, die Zuversicht schenken kann! Jetzt meine Freunde, werde ich Lebewohl sagen, den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üssen Edwin ein wenig Ruhe gönnen. Ich habe eure Gesellschaft genommen und die Möglichkei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uch zu sprechen. Meine Schwester Elizabeth, es ist mir ein Vergnügen gewesen. Ich se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du ein ziemlich neues Kleid trägst. Du gefällst Valdar darin; es ist sehr attraktiv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l, du hast dieses neue Experiment angenommen und viel gearbeitet. Die Bandaufzeichnun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du verteilt hast, haben Erfolg gezeigt. Ich bin sehr zufrieden. Lebt wohl im Augenblick. Die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, der diese Gedankenübertragung von der Koldasischen Flotte beende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tten über eine Stunde gesprochen. Es wart wie ein Telefongespräch, aber mit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chied. Valdar konnte durch Edwins Augen sehen! Er hatte das neue Kleid von Elizabet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wähnt, das sie trug und wie bezaubernd sie aussah. Ich fragte mich, woher er wusste, dass es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ues Kleid war. Wenn Valdar uns sehen konnte, hatte Edwin auf die andere Seite des Kontakt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hen? Sobald er zurückgekommen war fragte ich ihn, ob er uns irgendetwas über seine Sitz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Valdars Ehefrau Clyveen sagen konnte. Elizabeth wollte wissen, was für ein Kleid sie trug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hielt den Kassettenrecorder an, um seine Eindrücke davon aufzuzeich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sst ihr, die ganze Zeit, die ich mit Valdar war,“ sagte Edwin, nachdem er sich gesammelt hat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konnte ich das Innere des Raumschiffes sehen. Ich konnte die vorgehenden Aktivitäten,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mmen der Magnet-Motoren hören. Ab und zu gab es ein Klicken und einen Klang wie von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schine die tobte und dann stoppt. Es gab diese ständigen Geräusche im Hintergrund von a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strumenten in den Schalttafeln, die das ganze Schiff umgaben. Jede Schalttafel hat seinen eig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erator, was Valdar nicht zu stören schien. Er saß allein in der Haupt-Kontroll-Position u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nte immer seine Stimme hören. Dann stand er gegen Ende auf und fuhr mit dem Fahrstuhl i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ntrum des Bodens hinunter, wo die Quartiere für das Personal sind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Bist du neben ihm gegangen“, fr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schien mit ihm zu sein“ sagte Edwin. „Es gab ein Esszimmer oder Restaurant, eine Hall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bringungsräume für das Personal. Als Valdar seine privaten Räume betrat, erkannte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Clyveen dor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Kannst du sie beschreiben, wie sie aussieht?“ fragte ich Edw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Oh, sie ist eine sehr attraktive Frau. Als Valdar ankam, schien sie auf ihn gewartet zu haben. Ob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, weil er beabsichtigte eine andere Person mitzubringen, die ihm nahe war, weiß ich nicht. A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ist groß - über 1,80 Meter groß, vielleicht mehr. In der gleichen Größe war Valdar. Sie ist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ank; eine gut gebaute Figur, aber nicht mollig. Sie hat einen ziemlich langen Hals an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treidefarbene Haare vorbei fließen, tiefblaue Augen und eine schöne Haut. Ihre Merkma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84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enen etwas orientalisch zu sein, besonders ihre Aug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schien die Erfahrung genossen zu haben, aber ich konnte mir nicht helfen, ich frage mich, ob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wirklich das erste Mal im inneren des Astrael-Raumschiffes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fuhr fort: „Während Valdar dort saß, verstand ich all das jetzt. Es schien fast, als ob er sich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n Dinge anschaute, um an mich zu übertragen, was er sah. Er schaute sich Clyveen a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ürde sagen, dass ihr Füße zierlich sind. Sie trug ein Kleid, das tief ausgeschnitten wa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an beiden Seiten teilte. Dieses Kleid war von einer seltsamen Beschaffenheit. Es sah wie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ebe mit einem anderen Gewebe darüber an und andere darauf. Das ist die einzige Art, wie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beschreiben kann. Es ist wie Sackleinwand aber mit größeren Löchern, eine Schicht üb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. Dennoch war es von leichter Art und mit jeder kleinsten Bewegung schien das Material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ieß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aren in ihrem Lebensbereich. Ich nehme an, dass es ihre Privatsuite sein muss. Es gab zw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jen und dazwischen war eine Kontrolltafel, die aus dem Boden hervorstand. Auf einer Se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von war ein halb ovaler, sehr polierte Aluminiumtisch, der mit seiner schmalen Seite an der W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estigt war. Es gab keine Beine dazu und darunter war ein gebogener Sitz, der mit dem Tis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 passte und unter ihm stand. Valdar zog diesen Sitz heraus, als er dahin ging. Es gab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n Spiegel, aber ich sah enorme Fenster. Die Hälfte von ihnen war verschlossen mit gleit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üftungsschlitzen. Clyveen saß mit dem Rücken zu den Fenstern. Sie reichten vom Fußboden b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 Decke. Der ganze Bereich auf der einen Seite war praktisch ein Beobachtungsfens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Hintergrund des Fensters konnte man Punkte von Licht sehen - Sterne und Planeten. Sie w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nz rundherum - wo man hinsieht, sie blinken nicht sondern sind feste Punkte von Licht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mir der Tiefe bewusst. Ich konnte eigentlich die „Tiefe“ des Raums mit den Punkt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 darin spüren. Man beginnt zu spüren, dass man im Zentrum dessen ist. Jetzt weiß ich wi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tronauten fühlen, wenn sie die Tiefe unseres riesigen und großartigen Universums erfahren!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r Erde scheinen das Universum als außerhalb zu sehen, aber Carl, dort spürt man, dass all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um“ und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rigens, Valdar sagte, dass ihm Elizabeths neues Kleid gefiel, und ich stimme mit ihm überein,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ht wirklich hübsch darin aus. Gut, er sagte es jedoch erst, als Elizabeth danach fragte. Er ist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esslicher Jung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Männer sind alle gleich“, fügte Clyveen mit einem Kichern hinzu. „Aber Carl, sag mir wie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funktionierte? Wie war es?“ fragte Edw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glaube, dass es sehr erfolgreich war. Wir haben alles auf Band aufgenommen und du kanns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bst hören. Am Anfang war es etwas schwach, dann baute es sich allmählich auf und wu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utlicher und deutliche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höre es lieber selbst“, sagte Edwin. „Zuerst erwartete ich nicht zu viel. Aber ich muss d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tulieren, Edwin, ich glaube, dass es ein großer Erfolg gewesen ist. Ich bin über die Stärk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uer des Kontakts überrascht, den wir hatten. Es gab viele Themen, die Valdar angesprochen 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r versprach zu einem späteres Datum meh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ut“, antwortete Edwin, „du weißt, am Anfang war ich sehr beunruhigt. Aber jetzt habe ich m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trauen - jetzt weiß ich, dass es gemacht werden kan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dies einfach ein unglaublicher Akt vonseiten Edwins? Oder war es eine schizophrene Fantasie?</w:t>
      </w:r>
    </w:p>
    <w:p>
      <w:pPr>
        <w:pStyle w:val="Preformaterttekst"/>
        <w:bidi w:val="0"/>
        <w:spacing w:before="0" w:after="0"/>
        <w:jc w:val="left"/>
        <w:rPr/>
      </w:pPr>
      <w:r>
        <w:rPr/>
        <w:t>85</w:t>
      </w:r>
    </w:p>
    <w:p>
      <w:pPr>
        <w:pStyle w:val="Preformaterttekst"/>
        <w:bidi w:val="0"/>
        <w:spacing w:before="0" w:after="0"/>
        <w:jc w:val="left"/>
        <w:rPr/>
      </w:pPr>
      <w:r>
        <w:rPr/>
        <w:t>Oder eine Seance in einer neuen Aufmachung? Oder war es tatsächlich eine fortgeschritt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vilisation in einem neuen Versuch, die Menschen auf der Erde zu kontaktiere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ich die Möglichkeiten betrachtete, schien mir die letzte die wahrscheinlichs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1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Univer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Edwin am 19. Dezember 1974 wieder in die Koldasische Gedanken-Frequenz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chriebenen Art eingestimmt wurde und zur vorgegebenen Zeit, wurde schnell gesprochen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ASA kaviendo anoy kisialda katauw viando kasau. Hier ist Melchor, der Satellit an der Grenz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s Sonnensystems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Worte rollten einfach über seine Zunge. Für uns klang es einfach wie Kashendo. Also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nicht da, um an diesem Abend seinen Termin mit uns einzuhal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, meine Freunde, hier ist Kashendo von Melchor. Ich bin traurig, dass Valda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 heute Abend nicht machen kann, da er bei einer Konferenz auf Grandor ist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auert, dass er euch nicht darüber informieren konnte und hat mich darum gebeten, ih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treten. Valdar überließ mir einige Notizen und von diesen möchte ich heute Abend gerne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spre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aren überrascht, die Entfernung von 6.000 Milliarden Kilometern direkt von Melchor in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übermittlung zu überbrücken. Die Rundfunk-Übermittlungen von Melchor erfordert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wesenheit eines Schiffes, um das Signal zu übertragen und an Edwins Empfänger zu übermittel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Kommunikationsmodus gab uns einen Vorgeschmack von den Möglichkei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übertragungen.“ Kashendo fügte dann ein paar Gedanken dem hinzu, was Valdar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herigen Kontakt äußerte. Er sagte, dass er hofft, die Verwirrung und Missverständnisse i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hema aufzuklä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agte: „Bezüglich des Reisens in der Zeit oder in die Zukunft,  wir leben in der Zukunft und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Vergangenheit, ich möchte betonen , dass wir in eurer Zukunft sind und ihr seid in uns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angenheit. Koldas ist viele Erdenjahre voraus in der Entwicklung. Wenn wir auf Koldas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zurückgehen sollten, würden wir schließlich den Punkt erreichen, wo eure Erde im Augenbli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. Viele Menschen haben gefragt, wenn wir in der Zeit vor euch sind, müssen wir eure Zukun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nnen. Das ist aber nicht so! Unser Planet ist nur mehr entwickelt. Wir haben das Wort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fach benutzt, da wir kein Wort in eure Sprache kennen, um unsere Vorstellung von Raumrei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beschreiben. Unsere Raumschiffe reisen schneller als die Lichtgeschwindigkeit 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wendung der kosmischen Magnetfelder. (siehe Abbildung zum besseren Verständnis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laubt mir, euch mehr über diese Magnetfelder zu erzählen. Jeder Planet hat seine eig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erkraft und Magnetfeld. Im Raum gibt es kaum Schwerkraft, nur magnetische Kraft.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 Energiefeld der Erde ist unsichtbar, aber wenn ihr es sehen könntet, ähnelt es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gelform, die von den Sonnenwinden zu einem langen schmalen Endstück gezogen wird. Es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ömungen in den Magnetfeldern, die vom Nordpol zum Südpol gehen. Diese Ströme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aftlinien gehen in großen Schlingen um den Planeten von Pol zu Pol, die Strahlungsgürt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hrend, die das Leben vor den Solarwinden und den Weltraumstrahlen schüt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auch Ströme in dem schmalen Endstück des Feldes, das sich in den Raum ausdehnt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mit den Magnetfeldern anderer Planeten verbindet. Diese Endfel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86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en sich gemeinsam in ein magnetisches Netz. Wir reisen entlang der Strähnen dieses Netz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Raumschiffe werden von diesen magnetischen Strömen getragen. Es gibt zw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überliegende Ströme in diesen Endfeldern, getrennt von einer stagnierenden neutralen Zo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unseren magnetischen Motoren können wir unsere Raumschiffe in die Strömung bring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zu unserem gewünschten Bestimmungsort tragen wird. In der gleichen Weise hat je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ein Magnetfeld mit einem abgelenkten Endfeld, das noch weiter in den Ra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nkt wird und sich mit anderen Sonnen und Sternensystemen verbindet. Diese Magnetfel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ufen durch euer Universum, wie sie es durch unseres machen. Die beiden Universen werden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inem Magnetfeld verbunden. Ohne dieses Universelle Sonnenmagnetfeld hätten wir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mals in unserem Raumfahrzeug besuch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seht,“ setzte Kashendo fort, „unsere Raumschiffe gleiten entlang der äußeren Oberfläche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n Ströme, wie ihr auf dem Eis gleiten würdet, das von einer steifen Brise getro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 Am Anfang einer Reise lenken wir unsere Raumschiffe in ein langsameres zentrales Gebi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 magnetischen Stromes. Um mehr Geschwindigkeit zu gewinnen, bewegen wir uns nach auß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s wir die äußersten Schichten erreichen, wo wir maximale Beschleunigung erlangen, wo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materialisieren und oft schneller als in Lichtgeschwindigkeit rei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dies gemacht wird, wird auf der Erde nicht verstanden werden. Einige haben angenomm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wir dann in einer anderen Dimension existieren, aber das ist so nicht; wir sind einfach vor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Entwicklung. Wir unterscheiden uns nicht von euren Körpern. Wir haben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geschrittene Technologie, die auch ihr auf der Erde in der Zukunft entwickeln werde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erwähnte, dass die Föderation eine Zivilisation entdeckt hatte, die noch weiter entwick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als ihre. Diese fortgeschrittene Zivilisation existiert auf einem Planeten, welch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-Raumschiffe nicht erreich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ich Kashendo darum bat uns über diese Wesen etwas zu erzählen, sagte er: „Wir glaub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noch einige Universen gibt, drei oder vier. Die Wesen, von denen wir wissen, sind vom Dri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 Erscheinung ist sehr menschlich, man könnte meinen, dass ihre Merkmale orientalisch sind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groß, muskulös, haben langes Haar und wenn sie sprechen, haben ihre Stimmen einen so ho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on, dass es unseren Ohren schadet, sie zu hören. Sie sprechen selten, da sie telepathis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zieren. Ich habe solche Wesen zweimal gesehen und zu beiden Gelegenheiten waren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änner. Ihre Raumschiffe können sich viel schneller als unsere „bewegen“. Mir wurde gesag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häufig unseren Mutterplaneten Grandor, dem Planeten in der Föderation, besuchen, w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lepathie am meisten ausgeübt wird. In diesem Moment besucht Valdar dort eine Konferenz,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Probleme der Föderation, sowie die Probleme der Erde diskutiert werden. Eine Delegation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itten Universums ist normalerweise bei diesen Diskussionen dabei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pausierte einige Momente, bevor er fortfuhr: „Ich bin gerade informiert word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iton-Division von Astrael-Raumschiffen sich diesem Satelli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hert. Ich werde bald diese Gedankenübertragung beenden müssen, da ich viele Ding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wachen habe, wenn die Schiffe ankommen. Sie sind weit gereist und bleiben hier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zuruhen und ihre Vorräte zu ergänzen, bevor die ihren Weg fortsetz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Kashendo die Übertragung beendete, wünschte er im Namen der Föderation eine schö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hnachts- und Neujahrszeit, die sich näherte. Ich dankte ihm und fragte, wann die gleichwert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eszeit, die Nixi Yacandi in der Föderation genannt wurde, gefeiert wü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hr habt 12 Monate in eurem Jahr“ antwortete Kashendo. „Wir nennen Monate „Cydes“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in einem Koldasischen Jahr 15 solcher Cydes. Unser Nixi Yacandi in der Föderation ist (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) 2 eurer Erdenmonate voraus. Dies ist die Zeit, dass wir den Beginn des Göttliche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87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enken, der durch unsere Welten ging. Wie auf der Erde, ist es für uns auch eine Ze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innung und Feier. Wir sind auch lustig und es gibt viele Besuche zwischen Freun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at, „könntet ihr uns genau sagen, auf welches Datum unseres Kalenders das Nixi Yacandi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angen wird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s ist die dritte Woche im Monat Februar (1976). Die Föderation feiert die ganze Woche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eihnachten“ und jeder Planet (in der Föderation) verbindet sich dort. Ja, es ist sehr fröhlich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beendete die Gedankenübermittlung und sagte, dass unsere nächste Übermittlung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Monat wäre, und dann Valdar wieder mir uns sprechen wü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machte eine geistige Notiz, um etwas Besonderes für Nixi Yacandi zusammenzustellen, da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Zivilisation, von dem Mann, der es auf der Erde repräsentiert. Ich entschied mich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züge aus einem musikalischen Meisterwerk ein schließen soll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Kashendo gegangen war, war es für einen kurzen Moment ruhig im Raum. Elizabeth u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auten uns Edwin erwartungsvoll an. Als er „zurückgekommen“ war fragten wir ihn, halb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aß, ob er eine gute Reise nach Melchor gehabt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Antwortete, „Carl, es wird immer klarer. Ich weiß genau, wo ich gewesen bin. Das letzte 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es mehr ein Durcheinander, aber dieses Mal war es, wie einen Bildschirm anzuschau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at Edwin, sich über seine Erfahrung zu äußern und wie es sich von dem „Besuch“ unterschie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er auf Valdars Raumschiff gemacht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sagte: „Dieses Mal war ich im Kommunikationszentrum, in dem Kashendo war - in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ppel richtig auf dem Satelliten. Melchor ist wie ein kleiner Planet; eine kleine Welt. Melchor 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Ebenen mit Beobachtungsfenstern rundherum. Es gibt Luftschleusen mit riesigen Tor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üren, damit die Besucher und Raumschiffe hereinkommen können. Es ist wie eine Oase im Rau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s Leitspruch kann übe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-Luftschleusen und Türen gesehen werden, dort steht auf Koldasisch „Willkommen für Alle“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plauderten noch 20 Minuten über Melchor, bevor ich ging, um nach Hause zu fahren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ten ein Datum für den folgenden Monat aus, um unseren Termin mit Valdar zu behalten.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mer war Kashendos Übermittlung sehr informativ gewesen. Seine Beherrschung der engl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e ist gut, wahrscheinlich wegen seiner ausgedehnten Schulungs-Phase auf der Erde 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irat mit einem australischen Mädchen. Er ist fließender und wiederholt sich nicht so viel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Kommunikatoren. Er fügte zweifellos unserem ursprünglichen Verständnis ihrer Metho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Raumfahrt einiges hinz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wie die alten Seefahrer die Passatwinde nutzten, benutzen die Föderations Raumfahrzeug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n Ströme des Universums zu ihrem Vorteil. Diese magnetischen Ströme pulsier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ununterbrochenen Netz von hantelförmigen Endlosschleifen, ziemlich lang ausgezog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nteln, mit zwei abgerundeten Enden, die durch die Pole der Schwerkraftzentren verbunden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sagt, sogar die Universen seien in der Form einer großen kosmischen Hantel, mit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feld verbunden, das durch die Pole fließt. Dies ist der Bereich, wo die moder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reisenden in den magnetischen Winden segeln, ohne Treib- oder Brennstoffe zu nutz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eine andere Form von Energie zu benöti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 nächster Kontakt war mit Valdar zu jener Zeit, als die Menschen auf der Erde über Ero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arnt wurden. Dieser unebene und rechteckig geformte Asteroid näherte sich der Erde, sich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 auf seiner Umlaufbahn um die Sonne überschlagend. Eros hat ungefähr die gleiche Größ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Manhattan und es dauert 21 Monate die Sonne zu umkreisen, um schließlich die Erde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issen Abstand zu passieren, wie in Radio und Presse vorausgesagt, allerdings wird üb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eite der Sicherheitsspanne während seiner Durchläufe spekuliert. „Grüße, meine Freunde“, sag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in seiner üblich heiteren Stimme. „Wir sind derzeit ungefähr auf der Hälfte des We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88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ischen der Erde und der Venus. Wir beobachten einen Asteroiden, der sich nähert. Ich bin sich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ihr davon gehört hab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antwortete, dass wir über Eros in den Zeitungen gelesen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fort: „Es gibt keine Gefahr für einen Zusammenstoß mit der Erde. Er wird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passieren, und bisher ist er mit keinem anderen zusammengestoßen. Aber wer weiß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leicht eines Tages passiert er euer Sonnensystem und könnte mit ein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stoßen oder abgefangen werden. Derzeit gibt es keine Hindernisse auf seinem Weg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wird an der Erde mit einem großen Abstand vorbeigehen. Es ist schön, wieder durch Edwi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n. Ich möchte, dass ihr euch so viel wie möglich während dieser Gedankenübertrag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pannt. Konzentriert euch auf meine Stimme. Konzentriert euch auf meine Stimme. Obwohl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s Stimme ist, die ihr hört, ist es wirklich meine. Schließlich werdet ihr meine Gedanken oh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ein Instrument empfangen. In diesem Moment sitze ich in einem Astrael-Schiff im Rau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all um mich sind Sterne. Es ist friedlich und still. Es gibt eine Dunkelheit im Raum, die ihr n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hen habt. Jeder Stern, jeder Planet hängen wie Edelsteine in dieser Leere samtener Schwärz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ucht, euch diese Szene vorzustell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ich durch die Beobachtungsfenster sehe, sehe ich eure Erde und wenn ich mich in m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tz drehe, sehe ich die Venus hinter mir. Sie zeichnet sich im Moment ein wenig größer ab al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. Ich hoffe, dass ihr euch diese Szene in eurem geistigen Auge vorstellen könn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pielte auf einige künftige Katastrophen und Änderungen an, die dieses Ereignis mit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en könnte. Aber er gab keine Zeit bezüglich dessen bekannt, wann diese Katastrophe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smische Aufruht stattfinden würde, da dies selbst den Wissenschaftlern der Föderation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annt war. Sie sind sich jedoch gewiss, dass es auftreten wird, da sie gelernt hab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nigfaltigen Zeichen in ihrer langen Geschichte kosmischer Beobachtungen zu interpret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: „Die jungfräulichen Länder der alten Atlanter werden eines Tages wieder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fluchtsort für die Menschheit sein. Da es nach den großen Änderungen, die dann stattgefu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, dort, wo es jetzt Ozeane gibt, Land sein wird und wo es jetzt Land gibt, wird es Ozea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en. Die Kontinente von Amerika, Afrika, Asien und Europa werden nicht mehr so dort sein.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m Platz werden diese „Neuen“ Länder sein, jetzt in den Polar-Regionen; die Zivilisation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beginnen, denn wir denken, eure Polargebiete werden nicht an dieser großen Umwälz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iden. Sie werden mehr oder weniger intakt bleiben, aber das Klima wird sich verändern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skappen werden schmelzen. Auf dem Rest der Erdoberfläche wird es drastische Veränder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en! Die augenblicklichen Polarregionen sogar jetzt bereits vorbereitet, da sie gebraucht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leicht habt ihr bemerkt, dass es dort viel UFO-Aktivität gib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chloss mit dem Versprechen, einen weiteren Kontakt zum Ende des Monats herzustellen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, „ich werde wieder in dieser Umgebung sein, bevor ich für eine Ruhephase nach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kehr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diesen Worten kehrte Edwin nach einer kurzen Ruhepause zu uns zurück. Er stöhnte,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eine Augen öffnete. „Oh, mein Kopf fühlt sich schwer an. Du weißt, Carl, ich konnte die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en,  aber es war ein wenig dunstig, wie sich die Sonne durch eine Wolke anzuschauen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nte einige Details erkennen, aber nur dunkel. Es gab eine schwarze Stelle. Es könnte ein Stur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esen sein, der dort tobte! Ich konnte leicht die Landmassen und einen bläulichen Dunstschle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um sehen. Es ist ein phantastischer Anblick. Ich nehme an, dass das der Grund ist, waru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aner die Erde als einen „Juwel“ bezeichnen. So sieht er aus; auf eine Art transparent wie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al. Es ist das tiefste Blau, das ihr euch vorstellen könnt. Es müssen die Ozeane od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mosphäre sei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89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Eindrücke innerhalb des Schiffes wurden so zusammengefasst: „Es war das Gleiche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üher. Ich war mir Valdars und seines Technikers, die irgendeine Rolle dieses Mal zu spie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enen, bewusst. Bei meinem ersten Gedankenkontakt mit Valdar saß er auf seinem Sitz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her war als jene seiner Besatzung. Aber dieses Mal gab es zwei Sitze auf jeder Seite von ih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ute Abend gab es Valdar und neben ihm seinen Techniker. Es schien, als ob ich stand und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Schulter sah. Sie machten nichts Besonderes; sie schienen die ganze Zeit zu sitzen und si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anzuschauen. Fragt mich nicht woher ich weiß, dass die andere Person sein Techniker war,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ß einfach, dass er es war. Wenn man nur auf irgendeine Art Instrument aufzeichn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ieren könnte, was man fühlt und sieht. Es ist die eigenartigste Sache, aus den Tiefen des Raum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zukommen; ihr könnt euch zurückgezogen fühlen; ihr könnt die Beschleunigung fühle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2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 Föderationen treffen s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Teleportation von „Peter und Frances“ in Simbabwe im Mai 1974 hatte eine unerwartete Fol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die „Q“-Basis, als wir uns für unseren nächsten Kontakt mit Valdar trafen (27. Januar 1975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junge Paar wurde erschreckt, während sie auf einer Nachttour mit dem Auto von Salisbu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(jetzt Harare) über Fort Victoria zur südafrikanischen Grenze war. In dieser Nacht waren sie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iff einer seltsamen Macht, die ihr Auto in halsbrechender Geschwindigkeit über eine ungewoh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hrbahn und durch eine seltsame Umgebung schleuderte. Peter, der fuhr, verlor vollkomm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rolle über sein Fahrzeug; er konnte das Auto weder lenken noch stoppen. Am Ende ih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btraumreise, als sie in der Dämmerung an der südafrikanischen Grenze ankamen, entdeckte Pet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sein Tank noch voll war. Für ihre 280-km-Reise wurde kein Treibstoff benutzt! Später,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ter sich in jene Nacht hypnotisch zurückführen ließ, erlebte die ganze Erfahrung noch einma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enbar war Zorottus, ein Wesen aus einem außerirdischen Raumfahrzeug, für ihr eigenarti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treffen verantwortlich. Hypnotisierten diese UFOnauten das Paar, um einen persön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 zu den Kontaktierten während dieser Teleportationsreise herzustellen? Peter schien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fektes Instrument für Kommunikation mit Zorottus zu sein, obwohl er sich später weigerte,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ihm zu verbi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 in einem vorhergehenden Kontakt, dass er Zorottus nicht kannte, noch hätte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ein Wissen über diese Begegnung mit einem UFO. Peter und Frances fragten, ob sie bei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Valdars anwesend sein könnten, da es viele Dinge gab, die sie verwirrten. Als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Ankunft mit seinem Raumfahrzeug durch Edwin ankündigte, stellte ich ihm unsere bei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er vo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umriss dann kurz die Geschichte von Peter und Frances „Teleportations-Erfahrung“ und frag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, ob er von Raumwesen wusste, die für solch ein seltsames Verhalten verantwortlich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n. „Es gibt Besucher von vielen außerirdischen Zivilisationen, die euren Planeten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wart besuchen“ antwortete Valdar. „Einige sind uns bekannt, aber es gibt viele, die uns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usst sind. Die Wesen, die ihr beschreibt, sind vermutlich außerhalb der Föderation und benut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Methoden, um Kontakt zu den Bewohnern der Erde herzustellen. Es können ferngesteuer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 durch Roboter sein, einige nehmen am Anfang den Kontakt persönlich auf und behalten ih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über die Ferne bei. Einige von ihnen reisen in der Zeit, wie wir es machen, aber ihre Abstä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vielleicht anders. Wir sehen selten andere und es ist schwierig sie ohne mehr Details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identifiz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90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diese Kontakte mit Raumwesen haben einen Zweck“ fährt Valdar fort. „In der Zukunft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wahre Zweck dieser Kontakte offensichtlich sein, wenn die großen Änderungen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ttfinden. Ihr alle habt unterschiedliche Aufgaben durchzuführen. Es gibt viele Wege, auf d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sich mit euch in Verbindung setzt, aber mit der Zeit werdet ihr feststellen, dass ihr ganz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 der Dinge passt. Kontaktierte werden dann jene führen können, die die Zeichen der Zeit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verstanden habe. Es gibt viele, die weder die Zeit noch die Neigung haben,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chentwickelte Zivilisation über die Erde hinaus, anzuerke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machte eine kurze Pause, dann bat er Peter durch Edwin um eine Frage. „Peter, wenn ihr spü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der gegenwärtige Kontakt zu euch nicht mit mir kommunizieren möchte, bitte ich es zu sa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 Freund. Wir alle haben unsere Arbeit zu tun, und wir stören einander nich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ter antwortete: „Kann ich euch ... Zorottus vorstellen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antwortet, dass er geistigen Kontakt zu Zorottus durch unseren Kontakt Edwin und Pe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n möc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ekomme jetzt einen ehrenvollen Eindruck in meinem Verstand; ohne Zweifel ist Zorottus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Äußeren Wel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wendete sich dann an Zorottus über Edwin und Pe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Kommandant Zorottus, nachdem Kontakt zu euch auf diese Art gemacht wurde, könnt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ehen, wie ich mich fühle. Ihr repräsentiert eine sehr entwickelte Zivilisation, denn tatsäch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inde ich mächtige Geisteskräfte, die mich prüfen.  Ich projiziere jetzt eine Frage.“ Er m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rz Pause und fragte, „Peter, ist da eine Antwort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einer weiteren Pause sagte Peter: „Es gibt da eine Fülle von Informationen, die ich für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omme.“ Dann übernahm Zorottus selbst die Leitung von Peter und sagte: „jetzt is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llständige Koordination zwischen Peter und mir. Es hat viele Monate gebraucht, jemand m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ähigkeit zu finden, in einem bewussten Zustand zu übertragen. Wir beginnen gerade mit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thode von Kommunikation und es hat viel Zeit und Energie dafür gebraucht, dies sowei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ommen. Dies ist das erste Mal, dass unsere beiden Zivilisationen sich in einem Haus (Gefäß)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Planeten treffen, um sich miteinander zu unterhalten, und das auf solch eine ungewöhn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t. Es gibt eine höhere Ebene zu berücksichtigender geistiger Energie, aber ich glaube nich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eine Gefahr für jemand in diesem Raum gibt. Es ist wahrscheinlich eine gute Sache, dass wir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ieser Weise treffen. Wir beide kommen aus verschiedenen Zivilisationen, jeder mit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änen. Ich muss zugeben, dass wir in dieser großen Dunkelheit sehr viel probieren. Leider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Fehler gemacht und es liegt an uns, diese richtig zu stellen. Habt ihr eine besondere Frage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, Kommandant Valdar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habe eure Worte gehört, Kommandant Zorottus und es gefällt mir, dass ihr abschätzen könn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ich mich heute Abend fühle. Es ist, wie ihr sagt, ungewöhnlich, dass wir aus zw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n Zivilisationen,  uns unter diesen Umständen treffen. Aber dies muss geschehen, 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immer mehr Menschen auf dieser Erde mit jenen verbinden, die weit entfernt sind. Ich glaub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ich die Arbeit störte, die ihr durch Peter macht. Aber nun, da wir uns getroffen haben, mö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euch einiges über unsere Aktivitäten erzählen. Ich bin ein Kommandant in der Corynthia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trael-Abteilung einer Föderation von Planeten. Wir patrouillieren durch unsere Magnetfeld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besteht kein Zweifel, dass wir wohl manchmal einander begegneten, da wir bei vie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heiten außerirdische Schiffe auf unserer Reise gesehen haben.  Kommandant Zorottu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 ich um eure Mission bitten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Unsere Mission ist der euren gleich,“ antwortete Zorottus. „Dort, wo ich herkommen,  führ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Planeten genau wie ihr es tut. Wir stören nicht euren Bereich und ihr nicht unseren.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angenheit hat es in der Vergangenheit, und jetzt, Unterschiede zwischen uns gegeben. 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91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thoden der Kommunikation sind anders.  Da gibt es ein paar Dinge, die wir euch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stechnik beibringen könnten, wenn ihr vorbereitet würdet, um unterrichtet zu wer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s gibt viel, das wir lernen können und wir sind bereit das zu teilen, was wir auf eine Art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ändnis für die Kosmischen Geheimnisse haben“, antwortete Valdar durch Edwin. „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fahrzeuge verwenden eine mächtige Energie, welche die Men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iesem Planeten auch benutzen könnten. Wir sehen es als eine universelle Energie Gött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rsprungs an. Sie ist frei vorhanden, sodass die Menschheit sie verwenden kann. Sie ist nicht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uns alleine. So kommen wir hier her und versuchen der Menschheit auf diesem Planeten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sere Lebensart zu lehren. Auf der Erde schwinden langsam aber sicher die herkömm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ergiequellen. Wenn die fossilen Brennstoffe erschöpft sind, kümmert sich der Mensch u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ergie aus Atom. Aber es gibt einen besseren Weg, ohne Verschmutzung und Ansammlung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blemen. Aber zuerst müssen die Länder der Erde ihre Unterschiede beseitigen; die Grenz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diesen Planeten laufen müssen gehen. Dann, wenn es keine Kriege mehr gibt, wir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üssel zum Geheimnis dieser universellen Energie dem Menschen gegeben werden, und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r Probleme werde n verschwinden. Diese Änderung wird kommen.  Die alte Lebensw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 schließlich ge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arbeiten in einem anderen Bereich“, antwortete Zorottus. „Ihr arbeitet für universe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en. Offensichtlich ist dies euer Ziel für diesen Planeten. Wir machen das nicht. Wir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ungrig nach Wissen. Universelles Wissen. Wir wollen wissen, warum die Person vor uns da i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warum nicht wir dort sind. Frieden ist für uns nicht von extremer Bedeutung. Frieden k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macht werden und er kann gebrochen werden. Wir verursachen vermutlich Kriege,  und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ucht sie zu stoppen. So haben wir im Allgemeinen unterschiedliche Zielsetzungen. Da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mutlich der Grund, warum eure Zivilisation und unsere sich nicht gesehen haben. Aber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aube, dass dies eine sehr wichtige Gelegenheit ist. Es ist das erste Mal, dass wir uns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sehr lange Zeit getroffen hab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versuchen, die Verstande unserer Kontakte zu konditionieren, damit sie vielleicht begrei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, was Leben für uns in der Föderation bedeutet“, sagte Valdar. „Ihr, Zorottus, konditioni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 Kontakte, um eurer Lebensart zu folgen. Ohne Zweifel habt ihr entdeckt, dass es viele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gibt, die das Bestehen intelligenten Lebens jenseits ihres Planeten vollkommen ablehn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so, dass viele sich dem nicht ausgesetzt haben, dennoch gibt es viele Millionen Bewohner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, die diese Form des Kontakts benötigen. In der Vergangenheit haben wir ein gewöhnli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gerät benutzt, aber vor kurzem haben wir ein neues Experiment begonnen. Manch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cken wir Übermittlungen über große Entfernungen direkt zum Gehirn; Gedanken rei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neller und wir haben erfolgreich über interstellare Entfernungen mit unseren Leuten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ziert.  Wir haben allerdings festgestellt, dass viele Menschen auf der Erde eine geist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erre aufgebaut haben, die fast unmöglich zu durchdringen ist. Aber in einigen Fällen fand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eignete Themen für „Gedanken-Kommunikation“. Wir benutzen diese Form von Kommunik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fast ausschließlich, so auch mit euch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Kommunikation zwischen den beiden Außerirdischen endete mit einer gegensei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abschied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beiden Kontaktierten benahmen sich in ganz unterschiedlicher Weise, während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beigeführten Trancezustandes. Peter saß kerzengerade auf sein Stuhl, die Augen weit off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garetten rauchend, während er Zorottus Worte übertrug. Später konnte er sich jedoch nicht dar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innern, was er gesagt hatte. Edwin auf der anderen Seite war entspannt in seinem Sessel, hatt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 geschlossen, offenbar weltvergessen. Seine Bemerkung, nachdem er von s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übertragung „zurück“ war, wurde auf Band aufgezeichnet und unterstrich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92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chied zu normalen Übertragungen, die wir in der Vergangenheit gehabt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hr müsst wissen“, sagte Edwin, „es ist seltsam, dass ich normalerweise, wenn ich in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übertragung mit Valdar bin, ich sein liebes Gesicht sehen kann. Aber heute Abend ni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, als würde ich ihn mir aus einiger Entfernung anschauen. Ich konnte die Anwesenhe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Energie fühlen. Sie war stark. Es fühlte sich an, als ob zwei Kräfte auf Kollisionsku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. Ich spürte die Stille in Valdars Schiff und Valdar selbst erschien wie eine Statue. Je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istige Faser von Energie, die er zusammenbringen konnte, wurde nutzbar gemacht. Es wa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antastische Erfahrung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otz dessen was Valdar gesagt hatte, schienen die beiden Zivilisationen getrennte Pole zu s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Föderations-Sprecher waren freimütiger über diese Unterschie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Ausdrücke wie, „sie wenden unnachsichtig Kraft auf, um die Föderation zu infiltrieren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von ihrer Lebensweise zu überzeugen“, und, „es gibt ständig Kampf im Willen zwischen ih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unseren Vorgesetzten, die entschlossen sind, solche Infiltrationen nicht hinzunehmen.“ „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leben alle Menschen in Frieden und Harmonie. Wir haben eine Lebensweise,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en herrscht und Verbrechen praktisch ausgeschlossen worden ist, weil die Ursache da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eitigt wurde.“ Es gab andere Erklärungen, die ähnliche Gefühle ausdrück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Beobachtung eines äußeren Weltraumfahrzeugs wurde am 12. Dezember 1978 von Herranoa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sprochen. Er sagte, „obwohl ihre Schiffe den unseren ähnlich scheinen, gibt es f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chiede. Ihre Schiffe haben eine stumpfe Oberfläche, während unsere einen metall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anz haben, der in den beengten Verhältnissen leicht gesehen wird. Die Beobachtungs-Kupp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en ist flacher in den Föderations-Schiffen, während die ihren höher sind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ranoah sagte, dass einige von ihrem Personal eine zweiteilige Uniform in Weiß oder Grau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kreisförmigen Emblem auf der Tunika tragen. Das Emblem hat einen schwarzen Hintergr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iner weißen nierenförmigen Träne, mit dem Punkt nach oben. Im Gegensatz dazu trägt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-Personal himmelblaue, eng anliegende Uniformen mit langen Ärmeln und einem V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schnitt. Beide Besatzungen haben Raumhelme. Die der Föderation sind länger, Silber mit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blem, das dem 6zackigen Stern Davids ähnelt und das in blau vorne eingeprägt ist. Das Motiv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 6-zackigen Sterns erscheint auch auf der Spitze der durchsichtigen Kuppel der Föder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ßnote durch den Verleger: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einmalige Entwicklung scheint vielleicht bizarr und einfach zu viel selbst für erfa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udenten des Phänomens. Man muss sich allerdings erinnern, dass Carl van Vlierden dies au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rsten Reihe“ beobachtete, und er war kein Anfänger darin, diese Dinge zu untersuchen. Carl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sen sehr bewusst, dass Peter sehr skeptisch in Bezug auf Edwin war, während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zeitig glaubte, dass er der einzige dort mit einem echten UFO-Kontakt war, und das schlo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ter nicht ein. Sie waren beide vom Resultat überrascht. Carl war der führende Forscher in bei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ällen und hatte persönliche Gründe zu glauben, dass beide, trotz der Gefühle der bei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ierten, gültig waren. Er hatte viel Zeit damit verbracht alles zu überprüfen, und keiner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ierten wüssten etwas über ihn - dennoch schienen die UFOnauten in beiden Fällen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sen bewusst, was er machte. Ich bin sicher, dass dies niemanden erreicht, der nicht selb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uldig einige solcher Fälle für sich selbst erforscht hat. Wir dokumentieren hier einfach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eignis für eure eigene Information. Ob ihr wählt es zu akzeptieren oder nicht, liegt ganz bei eu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3.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 von der Erde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Föderation ist das Fest von Nixi Yacandi, das Gegenstück zu unserem Weihnachten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. Auch dort wird es zu Ehren der Geburt eines Christ-Seins abgehalten. Das Fest dauert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fähr eine Woche nach der Erdenzeit, und ein Teil wird im Gebet und mit Meditation verbr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er Rest in Wiedervereinigung von Familien und Freunden und mit dem Austausch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enken. Es ist eine freudige Zeit für Jung und Alt und konzentriert sich auf Haus und Famili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wandte und Freunde besuchen einander, von einem Planeten zum anderen reisend,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en zigarrenförmigen Raumfahrzeug der Föde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Ausgleich für die vielen Weihnachtsgrüße, die wir in der Vergangenheit empfangen hat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lossen wir an der „Q“-Basis, eine wohlwollende Mitteilung für die bevorstehende Nixi</w:t>
      </w:r>
    </w:p>
    <w:p>
      <w:pPr>
        <w:pStyle w:val="Preformaterttekst"/>
        <w:bidi w:val="0"/>
        <w:spacing w:before="0" w:after="0"/>
        <w:jc w:val="left"/>
        <w:rPr/>
      </w:pPr>
      <w:r>
        <w:rPr/>
        <w:t>Yacandi-Zeit nach Koldas zu schicken. Wir machten eine Bandaufnahme, auf welcher wir vi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, Elizabeth, Yvette (meine Frau) und ich selbst eine Kurzmitteilung mit einer Aufnahm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ändels „Messias“ aufzeichne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xi Yacandi fiel in die letzte Woche unseres Februar und wir übertrugen die Aufzeichnung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Freitagabend (14. Februar 1975). Dies wurde vollendet, indem das Band durch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pfhörer auf Edwin gespielt wurden, nachdem er die übliche Einführung der Föder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frequenz empfangen hatte. Konnte mehr durch Edwin übertragen werden, als einfach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Stimmen? Seit einiger Zeit hatte ich das Gefühl, dass die Föderation Edwins Augen genau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seine Ohren benutzt. Wenn er seine Augen offen lassen könnte, während er die gesproch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 hörte, könnt wir jeder unsere persönliche Mitteilung über diese Kamera begleiten.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Effekt zu erhöhen, hielten wir Kerzen in unseren Händen und hofften, dass Edwins eigenes Bi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andt werden würde, indem man einen Spiegel vor ihn hält, während er spri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Freitagabend war alles auf unsere Übertragung vorbereitet, um auf „Sendung“ zu gehen.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in er üblichen Weise eingestimmt und bei einer sanften mündlichen Anfrage öffnete er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. Unsere Nixi Yacandi-Mitteilung zur Föderation fing mit dem Halleluja-Refrain aus Hände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atorium an,  Halleluja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iese „Q“-Basis auf dem Planeten Erde ruft die Föderation der Planeten von Grandor bis Sit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 an der Grenze unseres Sonnensystems, jedes Astrael-Raumschiff und Personal überall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iese Worte verblassten, dauerte der Halleluja-Chor an - „er soll herrschen für imm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wig. “ So setzte sich die Mitteilung mit Musik und unseren persönlichen Mitteilungen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hlwollens fort. Sie endete mit dem Chor, der das letzte „Amen“ des Oratoriums sang.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uss sagte ich ein paar Worte des Dankes an all jene, die die Übertragung ermöglicht hatten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nahm die Kopfhörer von Edwins Kopf und wartete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Momente später begann Edwin zu sprechen. Wir standen in Verbindung mit dem Astrael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, das unsere Übermittlung abgefangen hatte und sie nach Melchor übertragen hatte. „Hier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ylanz, meine Freunde, wir haben eure Übertragung empfangen während wir 80 km über eu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Basis schwebten. Wir danken euch. Eure Mitteilung wird uns allen viel Freude bringen.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 war eine Relaisstation und ich habe gerade gehört, dass Melchor einen guten Empfa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abt hatte und erfolgreich bei der Aufzeichnung sowohl der Stimme als auch der Bilder war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 jetzt auf eine Höhe von 535 km zurückkommen und von dort stellen wir den Kontak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 direkt her. Haltet euch bitte bereit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wieder eine kurze Pause. Dann waren wir in Kontakt mit Melchor. „Hier ist Kashendo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. Im Namen des Personals dieses Satelliten möchte ich euch für eure Nixi Yacandi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 danken. Die Methode, die ihr benutztet war einmalig, da sie es uns ermöglichte,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zu sehen und zu hören. Wir waren sehr überrascht, ein Bild von Edwin währe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94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zu empfangen. Ich habe den Klang und Bilder aufgezeichnet, was uns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etzten geschickt werden wird. mit tut es leid, dass wir uns derzeit nicht revanchier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von uns visuelle Bilder senden zu können, aber wer weiß, das könnte gut mit der Zeit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kommt, gesch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laubt mir, jetzt einige der Ereignisse zu beschreiben, die normalerweise während dieser Jahres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ttfinden. Auf Koldas wird es eine Astrael-Schiffe-Vorführung in einem großen Maßstab 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teilungen von Siton, Koldas, Byronne und Triaxula werden teilnehmen. Stellt euch 1.500 groß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lberne Scheiben vor, während sie schwierige Kunststücke am Himmel durchführen. Valdar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ührer dieser Kunstflüge sein. Man kann sich immer darauf verlassen, dass er mit ein oder zw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raschungen konfrontiert. Die Vorführung wird von vielen Tausenden von Koldasian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schaut werden, aber auch Besucher von anderen Planeten werden dort sein, zumal Kolda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zige Planet ist, auf dem diese berühmten Vorführungen stattfin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sagte dann, dass, nachdem die Astrael-Vorführungen beendet sind, die Festlichkeiten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ei Tage und Nächte in den mit hellen farbigen Lichtern beleuchteten Koldasischen Städ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dauern würden. Musik und Delikatessen, allen Geschmäckern angepasst, waren verfügbar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anze Föderation. Am vierten Tag würde es einen Zeitraum der Meditation geben, in d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ölkerung sich in Dankbarkeit mit dem Göttlichen Schöpfer vereinigt. Dann ist es Zeit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ie und Freunde, einander in ihren Häusern zu besuchen. Dies ist ein ziemlich ruhiger Tag,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anderen Seite nimmt die jüngere Generation die Sache in die Hand. Kinder in farbige Kostü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kleidet tanzen in Prozessionen durch die Blumen-dekorierten Straßen, während immer m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umen von den hohen Gebäuden und Astrael-Schiffen geworfen werden, die über den Städt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llen farbigen Luftschlangen schw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meinte, dass jeder während dieser Jahreszeit, außer jenen in wichtigen Diensten, Urlaub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hmen. Er erwähnte auch, dass in den kleineren Zentren die Feiern viel einfacher wären, aber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 dort auch Musik gemacht und getanzt. Jeder der Planeten hatte seine eigene, einzigart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se, die Feiertage zu verbringen, und, obwohl die Sitten sich unterschieden, wa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grundeliegende religiöse Betonung die gleich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hendo änderte dann das Thema und sagte: „Ich habe vor mir einen Bericht, der sich mit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rt des „Projekts Feuerball“ (Meteor) der Föderation beschäftigt. Ich sehe darin, dass Melch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chlüsselrolle in dieser riesigen Operation spielen soll. Erlaubt mir, euch kurz den Zweck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s zu erklären. Es geht darum, so viel wie möglich im Falle des Auftretens einer größ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tastrophe auf der Erde, zu speichern. Dies könnte ein nuklearer Krieg sein oder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stoß mit einem Asteroiden oder einigen andern kosmischen Katastrophen, die die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inbeziehen. Dies schließt die sich nähernde Embryo-Sonne Sola-Kananda (siehe Anhang III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chselseitige Pa radoxe, letzter Teil ) ein. Es ist ein Codewort gegeben worden, sollte sol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fall auftre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jenem Augenblick pausierte Kashendo. Wir hörten Edwins Hund im Hinterhof bellen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gten uns, warum die Übertragung unterbrochen wurde. Dann fuhr er fort: „Es gibt gerade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, die mir übergeben wird. Stoppt bitte, „Q“-Basis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Hund setzte sein Bellen periodisch fort. Während Edwin ruhig saß, sahen wir aus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fenster raus, schoben die Vorhänge an die Seite, konnten aber nich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wöhnliches sehen. Dann setzte Kashendo nach ein paar Minuten die Gedankenübertra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Edwin f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setzte Kashendo nach ein paar Minuten die Gedankenübertragung fort. „Dies ist Kashendo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zur „Q“-Basis zurückkommend. Wir haben gerade eine Mitteilung von Taylanz bekomm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noch eine Weile über euch die Umgebung beobachtet. Es scheint, dass ihr einen Besu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95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abt habt der versuchte, eurer Sitzung zu lauschen und wir glauben, dass er euren Hund alarmi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muss. Es gibt noch einige Aspekte in diesem Projekt „Meteor“, von denen wir nicht möch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sie öffentlich werden. Deshalb ist es am besten, wenn wir jetzt diese Übertragung bee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ke nochmals für eure Mitteilung für unsere Nixi Yacandi-Jahreszeit. Lebewohl euch all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er gänzlich unterbrach, sagte Taylanz noch ein paar letzte Worte: „Wir hab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überwacht und alles nach Melchor übertragen, was in eurer unmittelbaren Umgeb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„Q“-Basis während eurer Übertragung stattfand. Wir danken euch für eure liebenswürd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nsche und verabschieden uns jetz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4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jekt-Feuerball (Meteor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Falle einer globalen Katastrophe, die auf der Erde stattfinden könnte, hat die Föderatio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ttungsplan entworfen, der „Operation Feuerball“ genannt wird. Sein Sinn und Zweck soll sein,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Leben wie möglich in einer Massenevakuierung der Bewohner der Erde zu retten, wenn sie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Grund ihrer eigenen Willensfreiheit wählen, und sie auf einem anderen Planeten mit ähn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weltbedingungen umzusiedeln. Anfang des Jahres 1975 sprach Valdar mit uns von der „Q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is über die Möglichkeit einer solchen Katastrophe, die stattfinden könnte. ( 1975 empf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nnie Marshick, Psychologin und Schreibmedium, in Tucson, Arizona, eine umfangre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von einer „dunklen Sonne“, die sich unserem Sonnensystem aus Richtung des Kreb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herte. Die Arbeit wurde in deutscher Sprache empfangen - sie kann Deutsch weder lesen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n. Ihr Brustkrebs im Endstadium wurde während der automatischen Schreibsitzung in ih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s geheilt. Das war in den frühen Stunden, im Dunkel der Nacht und ohne Licht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, (Valdar) sagte: „Zurzeit hat die Erde zwei Hauptprobleme. Wir haben bereits Sola Kanan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wähnt. Sie haben bisher versucht es abzulenken, aber ohne Erfolg. Lasst uns im Augenblick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te Sonne ignorieren, da es Wege und Mittel gibt, seine Wirkung zu überwin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unserer „Q“-Basis hörten wir erstmals von Sola Kananda, der sich unserem Sonnensystem 1973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herte, als Wy-Ora unsere „Q“-Basis besuchte, um die Mitglieder zu waren. Sola Kanan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eutet „eine Sonne, die noch nicht entflammt oder nicht lodert“ wurde uns erklärt. Sie nähert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r Konstellation des Krebses. Da unser Sonnensystem tiefer in seinen Einflussbereich komm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gelegentlich Änderungen in unseren planetaren Magnetfeldern von der Föderation beobacht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. Eine dieser Störungen erreichte im Juni 1975 ihren Höhepunkt. In den Magnetfelder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Tunneln“, die die Planeten mit unserem Sonnensystem verbinden, schlossen sich die bei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überliegenden Ströme magnetischen Flusses kurz. Statt entlang der Länge des Tunnels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ießen, sprangen sie an vielen Orten über zum zurückkommenden Flu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adurch verloren die Magnetfelder ihre Kontinuität und magnetisch angetriebene Raumfahrzeu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 unfähig, die normalen Verkehrsbahnen zu passieren. Wir verloren den Kontakt zu j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-Schiffen, die zu vereinbarten Zeiten die Kommunikation mit uns einhielten. Aber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 in Kontakt zu einem Schiff gekommen, das in der Umlaufbahn um unser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tandet war, ohne Energie und unfähig, weiterzuflie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es gibt ein weit ernsthafteres Problem“, sprach Valdar weiter. „Die Kernexplosionen, di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Vergangenheit in den verschiedenen Regionen eures Planeten vorgenommen wurden,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lken von Strahlung nach oben in eure Atmosphäre und höhere Regionen geschickt. Dies ist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nst. Radioaktiver Niederschlag von diesen Explosionen ist das schwerere Material, das s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96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g nach unten findet. Aber es gibt mikroskopische Teilchen von Kohlenstoff; winzig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ichtbar für das Auge, die hochgeblasen werden in die Ionosphäre. Diese Teilchen sind so leic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sie nicht mehr zur Erde zurückkommen, sondern dort bleiben. Außerdem gibt e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uftverschmutzung. Im Laufe der Jahre, sind Kohlenstoffteilchen von vielen irdischen Quellen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Industrie usw. auch in diesen höheren Ebenen angesammelt worden, wo sie bleiben und sich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radioaktiven Kohlenstoffteilchen vermischen. Hier ist eine Reaktion von der Strahlung eu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 verursacht worden, die jetzt eine entzündliche und explosive Schicht um eur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affen hat. Ist euch klar, was dies bedeuten könnte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betonte wieder den Ernst dieser Angelegenheit. „Ja, die Sonnenstrahlung hat jetz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zündliche Ionosphäre um die Erde geschaffen. Diese Schichten sind mit verschiedenen For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Kohlenstoff in Wolken getränkt worden, über große Gebiete, viele Tausend Meilen zerstreu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hat auch in einigen Gebieten Temperaturänderungen verursacht. Obwohl die Strahl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 noch durch sie filtern können, werden einige Gebiete wärmer, während andere kälter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die größte Gefahr ist die Explosion von nuklearen Sprengköpfen innerhalb oder in der Nä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entzündbaren Region! Zu verschiedenen Gelegenheiten sind Lenkwaffen mit explosiv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ngköpfen schon von uns gestoppt worden, oder der Mechanismus wurde aufgehoben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ck dieser Raketen war, nukleare Kernvorrichtungen über eurem Planeten explodieren zu las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diese entzündliche Schicht sich jemals entzünden würde, könnte euer Planet zu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uerball werde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ensichtlich sorgte sich Valdar sehr um die Sicherheit der Bevölkerung der Erde. Er setzte fort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enn ihr eine Bombe in einer bestimmten Stärke explodieren lasst, oder wenn ein Atomkrieg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 ausbräche, könnte letztendlich der ganze Planet auflodern. Wenn es etwas gibt, was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r Föderation auf der Erde erfolgreich schafften war es, in den Verstand eurer Militärs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atlichen Führer einen gesunden Respekt vor solch einer Katastrophe einzuflößen. Aber ei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antwortungslose Führer könnten einen Konflikt beginnen, der eskalieren könnt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machte eine kurze Pause und fuhr dann fort: „Es gibt einen Planeten in der Konstellation (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nnt sie) Cetus, der sich vor Tausenden von Jahren zerstörte. Er kann von der Erde aus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hen werden; heute sieht er wie ein roter Riese aus und ist jetzt an seinem hellsten Punkt.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r Zeit war der Planet in Cetus in der gleichen Phase, wie die Erde augenblicklich. Sie spreng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nukleares Gerät hoch über ihrer Oberfläche in der Luft. Wir glauben, dass es möglich is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rde ein ähnliches Schicksal erleiden könn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„Operation Feuerball“ war von den Vorgesetzten der Föderation ausgedacht und realisi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. Die Operation kann tatsächlich für die Erde oder jeden möglichen ander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gesetzt werden, wenn die Notwendigkeit für eine Massenevakuierung bestehen sollte. Besonde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inierte Besatzungen mit Schiffen sind ständig in Einsatzbereitschaft auf jedem der Föder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um sofort und egal wo, auf eine Meteor-Notfallsituation zu reagier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prach weiter: „Sie alle reagieren auf ein Codewort, mit dem sie alarmiert werden. H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der Erde hat die Föderation viele künstliche Satelliten in die Umlaufbahn gesetzt, um j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itischen Regionen zu überwachen. Mit empfindlichen Instrumenten und Warngeräten ausgerüste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n diese Satelliten bedeutende Lebensretter für die Bevölkerung der Erde sein. Wen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ennbaren Schichten sich entzünden würden, würde ein Alarmsignal von Rundfunksendern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tzverstärkerstationen nach Melchor übertragen werden, der, wie ihr wisst, an der Grenze eu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s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lchor wird eine lebenswichtige Verbindung in der „Operation Feuerball“ sein. ein Notfallco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über das Föderations-Gedanken-Kommunikations-System zu allen Planeten i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en werden. Bevor das ganze entzündliche Material brennen könnte, sind schnelles Den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97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ktionen die Rettung, da Tausende kämen und gemeinsam arbeiten, um einen Teil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ölkerung zu evakuieren, da wir schätzen, dass es mehrere Tage brauchen würde, bis sich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uer auf alle gefährlichen Schichten um die Erde ausgebreitet hat. Und so hoffen wir,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solchen Ereignisses die meisten der Weltbevölkerung zu evakuieren, obwohl au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keit besteht, dass einige von ihnen vielleicht in bestimmten Gebieten verloren sind. Oh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n Rettungsplan wäre die Föderation nicht fähig, viel für euren Planeten in so einem Notfall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„Operation Feuerball“ wurde vor ungefähr 12 Jahren in Bewegung gesetzt (1963). Aber wo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t man die Bevölkerung der Erde hin? Das war das Problem. Die Warnungen beachtend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den Planeten in Cetus angezeigt wurden, musste ein verwendbares neues Zuhause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vorbereitet werden. Eine Expedition wurde organisiert und ein Planet wurde gefun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cher der Erde in vielerlei Hinsicht ähnel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hatte die gleiche Atmosphäre und Bodenbedingungen, und dieser neue junge Planet wu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PICOT genannt. Städte wurden geplant und Häuser wurden gebaut und in geräumigen Voror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legt. Jedes Haus wurde auf einen Morgen Boden mit entworfenen Gärten und Gebäude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 Muster jener auf der Erde gebaut. Gegenwärtig (1975) haben diese Gartenstädte auf Epico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Phase erreicht, in der viele von der Bevölkerung der Erde untergebracht werden könnten. 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Künstlich geschaffene Planeten wie Triton sind gebaut und in die Umlaufbahn gesetzt worden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vorausgehende Erfahrungen in der Massenevakuierung einer Bevölkerung vo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in Bedrängnis gehabt,“ fügte Valdar hinzu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 Frage, wo solch eine Massenevakuierung stattgefunden hatte, antwortete Valdar, dass e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s in unserem Sonnensystem war. Offenbar war ein katastrophaler Krieg auf dem Mar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brochen, der den Planeten in einem solchen Ausmaß verwüstete, dass Leben auf s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erfläche nicht mehr möglich war.  Er sagte.  „Ja, der Mars,  die Zerstörung des Ro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. Ich werde Zyloo darum bitten, euch eine besondere Übertragung vom Mars zu geben.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Planet unbewohnbar wurde und wie die Bevölkerung anderswo wieder ihr Leben begin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te. Ihr neuer Planet wird Siton genannt und ist jetzt ein erfolgreicher Teil der Föderatio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hielt sein Wort und am 04. Juni 1975 bekamen wir eine Übertragung, aber nicht von Zyloo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kam von Atra, einem Koldasianer, der die englische Sprache sehr gut sprach.  Er sagte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aldar hat mich gebeten, mich mit euch in Verbindung zu setzen und euch von der Zerstörung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oten Planeten Mars zu erzählen. Es war vorgesehen, dass Zyloo, der ein Nachkomme der a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sbewohner-Rasse ist, euch die Geschichte erzählen sollte. Aber er ist derzeit auf einer Missi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ihn fort führte. Aber mir sind alle Tatsachen, wie sie in den Erinnerungsbanken oder Archiv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Grandor aufgezeichnet wurden, gegeben worden. Selbst in uralten Zeiten wurde der Mars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„Gott des Krieges“ bezeichnet, und richtig so, da es tatsächlich ein kriegerischer Planet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augenblickliche verwüstete Erscheinung ist das Ergebnis eines nuklearen Krieges, der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auf der Oberfläche nicht mehr erlaubte. Unsere Wissenschaftler sind der Meinung, dass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s jetzt langsam seine Balance oder sein Gleichgewicht wieder erlangt und eines Tages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unterstützen könnte, wie er es in der Vergangenheit ta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ra skizzierte dann kurz die frühe Geschichte der Rasse, die einmal den Mars bewohnte. Woh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smenschen kamen, wird später erklärt. Er bezeichnete den Mars als einen gedeihend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otz seiner wenigen Wasser-Ressourcen. „Er hatte niemals die Meere und Ozeane wie die Er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dern fast trockene umgebende Wüsten mit den unvermeidlichen Sandstürmen, was den Mar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 bewohnbare Regionen unterteilte. Diese waren um die beiden Pole zentriert.  So wa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s-Zivilisation in zwei Abschnitte eingeteilt, den Norden und den Süden, jeder mit s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genen Städten, Industrie und Landwirtschaft, allerdings gab es dort charakteristische Unterschie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98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ischen ihnen. Der Norden hatte reichlich vorhandenes Wasser und mehr fruchtbaren Boden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sere Ernten hervorbrachte. Der Süden war reich an Mineralien und Metallen und ihre Industr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Technologie überflügelte diese Entwicklung im Norden. Der Süden entwickelte auch früh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fahrt, und, obwohl sie nicht tief in den Raum reisten, bereisten sie die beiden Mon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ießlich entwickelten sich heftige Rivalität und Reibungen zwischen diesen beiden Regio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üden, der aggressivere Teil, entwickelte atomare Macht vor dem Norden und ein Kampf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Kontrolle des ganzen Planeten entwickelte sich. Der Norden fürchtete die überlegenen Wa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Gegner und ein Wettrüsten war das Ergebnis, das sich eine explosiven Situation entwickel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der Süden die vollständige Kontrolle über die beiden Monde erreichte und Fernlenkgeschos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n Norden gerichtet wu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ann eine schreckliche Nacht“, setzte Atra fort. „Der Süden schlug zu! Ein riesiger Sprengkopf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Raketen enthielt, von denen jede fähig war ein Gebiet von mindestens 160 Kilometern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messer zu zerstören, wurden von einem der Monde abgeschossen. Mehr Flugkörper wu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m anderen Mond abgeschossen. Es war fast eine totale Zerstörung für den Norden und der Sü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iumphierte in seinen Gedanken. Aber irgendwie sprengte eine unerwartete Kettenreaktion groß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gen an Vorräten solcher Waffen, die der Süden gelagert hatte. Während diese riesigen Arsena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lodierten, Schlag um Schlag, begann der Planet zu schaukeln. Die Feuer, die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wüstung entfacht wurden, tobten wochenlang. Als diese erstarben, begann die größere Qual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, die die anfänglichen Explosionen überlebten. Strahlung tötete viele, und noch mehr star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Verhungern, da die Nahrung und die Wasserversorgung verunreinigt waren. Und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terließen intensive Strahlungsstürme durch das Verbrennen seiner Oberfläche tiefe Nar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Handvoll Überlebender, schockiert und fassungslos durch die entsetzlichen Qualen began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„Operation Überleben“. Alles was sie zu dieser Zeit machen konnten war, in den Untergrund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en - unter die Oberfläche - um den Giften und destruktiver Strahlung zu entgehen. Siedl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pätere Städte wurden unter der Oberfläche gebaut, und Energie wurde erzeugt, u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grundstädte mit Licht zu versorgen. Nahrung wurde in luftdicht verschlossenen durchsich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tainern unterirdisch angebaut, um Verunreinigung zu verhindern. Die ganze Untergrundw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von der Oberfläche des Planeten versiegel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ra sagte, dass die Mars-Rasse sich auf Grund dieser neuen Bedingungen veränderte und eine neu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irdische Zivilisation entstand. Was die Oberfläche gewesen war, wurde den Elementen und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rten atmosphärischen Bedingungen hinterlassen, die das Gesicht des Mars zu dem veränder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der Mensch heute auf der Erde sieht. Die vernichtenden Sandstürme, die jetzt dort oben,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on lange jeglichen Hauch der uralten Mars-Zivilisationen ausradiert. In den Polargebi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wanden die großen Eiskappen, obwohl es noch eine gewisse Menge Frost gab. Nach vie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erationen unterirdischer Existenz schien es, dass sich die Menschen den entsetz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weltbedingungen mit geringer Nahrung und Wasserversorgung anpassen könnten. Aber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uck der zunehmenden Bevölkerung zwang ihre Führer, einen neuen Planeten zu su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ue Raumfahrzeuge wurden entwickelt die fähig waren, tief in den Raum einzutret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schungsexpeditionen wurden in alle Richtungen gestartet.“ Atra sagte, dass die Erde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achtet wurde. Sie wunderten sich über unseren Planeten, die grünen Ebenen und die Hügel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ge und. dieses viele Wasser! Aber sie entschieden sich, ihre Suche fortzusetzen und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ben Jahren, mit Hilfe der Föderation, haben sie einen jungfräulichen Planeten gefunden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Siton genannt, der Planet der Hoffn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llt euch Menschen vor, die nie Regen, Wolken und den blauen Himmel oben gesehen haben“,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hr Atra fort. „Was für eine Erfahrung muss es für sie gewesen sein, auf ihrem neuen Planet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en und die Wärme ihrer Sonne und den Segen von Regen zum ersten Mal zu fühlen. Sie konn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men in den guten Boden geben, Obst, Gemüse und Getreide pflanzen, was sie niemals vorher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geschmeckt hatten! Kinder, die im Licht ihrer eigenen Sonne spielten. Dies konnte wahrlich nur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enk vom Göttlichen sein. der Marsmensch, oder Sitonianer, die Zivilisation die überlebt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heute erweitert, ist eine, in der das Wort „Krieg“ noch Erinnerungen an eine trag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angenheit heraufbeschwört. Sie haben die Bedeutung erkannt, in Frieden zu leben verwirkli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haben kein Währungssystem. Handel ist ein Tauschhandel, da sie jetzt Teil der gro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sind. Ihre Schiffe reisen in den magnetischen Feldern und sie sind in Frieden mit a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. Auf der Erde habt ihr das Atomzeitalter erreicht, die Energie der Zerstörung, ihr kön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sehr gut diesen - EUREN - schönen Planeten zerst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um einen jungen Planeten zerstören, der noch gut 500 Millionen Jahre zu leben hat.? War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zerstören.? Die Föderation bittet euch ernsthaft darum, eure Wege zu verändern und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en zu leben. Der Schlüssel zur Nutzbarmachung der universellen Energie ist Harmoni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hlwollen und Frieden.  Ihr könnt dies vielleicht schwierig finden anzunehmen, aber es is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hrheit. Nicht die Energ ie von Atom.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5.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ttung durch die E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es Zeitraums, als sich die schwere magnetische Störung sich auf den Föder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 mit der „Q“-Basis auf der Erde auswirkte, trat ein unerwartetes Zwischenspiel auf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 Sturm innerhalb unseres Sonnensystems begann mit dem 24. Juni 1975 und ende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fähr neun Monate später. Aber am Abend des 27. Waren wir uns von der „Q“-Basis bewus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twas nicht stimmte und wir erwarteten eine routinemäßige Radioübertragung. Nach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in die Annahme eingestimmt worden war, hörten wir an Stelle von Valdar oder jem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uns vertrauten zu hören, zu unserem Erstaunen hörten wir jedoch entgegen der engl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e Worte in einer seltsamen Sprach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Kasiendo. Katauw, viso, viso. .kiaka, kiaka. Sianda katauw, sivi kiaka kanando . . . . Viaka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aka."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aren überaus erstaunt darüber, da wir normalerweise die englische Sprache hörten, und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twort auf Englisch unterbrach nicht den Strom der merkwürdigen Wor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iso kialda katauw, visi kiaka kasalundo katauw, si . . . . Kialda, kialda."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klang wie ein klagender Hilferuf. Die letzten zwei Worte waren uns vertraut. Wir wusst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Ceto Kialda“ „Notfall oder Dringlichkeit“ für Menschen bedeutete. Aber was war der Notfall?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 ich keine anderen Worte kannte, antwortete ich mit „Ceto kial da". Die Antwort folg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mittelbar. „Ceto Kialda vasito. lomo saviendo Ka katoto gownowloaka soto. Ceto."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r machte eine Pause, als ob er auf eine Antwort gewartet hat, dann fuhr er fort mit „Ceto,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to, kialda, kialda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wir nur eine Ahnung hätten, mit wem wir da in Kontakt waren. Ich sprach, „sagt uns bit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n Namen.“ Die Antwort kam sofort, „Eeso. Eeso.“ Ich fuhr fort: „Grüße Eeso. Hier is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-“Q“-Basis. Was ist der Notfall?“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Bekam er mit, was ich da sagte? Anscheinend nicht, denn er machte mit der Folge seiner seltsa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te wei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eso, kialda kariendo kasa isiata pasendo kakau kararando cackaulo Eeso. LiendoFöde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Eeso."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versuchte es wieder, „Eeso der Föderation. Wir grüßen euch von der „Q“-Basis. Versuch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einmal auf Englisch. Was ist der Notfall? Welche Dringlichkeit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Ikaka sidio Visum liso kiando. Föderation. Bitte wartet, wartet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einigen Minuten hörten wir Eeso sagen: „Wir sprechen. Föderation Planet. Kialda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n. durch. Dolmetscher. Versteht ihr. ein Computer dolmetscht. Wir sind. in groß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ahr. ein Notfall. Erdmenschen ein Notfall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hat der Notfall mit dem „Projekt Feuerball“ zu tun“, fragte ich. „Nein. nicht mit dem Projek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uerball. Raumschiff,  unser Raumschiff. . . Ersatz Erdmensc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eine weitere Pause und dann setzte Eeso fort: „Jetzt wird der Computer besser justiert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 Gespräch zu übersetzen. Erdmensch, hört ihr mich? Dies ist mein Notfall. Seit einiger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kreisen wir euren Planeten. Wir sind unfähig, durch die magnetischen Turbulenzen jenseits eu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zu beschleunigen. Notfall, Erdmensch. Wir werden in Kürze todgeweiht sei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ibt es irgendetwas, das wir machen können?“ fr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a,  es gibt Sonnenenergie-Batterien in der „A“-Basis. Sie haben auch ein Telefon. Leitet 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nell wie möglich die Code-Buchstaben weiter. Wir haben gerade noch genügend Sonnenenergi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in einer stabilen Position mit diesem Schiff für einen halben Erden-Tag zu bleiben.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nder sind ohne Energie. All dies ist auf Grund der magnetischen Störung. Wenn wir keine Hil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ommen,  werden wir in 2 Tagen umkomm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sicherte Eeso zu, dass wir uns mit dieser Angelegenheit sofort befassen würden. Er antworte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. danke. Das ist wirklich alles, was benötigt wird. Auf der „A“-Basis haben sie ein kl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 in Besitz, und wenn sie uns die neuen Sonnenbatterien bringen, könnte ich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laufbahn verlass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fragte Eeso ob er wüsste, wo Valdar sich in diesem Moment befindet. „Valdar ist auf Melcho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Koldasianischen Raumschiffe sind unfähig, auf Grund dieser magnetischen Störung d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in eurem Sonnensystem zu erreichen. Auf Melchor, der an der Grenze eu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s ist, sind alle Föderations-Schiffe. Wir können nicht landen, da dieses Schiff zu groß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. Es ist 8 (von euren) Kilometer in der Länge. An Bord haben wir 400 Studenten und Persona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kommen von Carmel, einem Planeten der Föderatio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fragte dann, wie lange er in jener Zwangslage gewesen war und wie es passierte, dass er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400 Studenten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kamen von Cialdar und steuerten in Richtung auf Kopone zu, und das Magnetfeld geht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er Sonnensystem. In diesem Moment strandeten wir in dieser Umlaufbahn 27.000 Kilometer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. Wir können der Gravitations-Anziehung eures Planeten nicht entkommen. Wen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llen, wird die ganze Welt es wissen. Ihr werdet uns fallen sehen! Die letzte Übertragung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war vor fünf Tagen. Seitdem nichts mehr. Ihr seht, dass Rundfunksendungen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nzen Turbulenzen nicht möglich sind, so wie bei uns jetzt. Selbst die „Gedanken-Übertragungen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1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schwierig. Es gibt einen Kurzschluss in den magnetischen Kanälen und wir sind abgeschnit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in freiem Fall. Keine Astrael-Raumschiffen können uns von Melchor wegen der magnet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urbulenzen, die gewaltsame Pufferung zu den Schiffen verursachen, selbst in den Felder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passierbar sind, erreichen. Die einzige Hoffnung, die wir jetzt noch haben, ist das kleine Sch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der „A“-Basis auf der Erde,  die ich tagelang versucht habe zu erreichen. Wir haben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drehungen eures Planeten gesehen. Aber jetzt bin ich wirklich glücklich, endlich Kontak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r „Q“-Basis erhalten zu hab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Gespräch war jetzt viel einfacher und Eeso klang sehr erleichtert. Er sprach weiter: „Es ist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lt, Erd-Mann. sehr kalt! Die Studenten sind auf einer pädagogischen Reise. Wir haben genug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hrung und Wasser, aber es ist kalt. Ich muss die Energie rationieren, die wir für die Heiz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en. Setzt euch bitte so bald wie möglich mit der „A“-Basis in Verbindung. Die „A“-Basi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ut meinen Aufzeichnungen ungefähr 72 km von eurer Position entfernt. Ich weiß, dass jetzt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mand sein wird, weil für die letzten Tage alle Basen auf der Hug gewesen sind. Nur das Schiff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„A“-Basis kann die solaren Energiezellen nachla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in niemals auf der Erde gewesen“, sprach Eeso weiter. Ich bin oft vorbeigeführt worden. E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wunderschöner Planet. Eines Tages, so hoffe ich, dazu zu kommen. Die Studenten, die ich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rd habe, sind von vielen unterschiedlichen Planeten. Sie bereiten sich darauf vor, Pilo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oren und Navigationsoffiziere zu werden.  Dies ist der letzte Teil ih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arbeitungszeit. Sie sind sehr jung und ich bin sehr müde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halbe Stunde nachdem die Übermittlung des verwundeten Schiffes übermittelt war, wa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richt bei der „A“-Basis. Die meinen Anruf beantwortende Person gab seinen Namen mit Gerry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. Er versicherte mir, dass er sich sofort entsprechend meiner übermittelten Nachricht kümm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. Wenn unsere übermittelte Mission abgeschlossen wird, erwarteten wir in 2 Tagen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 mit dem sehr großen Schiff aufzunehmen. Die magnetischen Störungen sind natür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änomene, die entsprechend der Föderation, in Abständen von 10 bis 12 Jahren auftret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Sonntag-Abend, 29. Juni 1975, waren wir bereit, Kontakt mit Eeso zur festgesetzten Stunde, 8</w:t>
      </w:r>
    </w:p>
    <w:p>
      <w:pPr>
        <w:pStyle w:val="Preformaterttekst"/>
        <w:bidi w:val="0"/>
        <w:spacing w:before="0" w:after="0"/>
        <w:jc w:val="left"/>
        <w:rPr/>
      </w:pPr>
      <w:r>
        <w:rPr/>
        <w:t>Uhr, aufzunehmen. Als er durchkam, ergoss er sich wieder in einem Redeschwall in der seltsa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e. Er klang viel fröhlicher und selbstsicherer und wir nahmen an, dass er die Hil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ommen haben muss, um die er gebeten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eine kurze Pause und dann sagte er: „Grüße Menschen von der Erde. Wir sind glückli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ihr von der „Q“-Basis meine Nachricht an die „A“-Basis übergeben habt. Es bewahrt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aller Studenten, meines Personal und meines. Wirklich Danke. Andere Basen wu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arnt aber sie waren nicht fähig uns zu helfen. Diese Basen waren in anderen Ländern, viel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 weg von der „A“-Basis. Atra von der „A“-Basis ist nicht mehr dort. Alles Föderationsperso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von dort evakuiert worden. Sie sind auf Melchor, wartend, dass sie bei nächster Gelegenh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kommen. Es ist das Gleiche mit allen anderen Basen auf eurem Planeten. Das Erd-Perso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jetzt zuständig für sie. Der Erd-Mann Gerry kam in einem Kundschafter-Schiff mit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energiezellen an. Er ist schon zurückgekehrt. Aber wir müssen noch mit der magno-sol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ergie-Versorgung vorsichtig sein. dieses Schiff ist ein altes Modell, nicht wie die spät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-Typen, die Energien viel rationeller verwenden. Ich machte einen großen Fehler!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ätte mich überhaupt nicht in dieses System wagen sollen. Ich wurde von Melchor gewarnt,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zutreten. Ihr seht, die magnetischen Felder sind sehr täuschend. Am Anfang ging alles gut. Dan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ötzlich, wurde das vor und hinter uns sehr turbulent.  Dann, als wir begannen aus der Energi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ufen, scheiterte das große Raumschiff-Kontroll-System und wir begannen im Raum zu fall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wir sind jetzt froh und hoffen, bald diese Umlaufbahn zu verlassen. Wir warten gerade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Turbulenz genug nachlässt, um uns die Gelegenheit zu geben, zu gehen. Es ist seit langem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2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immste magnetische Sturm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ich nicht innerhalb einer Woche gehen kann“, fuhr Eeso fort, „muss ich in einem eurer Me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den. Es muss tief genug sein um diesem Schiff zu ermöglichen, sich auf dem Bo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derzulassen. Notfall-Flucht-Abteilungen werden dann die Studenten und das Personal a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erfläche leiten. Dann werden sie von den Basen, die mit hochseetüchtigen Schiffen ausgestatt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, an Bord genommen. Aber ich möchte dies nicht machen, außer, wenn es absolut notwendi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unsere Anfrage erzählte Eeso uns mehr über sein enormes Raumfahrzeug. „Es ist wie ein la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ylinder, rund, 8 Kilometer in der Länge und 1 ½ km im Umfang. Dieses Raumschiff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lsando genannt, aber dieses Modell wird in diesen Tagen nicht mehr oft benutzt. Die Sitonia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Raumschiffe, diesem sehr ähnlich, aber nicht so groß aber leistungsstärker. An den letz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den Tagen haben wir die Erde aus dieser Höhe beobachtet“, sagte Eeso. „Jetzt, da wir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ergie haben um unsere Ausrüstung und Instrumente für nahe Beobachtungen zu verwen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wir einen näheren Blick auf euren Planeten geworfen. Ich muss sagen, dass es ein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öner Planet ist! Es scheint von hier aus nicht möglich, dass es einen fast dauernden Kampf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t mit Krieg und Blutvergießen gibt, die in vielen Gebieten dieses Edelsteins vo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ttfinden,  aber der Beweis ist für uns alle dort sichtbar! Für die Studenten ist es ein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tvollsten Erfahrungen gewesen,  ich gab einen Vortrag über Erdmenschen und ich erzähl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von Edwin und euch allen an der „Q“-Basis. Die Studenten sind sehr interessiert und sti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in überein, dass dies eine wertvolle Erfahrung gewesen ist. Ich erzählt ihnen, wie Edwi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anern seit seiner Kindheit ausgebildet worden war (Dies ist das erste Mal in d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uskripten, dass erwähnt wurde, dass Edwin beobachtet und für diese Kontakte vorbereit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, länger als er ich selbst erinnert.)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möchte euch danken für das, was ihr für dieses Schiff gemacht habt. Eure Namen habe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eits in das Protokoll gesetzt. Gerrys Name wird auch noch folgen.  Meine Vorgesetzten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Protokoll auch lesen. Ich werde nun gehen. Koran Seka -- dies bedeutet, „wir werden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treff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6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basen gefähr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09. Juli, 6 Tage nachdem wir uns von Eeso und seinen 400 Studenten verabschiedet hat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fen wir uns für unsere routinemäßige Gedankenübertragung auf der „Q“Basis. Wir fragten un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 es irgendein Föderations-Schiff gab, mit dem wir für Nachrichten über Eesos Fortschrit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treten könnten, oder vielleicht konnten wir mit Glück mit Eeso selbst Kontak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nehmen, während er vielleicht noch in der Umlaufbahn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nachdenkend entschied ich mich, eine andere Art von Hypnose zu benutzen, um Edwi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aufnahmebereiten Zustand zu bringen. Statt der üblichen Methode, die besonderen Kläng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von Valdar gegeben wurden, über die Kopfhörer abzuspielen, benutzte ich die konventione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uktionsmethode. Ich stand vor Edwin, nachdem er in seinem Sessel Platz genommen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reagierte bald auf meine Stimme, entspannte sich mit geschlossenen Augen. Glaubend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jetzt gut eingestimmt war, rief ich Eeso. „Q“-Basis ruft Kommandant Eeso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iederholte einige Zeit diesen Ruf, aber Edwin blieb still. Wir beschlossen, die Föder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is auf der Venus zu versuchen. „Wir rufen die Venus. Dies ist die „Q“Basis-Gemeinschaft,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ufen die Föderations-Basis auf dem Planeten Venus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3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ötzlich begann Edwin zu sprechen. Er sprach weich, „Freund. “ „Grüße, ist dort Kommanda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eso?“ fragte ich. „Nein,  ein Freund.“ „Können wir euren Namen haben?“ fr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oldar.“ Kam sofort die Antw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“</w:t>
      </w:r>
      <w:r>
        <w:rPr/>
        <w:t>Seid ihr von der Föderation der 12 Planeten?“ fragte ich. „J-a“ kam seine Antwort. Das Wort „ja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in zwei Silben ausgesprochen, der erste Ton tiefer als der zweite geäußert. Dies war definitiv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der Stil von Konversation, den wir gewöhnt waren und es begann mich zu beunruhi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ich allerdings mit diesem mysteriösen Goldar angefangen hatte, beschloss ich, der Sa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n Grund zu g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hofften, uns mit Kommandant Eeso in seinem Raumtransporter Kalsando in Verbindun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tzen. Könnt ihr uns vielleicht sagen wo er ist?“ „Nein, ich weiß nicht wo er is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einem Moment fragte ich, „wo ist euer Standort? In der Umlaufbahn um unseren Planeten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Nein,  auf eurem Plane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überraschte mich. Goldar fuhr weiter fort: „Warum ruft ihr die Föderations-Basis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nus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erzählte Goldar über die magnetische Störung, wie Eeso in Schwierigkeiten kam und wie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eso gelang, in Richtung Venus zu entkommen. „Ich habe von diesen Leuten der Föderation gehö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ich weiß nicht, wo sie sind,“ sagte Goldar. Er machte eine Pause und sprach dann weiter, „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her sprecht ihr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antwortete, „wir sprechen von der „Q“-Basis. Sie ist auf dem Kontinent von Afrika, irgendwo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he der Stadt Durban. Von wo sprecht ihr, Goldar?“ „Nicht allzu weit. “ sagte Goldar vag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Seid ihr in der „A“-Basis?“ fragte ich. „A“-Basis, nein, wo ist die „A“-Basis?“ „Ungefähr 60 k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uns entfernt“, antwortete ich. „Und was ist die „Q“-Basis?“ fragte Goldar. „Es ist eine Bas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r Föderation der Planeten“, antwortete ich. „Aber wer seid ihr , Kommandant Goldar? Sei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in einem physischen Körper?“ „Ja“ antwortete er. „Aber ich möchte wissen, wo die „Q“-Bas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. „Dies ist die „Q“-Basis. Sie ist in Durban“ s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as macht ihr auf der „Q“-Basis? fragte Gold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kommunizieren mit der Föderatio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Und die „A“-Basis“ fragte Goldar weiter. „Die „A“-Basis ist eine besondere Basis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ötzlich folgte eine rasche Frage in einer anderen Stimme von Edwins Lippen. „Wer ist dies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Edwin spricht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eine kurze Pause und die Frage wurde wiederholt. Bevor ich antworten konnte sagte Gold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ies ist Goldar, der durch Edwin spricht.“ Die neue Stimme sagte, „hier ist Gerry an Goldar 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ehle euch zu gehen und nicht mehr durch diese Person zu sprec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ie Stille, die jetzt folgte, fragte ich, „Gerry,  sprechen wir jetzt mit euch?“ „Ja, das tut ihr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uten Abend, Gerry, wir sind froh, Kontakt zu euch zu haben.“ „Carl, ich weiß nicht, was da lo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, aber vielleicht könnt ihr mich informier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beabsichtigten, uns mit Eeso zu verständigen, aber stattdessen erschien Goldar. Wisst ihr, w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Person Goldar ist?“ „Ich kenne ihn nicht, aber ich vermute, dass er nicht vo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. Wie lange hattet ihr dieses Gespräch mit ihm?“ „Für ein paar Minuten“ antworte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r versuchte offensichtlich den Standort der „Q“ und „A“-Basen von euch zu erhalten. Ich wä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überrascht, wenn er von der Nord-Polar-Region wäre. Jedenfalls erwartete ich euch a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nd. Die Methode, die ihr benutzt habt um Edwin in Trance zu versetzen, ist wie ein „offe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s“. Es kann von anderen mitgehört werden! Das ist der Grund, warum wir die andere Metho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en, die Klänge benutzend, um den aufnahmebereiten Zustand herbeizuführen. Ihr kenn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ezeichnete Methode, die wir haben (1974 von Valdar eingeführt)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a“ sagte ich, „wir versuchten diese Methode als eine Alternative, damit wir in einem Notfal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4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kein Recorder vorhanden ist, oder keine häusliche Energie zur Verfügung steht, um ih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aktivieren, wir so kommunizieren könn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ut, ich glaube nicht, dass ihr jemandem Schaden möchtet,  es ist sicher, dass sie noch zuhör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dies ist kein Gemeinschafts-Anschluss“ sagte Gerry. (Gemeinschafts-Anschluss ist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schluss, eine Rufnummer in Südafrika, den sich mehr als eine Person teilen, wo der Anr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ruf von der Zahl oder Länge der Ringe unterschieden wird. Alle Mitglieder auf jener Lin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 leider auch mithör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machen uns noch Sorgen um Eeso. Könnt ihr mit uns über ihn sprechen?“ fragte ich. „Eeso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t es gut. Sie erreichten die Venus und ihr Schiff ist jetzt in der Umlaufbahn. Die Studenten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 Oberfläche gebracht worden. Es gibt noch ein Rest-Personal auf dem Schiff, aber sonst geh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n gut.“ Gerry stoppte und fügte seufzend hinzu, „ich möchte im Moment nicht viel üb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Sache sagen. Unsere Lauscher erfreuen sich ohne Zweifel daran, dass die Föderatio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nd der magnetischen Störung nicht mehr hier ist. Sie haben dadurch leider freie Hand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blick. So würde ich nur sagen, dass die Bedingungen ziemlich gleich sind, aber bald wird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Verbesserung geben. Das ist alles, was ich im Augenblick sagen werd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a, ich verstehe,“ sagte ich. „Gerry, können wir uns in die Föderations-GedankenFrequenz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ändern, damit wir freier sprechen können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rry war derselben Meinung und Edwin wurde zurückgebracht. Und nachdem man ih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tuation erklärt hatte, wurde er wieder in einen Trancezustand versetzt, aber diesmal üb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pfhörer, um die besonderen aufgezeichneten Klänge zu hören. Sobald er bereit war, rief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rry und er antwortete sof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che Konzepte von Widersachern laufen durch unsere ganze Literatur, sowohl weit verbreitet,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ch religiös und metaphysisch. Wir sehen es in unseren Mythologien und unseren Religion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bst unsere Geschichten sind damit angefüllt. Es taucht auch häufig in umfass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FO-Kontaktfällen auf, wo der Kontakt gehalten wird und sich ein Dialog entwickelt. Wir sehen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all in der Natur um uns. Vielleicht ist alle Entwicklung einfach das Umsetzen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teile. Nichts scheint immun und möglicherweise wird es niemals überwunden. Es hat selb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vor jenen Halt gemacht, die fortgeschrittener sind als wir. Hinzu kommt etwas andere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wohl nicht neu, wird Dimension in diesem Bericht von der Vorstellung von Gegenstück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teile in Antimaterie und unterschiedliche Zeit hinzugefügt. Vielleicht ist dieses natür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teil sogar das, was die Widersacher-Natur bewussten Lebens überall in allem Sein in Zei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 verursa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r können jetzt frei sprechen“, sagte er. „Dies ist für mich jetzt eine Lektion gewesen. Ich glau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, dass ich etwas von Bedeutung weitergegeben habe, aber wir alle vermuten, dass jener Go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mit den Äußeren Welten verbunden wurde“, s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Ah ja, man muss sehr vorsichtig sein. Diese Kerle warten auf eine Gelegenheit wie diese,  da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Grund, warum die Koldasianer diese Methode der Einführung mit diesen seltsamen Klängen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Trance benutzen. Diese ist sicher, weil sie auf einer sehr hohen Frequenz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schwingung ist; viel höher als üblich. Viele sogenannte Medien erhalten Beteiligung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n Charakteren, die in diesem Moment freie Hand auf diesem Planeten haben. Sie sind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umel, weil unsere Koldasischen Freunde uns während dieses magnetischen Aufruhrs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eichen können. Wir wissen nicht, wie lange sich dies halten wird. Melchor ist bereits verscho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, aus diesem Sonnensystem heraus und die Kommunikation mit ihnen ist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berechenbar. So ist es jetzt eine Sache des Wartens, dass die Bedingungen zu ih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malzustand zurückkeh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5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ier an der „A“-Basis halten uns bereit. Es gibt nichts zu tun. Das Astrael-Schiff, das wir h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, ist die einzige restliche Verbindung mit der Föderation und wir können es uns nicht leis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ihm etwas passiert. Das ist die Energieposition. Ihr wisst, Eeso hat unsere Ersatzbatteri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inzigen übrigen Zellen sind jene im Schiff. Wir kurbeln daher die Hangar-Türen von Ha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ücklicherweise gibt es einen manuellen Mechanismus, um diese Türen zu öffnen und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ießen, aber normalerweise sind sie Energiebetrieben. Deshalb gehen wir vorsichtig und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acht mit unserer Energieversorgung um. Auf der Kommunikationsebene sind die Dinge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ruhig. Wir handhaben normalerweise zwischen 35 und 40 Übertragungen an einem Tag, aber es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zeit nichts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unsere Frage, ob Gerry an der „A“-Basis allein sei, antwortete er: „Nein, es gibt noch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itzer des Bauernhofs und zwei andere. Wir sind insgesamt vier. Wir alle sind auf Reserve. Genau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auch alle anderen Bas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Sind diese magnetischen Störungen bereits irgendwann früher geschehen?“ fragte ich. „Nich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r Lebenszeit“, antwortete Gerry. „Mir ist gesagt worden, dass es in der Vergangenh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kommen ist, aber ich denke, dass es zu der Zeit keine Basen gab. Für uns ist es etwas Neu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 und zu gibt es kleinere Störungen, die nicht allzu ernst sind. Diese sind wie unsere elektr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ürme. Aber diese neueste Störung ist auf einer größeren Skala, die sich durch unser ganz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ausdehnt. Es hat uns praktisch vom umgebenden Raum abgeschnitten, uns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sam isolier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as ist mit den Schiffen über der Nordpolar-Region?“ fragten wi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iese Schiffe sind normal glocken- oder pilzförmig und sehr klein. Sie tragen nur ein pa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atzungsmitglieder. Sie haben keine großen Schiffe und sie werden nicht von den Magnetfeld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trieben. Sie benutzen elektrische Turbo-Antriebs-Systeme, deshalb können sie sich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weit in den Weltraum bewegen, aber sie verursachen Unheil in bestimmten Gebiet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m Plane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Habt ihr diesen Goldar schon früher getroffen oder glaubt ihr, dass dies ein fiktiver Name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?“ fr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habe den Namen früher noch nicht gehört; es ist schwierig zu sagen. Normalerweise zieh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nicht nach Afrika; es ist ein wenig zu weit von zu Hause für sie weg. Sie scheinen die kühl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ionen und isolierten Gebiete zu bevorzugen, die dicht mit Vegetation bedeckt sind. Ihre 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nicht zuverlässig und sie scheinen nach einigen hundert Kilometern anhalten zu müss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hrscheinlich um Energie zu regenerieren und dann wieder zu starten. Es ist schwierig zu sa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sie sind. Die Koldasianer sind sich ihrer und ihrer Aktivitäten sehr bewusst, aber mir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ohlen worden, mir keine Gedanken um diese Leute zu machen. Offenbar sind sie eine sterb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sse. Sie haben in der Vergangenheit Störungen und sogar Blutvergießen verursacht, aber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lten sich normalerweise unter sich und werden selten ges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 Personen, die sie gesehen haben, sind sehr glücklich, wenn sie nach Hause zurückkomm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n sie sind sich bewusst geworden, dass sie Personen entführen, die nie wieder gesehen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as würde geschehen, wenn es jetzt einen Meteor-Notfall geben würde, da die „A“Basis jetzt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Reserve läuft“, fr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 xml:space="preserve">Gut, im Augenblick ist dies eine gefährliche Situation. Wenn etwas dieser Natur passieren sollte, 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fürchte es gäbe nichts, was wir machen könnten. Ihr seht, dies ist eine Reihe von Umständen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en die ganze Rettungsoperation leider aufgegeben werden müsste. Während der magnet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örungen gibt es einfach nichts, was gemacht werden kann. Leider müssen sich die Koldasia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ie Energie und Beweglichkeit der Magnetfelder verlassen. Ihre Schiffe sind derzeit nutzlo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m Sonnensystem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6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etzt, wo wir mit euch sprechen, Gerry, gibt es eine Frage, die wir haben. Wie seid ihr am Bündn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eiligt worden und wie hat alles für euch angefangen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ie ihr alle wisst, ist mein Name Gerry. Ich wurde vom Eigentümer dieses Bauernhofs adopt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Eltern starben bei einem Autounfall als ich 7 Jahre alt war. Nachdem ich meine Schu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geschlossen hatte“, - er erwähnte eine wohlbekannte Fachhochschule für Jungen in Nata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üdafrika - „wurde ich von der Föderation geschult. Dies ist jetzt meine Arbeit, dies ist das, wa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ine Lebenszeit mache. Wir haben auch ein wenig Landwirtschaft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a, wir hörten von euren Kohlköpfen von Eeso“, sagten wir und lach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as war ein Versehen meinerseits. Ich wusste nicht, dass sie keine Einrichtung zum Koch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Schiff haben. Ihre gesamte Nahrung wird vorgekocht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Trotzdem war es von euch durchdacht, Nahrung zum Schiff mitzunehm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ragt, ob er verheiratet wäre, sagte er nein. Wir fragten, ob er denn zu jung sei um zu heira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 er, dass er 33 Jahre im kommenden November werde. Hinzufügend meinte er, „ich wär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Zeit nach Salamia gereist, aber mit der magnetischen Störung bin ich jetzt nicht so siche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fragten ihn, ob er überhaupt schon einmal dort gewesen war und ob er dort für immer blei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c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a, ich gehe jedes Jahr für drei Wochen dorthin. Ich brauchte eine Weile dafür, mich an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reisen zu gewöhnen, aber nach einigen Fahrten hatte ich mich daran gewöhnt. Ja, ich mö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Salamia bleiben. Mir ist allerdings gesagt worden, dass ich bald nach Koldas gehen werden;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ängt jetzt alles von den Umständen ab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as für eine Erfahrung solch eine Reise ins Antimaterie-Universum sein muss“, s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a, ich bin sehr glücklich. Ich bin hier mit meinem Adoptiv-Vater. Es ist ein wunderbares Leben;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benötigen nichts oder wollen nichts und wir haben eine Menge Freiraum. Wir können ko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gehen wie wir möchten, aber wir werden auch sehr beschäftigt gehalt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Was ist Eeso“? fragte 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eso kommt von einen Planeten in der Föderation, der wirklich in seiner Entwicklung auf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üngeren Skala ist. Er wird Carmel genannt. Ihr würde sagen, dass ihre Entwicklung dem Maßstab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 zur heutigen Zeit entspricht. Man könnte sagen, dass sie ein wenig grob sind, aber sie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gute Mensc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fragten Gerry, ob er eine gute Ansicht des Schiffes hatte und ob es wirklich so große war, wie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Oh ja, es ist ein riesiges Raumschiff! Ihr könntet es nicht übersehen. Es ist einer der alten Ar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euzer. Sie sind nicht so fähig wie die späteren Arten, aber sie können noch die Arbeit erledi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habe niemals zuvor so eines gesehen. Die Sitonianer haben das neuere Modell, es ist weit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pakter und nicht so groß, aber auf viele andere Arten geräumige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sprachen noch 10 Minuten über verschiedene andere Dinge und beendeten dann uns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-Kontakt. Als wir das nächste Mal Gerrys Stimme hörten, hatten sich die Umstände a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A“Basis drastisch verändert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7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basen Evakuierung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Magnetismus ist das Lebensblut des Universums“, sagte Valdar. „Um von unserer Föderation z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zu reisen, benutzen wir das Netzwerk magnetischer Felder. Ohne Brennstoff oder Treibstoff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en, nutzen wir die natürlichen Strömungen im Feld aus und unser Schiff fließt zusammen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- wie ein Schiff in vollen Segeln vor einem Passa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Juni 1975 bis März 1976 trat eine massive Störung in den Magnetfeldern unse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s auf. Die Föderations-Raum-Reisenden berichteten über Lufttaschen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n „Tunneln“, die die Planeten verbinden. Während eines magnetischen Sturms bre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Tunnel oft vollkommen ab und zwei Stümpfe enden mit einer Wende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überliegenden Strom magnetischer Kraftlini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von der „Q“-Basis hörten von den Folgen des magnetischen Zusammenbruchs auf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ndaufnahme, die wir von Gerry, von der „A“-Basis bekamen, und die durch einen unbemerk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ten im September 1975 eintraf. Auf ihr war eine dringende Nachricht für alle Basen auf der Er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erry geschafft hatte aufzunehmen. Die Nachricht wurde durch Knistern und atmosphär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örungen beeinträchtigt. Die Empfangsbedingungen müssen in der Zeit sehr schlecht gew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. Die Stimme sagte, dass sein Name Cedalda war, Kontrolleur des Hauptkommunikation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ntrums der Hauptstadt von Scilyn. Er sagte, dass er über die Koldasianische Frequenz 119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ug und dass er eine dringende Nachricht von Grandor weiterzugeben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ies ist eine Anordnung der Vorgesetzten von Grandor an alle Basen auf der Erde, die sich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ieb befinden“, fing Cedalda an. „Jegliche Aktivitäten aller Außerirdischen Basen müssen sof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toppt werden! Keine Patrouillen werden Übertragungen an die Basen machen. Alle Opera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üssen augenblicklich aufhöre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eine nachdrückliche Mitteilung und er sprach weiter: „Wir sind sehr durch euren Ber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einen militärischen Angriff auf eine unserer Basen beunruhigt! Wir haben die Nation, die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n Angriff verantwortlich ist, immer als unseren Freund betrachtet.  Wir waren erstaun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, die ihr guten Willen und Loyalität versprachen, zu einer Zeit unsere Basis angreifen, in der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die magnetischen Störungen in eurem Sonnensystem behindert werden! Kommuniziert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den angreifenden Mächten oder anderen. Von jetzt an wird es strikte Funkstille zwische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n Basen geben. Sollte ein weiterer Angriff auf eine Basis erfolgen, werden vier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trael-Schiffe ohne Verzögerung zur Hilfe kommen. Nur während eines solchen Notfalls darf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nkstille gebrochen werden. Aber, ich wiederhole, verhandelt oder sprecht mit niemand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lte ein Astrael-Schiff in Gefahr kommen, gefangen genommen zu werden, zögert nicht,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ff und eure Basis zu zerstören . Ich wiederhole - zögert nicht das Astrael-Schiff zu zerst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eine strikte Anweisung von Grandor. Eure Basen sind, wie ihr wisst, mit einem Gerä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stattet, das fähig ist, diese aus der Entfernung zu zerstören. Ihr wisst, wie ihr dieses Gerä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uern müsst; zögert nicht, es zu benutzen! Sollte irgendeines der Astrael-Schiffe in die Hä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r fallen die vorgeben unsere Freunde zu sein, würde der Erde Leid geschehen. Diese 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n auf alle Fälle fehlgenutzt werden. Zögert daher nicht, eure Kundschafter-Schiff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rstören. Inzwischen haben wir vom Kommunikations-Zentrum in Scilyn ein Föderationsschiff z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geschickt. In ein paar Wochen wird es euren Planeten erreichen und bei seiner Ankunft wird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9.600 Km in eine Umlaufbahn um eure Erde gehen. Es wird eine elliptische Umlaufbahn gewäh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, um alle Basen zu erfassen. Die Astrael-Schiffe, von denen ihr fünf auf den Basen hab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durch Fernsteuerung zu diesem Transporter geflo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wird zuständig sein und er wird euch präzise Anweisungen geben, sobald er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laufbahn angekommen ist. Weitere Details werden in dieser Übertragung nicht gegeben we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 die Möglichkeit besteht, dass dies mitgehört werden könnte. Eure Koldasischen Empfä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üssen ab diesem Moment auf die Notfallfrequenz abgestimmt werden. Wir wissen, dass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8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quenz sicher ist. Wir hoffen, dass alles gutgehen wird, bis der Transporter über eur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kommt. Es wird ein paar Wochen dauern, bis es die letzte Phase seiner Reise durch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geschafft hat, da es wegen der magnetischen Störung nur einen Raketenantrieb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en kan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Cedalda sprach streng, da er mit der grimmigen Realität befasst war, der alles Personal vo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en gegenüberstand, Basen-Personal in ihrer Isolation. Er beendete dann seine Nachricht mit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ten: „Wir wissen, dass es eine schwierige und gefährliche Zeit für euch alle an den Ba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esen ist. Wir danken euch für eure Hingabe und Treue und wir hoffen, dass alles gutgehen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s der Transporter ankommt. Bis dahin möge der Göttliche Eine euch sicher halten -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r Basen-Pilot, der bei Nacht am Himmel fliegt! Wir danken auch der „Q“-Basis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beit, die sie machen. Wir wissen, dass dies NICHT DAS ENDE ist! Die Föderation ist für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usende von Jahren auf der Erde gewesen und viele Menschen sind der Föderation noch treu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n euch nicht verlasse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m auf Band aufgenommenen Gespräch, ein Wissenschaftler auf Epicot (Muhutani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ler auf Epicot, der Fakten von der Datenbank an die „Q“ - Basis am 29. August 1978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etzt) erzählt die Geschichte, wie eine Flotte von Sternenschiffen vor einer sehr langen Zei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or, dem Mutterplaneten, auf eine Forschungsreise ging. Diese Raumfahrzeuge verließen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imisches Universum und durchquerten die Leere, die es von unserem Universum abtrennte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ein Triumph für den Grandorianer, der die Passage zu einem anderen Universum fa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Passage, ein riesiges Magnetfeld - verbindet zwei birnenförmige Universen (gegenüberlieg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larität), während sie langsam in gegensätzliche Richtungen drehen. Die beiden schmalen 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gen zueinander und beide Universen sind von einer Barriere umfasst - ein Ereignis-Horizo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Barriere , erklärte er, erlaubt nicht allem aus innerhalb des Universums zu entkommen. Selb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wellen werden zurückgehal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größte Beitrag zu diesem Durchbruch wurde von den Konstrukteuren und Erbauer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merkenswerten Sternenschiffe gemacht, die die ersten Zeitmaschinen waren. Diese Raum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nten die Licht- und Flucht-Geschwindigkeit eines Universums umgehen, mischten sich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üssigen Fluss eines Magnetfeldes, wo die Zeit ins Gegenteil fließt und aus jener Dimension in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geht . Beim Erstarren aus dem flüssigen Zustandsfluss bei der Ankunft in der neuen Raum-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umgebung, wird die Polarität der Atomstruktur der Männer und Raumschiffe umgekehrt.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otte von Sternenschiffen erforschte das neu gefundene Universum. Sie stellten es graphisch 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maßen die Magnetfelder; ein riesiges Netz, das jetzt ihre Wege und Nebenwege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erforschung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kam ihre erste große Entdeckung! Diese Forscher in ihren Sternenschiffen fanden un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, das eine originalgetreue Kopie ihres Eigenen zu sein schien. Als ein Spiegel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gegengesetzten Materie-Universums von dem sie kamen, hatte jedes Sonnensystem und Plan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Kopie in dem Universum, das jetzt erforschen. Aber das Herz ihrer Reise war die Suche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. Menschliches Leb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sie die Erde entdeckten, fanden sie eine primitive menschliche Rasse am Rand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löschung. Diese unerwartete Entdeckung breitete sich wie ein Lauffeuer zu allen Plane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aus. Wenige Planeten wurden von diesen Besuchern gefunden, die von Menschen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bewohnt wurden. Im Gegensatz dazu - bekannte Teile des anderen Materie-Universums hat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 größere Zivilisationen; jene von der Föderation mit einer Rasse, die ein Reich von 12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ohnt, und die äußeren Welten - mit 27 Planeten, die mehrere Rassen und andere klein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vilisationen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 auf Grandor, überdachten Vorgesetzte und Wissenschaftler der Föderation die Zwangsla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109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primitiven Rassen auf der Erde. Das unberührte universelle Prinzip der Nicht-Einmischung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natürlichen Fortschritt junger Planeten, war oberstes Gesetz in ihrem Verstand.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ahlen entwickelte Meister eines dritten Universums, dass der kämpfenden Rasse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Hilfe gegeben werden sollte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dler von Grandor, die bereit waren, kamen in Sternenschiffen, ihre Zivilisation mit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end. Diese Rasse erschien erstmals vor 1.300.000 Jahren auf der Erde. Sie bauten eine idea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meinschaft mit Hilfe der Föderation auf einem Inselkontinent, den sie Muriel nannt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Land der Verzauberung“. Diese Zivilisation blühte 500 Jahre. Dann kam ganz allmähli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änderung. Die Bürger von Muriel wollten von der Föderation unabhängig sein, die so w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fernt war. Alle Grandorianischen Vorgesetzten hatten sich zurückgezogen und der Name Muri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zu Atlantis verändert. Dann wurden getrennte Staaten gebildet. Zuerst ging alles gut, da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der Lebensweise der Föderation folgten. Aber allmählich entstanden Auseinandersetz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 den getrennten Staaten und die Föderation wurde gerufen, um als Schiedsrichter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mittel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zu den Missgeschicken der Grandorianischen Kolonie in Atlantis beizutragen, versank i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onie langsam. Die Föderation war betroffen von dieser Wende der Ereignisse und begann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akuierungsprogramm. Viele wählten zu ihrem Heimatplaneten im Antimaterie-Univers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zukehren. Andere wählten, in die neueren Kolonien umgesiedelt zu werden. Ein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kantesten war Ägypten, wo Pyramiden strategisch im geographischen Zentrum der Land-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erfläche des Planeten gesetzt wurden. Der Mars war in jenen Tagen noch ein bewohnter Plan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viele er Ex-Atlanter wurden dort von Sternenschiffen abgesetzt. Aber die meisten von ih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men um, als ihr Kontinent mit einer Plötzlichkeit sank, die selbst die Vorgesetzte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rasc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Jahrtausende dauerte die Kolonisierung der Erde und des Mars, die mit dem Seg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etzten der Föderation und dem Dritten Universum fortgesetzt wurden. Aber es gab auch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täuschungen. In den Nebeln der alten Zeit umkreiste ein Juwel den Planeten Erde - ein kostba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nke, sich entwickelnden Lebens nährend - zerbrechlich und einzigarti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männliche neue entwickelte Rasse wurde zur Erde gebracht. Dennoch,  auf irgend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ätselhafte Weise scheiterte es. Der Mars wurde von einem nuklearen Konflikt vernichtet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wurde ein von Krieg und Streit gepeinigter Planet. Die Überlebenden des Mars-Holocau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ten evakuiert werden, einen leblosen Koloss als Warnung für die Menschheit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terlassend. Und auch die Erde kann in Gefahr sein; ein neuer Planet musste gefunden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zweite Erde ist Epicot. Ein junger reiner Planet in einem anderen Sonnensystem uns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laxie. Epicot wartet jetzt auf den Tag, an dem die Erde vielleicht auch evakuiert werden mu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ehlgeschlagene bewaffnete Angriff auf eine außerirdische Basis war in der Wüste von Nevad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wohl es später bestritten und als Angriff im Manöver dargestellt wurde, wurde die Basis belag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wurde ein Ultimatum gestellt! Die Hauptforderungen waren: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Alle 5 Außerirdische Basen auf der Erde sollten sich den Militärkräften ergeben.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litärischen Informationen, die in ihrem Besitz sind, sind zu über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Alle Patrouillen mit den Astrael-Aufklärungsschiffen haben sofort aufzuh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Sämtliche Ausstattungsstücke der Basen sind zu über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Alle angekommenen und ausgegangenen Aufzeichnungen der Übertragungen müssen überg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Ein Beamter, die vier Länder repräsentierend, soll an den Basen stationiert we 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nkreich drückte Besorgnis aus, dass eine der „außerirdischen“ Basen in die Hände Russland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llen könnte, obwohl es keine hinter dem Eisernen Vorhang gab. Südafrika, Rhodesien (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0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mbabwe), Japan und China blieben bei diesen Bedenken neutral, und eines der Länder protestier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kriegerische Maßnahmen die ergriffen würden, um eine Basis auf ihrem Territorium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halten. (Erinnert euch, dass diese Diskussion unter dem Einfluss der höchsten Geheimhalt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 und nichts von diesen ET-Basen wurde nach außerhalb des kleinen besonderen Militär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erheitskreises verraten, da die verschiedenen Staaten in tiefer Verschwiegenh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arbeitet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ituation blieb spannend, bis der Raumtransporter in der Umlaufbahn ankam, um die 5 Astrael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ndschafter-Schiffe zu entfernen - den Punkt des Streit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r späteren Bandaufnahme, die uns Gerry schickte, sagte er uns, wie das Drama endete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, „dies wird die letzte Aufzeichnung sein, die ich auf diesem Bauernhof machen werde. Las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 euch erklären. Wir haben gerade eine Übertragung vom erwarteten Transporter-Raumsch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kommen. Wir sollen diese Basis aufgeben, sobald sie unser Erkundungsschiff an Bord geno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. Wenn alle Schiffe, die auf der Erde sind sicher an Bord des Transporters sind, wird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rynthian-Schiff geschickt, um meinen Vater, Mutter, Bruder, Schwester und mich abzuhol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enbar ist es das, was die Vorgesetzten beschlossen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anze Ausstattung dieser „A“-Basis ist demontiert und an Bord des Erkundungsschiffs gebr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. Wir sahen, wie das Schiff unter Fernsteuerung ging und jetzt warten wir, dass wir evakui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, wahrscheinlich an diesem Abend. Es ist jetzt morgens 10 Uhr. Dieser Bauernhof wurde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von den Besitzern gepachtet und es wurde mitgeteilt, dass er nicht mehr benötigt wird (wei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pachtet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„A“-Basen wurden auf eine ähnliche Weise geschlossen. Was den Bauernhof betriff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wir alle, die diesen Ort verlassen, ihn sehr vermissen, da er uns viel bedeutet hat. Wir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den Moment die Arbeit auf dem Bauernhof genossen. Es gibt nicht viel, was wir mit uns neh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. Trotzdem liegt vor uns allen ein neues L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ut, meine Freunde von der „Q“-Basis, ich meinte, dass ich diese Aufzeichnung machen und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Umstände erklären sollte. Es gibt auch noch eine Kopie einer Aufzeichnung auf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nd, die vor einiger Zeit kam, nachdem das Erkundungsschiff abgeholt war. Es ist eine Mittei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Valdar, der den Befehl über den Ferntransporter hat. Bezüglich all unserer Freunde in Nat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e ich vorerst nicht Lebewohl sondern vorläufig Cheerio.  Ich bin ziemlich sicher, dass es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kurze Zeit sein wird. dann werden wir wieder in Kontakt miteinander in der einen oder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m sein. ich werde wieder mit euch sprechen, sobald es möglich is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Gerry haben wir nie wieder gehört. Wir erfuhren, dass er und seine Familie auf Epicot sind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s ihnen allen gut geht. Nach Gerrys Mitteilung folgte die Übermittlung, die Valdar v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sporter gab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bin Valdar. Dies ist eine Übertragung für das ganze „A“-Basen-Personal. Alle Astrael-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undungsschiffe sind jetzt sicher an Bord dieses Transporters. Die Mission ist erfüllt,  dank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m Personal der „A“-Basen. Wir werden jetzt mit der Evakuierung des Basen-Person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fahren. Wir bitten euch und eure Familien euch vorzubereiten und für die unmittelba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akuierung bereitzuhalten. Ihr seid alle informiert worden, wie eure Basen zu zerstören sind.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ürze werde ich ein Corynthian-Schiff schicken, um euch alle abzuholen. Die ersten werden j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r Basis in Nevada sein, die kürzlich von einigen Erdmächten angegriffen wurden. Von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wir in Rotation fortfahren. Ich möchte erwähnen, dass wir 54 Corynthian-Astrael-Schiffe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rd dieses Raumfrachters mit voller Ergänzung des Personals haben. Wenn es erforderlich wir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wir sie benutzen. Unsere Aufgabe auf der Erde ist weit davon entfernt, beendet zu sein;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tsächlich ist es lediglich der Anfang. Die „A“-Basen-Kommandanten möchte ich bitten, Kopi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Aufnahmen zu machen und sie an die „Q“-Basis zu schick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jetzt würde ich gerne unsere Pläne für die unmittelbare Zukunft umreißen. Wenn wir alle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1</w:t>
      </w:r>
    </w:p>
    <w:p>
      <w:pPr>
        <w:pStyle w:val="Preformaterttekst"/>
        <w:bidi w:val="0"/>
        <w:spacing w:before="0" w:after="0"/>
        <w:jc w:val="left"/>
        <w:rPr/>
      </w:pPr>
      <w:r>
        <w:rPr/>
        <w:t>Epicot gebracht haben, werden wir zu eurem Mond zurückkehren. Dort werden wir d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sporter landen, wo er vorläufig bleiben wird. Vom Mond aus werden wir die Erde mit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he von Instrumenten beobachten. Wir sind in der Lage sowohl Rundfunk als auch das Ferns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überwachen. In regelmäßigen Abständen werden wir die Erde umkreisen, eine Reih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uftaufnahmen machen und auch Kontakt zu unserer „Q“-Basis über unseren Radio-Transmit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nehmen. So, meine Freunde, wir sind nicht gegangen; wir sind noch hier, obwohl wir nicht m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r Erde operieren sondern vom Mo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sind noch gehandikapt; durch die Störung in den Magnetfeldern in diesem Sonnensyst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hindert. Dieses Schiff mit Behelfs-Raketenmotoren, kann die Reise vom Mond zu eur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ungefähr 1 ½ Tage machen. Wir werden regelmäßig eine Patrouille um euren Planeten mac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 außerirdische Eindringlinge, die bemerkt haben, dass wir unsere „A“-Basen auf der Erde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 benutzen, angekommen sind. Es könnte Schwierigkeiten geben, wenn diese Außerir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entscheiden würden, auf die Erde einzufallen. Wir lassen für alle Fälle ein Koldasianis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mpfschiff an Bord, falls es zu einem Streit kommt. Wir sehen die Erde als noch in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antwortung fallend an, was Weltraumeindringlinge anbetriff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„A“-Basen-Kommandanten, bereitet euch jetzt auf die Evakuierung vor.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dentifizierungslicht des Astrael-Schiffes während der Evakuierung wird blau sein. viel Glück, b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uns in diesem Transporter treff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war das Ende der „A“-Basen der Föderation auf unserem Planeten. Für den Einsatz dieser 5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en, in entfernten ländlichen oder Wüsten-Gebieten, wurde offiziell die Zustimmung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eren Regierungen gegeben worden. Die Bedingungen waren, dass alle Aktivitäten nur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tunden der Dunkelheit stattfanden und dass alles vor der Öffentlichkeit verborgen blei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te . Diese „A“-Basen waren gut ausgerüstet; es gab ausziehbare Masten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Rundfunkantennen, die nachts ausgefahren wurden, riesige Türen, die beiseite rollten, um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wesenden Erkundungsschiffen zu erlauben, sich aus ihren unterirdischen Bunkern zu erheben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 regelmäßigen Patrouillen zu fliegen und vor der Morgendämmerung zurückzukommen.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en wurden immer von freiwilligem Erd-Personal besetzt. All dies ist jetzt verschwund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Spuren sind beseitigt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war auch das Ende der vorgetäuschten freundschaftlichen Beziehung zwischen einigen Länd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er Föderation. Als Zeichen ihres Wohlwollens war ein Team von Erd-Wissenschaftler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Raum-Tour von 12 Planeten von der Föderation mitgenommen worden. Aber der krieger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riff auf die „A“-Basis beendet all dies. Werden sie uns jemals wieder vertraue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Basen sind noch hier und werden wahrscheinlich bis zum Ende bleiben. Es gibt viele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Basen auf der ganzen Welt, sie werden aber ruhig gehalten. „Q“-BasenMitglieder kommen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n Bereichen und sind in ihrer Treue zur Föderation sehr diskret. Obwohl es k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arbeit zwischen diesen Gruppen gibt, bilden sie ein großes Netz über den gan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. Eines Tages können sie vielleicht in der Stunde der Not für ihre Mitmensch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nsten sein. Die „H“-Basen - Amateurfunker-Basis - sind Funkamateure, die ihren Anteil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en zu halten, tr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nächste Übermittlung kam über das Radiogerät durch, ohne vorherige Anmeldung, verw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am 25. November 1975 auf die „Q“-Basis. Es war Valdar, der vom großen Transporter rief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den üblichen Grüßen und guten Wünschen sagte er folgend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Mir ist klar, dass dies eine unerwartete Übertragung ist, aber wir waren in diesem Umkreis und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en eine ideale Gelegenheit, sich mit euch in Verbindung zu setzen. Wir sind derzeit 520 km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. (Dies ist entsprechend eines kleinen Fingers in der Skala einer 30 cm - Kugel.) Allen auf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sporter geht es gut und wir genießen unsere Patrouille über diesem Teil der Erde. Wir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n Planeten Mond verlassen, um einige Beobachtung zu machen, während wir eur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2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kreisen. Während dieses Zeitraums werden wir 3 Schiffe starten, um tiefer Beobachtung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der Gründe für die Aufnahme des Kontakts zu euch an diesem Abend ist, um über ein pa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nge zu sprechen. Meine lieben Freunde, wir haben etwas Seltsames auf einem der Monde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s bemerkt. Auf diesem Mond Phobos (ihr nennt ihn so) entdeckten wir eine Anzahl von frem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n, wahrscheinlich von der gleichen Art, die kürzlich von ihren Besuchen aus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larregionen aufstiegen. Es ist uns gelungen, mit einem dieser außerirdischen Raumschiff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zu treten und lernten einige interessante Tatsachen. Es scheint, dass sie auf der Erde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großen Zeitraum aktiv gewesen sind. Sie haben eine gewaltige Organisation auf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. Ihr Hauptquartier ist in Südamerika, von wo aus sie Operationen über jedem L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führen. Sie sind durch ein effektives Kommunikationsnetz bei all ihren Opera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unden. Sie sind sehr gut über alle Themen informiert und über alle eure Entwicklungen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rgfältig berich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Bord dieser Schiffe fanden wir einige interessante Dokumente. Ihr werdet überrascht sei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ren, dass jede „Q“-Basis aufgelistet wurde und die Anzahl der „Q“-Mitglieder und die „A“-Ba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aufgezeichnet mit der Identifizierung eines jeden Mitglieds. Wir haben auch erfahren, dass je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is über Jahre genau beobachtet wurde. Aktivitäten der Mitglieder, Gewohnheiten und soga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e, die sie in ihrem Zuhause besuchten sind aufgezeichnet worden.  Auf Phobos fand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einen gut geschaffenen Reise-Unterbrechungs-Punkt den sie benutzten, bevor sie ihre R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 Erde fortsetzten. Das Terrain auf Phobos war schwierig und es war nicht einfach, die versteck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is dort zu finden.  Kodierte Nachrichten sind auch von uns abgefangen worden.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einen von Phobos zur Erde geschickt zu werden, möglicherweise sind es Anweisung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diesen Außerirdischen an jene unter ihrer Kontrolle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im Augenblick einen weiblichen Triaxulan-Kommandanten an Bord, der sich auf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chlüsseln geheimer Codes spezialisiert hat. Es ist keine leichte Aufgabe, da es in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tsamen Sprache ist.  Überraschenderweise können diese Außerirdischen die Universe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e sprechen und können uns sehr gut verstehen. Bisher haben wir viele dieser Nachrich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ezeichnet und hoffen bald zu erfahren, was sie enthalten. Es besteht kein Zweifel, dass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n über Tausende von Jahren auf der Erde etabliert wurden.  Sie haben eure Erd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llschaft auf allen Ebenen infiltriert. Seid Aufmerksam, ihr müsst sorgfältig sein! Es wäre gu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 neuen Mitglieder in eure Gruppen zu bringen. Seid auf der Hut vor Neulingen, die plötz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r viel Interesse beku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sher haben sie nicht direkt über jemand von der „Q“-Basis eingegriffen. Aber sie haben sie un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ekter Beobachtung gehalten. Es besteht die Möglichkeit, dass sie ihre passive Haltung änd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. Also seid sorgfältig. Diese Außerirdischen nennen sich Crusaner. Wir glauben, dass si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den Mineral-Reichtum der Erde interessieren.  In der Vergangenheit sind sie in der La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esen, Mineralien in bestimmten Regionen zu stehlen.  Es wäre daher weise, sehr vorsichti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. alle unsere Basen auf der Erde sind wichtig für uns und das schließt eure ein, meine Freu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der „Q“-Basis. In der Zwischenzeit werden wir selbst beobachtet. Wir sind uns de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usst.  Wir hoffen, bald den Schlüssel zu ihrem Code zu haben. Mit Kolans Hilfe werd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Antwort auf viele Probleme haben.  Und jetzt meine Freunde von der „Q“-Basis, die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, der diese Übertragung beendet. Wir müssen mit unserer Patrouille weitermachen. V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al, unserem Besucher Kolan und mir ein aufrichtiges Lebewohl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as Übermittlungsgerät noch an war, hörten wir jemand die AbreiseAnweisungen 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iso, viso Liendo katauw. Liendo katauw. ”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Töne eines Glockenklangs im Hintergru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3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Liendo katauw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klang die Glocke für einen längeren Zeitraum. Dann folgte ein Anstieg im Ton wie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le und beendete unseren Kontakt mit Vald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ENTAR DES VERLEGERS: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Geschichte klingt unglaublich und liest sich wie eine Science-Fiction-Phantasie. Es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erlich als solche von den meisten Leser angesehen werden, die wenig oder keinen Kontak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Wirklichkeit solcher Dinge haben. Vielleicht ist das Teil der eigenen Sicherheit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hüllung von Phänomenen dieser Natur. Und vielleicht wäre es besser diese Geschi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zustreiten und in erster Linie als Science-Fiction-Roman zu veröffentlichen. Das ist jedoch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all. Der Kontakt ist wahr; alle Zeugen sind wirklich; der Schauplatz und die Situatio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rieben wird, sind real; das Übertragungsgerät ist real und die Mitteilungen sind real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 auf phänomenale Weise empfangen, von Dutzenden von unterschiedlichen Zeu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rieben. Informationen wurden empfangen, die jenseits des Wissens von allem gegenwär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, sie wurden geprüft und für wirklich befunden. Die seltsamen und unkonventione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figurationen im Radio schaltkreis sind real; und die Operationen durch die Außerirdischen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obachtet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den allerdings, der persönlich solche Fälle untersucht hat und einigen der einmal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änomenen begegnet ist, die hier beschrieben sind, gibt es eine andere Perspektive. Es gib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lle von Beweisen die zum unentrinnbaren Schluss führen, dass es UFOs und außerird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er gibt , tatsächlich viele von ihnen, und sie kommen her und gründen mehr oder weni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n mit ausgedehnten Operationen - über dauerhafte Zeitspannen, die wir uns nicht einm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stell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können vielleicht wählen zu spotten, oder die „ Q “ - und „ A “ - Basen, die hier i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icht erwähnt sind, negieren, aber das verneint ihre Existenz nicht und auch nicht ein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außerirdischen Basen in unseren Ozeanen, in unserem dichten Dschungel,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larregionen und in entfernten und unzugänglichen Bergen. W ir sind uns augenblicklich bewus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3 Untermeeresbasen, 5 im dichten Dschungel, 1 in den Polarregionen und 3 Gebirgsba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handen sind, alle sind bemannt und von Teams zwischen 3 bis 60 Außerirdischen in jeder Bas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etzt; diese werden alle von unter schiedlichen außerirdischen Besuchern verwen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Vorstellung von gegnerischen Besuchern ist nicht so abwegig, wenn wir hier die Anzahl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n außerirdischen Wesen betrachten, die einen kleinen Planeten beobacht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udieren. Warum machen sie das? Werden alle Planeten wie dieser studiert? Was ist von so groß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esse auf dieser kleinen Kugel?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nächst einmal ist es ein einzigartig schöner Planet. Er ist fruchtbar und ha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gewöhnliche Vielfalt von Leben, von Lebensformen und Spezies. Es sind 5 einzigart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ssen-Typen auf diesem kleinen Planeten, alle in der Entwicklung konkurrierend. Wenn wir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n Kontakt glauben sollen, ist dies eine seltene Ausnahme. Wir sind vorübergeh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kollektive Zivilisation aus der Balance mit uns selbst oder geistesgestört.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chnologische Entwicklung hat unsere geistige Entwicklung überholt und wir haben techn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nder produziert, für die wir nicht die geistige Reife haben. Wir haben einen Krisenpunk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eicht. Ein Wiedererwachen im Geist könnte uns retten, aber unsere unkontrollierbare Technolog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 außer Kontrolle geraten und unsere ganze Entwicklung beenden und die Abweichun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Ende bri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4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erweise sind wir ein interessantes Labor-Experiment geworden , das andere beobach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leicht ist es das, warum es so wenig Kontakt gibt. Man manipuliert kein Experiment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Beobacht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beschreibt unsere Geschichte diesen Angriff auf eine „ A “ - Basis und die Zurücknahm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n aus unserem Umkreis. Das ist nur in diesem Kontaktfall neu. Die Außerir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früher bereits angegriffen worden und haben sich vorher zurückgezogen.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veröffentlichten Manuskript von UFO-Kontakten aus der Richtung von Orion, gibt es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umfassenden UFO-Fall, der viele beschriebene Phänomene wie in diesem südafrik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ll einbezieht. Die Außerirdischen von einem Planeten dort sagten, sie hatten hier einstmals 80.000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arbeiter und haben die meisten von ihnen zurückgezogen, bevor ein Atomkrieg ausbricht, we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nicht in dem Schicksal ist, das sie für sich vorbereitet haben. Was sagt uns das?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außerirdischen Wesen vom Planeten UMMO haben versucht, sich mit Repräsentanten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nzen Welt zu verständigen, ein Fall, der populär von vielen ins Lächerliche gezogen wurde 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keine eigenen Untersuchungen angestellt , sodass die meisten ihrer Vertreter zurückgezo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ihre Basen hier geschlossen wurden. Aus dem gleichen Grund lehnen es die Karraner ab,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Basen zu eröff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in, es ist nur absurd, wenn das UFO-Phänomen noch in der Umwerbe - Phase für euch ist. We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irgendwie nachdenken würdet oder euch mit dem Studium dieses Phänomens beschäftigt,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klar, wieviel mehr zu tun ist, und dies wird ein wichtiger Teil sein. Was, wenn ihr morgen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selbst entdeckt, dass dies wahr ist!? Und glaubt mir, es gibt viele andere Wahrheiten, die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deckt werden sollten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8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liche Konditionier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(Mensch als ein geistiges Sein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eschichte hat einige Beispiele davon, wie Menschen durch Außerirdische gründ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ditioniert werden können, oder es werden widersprüchliche Konzepte eingebracht, die in ih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and arbeiten. Sie werden innerhalb des Rahmens einer auserwählten Gruppe, die euer geisti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feld, Erziehung und Politik kontrollieren, justiert in dem was ihr denken dürf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welchem Ausmaß wird geistige Konditionierung von anderen Planeten verwendet? Is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, dass die Menschheit auf der Erde von außerirdischen Zivilisationen gegen ihre Wün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ditioniert werden könnte? Gibt es das alles und was kann man tun, um diese Art von geisti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mischung zu widerstehen? Wir fragten Valdar nach der „Konditionierung“ während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übertragung. Er sagte uns, dass wir anfänglich geprüft wurden um zu sehen, ob wi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-„Lebensweise“ angenommen ha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etzte fort: „ Nur dann werden verschiedene Methoden der Konditionierung angewendet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ieht hauptsächlich während der Gedankenübertragungen. Wir beschreiben euch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- unsere Lebensweise - und wir beantworten eure Fragen. Eure unterbewussten Versta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von uns konditioniert, um bestimmte Eindrücke zu lagern, die während dieser Übermitt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onnen werden. Diese sind später von großer Bedeut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fuhren fort, euch geistig zu konditionieren, so werdet ihr mehr von dem annehmen, was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geben. Dies ist ein langes Verfahren und ist im Augenblick noch in Betrieb. Wir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ermachen, bis wir zufrieden sind. Diese Art von Konditionierung wird hauptsächlich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5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t, während der Stunden des Schlafes gemacht. Während ihr schlaft erhält jeder ein Signal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normal und passiert jedem. Wir haben Instrumente, um es auf euer besonderes Sign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inzustellen“ auf eure persönlich e Frequenz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fort: „Ihr wisst, dass ihr alle einen vorwärtsgerichteten oder bewussten Verstand ha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habt auch einen schlafenden, verborgenen Verstand, den wir Geist oder Unterbewusst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nnen. dieser unbewusste Verstand sammelt viel Wissen an und eine große Vielzahl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drücken sind dort gespeichert. Das Gehirn ist wie ein Computer. Es kann einen Punkt erreic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 es nichts mehr annehmen kann. Dann weigert es sich, neue Eindrücke zu empfangen, und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lt hauptsächlich für seinen unbewussten Verstand. Dann wird es notwendig, diesen unbewuss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and zu entlasten. Dies sollte euch für alle neuen Informationen vorbereiten, die ihr erwer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eine Methode der Konditionierung, durch die euer unterbewusster Verstand von viel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reit wird, was ihm importiert wurde und so Wege für die neue Konditionierung bildet. Die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sichtig individuell für jeden einzelnen programmiert worden, um eurer Mission und Ar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beit zu entsprechen. Alle Fakten und Informationen werden dort gespeichert. Dies setzt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ase für Phase fort und hängt davon ab, wie ihr es annehmt. Alles hängt von euch ab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können sagen, was ihr für Informationen aufgezeichnet habt, die wir dort einspeicherten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ihr während der verschiedenen Übertragungen über die Gedankenübermittlung empfa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t. Dann kommt eine sehr wichtige Phase - die wichtigste von allen - und ihr geht im Augenbli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diese Phase. Es ist die Phase im Programm, in der ihr einen neuen Lebensstil anneh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t. Ich habe schon erwähnt, dass seltsame Dinge jenseits eures Sonnensystems vor sich g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 dies ist in euren Verstand eingespeichert worden und es wird gemacht, um vorbereitet zu sei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euer Unterbewusstes euch alarm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erden in eure Gedächtnisbank lebenswichtige Informationen speichern, die erforderlich si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ihr über euer Sonnensystem hinaus reisen solltet, damit es sich nicht weigert anzunehm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es sieht und die Bedingungen akzeptiert, die vorherrschen, wenn ihr in den Weltraum re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seht, es gibt Bedingungen, die man nicht beschreiben kann. Man muss sie erleben um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ennen, was gemeint wird. Der Körper erfährt eine drastische Änderung während interstella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üge, denn ihr werdet oft reisen, schneller als die (hypothetische) Lichtgeschwindigkeit.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rper kann in Millionen von Teilchen zerlegt werden und sogar euer Verstand erfährt vielle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n Zerfall. Das klingt vielleicht erschreckender, als es ist. (Er spricht über Dematerialisieru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 das Programm Codes der Körperzusammensetzung in den Personen-Daten speich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bungen - auf einer höheren geistigen Ebene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ihr in diesem Stadium des Zerfalls seid, existiert ihr. und ihr existiert noch nicht (grob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ell gesehen). Da ihr (das Bewusstsein) dort in „Energieteilchen“ seid - eigentlich fließt ih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, der Wortfluss beschreibt es genau, da ihr euer Universum nicht verlassen könnt, außer wenn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das Magnetfeld fließen könnt, entlang der magnetischen Kraftlinien. Man kann aus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 nicht entkommen und ein anderes Materie-Universum betreten, es sei denn, man m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Änderung durch. Ihr seht, dass es ein merkwürdiges Gesetzt dort draußen gibt, ein Gesetz,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t der Geburt der beiden Universen existiert. Es gibt eine unsichtbare Trennungslinie, die m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überschreiten kann, nicht einmal Lichtwellen . Um über diese unsichtbare Barrier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chreiten (Ereignishorizont), muss man große Änderungen erfahren. Wenn das Raumschiff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schließlich all seiner Insassen, durch diese Änderung geht, wird es vollkommen in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mentarteilchen aufgelöst - in Energie. Da bisher niemand von euch in einer sol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windigkeit gereist ist, gibt es auch keine Beschreibung. Man reist in einer Weise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 Worte gibt, es auszuspre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6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geschieht nur für eine bestimmte Entfernung; die Entfernung zwischen den beiden Univer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taucht man ins Antimaterie-Universum ein und das Raufschiff und seine Insassen ke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in die Verkörperung zurück; der Prozess der Umkehrung (man materialisiert sich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sst es uns auf diese Weise erklären. Ein mit Wasser gefüllter Behälter wird plötzlich auf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ßboden verschüttet, wo es sich ausbreitet. Jetzt nehmt an, ihr habt einen Magneten der Was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iehen könnte. Setzt diesen in die Nähe des verschütteten Wassers auf dem Boden und plötz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es wieder ein Körper von Wasser. Dies veranschaulicht, was geschieht, wenn sich euer Körp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Raumschiff in Elementarteilchen auflöst - ihr dehnt euch aus, um es so auszudrücken - so kön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von einem Universum in das andere fließ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würdet durch riesige Magnetfelder fließen, die von solch hoher Intensität sind, dass ihr, wenn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 unsichtbare Barriere durchbrecht, Energie werdet und durch die Zeit re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der wichtigste Teil eurer Konditionierung, weil, wenn ihr auf der anderen Seite ankomm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eine Welt gibt, die ihr euch niemals vorstellen könntet! Es gibt riesige Unterschiede. Ihr wär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mehr der der ihr wart, als ihr euer Universum verließt. Ihr wäret in einer neuen Umgeb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Natur hat euch geformt, um auf der Erde zu leben; niemals wollte man, dass ihr 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laritätsbarriere geht. Es wäre für euch unmöglich in der Weise auf unser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erzuleben, wie ihr jetzt seid. Zuerst einmal ist die Gravitation so groß, dass ihr nicht fähig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ret, zu atmen. Koldas ist ein so großer Planet, dass die Schwerkraft entsprechend größer ist.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t überleben, aber unter so großer Folter, dass ihr liebe nicht dort wär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ist der Grund, warum die Natur euch umformt, wenn ihr in diese unsichtbare Barriere eindring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passt euch der neuen Umgebung an, nicht allmählich, sonder plötzlich. Auch wenn euer Körp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der neuen Umgebung anpassen könnte, könnte euer bewusster Verstand es nicht.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bewussten Verstand wäre es egal, wo er ist, aber euer vorwärtsgerichteter oder bewuss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änd könnte damit nicht fertig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ein Glück, dass ihr alle einen unterbewussten Verstand habt, sonst wäre es unmöglich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den von euch, euer Universum zu verlassen. Hier haben wir ein Lagerhaus, wo all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swichtigen Informationen gespeichert werden können. Wir programmieren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bewusstsein und sagen ihm genau, was zu erwarten ist; wie reagiert wird; was man mach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man es macht. So, wenn ihr euren letzten Sprung macht, und wenn ihr in der neuen W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kommt, ist euer Unterbewusstsein ausgebildet worden, um die volle Führung zu überneh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werdet ihr keinen unterbewussten Verstand mehr haben; dann arbeitet das komplette Gehirn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werdet es auch benötigen! Wirklich, das werdet ihr. Die Neue Welt ist viel größer - je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ist so viel größer; die Lebensweise ist so ander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Dinge, die getan werden müssen, würden eure ganze Gedankenkapazität erfordern, die so vi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ößer ist - eure Konzentration, euer Sehen, Sprechen, Atmung und noch viel mehr,  dann wü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das Unterbewusstsein verschwinden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Nur auf der Erde ist der Verstand in bewusst und unterbewusst geteilt. Obwohl wir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auch einen unterbewussten Verstand haben, ist er tatsächlich sehr viel kleiner. Ihr se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dies der wichtigste Teil der Konditionierung ist. Andere Phasen bestehen daraus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n Dingen wie Kommunikation, Telepathie und die Annahme von neuen Far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richtet zu werden. Wir reagieren auf eine größere Auswahl von Farben. Dieses erweiter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vermögen ist sehr wichtig und es hat bei uns einige Probleme gegeben, bei jenen, die die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assen haben. Wir haben festgestellt, dass ihre Gehirne die breite Auswahl und Intensität (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rben) nicht annehmen werden, und sie waren verwirrt und durcheinandergebracht. Deshalb is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unsere Wissenschaftler wichtig, eine neue Möglichkeit der Konditionierung finden, um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nehmen zu können und zu entwickel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7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schwierig, euch all dies zu erklären. Ich erstelle dieses Programm für die Konditionier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selbst. Es wird von den Wissenschaftlern gemacht, die dieser Arbeit ihr Leben gewidm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. Jedem von euch ist nicht nur ein besonderer Wissenschaftler, sondern viele Wissenschaftl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hl bekannt. Jeder einzelne von euch hat die erste Phase angenommen. Jetzt gibt es eine Paus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s ist meine Arbeit, mehr über euch herauszufinden. Ich muss sehr viel über jeden einzel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euch herausfinden, bis ins letzte Detail, und alles wird aufgenommen und beim Gremium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ler eingereicht, die sich mit dieser geistigen Programmierung beschäftigen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tellen dann eine sehr sorgfältige Studie aus den ganzen Daten und wählen die besten Metho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ure individuellen Bedürfnisse au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kann für jede Person anders sein. In einigen Fällen werden Fotos benötigt. Dieses geb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ch und jedes Detail wird berücksichtigt. Es ist unbedingt notwendig, dass all diese Detai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achtet werden, da wir uns keine Fehler mit einer falschen Konditionierung leisten können,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 großen Schaden anrichten, besonders wenn die Person das Antimaterie-Universum besu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üsste. Wenn er oder sie falsch programmiert wurden, könnte es tödlich sein. Erinnert euch dara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flüssigen Stadium, während ihr zwischen den beiden Universen fließt, dass ihr euch auf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bewusstsein verlasst, dass es euch wieder auf die korrekte Weise zusammensetzt. (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 hat bewiesen, dass die sogenannte feste Materie aus 99,999 % leerem Raum besteht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eine Illusion, dass wir uns fest fühlen, denn wir sind tatsächlich reisende Supersystem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krokosmos/Mikrogalaxien mit enormem Abstand zwischen den „festen“ Teilchen. Nicht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stgelegt in den materiellen Welten. Nur Bewusstsein IST/EXISTIERT – Anmerkung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 Größe und euer Gewicht würden z. B. größer werden. Ihr würdet robuster werden, je nachdem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ches Sonnensystem ihr besucht. Wenn euer Bestimmungsort Triaxula ist, wäre es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gekehrt. Ihr würdet euch automatisch der Umwelt anpassen. Wenn ein Triaxulaner z. B.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en sollte, wird er an Statur nicht größer, denn er braucht in diesem Prozess nicht vo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 zu anderen „fließen“. Ihr seht - sobald ihr jenseits der feinen Barriere seid - j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ichtbare Linie, die unsere beiden Universen trennt; sobald ihr einmal die Linie gekreuzt hab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 ihr jederzeit über die Barriere reisen, euch auflösen und zusammensetzen und 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felder nach Belieben reisen. Ihr werdet die nachfolgenden Überquerungen viel einfach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neller finden. Es ist, wie in zwei unterschiedlichen Meeren zu sein. ihr seid in einem und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in dem anderen. Wir fanden z. B. für uns, als wir in euer Universum durchbrac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chiedene Schwierigkeiten, die entstanden. Schwierigkeiten bei der Atmung. Euer Tagesl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hinderte unser Sehvermögen sehr und wir finden eure Atmosphäre sehr feucht, selbst in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älteren Regionen. Deshalb ist es wichtig, sobald ihr euer Universum verlasst und jene Barri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brecht, euer Körper automatisch die richtige Form und Größe annimmt und sich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gebung anpasst, vorausgesetzt ihr seid richtig konditioniert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werdet auch feststellen, dass eure Gehirnkapazität auch größer wird und das geschieht, wen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formationen, die wir euch in unserem Training gegeben haben, ihren Platz finden.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wärtiges Gehirn hat eurem Planeten und gegenwärtigen Zeitalter entsprochen. Wenn ihr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igen Zeitpunkt zu unserem Planeten mit der gleichen Gehirnkapazität kommen solltet, würd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in großer Gefahr sein und Schwierigkeiten haben. Ihr würdet uns nicht verstehen und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n euch nicht verstehen. Ihr wäret wie ein primitives vor-historisches Geschöpf, das in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wärtige Gesellschaft gesetzt würde. Das ist der Grund warum es notwendig ist,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tergrund-Ausbildung, diese Konditionierung, zu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wenn ihr alle dies vervollständigt habt, dann werdet ihr auf unserer Ebene sein. ihr seid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ügge gewordene Koldasianer, Byronnianer oder Triaxulaner, oder was auch immer der Fall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. Ihr werdet dann feststellen, dass ihr ohne Probleme nach Belieben von Planet zu Planet rei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t. Und sobald ihr jenseits der Licht-Barriere seid, werdet ihr keine Schwierigkeiten ha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8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bst mit der Sprache nicht. Aber das ist neu! Die Konditionierung für die Sprache ist vor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emals benutzt worden, denn die Wissenschaftler glaubten, dass es zu viel wäre. Jetzt haben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annt, dass sie viel weiter gehen können und das ist, warum ihr, wenn ihr eine bestimmte Pha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eicht feststellt, dass ihr sehr seltsame Träume habt. Dies sind sehr realistische Träume. Ihr kön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gar fähig sein zu riechen oder euch in diesen Träumen zu fühlen. Zuerst wird sich dies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unruhigend erweisen, da ihr die Hitze des Tages oder die heftige Kälte der Nacht fühlen kön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werdet Dinge in euren Träumen sehen, die wir dort gespeichert haben. Ihr könnt z. B. das L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der Natur erl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in der Föderation respektieren das Tier- und Pflanzenleben. Uns ist klar, dass wir ohne Natu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r gesunden und sauberen Umgebung leben würden. Wie auf der Erde ist die Natur für un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öderation dieselb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chönheit darin ist sehr wirklich für uns! Berge, Flüsse, Bäume, Blumen sind Dinge, die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eben - es ist Teil unseres Lebens. Obwohl wir eine in einem sehr hohen Grad entwickel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chnische Welt haben, beeinträchtigt dies in keinster Weise unseren Sinn von Freiheit, noch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igung der Schönheit der Schaffung. Auch wir entkommen gerne mal jenen technolog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ndern der Wissenschaft, die wir geschaffen haben. Wir lieben es ins Land zu gehen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önheit des Göttlichen EINEN zu bewundern, den Planeten, den er uns gegeben hat um zu l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ptsächlich geschieht dies in dem, was wir in das Unterbewusstsein der Menschen einspeicher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dass euer bewusster Verstand wissen würde was er erwarten sollte, wenn ihr ankommt.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bewusstsein wird ausgebildet, um euren neuen Körper anzunehmen, der völlig anders als je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re, den ihr jetzt habt. Sicherlich würdet ihr nicht grün oder blau werden, aber ihr würdet größ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werden, um in die Koldasianische Umgebung zu passen. Ihr werdet jetzt konditionie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dem Koldasischen Standard zu entspre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, durch die Lichtbarriere zu gehen, ist ein sehr großer Schritt“, sagte Valdar in langsam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onung jeden einzelnen Wort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Selbst jene von uns, die daran gewöhnt sind,  machen feine Änderungen durch, wenn wi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m Universum ankommen. Der Grund ist, dass wir uns unbemerkt mit der Bevölkerung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mischen können, was wir für eine sehr lange Zeit in der Vergangenheit getan haben. Aber we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mit den Körpern unseres Universums herkämen, würden wir sofort entdeckt werden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eutendere Schritt ist die Fähigkeit, im magnetischen Feld durch die Lichtbarriere zu fließen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ürlich würdet ihr hier die Änderungen von Planeten zu Planeten fühlen - Schwerkraft, Hitz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älte und so weiter. Dies würdet ihr erleben, aber euer Körper ist konditioniert worden, all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unehmen und viel meh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hat bereits das Stadium erreicht, in dem wir ihn benutzen können, um durch seine Ohr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ren, seine Augen, um damit zu sehen und so örtliche Bedingungen auf der Erde zu beobach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können dies in unserem Ermessen machen und können deshalb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o nahe Verbindung mit euch allen halten. Ja, ihr wäret sehr überrascht, den wirklichen Edwi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Koldasischen Edwin, zu sehen - seinen Zwilli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ürlich ist das Alter der Person, die konditioniert wird, ein Faktor. Der Verstand müsste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gestellt werden anzunehmen, dass der Körper automatisch jenseits der Lichtbarriere jün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würde. Dies passiert aus diesem oder jenem Grund. Es scheint, dass ihr einen neuen Vertra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s Leben, eine Erneuerung bekommt. Dies bezieht sich auf all jene, die auf der Erde gebo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. Für uns, die wir im anderen Materie-Universum geboren sind, ist ein langes Leb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m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fragten wir Valdar, was der Fall wäre, wenn Kinder mit den Erwachsenen auf einen Raumflug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ommen würden, und ob es eine passende Methode der Konditionierung für junge Leute gäb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19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antwortet: „Kinder werden nicht in der gleichen Weise wie Erwachsene konditioniert. We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inder euch auf einer Reise nach Koldas begleiten, werden sie in einen Schlafzustand gebra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sie in diesem Zustand sind, werden ihre Verstande programmiert. Jedes Raumschiff hat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grammier-Ausstattung, so dass sie jederzeit benutzt werden kann. Kinder die älter als 18 Ja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, werden als Erwachsene eingestuft. Dann hängt es ganz von ihnen ab. Die gleiche Methode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Erwachsene würde angewendet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besondere Räume, in denen diese Art der Konditionierung gemacht wird. diese Räu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en wie die Operationssäle in euren Krankenhäusern auf der Erde aus. Der Transporter, auf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in, hat im Augenblick drei solche großen Räume. Im Zentrum gibt es eine Couch, auf di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zu konditionierende Person legt. Dann wird ein Gerät, einem Helm ähnlich, auf dem Kopf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festigt. Dieses wird an einen Schicht-Rekorder und einen Kristall angeschlossen,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impulse, die davon kommen, werden direkt über diesen Helm in das Gehirn gespeiche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wir innerhalb einer Stunde schaffen können. Allerdings wird die Person zuerst i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afzustand gebracht und fest angeschnallt, wo er oder sie bleibt, bis wir an der Lichtbarri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chritten haben. Dies ist das normale Verfahren. Jene, die schon konditioniert wurden, wü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au wie die Mannschaft behandelt werden und würden im Haupt-Kontrollzentrum sitzen. Hier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, wo ich alle Passagiere und die Mannschaft vorziehe zu sein, wenn wir die Barri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chreiten. Dieses Haupt-Kontrollzentrum ist der sicherste Bereich in einem Astrael-Raumschiff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jenseits der Lichtbarriere, kommen die Dinge in ihren Normalzustand zurück, und man ge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lafen - man kann das Raumschiff genauso benutzen, als würde man auf einem Ozean-Dampf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etzte seine Erklärung fort. „Ich habe das Wort „Konditionierung“ benutzt. Strenggeno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es nicht das richtige Wort; wahrscheinlich wäre „Programmieren“, Ausbildung,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richten der bessere Ausdruck. Erinnert euch daran, dass wir dies nicht gegen euren Wi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n! Es hängt einzig und allein von euch ab. Der allererste Schritt ist, dass ihr uns annehm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stimmt ihr automatisch euren Verstand auf unsere Wellenlänge ab und nur dann fahr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, euch für die folgende Phase vorzubereiten. Ich bin, mit vielen Assistenten, wirklich 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hrer. Selbstverständlich könnte nicht auf jene Kristalle und dieses wertvolle Instrument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ichten-Rekorder, verzichtet wer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gefragt wurde, was man tun könne, um diesen Lern-Prozess zu unterstützen, um so viel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 aufzunehmen was unterrichtet wurde, sagte Valdar: „Die beste Sache, die ihr machen kön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, euch zu entspannen . Entspannung ist der Schlüssel zum Erfolg in diesem Unterricht, d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geben. Ich weiß, dass dies für euch auf der Erde sehr schwierig ist. Das hektische L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ücksichtigend, das ihr führt, haben wir dadurch ausgeglichen, dass wir eine Beihilfe gescha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. Konzentriert euch auf Entspannung im Verstand und dem Körper. Es gibt verschied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chniken, die allen bekannt sind. Ihr fühle, dass ihr euch alle mehr entspannen könnt, als ihr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macht habt. In einigen Nächten, wenn ich mit euch in Verbindung trete, gibt es eine entspan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, und dann in anderen Nächten scheint es Spannung zu geben. Spannung behinder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nahme des Unterrichts und verhindert uns zu versteh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Problem der Nahrung wurde aufgeworfen und wir fragten, ob irgendwelche Nahrungsmitt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mieden werden sollten. „Für eure Gesundheit und auch zur Unterstützung eures Training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gramms würde Sorgfalt in eurer Nahrungsaufnahme viel helfen. Auf eurem Planeten habt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grüne Lebensmittel wie Salat, Kohl und eine andere Vielfalt an Früchten und Gemüse. Wi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öderation nehmen nur das Fleisch von Fischen zu uns. Dies ist eine sehr gute Quelle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weiß und man benötigt das Fleisch von Tieren nicht. Dann haben wir eine große Vielfal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stsäften, die wir trinken. Wir trinken keinen Tee oder Kaffee, stattdessen haben wir die Obstsäf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heiß oder kalt genommen werden, vermischt oder rein. Nehmt mehr rohes Gemüse, Früch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stsäfte und Fisch in eurer Nahrung zu euch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0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tauchte ein anderer Aspekt dieses Konditionierungs-Programms auf, als sich die Diskuss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das rätselhafte „Neue Zeitalter“ dre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, „man muss konditioniert werden, um das Neue Zeitalter anzunehmen. In den a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riften der Föderation wird beschrieben, dass der Göttliche viele Planeten verändern wird. 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mme sagt uns, dass es eine Änderung geben wird. das Timing des Ereignisses wird von vie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ständen abhängen. Es könnte von der Trennung der beiden Universen abhängen, die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llständigen Bruch im Magnetfeld zwischen beiden verursacht werden könnte. Dieses Ereigni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 Verschiebungen verursachen, die allmählich in ein Neues Zeitalter hineinführen würd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 eine Änderung in der Atom-Struktur geben. Jedes Atomkraftwerk würde dann aufhör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beiten und selbst eure elektrische Energie wäre weg. Aber eine neue Quelle von Energie wä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verfügb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er Universum würde sich in eine neue Position im Raum bewegen, wo es fortfahren würde,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Achse zu rotieren. Eure physische Welt würde eine Umwandlung erfahren - eine Reini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. (Erinnert euch an die Mitteilungen, die durch neue Channelings empfangen wurden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Buch wurde ursprünglich von Van Vlierden vor fast 20 Jahren veröffentlicht.) Dann wü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Auferstehung in der Stille der Nacht folgen. Diese Umwandlung würde fast blitzschnell s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lbst das Himmelsgewölbe würde die Farbe verändern! Die Menschheit wird Angst haben, a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große Erhebung wird folgen. Es wird eine Erneuerung geben; zum Beispiel jene im Alter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90 Jahren würden sein wie jene von euch im Alter von 50 bis 30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würden diese Änderungen nicht sehen. Nur jene von euch, die ihr jetzt die neue Lebensw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nehmen könnt, werden es wahrnehmen und erleben. Viele werden jetzt für jenen Tag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ditioniert,  und auch für kosmische Flüge, sollte das notwendig werden. Euer unterbewuss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and wird konditioniert, um sich auf solch ein Ereignis vorzubereiten, sollte es entstehen.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äme, als ob ein Schalter umgelegt worden wäre, wahres Verständnis. Einige von euch können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leicht Lehrer oder Führer werd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Aussicht Lehrer, geschweige denn Führer zu werden, beunruhigte uns eher, aber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venierte, dass die große Mission unterrichten würde. Valdar erwähnte auch wieder die Stör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 Magnetfeldern, die, obwohl unbemerkt von den Astronomen auf der Erde,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überwindliche Barriere für jedes magnetisch angetriebene Raumfahrzeug verursacht.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örung endete am 18. Januar 1981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sagte: „Die magnetische Störung. und die Magnetfelder kommen einmal in i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malzustand zurück, es könnte dann eine radikale Änderung auf der Erde geben. Wen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nderungen kommen,  und sie werden kommen, wird die Drehrichtung der Erde entgegen ih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igen sein. Es würde für den Planeten wirklich eine Weile brauchen, um sich wieder einzustell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er wird es tun, da die Erde noch ein sehr junger Planet ist. Diese Dinge passieren j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! Und sie müssen geschehen, bevor eure Sonne instabil wird und sich in eine Supernova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ndelt und alles verbrennt. Aber es gibt noch viele Millionen von Erd-Jahren vor solch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eigni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r anderen Seite gibt es aber noch die Möglichkeit, dass die Erde sich in einen Feuerball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ndeln kann als Ergebnis eines Nuklear-Krieges. Allerdings fühle ich, dass die Änderungen,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en ich einige erwähnte, kommen werden, bevor die Menschheit auf der Erde solch eine Ak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führen kann. Lasst uns abwarten und sehen. Es gibt noch viele Dinge, über die selbs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noch unsicher ist. Änderungen können beobachtet werden und Daten analysiert, a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tter Natur - der Göttliche - wird die Reaktionen auslösen, die die Dinge dauerhaft veränd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; ich wiederhole, dauerhaft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1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Umkehrung der Umdrehung des Planeten würde auch die Polarität der Erde verändern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den würde der Süden und der Süden der Norden werden. Dies könnte durch eine natürliche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ehentliche Ursache hervorgerufen werden. Es wäre kaum eine absichtliche Aktion, da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heit zögern wird, es zu benutzen, obwohl sie die Mittel zur Verfügung ha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könnten fragen, was die Föderation für den Planeten Gutes getan hat? Wir haben eine kl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che gemacht und die ist, ein Atom von Furcht in die Herzen der Menschen auf der Erde ges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haben, die Furcht vor totaler Zerstörung durch Feu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macht euch keine Sorgen. Es ist sich um alles gekümmert worden. Es wird eine neue Welt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Menschen auf Epicot geben. Aber es wird auch eine neue Welt für jene geben die beschließ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euch nicht anzuschließen. Der Planet Erde ist nicht verurteilt! Es gibt unzählige Tausend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 Angebot annehmen würden, um auszuwandern. wenn die Zeit kommt. Ihr werdet alle gle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und eine wichtige Rolle in der neuen und großen Welt spielen, die bevorsteht!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e Schiffe aus dem Raum werden kommen,  da der Planet Erde im Frieden sein wird. jen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eiben, werden unsere Liebe und unsere Freundschaft erkennen. Sie werden verstehen, wa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 ihnen bieten. Euch wir all dies gegeben werden und viele Dinge werden im Neuen Zeital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hüllt werden. Dinge, die ihr niemals zuvor kanntet und die existierten. Dann wird die Zivilis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öderation auf dem Planeten Erde existieren. Raumschiffe transportieren unsere Kultur,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vilisation, unsere Menschen,  und ihr werdet auch unsere Menschen sei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es gibt noch sehr viel zu tun, was gemacht werden muss, bevor all dies erreicht werden kan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halb gibt es diese Konditionierungen, dieses Unterrichten. Deshalb gibt es auch „Q“- Bas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andere Basen auf der ganzen Erde. Und das ist ein Grund, warum wir Kontakt mit euch hal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euch Mitteilungen von Frieden und Liebe zu bringen. Wir haben versucht, euch in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ändnis für unseren Planeten und unsere Lebensweise zu bringen, die zu eurem Nutzen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, wenn diese große Änderung eintrifft. Eine große Verschiebung wird kommen, und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das GANZE UNIVERSUM beeinflussen - nicht nur die Erde. Diese Dinge sind nicht von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plant worden; wir geben euch einfach nur die Mitteilung weiter. Wir sind - wie ihr sagt - nur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strument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EGER - ANMERKUNG: Jenen, die dieses Kapitel lesen, wird eine glaubhafte Erklärung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Mysterien dieses Phänomens angeboten, die Wissenschaftler, Politiker und UFO-Grupp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iter gleichermaßen verblüffen; und ein teilweiser Grund könnte sein, warum eh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eidenen, weniger gebildeten Zeugen für direkte Kontakte ausgewählt werden. Vielleicht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eniger geistige Blockaden, um mögliche Konditionierungen des Unterbewusst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chweren. Dies kann auch eine Erklärung für den begrenzten Erfolg bei der Einführung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Person in die UFO-Kontakte anbieten. Möglicherweise erfordert es viel Zeit, Jah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einen es in einigen Fällen zu sein, dass sie in die Konditionierung, Vorbereitung und Auswert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gestiegen sind, und dass jene besondere Kontaktierte waren. Um andere einzuführ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e zu schalten, könnte wie ein Neuanfang von allem sein und vielleicht ist dieses Projek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 fortgeschritt en, möglicherweise ist die andere Person auch nicht konditionierungsfähi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vielleicht sehr viel über das Potential für die Konditionierung zu sagen. Ein Skeptiker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zu vielen UFO-Informationen ausgesetzt war, kann vielleicht für die Konditionierung we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s Mangels an vorgefassten Meinungen in seinem Verstand zugänglicher sein, um zu ler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ch kann er nicht von anderen Fällen mit Differenzierungen und anderen konditionier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grammen abgelenkt werden. Stellt euch die Probleme vor, denen man entgegen sehen könn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UFO-Club-Führer zu überzeugen, sich auf nur einen Kontakt - im Ausschluss aller anderen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konzentrieren, damit eine bestimmte Konditionierung erfolgreich durchgeführt werden könn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kann ein Grund sein, warum die meisten Kontakter von ihrem Kontaktgeber geführt we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2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glauben, dass sie die einzigen sind, mit denen man sich in Verbindung setzt, während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es gleichzeitig besser wis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l von Vlierden ging in seinen Anmerkungen und den Mitteilungen über Jahre zurück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prach Diskussionen mit Edwin selbst und auch direkt mit vielen anderen Persönlichkeiten, di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ce durch Edwin und ebenso über Rundfunk kommunizierten. Er machte Skizz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agramme während er versuchte, dieses ganze seltsame Phänomen zu verstehen, das sich hier vo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n Augen entfaltete. Er überprüfte seine eigenen Forschungsnotizen und erkundigte sich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Natur dieser fortgeschrittenen Mitteilungstechniken. Er versuchte alles in eine vernünft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zu setzen, in eine zusammenhängende und organisierte Perspektive. Das näch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von Carl ist eingegangen, ich habe es „Polarität“ genann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PITEL 19.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laritä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fing diese Welt an? Woher kam die Materie? Gab es eine Zeit, in der es keine Mater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einer Art in Existenz gab?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sind einige der unaufgeklärten Rätsel der Natur. Die Heilige Schrift sagt einfach: „Gott da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ie Welt war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wissenschaftlichen Kreisen ist es Mode geworden anzunehmen, dass das Universum vor 15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lliarden Jahren mit einem großen Knall anfing. Der Knall war nicht nur groß, er war auch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iß - über 10 Millionen Grad oder so, in diesem Schmelztiegel, heiß genug, damit Kernfus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tritt, das meiste des kosmischen Heliums sich in den ersten Minuten nach dem Ereignis bild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ie Schöpfung beginnt. Man meint, dass die schwereren Elemente in irgendeinem kosm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ennofen hergestellt worden sind, wie im Zentrum von Sternen. Und was ist der Ursprung der Ur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ppe selbst? Was ist die Mischung von subatomaren Partikeln, von denen alle Elemente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schließlich Helium - gebildet wurde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eine feste Basis in einem Gesetzt der Physik die besagt, dass reine Energie Teilch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wägbarer Masse gebären kann. Dies ist die Bedeutung der Einstein-Formel E=mc. Das Konzep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chaffung von Paaren von Partikeln aus Energie kam mit der Erforschung des Schwar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oches. (Hawking und Gibbon)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iesem Prozess werden zwei Teilchen, ein Antiteilchen des anderen, einfach außerhalb 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arzen Loches gebildet. Ein Teilchen wird in das Loch durch die Ladung angezogen, die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ägt, während das andere Teilchen mit der entgegengesetzten Ladung abgestoßen wird. also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Teilchen von seinem Zwilling getrennt, sich niemals wieder treffend. Schon 1929 hatte Paul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ac die Möglichkeit von zwei Arten von Materie vorausgesehen; normale Teilchen und „Spiegel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ilchen oder Anti-Materie. Heute akzeptieren die meisten Physiker, dass alle Atomteil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iegelAnti-Partikel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große Frage ist, wo ist diese ganze Materie? Dies ist von realem Belang, weil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einandertreffen der Antimaterie mit gewöhnlicher Materie der Theorie nach die gegenseit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nichtung von beiden in einer mächtigen Explosion entsprechen würde. Sie können nicht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en Umwelt existieren. Aber trotz des geheimnisvollen fehlenden Teils der Schöpfung neh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eisten wissenschaftlichen Kreise an, dass das Universum sowohl aus Materie, als auch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timaterie bestehen sollte, halb und halb, und dass es einen unbekannten phys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3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chanismus gibt, der die Trennung der beiden Seiten herbeiführt; eine Trennung, die dort seit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soluten Anfang der Schaffung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Idee von zwei getrennten Hälften in der Schöpfung, Welt und Anti-Welt, kam vom berühm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ler Hannes Alven (Professor für Plasma-Physik, RIT, Stockholm, Schweden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rdings muss zugegeben werden, dass es wirklich keinen Beweis für die Existenz von Anti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e im Kosmos gibt. Die Physik von Elementarteilchen sagt uns, dass Anti-Teilch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leunigern produziert werden können. Theoretisch könnten wir also eine vollständige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timaterie geschaffene „Spiegelwelt“ erhalten. Annehmend, dass Antimaterie in irgendeinem Te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 Universums existiert, glauben einige Wissenschaftler, dass sie eine Welt enthalten würd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eigenen sehr ähnlich ist. Aber die große Frage bleibt weiterhin - wo sind die verlor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ten der Antimaterie? Gibt es einen passenden „Ur-Glas-Kosmos“, der ein Konzept an uns a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Basis überträgt? Nach langen Erklärungen von verschiedenen Föderationssprechern, tau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Modell ihrer Kosmologie in Gestalt der Zahl „8“geformten Sanduhr auf. Unser Universum wä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wie wir es kennen - in der einen Hälfte der Sanduhr und die Anti-Welt in der anderen Hälfte.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ge Teil, wo der Sand in einem dünnen Fluss übergeht, repräsentiert das verbindende Magnetfel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de Hälften rotieren langsam in entgegengesetzten Richtungen über eine normale Achse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ashülle stellt den Ereignishorizont oder die unsichtbare Barriere jeden Universums d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 kann dieser Barriere nicht entgehen; wir werden deshalb niemals die AntiMaterie-Welt s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. Das einzige Verbindungsglied zwischen den beiden Hälften des Glas-Universums ist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feld und solange dies intakt bleibt, ist Raumreisen möglich. In diesem Magnetfeld lie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ei parallele Einstein-Rosen-Brücken mit entgegengesetzten Richtu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Konzept eines Zugangs im Raum wurde von Albert Einstein und Isaac Rosen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achtung der weiß-schwarzen Loch-Beziehungen entwickelt. Die Einstein-Rosen-Brücke k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ein Wurmloch im Raum aussehen. Es ist eine zeitlose Passage, unterschiedliche Teile unser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s zu verbinden. In einem unermesslich kleinen Bruchteil einer Sekunde taucht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sender in dieser Brücke in einem anderen Teil des Kosmos auf. Während solch einer Reise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Raumfahrzeug nicht nur zu einem anderen Teil des Raums geschleudert, sondern es wird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zurück versetzt. Die Brücke ist folglich eine Zeitmaschine und die Raumschiffinsassen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reisen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wurde eine andere Dimension unserem Konzept der Welten und Anti-Welten hinzugefügt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 die logische Folge der Symmetrie zwischen den beiden Universen sein, dass es für jede Pers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auf der Erde, im anderen Universum einen Anti-Zwilling gi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18 . Februar 1976 war es Taylanz von Byronne, der sagte: „Ja, es gibt viele seltsame Ding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viele auf der Erde, die nicht akzeptieren können, dass es eine Person gibt, die genau wie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Anti-Welt ist. Wenn ihr Seite an Seite stehen würdet, wäret ihr nicht fähig, euch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cheiden, selbst wenn dies auf der Erde gemacht würde! Deshalb ist es einfach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. Menschen auf eurem Planeten zu imitieren, ihre Agenten im Parlament, dem Wei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s oder dem Pentagon sprechen zu lassen. Diese Agenten von uns sind Staatsbeamte d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esen und haben für viele Jahre an ihren Stellen gearbeitet. Manchmal sind sie die ursprüng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 und manchmal werden sie ausgetaus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hmt Edwin zum Beispiel. Wenn sein Doppelgänger zur Erde gebracht werden würde, würde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 Edwin ähneln, den ihr kennt. Für den Edwin auf der Erde gibt es einen Edwin in der Anti-Wel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jeden einzelnen auf der Erde kann eine Kopie gefunden werden. So gibt es also zwei Edwin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in unserem Universum würde er unter einem anderen Namen bekannt sein. Allerdings wü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Zwilling genau wie Edwin aussehen, außerdem ist er sich Edwins bewus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So seht ihr“ fuhr Taylanz fort, „um eure „Q“-Basis anzufangen, musste jemand gefunden wer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4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mit Valdar kompatibel war. Es war notwendig, den Föderations-Kommandanten mit jema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zubringen, der als „Q“-Basen-Führer mit ihm zusammenpasst. Es war nicht notwendi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sie Zwillinge sind, aber geistig mussten sie übereinstimmen und die ideale Mischung bil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s Zwilling musste auch aus verschiedenen Gründen gefunden werden. Es könnte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spiel in der einen oder anderen Phase notwendig sein den Erd-Edwin zu nehmen und ihn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Föderations-Edwin zu ersetzen. In einigen Fällen ist diese Methode mit Erfolg bei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Basen benutzt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einer von euch könnte ausgetauscht werden und niemand wäre der Klügere. Die bei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offenen Personen würden selbstverständlich wissen, dass sie ausgetauscht wurden. Ja, es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Anzahl von seltsamen Dingen, die viele auf der Erde nicht akzeptier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an der „Q“-Basis werdet diese Idee nicht so seltsam finden, aber der Grund ist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ditionierung und natürlich, eure letzten Vorleben.  Ihr wäret heute nicht hier, wenn ihr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orher gedient“ hättet! Man kann nicht einfach eine Föderations-Basis anfangen. Es gibt viel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Dinge nicht akzeptieren können, und das ist der Grund, warum wir jene aufspüren müss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, obwohl auf der Erde geboren, früher in der Föderation gelebt haben. Ihr werdet feststellen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euch instinktiv erkennt und wisst, wenn ihr euch zum ersten Mal trefft - selbst total Frem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urem Fall ist eure Erinnerung aufgefrischt, nachgeladen und aus seiner verborgenen Pha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racht worden. Die Föderation dankt euch für die Arbeit, die ihr macht und für die Zeit, die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gegeben habt.“ machte Taylanz weiter. Wir könnten unsere Mission nicht ohne euch all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„Q“-Basis und jene ungesehenen Arbeiter hinter der Szene erfüllen. Ihr seid alle auf mehr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sen, und nicht nur auf eine, für uns sehr wichtig, denn ihr seid im Äußeren Weltlager!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seht, die Äußeren Welten haben eine Lebensweise, die der Föderation völlig fremd ist. Sie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viele Generationen versucht, unsere Zivilisation zu zerstören und zu unterminieren, und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uchen es noch! Heute wenden sie verschlungene Methoden an. Direkte und offene Aggress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nicht mehr benutzt. Sie versuchen die Zivilisation zu unterminieren, die die Föderation se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von Atlantis versucht zu näh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Äußeren Welten kommen nicht offen; sie versuchen ihre Identität und ihre Existenz geheim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lten. Es ist Teil ihres Planes, die Wahrheit so lange wie möglich verborgen zu hal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März kam die Nachricht, dass die Äußeren Welten eine Kampf-Flotte erster Klasse zu unse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geschickt hatten. Dieser Bedrohung wurde durch die 6. Sitonianer-Patrouill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teilung unter der Führung des unerschrockenen Zyloo entsprochen. Die Äußeren Welt-Mäch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ogen sich jenseits des Asteroidengürtels zurück. Mit Zyloos Worten,  „sie haben die Creme ih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äfte geschickt, um ihre Raumschiffe zu bemannen. Es sind nicht die üblichen dunkelhäu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iloten, sondern kleine rothaarige Wesen gemischter Rassen. Aber wir fühlen, dass sie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ziehen werden, da sie bereits ihr Ziel auf der Erde erreicht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haben alles erobert. Das ist der Grund, warum ihnen die Anwesenheit von Koldas, Byronn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ton und anderen Föderations-Raumschiffen in diesem Sonnensystem nicht gefällt. Sie mö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durch die Föderationspräsenz behindert werden,  selbst nicht in dieser späten Pha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von der Föderation können und haben verhindert, dass die Äußeren Welten in einer Vielzahl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sch zur Erde kommen. Aber wir können sie nicht davon abhalten, diese subtile Flu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ubversion und Aggression aufrechtzuerhalten. Wenn nur jene, die in einer verantwortungsvo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osition für euren Planeten sind, erkennen würden, was die wirkliche Ursache für die Krankhei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r Gesellschaft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und nur dann, können wir unsere Mission mit eurer Hilfe beginnen. Nur dann könn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innen zu neutralisieren, nicht nur diese Außerirdischen, sondern auch all jene Erdenbewohn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konditioniert worden sind, um den Anweisungen und Aufforderungen der Äußeren Welt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5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lg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 DES VERLEGERS: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sicherlich eine neue Wende in der Universellen-Widersacher-Theorie und möglicherw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Grund, warum wir unsere Konflikt-Gesellschaft haben. Wenn, wie ihr angezeigt, beid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ternen Gegner nicht von der Erde sind und beide woanders her über tausende von Ja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kommen sind, und sie gegnerische Interessen haben, beide versuchen, irgendwi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nmenschheit zu beeinflussen, mit größerem oder kleinem Grad an Erfolg, - deutet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darauf hin, dass es die guten oder schlechten Typen in den großen Mythologien der gan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t sein könnten? Die tatsächlich immer vom Himmel ka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könnten wahrscheinlich solche absurd erscheinenden Aussagen ignorieren, wenn wir au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nzen gegenteiligen Beweise ignorieren könnt en. Aber die nicht mehr ernsthaft bestritt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eise von UFOs, mit den Partituren von tausenden berichteter Fälle, können wirklich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gnoriert werden. vielleicht ist die Ignoranz viel zu lange gegangen, und jetzt müssen wir st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eiben und hinsehe n, müssen der Realität gegenübertre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dort möglicherweise nur Polarität und diese Manifestation ist nur ein Ergebnis davon, und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uns vielleicht an einem Punkt auf einer unendlichen Skala einer äußersten Polarität befin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anderen auf beiden Seiten noch versuchend, uns auf die eine oder andere Weis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zeugen.  Ob wir die einen oder anderen für gut halten, hängt nur davon ab, auf welcher Se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Polarität von uns wir sie zentriert finden. Aber sie können auch in der einen oder ander 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gegengesetzten Richtung gleichzeitig zentriert sein, in diesem Fall kann es sehr unterschied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, wie sie beurteilt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Ja“, sagte Zyloo, „die Äußeren Welten haben Angst offen herauszukommen. Sie haben Angst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im offenen Kampf zu treffen, da sie uns nicht überwinden können. Wir würden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nichten. Aber dies ist nicht der Weg der Föderation. Aber wenn sie ihren Weg weiter gehen,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es in der Vergangenheit getan haben, werden wir keine Alternative haben als zu interven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ist ein Ultimatum gestellt worden; sie müssen ihre Störungen in beiden Universen be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ufhören, unsere Zivilisationen mit Feindseligkeit und Aggression zu infiltri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, die Föderation, haben diese Außerirdischen vom Eindringen auf euren Planeten abgehalten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hängt es von euren Führern auf der Erde ab. Sie wissen von unserer Gegenwart. Sie wiss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Patrouillen-Abteilung als Wächter für den Planeten. Wir sind eine friedliche Macht und st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eit, vorausgesetzt, unsere Rechte werden respekt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müsste inzwischen klar sein, dass euer Planet sehr wichtig für uns ist. Wenn die Äuß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ten ihren Weg gehen und euren Planeten physisch zerstören, hätte es erste Konsequenz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den Universen! Aber sie werden vermeiden, diese Tat selbst zu begehen. Sie werden nich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r Stärke hier herkommen, da dies eines der geschätzten Gesetze der Föderation verletzen wü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der Angriff eines anderen Planeten. Aber leider haben sie einen Weg gefunden, dies zu umg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, die Menschen der Erde, ihr werdet euren eigenen Planeten für sie zerstören! Es wird schein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ob die Äußeren Welten nichts damit zu tun hätten (sie warten geduldig). Aber,“ setzte Zyloo for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s würde, wenn die Erde solch ein Schicksal erleiden sollte, tatsächlich sehr viel für die Anti-W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euten. Durch das eine Universum bleib das andere im Gleichgewicht. Die beiden Univer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otieren in entgegengesetzten Richtungen und die Systeme umfassenden Massen sind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mpfindlicher Balance. Auch wenn nur EIN Planet beseitigt werden sollte, würde e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ingungsänderung bedeuten. Wenn also die Erde zerstört würde, könnte auch die Venus ster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amit würde eine Kettenreaktion überall in eurem Sonnensystem einset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würde dies die Föderation beeinflussen? Die Äußeren Welten wissen, dass sie auch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willing in der Anti-Welt zerstören, wenn sie es mit der Erde machen. Indem sie hier die Ven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6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rstören, würden sie Salamia zerstören. Aber Salamia ist bevölkert! Sie haben nicht den M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 oder Salamia in der Anti-Welt anzugreifen, so greifen sie EURE Venus, EURE Erd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picot in EUREM Universum in einer schlauen und hinterhältigen Weise a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sind die Tatsachen! Es kann sich weit hergeholt anhören, aber das ist der Grund, warum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er sind; in unserem Interesse ebenso wie in eurem zu beobachten. Die Strategie der Äußeren We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teuer. Sie fingen vor vielen tausenden von Jahren mit dem Mars an. Wir Marsianer hätten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iedlichen Planeten haben 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amenkörner der Zerstörung, die von den Äußeren Welten gesät wurden, resultierten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fassenden Atomkrieg, einen leblosen Planeten hinterlassend! So begannen sie es in dies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. Jetzt planen sie die nächste Phase. Die Äußere Welt nicht ausgeschlossen zu ha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unser größter Fehler. Wir würden heute diese Krise nicht haben. Wir würden alle in Frie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 und die Erde wäre ein weiterer Planet in der Föderation. Aber unsere Vorfahren überließen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, sich zu vermehren und in das umzugruppieren, was wir heute als die Äußeren We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sollten nicht auf die leichte Schulter genommen werden, denn sie sind mächtig. Aber sie wi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ch, dass die Zeit zu Reden zu Ende ist. Konferenzen und Diskussionen gehören jetz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angenheit an. Jetzt sprechen wir mit Corynthianischen Raumschiffen!!!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Bewohner der Äußeren Welten sind Humanoide, eine Mischrasse von blond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nkelhäutigen Menschen. Sie sind im Grunde Heiden, die nicht an einen Göttlichen Schöpf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auben. Ihre Zivilisation ist ein Kontrast zur Föderation. Viele in ihrer Bevölkerung sind Sklav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da einen grauenvollen Bericht über ein abgefangenes Raumschiff der Äußeren Wel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es von einer Reise zur Erde zurückkam.  Untersuchungen enthüllten menschliche W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Männer und Frauen waren für medizinische Versuche benutzt worden. Einige waren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dig, andere waren tot, ihre Körper zerteilt und zerlegt. Es gab eine Sammlung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lichen und tierischen Organen; Glieder, Füße, Zungen, Genitalien und andere Teil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atomie. Menschliche Gefangene der verschiedenen Rassen waren lebend in kleinen Räu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unden, so klein, dass sie nur stehen konnten. Wir wurden gewarnt, dass die Raumschiff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ußeren Welt mit größter Vorsicht zu behandeln sind, da sie mit Desintegrator-Waffen ausgerüst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. Die meisten ihrer Raumschiffe, die in die Erdatmosphäre eintreten, haben die Form von Pil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s sind 15 Wesen als Personal an Bo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fremden Wesen von den Äußeren Welten haben die Gesellschaft der Menschen seit der frü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ichte ihres Aufstiegs durchdrungen. Kürzlich haben sie sich speziell für die Staat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erika interessiert. Aber heute ist kein Land auf der Erde frei von ihrer Verunreinig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all auf dem Planeten trägt die Äußere Welt dazu bei, die moralischen Werte der Menschhei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derben, Unruhe auszubreiten und Gewalt zu fördern, zu korrumpieren, wirtschaftliche Umbrü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Kriege zu förder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Vergangenheit haben die Äußeren Welten oft ihre Schiffe in einsamen Gebieten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andet, um sich mit ihren eigenen Leuten in Verbindung zu setzen. Diese Kontakte hab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he nach viele andere konditioniert, sodass es heute eine enorme Armee ihrer Anhänger auf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gibt. Aber die riesige Mehrheit dieser Anhänge ist unwissend in der Tatsache, dass si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fremden Rasse in der Anti-Welt kontrolliert werden. sie sind so erfolgreich gewesen, dass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mehr persönlich auf der Erde anwesend sein müs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manipulieren die Situation durch Fernsteuerung; mit anderen Worten, Eroberung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llvertreter. Die gesamte Strategie ist die vollständige Kontrolle der Erde oder, wenn dies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 ist, die Zerstörung. All dies als Vorbereitung für einen endgültigen Angriff auf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ücklicherweise gibt es noch einen Hoffnungsschimmer! Die Föderation hat den staat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7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hrern an der Spitze vorgeschlagen, dass alle Leute, die durch den außerirdischen Einfluß infizi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, regeneriert werden sollten. Diese große Aufgabe hätte von der spezialisierten Ausstatt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nommen werden können, welche die Föderation für solche Zwecke zur Verfügung hat,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hätte so gereinigt werden können. Aber das sollte nicht sei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übereinstimmende Meinung auf der Erde war, dass alle Probleme der Menschheit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n Ursprungs seien und dass sie am besten von den Menschen auf der Erde all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öst werden würden. Und Valdar sagte dazu, solange der Planet in den Händen der Leute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bliebe, wäre es im Interesse von uns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eschah unerwartet, während einer routinemäßigen Gedankenübertragung am 13. Novem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1975. Einer der Vorgesetzten der Föderation sprach uns an der „Q“-Basis an. Valdar sagt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lgendes: „Dies ist eine sehr besondere Gelegenheit. Dies wird nicht die üb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übertragung sein. Wir sind vom Besuch des Hohen Vorgesetzten von Koldas geeh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. Es ist unser geliebter Vorgesetzter Vax Noah. Bei dieser vielversprechenden Gelegenh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er sich mit euch unterhal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das 159. Jahr der Herrschaft von Vax Noah auf Koldas und er ist zu allen Plane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gereist, um dieses Ereignisses zu gedenken. Während des Besuchs des Vorpostens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Venus in eurem Sonnensystem (vielleicht eine andere Dimension der Venus), wurde kurz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chieden, auch euren Mond zu besuchen, sodass er dies in der Föderation weitergeben kan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inmal jedes Jahr“, sprach nun Vax Noah weiter, „wird eine Konferenz auf dem Mutter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andor abgehalten. Diese Konferenz wird von allen FöderationsVorgesetzten besucht und h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ngen wir unsere Ideen zusammen, wie der Körper von Planeten, die dem Commonwealth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ionen angehören, regiert werden soll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allen sind bekannt. Wy-Ora und Valdar, die Nachrichten und Informationen über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gebracht haben. Ja, wir haben viele Änderungen in eurem Sonnensystem währe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n Störung, die im Augenblick dort stattfindet, gesehen. Aber wir machen uns k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rgen, denn wir wissen, dass es nur gut werden kann. wir sind im Augenblick in einer Position,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wir keine Astrael-Schiffe benutzen können, mit denen wir normalerweise in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reisen. Wir benutzen ein alternatives Antriebsmittel anstelle der magnet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otoren, bis die Felder sich wieder im normalen Muster bewe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itteilung, die ich euch an diesem Abend überbringen möchte ist, seid geduldig, vertraut un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n ihr erkennt, dass wir tatsächlich ein wenig weiter in die Zukunft sehen können, als es euch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wärtigen Moment möglich ist. Vertraut uns und euch wird eine neue Lebensweise , ein neu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g , enthüllt werden, wie es die alten Propheten in der Vergangenheit meinten. Ihre Monume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noch heut dort auf eurem Planeten zu sehen - die Pyramiden und die Sphinx.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ute kommt die Lehre anders. Eine neue Methode ist gefunden worden. Kontinuierlich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ue Methoden zur Konditionierung benutzt werden, aber jene, die bereit sind diese neu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ditionierungen durch ihren eigenen freien Willen anzunehmen, werden davon profitier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reiche Ernte haben, eine Ernte - nicht in Reichtümern von Geld oder Gütern - sonder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ändnis, Licht, Wahrheit und Nähe zum Göttlichen EINEN . Dies wird eine große Anhebung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alle s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hoffe, dass ich dies während des Restes meines Lebens sehen werde.  Ich hoffe, dass die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eines Tages aus ihrem freien Willen mit uns verbindet. Dies ist mein Traum. And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etzte haben auf Koldas bis in ein Alter von 250 Erdenjahren gelebt. Sie genossen den vo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utzen des Lebens, so wie ich es tue. Ich habe keine Krankheiten und da ist, wie es sein sollte, w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für jene sein wird, die unsere Lebensphilosophie teilen. Wir sind die Instrumente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öttliche Liebe um die Wahrheit zu manifestieren. Wir sind keine Götter. Denkt niemals in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t an uns! Es gibt EINEN Göttlichen Schöpfer aller Himmel die ihr sehen und die wir s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8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, und das, was wir jenseits dessen wieder sehen könne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x Noah hatte seit einiger Zeit ohne eine Unterbrechung gesprochen. Wir waren von dem Ausmaß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Gelegenheit überwältigt.  Das Privileg, einem Vorgesetzten einer entfernten Zivilis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zuhören, war eine ernüchternde Erfahr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ünschten ihm eine lange und glückliche Herrschaft auf Koldas; dass seine Bemühungen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folg gekrönt werden und wir drückten die Hoffnung aus, dass wir in der Stund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wendigkeit nicht scheitern wü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x Noah fügte dann noch ein paar letzte Worte hinzu: „Ich fühle mich, wie nie zuvor, bevor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überwältigende Glück und die Freude gefühlt habe, die von den Wä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Raumschiffes auszugehen scheinen. Ich weiß, dass es nur von Euch, meine guten Freun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neu gefundenen Freunde, kommen kann. Danke noch einmal und entschuldigt m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geschränkten Ausdruck in dieser Konversation bitte, denn ich bin mit diesem Übersetzungsgerä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vertraut. Ihr seht, ich kenne eure Sprache nicht (persönlich). Lebewohl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anke euch allen“, sagte Valdar. „Dies bedeutet viel für unseren Vorgesetzten. Es ist das erste Mal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r direkt mit einer „Q“-Basis gesprochen hat. Gebt unsere Entschuldigung an Edwin weiter, 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eiß, dass er einige Schwierigkeiten während dieser Gedankenübertragung hatte. Dies ist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nd der höheren Rede-Kontrolle, die notwendig war, aber trotz dieses kleinen Problems hatte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Erfol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erden jetzt dieses Gespräch beenden, weil wir diese Nacht sehr beschäftigt sein werd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bt viele Basen, mit denen wir uns in Verbindung setzen wollen. In einigen Fällen wird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wendig sein, Rundfunkempfänger als ein Mittel zur Kommunikation zu benutzen. Wir sind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525 km über der Oberfläche der Erde und wir können sehen, dass es Stürme mit Blitzen gi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halb seid ihr sehr glücklich, den Gedankenkanal als ein Mittel der Kommunikation zu ha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 Gruppen mit Rundfunkempfängern werden Schwierigkeiten mit atmosphärischen Stör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(das beeinflusst die Ausrüstung)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wohl von uns allen in diesem Transporter,  bis wir uns wieder treffe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kann sich die atemberaubende Wirkung vorstellen, die diese Überraschungskommunik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ie anwesenden Zeugen hatte. Mit ihnen war diese bemerkenswerte Kommunikation nicht n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timme, die durch eines ihr er Medien in Trance durchkommt. Jede andere Stimme hat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gene Persönlichkeit, Ton und Timbre; hat seinen eigenen Charakter, Natur und ihre eig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ondere Individualität, charakteristischen Ausdruck und bes ondere Spezialisierungen. Ei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gleichen Stimmen sind jetzt durch Edwins Empfänger gekommen und jetzt in Trance;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15 Jahre die gleichen Persönlichkeiten , immernoch die gleichen, nur mit den Ja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altert. Diese Zeugen haben keinen Zweifel über die Wirklichkeit der Kontakte und fühlten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e Pflicht und Verantwortung für die E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kann die Gefühle der Zeugen bei etwas wie diesem nicht hinrei chend beschreiben, selbst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, wenn man es wegen der Tiefe der Ereignisse und Ehrfurcht und der Heiligke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mosphäre, in der es wahrgen ommen wurde, erfahren hat. Es überwältigt einf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(NOTIZ: Carl van Vlierden hat versucht, sein Verständnis in Beziehung der Ereignisse zur Zeit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tzen, in der Zeit zu reisen, wie auch in vielen Anmerkungen zu diesem Thema überall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rtituren zu lesen ist; er hat die über Stunden aufgezeichneten Dialoge und Übertrag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getragen. Lest die nächsten Sei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 hier wird auf verschiedene und bisher noch nicht erwähnte Vorkommnisse eingegang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und nach auch übersetzt werden. Viel Freude beim Lesen, Shana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129</w:t>
      </w:r>
    </w:p>
    <w:p>
      <w:pPr>
        <w:pStyle w:val="Preformaterttekst"/>
        <w:bidi w:val="0"/>
        <w:spacing w:before="0" w:after="0"/>
        <w:jc w:val="left"/>
        <w:rPr/>
      </w:pPr>
      <w:r>
        <w:rPr/>
        <w:t>Evakuierung Konditionierter Sta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ussten, dass unsere Kommunikation mit der Föderation von der Kontinuität des Magnetfel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hing, und es hätte besser vorbereitet werden sollen, als der letzte Bruch kam. Als er kam, war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erwartet. Wie würde es unsere Beziehung mit der Föderation beeinflussen, welche wir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laufe der Jahre so gut kennen lernten? Wie lange würde der Bruch dauern? Würden sie jemals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Lebenszeit zurückkehre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Nachhinein hätten wir nicht solche Gedanken haben brauchen, da Epicot die Lücke sehr g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llte, und dort weiter machte, wo die Föderation aufhörte. Aber in jener Zeit waren es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wägbarkeiten, mit denen wir kämpften. Wir verstanden sehr wenig vom Verhal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felder. Wir verstanden, dass es Staffelzeiten in diesen Feldern gibt und dass period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örungen auftreten, wie es Stürme auf der Oberfläche unseres Globus während gewis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eszeiten tu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ätten vorher auch vor dem Magnet-Sturm gewarnt werden sollen, der in unserem eig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nnensystem auftrat, als ein großer Raum-Kreuzer in der Umlaufbahn in der Nähe unser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Energie-Ausfall strandete (Sturm vom 24. Juni 1975 bi s 12. März 1976 , Kapitel 16)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iesem Fall dauerte der Sturm 9 Monate und jetzt, in einem zweiten Fall, zog sich der groß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ische Sturm beinahe 5 Jahre hin. (der große Sturm vom 24. Juni 1976 bis 18. Januar 1981)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Stürme haben 26 bis 60 Jahre und noch länger gedauert wurde uns anschließend erklä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diese (zweite Phase) vorüber war, und die Föderation wieder in unser Sonnensyst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kehren konnte, nahmen sie die Kommunikation mit uns wieder auf. Ihre erste Übertra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am 24. Juni 198 1 wurde auf einem Kassettenrekorder aufgenommen, da das früher benutz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gerät beschlagnahmt worden war. (Hier ist eine dritte Methode des Kontaktes, die oft b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äteren Kontakten nach der Beschlagnahm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s Radio benutzt wurde. Das Prinzip war das Gleiche, wie in der Bedienung von Edwi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. Ein 12 - Volt - Strahl von Energie wurde übertragen.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Taylanz, der mit uns zu jener Gelegenheit spr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agte: „Jetzt können wir wieder die große Entfernung zu eurem Universum und euren schö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zurücklegen. Die Magnetfelder haben sich jetzt stabilisiert und unser Corynthia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 kann wieder diese Reise in die Vergangenheit machen. Vor ungefähr 5 Jahren besuch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euren Planeten regelmäßig und ihr mögt euch gefragt haben, ob wir jemals zurückke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n! Aber diese langen Raumflüge sind nur möglich, wenn die magnetischen Felder stabil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elmäßig treten große Stürme auf, die sogar unsere mächtigsten Raumschiffe davon abhal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gewaltigen Abstand zwischen unserem und eurem Universum zu überbrück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ücklicherweise sind diese Stürme für uns alle sehr sel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faszinierenden Magnetfelder - unsichtbar, eine Fährte aus dem Korridor verfolgend - ähn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Tunnel durch das riesige Universum, fließend zwischen Universen - ungesehene parall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ussverbindungen tragend die ablehnen, gebrochen zu werden. Diese Linien haben den Dran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m Ursprungsort zurückzukehren, die sich immer in Schleifen zwischen zwei Polen schließ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ist ein Gesetz der Natur. Diese beharrlichen Qualitäten der magnetischen Schleifen, we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brochen, machen Raumreisen möglich. Vielleicht ist es das Lebensblut des Universums, we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überall in den Arterien seines Körpers fließ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ein „Sturm“ auftritt, gibt es eine Unterbrechung, einen Rücklauf des magnetischen Flusses;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Veränderung im Verlauf oder eine Verdoppelung zurück in den Flusslinien, aber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lossene Schleifen bleiben erhalten obwohl sie kürzer als früher sind. Die Ursachen fü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130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ürme sind uns nicht bekannt. Sie geschehen einf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kosmische magnetische Sturm wurde mehr von der Föderations-Kolonie auf Epicot gefühl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von den „Q“-Gruppen auf der Erde. Dort auf dem weit entfernten Planeten Epicot, wo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ähistorische Tiere gefunden werden, musste die kleine Kolonie der Föderations-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nmenschen mit äußerst harten und langen Wintern kämpfen. Die Entwicklung auf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hatte nicht den Punkt erreicht den er haben sollte, als der Ausbruch kam, und sie kämpf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damit zu überl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elle Hilfe wurde von einem Land auf der Erde erhalten und außerdem half eine Grupp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geschrittener Wesen aus dem Dritten Universum mit ihrem Rat, die auch eingeschlossen wa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nergiekrise wurde überwunden und Epicot schaffte es, durch diesen Zeitraum der Isolatio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en, bis die Föderation zurückkehr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lokale neunmonatige Sturm hatte ungünstige Konsequenzen für die Menschheit, obwohl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seiner nicht bewusst war, da in dieser Zeit die guten Beziehungen zwischen der Föderatio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Regierungen der Erde aufhörten. Der fehlgeschlagene Angriff auf eine der Föderations-Bod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en durch eine bestimmte Macht fand während dieser Sturmphase statt. Diese plötz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hrtwende verursachte die komplette physische Zurücknahme aller Föderations-Schiffe und –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als von der Erde. Es war das abschließende NEIN zu vielen sinnlosen Überlegung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prechungen, die über Jahre in Gang gewesen wa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urde getan, als die Föderation diese Vorposten ihrer friedlichen Annäherungsversuche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m kleinen Planeten nicht verteidigen konnten. Glücklicherweise wurde der Angriff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sis abgewehrt, ansonsten hätten sie außerirdisches „Fachwissen“ in Form eines erober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s gehabt, das für militärische Zwecke von der Nation umgewandelt worden wäre. Je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undungsschiff wurde sicher zurückgeholt und die letzten des Föderations-Personals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angen. Alles was jetzt übrig ist, sind die „Q“-Gruppen. Diese belaufen sich auf Tausend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gliedern (laut eines Föderations - Sprechers), die auf der ganzen Welt verteilt sind, und sie so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ffenbar eine führende Rolle in den späteren Bemühungen der Föderations-Operationen spiel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„Q“-Gruppen sind jetzt dabei die psychischen Kräfte zu unterstützen, um der massiv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gativität zu widerstehen, die die Erde überflutet. Wie wirksam dies sein wird, bleibt abzuwart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gab einmal eine mysteriöse Erklärung ab: „Wenn die universellen Magnetfelder zu ih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malzustand zurückkehren, könnt ihr beginnen zu erwarten, dass die Kosmischen Änder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treten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Zeit, in der jene Felder sich stabilisierten ist jetzt vorbei. Können wir jetzt erwarten,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smischen Änderungen die gegenwärtige Ordnung der Dinge verändern?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andere Warnung über die bevorstehenden Änderungen kam von Novak, einem Bewohner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picot. „Wir haben niemals gesagt, dass das Ende nahe ist, aber jetzt sagen wir es.“ Er umriss d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Änderungen, die auf der Erde erwartet werden können. Es gibt die Möglichkeit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eren Flut, wie sie früher in der Bibel aufgezeichnet wurde. Er sagte dies vor mehr als zwei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hren, und die Voraussagen sind bisher noch nicht aufgetre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vak sagte, dass die Erde wärmer werden wird. Die oberen Schichten der Atmosphäre wü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ünner auf Grund von menschengemachten Bedingungen, und die Schicht, die die Erde schü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 sich verschlechtern und das Schmelzen des Polareises verursachen. Ein paar Grad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mperaturerhöhung wird das Niveau der Ozeane auf einer globalen Skala anh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interessante Bemerkung von Novak ist, dass es vielleicht unmöglich werden könnte, m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in der Art zu kommunizieren, wie es jetzt wegen der schweren Wolken von Negativitä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er Erde benutzt wird. Dies wird von Hasskampagnen, Kriegen usw. verursacht, die sol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teilungstechniken stören (12. November 1980) 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Wir sollten dann erkennen, dass das Ende nahe ist. Aber er fügte sofort hinzu, dass wir uns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chten sollten. Wir alle würden Anweisungen bekommen. Alles ist bis ins kleinste Detail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rangiert worden und wenn die Zeit für all jene kommt, die aus ihrem eigenen freien Will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verlassen. In Bezug auf Kinder erklärte Novak uns, dass Eltern der entscheidende Faktor sin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sie kleine Kinder und sogar Haustiere als Geschenk und nicht als Problem annehmen. Es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Halbweisen-Station, sollte der große Schritt von der Erde nach Epicot jemals Wirklichk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Eine „konditionierende“ Station, genannt Triton, steht zur Verfügung. Triton ist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ünstlicher Planet, der von Epicot nach einem Entwurf der Föderation errichtet wurde. Dann wu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zu unserem Sonnensystem geschleppt und in den Schatten von Neptun gesetzt. Pluto ist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ächster Nachb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iton ähnelt einem enormen transparenten Globus. Die Bedingungen innerhalb seiner sind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pie so nahe wie möglich von der Erde, aber reiner. Der Gouverneur dieser künstlichen Welt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eits von den Vorgesetzen von Epicot ernannt worden. Sein Name ist Dion. Wir hatten die Ehr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ihm am 15. Oktober 1980 zu spre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obere Hälfte von Triton ist ausgestattet mit einer durchsichtigen Kuppel, die der Son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möglicht, ins Innere einzudringen. Diese Strahlen werden 1.020 Mal verstärkt, um ihn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e Intensität wie auf der Erde zu geben, und man würde sehn, dass der Himmel da ist. Luf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erzeugt, und Wasser ist vorhanden, aber es gibt keine Verschmutzung. Dies sorgt für eine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ne Atmosphäre. Die Unterseite des Planeten wird mit Erde gefüllt. Diese wird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eingebracht, um den Erdreichbedingungen der Erde zu ähneln, sodass unsere Getreide angeba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können und auch jene von Epicots Vielfal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einige kleine Seen, Flüsse und Pflanzen, Flora und Fauna sind eingeführt worden und all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eiht. Es ist wie eine riesige Arche Noah! Eine Vorhut von Erdbewohnern lebt bereits auf Trito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 eine Art Föderations-Gesellschaft geschaffen wird, und alles geht soweit gut. Es gib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uernhöfe, kleine Ortschaften und das ökologische System des Ganzen wird vorsichtig von vie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perten der Föderation gefüh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Haupt-Kontroll-Zentrum von Triton befindet sich an der Oberseite der transparenten Kuppe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das Nervenzentrum der Mini-Welt und es werden 435 Experten als Personal beschäftig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Temperatur wird auf einem erforderlichen Niveau gehalten; Regen wird fallen, wenn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ötigt wird; Wolken schweben am Tritonianischen Himmel und sogar sanfte Gewitter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zeugt. Dies alles wird gemacht, um den Übergang von der Erde nach Epicot so glat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rmonisch wie möglich zu machen. Künstliche Schwerkraft wird gebildet, um den Bewohner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prechen und Gelegenheiten für passende Arbeit werden für die Lebensstile zur Verfü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tellt, die sich langsam verändern werden, um sie in Harmonie mit der Lebensart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bringen. Druck und Belastung werden entfernt und es gibt keinen Wettbewerb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die „Q“-Gruppen wurde sich gut während der 5 Jahre des Bruchs mit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sichtlich regulärer Transmissionen von Epicot gekümmert. (Eine neue Phase hatte für uns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anderen „Q“-Gruppen mit dem Beginn des großen kosmischen Magnet Sturmes angefa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Ereignis trennte die beiden Universen, die normalerweise durch eine magnetische „Nabel“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nur verbunden sind, wirksam.  Für eine Zeit wurden sie abgetrennt und so getrennt, dass k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fahrzeuge die offenstehende Leere zwischen ihnen durchqueren konnte, und die Erd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picot wurden von der Föderations-Betreuung abgeschnitten. Seht die bildliche Darstellung. )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der häufigsten und populärsten Kommunikatoren war Herranoah. Er war in Japan gebo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, ist jetzt im Vollzeitdienst in der Epicot-Raumschiff-Flotte und lebt auf Epicot. Wir wu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bildet, um uns als Teil der Föderations-Familie zu fühlen. In der Tat wurde uns zu mehr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132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heiten gesagt, „ihr seid Familie - ihr werdet nicht mehr alleine sein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ab so viele Übertragungen während dieses Zeitraums, dass es schwierig ist, sie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zufassen. Hier ist eine in einer leichteren Art, die typisch für die vielen empfangenen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dieser Gelegenheit sprach Herranoah über eine Mission, die er im Namen de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nommen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der üblichen Begrüßung sagte er: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or einer Woche mussten wir in einer Nacht in Frankreich landen. Föderations-Wissenschaftl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ich mit dem Erdreich und der Botanik befassen, wollten, dass wir Proben vom Erdreich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besonderen Gebiet sammeln. Erlaubt, dass ich euch erzähle, was geschah. Wir landet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verlassenen Feld, ungefähr gegen 11 Uhr und zwei Mitglieder von unse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lichen Team wurden ausgesandt, um Proben vom Erdreich zu nehmen. Nicht lan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ach tauchten sie auf dem Schiff auf, da es große Aufregung von einer nahegeleg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ülldeponie von Büschen gab. Unsere Männer sprangen sofort ins Schiff zurück. Sie informier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Haupt-Kontroll-Zentrum, dass es Menschen draußen gab. Wir hatten einen Scheinwerfer,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auf jenen Bereich richteten. Zu unserer Überraschung sahen wird, dass wir am Ende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aße gelandet waren. Dies war eine unbefestigte Straße, die zum Feld führte, und am Ende da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eine Deponie von Büschen. Es gab ein Motor-Fahrzeug, das dort abgestellt war. Ein Man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Frau liefen die Straße hinunter, so schnell sie konnten. Wir waren überrascht zu sehen,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u keine Kleidungsstücke an hatte! Der Mann hatte seine Unterwäsche an und die Frau w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frieden, ihre Schuhe an den Füßen zu tra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könnt euch gut vorstellen, dass wir jenes Gebiet in großer Eile verließen“ spracht Herranoa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ter. „Uns wurde klar, dass wir wahrscheinlich ihren Abend verdorben hatten. Aber wir mach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nicht absichtlich, wir konnten ja nicht wissen, dass es,  Liebe gab, die in so einem entfern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il gemacht wird. Es ist unglaublich, wieviel Furcht die Menschen vor uns haben. Ich nehme a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glauben, dass wir ihnen Schaden zufügen, was natürlich die letzte Sache in unserem Verst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re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r dunklen Nacht statteten 3 Männer Edwin einen Besuch zu Hause ab! Dies passierte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kurzen Überflutung von Publikationen in Gestalt von Zeitungsdarstellungen und Interview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Journalis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und seine Ehefrau sahen Fern. Es klopfte an der Tür. Als Edwin öffnete, sah er 3 Männ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von ihnen blieb an der Tür stehen, während die anderen beiden herein kamen. Sie w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mal gekleidet. Einer der Männer schwenkte ein offiziell aussehendes Dokument in der Hand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agte ihm, dass es illegal war, „außerirdische“ Mitteilungen zu verteilen. Sie konfiszierten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, das Valdar ihm gegeben hatte und es ist niemals zurückgegeben worden. Das war ein Scho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uns alle, aber besonders für Edwin. Allerdings schnitt uns dieses Ereignis nicht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ab, da andere Methoden der Kommunikation bereits verwendet worden waren.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spiel konnte dies in Gestalt einer ausgestrahlten Übertragung für einen normalen tragb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settenrecorders mit einer 12 Volt Schaltung gesch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ne, die das Radio mitnahmen hatten den falschen Eindruck, dass ein besonderes Instrument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Form von Kommunikation mit der Föderation notwendig war. Nichts konnte weiter vo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hrheit entfernt sein, denn die Föderation kann ein menschliches Gehirn wie einen Hö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en, - wie sie es im Fall mit Edwin machten - oder sie konnten ein Radio oder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ssettenrecorder verwe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iesem Buch habe ich sehr selektiv sein müssen, da so viel aufgenommenes Material verfügb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, und mit jedem Monat werden zu diesem wirklichen Berg von Übertragungen 2 hinzugefüg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halb sind hier nur die interessantesten Bänder eingeschlossen worden. Viele sind persönli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 und wären von keinem Interesse für die Öffentlichke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33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dieses Buch abzuschließen, wurde eine besondere Bitte von mir an Valdar gerichtet; das heiß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r eine für das letzte Kapitel einzuschließende Übermittlung macht. Dies machte er. J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tragung erfolgte am 09. Juni 1982. Sie wurde zu einem Kassettenrecorder ausgestrahl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Abschrift der Mitteilung wird bereitgestell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begann mit einem Ruf von Herranoah, der offenbar als neue Zwischenstation fungierte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rten ihn rufen: „Voltimar Karendo - hört ihr?“ Und dies hielt einige Zeit an. Dann kam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twort, und auch diese hörten wir m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Voltimar Karendo“ muss weit weg gewesen sein, weil ihre Antwort ziemlich schwach war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rten - „Lieben, “ allerdings auch, „steht bitte bereit,  ihr werdet in Kürze die Stimm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höre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einer Pause und einigem Austausch zwischen den Funkern hörten wir Valdar. Ich erkann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 Stimme sofort. Er schien einiges vom Timbre und der Resonanz von Wy-Oras Stim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derzuspiegel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bin Valdar. Grüße meine Freunde von der Erde. Während ich diese Übermittlung mach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fluten mich Erinnerungen an die guten alten Zeiten. Erinnerungen an die vielen Übertragun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wir zu eurer Gruppe machten, und dann fühle ich, wie sich die Zeiten auf eur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ändert haben, aber auch für uns, was das anbelangt! Es bringt uns dazu zu erkennen, dass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schiert, sie wartet auf niemand sondern macht mit ihrem Zyklus und Entwicklung 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endliche Leere des Raums wei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nderungen haben auf eurem Planeten stattgefunden, wie sie auch in der Föderation stattgefu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, und wenn ihr euch umseht, könnt ihr nicht fühlen, dass es die mächtige Hand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ungesehenen Schöpfers ist, der sich durch Zeit und Raum bewegt. Es ist unermüdlich; es heilt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erinnert sich an die guten Zeiten und an das Schlech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in der Föderation sind die ganze Zeit ständig fortgeschritten. Leider ist es traurig zu sagen;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 schein überhaupt wenig Fortschritte gemacht zu haben. Ich freue mich, übe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heit, die mir gegeben wurde, mit euch zu sprechen und meine Meinung zu äußern. Ah ja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möchte noch etwas am Ende des Buches hinzufügen, Carl. Mir tut es leid, dass ich es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üher habe machen können, aber dann sind so viele Dinge geschehen. Aber darüber sollte ich m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sorgen. Ich habe noch etwas zu sagen. Es ist sehr wenig, aber es ist etwas, das ich sehr stark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fühle. Etwas, tief aus meinem Herzen. Habt keine Zweifel, was auch immer ihr wählt; was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mer ihr fühlt ist geeignet, um benutzt zu werden. Ich hoffe, dass das, was ich heute Abend sa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, das sein wird, was ihr benötigt. Lasst mach also anfa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 vielen Jahren hatten wir große Hoffnungen und Erwartungen für den Planeten Erde, wie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au wisst. Wir versuchten viele unterschiedliche Konzepte. Wir versuchten Frieden zu brin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Frieden auf eurem Planeten zu schaffen. Flotten von Raumschiffen wurden benutz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grund-Stützpunkte wurden in zahlreichen Ländern mit Erlaubnis der betroffenen Regier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affen. Verschiedene Repräsentanten, einschließlich ich selbst, besuchten die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iodenweise um zu versuchen, freundschaftliche Verbindungen zwischen den Menschen und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schaffen. Für eine kleine Weile funktionierte es, muss ich sagen. Aber dann wurden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en getrennt und diese Verbindung zwischen uns abgebrochen. Der Grund - einf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gen einer Fehlinterpretation unserer Absichten seitens eurer Regierungen,  und es schien bald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wir in der Zeit zu früh kamen. Jetzt scheint es, dass wir sehr wenig Hoffnung haben, jemals to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len Frieden auf euren Planeten zu bri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Vorgesetzten auf Koldas und andere Vorgesetzte in der Föderation, haben für eine lange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gehalten, bis sie schließlich zugeben mussten, dass es wenig Hoffnung gab. Wie ihr alle wis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134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 die Land-Basen zurückgezogen, und wir zogen uns weiter in den Raum zurück. Aber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lten noch ein sehr wachsames Auge auf euch. Schließlich bewegten wir uns in weitere Entfern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urem Universum auf einen jungen, unbewohnten Planeten zu, den wir Epicot nannten.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picot und von eurem Mond aus, wo wir eine Basis im Meer der Stille haben,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obachtungen von den Ereignissen auf der Erde gemacht und aufgezeichn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sind nicht mehr aktiv auf der Oberfläche der Erde, aber unsere Raumschiffe sind noch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gnetfeldern, einfach jenseits eurer Atmosphäre patrouillierend - das ist unsere Grenz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erden nicht - wagen nicht - zu intervenieren, noch werden wir auf irgendeine Weise i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gelegenheiten auf der Erde eingreifen. Das heißt physisch. Wenn ich physisch sage, meine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persönliche Anwesenheit auf eurem Planeten. Noch wird irgendeines unserer Schiffe in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tmosphäre eintreten, um in irgendeine Situation einzuschreiten oder teilzuneh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alle Hoffnung wird nicht aufgegeben! Obwohl beschlossen wurde, dass sich unsere 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fernen sollten, haben wir noch starke Verbündete auf der Erde. IHR seid unsere Verbündet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 der (3.500) „Q“-Basen-Gruppen überall auf dem Globus. Wir halten die ständ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 mit unseren Verbündeten durch „ausgesandte“ Übertragungen aufrecht, wie wir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wärtig machen, und durch Gedanken und Telepathie. Die vielen „Q“-Gruppen, die noch aktiv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, sind die einzige Verbindung, die wir aufrechterhalten, und sie stellen die einzige Hoffnung da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uns bleibt. Aber diese wenige verbleibende Hoffnung ergibt sich als Trumpf, da sie in i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mühungen höchst erfolgreich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, unsere Verbündeten, schafftet mehr, als wir selbst es taten. Durch die Benutzung dieser „Q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n und Menschen wie euch, können wir die hartnäckigsten Konfliktherde auf eurer Erde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inen Gedanken anpacken . Deshalb, nachdem wir gegangen sind, ist unsere einzige Verwick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Senden von reinen Gedankenformen oder konstruktiven Ide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laubt mir, das zu erklären. Die Föderation (wie auch einige Zentren auf der Erde) haben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angenheit viele Frieden bringende Konzepte versucht, haben neue reine Gedankenfor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ündelt zur stärksten heilenden Kraft von allen und damit diese Bereiche „bombardiert“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reit, Leiden und Blutvergießen auf eurem Planeten verursachen. Wir lassen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nformen entstehen, die wir euch schicken und ihr empfangt und übertragt sie weiter in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elgebi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seid eine lebenswichtige Verbindung in diesem Prozess. Wir haben mehr Siege durch eu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Gefolgsleute, gemacht, indem wir euch als Sender unserer Gedanken des Friedens benutz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wir selbst über die ganzen Jahre schafften, als wir unsere Landbasen auf eurer Erde bewohn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Leser eures Buches sollten nicht verzweifeln und nicht glauben, dass dies das Ende sein könn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keinen Fall! Wenn etwas passiert ist, ist ein stärkeres Band zwischen uns und den Men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rde geschaffen worden. Obwohl wir jetzt fast von euren Himmeln mit unseren mäch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n verschwunden sind, sie nicht mehr gesehen werden, sind wir noch sehr anwesend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gar mehr als je zuvor! Unsere geistige Anwesenheit wird jetzt mehr gefühlt, als die Sicht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Schiffe jemals in der Vergangenheit bewirkten. Natürlich können wir nur darauf hoff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unsere Anwesenheit von mehr und mehr Menschen gefühlt werde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 Leser mögen staunen und sich über euer Geschriebenes wundern, und viele mögen das Ganz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Phantasie ansehen. Aber die Leser sollten zur Kenntnis nehmen, dass wir in der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geschrittener sind und dass die vielen Dinge, die wir auf den Seiten dieses Buches behaup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Entwicklung auf einer anderen Ebene als jener zugeschrieben werden kann, welch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heit auf der Erde erreicht hat. Wenn Leser um Beweise bitten,  es gibt eine Füll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eisen. Man muss einfach gehen und suchen und man wird Beweise fi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35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bereits genügend Beweise, ohne ihnen mehr hinzuzufügen. Die Tatsache, dass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ierungen ablehnen, dass wir existieren, ist eines der größten Beweise!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sind wirklich und wir sind, was wir sagen, dass wir sind. Wir existieren! Meine Freunde,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versucht habe in so vielen Worten auszudrücken ist, dass die Föderation rückhaltlos aus ganz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zen für die Einbeziehung der Erde in ihre Gemeinschaft arbeitet. Aber es ist für die gesam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ölkerung des Planeten wichtig zu akzeptieren, wer wir sind. Und wir sind einfach. im Frie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Liebe und Wohlwollen unter den Männern und Frauen, die auf allen Planeten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 leben. Wenn diese Prämisse auf der Erde akzeptiert wird und aller Krieg aufhört und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lutvergießen endet - dann werden wir zurückkommen! Wir werden in einer Weise zurückkehr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ure Leser sich niemals vorstellen könnten, die Föderation ist eine mächtige, aber sanfte Kraf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viele Wunder im Universum, die wir euch gerne enthüllen würden und die wir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genblick an eure Türschwelle bringen könnten. Wir wären nur zu bereit und überglücklich,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euch zu teilen. Aber dies kann nur kommen, wenn Frieden die Herzen aller Menschen betritt.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Zwischenzeit werden wir im Hintergrund bleiben, als Schatten eurer Vergangenheit, 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Versprechen für die Zukunft, wenn ihr uns akzeptieren werdet. Es liegt bei euch. Wir sind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entfernten Vergangenheit eures Planeten von Einfluss gewesen und wir versuchen und len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die Erde auf dem Weg zum Frieden; eine ungesehene Macht in euren Himmel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h,  aber es gibt einen hellen Streifen am Horizont! Eines Tages - bald - könnt ihr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sweise annehmen, ihr alle auf der Erde! Die Föderation wird dann die Erde mit off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men begrüßen, und wir werden viele enthüllen, das Freude zu allen ihren Bewohnern bri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 Es gibt Hoffnung. Es gibt eines Tages diese helle Morgendämmer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ister der Vergangenheit - ja, das ist es, was wir jetzt sind. Aber in Zukunft können wir als Rit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strahlender Rüstung, aus einer hellen, sonnigen Morgendämmerung kommen, die einen neu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g, die Dämmerung einer Neuen Ära auf eurem Planeten ankündigen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mächtigen Raumschiffe werden eure Himmel füllen, unsere Zivilisation euch bringend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liegt an euch es zu probieren und anzunehmen oder abzulehnen. Ach, was für ein wunderba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danke das ist, er bringt mich in große Freude und ich freue mich auf diesen Ta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nun muss ich gehen. So sagen euch alle von der Föderation, das Personal dieses Raumschiff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ich euch Lebewohl, bis wir uns wieder in einer Übertragung treffen.  Ich bin Valdar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SCHLU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m Schluss stehen wir einigen der Schlüsselfragen dieses Kosmischen Dialogs gegenüber.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ur der Dinge können einige dieser Fragen von mir nicht definitiv beantwortet werden. Die Fra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r Fragen ist: Die Föderation der 12 Planeten - existiert sie in der Realität und ist das Anti-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e-Universum der Ort, von dem sie gekommen sind?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s was ich dazu sagen kann ist, dass die Föderation in den Arbeiten von anderen Verfass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wähnt wird. Einige davon wurden veröffentlicht, bevor Edwin 1960 Valdar in Durban traf. Edw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weder ein begeisterter Leser, noch ein Sammler von UFO-Büchern, und vor dem Treffen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hatte er kein Interesse an diesen Angelegenheiten. Edwin besitzt wirklich sehr we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ücher. Persönlich akzeptiere ich, was ich darüber in den letzten 8 Jahren gehört habe, und für m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die Föderation Wirklichke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xistenz des Anti-Materie-Universums wird hier von einigen Wissenschaftlern akzeptiert (Paul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ac und Hannes Alfven) und ich folge ihren Hypothesen und dem Wort jener, die mit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sichtlich dieser Dinge von der Föderation mit uns kommunizierten. (Wenn ihr mehr 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e/ET - Führer aus dem Anti - Materie Universum lesen möchtet, lest über ASKET vom Dal -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, das über viele Jahre Semjase in ihrer Mission führte, Kontakt zu Eduard Albert Me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haben - lest in „UFO-Kontakt von den Plejaden, von W. Stevens)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in soweit, mich mit der nächsten Frage in diesem Kosmischen Dialog zu befassen: Edwin -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on. Wer ist er wirklich?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ist einen langen Weg gegangen seit seine Erfahrung mit der Föderation im Jahr 1960 began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der Zeit war er ein Junge von 16 Jahren; heute ist er ein verheirateter Mann mit einer Famil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rei Kindern. Seine gesellschaftliche Position hat sich mit den Jahren entsprechend geändert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jetzt Manager einer kleinen Möbelfabrik mit fast 100 Arbeitskräften unter seiner Führung, er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frieden, aber auf keinen Fall ein wohlhabender Man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 letzten 8 Jahren habe ich Edwin gut kennenlernen dürfen. Er ist ein Mann nüchter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ohnheiten, nur gelegentlich hat er ein Bier oder ein Glas Wein getrunken. Er raucht noch, 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aber darauf reduziert, dass nur noch eine Pfeife raucht. Er sollte wirklich ganz aufhör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chen, da er gelegentlich Anfälle von Pneumo-Thorax (zusammenfallender Lungenflügel) ha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Zustand ist bei drei Gelegenheiten aufgetreten seit ich ihn kenne, und dazugekommen b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ein gutes Hypnose-Thema. Ich habe eine Übung gesehen, die von einem Hypnotiseur bei ih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führt wurde, er schnipste mit seinen Fingern und Edwin war so locker und entspannt, dass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st zu Boden gefallen wäre, wenn ihn nicht jemand aufgefangen hätte. Aber er ist nicht wirkli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dium, wie es in den Konzepten der Spiritualisten benutzt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Edwin und ich zusammenkommen um telepathischen Kontakt mit Valdar oder einem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-Sprecher herzustellen, sitzen wir mit unseren Ehefrauen am festgesetzten Tag und Zei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malerweise ungefähr gegen 8 Uhr am Abend, beieinander. Wir alle sind entspannt, die Lich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dunkelt und nach einer kurzen Pause, in der Stille ist und ich den Rekorder vorbereite, begin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zu sprechen. Keine seiner Fähigkeiten scheinen irgendwelche Anzeichen von Ermüdun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gen, selbst nach 2 Stunden oder mehr Kommunikation ni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erkenne, dass die Mitteilungen, die wir empfangen, durch seine Gedanken bewusst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bewusst gefärbt sein können; durch seinen Wortschatz und seine Stimmbänd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hatte mich zu Beginn dieser Gedanken-Übermittlungen davor gewarnt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genauigkeiten geben könnte. Deshalb bewerte ich die Radio-Übermittlungen als „höh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Qualität“ bezüglich des Inhalts als die Gedanken- oder telepathischen Übertragungen. Ab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tzteren haben den Vorteil einer Wechsel-Kommunikation, während das Radio ein Ein-Weg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oübertragungen sind deshalb „Hi-Fi“, während die Gedanken-Übertragungen zweckmäßig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aus gültig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keine Begrenzung in der Auswahl der Themen, die während einer Gedankenübermitt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kutiert werden, und all jene von der Föderation, die Edwin als ein Instrument benutzen, spre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englische Sprache wirklich gut. Wenn sie unsere Sprache nicht kennen, benutzen sie 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setzungscomputer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habe auch bemerkt, dass es gewisse Ausdrücke und Wortgruppen wie „lasst uns sagen“,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stablishment“ und andere gibt, die ich niemals in Edwins normalen Gesprächen gehört habe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 ich im Laufe der Jahre bemerkt. Manchmal ergießt sich ein Schwall koldasischer Worte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, die niemand verstehen kann. Alles in allem muss ich sagen, dass diese telepath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unikation durch Edwin tatsächlich sehr gut funktioniert. Aber trotzdem sehe i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tlich elektronische Übermittlung ohne menschliche Elemente sehr gern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chmal hatte ich das Gefühl, dass die Föderation einen „Schritt nach unten Transformator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t hat, Hoch- zur Niederspannung, wann man mit uns kommunizierte. Es ist auch mögli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die Ebene, wie in diesem Buch dargestellt, für einige Leser zu einfach sein mag, aber es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 die große Mehrheit annehmbar sein, die gerade zu einem Verständnis für Raumfahrt unterweg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. Dieses Buch könnte deshalb als eine Fibel betrachtet werden. Vielleicht muss ein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fortgeschritteneres Buch nachfolgen - wenn ich darum gebeten werden, werde ich dies ma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üher in seinem Leben, erzählte Edwin mir, dass er ein Mitglied der Christlichen Science-Kir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. Das war, bevor er Valdar traf. Edwin ist nicht tief religiös, aber er ist gütig und freigiebig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wahrer Christ im wahrsten Sinn des Wortes. Er ist immer bereit zu helfen, wenn es benötig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 Er ist gut, eine Vielfalt von Dingen zu reparieren. Ich erinnere mich an eine Gelegenheit,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mir bei einem Wasserbruch in meiner Küche half. Es gab ein Rohrstück, das durch die W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ührt werden musste. Es funktionierte einfach nicht und ich wollte schon aufgeben, aber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! Er blieb dabei, bis es schließlich doch klappte, mir schienen es Stunden. Die Reparatur hä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ute noch. Das gab mir ein Verständnis für seine Ausdauer und Zähigkeit, wenn man mit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blem konfrontiert wu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gibt viele andere Arbeiten, die Edwin für mich erledigte, wie Faserglasisolierung in das D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s Hauses machen, was den Abbau und Wiedereinbau großer und schwerer Wellble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forderte. Dann gab es da die Kücheneinheit, die Edwin für unsere Küche gemacht hat. Tatsäch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bt es kaum einen Gegenstand in meinem Landhaus, an denen Edwin nicht Hand angelegt hat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ürlich habe auch ich ihm geholfen. Als er seine Erweiterung seines Hauses wollte, machte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Zeichnungen und ließ sie in der Stadt verzeichnen. So haben wir eine sehr gut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rmonische Beziehung auch außerhalb unserer Föderationsarbeit gehabt. Ich möchte mit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den Daumen gepeilten Zeichnung enden, indem ich sage, dass es eine sehr starke Verbind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ihm gi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früher Jugend an ist Edwin ein guter Fischer gewesen. Viele Wochen hatte er mit seiner Famil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den Küstenstränden von Natal verbracht. Er ist auch von der Schönheit in der Antarkt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gion und von den Eisbergen fasziniert, als ob es da etwas in seiner Vergangenheit gab, das ih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mit verbin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die Frage gestellt, ob Edwin sich diese ganze Sache mit der Föderationserfahr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gebildet oder erfunden hat, die jetzt seit 22 Jahren ohne Ende in Sicht läuft. Es gab mehr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1.200 Radio-Übermittlungen alleine, die vielen telepathischen Kommunikationen nicht mitgezähl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Beweise sprechen dagegen, dass Edwin ein Scherzkeks ist!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sst uns z. B. das Konzept vom Anti-Materie-Universum nehmen. Als ich mit Edwin 1974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kam, brauchte ich eine Weile, bevor ich Klarheit über die Begriffe erste und zwe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mension hatte, die von der Föderation jahrelang benutzt wurden. Ich fand heraus, dass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gentlich „Materie“ und „Anti-Materie“ bedeutete. Dies war ein Konzept, mit dem Edwin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traut war, bis ich es ihm erklärte. Alles in allem genommen glaube ich, dass es eine phys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möglichkeit für einen Mann seines Hintergrundes und geistiger Kapazität ist, diese ganz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antastische Sage zu erfinden. Und zu welchem Zweck? Es gibt absolut keinen finanzie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inn, wenn man einen solchen Schabernack verüb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persönlich muss schlussfolgern, dass Edwin das gewählte Gefäß der Föderation der Planeten ist;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r ihnen tief verpflichtet ist und umgekehrt. Er hat einige erstaunliche Erfahrungen gemac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nen einige nicht in diesem Buch enthüllt worden sind. Einige hat er in der Tat selbst mir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vertraut. Das Band zwischen Edwin und der Föderation ist wirklich sehr stark!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jetzt beenden wir diese Geschichte. Es gibt keinen Punkt in wortreichen Erklärungen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manden der nicht schon überzeugt wurde, zu überzeugen. Hier spüre ich, dass ich die erste Se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Buches mit der letzten verbinden soll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zentrale Mitteilung dieses langen Kosmischen Dialogs ist Hoffnung . Trotz aller Prozess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angsal, die unsere Welt jetzt durchschreitet, und die noch schlimmer kommen können, gibt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Hoffnung. Wie Valdar es ausdrückte: „Ah, aber es gibt Licht am Horizont.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138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ird eine Metamorphose der Erde geben! Dann können die künftigen Generationen, die d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bewohnen, ihn als ein wahres Paradies betrachten. Einige von uns können vielleich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picot zurückkehren, um hier unser irdisches Leben fortzusetzen. Deshalb, „beobachten,  k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 kennt die Stunde“ wenn „ein neuer Tag mit besseren Aussichten für uns alle“ gebo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 - BRIEF - EPILOG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Endzusammenstellung und Organisation des Materials für dieses Buch wurd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Umstand zum anderen, vollkommen außerhalb unserer Kontrolle, aufgeschoben. Wir ha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rnt, diese Dinge als ein Signal zu akzeptieren und zu versuchen, mit ihnen zu fließ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August 1983 bekam der Verlag den nachfolgenden interessanten Brief von Carl von Vlierden:</w:t>
      </w:r>
    </w:p>
    <w:p>
      <w:pPr>
        <w:pStyle w:val="Preformaterttekst"/>
        <w:bidi w:val="0"/>
        <w:spacing w:before="0" w:after="0"/>
        <w:jc w:val="left"/>
        <w:rPr/>
      </w:pPr>
      <w:r>
        <w:rPr/>
        <w:t>(Dies ist ein abgekürzter Auszug)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04. August 1983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r geehrter Herr Steven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 in meinem Brief vom 14. Juni 1983 erwähnt, haben wir weitere Kontakte zur Föderat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habt. Ich spüre, dass diese Übertragungen eine Bedeutung haben und ich habe einen Epilog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bereitet, der mitgeschickt wird.  Ich schicke diesen direkt zu Ihnen. Ich vertraue darauf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Zeit ist, dieses Material in EINEN KOSMISCHEN DIALOG einzuschließen. Hier is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pie der Aufzeichn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letzte Übertragung wurde von Vax Noah, der Vorgesetzte von Koldas, gemacht. Die Qualitä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Aufzeichnung ist gut und ich überlege, ob es noch möglich wäre, eine Kopie davo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Buch zu bringen. Es müssen kleine Änderungen vorgenommen werden,  unsere Na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üssen für die Veröffentlichung herausgenommen werden.  Vielleicht möchten Sie die Aufnahm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für dreißig Minuten läuft, kür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Bandaufnahme wird mit diesem Brief als Päckchen von der Registrierungsstelle der Po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en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freundlichen Grüßen, J. Carl von Vli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Dies war ein spektakuläres Vergnügen, vollkommen unerwartet bis jetzt, aber es bot sich eine neu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heit an, etwas anderes zu versuchen. Wir wollten sehen, ob es irgendeinen Weg g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ürde, eine Kopie der Aufzeichnung der außerirdischen Mitteilung an die Erde zur Verteilung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m Buch zur Verfügung zu stellen. Aber lasst uns jetzt das Nachwort für dieses B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trach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WO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KOMMT ZUR ERDE, KOMMT“!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Einladung von Kol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Als der Bruch in unserer Kommunikation mit der Föderation kam waren wir an der „Q“-Basis s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täuscht. Fast ohne Unterbrechung waren regelmäßig Übertragungen zu uns ausgestrahlt worden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mindest seit meiner Ankunft 1974. War waren an diese wöchentlichen, und spä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rzehntägigen Übertragungen der Föderation und der Epicotianer-Raumschiff-Bewoh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öhnt. Diese regelmäßigen Rundfunk-, Gedanken- und Rekorder-Kontakte wurden Teil uns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n. Dann - ohne Vorwarnung - kam der Bru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geschah da draußen? Warum blieben sie weg? Als die Föderation unfähig war, von ih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 zu unserem zu kommen, was für fast 5 Jahre geschah, übernahm Epicot die Aufgabe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in Verbindung zu blei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jener Tage gab es nie einen wahren Bruch in der Kommunikation, wie wir es jetzt für fa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6 Monate seit Beginn dieses Jahres erfahren haben! Aber jetzt wissen wir, dass es der Riese Sola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anda war, dieser unheimliche kosmische Körper, welcher ungeteilte Aufmerksamke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s-Reisenden verlangt hatte. Dann, plötzlich waren sie zurück, und sie kamen in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artigen Weise herein, mit einem Geschwader von 11 riesigen Raumschiffen, für die Valda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tändig war. Sola Kananda ist rätselhafterweise in 3 kleinere Körper zerfallen. Unser Planet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llte sich anscheinend ruhig vor den Rück- und Auswirkungen seines Vorübergehens im Ra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hl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ieser Zeit hatten wir einen elektromagnetischen Kontakt und ihre Stimmen kamen vom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utsprecher unseres Aufnahme-Recorders an der „Q“-Basis, während sie durch einen unsichtb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chtstrahl von ihrem Raumschiff umfasst wurde, das oben schwebte. Wir standen wiede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! Die halbe Stunde der Übermittlung, die folgte, wurde aufgenommen. Es endete abrupt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der Ankunft eines irdischen Satelliten. Zuerst, von allen, hörten wir Kashendo, der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rkanter Teil in der frühen Geschichte dieser „Q“-Basis gespielt hatte. Wie gewöhnlich sprach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ließend in seiner sorgenfreien Art. Aber zuerst hörten wir eine Radio-Vermittlung fü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stlegung des Kontaktes mit un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Sternen-Division Green ruft die „Q“-Basis!“ Dies wurde einige Male wiederholt, dann eine Paus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vertraute Stimme ergoss si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 meine Freunde, dies ist Kashendo! Ich begrüße euch von diesem Koldasi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. Wir hoffen, dass ihr uns laut und klar empfangt. Wir schweben in diesem Momen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Höhe von 350 Meilen (560 Kilometer) über eurem Planeten. Gegenwärtig gibt es 11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ldasianische Raumschiffe von der Sternen-Division Green in einer innehabenden Form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Division ist jetzt eurem Sektor im Raum zugewiesen wo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wurde erzählt, dass ihr, Edwin und Carl, heute Abend mit euren Ehefrauen anwesend seid.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hmt bitte Grüße an all meine Freunde auf dem Planeten Erde von mir und allem Personal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rnen-Raumschiffes entgegen. Ich versetze mich in jene Tage zurück, als eure Basis me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glieder hatte. es scheint, dass ihr jetzt die einzigen seid, die bei uns geblieben sind. Es gefäl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zu wissen, dass es noch Menschen wie euch gibt, die an uns glauben und uns vertrau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wir hier warteten um heute Abend diese Übermittlung zu machen, kam es mir vor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sehr lange Zeit war, seit ich und meine Besatzung an etwas von dieser Natur teilnahmen. A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scheint, dass dies in Zukunft regelmäßiger sein wird. Erinnert ihr euch, als ich als Kommanda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s künstlichen Satelliten Melchor diese Übertragungen zu eurem Planeten machte, 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cheint, als wäre es vor langer Zeit gewesen, und die Dinge haben seit damals sehr veränd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bin ich Befehlshaber über eine Division von Raumschiffen, die euer Sonnensystem regelmäßi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en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 Geschwader hat seine Basis auf Epicot, das in eurem Universum ist, und von dort aus rei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zu und von eurem Mond. Hier wird eine neue Basis errichtet, und dadurch gibt es eine groß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keit, dass ihr vielleicht in Zukunft mehr von uns hören und sehen werdet. Wir hoffen 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40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nun mehr Nachrichten von meinem Heimatplaneten. Ich bringe auch die Grüße von m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ie und auch von den anderen, die ihr so gut kennt. Es scheint mir jetzt vor langer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wesen, dass ich auf euren Planeten herabsehen und seine Schönheit bewundern konnte. Ich ha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eure Fotos und die sah ich an, als ich auf Melchor war, mich an die alten Zeiten erinner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Lichter im Hauptkommunikations-Zentrum dieses Raumschiffes werden verdunkelt und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auen hinunter auf die Erde. Wir können die Sterne in der Ferne sehen,  es ist ein schö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blick! Ich wünschte, dass ihr diese Aussicht mit uns teilen könntet. Während ich jetzt mit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, kann ich zwei Astrael-Raumschiffe sich nähern sehen. Es sind ein Befehls-Schiff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yronnianer, das andere ist von Koldasianern. Wir erkennen ihre Identifizierungslichter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deutet, dass ich jetzt aufhören muss. Bald werdet ihr mit diesen beiden Raumschiffen verbu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. Während ich spreche, nähern sich uns beide Raumschiffe majestätisch. Ich werde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dieu sagen. Lebewohl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war Kashendo gegangen. Seine routinierte und tadellose Lieferung seiner Übertra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innerte uns an seinen 5-Jahres-Aufenthalt in Australien, wo er anschließend ein australis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ädchen heiratete, das mit ihm nach Koldas nahm. Man hat den Eindruck, dass er zu Hause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 Englisch benutzt. Seine Professionalität in Englisch spielt wahrscheinlich eine Teilroll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Auswahl als Kommandant der 11 Raumschiffe der Sternen-Division Gre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dem Kashendo die letzten Worte gesprochen hatte, gab es eine Pause, dann hörten wi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Stimme, die wir wahrscheinlich mit keiner anderen verwechseln könnten. Eine reife rau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mme kam jetzt aus unserem Lautsprecher. Guter alter Taylanz! Wir alle haben eine Schwäche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 in unseren Herz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 meine Freunde.  Ich bin Taylanz, von der Byronnianischen Flotte. Wie wunderbar h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zu können, noch einmal über dem herrlichen Planeten Erde zu schweben, während er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gsam unter uns dreht und wir euch in der Umlaufbahn folgen. Von meinem Personal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milie, den Menschen von Byronne und meinen Vorgesetzten, bringe ich die besten Wünsche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strecke meine Hand der Freundschaft zu euch allen - unsere Freunde auf der Erde aus!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ist uns ein großes Vergnügen, diese Übertragung zu machen und in der Gesellschaft so viel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rühmter Menschen zu sein. Während ich durch die Sichtfenster dieses Byronni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umschiffes sehe, kann ich die Identifizierungslichter der anderen Schiffe sehen. Sie sind grün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Koldasianer, Blau für Valdars Befehlsstand und unsere sind orange. Es ist wirkli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eindruckender Anblick, all diese Schiffe, die in einem Himmel von tiefem Blau schw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wo dort unten sind unsere geliebten Freunde. Verzeiht mir, wenn ich ein wenig da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wältigt zu werden scheine. Das passiert mir immer, wenn ich wieder Kontakt mit a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en nach einer langen Zeit aufnehme. Wie geht es euch? . Frage ich mich,  ich hoffe gu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sich die Gelegenheit präsentiert, werde ich definitiv Anstrengungen machen, mich wieder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in Verbindung zu setzen. Aber leider wird meine Ankunft nicht bekannt gegeben werden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st eine reine Wahrscheinlichkeit und ich hoffe, dass ihr mir verzeihen werdet, wenn es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urzen Stunden des Morgens passiert. Aber ich bin sicher, dass ihr es mit mir ertragen werdet, 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äufige Reisen zu eurem Planeten machen werden, der Koldasianischen Flotte auf ihren Rei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lgend. Byronne nimmt jetzt auch an diesem Unterfangen in euer Universum teil. Wir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Anteil der Patrouillen in dem uns zugewiesenen Sektor machen. Raumschiffe von Triaxula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auch teilneh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andantin Neola von Triaxula konnte leider heute Nacht nicht bei uns sein. Ach, es gibt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t wunderbare Frauen! Mir wurde gesagt, dass sie sich sehr bald mit euch in Verbindung set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 Aber seid nicht überrascht, wenn sie persönlich erscheint,  sie hat die Angewohnheit dies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chen! Wie ihr wisst, ist sie eine Meisterin der Teleportation.  Ah, was für eine prächtige Fra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ist!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141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ylanz der Byronnianer machte weit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 Personal schickt euch allen ihre Grüße. Dies ist heute Abend eine kurze Übertragung, aber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dies in naher Zukunft aufholen, weil es andere Sprecher gibt, die für heute geplant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Ausrüstung zufolge dringt diese Übertragung durch zu eurer Basis und euer Rekor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unktioniert gut. So verabschiede ich mich aufs Neue. Möge der Göttliche vor euch gehen, bis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 wieder in einer Übertragung treffen können. Dies ist Taylanz, der jetzt aufhört,  haltet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bitte für Kommandant Valdar bereit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tten an jenem Abend 3 Übertragungen. Eine von jedem Raumschiff. Valdar musste s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wader von 11 interplanetaren Schiffen für ein Rendezvous mit den Byronnianischen Schi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Umlaufbahn um unseren Mond verlassen und zu Kashendos Position zurückkommen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nden die Qualität des Empfangs erste Klasse. Keine Störungen. Sie müssen ihre Ausstatt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fektioniert haben oder irgendein neues System benutzt haben, da wir alle spürten, dass es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gleichen Frequenz wie die lokale FM-Qualität war. Als Taylanz zu sprechen aufhörte, gab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kurze Pause, dann Valdars Stimme und seine heitere Persönlichkeit dahinter trat über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utsprecher in unsere Halle e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rüße, ich bin Valdar von der Koldasianischen Astrael-Division. Grüße an euch alle.  Ich ha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den Übertragungen von den anderen beiden Schiffen gehört, die zu eurer Basis ausgestrahl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n. Ich möchte meine besten Wünsche diesen Schiffen hinzufügen. Es gibt nicht viel, wa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zufügen kann. Kashendo sprach gut, drückte seine Gefühle sehr wortgewandt aus und auch un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eber Taylanz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unserem Heimat-Planeten Koldas, der Planet, von dem ihr so oft von uns gehört habt,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, der eines Tages euer Heimat-Planet sein kann. , wir dehnen unsere Grüße an euch aus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ben euch unsere „Freunde“ genannt, und das seid ihr, aber es gibt mehr. Ihr seid wirk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der Föderation! . Ich kann nicht expliziter sei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ldar fuhr fort: „Mein Personal hat mich gebeten, ihre Gefühle auszudrücken, die jenen d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hnlich sind, die ich gerade geäußert habe. Sie sind alle in diesem Moment um mich, auf i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ätzen sitzend und ihre Pflichten erfüllend, die zahlreichen Instrumente beobachtend die erleuchte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, der sanften Beleuchtung im Kontrollzentrum in diesem Schiff hinzugefüg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ich von diesem Schiff hinaussehe, kann ich die 11 Koldasischen und Byronni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stschiffe sehen. Es ist ein beeindruckender Anblick. Wir machten heute Nacht diese Übertragun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unsere Kommunikation mit euch nach einer langen Unterbrechung zu erneuern. Währe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r nächsten Versammlung werde ich eine aufgenommene Mitteilung von unserem Ho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etzten von Koldas übertragen. Da dies eine ziemlich lange Übertragung ist, werde ich sie fü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Gelegenheit aufheben, in der wir mehr Zeit haben. Leider müssen wir diese kurz beenden, 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amerikanischer Satellit unsere Bahn schneidet, der in dieser Region kreist. Sie würden auf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merksam und unsere zusammengezogenen Raumschiffe entdecken. Wir möchten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meiden. Wir möchten keine Aufmerksamkeit - aus verschiedenen Gründen - auf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wesenheit lenken. Ich werde die Zeit unserer Übermittlung für das nächste Mal verändern,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n Satelliten zu vermeiden. Ich werde jetzt gehen und das Geschwader beauftragen, sich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rstreuen, um Entdeckung zu vermeiden. Dies ist ein sehr hoch kreisender Satell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ogrammiert wurde, Ungewöhnliches zu entdecken. Alles was ich jetzt sagen kann,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wohl,  350 Meilen westlich von uns, nähert sich der Satellit. Möge der Göttliche Eine e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hren und vor euch gehen bis wir uns in 2 Wochen wiedertreffen. 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au zwei Wochen später (am 22. Juni 1983) kam die versprochene Übertragung. (Dies wa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elektromagnetische Übermittlung.) Es war Vax Noah, der zu uns sprach. Dies war das zwei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l, dass wir die Ehre hatten, in direktem Kontakt zu diesem bedeutenden Vorgesetzten zu stehen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Die erste Gelegenheit war eine Gedankenübermittlung mit Edwin als Empfänger. ( Kapitel 19. )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s Mal kam seine eigene Stimme direkt aus unserem Lautsprecher. Wir erkannten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arakteristische Stimmqualität und emotionalen Untertöne. Wenn er einen Übersetzungs-Compu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nutzte, wie er es in einer vorhergehenden Gelegenheit machte, konnten wir nichts Synthetis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decken. Seine Stimme klang wie eine normale menschliche Stimme mit der üb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rtikulation und Vokalisierung, wie man sie erwarten wü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diese Qualitäten dem Leser ausreichend zu übermitteln suchen wir einen Weg, Auszüg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Kommunikation in einer Art Aufzeichnungsform mit diesem Buch einzuschließen. Vax Noa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ach sich in seiner Weise in unsere Herzen. Mit Aufrichtigkeit wandte er sich an unseren ganz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als auch an die „Q“-Bas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Ich bin Vax Noah,  Vorgesetzter von Koldas. Grüße Planet Erde. Der Grund für die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 ist, euch zum Schreiben eures Buches zu gratulieren, von dem ich das Privileg hat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e Manuskripte (Entwürfe) zu lesen, die mir auf Koldas gegeben wu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vor kurzem bekam ich auch ein Buch, das von Cynthia Hind, UFOs - Afrikan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egnungen (UFOs – AFRICAN ENCOUNTERS, Gemini Publ. Co, Simbabwe) geschri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. Innerhalb der Seiten dieses Buches waren Auszüge und Schriften, von denen ich annehm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sie in eurem Buch sind. Annehmend, dass die Manuskripte, die ich gelesen habe, in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uch sind, dann kann ich nur meinen Segen geben - nicht nur von Koldas, sondern von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Menschen der ganzen Föderation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türlich wird ein Buch dieser Natur von der Föderation gefördert,  unsere Existenz. und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wesenheit auf eurem Planeten!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Art ist meine Übertragung an euch. Das ist es, wovon ich sprechen möchte, euch allen, a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denen ihr sprecht und allen an euren „Q“-Basen zu versichern, dass wir wirklich existieren.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noch sehr aktiv, nicht nur in unserem Raum-Sektor, sondern auch in eurem und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bsichtigen für viele Äonen der Zeit da zu sein und zu kommen. Das könnt ihr euren Freu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uren Familien versicher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jetzt die Zeit erreicht wo wir uns entscheiden müssen, was gemacht werden soll.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rgesetzten unserer Planeten haben bei vielen Gelegenheiten vorsichtig den Planeten Erde geprüf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urde beschlossen, dass die Erde ihre eigene Zukunft wählen sollte. Wir haben nicht das Re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irgendeiner Weise einzuschreiten. Wir haben Kontakt mit unseren Freunden auf der E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halten, da sie unsere Nachfolger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möchten in keiner Weise die Regierungen und Vorgesetzten eures Planeten unterminieren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eure Vorgesetzten und sie machen die Regeln und Richtlinien für euer Land und eu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sie herrschen. Es ist ihr Recht es zu tun, da sie wissen, was am besten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Vergangenheit haben wir mit ihnen verhandelt und uns mit ihnen in Verbindung gesetzt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eine Vereinbarung, - sie in keiner Weise in ihre Politik auf eurem Planeten zu behinder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 ist mir beim Lesen des Manuskripts eures Buches klar geworden, dass viele Mensch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m Planeten zu vielen Missverständnissen gebracht werden. Wenn dies in der Weise präsenti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 nehme ich an, dass ein besseres Verständnis für uns erreicht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a, dann sind wir nicht mehr die geheimnisvollen Menschen der Himmel,  aber wir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Menschen wie ihr selbst sein. Das ist, was wir möchten, - keine Mythen in der Zei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obwohl wir Zeitreisende sind, sind wir denkendes Sein, wie ihr es auf eurem Planeten sei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naher Zukunft, mit dem Durchlaufen von Sola Kananda, wird euer Planet eine bestimmte Regi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Raum auf seiner Reise um eure Sonne passieren. Diese Region ist ein Gürtel, den Sola Kananda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den Raum produziert hat. Dies wird Veränderungen auf eurer Erde verursachen. Ich bin de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 darüber zu informieren.  Das ist der Grund, warum ich diese Übertragung mache. Sehr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oße Veränderungen werden vermutlich stattfinden. Klimaveränderungen auf eurem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rden eure Vorgesetzten und Wissenschaftler dazu bringen, alles in einem anderen Licht zu se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43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habt jetzt den Punkt erreicht, an dem ihr den Raum betretet. Eure Technologie wird wachse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ald werdet ihr auf einem Level mit uns sein. Wir werden uns auf der gleichen Stufe treffen -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eurem Planeten, sondern im Raum.  Wir haben dies kommen gesehen. Nicht in naher Zukunf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es kommt, eure Astronauten werden uns in einer normalen Grenzregion treffen. im Raum!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in entfernter Zukunft. Im Raum werden wir auf gleichem Boden sein und dort werd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 Freundschaften machen. Wenn die Erde mehr Raum bewältigt hat, den begrenzten Raum 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ch, dann können wir die Änderungen besprechen, die auftreten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erden diese Astronauten sein, die von einer nicht allzu entfernten Reise auf euren Plane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kommen, die von wundervollen Flugmaschinen und anderen Dingen erzählen werden.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ieht, wenn sich die Dämmerung eines neuen Tages auf eurem Planeten, besonder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weltveränderungen, die dann bereits auf der Erde stattgefunden haben, nähert. So gibt es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änderung in der Zukunft, und möglicherweise wird das Buch, das ihr geschrieben habt,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den vorbereiten,  oder erhellt das Schlecht, damit ihr es bereitwilliger annehmt, ehe es i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ein gewaltiger Schlag 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ch, ja.  Wir sind real! Während eure Raumfähren von und zu eurem Planeten reisen, rück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immer näher für dieses Zusammentreffen im Raum, dort gibt es keine Grenzen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grenzungen, Verständnis zwischen uns wird sein, seid euch da sich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er euch, unsere Freunde, unsere Koldasianischen Geschwister auf dem Planeten Erde, bitten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entschuldigen, dass wir nicht regelmäßig, wie es in der Vergangenheit gewesen ist, mit euch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traten. Es gibt große Lücken in unseren Übermittlungen und unseren Gedank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en, aber bitte überwindet es mit uns. Die Zeiten haben sich jetzt nicht nur auf eur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, sondern auch innerhalb der Föderation geändert. Unsere Pflichten haben sich wei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gedehnt, jenseits der Grenzen unseres eigenen Planeten. Dies bedeutet, dass unsere Piloten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Lage gewesen sind, die häufigen Übermittlungen und Kontakte über den Gedankenkanal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n Basen aufzunehmen. Der Grund war nicht, dass wir euch verlassen haben. Es war der Dru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Zeit und der Aufgaben, die uns woanders hin rief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seid alle programmiert und in vielerlei Hinsicht ausgebildet worden. Diese Schulung wir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gesetzt, da dies alles aus sehr gutem Grund geschieht. Ich bin sicher, dass ihr dies eines Tag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stehen werdet, wenn wir dauerhaft zusammen sein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tzt habe ich eine Mitteilung von der ich hoffe, dass sie auf den Seiten eures Buches erschei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meine Mitteilung: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arten auf die Menschen des Planeten Erde, dass wir uns auf einer allgemeinen Basis im Ra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effen. Hier werden wir unsere Geheimnisse teilen. Hier werden wir euren Astronauten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großartige Lebensweise zeigen. Es ist ein Lebensstil , versucht und praktiziert über vie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en in der Föderation der 12 Planeten. Nicht nur dies möchten wir mit euch teilen, es gibt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lle von Informationen, die euren Planeten auf eine viel höhere Ebene erheben wird. Dies ist un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enk! Alles um das wir bitten ist - Verständni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erden bleiben wo wir sind. Wir werden nicht einschreiten (in eure Angelegenheiten) W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ritisieren nicht.  Wir werden keinen Fuß auf euren Planeten setzen. Was wir euch bitten ist, un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enk anzunehmen. Alles was wir durch die vielen Zeiten erreicht haben ist für euch frei.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 zu eurem Planeten gebracht und ausgeübt werden und euren Planeten zu einem bess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en machen. Unter euren eigenen Gesetzen, geführt durch eure Lehren und Regieru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wären nur zu glücklich dies kommen und praktiziert zu sehen . Wir möchten in keiner W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venieren, ausgenommen, die Hand zur Freundschaft auszustrecken,  wie ich es jetzt zu a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144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auf dem Planeten Erde mache. Alles wa s wir hoffen zu sehen, sind Fortschritt, Glück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ine bessere Lebensart auf eurem Planeten für alle unterschiedlichen Rassen und Farb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.  Dieses ist mein Gebet. Das ist es, worum ich bitte. Sonst nichts. Nichts als Balanc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n wir von der Föderation haben keinen Grund uns euren Planeten zu wünschen. Wir haben Fü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n allem, Leben, Mineralien, Reichtum, Glück, Menschen, Kinder, Essen und alles, was der Groß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öttliche EINE uns gibt. Es ist alles dort auf unseren eigenen Planeten! Und so kann es auch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urem Planeten sein,  wenn ihr einen kleinen Rat annehmt und versteht. Das ist meine Mittei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Freunde von der „Q“-Basi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fühle, dass ich genug gesagt habe. Sonst gibt es wenig zu sagen. Zusammenfassend, es si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ebe und Licht, die wir zu eurem Planeten ausstrahlen. Wir patrouillieren durch die magnet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lder in der Nähe eures Planeten. Wir sind keine Wächter, es ist ein Teil unseres Erbes, hier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. Der Grund ist, weil, lange bevor euer Planet bewohnt wurde, besuchten unsere Vorfah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n Ort. und diese Magnetfelder. Wir haben es auf uns genommen, das fortzusetzen was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macht haben, und mit dem was sie versuchten zu erreichen. So werden wir diese Übermittl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enden - von Koldas und all seinen Menschen, meinen Delegierten, dem Kommandante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trael-Flotte,  welche zu eurem Planeten und vielen anderen reisen, wir wünschen euch a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richtig alles Gute in den kommenden Jahren. Ich hoffe, dass ich das Privileg einer weit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 dieser Natur zum Planeten Erde und seinen Menschen haben werde. Macht weiter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 den „Q“-Basen, überbringt uns, wir haben euch nicht verlassen. Wir werden kommen, wen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t reif is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bewohl, möge der Göttlich euch führen und vor euch gehen um euch zu ermöglichen, eu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tägliche Aufgabe zu erfüll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bin Vax Noah. Salu - Kata - Katsu. Lebewohl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DIE MITTEILUNG AN DIE ERD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: Diese Mitteilung wurde direkt elektromagnetisch über einen Schaltkreis 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rmalen Kassettenrekorders empfangen und es wurde, wie bereits erwähnt, ein 12 Volt -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ergiestrahl eingesetzt, gelenkt vom Raumfahrzeug der Koldasiane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 VOM VERLEG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dieses Manuskript für die Publikation studiert und vorbereitet wurde war es notwendig,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prüfungen zu überprüfen und viele Dinge doppelt zu machen. Im Verlaufe dessen, wu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e mit verschiedenen Völkern aufgenommen, die auf die eine oder andere Weise mit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wicklungen in Südafrika assoziiert wurden. Es war Frau Cynthia Hind bei ihrem Besuch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einigten St aaten, die Lou Farish überzeugte, dass es viel mehr zu diesem Fall gab, als ins Au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iel. Er überzeugte mich, dass wir einen Blick auf das werfen müssen, was wirklich vor sich gi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worüber zu berichten war, wie es ist. Viele Kontakte wurden aufgenommen, aber um euch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hnung von dem zu geben, was wir hörten, habe ich beschlossen, einfach zwei Briefe von a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essierten Beobachtern einzuschließen, die ich hier in einem getrennten Anhang (I) auffüh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Peter und Frances Fall, die im Auto durch ein UFO transportiert wurden, in Kapitel 12 erwähn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von Carl van Vlierden erforscht, bevor er sich nach Pinetown bewegte. Weil dieser Fall hi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 amerikanischen Zeitschriften nicht veröffentlicht worden ist, haben wir uns entschieden,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 Bericht von Carl van Vlierden im „Flying Saucer Review“ hinzuweisen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ANHANG I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klärungen von Zeugen,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Im Verlauf der langen Entwicklung dieser einmaligen UFO-Kontakt-Fälle verschiedener Zeu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Beobachter, die beim Sichten dieser Stimmen-Kommunikationen teilgenommen haben, zuer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ktromagnetisch empfangen über Rundfunkempfänger, einfach von UFOnauten durchgegeb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m sie zu empfangen, und dann durch den direkten Sprachkanal Edwin in einer besonderen Ar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ance, die durch besondere Klänge, von den UFOnauten hervorgerufen, herbeigeführt wird. N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 Edwins Radio beschlagnahmt wurde, wurden die elektromagnetischen Übermittlungen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rekte Übermittlungen zu einem normalen Rekorder übertragen , wo die Mitteilung auf Kasset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enommen wurden über eine Fernsteuerung vom Koldasianischen Schiff. Einer der a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äufigsten anwesenden Zeugen bei diesen Sitzungen, ein älterer Forschungswissenschaftler au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staatlichen Agentur und Theologe, Herr Walter Pople, sehr in seiner Gemeinde respektiert, ha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gestimmt, eine objektive Erklärung über seine Beobachtungen der Kontakte und Teilnehm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bzu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Australische Frau (Kashendo heiratete während seine Ausbildung auf der Erde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tralische Frau), eine Reisende, Frau P. S. Cotchin von Humevale, die von Edwins Kontak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örte, während sie in Südafrika war, und dies als Phänomen ähnlich dem was sie studierte, erkann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prüfte diese Angelegenheit und beobachtete den Kontakt aus erster Hand. Sie war von dem w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e sah beeindruck und schrieb mir einen Brief, in dem sie beschrieb, wie dies alles geschah. Da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r Koldasianischer Außerirdischer in den Kontakten mit Edwin sagte, dass er für eine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seiner Spezialausbildung in Australien lebte dachte ich, dass es von Interesse, we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er besonderen Bedeutung, sein könn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Kommunikationen werden hier für eure Untersuchung reproduz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27. Dezember 1983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rn Wendelle C. Steve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3224 So. Winona Ci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UCSON, Arizona, 85730 USA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ieber Mr. Steven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ke für ihren Brief mit seinen schmeichelhaften Vorschlägen. Ich nehme handgeschriebe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efe immer sehr ernst und ich habe über euren viel nachgedacht. Ich überprüfte das we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al von vor 5 Jahren und verfasste eine „umfassende Erklärung von diesem Phänomen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“ entlang der unkte, die sie vorschlugen. Da es eine sehr persönliche Aussage ist denke i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s Ihnen hilft, wenn ich mich entschlossen habe, das Band nicht zu schicken. Ich fand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ützlich, da es mir eine Chance gab, die ganze Sache aus der Perspektive der Ereigniss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gangen und vervollständigt sind, abzuschließ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nen sollte klar sein, dass meine einzige Funktion in der Angelegenheit ein bekannter, ehrba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ologe war, der die Geschichte eines Kontaktes mit Außerirdischen vor einem begrenz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ublikum in jener Zeit in Durban, Südafrika, erzählte. Ein Beobachter meiner Bemühungen wür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mit übereinstimmen, dass die Menschen, mit denen ich mich befasste, noch nicht für sol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nken vorbereitet waren, obwohl eine Fülle von Beweisen für sie zur Verfügung stan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öglicherweise liegt ihr in diesem Fall falsch zu denken, dass dieses ein „einmaliges Ereignis“,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ein Klassiker“ werden könnte. Es schein mir, dass die Föderation und andere versuchten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rund um die Erde auf ihre Weise auszubilden. Es gibt nichts Besonderes im Buch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l Van Vlierden, und ich bin sicher, dass viele andere ihre Erfahrungen mit jenen von Edwin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l vergleichen werden. Das Buch steht oder fällt durch seinen Inhalt und benötigt nicht mich o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146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mand anderen es zu prüfen und zu bestätigen. Die Anmerkung, die Cynthia Hind Ihnen schick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von mir einfach als eine Erklärung von Tatsachen geschrieben, die Sie frei verw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, wie auch immer es Ihnen gefällt. Sie ist korrekt darin, wenn sie vorschläg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forderlich ist, das Englisch aufzupolieren, bevor es benutzt wird. Die Beurteilung m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ähigkeiten von Frau Pamella Cotchin sind von ihrem Ergebnis gefärbt, sich mit orthodox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christlichen Konzepten zu befassen, während ich mit den gegenwärtigen wissenschaft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deckungen gehe. Es gibt nichts, was diesbezüglich ungewöhnlich ist, da es viele von uns gib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sowohl Pierre Teilhard de Chardin, als auch amerikanische Wissenschaftler lesen. Ähnli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ß ich von den Konzepten von Fritjof Capras, aber ich bin mehr mit unserem Südafrikan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Äquivalent, Prof. Whiteman vertraut, der die Konzepte der Quantenphysik und Analogien mit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hren Buddhas heranzie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habe zwei Schwierigkeiten mit solchen Herangehensweisen. Erstens bewegen sich die Konzep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modernen Wissenschaft sehr schnell, sodass Teilchenphysik sich drastisch geändert ha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onders seit Capra „DAS TAO DER PHYSIK“ schrieb; im Gegensatz dazu sind die al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riften statisch. Zweitens kann man in den meisten Interpretationen der alten Text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persönlichen Emotionen des Kommentators sehen. Deshalb müssen die Mengen der UFO-Literatu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Fähigkeit und Erfahrung und nicht einfach mit groben Analogien behandelt werd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ke für ihr Angebot „neue Physikarbeiten“ zusammenzufassen, um die Antimateri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läufige Zeit als eine andere zeitnahe Gegebenheit zu demonstrieren. Ich denke nicht, dass di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twendig ist, denn ich habe keine Blockierungen des Arbeitsablaufs in Bezug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dimensionale Wirklichkeit während meiner alltäglichen Arbeit, da ich lieber topologische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atistische Analysen verwendete. Mein wirkliches Interesse ist im Augenblick das Diagram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r Dimensionen, die steifen, begrenzten Gehirne unserer Spezies zu diesem Zeitpunkt.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hme meine Aufgabe nicht so ernst, da ich technisch in Pension bi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urch ihren Brief erhalte ich den Eindruck, dass sie besorgt sind, dass sich jemand über Edwi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ichte als Hokuspokus äußert. Wenn das jemand macht, dann wäre es ein unglaub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plizierter Weg für einen Hoax, konstant Basen-Kontakt zwischen der Erde im 20. Jahrhund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ußerirdischen auszudrücken. Aus diesem Grund alleine ist die Geschichte es wert, m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ung nach, veröffentlicht zu werden. Ich bin ganz sicher, dass es kein einfacher Schabernack is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ich diskutiere die Details gerne mit einer ehrlichen und interessierten Person. Aber Sie müs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klar sein, dass eine mächtige, unehrliche Lobby glaubt, dass es wert ist, das Buch für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le zu entkräften, und wenn sie es tun, können sie auch mich ohne viel Anstreng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kreditieren. Dies ist nicht mein Grund für die Ablehnung des Angebotes, einen objektiv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lichen Bericht über Carls Buch zu veröffentlichen. In der Vergangenheit habe i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aar wissenschaftliche Kontroversen empfangen und ich habe keine Angst, solcher Musik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m Ruhestand entgegenzusehen. Nein, meine Gründe sind, wie ich sie im ersten Teil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riefes erklärt hab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meinen besten Wünschen für Ihr Wagnis und für das Neue Jah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lter Pop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ANMERKUNG ZUM FÖRDERATIONS-KONTAKT IN NATAL, SÜDAFRIKA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fang 1976 brachte Carl Van Vlierden mir eine Beschreibung, wie die Föderations-Raumschiff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lang der „magnetischen Ströme“ reisen und bat mich, mich dazu zu äußern. Als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ventioneller Akademiker in Biologie und Physik trainiert, hatte ich keine Schwierigkeiten den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Bericht zu verstehen, obwohl ich es seltsam fand, da dies meine erste Sitzung mit den UFO-Ide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. Über die folgenden 4 Jahre war ich eingeladen, mich der kleinen Gruppe im Haus von Fred</w:t>
      </w:r>
    </w:p>
    <w:p>
      <w:pPr>
        <w:pStyle w:val="Preformaterttekst"/>
        <w:bidi w:val="0"/>
        <w:spacing w:before="0" w:after="0"/>
        <w:jc w:val="left"/>
        <w:rPr/>
      </w:pPr>
      <w:r>
        <w:rPr/>
        <w:t>White anzuschließen, die sich mit der Föderation in Verbindung setzte. Mir wurde jederzei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iheit gegeben, die Vorgänge zu erforschen und in Frage zu stellen, und ich hatte viele lang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richtige Diskussionen mit Carl als auch mit Fre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lokale UFO-Forschungs-Gesellschaft hat eine umfassende Bibliothek und hatte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öderationskontakt seit Mitte 1960 untersucht. Ich schloss mich dieser Gesellschaft an, la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fügbare Literatur und traf einige Kritiker der Föderationsgeschichten. Als ich besondere Kritik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Fred diskutierte, erhielt ich immer eine befriedigende Erklärung in Bezug auf ein einheitli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ild der Föderati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 einigen Jahren hatte ich genügend Vertrauen, um öffentliche Reden über UFOs zu hal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schließlich meiner eigenen Erfahrungen. Es war fast, als ob die Föderation öffent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aktionen vor Ort erforschte, als auch spektakuläre Ereignisse auf einem Weltmaßstab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de 1979, ich war bei einer Sendung anwesend, als die Föderation ihre Gründe für ihren Rückzug</w:t>
      </w:r>
    </w:p>
    <w:p>
      <w:pPr>
        <w:pStyle w:val="Preformaterttekst"/>
        <w:bidi w:val="0"/>
        <w:spacing w:before="0" w:after="0"/>
        <w:jc w:val="left"/>
        <w:rPr/>
      </w:pPr>
      <w:r>
        <w:rPr/>
        <w:t>vom Planeten Erde und die Beendigung des Kontaktes bekannt gaben. Ihre Einschätzung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örtlichen Reaktion schien mir zu der Zeit gültig. In meinem eigenen Fall wies die Obrigkeit dar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hin, dass der Glaube an UFOs für mein öffentliches Bild als älterer Forschungswissenschaftler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r staatlichen Agentur nicht gut war. Da ich mich von dieser Stelle aus anderen Grü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gezogen habe, fühle ich mich frei, diese Anmerkung zu schrei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5. Juli 1983 - W. Pop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weiterer Brief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TRALIEN, 17. August 1983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del C. Steve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3224 So. Winona Circl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Tucson, Arizona, 85730 USA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hr geehrter Her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 Name ist Frau Pamela S. Cotchin; ich schreibe Ihnen als Antwort auf eine Anfrage von Carl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n Vlierden, dessen Buch mit dem Titel oder Untertitel „Ein Kosmischer Dialog“ Ihr im Begriff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d zu veröffentlichen. Carl wohnt in Pinetown, Südafrika, und vielleicht fragt ihr euch, wie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zu kam Zeuge zu werden. Tatsächlich war es durch eine Reise mit meiner Tante und m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Onkel Mitte des Jahres 1976 anlässlich meiner ersten Übersee-Reise und unseres dorti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enthalt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zu der Zeit 39 Jahr, verheiratet und hatte 4 Kinder; mein jüngstes Kind hatte auf der R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bei. Mein Interesse an Raumschiffen war nominal. Ich meine, dass ich an ihre Existenz glaubt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och gesehen habe ich niemals eins. Ich gehörte zu keiner Organisation, doch hatte ich Freund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tralien, die viel über das Leben auf anderen Welten redeten - und ich genoss ihre Gespräch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Keiner dieser Leute kannte Car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s war während der letzten Wochen meines Aufenthalts in Südafrika, dass ich weitere Gesprä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Leuten führte, die Trance-Medien waren, und es führte mich dazu, Del (meine Tante) zu frag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denkst du, dass die Raumleute vielleicht mit der Geisterwelt verwechselt werden könnten?“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148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den Bezugssysteme schienen zu weit auseinander um glaubwürdig zu sein - dennoch konnte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de relativen einsortieren und annehmen. Del schlug vor, dass ich einen alten Freund von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treffen sollte - Carl Van Vlierden. Sie rief ihn an und wir gingen ein paar Nächte später zu s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u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l „erfragte“ mein Verständnis für universelle Konzepte und bot mir sechs Stunden vo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ändern früherer Übermittlung an, die er aufgezeichnet hatte. Er sagte, dass ich mich frei füh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te, den ersten Satz jedem vorzuspielen, der interessiert sein kann, mit dem letzten allerding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skret sein solle. Ich versprach, dass ich es tun würde und bevor wir an jenem Abend gingen frag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ch Carl, ob ich „Edwin“ treffen möchte. Ich konnte nicht widerstehen und sagte Ja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 sagte, dass er erst mit Edwin und seiner Familie sprechen müsse und in der Zwischen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uchten Del und ich einige öffentliche Versammlungen, wo Carl über sein Konzep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ellen Ebenen, Edwin und dem Kontakt zu Menschen aus dem Weltraum konferiert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nerhalb einer Woche wurden Del und ich zu „Edwin“ nach Hause geführt. Sie waren bescheid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wenig schüchtern und zurückhaltendes Ehepaar mit einer jungen Familie; ich respektierte ih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cht, von der Öffentlichkeit geschützt zu sein, wenn sie es wünschten. Tatsächlich wusste ich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ähnlichen Ehepaar in Australien, die in dieser Zeit in Kontakt zu jemandem aus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traum standen, was wirklich Aufruhr in der unmittelbaren Familie und bei Freunden, die ih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he waren, verursachte. Selbst jetzt fühle ich mich nicht frei, über ihre persönlichen Erfahrun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ohne ihr Einverständnis zu sprechen - und da ich nicht weiß, was Carl in seinem Buch geschrieb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, ist es vielleicht nicht das, was sie zur Bestätigung suchen. Allerdings wurde auf den Bänder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ir gegeben wurden, davon gesprochen, dass Menschen des äußeren Raums manchmal 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den-Person „überschatten“ und sich mit ihrer Persönlichkeit vermischen. Der Unterschied ka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fühlt und gesehen werden, wenn es für eine Weile andauert, und wenn das Überschatten ende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t alles wieder zu seinem Normalzustand zurück. Ich habe solch ein Ereignis gesehen 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hemann meiner Freundin wuchs mindestens 6 Zoll in die Höhe und es ging eine Ruhe von s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ele aus, die vorher nie offenbar war. Damit kamen Fähigkeiten, die er niemals zuvor gezeig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, und ein Gefühl innerhalb unsere sagte, dass „Andy“ nicht mehr dort war - wir sprachen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rgendjemand.  Dies dauerte von September 1974 und endete Weihnachten 1974, dann war all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eder normal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twas in den Bändern, die Carl mir gab, veranlasste mich, über diese Dinge zu reflektieren, denn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während dieses exakten Monats, dass die Raumflotte angewiesen wurde, s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rückzuziehen. Zufall?</w:t>
      </w:r>
    </w:p>
    <w:p>
      <w:pPr>
        <w:pStyle w:val="Preformaterttekst"/>
        <w:bidi w:val="0"/>
        <w:spacing w:before="0" w:after="0"/>
        <w:jc w:val="left"/>
        <w:rPr/>
      </w:pPr>
      <w:r>
        <w:rPr/>
        <w:t>Edwin war groß und schlank – genau wie Del und ich erwartete ihn so zu sehen (wir spielten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to auf dem Weg raten). Carl und seine Ehefrau Yvette trafen uns dort, und wir warteten ruhig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quem in Edwins Wohnzimmer, während seine Frau die Kinder ins Bett brachte. Es war n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nge nachdem sie eintrat, dass die Aufzeichnungs-Ausstattung neben mir „aufleuchtete“ und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Ton heraus kam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Q“-Basis, wir rufen die „Q“-Basis. Ich schaltete mein Tonbandgerät ein und nahm es auf Band auf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hrend Edwin aus seinem Sessel aufsprang und den „Gast“ darüber informierte, dass sie Gäs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n und eine Übertragung an diesem Abend nicht möglich war. Seine offenbare Verwirrung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r Stelle war absolut echt und für mich unnötig. Edwin kannte mich oder Dell in dieser Mater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nicht, und so konnte ich seine Panik durchaus erstehen. Carl bat ihn dann, sich nicht zu sor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- und wir verbrachten den Rest des Abends „Kopfschüttelnd“ über seine Kontakte und s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ähigkeit, telepathisch zu empfangen. Ich zeichnete nicht alle auf - so vieles davon war mir sch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 meinen australischen Erfahrungen bekannt (obwohl ich zugeben musste, dass ich vieles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„Korn von Salz“ annahm, glaubte ich wirklich noch nicht gleich alles, was geschah). Carl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dwin zu treffen half mir dabei zu verstehen, über meine australischen Erfahrungen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149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en; und als ich zurückkam wussten sie schon, dass ich diese Leute getroffen hatte und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essanten Dingen für sie zu hören, zurückgekommen war. Ich teilte die Bänder mit Vergnüg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ih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Andere hörten sie noch und dann fingen sie an, in meinen Regalen zu verstau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tlich schrieb Del mir, und Carl tauschte Weihnachts-Grüße aus; dadurch erfuhr ich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r ein Buch schrieb und ich wünschte ihm Glück - eine Kopie haben wollend, wenn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 xml:space="preserve">veröffentlicht wurde. Einige Jahre verstrichen. 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,  ganz plötzlich, an einem Sonntagnachmittag in der Privatsphäre meines 7 Morgen groß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artens, führte ich eine unerwartete telepathische Konversation mit zwei männlichen Besucher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von mir nicht gesehen wurden, aber ich fühlte deutlich ihre Präsenz. Zuerst glaubte ich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eistige“ Besucher sein könnten - aber da hatte ich unrecht. Das Gespräch bewies, dass 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 aus dem Weltraum auf einer Mission überwachender Natur waren. Das Datum war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20. April 1980; und nach einer kurzen Erklärung über ihre Arbeit wurde ich zu einer „aus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rper Erfahrung“ genommen, die mir sehr viel erklärte so dass ich glaubte, dass es meine Pfl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, über alles zu schreiben - vollständi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 größtes Problem war meine Unerfahrenheit in solchen Angelegenheiten, und während m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ustration wuchs, beschloss ich eine zweite Reise nach Südafrika zu unternehmen, und einig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eunde meiner Tante zu befragen, was sie glaubten, was es war „ DAS “ so wichtig war, es zu tu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 traf ich Carl und Edwin noch einmal - mit vielen ande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arl schaute gleich aus, aber er war ohne seinen schneeweißen Bart; von Edwin und seiner Famil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ing eine weiche Sanftheit aus, für die ich mich so sehr erwärmte und ich bemerkte, dass Edwi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icht „leuchtete“.  Meine Bemerkung zu Del war, dass Edwin viel geistiger war als auf m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ten Reise; und sie war der gleichen Meinung. Das Gespräch geriet außer Kontrolle, als Hinw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 meiner eigenen Erfahrung gemacht wurden ( und nachfolgende Weiterverfolgung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schichten) und Edwin nickte entweder in Bestätigung, dass wir gleicher Meinung waren auf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n Gebieten, oder es gab Unterschiede bei bestimmten Begriffen aus Raumfahrt und Satelliten-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bauten; und während wir diese Dinge miteinander in Verbindung brachten, gab es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Nebengespräche bei Cara, Yvette, Del, Ray und meiner Mutter - Hadeliene Phoenix (die zu die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legenheit mitreiste) .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vor ich wieder nach Hause zurückkehrte, hatte ich andere Gruppen getroffen, die an direk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ltraumkontakten beteiligt waren. Nina Merrington, Walter Pople, und diese Gruppe bereitete mi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warmen Empfang; hier war ich eingeladen, mit einer Gruppe von 20 Menschen über m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gene persönliche Erfahrung zu sprechen; und es war bei ihnen, dass ich eine grobe Kopie m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sten Manuskriptes hinterließ, da es nicht genug Zeit gab, ihnen alles zu erzählen, was ich geler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. Walter Pople war ein Wissenschaftler und hielt einige in Verbindung stehende Grade als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n Grad in Theologie - als ein methodistischer Laien-Prediger. Als ich ihn traf spürte ich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ne Gebete beantwortet wurden, da ich wegen meines Mangels an Verständnis im Verhältnis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ssenschaftlichen Daten besorgt war (welche mir gegeben wurden, mir aber nicht alle verständ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en) und es gab so viel, was sich auf uralte Ereignisse, wie im Alten Testament aufgezeichne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zog, um das ich mich auch kümmerte, weil ich auf diesem Feld ungenügend Wissen hatte. Wal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eine freundliche Person und er versicherte mir, dass mich ein Wissenschaftler, der sein Fel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nnte, verstehen würde, und es gab kein Argument von ihm bei allem was wir gesprochen hatten;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schloss biologische Funktionen und Gentechnologie usw. ein.  Weiterhin glaubte er nicht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ich die „Linie der Bibel“ in irgendeine Weise überschritten hätte - und dann ging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im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50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Teilnehmer kam zu mir herüber und fragte mich, ob ich eine Kopie des Gespräches hätt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ihm geben könnte - ich lachte und sagte „NEIN. Es war außerhalb meines Denkens in den Kopf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kommen.“ Dann, bevor ich nach Australien abreiste, riefen sie meine Tante und fragten sie, ob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s meiner Manuskripte haben könnten. Ich gab mein letztes ab und dachte nicht mehr darüb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ch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 Monate später, nach meiner Rückkehr nach Hause, gab ich meiner Frustration Ausdruck,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em ich alles was ich zusammengestellt und geschrieben hatte, verbrannte. Natürlich bedauer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es direkt danach; und ich schrieb nach Afrika, um ihnen zu sagen, wie albern ich gewesen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lter Pople antwortete auf meinen Brief indem er sagte, dass er eine Kopie meiner Arbeit gem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tte, und nachdem er es ein zweites Mal gelesen hatte, möchte er mich ermutigen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ufang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war tief „berührt“ - hier war ein Mann, der 20 Jahre an einer Universität verbracht hatte 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r sagte, damit weiterzumach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dachte über alles eine Weile nach, mich fragend, wo ich wieder anfangen sollte; u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schied zu beginnen, was ich vor vielen Jahren gemacht hatte. Dies war das erste Buch - u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reichte den Punkt, wo ich Carl getroffen hatte, und ich dachte, dass ich besser wieder mit ihm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 kommen sollte, und so fragte ich an, ob es ihm etwas ausmachte, wenn ich über ihn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nge schreiben würde. Einige Monate vergingen und ich gab die Hoffnung auf, von ihm zu hö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ch fing ein anderes Buch an, es war ein aufpolieren des Manuskripts, das sich auf mein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gentlichen Erfahrungen und die Erzählungen bezog, und das ich mit nach Afrika nahm. Es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noch nicht vollständig, aber in der Zwischenzeit hörte ich von Carl der mir sagte, dass sie bei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öffentlichung seines Buches sind, und dass alles, was ich über unsere Sitzungen verwen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llte, mit ihnen persönlich abgeglichen werden MUSS - und, auf Grund meiner Anfrage, ich m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 die Übertragung beziehen könnte, die wir anlässlich des Besuchs 1976 bezeug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Gut, Herr Stevens, das habe ich mit Vergnügen gemacht. In Wahrheit glaube ich nicht, dass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, dass ich etwas über Carl in diesem zweiten Buch erwähnen werde, das ich augenblick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reibe, deshalb besteht nicht das Bedürfnis, mich mit euch in dieser Angelegenheit zu bera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rdings, wenn mein Buch, das „Wir gehören nicht hierher“ genannt wird, zur Veröffentlichung</w:t>
      </w:r>
    </w:p>
    <w:p>
      <w:pPr>
        <w:pStyle w:val="Preformaterttekst"/>
        <w:bidi w:val="0"/>
        <w:spacing w:before="0" w:after="0"/>
        <w:jc w:val="left"/>
        <w:rPr/>
      </w:pPr>
      <w:r>
        <w:rPr/>
        <w:t>im künftigen Zeitraum kommt und weiteres Interesse gezeigt wird, wie ich viele Dinge überhaup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nehmen und als wahr akzeptieren konnte, dann folgt vielleicht meine Lebensgeschichte und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ge meines Interesses, denen ich für 46 Jahre gefolgt bin, was für andere interessant sein mag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sen. Tatsächlich glaube ich nicht, dass irgendetwas davon so ganz einfach als Wirklichk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akzeptiert wird, außer, jemand hat seinen Verstand sich langsam im Verlaufe von Jahren ausdeh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lassen. Die sich ihr Verständnis weiter in ein Feld ausdehnen ließen, dass sie in einer Weise viel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hr verstehen als jene, die in ihrem Leben nicht weiter als über ihre eigene Nasenspitze se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kön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l Glück für Carls Veröffentlichung. Ich werde mich darauf freuen, eine signierte Kopie von ihm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 meine Tante Del zu bekommen, die mit ihm von Zeit zu Zeit in Verbindung steht und die jetzt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Pietermaritzburg wohnt. Zwischenzeitlich setzte sich Walter Pople mit mir brieflich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bindung und es scheint mir, dass ich mit Menschen in Kontakt gekommen bin, die eng beteilig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an Raum-Kommunikation - eine davon, eine Dame ist Walter persönlich bekannt, führt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Südafrikanische Befragung über UFOs an und sitzt in einem weltweiten Rat von Menschen, die das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teresse der Länder repräsentieren. Walter zufolge wissen „sie“ über UFOs Bescheid! Sie stell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Tatsachen nicht in Frage. Ihre einzige Frage ist, „Warum sind sie hier?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lter nimmt an, dass mir davon erzählt wurde! Es ist wirklich eine große Verantwortung und 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e mein Best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151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richtig Frau Pamela S. Cotch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HANG II - ZUM KOLDAS-MATERIAL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eleportation von Auto und Passagi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weiterer einzigartiger Aspekt dieses seltsamen Falles von UFO-Kontakt zu Erdenmenschen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Tatsache, dass zwei verschiedene außerirdische Gesellschaften unabhängig voneinan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akt-Operationen ihr auf der Erde durchführen. Das Ergebnis eines Experimentes wird von Carl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n Vlierden angefüh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n Vlierden hatte einen seltsamen Fall von Teleportation erforscht, bei dem ein Auto und seine 2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sassen 392 Kilometer in fast 200 km pro Stunde von 2 UFOs teleportiert wurden. Über dies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ll hat er in allen Details in einem Artikel in einem berühmten englischen UFO-Journal berich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Fall wurde in Volume 21, Nr. 2, 1975, veröffentlicht, und die Kopie hier ist mit besonder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nehmigung des FSR reproduz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an Vlierden brachte Peter und Frances zu Edwin Haus, um sie mit den Koldasian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zuführen, damit ihnen Valdar etwas mehr über diesen Fall sagen konnte und woher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Operatoren der beiden UFOs gekommen sind. Es stellte sich heraus, dass die Gruppe, die Peter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Frances mit ihrem Auto transportiert hatten, den Koldasianer unbekannt waren und dass die neue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ppe hatte auch keine Kenntnisse über die Koldasianer als individuelle Entitäten. Das Treff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r historisch, weil sich ein neuer Kontakt zwischen zwei getrennten außerirdischen Grupp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ergab, die beide im Erdenraum operierten, einander unbekannt worden und so kann es auch no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 dort geb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Cynthia Hind, eine andere afrikanische UFO-Forscherin, berichtete über die ursprüng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uchungen dieses Falles im Detail in ihrem Buch „UFOs, Afrikanische Begegnungen“.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öffentlicht von Gemini (Simbabwe). Diesem Fall sind 2 ganze Kapitel gewidm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HANG III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chselseitiges Paradoxo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weit verbreitetes Missverständnis über die wahre Natur von Raum und Zeit und ihre innig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ziehung ist einer der großen Stolpersteine in unserem Verständnis der modernen Physik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fgrund unseres unzureichenden Verständnisses dieser Beziehung sind wir geneigt, kurzerha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häufigen Hinweise auf UFO-Fälle, auf Anti-Materie, Zeitumkehrung, negative Schwerkraf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zeitig die Möglichkeit, diese Aspekte unserer Realität zu studieren, abzulehn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m Dialog zwischen einem außerirdischen Raumreisenden, der die Schweiz an Bord ein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eibenförmigen Raumfahrzeugs und einem Zeugen besuchte, erzählte der fremde Kosmonau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m Schweizer Bauern (der eine 6. Klasse Ausbildung hatte), dass Materie und Energie einfa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gegengesetzte Aspekte des gleichen Phänomens wären und dass, wenn wir dieses Phänomen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verstehen würden, wir in der Lage wären, das eine zum anderen umzuwandeln (mehr Infos sind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ier-Fall, im UFO-Kontakt von den Plejaden, von W. Stevens). Der Fremde sprach über grob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e (chemische Materie), feine Materie oder grobe Energie und dann gewöhnliche Energie;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nn sagte er, dass die Materie einfach nur verlangsamte Energie sei und dass diese Energi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e mit der Zeit beschleunigen wird. Der Kosmonaut erklärte weiter, dass eine ähn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ziehung zwischen dem was wir als Raum und Zeit kennen, existie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der Zeuge fragte woher die erste Energie kam, sagte der Fremde ganz einfach - „Gedanke“.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tsächlich eine sehr tiefgründige Aussage. Es wurde darauf hingewiesen, dass alles aus d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usstsein selbst kommt, aus dem Universellen Geist, dem Göttlichen Plan, in biblis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legorie - wirklich aus dem Wort Gottes. Moderne Physiker entdecken und akzeptieren gerad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Materie und Energie mit Raum und Zeit verbunden sind, und dass Raum und Zeit mit Mater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nergie verbunden sind, verbunden mit Elektrizität und Schwerkraft in einer untrennba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ziehung, aus denen sich unsere phänomenale Welt untrennbar zusammensetzt bzw. bild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m anderen Dialog erwähnten die Kosmonauten eine Gegenstück-Realität, absolut gleich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überliegender Polarität; buchstäblich ein „Antimaterie“-Universum, koexistierend mi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ch ausbalancierend mit unserem. Sie sagten, dass sie in Kontakt mit diesem Anti-Universum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iger ihrer intelligenten Bewohnern waren. Sie beschreiben eine Reise durch die „Barriere“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lativ ereignislos für jene innerhalb des Schiffes und dem Schiff selbst, als die Änderung gema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. Dies ist sehr dem ähnlich, was die Koldasischen Kosmonauten in diesem Buch aussag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doch finden wir keine Hinweise darauf, dass diese Zeugen jemals voneinander gehört hät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Fast jeder verwarf den Schweizer Fall, da während 1975 und 1976 solche und andere ähnli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absurde“ Fälle auftraten. Dies entmutigte allerdings die Kosmonauten, die die Erde besucht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, die Nord-Venezuela und Südafrika, wie in diesem Buch beschrieben, besuch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antworteten weiterhin ähnliche Fragen in diese gleiche Richtung. Man muss überlegen, wer i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Verlierer in unserer törichten Missachtung der potenziellen Beweise in den UFO-Fällen,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nn es manchmal metaphysisch ist?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 weiteres variables Phänomen, das häufig in UFO-Fällen erwähnt wird und das möglicherweise</w:t>
      </w:r>
    </w:p>
    <w:p>
      <w:pPr>
        <w:pStyle w:val="Preformaterttekst"/>
        <w:bidi w:val="0"/>
        <w:spacing w:before="0" w:after="0"/>
        <w:jc w:val="left"/>
        <w:rPr/>
      </w:pPr>
      <w:r>
        <w:rPr/>
        <w:t>nicht als solches identifiziert ist, ist der direkte Zusammenhang zwischen Elektrizität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Schwerkraft. Außerirdische, die wir Retakulum nennen, bezeichneten diese Phänomene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chiedliche Aspekte des gleichen Feld-Phänomens, von denen man glaubt, dass sie a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uerbar sind. Wir versuchen immernoch zu lernen, wie man sie kontrollieren kan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kleine Publikation mit dem Titel „The New Science“ von Wilbert B. Smith mit dem Titel BA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, 1964, ging einen langen Weg zur Definition und Erläuterung dieser Beziehung in s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Quadratur-Konzept. Er nahm ein Universum von vier Stoffen an, welche die Quadratur bilden. 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nannte die drei Parameter des ersten Raum-Stoffs: Länge, Bereich und Volumen; und die zweit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ld-Stoffe, auch aus drei Parametern: Dichte, Divergenz und Welle. Hier ist Dichte wirklich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druck, wie Realität in Raum, Zeit und Existenz in einem temporalen Feld verteilt ist, wo Ze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Konsequenz ist. Es ist ein Maßstab, an dem jede Veränderung in der Realität gemessen wer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u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vergenz ist der statische Zustand der Veränderung, ein „elektrisches Feld“, skalar in Vektor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ge und in Form und Verteilung. Welle ist die Menge und Richtung der Abweichung. Es erzeugt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Magnetfeld mit Vektor- und Skalar-Quantitäten. Eine wichtige Sache sich zu erinnern ist, dass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elektrische Feld das Tempo-Feld (Zeit) aufgenommen und das magnetische Feld das elektris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Feld aufgenommen ha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Jeder dieser drei Bereiche stehen gegenseitig im rechten Winkel zueinander. Gemeinsam sind sie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die Manifestation der Realität im Feldgewebe, wahrzunehmen durch das Bewusstsein von Mater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nergie, wie wir sie kennen. Smith nannte die dritte Quadratur des KontrollStoffes, der wie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ei Parameter mit einschloss: Orientierung oder Richtung, Entscheidung oder Willensfreiheit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ktion und Symmetrie oder Sequenz und Ordnung. Hier wird Konsequenz eingeführt. Er nannt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vierte Quadratur das Percititations-Gewebe, auch aus drei Parametern bestehend, die Materi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ergie ins Sein bringen. Es sind: Form oder die Grenze der Realität (Halb Realität innerhalb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lb auß erhalb der Form. D ie Hälfte außerhalb der gewohnten Form ist der Balance gleich und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ntgegengesetzte Teil.) Vielfalt oder Individualität und Ansammlung oder Versammlung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ielbewusster Struktu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Leider verstarb Smith, bevor er seine Arbeit, besonders seine Gleichungen, beendet hatte,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deutig die notwendige Existenz eines gleichen und gegenüberliegenden Teiles zu unserer Realität</w:t>
      </w:r>
    </w:p>
    <w:p>
      <w:pPr>
        <w:pStyle w:val="Preformaterttekst"/>
        <w:bidi w:val="0"/>
        <w:spacing w:before="0" w:after="0"/>
        <w:jc w:val="left"/>
        <w:rPr/>
      </w:pPr>
      <w:r>
        <w:rPr/>
        <w:t>zeigte, wie wir sie kennen, wahrscheinlich eine entgegengesetzte Drehung. Und so muss dies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„</w:t>
      </w:r>
      <w:r>
        <w:rPr/>
        <w:t>Gegenstück“ von Materie und Energie der gegenüberliegenden Polarität sein - ein „Antimaterie-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 in entgegengesetzter Drehung ist tatsächlich die ursprüngliche Aufbaukraft der Mater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Energie. Alles, was wir in diesem materiellen Universum haben, ob Materie oder Energie,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teht aus Drehung. Zeit ist nichts anderes als eine Folge von Drehung, nicht etwas, das dur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ehung gemessen werden. Wir können sehen, dass es ein Gegenteil von Zeit, „Umgekehrte Zeit“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ben mus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stronomen haben aus unterschiedlichen Perspektiven die notwendige Existenz eines Antimaterie-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s angenommen. Sie haben Diagramme seiner Natur und Beziehung in ein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hervorragenden Buch mit dem Titel „ GALAXIEN “ von Timothy Farris erarbeite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n frühen 1970er Jahren, veröffentlichte Mr. Anthony Serantitis, früher von Dow Chemicals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ein neues und umstrittenes Vereinigtes Feld-Gesetzt, in dem er Materie bis ins letzte auf 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rimäres Photon reduziert. Sein Photon ist nicht einfach Materie oder Energie, sondern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ndlegende Bestandteil von beidem, und kann beides werden. Er stellte auch fest, dass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Drehrichtung den Unterschied zwischen beschleunigter Materie in unserem Bezugssystem (uns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) und einem gegenüberliegenden Bezugssystem ausmachte - einem „Antimaterie-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“. Er fand heraus, dass tatsächlich das eine nicht ohne das andere existieren kann,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eine Anzahl von gleichen Universen mit gleichen Gegenstücken entlang einer unendli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zahl von Achsen existieren. Serantitis veröffentlichte seine erste Arbeit nur für Kollegen, die an</w:t>
      </w:r>
    </w:p>
    <w:p>
      <w:pPr>
        <w:pStyle w:val="Preformaterttekst"/>
        <w:bidi w:val="0"/>
        <w:spacing w:before="0" w:after="0"/>
        <w:jc w:val="left"/>
        <w:rPr/>
      </w:pPr>
      <w:r>
        <w:rPr/>
        <w:t>Fortschritt interessiert war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oweit ich es beurteilen kann, hatten weder Edwin noch Carl van Vlierden Zugang zu Wilbert</w:t>
      </w:r>
    </w:p>
    <w:p>
      <w:pPr>
        <w:pStyle w:val="Preformaterttekst"/>
        <w:bidi w:val="0"/>
        <w:spacing w:before="0" w:after="0"/>
        <w:jc w:val="left"/>
        <w:rPr/>
      </w:pPr>
      <w:r>
        <w:rPr/>
        <w:t>Smith Unterlagen, noch haben sie je von Anthony Serantitis und seine Arbeit gehö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iesem Gegen-Universum würde man erwarten, dass alle evolutionären Entwicklungen z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genen ähnlich sind, aber man würde den entgegengesetzten Ausdruck finden, um die Balance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halten. Wenn ein Mensch sich in dem einen in ähnlicher Manifestation entwickelt, könnte er im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betrachtet werden. Die ist genau in dem beschrieben, was mindesten zwei getrennt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verbundene UFO-Kontakt-Fälle beschrieben, in denen die einzelnen Zeugen völlig unbekannt</w:t>
      </w:r>
    </w:p>
    <w:p>
      <w:pPr>
        <w:pStyle w:val="Preformaterttekst"/>
        <w:bidi w:val="0"/>
        <w:spacing w:before="0" w:after="0"/>
        <w:jc w:val="left"/>
        <w:rPr/>
      </w:pPr>
      <w:r>
        <w:rPr/>
        <w:t>füreinander waren und es gibt überhaupt keinen Kontakt zwischen ihnen. Die UFOnauten-Besu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der Schweiz sagten ihrem Zeugen, dass sie in Verbindung waren und tatsächlich koordinier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t ihnen und uns sehr ähnlichen Menschen, sie sagten, dass sie von einem Gegen-Univers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men, das so gewaltig und komplex wie unser eigenes war, das Mitexistierte in Zeit und Raum mit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, für unser Bezugssystem allerdings nicht wahrnehmbar ist, weil ihr Universum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überliegender Polarität war.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 einem Fall, der in diesem Buch (Koldas) gebracht wird, finden wir etwas sehr ähnlich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rieben durch Menschen, die behaupten, dass sie von unserem Anti-Universums-Sonnensystem</w:t>
      </w:r>
    </w:p>
    <w:p>
      <w:pPr>
        <w:pStyle w:val="Preformaterttekst"/>
        <w:bidi w:val="0"/>
        <w:spacing w:before="0" w:after="0"/>
        <w:jc w:val="left"/>
        <w:rPr/>
      </w:pPr>
      <w:r>
        <w:rPr/>
        <w:t>154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mmen, um unseren Fortschritt und unsere Entwicklung zu beobachten, um diese Informatio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 eigenes Realitäts-Bezugssystem zurückzubringen, denn wir haben auf sie und sie auf uns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swirkungen. Diese Außerirdischen beschreiben auch ihre Reise durch die Raum-Zeit-Barriere als</w:t>
      </w:r>
    </w:p>
    <w:p>
      <w:pPr>
        <w:pStyle w:val="Preformaterttekst"/>
        <w:bidi w:val="0"/>
        <w:spacing w:before="0" w:after="0"/>
        <w:jc w:val="left"/>
        <w:rPr/>
      </w:pPr>
      <w:r>
        <w:rPr/>
        <w:t>relativ ereignislos für jene an Bord des Schiffes, und schon gar nicht so heftig explosiv, wie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en Science-Fiction beschrieben. Es ist alles eine Frage des Wissens, Verständnisses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troll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Eine Ausgezeichnete Beschreibung und zeitgenössische Analyse von Raum-Zeit-Geometrie und</w:t>
      </w:r>
    </w:p>
    <w:p>
      <w:pPr>
        <w:pStyle w:val="Preformaterttekst"/>
        <w:bidi w:val="0"/>
        <w:spacing w:before="0" w:after="0"/>
        <w:jc w:val="left"/>
        <w:rPr/>
      </w:pPr>
      <w:r>
        <w:rPr/>
        <w:t>ihre Paradoxien, war in einem bemerkenswerten Buch „Das Tao der Physik“ veröffentlicht</w:t>
      </w:r>
    </w:p>
    <w:p>
      <w:pPr>
        <w:pStyle w:val="Preformaterttekst"/>
        <w:bidi w:val="0"/>
        <w:spacing w:before="0" w:after="0"/>
        <w:jc w:val="left"/>
        <w:rPr/>
      </w:pPr>
      <w:r>
        <w:rPr/>
        <w:t>worden, verfasst von Fritjof Capra, gedruckt im Jahr 1976 von Shamballah-Publikation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oulder, Colorado. Dieses Buch zeigt die Notwendigkeit für die Existenz eines „Antimaterie“-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iversums und umgekehrter Zei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„Quantenfeld-Theorie“ wie in den Feynman Raum-/Zeitdiagrammen und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hematischen Ausdrücken mit ihnen verbunden, veranschaulichen deutlich die Notwendigkeit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Existenz für jedes Teilchen, von Anti-Teilchen mit gleicher Masse und entgegengesetzter Lad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athematik der Feldtheorie, die durch die festen und gebrochenen Linien in diesem Diagramm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rgestellt werden, kann in zwei Möglichkeiten gedeutet werden, entweder als sich vorwärts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wegende Teilchenaktionen oder als sich rückwärts in der Zeit bewegend! Die Interpretatio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sind identisch - ein Anti-Teilchen, das sich aus der Zukunft in die Vergangenheit oder ein Teilch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sich von der Vergangenheit in zu Zukunft bewegt. Alle diese Raum-/Zeit-Diagramme könn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de Richtungen eingelesen werden. Für jeden Prozess gibt es einen gleichwertiges Verfahren 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m die Richtung der Zeit rückgängig gemacht und ein Teilchen durch Anti-Partikel in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leichungen ersetzt. Sie sind vollkommen symmetrisch und eins arbeitet nicht ohne das andere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 Capra in seinem „Tao der Physik“ beschrieb, schlussfolgerte, dass das kleinste Mikrokosmos-</w:t>
      </w:r>
    </w:p>
    <w:p>
      <w:pPr>
        <w:pStyle w:val="Preformaterttekst"/>
        <w:bidi w:val="0"/>
        <w:spacing w:before="0" w:after="0"/>
        <w:jc w:val="left"/>
        <w:rPr/>
      </w:pPr>
      <w:r>
        <w:rPr/>
        <w:t>physikalische Teilchen dann für das Makro-kosmische Universum gleich ist, was uns auch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Außerirdischen Besuchern auf der Erde beschrieben wurde. Capra beschreibt d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ikrokosmischen Blick auf das manifeste Universum als ein dynamisches Netz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zusammenhängenden Ereignissen. Keine der Eigenschaften eines Teils dieses Netzes ist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grundlegender Bedeutung, sie alle fließen aus den Eigenschaften anderer Teile, und die umfassend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onsistenz ihrer gegenseitigen Beziehungen bestimmen die Struktur des gesamten Netzes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e „Bootstrap-Philosophie“ kommt der östlichen „Weltanschauung“ nahe, vorgetragen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taoistischen Weisen, sowohl in der allgemeinen Philosophie als auch im spezifischen Bild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terie. Diese Ansicht nimmt keine grundsätzliche Trennung der physischen Realität an, sondern</w:t>
      </w:r>
    </w:p>
    <w:p>
      <w:pPr>
        <w:pStyle w:val="Preformaterttekst"/>
        <w:bidi w:val="0"/>
        <w:spacing w:before="0" w:after="0"/>
        <w:jc w:val="left"/>
        <w:rPr/>
      </w:pPr>
      <w:r>
        <w:rPr/>
        <w:t>nur die lokale Erscheinung zu einem bestimmten Zeitpunkt und Or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ußerirdische Kosmonauten sagten, dass sie von einem Planeten kamen, den sie Iarga nann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(siehe UFO-Kontakt vom Planeten Iarga), sie erzählten ihrem Erden-Kontakt, einem Holländis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Industriellen, dass alles Leben im ganzen Universum miteinander verknüpft ist, und dass kein</w:t>
      </w:r>
    </w:p>
    <w:p>
      <w:pPr>
        <w:pStyle w:val="Preformaterttekst"/>
        <w:bidi w:val="0"/>
        <w:spacing w:before="0" w:after="0"/>
        <w:jc w:val="left"/>
        <w:rPr/>
      </w:pPr>
      <w:r>
        <w:rPr/>
        <w:t>Planet oder Stern in vollständiger Trennung durch sich selbst existiert. Diese Wesen, trotz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radikalen Unterschiede in ihrem physischen Aussehen, beharrten darauf, dass sie wegen je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seitigen Beziehungen von Leben und Bewusstsein hier waren, und dass wir in der Tat all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klich Brüder sind. Die Iarganer suchten uns in einer Zeit geistiger und philosophisch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Verrücktheit auf, die beide gefährlich für uns sind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merkwürdigen unirdischen Wesen vom entfernten Planeten Koshnak, in der Himmelsregion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Orion, die den Kontakt mit einem sehr bekannten Geschäftsmann und Berater im Regierungsdienst</w:t>
      </w:r>
    </w:p>
    <w:p>
      <w:pPr>
        <w:pStyle w:val="Preformaterttekst"/>
        <w:bidi w:val="0"/>
        <w:spacing w:before="0" w:after="0"/>
        <w:jc w:val="left"/>
        <w:rPr/>
      </w:pPr>
      <w:r>
        <w:rPr/>
        <w:t>pflegten, der auch ein Baptist-Mister in Puerto Rico über einige Jahre war, und der von ein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tersee-Basis in den Tiefen des Puerto Riko-Grabens operierte, beschrieben eine ähnlich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ziehung von Bewusstsein und seiner manifesten physischen Schaffung in einer Reihe von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alogen mit ihrer Kontaktperson. (UFO CONTACT FROM UNDERSEA, Sanchez - Ocejo,</w:t>
      </w:r>
    </w:p>
    <w:p>
      <w:pPr>
        <w:pStyle w:val="Preformaterttekst"/>
        <w:bidi w:val="0"/>
        <w:spacing w:before="0" w:after="0"/>
        <w:jc w:val="left"/>
        <w:rPr/>
      </w:pPr>
      <w:r>
        <w:rPr/>
        <w:t>155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vens ) Diese Raumfahrer betrachteten sich auch als unsere Brüder, da sie einen umfassender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blick über die Wirklichkeit genießen. Sie sind bereits seit einiger Zeit hier hergekomm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Raum-reisenden kleinen menschenähnlichen Wesen aus dem Sternenbild Reticulum sag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s sie eine Forschergesellschaft waren, die versuchte, die Weite der Schöpfung zu verstehen, zu</w:t>
      </w:r>
    </w:p>
    <w:p>
      <w:pPr>
        <w:pStyle w:val="Preformaterttekst"/>
        <w:bidi w:val="0"/>
        <w:spacing w:before="0" w:after="0"/>
        <w:jc w:val="left"/>
        <w:rPr/>
      </w:pPr>
      <w:r>
        <w:rPr/>
        <w:t>der sie gehörten. Sie führten auch ihre eigenen wissenschaftlichen Experimente durch, einige unt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sser, und sie wären hier wegen unserer einmaligen Besonderheiten in der Dichte. S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schrieben auch ein Broadscale-Zusammenspiel allen planetaren und interplanetaren Lebens, wenn</w:t>
      </w:r>
    </w:p>
    <w:p>
      <w:pPr>
        <w:pStyle w:val="Preformaterttekst"/>
        <w:bidi w:val="0"/>
        <w:spacing w:before="0" w:after="0"/>
        <w:jc w:val="left"/>
        <w:rPr/>
      </w:pPr>
      <w:r>
        <w:rPr/>
        <w:t>man bedenkt, dass sie uns für Brüder halten und besorgt über unser Überleben sind. (UFO</w:t>
      </w:r>
    </w:p>
    <w:p>
      <w:pPr>
        <w:pStyle w:val="Preformaterttekst"/>
        <w:bidi w:val="0"/>
        <w:spacing w:before="0" w:after="0"/>
        <w:jc w:val="left"/>
        <w:rPr/>
      </w:pPr>
      <w:r>
        <w:rPr/>
        <w:t>CONTACT FROM RETICULUM, Stevens, Herrmann. )</w:t>
      </w:r>
    </w:p>
    <w:p>
      <w:pPr>
        <w:pStyle w:val="Preformaterttekst"/>
        <w:bidi w:val="0"/>
        <w:spacing w:before="0" w:after="0"/>
        <w:jc w:val="left"/>
        <w:rPr/>
      </w:pPr>
      <w:r>
        <w:rPr/>
        <w:t>Das seltsame nicht-menschliche Wesen sagte, dass er von einem Stern in einer anderen Galax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kam, den wir hier auch Rigel nennen. Er sagte, dass sein Kontakt ein ethnisches Indianermädch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äre, dass wir alle Brüder in der Schöpfung sind, und dass wir existieren in Bezug auf unsere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ziehung zueinander und viel mehr. Er erwähnte ganze Universen jenseits unserer angeboren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Wahrnehmung der Wirklichkeit. (UFO CONTACT FROM BEYOND RIGEL, unveröffentlicht)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s ist genau das, was wir auch in den Informationen finden, ebenso ausgedrückt durch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nschenähnlichen Wesen aus dem, was sie DAL-Universum nennen, das sie als Anti-Materie-</w:t>
      </w:r>
    </w:p>
    <w:p>
      <w:pPr>
        <w:pStyle w:val="Preformaterttekst"/>
        <w:bidi w:val="0"/>
        <w:spacing w:before="0" w:after="0"/>
        <w:jc w:val="left"/>
        <w:rPr/>
      </w:pPr>
      <w:r>
        <w:rPr/>
        <w:t>Gegenstück zu unserem eigenen Materie-Universum beschreiben. Sie sagten, dass sie existiert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weil wir es tun, und wir ihretwegen existieren. (siehe UFO-Kontakt von den Plejaden, von W.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evens). In der Tat, viel nachzudenke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HANG V</w:t>
      </w:r>
    </w:p>
    <w:p>
      <w:pPr>
        <w:pStyle w:val="Preformaterttekst"/>
        <w:bidi w:val="0"/>
        <w:spacing w:before="0" w:after="0"/>
        <w:jc w:val="left"/>
        <w:rPr/>
      </w:pPr>
      <w:r>
        <w:rPr/>
        <w:t>,</w:t>
      </w:r>
    </w:p>
    <w:p>
      <w:pPr>
        <w:pStyle w:val="Preformaterttekst"/>
        <w:bidi w:val="0"/>
        <w:spacing w:before="0" w:after="0"/>
        <w:jc w:val="left"/>
        <w:rPr/>
      </w:pPr>
      <w:r>
        <w:rPr/>
        <w:t>STIMMENAUFZEICHNUNG AUS DEM RAUM</w:t>
      </w:r>
    </w:p>
    <w:p>
      <w:pPr>
        <w:pStyle w:val="Preformaterttekst"/>
        <w:bidi w:val="0"/>
        <w:spacing w:before="0" w:after="0"/>
        <w:jc w:val="left"/>
        <w:rPr/>
      </w:pPr>
      <w:r>
        <w:rPr/>
        <w:t>.</w:t>
      </w:r>
    </w:p>
    <w:p>
      <w:pPr>
        <w:pStyle w:val="Preformaterttekst"/>
        <w:bidi w:val="0"/>
        <w:spacing w:before="0" w:after="0"/>
        <w:jc w:val="left"/>
        <w:rPr/>
      </w:pPr>
      <w:r>
        <w:rPr/>
        <w:t>Als dieses Manuskript beendet wurde, nahmen die Koldasianer erneut Kontakt auf und bezeugt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beobachteten, dass der Bericht gemacht wurde. Für diesen Kontakt benutzten sie die direkte</w:t>
      </w:r>
    </w:p>
    <w:p>
      <w:pPr>
        <w:pStyle w:val="Preformaterttekst"/>
        <w:bidi w:val="0"/>
        <w:spacing w:before="0" w:after="0"/>
        <w:jc w:val="left"/>
        <w:rPr/>
      </w:pPr>
      <w:r>
        <w:rPr/>
        <w:t>elektromagnetische Übertragung durch einen Standard-Audio-Kassetten-Rekorder, ähnlich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Methode, die Edwins Radioempfänger benutzte, bevor er beschlagnahmt wurde. Die Aufnahme</w:t>
      </w:r>
    </w:p>
    <w:p>
      <w:pPr>
        <w:pStyle w:val="Preformaterttekst"/>
        <w:bidi w:val="0"/>
        <w:spacing w:before="0" w:after="0"/>
        <w:jc w:val="left"/>
        <w:rPr/>
      </w:pPr>
      <w:r>
        <w:rPr/>
        <w:t>wurde vor mehreren anderen Zeugen gemacht.</w:t>
      </w:r>
    </w:p>
    <w:p>
      <w:pPr>
        <w:pStyle w:val="Preformaterttekst"/>
        <w:bidi w:val="0"/>
        <w:spacing w:before="0" w:after="0"/>
        <w:jc w:val="left"/>
        <w:rPr/>
      </w:pPr>
      <w:r>
        <w:rPr/>
        <w:t>Die Kommunikatoren übertrugen zuerst persönliche Informationen für Edwin und einige der</w:t>
      </w:r>
    </w:p>
    <w:p>
      <w:pPr>
        <w:pStyle w:val="Preformaterttekst"/>
        <w:bidi w:val="0"/>
        <w:spacing w:before="0" w:after="0"/>
        <w:jc w:val="left"/>
        <w:rPr/>
      </w:pPr>
      <w:r>
        <w:rPr/>
        <w:t>anderen Anwesenden, dann fügten sie ihre Idee eines Epilogs hin zu, um das Buch abzuschließen,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schließlich, mit einer besonderen Botschaft für alle Menschen auf der Erde, beendeten sie die</w:t>
      </w:r>
    </w:p>
    <w:p>
      <w:pPr>
        <w:pStyle w:val="Preformaterttekst"/>
        <w:bidi w:val="0"/>
        <w:spacing w:before="0" w:after="0"/>
        <w:jc w:val="left"/>
        <w:rPr/>
      </w:pPr>
      <w:r>
        <w:rPr/>
        <w:t>Übermittlung.</w:t>
      </w:r>
    </w:p>
    <w:p>
      <w:pPr>
        <w:pStyle w:val="Preformaterttekst"/>
        <w:bidi w:val="0"/>
        <w:spacing w:before="0" w:after="0"/>
        <w:jc w:val="left"/>
        <w:rPr/>
      </w:pPr>
      <w:r>
        <w:rPr/>
        <w:t>Wir haben uns entschieden, auf jeden Fall diese besondere Mitteilung, in der die Stimme des</w:t>
      </w:r>
    </w:p>
    <w:p>
      <w:pPr>
        <w:pStyle w:val="Preformaterttekst"/>
        <w:bidi w:val="0"/>
        <w:spacing w:before="0" w:after="0"/>
        <w:jc w:val="left"/>
        <w:rPr/>
      </w:pPr>
      <w:r>
        <w:rPr/>
        <w:t>Sprechers auf Edwins Kassettenrecorder aufgenommen wurde, alle hören zu lassen. Dieses Buch</w:t>
      </w:r>
    </w:p>
    <w:p>
      <w:pPr>
        <w:pStyle w:val="Preformaterttekst"/>
        <w:bidi w:val="0"/>
        <w:spacing w:before="0" w:after="0"/>
        <w:jc w:val="left"/>
        <w:rPr/>
      </w:pPr>
      <w:r>
        <w:rPr/>
        <w:t>beinhaltet diese Mitteilung auf der mitgelieferten 33 RPM-Scheibe, die aus dem Buch genommen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d abgespielt werden kann.</w:t>
      </w:r>
    </w:p>
    <w:p>
      <w:pPr>
        <w:pStyle w:val="Preformaterttekst"/>
        <w:bidi w:val="0"/>
        <w:spacing w:before="0" w:after="0"/>
        <w:jc w:val="left"/>
        <w:rPr/>
      </w:pPr>
      <w:r>
        <w:rPr/>
        <w:t>Unser Dank den koldasianischen Besuchern.</w:t>
      </w:r>
    </w:p>
    <w:p>
      <w:pPr>
        <w:pStyle w:val="Preformaterttekst"/>
        <w:bidi w:val="0"/>
        <w:spacing w:before="0" w:after="0"/>
        <w:jc w:val="left"/>
        <w:rPr/>
      </w:pPr>
      <w:r>
        <w:rPr/>
      </w:r>
    </w:p>
    <w:p>
      <w:pPr>
        <w:pStyle w:val="Preformaterttekst"/>
        <w:bidi w:val="0"/>
        <w:spacing w:before="0" w:after="0"/>
        <w:jc w:val="left"/>
        <w:rPr/>
      </w:pPr>
      <w:r>
        <w:rPr/>
        <w:t>PDF erstellt für www.vielewelten.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Preformaterttekst">
    <w:name w:val="Preformatert teks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6T19:06:51Z</dcterms:modified>
  <cp:revision>2</cp:revision>
  <dc:subject/>
  <dc:title/>
</cp:coreProperties>
</file>