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ernhardMod BT" w:hAnsi="BernhardMod BT" w:cs="BernhardMod BT"/>
          <w:sz w:val="28"/>
          <w:lang w:val="en-US"/>
        </w:rPr>
      </w:pPr>
      <w:r>
        <w:rPr>
          <w:rFonts w:cs="BernhardMod BT" w:ascii="BernhardMod BT" w:hAnsi="BernhardMod BT"/>
          <w:sz w:val="28"/>
          <w:lang w:val="en-US"/>
        </w:rPr>
      </w:r>
    </w:p>
    <w:p>
      <w:pPr>
        <w:pStyle w:val="Normal"/>
        <w:widowControl w:val="false"/>
        <w:autoSpaceDE w:val="false"/>
        <w:rPr>
          <w:rFonts w:ascii="BernhardMod BT" w:hAnsi="BernhardMod BT" w:cs="BernhardMod BT"/>
          <w:b/>
          <w:b/>
          <w:bCs/>
          <w:sz w:val="28"/>
          <w:lang w:val="en-US"/>
        </w:rPr>
      </w:pPr>
      <w:r>
        <w:rPr>
          <w:rFonts w:cs="BernhardMod BT" w:ascii="BernhardMod BT" w:hAnsi="BernhardMod BT"/>
          <w:b/>
          <w:bCs/>
          <w:sz w:val="28"/>
          <w:lang w:val="en-US"/>
        </w:rPr>
      </w:r>
    </w:p>
    <w:p>
      <w:pPr>
        <w:pStyle w:val="Normal"/>
        <w:widowControl w:val="false"/>
        <w:autoSpaceDE w:val="false"/>
        <w:rPr>
          <w:rFonts w:ascii="BernhardMod BT" w:hAnsi="BernhardMod BT" w:cs="BernhardMod BT"/>
          <w:b/>
          <w:b/>
          <w:bCs/>
          <w:sz w:val="28"/>
          <w:lang w:val="en-US"/>
        </w:rPr>
      </w:pPr>
      <w:r>
        <w:rPr>
          <w:rFonts w:cs="BernhardMod BT" w:ascii="BernhardMod BT" w:hAnsi="BernhardMod BT"/>
          <w:b/>
          <w:bCs/>
          <w:sz w:val="28"/>
          <w:lang w:val="en-US"/>
        </w:rPr>
      </w:r>
    </w:p>
    <w:p>
      <w:pPr>
        <w:pStyle w:val="Normal"/>
        <w:widowControl w:val="false"/>
        <w:autoSpaceDE w:val="false"/>
        <w:rPr>
          <w:rFonts w:ascii="BernhardMod BT" w:hAnsi="BernhardMod BT" w:cs="BernhardMod BT"/>
          <w:b/>
          <w:b/>
          <w:bCs/>
          <w:sz w:val="28"/>
          <w:lang w:val="en-US"/>
        </w:rPr>
      </w:pPr>
      <w:r>
        <w:rPr>
          <w:rFonts w:cs="BernhardMod BT" w:ascii="BernhardMod BT" w:hAnsi="BernhardMod BT"/>
          <w:b/>
          <w:bCs/>
          <w:sz w:val="28"/>
          <w:lang w:val="en-US"/>
        </w:rPr>
        <w:t>4/5 sjekker for bugs   NEI!!!! INGEN NYE BUGS!!!!  RIGHT!!!!!!!!  FAR OUT!!!!!!!! Gry H installert ny McAfee og det ser ut t aa ha gaatt braaaaaaaaaaa!!!!!!!!!!!!!  thanks a lot!!!!!!!!</w:t>
      </w:r>
    </w:p>
    <w:p>
      <w:pPr>
        <w:pStyle w:val="Normal"/>
        <w:widowControl w:val="false"/>
        <w:autoSpaceDE w:val="false"/>
        <w:rPr>
          <w:rFonts w:ascii="BernhardMod BT" w:hAnsi="BernhardMod BT" w:cs="BernhardMod BT"/>
          <w:b/>
          <w:b/>
          <w:bCs/>
          <w:sz w:val="28"/>
          <w:lang w:val="en-US"/>
        </w:rPr>
      </w:pPr>
      <w:r>
        <w:rPr>
          <w:rFonts w:cs="BernhardMod BT" w:ascii="BernhardMod BT" w:hAnsi="BernhardMod BT"/>
          <w:b/>
          <w:bCs/>
          <w:sz w:val="28"/>
          <w:lang w:val="en-US"/>
        </w:rPr>
      </w:r>
    </w:p>
    <w:p>
      <w:pPr>
        <w:pStyle w:val="Normal"/>
        <w:widowControl w:val="false"/>
        <w:autoSpaceDE w:val="false"/>
        <w:rPr>
          <w:rFonts w:ascii="BernhardMod BT" w:hAnsi="BernhardMod BT" w:cs="BernhardMod BT"/>
          <w:b/>
          <w:b/>
          <w:bCs/>
          <w:sz w:val="28"/>
          <w:lang w:val="en-US"/>
        </w:rPr>
      </w:pPr>
      <w:r>
        <w:rPr>
          <w:rFonts w:cs="BernhardMod BT" w:ascii="BernhardMod BT" w:hAnsi="BernhardMod BT"/>
          <w:b/>
          <w:bCs/>
          <w:sz w:val="28"/>
          <w:lang w:val="en-US"/>
        </w:rPr>
        <w:t>9/3 0l checking for bugs no bugs</w:t>
      </w:r>
    </w:p>
    <w:p>
      <w:pPr>
        <w:pStyle w:val="Normal"/>
        <w:widowControl w:val="false"/>
        <w:autoSpaceDE w:val="false"/>
        <w:rPr>
          <w:rFonts w:ascii="BernhardMod BT" w:hAnsi="BernhardMod BT" w:cs="BernhardMod BT"/>
          <w:b/>
          <w:b/>
          <w:bCs/>
          <w:sz w:val="28"/>
          <w:lang w:val="en-US"/>
        </w:rPr>
      </w:pPr>
      <w:r>
        <w:rPr>
          <w:rFonts w:cs="BernhardMod BT" w:ascii="BernhardMod BT" w:hAnsi="BernhardMod BT"/>
          <w:b/>
          <w:bCs/>
          <w:sz w:val="28"/>
          <w:lang w:val="en-US"/>
        </w:rPr>
      </w:r>
    </w:p>
    <w:p>
      <w:pPr>
        <w:pStyle w:val="Normal"/>
        <w:widowControl w:val="false"/>
        <w:autoSpaceDE w:val="false"/>
        <w:rPr>
          <w:rFonts w:ascii="BernhardMod BT" w:hAnsi="BernhardMod BT" w:cs="BernhardMod BT"/>
          <w:b/>
          <w:b/>
          <w:bCs/>
          <w:sz w:val="28"/>
          <w:lang w:val="en-US"/>
        </w:rPr>
      </w:pPr>
      <w:r>
        <w:rPr>
          <w:rFonts w:cs="BernhardMod BT" w:ascii="BernhardMod BT" w:hAnsi="BernhardMod BT"/>
          <w:b/>
          <w:bCs/>
          <w:sz w:val="28"/>
          <w:lang w:val="en-US"/>
        </w:rPr>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t>mandag tatt bort  s l3 gestapo og torturistene.    ca syv sider  paa side 2 6  den gale mannen  titler mangedoblet , tekst mangedoblet pluss firkanter og kors. pluss titler bokstaver tatt ut, og mixet opp i titlene</w:t>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t>tt5rrr4Ny disk nr. B</w:t>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t>(lengre ut i dokum. fra Kassett V)</w:t>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t>(avslutt om Gud etc nederst på dette dok.)</w:t>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t xml:space="preserve">Forslag: om Gunnar og Gestapo - før han prøvde å drukne henne. </w:t>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t>Her er også fra VIII: beg. på l2: Det sto 4 små vesener ved sengen min</w:t>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t>Fra kassett IV:</w:t>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r>
    </w:p>
    <w:p>
      <w:pPr>
        <w:pStyle w:val="Normal"/>
        <w:widowControl w:val="false"/>
        <w:autoSpaceDE w:val="false"/>
        <w:rPr>
          <w:rFonts w:ascii="BernhardMod BT" w:hAnsi="BernhardMod BT" w:cs="BernhardMod BT"/>
          <w:b/>
          <w:b/>
          <w:bCs/>
          <w:sz w:val="28"/>
        </w:rPr>
      </w:pPr>
      <w:r>
        <w:rPr>
          <w:rFonts w:cs="BernhardMod BT" w:ascii="BernhardMod BT" w:hAnsi="BernhardMod BT"/>
          <w:b/>
          <w:bCs/>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3  + 6? IV nr 1</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SYV  UFOER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FEM  AV  DEM  LEKER  SEG  I  FROSTRØYKEN</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OVER  JARENVANNET</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Ja, det hadde seg slik, at jeg satt og så på tv inne i stuen søndag, den ….. november, l997. Mine tette, tykke gardiner var trukket helt for. Jeg hadde derfor ingen utsikt derfra - så dette er helt klart. Jeg hadde bestemt meg for å se på ett eller annet spesielt denne kvelden. Damen som hadde værmeldingen om kvelden, var fra Bergen. Hun var mørk, søt og pen.</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a jeg hadde sett og hørt ferdig om været, går jeg som automatisk over og slår av tv'en. Jeg skrur av alle lysene. Jeg går inn i soveværelset. - Det var ikke logisk, at jeg gjorde disse tingene klokken halv ti om kvelden, når jeg hadde tenkt å se på et program på tv. Jeg går videre ut på den nye verandaen jeg har fått laget på huset, ut fra soveværelset. Det er ganske kjølig ute, selvsagt, da det er så sent på året.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a jeg kommer ut på verandaen, ser jeg en masse objekter i luften over Jaren-området, og over Jarenvannet. Det er frostrøyk over vannet. Over Sølvsberget ser jeg to større objekter, og ett objekt er på veg fra Sølvsberget mot Jarenvannet. Det første et menneske vel ville tenke, og det gjorde også jeg, va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Å, så mange fly!" Men det går fort opp for meg, at fly er det ikke - nede i frostrøyken over Jarenvannet, i alle fall.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Å!  UFO'er !" slår det meg. Det var jo ikke første gang jeg hadde sett det. Men her talte jeg nå at det var syv stykker på en gang! Det hadde jeg aldri drømt om å få se! Der står jeg forundret og ser.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va gjør du nå? Ringer til naboen! Dette må du ikke se alene," kommer jeg på. Jeg skynder meg å ringe til naboen min, som er friserdame. Hun sto deretter og så på dem alle, helt til de forsvant, fortalte hun etterpå. Så ringer jeg til en annen venninne av meg, som bor et stykke borte, og sier at hun må se. Hun kan ikke se Jarenvannet fra seg, men hun så dem godt allikevel.</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Raskt går jeg ut på verandaen igje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 fem objektene som var over Jarenvannet, beveget seg ut og inn av frostrøyken over vannet. Så lavt nede var de. Plutselig skiller to av dem seg ut fra frostrøyken - går opp over røyken. Den ene går mot Randsfjorden, som ligger på den andre siden av åskammen i vest. Den andre beveger seg sydover, i retning mot Oslo. De skulle forsvinne, trodde jeg. Men plutselig stopper begge brått opp. De stopper på likt. Og så kommer de i full fart mot hverandre, og møtes rett over Jarenvannet.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å kolliderer de!" jeg er forskrekket. Det var jo det mest sannsynlige, med en slik voldsom fart. Men det gjorde de ikke. De begynner å danse rundt hverandre - rundt, rundt, rundt. Etter en stund slutter de med det, og går ned til de andre tre som var igjen ved frostrøyk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var litt av en oppvisning! Jeg håpet mange hadde sett det. Men det viste seg at det var visst ikke så mange som hadde sett akkurat det. Heldigvis hadde i hvert fall naboen, som jeg ringte til sett det.</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3  IV nr 2</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UFO  OVER  HAGEGJERDET</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Gale meg, står der og ser på de to store objektene, de som var større enn de små, som holdt på nede i frostrøyken, og jeg tenker til dem:</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Kom nærmere! Kom nærmere! Kom nærmer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Det er så fint liksom, å si de skal komme nærmere, for vi har vår avstands-beregning. Vi vet ikke hvor fort disse her beveger s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rmed kom de virkelig nærmere! Plutselig står en av de to jeg hadde rettet mine tanker til, rett over hagegjerdet mitt, l8 meter fra huset. Den står rett ved siden av det nydelige bjerke-treet i hagen min. Månen står på den ene siden av bjerka, den venstre, og UFO'en står på den høyre side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a går jeg inn, tar med kikkerten min inn i stuen, og trekker fra de tunge gardinene mine. Der står UFO’en rett foran meg! Jeg løfter kikkerten, og ser rett inn i UFO'en! Jeg hadde jo selvsagt håpet å se noen vesener, for det har vi hørt masse om. Det er grønne små menn, det er store troll, og noen ser ut som vakre mennesk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Bare ett rom så jeg. Jeg så store, langaktige vinduer, med en smal, smal list mellom hvert av de tre vinduene. Det ene vinduet må ha vært veldig buet, for det gikk rundt, slik at jeg så tvers igjennom UFO'en. Men, ikke ett vese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Vis dere frem i alle fall, da!" jeg er skuffet. "For dere visste jeg ville at dere skulle komme nærmere. Og det gjorde dere. Så vis dere frem. Hvordan ser dere u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Fremdeles ikke noe vesen, hverken grusomt, forskrekkelig, eller noe vakker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antar at rommet jeg så inn i, kan ha vært en ca 30 kvadratmeter. Men der hvor det kunne ha vært et vindu - på den delen som var nærmest treet, så det ut som - ikke pulserende energi, - men som flammer, som når jeg tenner på i peisen min, som har glassdører. Akkurat slik var det å se på det feltet, der det kunne ha vært vindu, men ikke var det. Det var en masse slik energi.</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Så må UFO'en ha sunket litt, for nå så jeg ned, inn i rommet. Det var knall gult fra vinduet og ned mot gulvet. Jeg så vel ikke gulvflaten nede, eller hva det var. Men det jeg så, var så knall gult at det lar seg ikke beskrive. Jeg hadde aldri sett noe som var så knall gult på den tid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å tenkte j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re synes jeg er en stakkar, som ikke tør å være ute på verandaen, når dere kommer så nær, så nå går jeg ut på verandaen igjen." Jeg var gal nok, følte jeg, til å gjøre det - gå ut på verandaen igjen. Men, da jeg kommer ut på verandaen, står det ikke noen UFO ved treet mitt lengr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n i all verden. Det tar da ikke så mange sekundene å gå fra stuen, gjennom hallen, gjennom soveværelset mitt, og ut på verandaen!" jeg var forbløffet. "Hvor ble det av dem?" Da fikk jeg følelsen av at de var oppe i luften et sted. Jeg har problemer med nakken, men jeg må se det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å er de rett ovenfor her", føler jeg. Jeg bøyer hodet bakover, og der står den forsyne meg, langt oppe i luften, mellom to skyer. Og den blinker - ikke bare gult, som jeg hadde sett på forhånd. Det var rødt, det var grønt, det var blått, og det var gult - blink, blink, blink, blink."</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å fikk jeg følelsen av - jeg kunne jo umulig se det, men jeg fikk følelsen av, at det var et voldsomt - at hele greia bare var et - voldsomt kjempehjul. Så kanskje har det vært rundt.</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Men så begynte dette objektet å sige  s a k t e, utrolig sakte, fra der oppe i skyene, og sydover mot Lunner. Da kom det meg i hu, hva jeg hadde lovet journalisten i lokalradioprogrammet Randsfjorden Rundt, som heter Bjørn Ivar Ruseng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Å, jeg skulle ringe og si fra, hvis jeg så noe! Jeg skynder meg å ringe, klokken var fem på elleve om kvelden. Det var hans hustru som tok telefonen. Hun beklaget at mannen hadde lagt seg. Men i det samme viste det seg, at han akkurat kom fra soveværelset, og skulle ut på bad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skal gripe fatt i ham når han kommer ut igjen, og fortelle hva du sier," sa konen. Det gjorde hun, og journalisten dro med seg kikkert, og gikk ut på balkongen. Fra nord fikk han se UFO’en komme sigende sørover mot der han bor, - så stopper den opp, og står stille i ca 3 min, har han fortalt meg senere. Plutselig begynner den å aksellerere noe uhyggelig fort - og – borte er den - på sekund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Tidlig neste morgen begynner Randsfjorden Rundt, - så vidt jeg vet kl. 6. Da hadde journalisten gått på lufta, og fortalt i radioen hva han hadde sett, og oppfordret folk som hadde sett noe lignende til å si fra. Massevis av mennesker ringte, og det gjelder hele det store området for Randsfjoren Rundt. Alle som ringte, så vidt jeg kan erindre, hadde sagt at de hadde sett syv objekt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ele det året så jeg, og flere andre også, heldigvis, UFO'er. Noen prøvde å filme dem, men dette lot seg ikke gjøre, av en eller annen mystisk grun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skjedde stadig vekk at vi så en og en, og stadig vekk, at det var no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6 IVnr 3</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i/>
          <w:i/>
          <w:iCs/>
          <w:color w:val="FF0000"/>
          <w:sz w:val="28"/>
        </w:rPr>
      </w:pPr>
      <w:r>
        <w:rPr>
          <w:rFonts w:cs="BernhardMod BT" w:ascii="BernhardMod BT" w:hAnsi="BernhardMod BT"/>
          <w:b/>
          <w:bCs/>
          <w:i/>
          <w:iCs/>
          <w:color w:val="FF0000"/>
          <w:sz w:val="28"/>
        </w:rPr>
        <w:t>HUN  BLIR  STYRT  TIL  Å  SE  UFO’ene</w:t>
      </w:r>
    </w:p>
    <w:p>
      <w:pPr>
        <w:pStyle w:val="Normal"/>
        <w:widowControl w:val="false"/>
        <w:autoSpaceDE w:val="false"/>
        <w:jc w:val="center"/>
        <w:rPr>
          <w:rFonts w:ascii="BernhardMod BT" w:hAnsi="BernhardMod BT" w:cs="BernhardMod BT"/>
          <w:b/>
          <w:b/>
          <w:bCs/>
          <w:i/>
          <w:i/>
          <w:iCs/>
          <w:color w:val="FF0000"/>
          <w:sz w:val="28"/>
        </w:rPr>
      </w:pPr>
      <w:r>
        <w:rPr>
          <w:rFonts w:cs="BernhardMod BT" w:ascii="BernhardMod BT" w:hAnsi="BernhardMod BT"/>
          <w:b/>
          <w:bCs/>
          <w:i/>
          <w:iCs/>
          <w:color w:val="FF0000"/>
          <w:sz w:val="28"/>
        </w:rPr>
        <w:t>- ENDA  EN  GANG - 7  STYKKER</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Litt høyere der oppe, kom det mere merkelig i luften, den 2. november, det samme året. Det var også på en søndag. Det er tidligere på kvelden, enn sist. Klokken er ikke mere enn fem på seks. Jeg sitter på kjøkkenet. Plutselig reiser jeg meg, og går ut på trappen. Jeg går ut gjennom den vanlige utgangsdøren, denne gang. Denne vender ut mot noen hytter og hus og vei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llom tretoppene, høyt oppe, får jeg s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Blink, blink.”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va er det der?" tenker jeg. Det gikk utrolig langsomt av gårde, over naboens hus. "Oi," tenker jeg. Så går den videre høyere opp, over de høye tretoppene ved den nye Jaren-skolen. Da ser jeg ikke noe mere lys, og jeg går in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Nå vil jeg ikke mere av dette. Jeg vil ikke høre på dere, ikke se dere," bestemmer jeg meg for. Det er l2 kuldegrader ute. Tre minutter etter står viljeløse, viljesterke jeg, på trappen igj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va skal jeg her å gjøre nå da?" Så kommer, på det samme stedet, mellom tretoppene, de samme slags lys, samme slags blink.</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aha, er du ikke kommet lengre? Du er der enda!" Men så ser jeg over naboens tak: ”Blink, blink,” sier det d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Å ja, du er ny. Men sa ikke jeg, at jeg ikke vil se dette her?" Jeg går tilbake inn i kjøkkenet, og sier til meg selv: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u skal ikke la deg styre. Du bestemmer sjøl!" Men hva tror dere - det er gått bare noen få minutter, så står jeg ute på den iskalde trappen igjen. Der kommer en tredje greie oppe mellom tretoppen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Søren, hva står jeg her for?" Men så sto jeg nå der, og til slutt tenkte j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Nei, nå gidder jeg ikke gå inn. Nå kan jeg like godt stå her og se på dette.”   Så kom den fjerde. Men da de kom opp i tretoppene, sluttet de å blinke, så det kunne se ut som om det var hva som helst, som fløy der, og ble borte, - at de fløy videre. Imidlertid hadde jeg en merkelig følelse av at de var der. Nå kommer den femte og siste av dette slaget, mellom tretoppene, over naboens hus. Den gikk sakte av gårde, og ble stående og blinke over tretoppen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vor ble det av dere andre fire, da?" spør jeg. Dermed setter de i gang å blinke, alle fem på en gang. Der står de alle sammen, tro meg eller ei.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vor lenge har dere tenkt å være der?" Jeg sto der, og befalte dem: "Kom hit! Land på gården min! Hils på meg, og oppfør dere som folk, ikke bare stå der og blink. for det er bare tull!  Jeg vil se hvordan dere ser ut. Når dere greier å nå min frekvens i hjernen, så kan dere jamen komme ned."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n nå føler jeg at det er noe rart bak meg. Jeg snur meg langsomt rund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r kommer det noe rart mot meg, fra en bergtopp med høye trær i nærheten. To UFO’er til!</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IV nr 4</w:t>
      </w:r>
    </w:p>
    <w:p>
      <w:pPr>
        <w:pStyle w:val="Normal"/>
        <w:widowControl w:val="false"/>
        <w:autoSpaceDE w:val="false"/>
        <w:jc w:val="center"/>
        <w:rPr>
          <w:rFonts w:ascii="BernhardMod BT" w:hAnsi="BernhardMod BT" w:cs="BernhardMod BT"/>
          <w:b/>
          <w:b/>
          <w:bCs/>
          <w:i/>
          <w:i/>
          <w:iCs/>
          <w:color w:val="FF0000"/>
          <w:sz w:val="28"/>
        </w:rPr>
      </w:pPr>
      <w:r>
        <w:rPr>
          <w:rFonts w:cs="BernhardMod BT" w:ascii="BernhardMod BT" w:hAnsi="BernhardMod BT"/>
          <w:b/>
          <w:bCs/>
          <w:i/>
          <w:iCs/>
          <w:color w:val="FF0000"/>
          <w:sz w:val="28"/>
        </w:rPr>
      </w:r>
    </w:p>
    <w:p>
      <w:pPr>
        <w:pStyle w:val="Normal"/>
        <w:widowControl w:val="false"/>
        <w:autoSpaceDE w:val="false"/>
        <w:jc w:val="center"/>
        <w:rPr>
          <w:rFonts w:ascii="BernhardMod BT" w:hAnsi="BernhardMod BT" w:cs="BernhardMod BT"/>
          <w:b/>
          <w:b/>
          <w:bCs/>
          <w:i/>
          <w:i/>
          <w:iCs/>
          <w:color w:val="FF0000"/>
          <w:sz w:val="28"/>
        </w:rPr>
      </w:pPr>
      <w:r>
        <w:rPr>
          <w:rFonts w:cs="BernhardMod BT" w:ascii="BernhardMod BT" w:hAnsi="BernhardMod BT"/>
          <w:b/>
          <w:bCs/>
          <w:i/>
          <w:iCs/>
          <w:color w:val="FF0000"/>
          <w:sz w:val="28"/>
        </w:rPr>
        <w:t>TO  ROSA  UFOER</w:t>
      </w:r>
    </w:p>
    <w:p>
      <w:pPr>
        <w:pStyle w:val="Normal"/>
        <w:widowControl w:val="false"/>
        <w:autoSpaceDE w:val="false"/>
        <w:rPr>
          <w:rFonts w:ascii="BernhardMod BT" w:hAnsi="BernhardMod BT" w:cs="BernhardMod BT"/>
          <w:b/>
          <w:b/>
          <w:bCs/>
          <w:i/>
          <w:i/>
          <w:iCs/>
          <w:color w:val="FF0000"/>
          <w:sz w:val="28"/>
        </w:rPr>
      </w:pPr>
      <w:r>
        <w:rPr>
          <w:rFonts w:cs="BernhardMod BT" w:ascii="BernhardMod BT" w:hAnsi="BernhardMod BT"/>
          <w:b/>
          <w:bCs/>
          <w:i/>
          <w:i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 Jamen kommer det sigende to til – men de er merkelige: To gammelrosa, rare, flate, selvlysende UFO'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Og der går naboene ute, mannen på den ene eiendommen ikke langt fra meg, og hustruen nede ved det andre huset. Begge to går ute, og jeg kan ikke begripe at de ikke ser opp, og føler at noen er der! - når jeg kunne føle det, jeg som var så opptatt av de fem blinkende gjenstandene. Da knytter jeg neven opp mot dem:</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Tror dere ikke jeg visste at dere var der?" Jeg har veldig lyst til å rope over til naboene, men tenk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 vet kanskje ikke om slike. Kanskje de blir redde. - så jeg får vel ikke si noe." Men disse rosa rare greiene, som fløy like over hodene og husene deres. Jeg kan ikke begripe, at ikke de så dem.</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å kjørte de langsomt av gårde.</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 fem blinkende, fortsatte å stå der, inntil jeg omsider gikk inn, forfrossen og fæl, og krabbet til køys. Da jeg lukket øynene, så jeg: ”Blink, blink, blink, blink,” akkurat som når man plukker tyttebær, da fortsetter en gjerne å se tyttebær for seg, helt til en sovner, og gjerne litt etterpå. Slik var det med disse blink, blink'ene.</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Rosa UFO'er, da. Det er det rareste jeg har hørt om." Men bare et par uker senere, fikk jeg se det på Discovery-kanalen på tv. De var filmet over Australia. De så nøyaktig maken ut, som de rosa jeg så h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gikk ut på lokalradioen etterpå, og jeg gikk ut i lokalavisen. Jeg spurte om noen i distriktet mitt hadde sett noe av dette. Jeg fikk ikke ett eneste svar. Men at noen kunne unngå å se fem glitrende, lysende objekter, som står over trærne like ved Jaren skolen! Der er så masse bebyggelse der, at noen mennesker burde ha sett det. Kanskje var det ikke meningen. Men hvorfor i all verden skulle jeg se dem? Det forundrer meg. Hvorfor blir jeg styrt til å se disse her?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Senere fikk jeg høre, at visstnok i oktober, det året, skulle det være en mann i distriktet her, som var tatt om bord i en UFO. I oktober var det stor UFO-aktivitet. Visstnok var det ca to timer han var oppe. Han hadde sagt, at han ville snakke om dette på radioen, eller til avisen. Men familien satte seg visstnok i mot det, så det ble ikke noe av. Antagelig var familien redd for at han skulle bli gjort til latter.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mener det ville være bedre, om vi alle gikk ut og fortalte at dette er konkret, dette er reelt, selv om de oppfører seg på en helt annen måte enn noe jordisk fartøy for tiden kan gjøre. De har en helt annen måte å manøvrere på, enn noe av det vi har foreløpig, så vidt jeg vet. Jeg har jo sett litt på film, hva amerikanerne har laget. Jeg har jo sett dem sveve litt, men det var ikke rart. De har ikke fart nok.</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så er det en annen ting: De sier at disse eksisterer ikke. Jo, de eksisterer, nemlig. Og  bli klar over at de er der! For de er der til enhver tid, tror jeg. Hva de gjør vet jeg ikke. Men vi får trøste oss med en ting: Jorden har ikke forgått. De har enda ikke forgrepet seg på jordens ressurser. De har enda ikke gjort oss noen skade. Så la oss være rolige overfor de tingene som kommer. Det tror jeg er veldig viktig. Kanskje de har noe de kan tilføre av positivitet til oss? - at vi kanskje kan lære å slutte å krige og drepe og herje. Kanskje det også er en årsak til at de ikke kommer helt ned? Men mange har sett dem helt nede. Noen mennesker har vært tatt om bord, og har fløyet av gårde. La oss vite, at dette er sant! Det er viktig!</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6 IV nr 5</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i/>
          <w:i/>
          <w:iCs/>
          <w:color w:val="FF0000"/>
          <w:sz w:val="28"/>
        </w:rPr>
      </w:pPr>
      <w:r>
        <w:rPr>
          <w:rFonts w:cs="BernhardMod BT" w:ascii="BernhardMod BT" w:hAnsi="BernhardMod BT"/>
          <w:b/>
          <w:bCs/>
          <w:i/>
          <w:iCs/>
          <w:color w:val="FF0000"/>
          <w:sz w:val="28"/>
        </w:rPr>
        <w:t>JEG  VAR  RIKT  GIFT  I  HELLAS</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 Jeg er på hyttetur ved et vann i Norge, med Stein, min gode venn. Vi skal spise frokost en tidlig morgen, ved et steinbord utenfor. Alt er stille, og alt er vakkert.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Plutselig er jeg ikke ved dette vannet. Jeg er et helt annet sted. Jeg befinner meg i Hellas. Jeg sitter med en helt annen mann foran meg. Han er nok litt lik mannen ved steinbordet, men jeg forstår ikke hva som skj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er ved havet, der i Hellas. Det er en stor markedsplass. Det er gamle, rare greier - boder, salgsboder. Det er store brostein, - det er brostein-belagt, der hvor bodene var. Markedsplassen gikk helt ned til havet. Jeg var der liksom og handlet, sammen med min mann. De andre som var der sammen med oss, var min manns bror, og hans kone. Vi gikk der og ruslet og handl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Plutselig var jeg livredd - for å høre en mannsstemme rope visse ufordelaktige ord. Jeg visste der og da, at min ektemann der hadde vært meget alvorlig mentalt syk. Han var på bedringens vei, og var mye, mye bedre. Jeg var beroliget over det, og håpet at dette skulle gå veldig bra. Dette var den første turen, hadde jeg følelsen av, som vi gjorde, etter hans sykdom.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jeg er liksom litt redd for denne mannsstemmen. Så jeg må ha kjent en mann, som på en eller annen måte, i løpet av den tiden min mann hadde vært syk, hadde truet meg på forhånd, med at han skulle si det, til --,  for han ville ha tak i meg. Han ville at jeg skulle reise fra denne familien, min mann og hele suppa. Dette ville han, på grunn av at ting ikke var så bra for meg. Denne mannen hadde sagt, at han kom til å rope disse ordene. Og jeg var redd.</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tenker, mens vi går der og rusler, at heldigvis, det er fred her. Det var ikke noe bråk. Men så går vi oppover trapper, som er bygget inn i fjellet, på et vis. Vi kommer til et lite platå - opp til trappen som fører videre fra denne markedsplassen.</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Plutselig kommer ropet jeg hadde fryktet for, fra mannen på markedsplassen. Han skriker ut akkurat de ordene han hadde fortalt meg at han ville si. Jeg blir forskrekket. Min mann hører det, og rygger i ett nu inntil fjellveggen der på platået. Det er noe som skjer med øynene hans, noe som nesten skremmer livet av meg. Jeg er helt oppgitt over hva mannen der nede har gjort, og jeg prøver å få kontakt med min egen mann. Jeg prøver å meddele ham, at det ufordelaktige - det mannen hadde skreket, ikke var sant. Men det var liksom litt forgjeves.</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Klesdrakten min mann hadde på seg, sjokkerte meg, for plutselig hadde han noe helt annet på seg! Han hadde på seg en gulaktig kjole! Han hadde på seg et banner. Jeg så ned på bena hans. Nå hadde han sorte, rare sko. De var ikke av lær eller noe. Det kan jeg ikke tro. Skoene hadde tupp foran. Jeg tenk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å rart du har på deg, du som er mann." Det hele var veldig, veldig rart. "Sånt noe finnes jo ikke!" På den tiden hadde jeg vært flere ganger i Skottland, og visste at skottene hadde kjolegreier. Men jeg hadde aldri hørt om noen i Hellas, som hadde kjoler. Så dette måtte være tull.</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Plutselig er jeg tilbake ved vannet og steinbordet i Norge. Vi spiser frokost, og da er det andre unna meg. Det som skjedde er jo veldig mye i tankene mine. Det var en underlig opplevels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Flere år går. På NRK-tv kommer et program - fra Hellas - i gamle dager, og nu. Så har de finere familier faktisk noen militær-gren, eller noe, som bruker sånne kjoler med bannere på, og nøyaktig sånne sko som jeg så - ved vannet i Norge, - en sommermorgen, ved et stenbord hvor vi skulle spise frokost. Hva i all verden? Er det mulig?</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a vi hadde opplevet dette i trappen, gikk vi langsomt videre, - litt tragisk - jeg, i alle fall. Jeg gikk veldig nedslått sammen med de andre. Jeg var redd de skulle tro på det som mannen hadde ropt, - for det var ikke sant. Vi gikk langsomt tilbake til et hus - det var et stort, gult hus av mur, med store søyler - kjempestort. Inngangen var en stor, stor trapp, og tunge, veldig tunge dører. Og det var veldig, veldig tunge møbler inn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enere hen, har jeg fått en visjon om at jeg sørget meg i hjel, i en alder av førti år, noen og førti år, la meg si syv og førti år. Da var jeg så sorgtynget. - Det var ingen, i den familien jeg da var gift i, som på en måte, trodde på min uskyld. De mente at jeg hadde forårsaket min manns tilbakevendende melankoli, og sykdom.</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var et forferdelig liv. Jeg kom fra et helt annet sted. Jeg hadde ikke familie, eller noen i nærheten. Jeg kan til og med ha kommet fra et helt annet land.</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med min sorg, og dype følelser - og at mannen min aldri ble bra, - den sorgen jeg bar på, - hvor mye jeg var ute i parken der, og ikke hadde omgang med noen, - min dype sorg, - var noe jeg etter hvert erindret, etter den opplevelsen jeg hadde der ved steinbordet ved vannet. Det var aldeles tragisk. Det var helt forferdelig.</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an ble en tyrann, - han hadde blitt det, og han bedro meg etter alle kunstens regler - men hans foreldre sa ingenting.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Vi hadde rom for oss selv, og han skulle bestemme alt der vi bodd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r var masse rosebusker rundt huset. Jeg gikk frem og tilbake, frem og tilbake. Den store kjempebygningen var gulaktig - tung. Han var like tung han, i dyp depresjo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ark  5 IVnr 6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JEG  TREFFER  DEG  IKKE  IGJEN</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FØR  JEG  ER 46  ÅR</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Jeg skal fortelle en liten, merkelig historie fra jeg er l7 å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gikk oppover Grorud-vegen, som jeg bodde langs. Jeg hadde en merkelig følelse. Jeg ser nedover mot Oslo. Jeg ser mot Høybråten. Så tenker j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vet du er der et sted." Så gråt jeg ved meg selv. "Men jeg finner deg ikke før jeg er 46 år, og da er jeg gammel, da! Men du er der." Det var jeg helt sikker på. Dette var opplevelsen, og tank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vet at det er en ett eller annet sted som tilhører meg, eller som jeg er ett med. Det var han som dro foran meg ned fra rommet der oppe i himmelen. 0k</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Å så gammel da gitt! Når man er ung, er 46 år gammel.</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Og jeg traff ham - som jeg lette etter - traff jeg, - så jeg første gang igjen, da jeg var 46 år. Jeg har funnet ut at den jeg savnet og tenkte på lever, og er her nu, og da er det det viktigste for meg. Dette får være nok.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Og nå er jeg 68 år og føler meg hjelpeløs som et barn ofte. Jeg føler meg ikke veldig voksen, så hva er alder?  Så tenker jeg ofte: ”Det gjør ingenting det, Anne Maren, for det står skrevet at uten at en blir som barn igjen, kommer man ikke inn i Guds rike . Så da skulle jeg jo være trygg på å komme inn der.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6, IV nr 7</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LYS dere der oppe! Og det ble lys.</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UFO  OVER  TRANSFORMATOR-STASJONEN</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STRØMBRUDD</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Jeg kan ikke si når denne hendelsen skjedde – akkurat hvilket årstall det var, men det var i oktober. Det var et forferdelig vær. Det var tåkete, det stormet, det regnet. - Og lyset var borte. Min gode venn Atle og jeg, sitter sammen og drikker kaffe, med stearinlys tent på bord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Plutselig får jeg en slik merkelig følelse, -  som jeg kan ha, i forbindelse med UFO'er. Jeg sier derfor til min venn Atl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er UFO som har tatt strømmen her på Hadeland."</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ei, det kan ikke være mulig," svarer min venn. Han tror ikke ordentlig på det. Han tror jeg finner på det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o, UFO'en står over transformatoren ved Jaren, her, " insisterer j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Kan du bevise det, d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a, da. Vi kan gå inn i det lille rommet ved siden av her, så kan jeg be dem lys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in venn tror jeg bare tuller. Han blir allikevel med meg, og vi går inn i det lille romm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å skal du se!" sa j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LYS dere der oppe!" sier jeg høyt og tydelig. Et kolossalt lys kommer gjennom tåkehavet, stormen, uværet og all elendighet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Åh!" søkker det i min venn, som står ved siden av m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Kan du få til det der en gang til, du?" Han er skeptisk.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a d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Lys! - for meg!" Så kommer lyset igjen. Et voldsomt lys!</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Nei, dette her var visst ikke noe morsomt for min venn, d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Vi går inn og drikker kaffe, igjen," foreslår han. Ja det er greitt d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lyset kommer ikke tilbake. Etter en halvtimes tid spør ha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i meg en ting, er den der merkverdige UFO'en din der end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a, da. De er her enda, d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Kan du få det til å lyse nå, d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a, jeg tror da d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a da går vi inn der igjen, så ser jeg om du får til dette en gang til."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står og føler veldig sterkt, at det er noen der. Faktisk får jeg inn, at det er tre individer som er i en UFO.</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er greitt, jeg skal få det til å lys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re der oppe, lys for meg en gang til, så han ser dere!" I det samme jeg sier det, kommer lys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a ville han ikke m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enere sto det faktisk i avisen Hadeland, at de kunne ikke forstå hva som hadde skjedd, for det var ikke noen katastrofe ved strømnettet. Lyset kom tilbake av seg selv.</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Over en transformatorstasjon i USA, så en mann i et småfly, en UFO. I New York, og nesten helt opp til den Kanadiske grense, ble det superstrømbrudd i flere timer. Det var ….. millioner mennesker som ble berørt. ’The Great Blackout’ kalles det senere. Det var …….. l9… Skal vi ta det med?) Ja , fint å ta d m.</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lang w:val="en-US"/>
        </w:rPr>
      </w:pPr>
      <w:r>
        <w:rPr>
          <w:rFonts w:cs="BernhardMod BT" w:ascii="BernhardMod BT" w:hAnsi="BernhardMod BT"/>
          <w:b/>
          <w:bCs/>
          <w:color w:val="FF0000"/>
          <w:sz w:val="28"/>
          <w:lang w:val="en-US"/>
        </w:rPr>
        <w:t>#  #  #</w:t>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t>ark 6 IV nr 8</w:t>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r>
    </w:p>
    <w:p>
      <w:pPr>
        <w:pStyle w:val="Normal"/>
        <w:widowControl w:val="false"/>
        <w:autoSpaceDE w:val="false"/>
        <w:rPr/>
      </w:pPr>
      <w:r>
        <w:rPr>
          <w:rFonts w:eastAsia="BernhardMod BT" w:cs="BernhardMod BT" w:ascii="BernhardMod BT" w:hAnsi="BernhardMod BT"/>
          <w:b/>
          <w:bCs/>
          <w:color w:val="FF0000"/>
          <w:sz w:val="28"/>
          <w:lang w:val="en-US"/>
        </w:rPr>
        <w:t xml:space="preserve">                         </w:t>
      </w:r>
      <w:r>
        <w:rPr>
          <w:rFonts w:cs="BernhardMod BT" w:ascii="BernhardMod BT" w:hAnsi="BernhardMod BT"/>
          <w:b/>
          <w:bCs/>
          <w:color w:val="FF0000"/>
          <w:sz w:val="28"/>
        </w:rPr>
        <w:t>Snurrebass  som  en  UFO</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 Jeg er liten pike. Jeg kan vel være en fire år. Jeg har fått en stor, flott snurrebass. Den er høy, - og den er rar. Det ser ut som om det er vinduer rundt kanten liksom, - noen hull.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På gulvet i stuen sitter jeg og leker med dette rare. Jeg er ikke så veldig glad i leker da, i forhold til andre barn. Men denne sitter jeg og studerer veldig. Det med å fly, har jeg vel aldri hørt noen gang, men jeg tuller og tøyser, og så tenker jeg som så:</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kan gå  inn i  denne her, jeg, dere! Og så kan jeg kjøre fort, fort, fort, - og så blir jeg borte!" Men da tenker j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u tuller fælt, du Bittemor. Du kan ikke gå inn i den der, og fly. Det kan du ikke. Og hvis du sier det til de voksne, så vil de bare si:</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u tuller."” Og det ville jo ikke være noe koselig. Allikevel fantaserte jeg mye over den snurrebassen. Selv om jeg ikke lekte, var den morsom. Den så ut som om den kunne plutselig løfte seg, og bli bor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ange ganger har jeg tenk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vorfor i all verden var du så tullete bestandig?” Jeg sa jo mye rart, og ungene lo av meg, da vi flyttet til et nytt sted. Det slo meg da: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var bra jeg ikke sa noe så dumt da - som å fortelle om mine tanker om snurrebass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nå som jeg er blitt voksen, og har sett alle de UFO'ene som jeg har sett, har jeg studert på det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vorfor ble denne snurrebassen funnet opp? Hvor kommer ideen fra? Og hvor gammel er den?</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4 IV 9</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Stek-ovnen skrur seg av</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OG  MALERIET  SOM  FLØY  I  LUFTEN</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 Jeg har en aldeles fortryllende daghjelp. Jeg er syk. Jeg har vært syk i mange år, og hun kommer hjem til meg og hjelper meg å stelle mitt hus. Hun er så søt, og veldig flink.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un er redd for alt som har med UFO å gjøre. Hun tror det er noe forferdelig. - eller, trodde - i alle fall. Plutselig får jeg en veldig forutanelse, om at hun selv kommer til å se UFO snar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er ikke noe farlig," sier jeg beroligende til henne. "Det har ikke noe med djevelen å gjøre, dette. Men jeg har en sterk følelse av at du kommer til å få se en UFO.”</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oe mystisk skjedde i mitt hjem, mens hun var hos meg. Vi var der sammen. Det var at stekeovnen - når hun skulle hjelpe meg å steke brød eller hadde en kake i ovnen, hjemme hos meg - så slo enten overvarmen seg av, eller undervarmen, og brødet eller kaken ble ødelagt. Hun var helt fortvil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Nå ser du," sier hun til meg, "at nå har jeg satt ovnen på rikti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a jeg ser, det er helt riktig, svarte jeg.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Allikevel, da hun skulle ta brødet ut, var overvarmen skrudd av. Brødet eller kaken i ovnen var ødelagt, og måtte bare kastes, hver gang. Den nest-siste, eller siste gang hun var hos meg, skjedde det også noe mystisk. Det lille spanske maleriet mitt, hadde jeg hengende mellom stuedøren og kjøkkendøren i hallen. Denne hjemmehjelpen min står og holder i håndtaket på gangdøren, og skal gå for dag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Plutselig kommer det lille maleriet jeg hadde, som var fra Spania farende fra veggen. Det må ha snudd seg, kommer mellom henne og døren, og lander på gulvet. Hun blir jo aldeles forskrekket, og synes ikke dette er noe veldig koselig. Hun sluttet hos meg, fordi det skjedde så mye, som hun ikke syntes var noe særlig.</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Maleriet har jeg gitt til min sønn.</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Etter at hun hadde vært her, - hun våget ikke å komme igjen, - skulle jeg en dag lage sirupskake over hele langpannen. Jeg satte på ovnen, og  jeg satte langpannen med deigen jevnet utover, inn i ovnen. Kaken skulle jeg så skjære opp i biter etterpå. Men da tiden var gått, viste det seg, at overvarmen var skrudd av , akkurat som mens hjemmehjelpen var her. Kaken var helt bløt på toppen, men stekt und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a ble jeg så rasend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Du usynlige ånd!'' utbroet jeg. ''Hvorfor holder du på med dette bestandig? Du vet jeg er alvorlig syk! Hvorfor gjør du dette? Finn på noe annet, ikke driv og plag meg! Nå er det slutt med tullet! Du gjør det aldri mer! For det første kaster jeg bort det kaken koster, og så kaster jeg bort arbeid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Du sjekket ikke ovnen i mellomtid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Nei, det hadde ikke skjedd noe særlig før den damen kom i huset. Da begynte tull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Var det bare overvarmen som ble skrudd av?</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M: - Nei da, også undervarmen - ettersom det passet d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Jeg plager ikke deg! Hvorfor plager du meg? Du kan være her, men gjør ikke noe gæ’rnt. Jeg har ikke gjort deg noe, og ikke vil jeg gjøre deg noe, men hold fred her! Her bor JEG nå!”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hadde èn bryter for overvarme, en for undervarme og en termostatbryter.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Nei det er greitt, jeg skal ikke steke noen flere kaker, hvis det er det som plager deg,” sa jeg.</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skjedde ikke mer på kjøkkenet, etter at jeg tok det ordentlig fat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Dette ligger du unna!” – sa jeg, da jeg prøvde meg igjen, og satte julekaker inn i ovnen, da det ble juletider. Det skjedde ikke mer med stekovn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Så skjedde det noe annet mystisk. Vaskemaskinen smalt inn i tørkemaskinen, og dyttet den nesten ned av platformen de står på. Jeg har fått bygget en platform under vaskemaskinen og tørkemaskinen, slik at jeg ikke behøver å bøye den vonde ryggen min så langt ned. Vi tok bilde av det. Det var tydelig merke bortover hele platået, der de to maskinene hadde beveget seg. Det er merke fremdeles.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BANKER</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Tidlig, tidlig en morgen, banket det kraftig på døren. Jeg visste ikke at min mann var våken. så jeg lå bare stille i sengen. Jeg hadde erfaring for at det ikke var noen der, - så det var ikke noen vits i å gå ut., Vi, min mann og jeg, hadde sett etter flere ganger før. Alltid midt på natten, - bare tull. Det var ingen d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banket igjen. Men jeg hadde ingen følelse av at det var noen andre enn en ånd, så jeg gikk ikke til dør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Hører du det, Anne Maren?” spør min mann m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Ja jeg hører.” Den tredje gang det banket, sto vi opp begge to, og gikk ut til ytterdøren og så etter. Nei, ingen der denne gang heller.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hadde falt et fint nytt lag med nysne. Heller ikke var det noen spor i nysneen. Da det ikke var noen spor i nysneen, var det jo greitt, da var det jo en ånd, da. det var  tydeligvis ingen mennesker som gjorde det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Kanskje det er fatter’n min, selv om han aldri har vært her,” sier jeg til min mann. Så spør jeg ut i luft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Er det du som er her, og forteller at du er her?” Jeg tenker på min stefar mens jeg spør om d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 sier, de som har greie på det, at hvis en finner ut hvem det er, så gir det seg; - så jeg tok en sjans.’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Stille ble det, så vi la oss og sovnet igjen. Ikke ble det noe mer bråk den natten, eller fremover hell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Neste gang hadde jeg tenkt å spørre om den som banket var bestefar, og  så om det var mormor …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Da må jeg ta dem i rad og rekke,” tenkte jeg. Nå råkte jeg første gang, så det ut til, og da var det jo greitt.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var ikke alltid lett å høre vanlig banking på ytterdøren, så vi tenkte det ville hjelpe å få ringeapparat. Det hadde jo sluttet å banke uten at det var noen der, men – nå begynte det å ringe på ringe-apparatet - sånn nå og da, akkurat som det passet ”ham.” Det var jo sprøtt. Nå visste ånden at nå var det kommet ringeapparat å ringe med.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Til slutt måtte jeg gjøre noe med dette også.</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Jeg begynner med fatter’n min igjen,” sa jeg. - ”Så får vi høre om det blir still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Etter at jeg hadde spurt om det var ”fatter’n” min, skjedde det ikke mere, - ikke hverken ringing på ringeapparatet eller bankin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Ba du ham slutte å ring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M: - Nei, jeg gjorde ikke d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Noen år senere var det akkurat som om det sildret vann ned fra en mugge - oppe i hjørnet i stuen, ut mot haven. - Eller det kunne høres ut som om det var sølvpapir som ble kraslet - som om noen lekte med sølvpapir. Vi har tatt opp på bånd disse lydene jeg hør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Hører du disse lydene, Atle???” spør jeg min venn, jurist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Nei,” han hørte dem ikke. Men jeg hørte lydene så veldig tydelig.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Til slutt tok vi et nytt lydbånd og satte det på til innspilling, for å se om han kunne høre dem da. Da vi spilte lydbåndet av etterpå, er lydene tydelig kommet inn på båndet. Nå kunne min venn Atle??? også høre lydene helt tydelig.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rk 4 IV l0</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ILD  OVER  SØLVSBERGET</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ugust kommer. Den samme damen, som hadde vært hjemmehjelp hos meg, og som nektet å komme i mitt hus mere; - hun som mente at ufoer var av den onde, har vært og plukket kirsebær. Klokken elleve om kvelden, roper hennes datt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amma, mamma! Det brenner på Sølvsberg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ei, det gjør vel ikke det," mamma er tvilend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det er sant, mamma!" skriker datteren, oppgitt over at moren ikke straks kommer for å se. Mor kommer, og får se en stor varme, - så det ut som, på Sølvsbergtoppen. Sølvsberget har tidligere vært vulkan. Men plutselig, mens de står og ser på, begynner ilden å røre på seg, og snart er det hele bare en liten prikk mot himmelrommet, før det forsvinner fullstendig.</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om &lt;lobsang rampa… kanskje har j d et ant std+?</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Sølvsberget uttales søllsberje’    hvorfor heter d sølvsberget??? LJ svarer at det vet hun ikke.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5, IV 11</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xml:space="preserve">HUGGORMEN  SLYNGER  SEG  OPPOVER  BENET </w:t>
      </w:r>
    </w:p>
    <w:p>
      <w:pPr>
        <w:pStyle w:val="Normal"/>
        <w:widowControl w:val="false"/>
        <w:autoSpaceDE w:val="false"/>
        <w:jc w:val="center"/>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TIL  DEN  LILLE  PIKEN</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var på Trollåsen i Valdres-fjellene. Jeg var liten pike og var sammen med mine foreldre. Vi hadde leiet en koselig hytte. En dag gikk vi en lang, fin tur til Etna-elva. Der skulle min far - som senere viste seg å være min stefar, fiske i en veldig fin fiskekulp. Vi var kommet frem. Mor - som senere viste seg å være min adoptivmor, lå og solte seg, og var liksom 'jålete dame.' Far var oppover elva og fisk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Jålete’ skulle jeg også være. Jeg gikk ut i elva, og opp på en stor, fin sten. Den var varm og god, av sola. Der sto jeg og tenk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Plutselig kjenner jeg noe rart, som kommer på den høyre foten min. Jeg ser ned på dette her. Helt stille står jeg. Den går rundt det lille benet mitt, rundt og rundt, oppover. Jeg ser på d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n var rar fisk, som greier å gjøre sånn," tenker jeg først. Men så skjønner jeg, at det er kanskje ikke fisk. Jeg vet jo ikke hva dette er for noe rart. - Må fortelle mamma! - så jeg rop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amma, mamma, se hva som kommer oppover benet mit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Ikke tøys sånn," svarer hu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a men mamma, jeg tøyser ikke. Det er noe som krabber - opp av vannet, opp på stenen, og opp på benet mit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får se, da," kommer det ergerlig fra mamma. Hun reiser seg opp, og ser bort på meg. Dernest kommer det et hyl. ”Merkelig nok,” har jeg tenkt senere, - for jeg  hadde inntrykk av at for henne var jeg nærmest en byrde. Et gresselig hyl, kom hun med. Så skriker hu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edin! Hedin! Det er en orm på Anne Marens ben. Den slynger seg oppov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Orm," tenker jeg. "Er det orm?"</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Ikke rør deg! Ikke rør deg!" skriker begge to, mens pappa kommer nedover mot oss.</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vorfor kan jeg ikke røre meg, da?" tenker j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rkelig nok begynte den som var rundt benet mitt, å skli ned igjen, helt av seg selv. Der kom stefaren min. Han ventet. Da ormen hadde krabbet helt ned fra benet mitt, og ikke gjort meg noe galt, tar han og løfter meg opp fra stenen, over vannet, opp igjen på tørt land. Da jeg er trygt på land, tar han en diger kjepp han har funnet,  dytter den under ormen, og løfter den opp.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Nå skal du se noe rart nå, Bittemor," sier han, og legger ormen, stakkar, opp i en diger maurtu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å skal du se at den blir fort borte," sier han.</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å skulle jeg vel få noe mat, eller noe sånt. Men jeg hadde jo fått en støkk, - når begge skriker, og sier jeg skal stå stille. Det var jo dèt jeg ble redd for, ikke selve ormen. Den var jeg ikke noe redd, - ikke det granne redd den, var jeg. Jeg syntes bare det var morsomt og rar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Nå skal vi se på ormen, om ikke mauren har spist den opp," sier pappa. Da vi kom tilbake til maurtuen, var det ingen orm der. Jeg syntes litt synd på denne ormen, som alle de maurene hadde spist opp. Men jeg kunne ikke riktig forstå, at de kunne spise opp en så stor ting, på så kort tid, - så små som de va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enere har jeg fått vite, at maurene kunne kanskje grave den ned, at det var det de gjorde, og ikke spiste den helt opp. Det vet jeg ikke, men borte var den.</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Den var levende? Han hadde ikke drept d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M.: - Nei, han hadde ikke slått den, eller drept den. Han bare la den bort i maurtuen. Den kunne jo ha gått sin v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n etter at dette hendte, da vi skulle gå hjemover for dagen, til hytta, forbi andre hytter oppe på fjellet der, da syntes jeg, at jeg så orm på stien, hele vegen hjem.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Å, der er en orm! Å, der er en orm!" Men det var jo bare noe jeg trodde jeg så.</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Brit: - Det som skjedde da ormen forsvant, var vel gjerne, at den beveget seg, for å komme seg ut av maurtuen, og bevegelsene fikk den vel til å grave seg nedover og nedover i tuen. Dermed gjorde den det vel faktisk selv.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5 IV l2</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REVOLVEREN  I  LÅVEVEGGEN</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te kapitlet må komme etter dama fra brua, og noe annet som viste hans sanne jeg.....   ellers henger det i lufta, uten logisk grunn nok til å ta revolvere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 Min oppvekst var, som tidligere nevnt, ikke så særlig god. Jeg må ha vært enormt tøff, men hele tiden var jeg redd.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jemme under krigen, var min stefar i Hjemmefronten, og han hadde en forferdelig kølle, bøyelig og tvunnet utenpå, og med en blystump i enden, så det ut som.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Brit: - Det var vel en ”Totenschlâger” (på tysk, som betyr ”død-slåer”) – et svært dødelig våpen som tyskerne hadde under krig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M: - Det var lær rundt den, og den hadde en lærsnor som håndtak. Den, - sa redselen i meg, - kunne han jo bruke, hvis det ble nødvendig, både på sin hustru, og på meg.  En kveld satt de voksne og snakket. Stefar var akkurat kommet hjem fra oppdrag for Hjemmefront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Det var enten ham eller meg,” hører jeg stefar si. Dette hadde skjedd da stefar kom av toget i Oslo. Det var under en bro ved Østbane-stasjonen. Det var en tysker. Tyskeren hadde fulgt etter ham.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Døde han?” hører j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Ja, han er død. Jeg hadde ikke noe val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forundret meg over at stefar hørtes ”menneskelig” ut, da han svarte dette. Stemmen hadde en veldig spesiell klang av fortvilelse. Jeg syntes det var rart. - Han som slår meg med hundepisk, denger og kjefter hele tid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an hadde brukt denne totenschlâgeren til å drepe tyskeren med, tenkte jeg.</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rmed er det er jo klart at jeg var litt redd for hva han kunne finne på, hvis jeg skulle komme til å si noe som var ufordelaktig. Så klokt nok, forsøkte jeg å ikke si noe som kunne irriter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n stefar hadde også en revolver, og etter hvert ble jeg alvorlig redd for hva han kunne bruke denne revolveren til. Han kunne jo bruke den på mamma eller på meg. En dag da jeg var ti år, tok jeg revolveren med meg i kufferten min, da jeg skulle på skolen, der vi bodde på Torpa. Men jeg hadde følge med andre barn til skolen, så jeg fikk ikke kastet den i elva, som jeg hadde håpet. Der på skolen kunne jeg heller ikke bli kvitt den. Jeg hadde også følge med noen på veg hjem fra skolen. Dermed fikk jeg ikke kastet den i den andre elva, som jeg hadde tenkt, heller. Endelig så gikk min skolevenninne bor til bestemoren si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Nå er jeg alene. Nå skal jeg vel få fjernet den!” Men det var folk hele vegen, og på samvirkelaget. Panikk begynte jeg å få.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Til slutt tenkte jeg, at jeg måtte få lagt den tilbake der jeg fant den. Jeg planla i detalj hva jeg skulle gjøre, og hva jeg skulle si. I verste fall ville jeg si at jeg syntes den var så fin, og at jeg ville vise den frem til de andre barna. Hvis han hadde spurt hva de syntes om den, ville jeg si at jeg hadde glemt den i kufferten, - og kom på det først på veg hjem. Jeg hadde lagt den nede i syposen min, som jeg selv hadde sydd.</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var allerede ved begynnelsen av gjerdet vårt, og panikken steg.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Jeg hadde jo tenkt å kaste den selv, men nå traff jeg to gutter, som jeg kjente. De to var snille. Jeg tok mot til m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Gutter, se her på ryggen min. Jeg mangler bare saltet i sårene, etter piskeslagene på ryggen. På skolen i dag hadde vi om Jesus, som hadde fått piskeslag. Og noen hadde salt i sårene hans. Dere, kan ikke dere fjerne denne her, for meg?"  Intuitivt stolte jeg nok på disse to guttene. Den ene strakte ut hånden, og tok imot revolveren fra m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 skal ta imot denna revolver’n je, og så ska je gjømme’n bort så itte noen  finn’n att," sa trygt til m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u må aldri si det til no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Itte no’n i væla ska’ finn’ att dænna, næi. Du kænn væra trygg på dæ! Jæ’ ska’ itte seia dæ ti’ no’n jæ’, næi!" lover han meg fast.</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visste at den andre gutten heller ikke ville sladre, for han passet alltid på meg. I alle år lurte jeg på hvor det var blitt av revolveren, - hva som hadde skjedd med den, - hva han hadde gjort med den. Hva hadde han funnet på? Hvor hadde han gjemt den?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Nå på mine eldre dager, så jeg ”tilfeldigvis” en brosjyre, som lå på Dokka hotell, - for en gård som tok imot gjester. Det var hans navn, - han som hadde lovet å gjemme revolveren for meg, som sto som eier. Jeg ringer opp til gården. De svarer at de har sluttet å ta inn gjester, men de sier at vi allikevel kan få leie en leilighet i et av husene på gården en uk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rmed har jeg bodd oppe hos denne mannen, sammen med min sønn og svigerdatter. Vi leiet oss inn som sommergjester, i et hus på gården han og kona hadde kjøpt s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spurte mannen hvor han hadde gjort av revolver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æ sydd’n inn i den nye løa. Der ligge’n ennå."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Og der i låveveggen ligger den trygt.</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Hva sa stefaren din, da revolveren var forsvunn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M: - Han spurte aldri meg om den. Jeg hørte ikke noen snakke om de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nytt</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HUN  GIKK  MED  JØSSING-LUE – DET  VAR  LIVSFARLIG!</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er ute og baser i snøen på Grorud. Omtrent 8 år er jeg. Der kommer en pike jeg kjenner. Foreldrene hennes er nazister. Hun har med en venninne, som er fra Furuset. Jeg gikk med rød nisselue med lang snor og dusk, en skikkelig  ”jøssing-lue.” – Jeg var litt opposisjonslysten, allerede som barn. Nabodamen på Torpa hadde strikket den til meg. Jeg hadde den tredd langt nedover ør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Vi skal melde fra, at du går med jøssing-lue! Da kommer moren og faren din i konsentrasjonsleir, og da blir du uten både mor og fa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var jo egentlig en lettelse det der, både å bli uten mor og far, - m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Hvem skal betale maten min, og hvor skal jeg bo? Jeg kan bo hos Tante Torgrunn, jeg.”  Men så fikk jeg dårlig samvittighet. ”Huff da, - hva skjer i en konsentrasjonsleir? … Mange tanker fòr gjennom hodet mitt. ”Huff, det var stygt tenkt, Ikke tenk sånn,” Modig svarer jeg jenten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Jeg har ikke noen mor og far, jeg. Jeg kommer fra et barnehjem, og de er ikke moren og faren min. Jeg bare bor d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te fikk nazijentene til å tie stille, og de gikk sin v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hadde jo vært på barnehjem da jeg var liten, og jeg hadde ikke følelsen av at de var min mor og far,  selv om de hele tiden innprentet i meg, at de nettopp var min mor og far.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syntes mormor også var forferdelig modig. Mormor hadde leiet drosje for oss alle, helt fra Oslo opp til Torpa. Til min store forskrekkelse hadde mormor erteblomster i knapphullet. Jeg skjønner ikke at hun våget.  Jeg hadde hørt, at så liten som jeg var, kunne man bli tatt av tyskern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var Kong Haakons fødselsdag, og det ville mormor feire, ved å sette blomster i knapphull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Her i bilen er det jo ikke så farlig, for her sitter jo jeg, men hvis hun går ut av bilen, er det jo farlig, - da kan hun bli tatt av tyskerne,” tenkte jeg forskrekket.</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Ja, jeg husker at det hang plakater på trikkeholdeplasser, og på trikken, hvor det sto med kjempedigre bokstaver:</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KUTT  BLIR  DEN  SOM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Så kom det en lang liste over alt man kunne bli skutt for.  Deriblandt mener jeg, at det også sto, at man kunne bli skutt ved å ha en binders i knapphullet, eller noe annet i knapphullet. Jøssinglue var sikkert også forbudt.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kj har nå vært i jøssingfjord……</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Plutselig befant jeg meg på kanten av et stup. Og stupet førte ned i en forferdelig mørk dal, med kjempefjell på hver side. ”Jøssingfjord” sto det på et skilt, og et nytt skilt fortalte at det var informasjon rett til høyre for vegen. Jeg ble helt i hundre! og svinger øyeblikkelig ned på den bittelille parkeringsplassen, hvor to svære tavler….</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j tenkte nei – er det virkelig mulig? - Her hadde jeg undret meg så på hvor det navnet Jøssing, kom fra, på grunn av Anne Marens jøssinglue, og her sto jeg virkelig, uten det minste varsel, ute på det forferdelige stupet av jøssingfjord!!! Jeg måtte jo nesten klype meg selv i armen. Det var jo helt fantastisk. Det var jo opplagt her navnet ”jøssing” kom fra, som ble et hedersnavn for norsk-patrioter i kampen mot tyskerne og deres grusomme maktbesettelse av Norge i fem lange år, under tyskernes siste forsøk på voldelig maktovertakelse av verden, kalt den II Verdenskri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er ved stupet ned til &lt;jøssingfjord, var det en bitteliten parkeringsplass, og to svære  oppslagstavler, med fotografier og tekst over det dramatiske som tydeligvis hadde utspilt seg her i &lt;jøssingfjord. Teksten var  på norsk og engelsk, og på tysk. Jeg var helt i hundre. Hva i all verden var det som var skjedd her, som hadde gjort navnet Jøssing berømt i verdenshistori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nytt:</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SNART  GÅR  DET  IKKE  AN</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Å  FÅ  TAK  I  DRUER</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ormor og stemor og jeg går forbi en butikk i Oslo. Det er sommeren før tyskerne okkuperte Norge, og det ble krig i landet vårt. Jeg var seks år. I butikkvinduet får jeg se at det ligger dru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A, med en gang, ville jeg at de skulle gå inn og kjøpe druer til meg. Men mormor ville ikke høre på meg. Og det ville ikke stemor hell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Så dum du er!” tenkte jeg, til hver av dem. ”Nå får vi snart ikke tak i druer!” Jeg visste at det snart ikke ville bli en drue å få kjøpt. Det var jeg fullstendig sikker på! Jeg husker den fortvilte følelsen: ”Søren kan de ikke høre på m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stemte det – snart var det ikke en drue å få kjøpt. Tyskerne satte en effektiv stopper for alle slike deiligheter i de fem lange år de laget krig i landet vårt.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ark 5, IV l3,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GESTAPO  OG  TORTURISTENE  KOM  MANN-STERK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Det var mange som kom. Det var de to beryktede, og livsfarlige torturistene, Irgens, og Bjørnebye, det var to tyskere, to finner og to svensker. Det var et helt opptog som var der, da jeg kom fra skol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Utenfor på vegen, sto det noen guttung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Bratstad’n sit bak brønnen mæ’ gevvær!" skrek de. Om igjen, og om igjen, skrek de det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Hvorfor roper dere sån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Huset er fullt av tyskere og nazist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ble blek.</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va sier mamma nå?" tenkte jeg, når guttene roper sånn. - "Så kanskje pappa blir tatt, og - -  og da synes hun allting er fælt," tenkte jeg. "Og da kan de gjøre sånn som de gjorde med russeren – og  torturere og pine ham i hjel. Nei, det går ikke a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ysj! Dere må ikke rope sånn," hysjer jeg på gutten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å kan du bli kvitt’n. Du vi’ da væl bli kvitt'n?" gutta er forbløffet over min reaksjo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ei, jeg tror ikke det," svarte jeg nølende. Men det var en blandet følelse inne i meg. Jeg tenkte på mamma. Jeg ville jo ikke at hun skulle bli alene, og at hun skulle bli lei seg, og alt sammen. - Så jeg ba dem igjen holde mun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Ti stille!" sa j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amen, vi gjør det jo for di skuld," protesterte d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la det være. Ikke gjør det for min skyld."</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turde ikke gå inn, men ble ute. Til slutt gikk de da, disse svina. Jeg hadde vært redd for alle nøklene til alt det rare, hemmelige, som hang på kjøkkenveggen. Det var for mange nøkler, i forhold til det jeg egentlig visste det var låser til. Det hadde jeg også ofte sagt, før det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Hvorfor henger alle de nøklene der? Folk kan lure på hva i all verden vi skal med alle de nøklene.” Men låsene også hang der.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Tenk om de ser alle nøklene!" tenkte jeg. "Mamma mia!" Nøklene hadde de jo sett, da, men min „mor“ sa hun hadde skjenket dem all den alkoholen de hadde på lur - brennevin og noe greier som de hadde  ståend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Fulle var de, da de kom, og verre var de, da de gikk," sa hun med et fandenivoldsk flir på ansiktet.</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5 IV l4</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HUNDEN  OG  JEG  HØRTE  DEM,</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MEN  DE  KOM  IKKE  ALLIKEVEL</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uset vårt var ganske stort, - folk sa det spøkte der, og rett som det var hørte jeg noen som gikk opp og ned trappene i huset. Så det var ikke helt moro å være der alene. Men jeg hadde hunden min.</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stormer ut, for å ta imot dem. - Jeg er lykkelig. Endelig er de der.  Særlig var jeg glad fordi tante kom. Der var de! liksom.</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 da jeg kom ut, - da ble jeg redd, da! Det var ingen der! Ikke en sjel! (vel kanskje var det nettopp det det var? tenker jeg i da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Ti år gamle jeg ble ordentlig redd! Jeg krøp inn under det store hvite skrivebordet på kjøkkenet. Det var et kjempekjøkken, nemlig. Under skrivebordet lå vanligvis min Engelske Setter på en barnemadrass. Hun hadde bjeffet, og hadde vært med meg ut. Nå krabbet jeg inn innunder skrivebordet, og la meg sammen med hunden, på den lille madrassen. Der lå vi begge to, helt til jeg hørte de samme lydene om igjen, en halv time senere. Gjett om jeg var redd!</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er sikkert det samme igjen!" tenkte jeg. Men da kom de voksne virkeli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va i all verden ligger du der, for jente?" Det var stefaren mi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hørte dere, og så var det ikke dere!" jeg var betutt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var jo bare vardøger. Er det noe å ligge der for," sa han hånlig.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Stakkars tiåringen visste jo ikke hva vardøger var.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Jeg så det som hadde vært der før, - på stedet til min virkelige mor, på Torpa. Etter at min mamma var gått bort, hadde jeg dette synet. Jeg så at det hadde vært tre gamle hus der, alle av tømmer - et tømmerhus til å bo i, et fjøs av tømmer, og en låve med stall, også av tømmer. Det var hester i stallen. Jeg så ikke noen mennesker. Men min mor var på den andre siden av vegen, på en slette. Der gikk hun og sang så vakkert. Jeg har aldri hørt henne synge noe særlig, bare èn gang, sammen med søsteren, min stemo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un var nydelig og ung, der hun gikk og sang, - yngre enn hun var da hun døde, som gammel dame. Hun var i sin ungdom, i tredve-årsaldere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Tror du din mor bodde der på stedet da, - mens det var tømmerhus der? – at det var derfor hun viste seg på engen ved siden av?</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Nei, jeg tror bare at det var hun som viste meg dem, viste meg  hvordan det hadde vært der fø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Så det var derfor hun var på engen tvers over vegen, i stedet for inne blant husen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M: - Ja, det tror jeg.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fortalte om tømmerhusene jeg hadde sett der, til Sigrid, en eldre dame der oppe. Sigrid nevnte dette for sin mann, og han sa at det var sant det. Det var tre gamle tømmerhus der fra gammelt av.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Var det kanskje de som hadde bodd der før, som lekte spøkelser i huset d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Det er mulig, d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Brit: - du sier det var ingen der, ikke en ”sjel” som kom. Men det var kanskje akkurat det det var, sjeler, som hadde tenkt seg å komme hjem. Kanskje en av de tre sa noe om at det skulle bli godt å komme hjem, og så tenkte de alle på det så sterkt, at de forflyttet seg dit alle tre, i tankene, - og de laget til og med de lydene som de ville komme til å lage når de til slutt kom, i kjøtt og blod.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in mor og far laget stadig vardøger, før de virkelig kom. Første gang jeg opplevet det, som ung pike, ble jeg forskrekket, men etter hvert vendte jeg meg til det. Det var veldig praktisk, viste det seg, for meg, for da fikk jeg tid i ro og mak, til å lese ferdig kapitlet, og å legge bort boken jeg holdt på med, slå av lyset, og jeg ”sov som en sten,” da de virkelig kom, en fem seks minutter senere. Men de første lydene jeg hørte, de to bildørene bli smelt igjen, var mye høyere, enn de virkelige lydene, de to bildørene som virkelig ble slått igjen, senere, - så jeg kan tenke meg, at tanken på de sterke lydene, da du trodde de kom hjem, var skremmende å tenke på, etterpå, da det ikke var noen der, da du gikk ut for å ta imot dem.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Ja, jeg var livredd.</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nytt   </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RØRLEGGERNE  OG  SPØKELSENE</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 Mormor og bestefar hadde fått noen rørleggere for å legge inn vann i huset der oppe på Torpa. De lå over i huset der. Det var ingen andre i huset enn disse rørleggern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Så hendte det noe så forskrekkelig, at alle disse tre voksne menn forsvant ut av huset om natten, De ville aldri komme igjen, for maken til bråk hadde de aldri hørt. Dette var et helt nybygget hus.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lle de voksne hjemme hos meg, flirte og lo; - for det var lemmer for alle vinduene i første etasje, - og det var selvfølgelig disse lemmene som hadde bråkt på grunn av vinden. Dette hadde skremt rørleggerne. Noen andre fikk de til å fullføre jobb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nne historien snakket de om i årevis og lo av hvor dumme disse rørleggerne hadde vær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er Fredsåret l945, -  bare min ”far” og jeg er i huset. Av læreren min har jeg i premier fått flere kors. Disse har jeg nå satt opp to av; ett over fotgjerdet, og ett over hodegjerdet, til å beskytte m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ormor hadde hengt opp et vakkert bilde av Jesus med barn rundt seg, og Jesus holder et lam i armene. Det var også en engel over sengen mi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er natt, og tretten-åringen jeg, sover trygt og godt med mine Jesus-bilder. Midt på natten, - det er sommers-tid og lyst, kommer stefar brusende inn til meg. Jeg bråvåkn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Hva i helvete er det du bråker med, jente?” brøler han. Hjertet mitt dunker forferdelig,. Jeg setter meg forskrekket opp i seng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Er du helt gæ’ren igjen, nå da?” tenker jeg; - for det kom i perioder, - at han liksom ble en helt annen personligh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Far sier jeg bråker og banker så fælt. Han trodde det kom fra mitt rom.</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Plutselig hører jeg også at det banker noe aldeles forferdelig, som om det er knyttnever på ytterdøren nede, - og som om det er liv om å gjøre å komme inn. Stefar virker som om han er dødsredd.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Det kan jo være tante Torgrunn som er kommet hjem fra Sverige, til Dokka, og har gått hele vegen opp fra toget,” foreslår j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Så rart – hvordan kan Totten min, tante Torgrunn, med de små hendene, klare å banke så voldsomt?” tenker jeg rolig. Jeg tenker helt logisk, inntil jeg finner ut at det ikke var noen logisk grunn til banking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ser han er redd.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Ikke vær redd, da.”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an går ned, lukker opp ytterdøren. Hvit i ansiktet kommer han opp igjen. Der var det ing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Men kanskje tante er gått rundt huset, for å kaste på vinduene, siden vi ikke våknet av det bråket der,” foreslår j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Nei,” det tror han ikke noe på.</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ns vi diskuterer, banker det noe aldeles forferdelig igjen. Da får jeg en annen idè.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Selv om det ikke er lillelørdag og ikke er lørdag, da ungdommen gjerne er ute på spell, så kan det være noen ungdommer som driver med dette,” sier jeg til ham. ”Nå gjør vi noe lurt. Den som banket kan ha gjemt seg på innsiden av døren da du lukket den opp.”</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ns vi snakker, banker det enda en gang, noe forferdelig - for fjerde eller femte gan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Nå må vi gjøre noe fornuftig. Nå går du ned igjen,” sier jeg, og fortsetter:  ”Jeg går ut på den åpne verandaen over utgangsdøren, og da ser jeg hvem som flyr ut derfra.” Fremdeles trodde jeg det var noen. ”Det er sikkert Tage som er ute med rampestrekene sine igjen, og kanskje Åg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ns ”far” er midt i trappen, banker det som for harde livet. Jeg er på veg ut på verandaen. Jeg farer u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Nå ska’ jeg jamen fakke deg, for nå er jeg lu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n, - til min store forskrekkelse – det banker fremdeles, da jeg kommer ut og kikker over rekkverket. Det kommer ingen ut. I det far lukker opp ytterdøren, stopper bankinge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A skulle du sett mannen, som ellers var så full av ”en viss en” – han var så blek, storøyet, forskrekket, dradd i ansiktet og redd!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Dette må du aldri si til mor og tante!” formaner han meg strengt. Han var vel redd jeg skulle fortelle hvor redd han var blitt da det spøk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Nei da,” forsikrer jeg ham. Jeg sa det aldri heller. Jeg ville jo ikke at de skulle bli redde. Tante Torgrunn var jo mye der alene ò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n jeg sa til Gud etterpå, da jeg krøp under dynen og la meg godt til rette der, og det var godt og varm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Takk skal du ha, Gud , for hjelpen. Nå kan jeg sove trygt vider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å tenkte jeg på min ”fa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Du hadde sikkert tenkt på noe fandenskap, noe sleipt, ekkelt, fornedrende, - noe så vondt, at av og til har jeg lyst til å stikke kniven rett inn i deg. - Men nå var det noe som skremte livet av d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Nå er han så redd, at det skjer ikke noe galt nå i natt,” sa jeg til Gud. Jeg var trygg, mente jeg, på grunn av de to korsene jeg hadde, som jeg hadde fått av den gamle læreren min. De var så nydelige, med roser og bibelanvisninger. Jeg var helt sikker på at det var Gud som hadde laget bråket, for å skremme stefar fra å begå vonde ting mot meg.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Ute var det helt blikkstille. Det var så stille at ikke en vinduslem rørte seg.</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5 IV l5</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GESTAPO  SKAL  KOMME  ENDA  EN  GANG</w:t>
      </w:r>
    </w:p>
    <w:p>
      <w:pPr>
        <w:pStyle w:val="Normal"/>
        <w:widowControl w:val="false"/>
        <w:autoSpaceDE w:val="false"/>
        <w:jc w:val="center"/>
        <w:rPr>
          <w:rFonts w:ascii="BernhardMod BT" w:hAnsi="BernhardMod BT" w:cs="BernhardMod BT"/>
          <w:b/>
          <w:b/>
          <w:bCs/>
          <w:color w:val="FF0000"/>
          <w:sz w:val="28"/>
        </w:rPr>
      </w:pPr>
      <w:r>
        <w:rPr>
          <w:rFonts w:cs="BernhardMod BT" w:ascii="BernhardMod BT" w:hAnsi="BernhardMod BT"/>
          <w:b/>
          <w:bCs/>
          <w:color w:val="FF0000"/>
          <w:sz w:val="28"/>
        </w:rPr>
        <w:t>OG  DER  STÅR  DEN  FORBUDTE  RADIO!</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 Jeg var liten, og alene på Torpa en ettermiddag under krigen, for de voksne var borte igjen. Jeg skulle ta meg av huset, og jeg hadde hunden, så det var grei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Ganske sent på kvelden, kommer det imidlertid en ka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Er du alene?" spør ha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a, de andre er av gårde på ski," svarer j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u skjønner, jeg har fått vite, at Gestapo skal komme på undersøkelses-natt til der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Gjett om jeg ble redd! Der visste jeg, at under kaffebordet inne i stuen, var det plass til å sette en skrivemaskin. Og der står den, under duken! På skrivemaskinen står det et papir. Jeg forstår ikke det som står på papir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Kanskje er det kodeskrift”, tenkte jeg, og prøvde og finne ut av det, - for vi laget kodeskrift selv, vi skolebarna. Men jeg hadde ikke tid til å holde på med det lengre. Her måtte jeg handle raskt, det var klart. Jeg måtte være veldig flink, og forte meg. Og kanskje jeg ville få litt ros, fordi jeg hadde vært så fornuftig og flink?</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En bunke på sikkert ti, hemmelige dokumenter, lå ved siden av maskinen – med bare en duk som dekket alt sammen. Det var litt li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Radioen sto der også! – Milde makter! (??? Det var jo strengt forbudt å ha radio. Da kunne man jo lytte på norsk sending fra London, for eksempel, så det var rett inn på Grini, og til Tyskland, til konsentrasjonsleir, hvis man ikke ble skutt før det, hvis det ble oppdaget, at man hadde et radioapparat i huset. Alle radioer skulle ha vært levert inn, ved begynnelsen av krigen  yes.???)</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Hva gjør jeg nå?” spurte jeg meg selv.</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vorfor jeg ikke kastet det svære radioapparatet rett ut gjennom vinduet, ut i snøen, vet jeg ikke. Men jeg fikk den ideen at jeg skulle gå opp på loftet, og se om jeg kunne få radioen ut gjennom loftsvinduet. Hva skulle jeg fire den ned med, for ikke å ødelegge den? - For hvis den ble ødelagt, ville jeg få julin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Tåler denne radioen snø og frost?" undret jeg, og fant ut at det måtte den kunne tåle. Det var kanskje litt dumt å fire den ned fra loftsvinduet, men jeg kunne ikke tenke på noen bedre måte å få gjemt den på. Jeg fant et langt tau, og jeg greidde å binde dette fast på midten av den store, tunge radio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te skal nok gå bra, for den blir borte i snøhaugen et stykke bortenfor huset," tenkte jeg fornøyd. "Da ligger den iallfall ikke langt borte, når de skal gå og finne den igj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greidde å få den ut gjennom vinduet! - og jeg lå der i mørket og dyttet den hardt og fort, slik at den skulle falle så langt bort og ut som jeg greidd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u kan jo ikke la tauet gå opp fra radioen til vinduet, for da ser de det jo," tenkte j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ei, jeg får hive det ned. Så får de lete etter det." Jeg var jo ei lita jente da. Så tauet hev jeg ned. Jeg dyttet det ut med begge hender, så langt jeg kunne, - full fart.</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Papirene som var i skrivemaskinen tok jeg ut av den, rullet dem sammen til en rull, knytet hyssing rundt dem, løp opp, og la rullen oppe i pipa i soverommet til mor og fa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Det var skikkelig smar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Jeg hadde ikke fyrt opp d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r kan det ligge. Der er det ingen som får gjort noe med det," tenkte jeg.</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kom ingen Gestapo allikevel, den natten. Glad var j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Det kom ingen, nei. Men du fikk ikke bråk, fordi du hadde gjem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Å, han brukte kjef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Han brukte kjeft, ja, akkurat, ha, ha! – typisk.</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M: - ”Hvor i helvete har du gjort av radioen?” brølte han. Jeg fortalte at en vi kjente hadde kommet for å advare om at de folka som pleidde å komme, Bjørneby, Irgens og alle de andre, skulle komme på natt-undersøkelse. Jeg sa jeg hadde rullet sammen papirene, og lukket opp luken i piperøret på dobbeltrommet, og stukket dem opp der. Fort hadde jeg gjemt dem der, fortalte jeg.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ventet med lengsel etter å få høre hvor flink jeg hadde vær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Og radioen tok jeg opp på loftet. Der åpnet jeg loftsvinduet, og satte det opp med en musefalle på den ene siden, så det ikke skulle falle ned igjen. Jeg plasserte radioen i vinduskarmen, og så dyttet jeg til den! Jeg hadde knyttet tau rundt den. Og så dyttet jeg tauet ett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Jeg skal aldri hjelpe dere mer!” tenkte jeg, da reaksjonen på at jeg hadde vært så flink, var så negativ. ”Å det gjør du nok allikevel,” tenkte jeg ved meg selv, like etterpå.</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Inntil han hørte at radioen funket, sa ikke stefar ett ord. Jeg fikk ikke takk fordi jeg hadde vært flink! Sjøl syntes jeg at jeg hadde gjort en bragd, som fant på det med å legge papirene i pipa, for det var et sted de aldri kunne lete, tenkte j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Etterpå fikk jeg høre, at de i gestapo kunne holdt ett eller annet i hånden, og gått rundt og søkt, og at det ville ha gjort utslag på radioen. Men det visste jo ikke jeg.</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Men det var jo ikke ditt problem. De hadde jo gjemt det under bordet. Det var jo ikke noe sted å gjemme slike livsfarlige tin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Ja, det var jo helt idiotisk. Men i alle fall, dokumentene ville de ikke ha funnet, der oppe i pip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eldigvis kunne jeg ikke finne det digre krystall-appparatet, som jeg hadde sett, at de også hadde,(slik som det påp bildet i krigsavisene.) Det var en diger radio, med ledninger på en plate på toppen. Morse-sendinger kunne de ha brukt den til, og til å ta imot sendinger også. Da slapp jeg i hvert fall å gjemme d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Om natten lå jeg og var sint, skuffet og lei meg. med tungt hjerte.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5 IV l6</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AZISTEN  KOM  FOR  Å  HENTE  PAPPA</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Det var det året da Grorudbroen ble sprengt. Det var hovedvegen nordover, Trondhjemsvegen, som gikk over denne, og denne vegen ble dermed ødelagt. Det var ikke mange minuttene å gå til denne broen, fra der vi bodde. Den vakre Grorud Prestegård, heller ikke så langt fra der vi bodde på Grorud, brant også ned, akkurat da. Tyskerne hadde rekvirert denne prestegården, og de bodde der og hadde hovedkvarter d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Like etter dette, står min pappa på kjøkkenet på Grorud. Han er da hjemme igjen, etter å ha vært borte i tre måneder. Han står og renser sild, av alle ting, og har et tykt, hvitt forkle på seg. Da ringer det på dør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Gå ned og lukk opp," sier han til meg - klokelig, slik det var. Jeg går ned.</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r står det en sivilkledd fyr, en nordmann, med lang grå kappe. Mannen spør etter pappaen min. Plutselig er det noe som sier m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Vær på vakt. Vær forsiktig med hva du sier.” Den andre stemmen s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Nå kan du bli kvitt’n. - Nå kan du få fred!”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Men hva sier mamma da?” Alt går gjennom hodet på meg. Den såkalte faren min står på kjøkkent og lager ma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Ikke si det!" Og det var som om det motsatte s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Skal jeg si de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Ikke si det, - for du skal ikke dømme ham! Det er opp til Gud.” Dette siste ble det avgjørende for meg.</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ei, pappa’n min," jeg ser dumt på mannen i kappen. Jeg har ikke sett pappa på leng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ar du ikke det, du vesl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ei," jeg lyver så godt jeg kan. "Du skjønner mamma og pappa er uvenner. Så jeg har ikke sett ham på mange måned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Vet du ikke hvor han er hen, d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Nei jeg vet ikk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Å, nei. Når kommer mamma hjem, d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amma er i banken. Hvis du vil snakke med henne, må du komme igjen, når hun kommer fra kontor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a, det er fint det, vesla." Mannen snur seg og går bor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Takk og pris," tenkte jeg. ”Men jeg kunne vært lur og blitt kvitt'n.” Allikevel, inne i meg sa d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er ikke din oppgave å bli kvitt ham. Du skal ikke gjøre sån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ei, jeg gjorde nok det rette. Nei, jeg har en annen oppgave enn det, enn å få ham i fengsel, så han blir pint o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annen er gått, og jeg går opp igj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vem var det?" spør min stefa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var en mann som spurte etter deg, men jeg sa du ikke var her." Det var ikke lenge før forkleet forsvant, og fyren ut gjennom døra og ble bor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Etter jobben, kommer min mor hjem. Jeg forteller om mannen, - hva jeg har sagt til ham, alt samm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Om ettermiddagen kommer mannen i kappen og ringer på, enda en gang. Nå sier damen, at hun har ikke sett mannen sin på lenge, og at de er uvenner. - Nøyaktig det jeg hadde fortalt henne at jeg sa til mannen.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Flere år senere ble det jamen til at det var hun som hadde sagt hele greia, - det jeg opplevde, og det jeg sa. Det var typisk henne.</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Brit: - Så din stefar hadde vært med på både å sprenge den broa,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og …?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Ja, og å sette fyr på prestegård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Brit: - Jeg har lest, og sett foto i Krigsavisene, som nå sendes ut i kopi, at jernbaneskinnene ble sprengt på banen langsmed Drammenselva, og vogner endte opp ute i elva. Var han med på dette også, tror du?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M: - Vel, han var med i den kommunistiske sabotasjegruppen, som gjorde den sprengningen, så han var nok med på den sabotasj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Brit: - Det i den kommujnistiske ideologi, at det skulle være likt for alle, var jo veldig attraktivt. Derfor var det svært mange, før krigen, særlig innen de intellektuelle lag, og kunstnere, skuespillere etc., som syntes det var svært positivt. Det viste seg jo ikke før om en tid, at det i det russiske samfunn, allikevel ble store forskjeller mellom folk, og stor tvang. Eiendommer ble stjålet fra menneskene, konfiskert, etc. Dette kom nok som et sjokk på alle de som hadde bundet seg til kommunistpartiet her i Norge, og det var vanskelig å trekke seg ut. Under krigen ble det, står det i Krigsavisene,??? av de allierte tropper, funnet et personlig dekret ??? fra ---stalin??? hvor han skriver, at hovedmålet for kommunismen, er å gjøre væpnet opprør i alle land i verden, og å ta dem over, i kommunismens navn ????????  stat en stor trussel,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M: - Personlig mener jeg at kommunismen aldri har nådd frem noe sted i verden, på grunn av menneskets alltid tilstedeværende maktbegjær og egoisme. Jeg mener at Jesus står for det samme som kommunisme, - og hvis vi klarte å leve i Kristi ånd; - og var klar til å ta med oss Jesus på laget, så ville alt på jorden bli bra; - ta med ham som overhode. Kristus er den eneste person som kan klare å få gjennomført disse ting, mener jeg, og kanskje da sammen med ”de eldste,” - som han sier at han skal ha med, og overta jordens styre med.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5 + på extra ark IV l7, + II og di A</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Å,  I  DAG  HAR  JEG  BURSDAG,  IKK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31. OKTOBER</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amarbeid m det andre maken kapittel!!)</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Det verste jeg visste! - det absolutt verste! - da jeg var lita jente, og gikk på skolen på Grorud, -  var når alle skulle synge bursdagssangen for hver eneste elev. Jeg syntes det var fjollete. Og det var aller verst, når de skulle synge for meg. Jeg følte meg meget pinlig berør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går oppover Grorudvegen. Det har regnet litt, det lukter av asfalt, og det lukter av natur. Egentlig føler jeg, at jeg har det ikke så aller verst da. Plutselig slår det m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det er jo i dag jeg har bursdagen min! I dag er det jeg har bursdagen min! Jeg har ikke bursdag når det begynner å komme snø, og det er kaldt og det er fælt. Det har jeg absolutt ikke det, så!</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Og hadde jeg hatt bursdagen min i dag - så hadde jeg sluppet å bli sunget for.” For det er fjorten dager, eller noe sånt igjen, til skolen skal begynn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Og hvis de andre barna, og de andre voksne på skolen, visste hvor fælt jeg synes det er å bli sunget for, så hadde jeg sikkert sluppet det. Men hvis jeg sier det, så synes de jeg er rar, - igjen. Så jeg får nok la det være. Men jeg er helt sikker på, at i dag er jeg født! - ikke den 3l oktober, nei! For jeg er ikke født på samme tid som hun som kaller seg min ”mor,” 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likte ikke å være født i oktober - noen gang. Jeg strittet på alle mulige måter. Jeg var ikke født i oktober, selv om de voksne sa det. Jeg var helt sikk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var vel det også, at min stemor var født da, men det var ikke bare det. Det var - jeg hadde følelsen av noe helt annet. – Det viste seg jo faktisk også - mens min stefar lå for døden, etter at jeg var blitt voksen, - sa han til meg, at jeg var født mens solen skinte, klokken seksten minutter over fem om morgenen! Og han sa at jeg var født på en sønda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u er født på en søndag, Anne Maren." Dette med at jeg var født på en søndag, hadde han sagt flere ganger fø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usk det!" han snakket intenst til meg, der han lå på dødsleiet: "Du er født på en søndag, og solen skin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prøver å berolige ham, der han ligger og er svært dårli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amen, jeg vet at jeg er født på en søndag. Og jeg vet at solen skin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ører du etter, hva jeg sier?" han er tydelig litt fortvil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a, da," svarer jeg beroligende.  Enda en gang gjentok han det samme allikevel.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Stemoren min og jeg var på kjøkkenet sammen, noe senere. Da kom jeg til å fortelle henne, det han hadde sag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un blir så rasend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olen skinner ikke klokken fem om morgenen den 3l. oktober, så vidt du vet d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Å gosh,- den hadde jeg ikke tenkt på! Tenk, den hadde jeg ikke tenkt på.</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Det var derfor han sa det om og om igj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M: - Ja, han sa det mange gang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Senere fortalte min onkel, min mors bror, meg noe. - Jeg våget å ringe ham, til tross for forbud.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Jeg er et voksent menneske,” tenkte jeg – ”Og nå ringer jeg til onkelen min! Han er min onkel.” Jeg slår telefonnummeret hans.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ei, så hyggelig at du ringer, så sjeldent." Han var begeistr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a, jeg fikk så lyst til å ringe deg," sa jeg. Jeg turde ikke si at jeg ikke hadde lov til å ringe ham.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var hyggelig. Det er så mye jeg gjerne ville snakke med deg om," sier han til meg. ”Men vet du hvem som er din mor?" spør ha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har en anelse om hvem det er," svarte j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a, hvem tror du det er da?"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tror det er Torgrun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er helt riktig. Det er Torgrunn som er din mor. Og du ble påsatt - hvis du forstår hva jeg mener - du ble påsatt om høsten. Så du forstår, du kan ikke være født på høst-tid!”</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enere reiste jeg til en eldre mann, som det sto om i avisen, at han var flink til å studere hånden. Denne mannen, Mr. Holyman, virkelig så utrolig mye om meg. Han så noe om mitt tidligere liv i Skottland, blant annet. En som fremdeles jobber i fjernsynet, var også hos ham, for å få sin analys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enere sendte denne eldre mannen meg et langt, og omfattende skriv om meg. Blant annet skrev ha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ser av din hånd, at du er født den 3l. juli."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ringte da til Almanakk-forlaget. Der spurte jeg hvilken søndag som falt på den 31te, ca tre måneder før 3lte oktober, l932? De svar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må være søndag den 3lte juli." De fortalte meg også, at den 3l. oktober det året, ikke var en søndag, men en mandag.</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lang w:val="en-US"/>
        </w:rPr>
        <w:t>#  #  #</w:t>
      </w:r>
    </w:p>
    <w:p>
      <w:pPr>
        <w:pStyle w:val="Normal"/>
        <w:widowControl w:val="false"/>
        <w:autoSpaceDE w:val="false"/>
        <w:rPr>
          <w:rFonts w:ascii="BernhardMod BT" w:hAnsi="BernhardMod BT" w:cs="BernhardMod BT"/>
          <w:b/>
          <w:b/>
          <w:bCs/>
          <w:color w:val="FF0000"/>
          <w:sz w:val="28"/>
          <w:lang w:val="en-US"/>
        </w:rPr>
      </w:pPr>
      <w:r>
        <w:rPr>
          <w:rFonts w:cs="BernhardMod BT" w:ascii="BernhardMod BT" w:hAnsi="BernhardMod BT"/>
          <w:b/>
          <w:bCs/>
          <w:color w:val="FF0000"/>
          <w:sz w:val="28"/>
          <w:lang w:val="en-US"/>
        </w:rPr>
        <w:t xml:space="preserve">IV l8 </w:t>
      </w:r>
    </w:p>
    <w:p>
      <w:pPr>
        <w:pStyle w:val="Normal"/>
        <w:widowControl w:val="false"/>
        <w:autoSpaceDE w:val="false"/>
        <w:rPr>
          <w:rFonts w:ascii="BernhardMod BT" w:hAnsi="BernhardMod BT" w:cs="BernhardMod BT"/>
          <w:b/>
          <w:b/>
          <w:bCs/>
          <w:color w:val="FF0000"/>
          <w:sz w:val="28"/>
          <w:lang w:val="en-US"/>
        </w:rPr>
      </w:pPr>
      <w:r>
        <w:rPr>
          <w:rFonts w:eastAsia="BernhardMod BT" w:cs="BernhardMod BT" w:ascii="BernhardMod BT" w:hAnsi="BernhardMod BT"/>
          <w:b/>
          <w:bCs/>
          <w:color w:val="FF0000"/>
          <w:sz w:val="28"/>
          <w:lang w:val="en-US"/>
        </w:rPr>
        <w:t xml:space="preserve">                                </w:t>
      </w:r>
      <w:r>
        <w:rPr>
          <w:rFonts w:cs="BernhardMod BT" w:ascii="BernhardMod BT" w:hAnsi="BernhardMod BT"/>
          <w:b/>
          <w:bCs/>
          <w:color w:val="FF0000"/>
          <w:sz w:val="28"/>
          <w:lang w:val="en-US"/>
        </w:rPr>
        <w:t>I  AM  GEORGE  ADAMSKI</w:t>
      </w:r>
    </w:p>
    <w:p>
      <w:pPr>
        <w:pStyle w:val="Normal"/>
        <w:widowControl w:val="false"/>
        <w:autoSpaceDE w:val="false"/>
        <w:rPr>
          <w:rFonts w:ascii="BernhardMod BT" w:hAnsi="BernhardMod BT" w:eastAsia="BernhardMod BT" w:cs="BernhardMod BT"/>
          <w:b/>
          <w:b/>
          <w:bCs/>
          <w:color w:val="FF0000"/>
          <w:sz w:val="28"/>
          <w:lang w:val="en-US"/>
        </w:rPr>
      </w:pPr>
      <w:r>
        <w:rPr>
          <w:rFonts w:eastAsia="BernhardMod BT" w:cs="BernhardMod BT" w:ascii="BernhardMod BT" w:hAnsi="BernhardMod BT"/>
          <w:b/>
          <w:bCs/>
          <w:color w:val="FF0000"/>
          <w:sz w:val="28"/>
          <w:lang w:val="en-US"/>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nr q</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 Min yngste sønn går i første gymnas-klasse. Jeg er forferdelig syk på denne tid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En morgen, like før jeg våkner, drømmer jeg noe merkelig.  En vilt fremmed stemme sier på amerikansk:</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y name is George Adamski!" - Om igjen og om igjen sier han dette til meg:</w:t>
      </w:r>
    </w:p>
    <w:p>
      <w:pPr>
        <w:pStyle w:val="Normal"/>
        <w:widowControl w:val="false"/>
        <w:autoSpaceDE w:val="false"/>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lang w:val="en-US"/>
        </w:rPr>
        <w:t xml:space="preserve">"I am George Adamski! listen to m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Nå hører jeg ham si: </w:t>
      </w:r>
    </w:p>
    <w:p>
      <w:pPr>
        <w:pStyle w:val="Normal"/>
        <w:widowControl w:val="false"/>
        <w:autoSpaceDE w:val="false"/>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lang w:val="en-US"/>
        </w:rPr>
        <w:t>”</w:t>
      </w:r>
      <w:r>
        <w:rPr>
          <w:rFonts w:cs="BernhardMod BT" w:ascii="BernhardMod BT" w:hAnsi="BernhardMod BT"/>
          <w:b/>
          <w:bCs/>
          <w:color w:val="FF0000"/>
          <w:sz w:val="28"/>
          <w:lang w:val="en-US"/>
        </w:rPr>
        <w:t>I am George Adamski, don’t forget!”</w:t>
      </w:r>
    </w:p>
    <w:p>
      <w:pPr>
        <w:pStyle w:val="Normal"/>
        <w:widowControl w:val="false"/>
        <w:autoSpaceDE w:val="false"/>
        <w:rPr/>
      </w:pPr>
      <w:r>
        <w:rPr>
          <w:rFonts w:eastAsia="BernhardMod BT" w:cs="BernhardMod BT" w:ascii="BernhardMod BT" w:hAnsi="BernhardMod BT"/>
          <w:b/>
          <w:bCs/>
          <w:color w:val="FF0000"/>
          <w:sz w:val="28"/>
          <w:lang w:val="en-US"/>
        </w:rPr>
        <w:t xml:space="preserve">   </w:t>
      </w:r>
      <w:r>
        <w:rPr>
          <w:rFonts w:cs="BernhardMod BT" w:ascii="BernhardMod BT" w:hAnsi="BernhardMod BT"/>
          <w:b/>
          <w:bCs/>
          <w:color w:val="FF0000"/>
          <w:sz w:val="28"/>
        </w:rPr>
        <w:t>"Hva er det du vil meg?" tenker jeg til ham, i drømme. Samtidig hører jeg min søn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amma, jeg vil ha havresuppe!" roper ha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Og mamma, som knapt kunne gå på den tiden, -  laget faktisk havrevelling, havresuppe, til ham hver morgen - for det måtte han ha, før han gikk på skol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n denne stemmen som sa: ”I am George Adamski.” Jeg føler at det er noe han absolutt ville si meg, - at det var noe han hadde opplevet, som var sant – nærmest, - at det var om å gjøre, - at det var veldig vikti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a jeg våknet, tenkte jeg i helt andre baner. Jeg tenk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va var dette for en fyr? Hva var det han ville meg?" Så skrev jeg ned navnet han sa, for jeg tenk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t var sikkert det den hånd-analytikeren hadde sagt, om søsteren til venninnen min. Han sa at hun hadde vært mann i et annet liv, at han var fra Østerike, var svært musikalsk, og var gift flere ganger …. Jeg tenk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Kanskje det var det hun het da, som mann? -  Adamski?" Jeg hadde aldri da hørt om Adamski.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Lenge etter drømmen min, kjørte min venninne og jeg til et UFO-møte på Skedsmo - til tross for ryggsmerter, og at jeg knapt kunne gå. Ved et bord et stykke fra oss, hører vi noen snakke om George Adamski.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ører du, Marit? Hører du - de snakker om den fyren, som jeg hørte snakket til meg, den natten!" sier jeg forbløffet til min venninne. Jeg hadde fortalt henne om det, med en gang jeg hadde hatt drømm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ei, det var ikke det," protesterer hu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o, det var George Adamski! Jeg er helt sikk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kan da ikke være d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o, det var George Adamski! Jeg er helt sikker." Jeg roper over til en dame ved bordet der bor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Vet du hvem George Adamski er? Hvem er han?" Hun svarer, at det var en som stadig hadde kontakt med UFO'er, og mennesker fra andre planet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Åååå," kommer det fra m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er du sikker på det var det, da?" Marit er fremdeles tvilende, hele tiden på vegen hjemov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u skal få se, når vi kommer hjem til meg." Det første jeg gjorde, var å ta henne med til skuffen, hvor jeg hadde lagt arket der jeg skrev navnet hans, etter at han hadde sagt det til m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va står det her?" spurte jeg henn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George Adamski," leser Mari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hadde skrevet ned navnet han ga meg, for jeg følte at dette var så spesielt, at dette ville jeg ha på trøkk.</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enere fikk jeg en hilsen fra ham, gjennom min venn Edward,  han sendte meg boken ”Flyvende Tallerkner har landet”??? som Adamski har skrevet. Med denne boken sendte Edward meg en lapp, hvor det sto:</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har en hilsen til deg, fra George Adamski."</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Og så mistet jeg denne lappen, - ned i badekar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a kan man spørre: Er det mulig?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Kj forslag: og han hadde tatt mange nærfotografier av UFO'er.?????? ta med om fotos????? )(År 2ooo: Gry har kjøpt blad til meg i USA, hvor bilde av Adamski og av en  UFO han tok bilde av, og bilde av en bok han ga ut. Forslag: Vi tar med alt dett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Forslag&lt;: finn LJ’s bok, og ta foto av den pluss bildet hans utenpå, evt på cover. også sett boken hans på listen bakerst i boken.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ark 5 IV l9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REIS  HJEM  NÅ - FOR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STRØMBRUDD PÅ TOGENE</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dette kapittel må komme etter det med UFOen over Jaren-trafoen, da det står at også denne gang sier de på nyheten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nr. 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 Jeg hadde vært hos Dr. Fagerlund, i Oslo, og fått en masse smerte-stillende sprøyter i ryggen min, og jeg hadde vært hos kiropraktor. Så alt føltes slett ikke vers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å fikk jeg slik lyst til å se byen, i stedet for straks å ta toget hjem til Hadeland. Jeg fikk slik lyst til liksom å være menneske, jeg også, og å kunne bevege meg lite grann, nå som jeg ikke hadde det så vondt. Jeg fikk lyst til å gå inn og ta meg en kopp kaffe, og jeg hadde lyst til å se i forretnings-vinduene, og å kanskje kjøpe meg en liten tin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plutselig er det en stemme som sier til m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Reis hjem nå, fort! - for ellers får du ikke noe tog hjem med det førs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Uff, sånne stemmer i meg. Det vil jeg ikke høre på," tenker jeg. "Nå vil jeg kose meg her i byen!" protesterer jeg, for meg selv. "Nå skal jeg inn og kose meg, med en kopp kaffe." bestemmer j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TA  STRAKS  TOGET  HJEM !" stemmen insisterer langsomt." - men fortsetter raskere:"- for togene går snart ikke, de stoppe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a vel," jeg resignerer, med min fornuft. "Jeg får lytte til denne stemmen. Så får jeg ta toget hjem, da."</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otstrebende og litt trist til mote går jeg ned og tar toget.</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Ikke før er jeg kommet hjem, hører jeg i nyhetene, at togene er stoppet, og at alle lysene er borte i hele Oslo-området. De vet ikke hvorfor strømmen er borte, fortsetter stemmen. Det varte i mange timer. På nyhetene ble det også senere denne gang sagt, at de ikke ante hvorfor strømmen var borte, for de fant ikke feil noe sted. Heller ikke ante de hvordan strømmen kom tilbake, plutselig.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a stemmen advarte meg, hadde jeg en merkelig følelse, om UFO'er og rare greier. En slik spesiell følelse får jeg gjerne, når jeg er på steder der det skal komme slike ting, eller hvor det har skjedd allerede. Det viser seg, at det stemmer alltid. Jeg kan merke det to, tre år i forvegen.</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Brit: - Min datter Gry har akkurat ”tilfeldigvis” kjøpt et blad til meg i New York, hvor det står at akkurat det skjedde i New York i l9….?? Mange millioner mennesker ble uten strøm i timevis, uten påviselig årsak. Men en småflypilot, så en UFO som sto over hoved-transformatorstasjonen til New York. Så gikk strømmen. Det var ikke bare New York som ble uten strøm, men hele området rundt også. Totalt var det …. millioner mennesker som ble berørt av det.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Strømmen var borte i timevis, og ofisielt var det uten påviselig årsak.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og omegn, da var det mange millioner mennesker uten strøm i timevis uten påviselig årsak…   Men en småflypilot så en UFO stå over en hovedtrafostasjon  UFO???står det i blad om UFOer Gry kjøpte til meg.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Skal vi ta med dette???) ja. min ven Edward (knut )var der da. han så den ufoen som sto der. sjekk m knut om d stemmer.????</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5 IV 20</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UFO  OVER  RINGERIKE</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NB ta foto av navnet ÅsaNB NB</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drømte om UFO noen uker før det landet en UFO på  Åsa, ikke langt fra Hønefoss. Jeg drømte, at det en tirsdag, ved fullmåne, i oktober, skulle lande UFO.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ringer til en dame i UFO-foreningen, og sier hva jeg har drømt. Jeg trodde det ville skje på Skedsmo, eller på Romerike, men det var på Ringe-rike det skjedde – ganske riktig - på en tirsdag. Jeg lurer på om ikke det var tirsdag den 25. oktober, og det var fullmån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Som oftest får jeg beskjed om at ting skal skje på en tirsdag. Den gang i Oslo, da jeg fikk beskjed om å reise hjem med toget fort, for togene ville stoppe, - det var også en tirsda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Ofte har jeg tenkt a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Næ’men, det er tirsdag i dag også,” når det skjer noe spesielt.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flytt hit kap hun faavner hele universet m foto av maleriet.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UN  FAVNER  HELE  UNIVERSET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På møtet j holdt på gran reiste en mann seg og sa ,.. : at hans tante had vært kokke på det instituttet for døvstumme, og hun hadde også sett landingen av den ufoen, som guttene så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Jfør møtet mitt  drømte at j møtte denne kunstneren, og var så stri. han va samm m en annen mann s j aldri had sett tidligere.  D var om å gjørsom om kunsktn ville aat den andre mann ikk skull vite at dette var reelt. hvorfor sier du slikt, sa jeg . du vet jo at du sa det, og alle de bildene som du malte påp den tiden , som jo henspilte på utenomjord opplevelser. og den fangsten kjøpte j av deg. du dssa at alt dette had du malt pga din stesønn, som had sett en som landet der.han var. og at det had hatt så sterk påvirkn. på ham at ....du malte d.  at han had aldri sagt at han hadd en stesønn som had opplevet d m ufoen. hvorfor nekter du for det. nei,</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 hadde aldri skjedd.sa han i drømmen min. nå går jeg ikke tull mer nå går j.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i drømmen var vi et helt annet sted. ikke der nede v holmestrand hvor j</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kjøpte bildet av ham. det er mange år siden, og selv om alle de andre var med meg, er j ik sikker på at noen av dem hørte det jeg snakket om me kunstneren, da j kjøpte bildet.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Han hadd sagt at pga at stesønnen had opplevet at jen ufo landet på skolen- institusjonen der han var som døvstum, var d at han var blitt så inspirert at han had malt disse bilden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d var nede v vannet han had en campingvogn. ... d var gjerde m piggtråd rundt, hvor han had maleriene inne  mange malerier, mystiske malerier, alle sammen, følte jeg var knyttet til universet. Derfor spurte kj hjam også, har du sett ufo. sd  og en ringeknapp som vi kunne ringe på, hvis vi var interesserti å komme innenfor.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d var samme dag på veg dit som stemoren min var m og vi skul t Tønsberg og nøtterø.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du skal sannelig få kjøpt det for 400 kr d var alt j had i pungen min. d kost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eg. 2000kr.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etter at jeg hadde hatt denne drømmen, Jeg ringte med Røed i UFO-Norge, om noe annet, og Røed sa da at det med at kunstmaleren hadde sagt at det var ikke sant det at  han hadde malt bildet jeg hadde kjøpt fordi stesønnen hadde sett en ufo,   da had nemlig rød . nå må du gi deg. jamen j vet jo hva han sa t meg, sa jeg . sa jeg for j fikk kjøpåt d maleriet nettopp pga at jeg hadde slik feeling for de maleriene, at d had m d ytre rom å gjør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Da måtte jeg jo tenke tilbake til den drømmen jeg hadde hatt, hvor jeg selv  hadde snakket med kunstmaleren, og han ganske riktig hadde benektet det hel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ar du sett ufo spurte j. nei j har ik sett d , men stesønnen mi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j det var den ufoen j visste skulle lande den tirsdagen.. den landet ... på Åsa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har du vært på innsiden av gjerdet her? nei, men det gir meg et inntrykk at hun kommer fra universet, og at hun favner hele universet.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Han hadde en blå utgave av d samme maleriet. og det sa han at han aldri ville selg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Brit: d r jamen merkelig, jeg trodde at i drømme var det sannheten som kom frem, men i den drømmen du hadde, nektet jo kunstmaleren for det. Men du har jo maleriet her, det er aldeles nydelig,og veldig spesielt, og det ser absolutt ut for meg også, som om kan væare universet som har inspirert kunstnere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lang w:val="de-DE"/>
        </w:rPr>
        <w:t>%%%%%%%%%%%%%%%%%</w:t>
      </w:r>
    </w:p>
    <w:p>
      <w:pPr>
        <w:pStyle w:val="Normal"/>
        <w:widowControl w:val="false"/>
        <w:autoSpaceDE w:val="false"/>
        <w:rPr>
          <w:rFonts w:ascii="BernhardMod BT" w:hAnsi="BernhardMod BT" w:cs="BernhardMod BT"/>
          <w:b/>
          <w:b/>
          <w:bCs/>
          <w:color w:val="FF0000"/>
          <w:sz w:val="28"/>
          <w:lang w:val="de-DE"/>
        </w:rPr>
      </w:pPr>
      <w:r>
        <w:rPr>
          <w:rFonts w:cs="BernhardMod BT" w:ascii="BernhardMod BT" w:hAnsi="BernhardMod BT"/>
          <w:b/>
          <w:bCs/>
          <w:color w:val="FF0000"/>
          <w:sz w:val="28"/>
          <w:lang w:val="de-DE"/>
        </w:rPr>
        <w:t>NBNBNB</w:t>
      </w:r>
    </w:p>
    <w:p>
      <w:pPr>
        <w:pStyle w:val="Normal"/>
        <w:widowControl w:val="false"/>
        <w:autoSpaceDE w:val="false"/>
        <w:rPr>
          <w:rFonts w:ascii="BernhardMod BT" w:hAnsi="BernhardMod BT" w:cs="BernhardMod BT"/>
          <w:b/>
          <w:b/>
          <w:bCs/>
          <w:color w:val="FF0000"/>
          <w:sz w:val="28"/>
          <w:lang w:val="de-DE"/>
        </w:rPr>
      </w:pPr>
      <w:r>
        <w:rPr>
          <w:rFonts w:cs="BernhardMod BT" w:ascii="BernhardMod BT" w:hAnsi="BernhardMod BT"/>
          <w:b/>
          <w:bCs/>
          <w:color w:val="FF0000"/>
          <w:sz w:val="28"/>
          <w:lang w:val="de-DE"/>
        </w:rPr>
        <w:t xml:space="preserve">ark 3 V l.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Forts. fra Kassett I: Det russiske brød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Ja, jeg fikk senere vite, at alle disse massevis av russere, som jublet og gledet seg - strålte av glede, fordi de skulle hjem til sitt vakre fedreland - de ble øyeblikkelig ført til nye fengsler, da de kom tilbake til sitt hjemland. Og antagelig ble de sittende der til sin død. - Aldeles uhyggeli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Stali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Ja, i Stalin-tiden. Jeg følte at det var helt, helt forferdelig, da jeg fikk vite dette i ettertid. Den lykke, og den glede som disse menneskene følte - over å bli satt FRI fra fangenskapet til tyskerne! - og så kom de i fengsel hjemme! Det må ha vært et forferdelig sjokk. Min sjel gråt over dette. – Tenk at det kan skje slike ting med medmennesker, det skjønner jeg ikk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8 V 2</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LEKTOREN,  PLYSJ,  OG  DEN  JØDISKE  GUTTEN</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Jeg går i  "første middel" på Grorud Realskole og Gymnas. I klassen min er det mange gutter og jenter. Vi har en kjekk, snill, søt og grei jødisk gutt i klassen vår. Han bodde hos en venninne av min mo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Var dette lenge etter krig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Det var litt etter krigen. For jeg ventet ett år, og gikk så sammen med noen som hadde gått under m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Vi har en spesiell lektor - helt spesiell - litt feminin - litt vemmelig. Han elsket å snakke om plysj-møbler; - noe vi ikke måtte ha i våre hjem, eller i våre foreldres hjem - det var plysj-møbler. Det var det verste vi kunne ha.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visste at flere av mine venninner bodde i hjem, hvor det var plysj-møbler. Jeg begrep ikke hvorfor han snakket om disse tingene. Videre måtte vi slett ikke ha bilder av katter på veggene. Han var så feminin, at jeg grøsset, - han skulle jo være man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at han ikke kunne la være den jødiske gutten - og mase og kjase, og spørre hvordan det hadde gått for seg der nede i Tyskland, - hvordan hans mor var blitt drept, og var blitt borte for ham o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Til slutt sprakk jeg. Jeg tenk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u er rene idioten. Hvorfor skal du lære oss noe? - du som kan oppføre deg slik! For det første sårer du en masse mennesker som har plysjmøbler." Selv hadde vi riktignok ingen, men - flere hadde det, som sagt. Jeg syntes ikke det var så forferdelig galt. Flere hadde til og med kattebilder på veggene. Hvorfor i all verden sier en voksen lærer, til og med en lektor - sånne dumme ting? Og hvorfor spurte han denne jødiske gutten - flere ganger, om på hvilken måte hans mor var blitt drept, og hvordan familien hans var blitt oppløs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I konsentrasjons-leir?</w:t>
      </w:r>
    </w:p>
    <w:p>
      <w:pPr>
        <w:pStyle w:val="Normal"/>
        <w:widowControl w:val="false"/>
        <w:autoSpaceDE w:val="false"/>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lang w:val="de-DE"/>
        </w:rPr>
        <w:t xml:space="preserve">A.M.: - Ja. </w:t>
      </w:r>
      <w:r>
        <w:rPr>
          <w:rFonts w:cs="BernhardMod BT" w:ascii="BernhardMod BT" w:hAnsi="BernhardMod BT"/>
          <w:b/>
          <w:bCs/>
          <w:color w:val="FF0000"/>
          <w:sz w:val="28"/>
        </w:rPr>
        <w:t>Hvorfor gjenta dette - og med spørsmål flere ganger? Til slutt sprakk jeg, og utbrø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Nå har vi hørt nok om dette. Nå har vi hørt nok. Frir du til hele klassen? Hvorfor spør du - hvorfor snakker du om det og det og det? Du sier at det og det  må vi ikke ha. - Det har du ikke noe med. Folk har det som de har d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an sa ingenting til meg, denne lektoren. Men tenk - han kom ikke med disse idiotiske tingene mere. Han spurte aldri den jødiske gutten mer heller. Jeg hadde fått oppnådd det, ved mitt raseri, - å få slutt på det. Jeg fikk ingen reprimande etter det, heldigvis. Men jeg lærte svært lite av denne lektoren - takk og pris."</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Takk og pris,' sa du?</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Ja, takk og pris.</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Du la ham så for hat, a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A.M.: - Jeg la ham så for hat, at jeg orket ham ikk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rit: - Gutten hadde sett sin mor gå inn i gasskammeret?</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A.M.: - Ja, hun trodde hun skulle dusje, og fikk med seg såpe. Det var en masse mennesker som ble gasset i hjel der, og han så sin egen mor. Jeg var så forferdet over at han måtte gjenta dette, at jeg kan ikke huske akkurat hva gutten sa, og hvordan han kom seg unna der, som liten gutt.</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3 V 3</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UFO  OVER  HAUGENSTUA,  OSLO</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Den 24. januar, klokken kvart på fire i 1981. Jeg har vært syk hele dagen, har forferdelige smerter i ryggen - og hunden min er også syk. var 49 år. født i l932).........</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burde ha vært hos en kiropraktor, men jeg ventet med det, så nå lå jeg nå der. Men helt plutselig står jeg opp av sengen – og marsjer rett bort til verandavinduene. Jeg bor hos mine sønner, i fjerde etasje i en leilighet. Jeg ser over mot leilighetsblokkene ved Haugenstua. Det er skumring, men ikke overskyet - ikke mørkt nok til å sette på lysene inn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Plutselig skjer det noe på himmelrommet! En stor ball kommer til syne – en sølvblank stor ball, som ruller over takene. Så stopper d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første en menneskehjerne vel vil tenke: "Raketter? - Nei, rakett kan ikke dette være. Det er jo så lenge etter nyttår. Og en rakett triller ikke som en stor, stor ball, mange meter over hustakene på blokkene d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Ballen stopper opp. Så vipper den liksom, og nå er det ikke lengre noen ball, men det er en stor trekant, som er blank, som om den er laget av glass - metall, med glass utenpå. Jeg kan ikke si det skinner i den. Det glimter ikke i farver. Det ser ut som om det er fasetter liksom - som glass - på denne trekant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Den blinket ikke. Du så bare at det var noe der. – Du så ikke annet enn en trekantet gjenstand oppe i luften, som hadde vært en ball, og som var blitt til en trekant!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en så skjedde det noe rart. Du så ikke at den forsvant, slik som andre UFO'er jeg har sett før, og siden, i mitt liv. Den bare slukket - som om noen skulle slukke en lampe. Men den hadde ikke lyst som en lampe. Den slukket. Og alt var borte. - Ingen ball. - Ingen trekant. - Ingentin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Så går det to år. Stadig vekk har jeg tenkt på dette rare jeg så. Jeg skal på møte i PSI-foreningen i Oslo, i Riddervolds gt. Jeg tar en drosje i Oslo. Så sier jeg til drosjesjåfør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Vet du hva jeg så, for to år siden, over Haugenstua?" - til denne vilt fremmede mannen - helt kokko. "Jeg så UFO over Haugenstua, i januar for to år siden. Og jeg forteller videre, hvordan den så ut, og hva som skjedd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t var merkelig," svarer drosjesjåføren. "Vi sto på Karihaugen, tre stykker av oss drosjesjåfører, og antagelig var det akkurat det samme vi så. Vi så den runde ballen, som gikk på himmelrommet. Vi så den stoppet - og ble til en trekant," fortsetter mann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ble meget forbauset, og tenkte etterpå:</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Hva i all verden  - hva var det som gjorde, at jeg sa dette til en mann som hadde sett akkurat det samme som jeg, viste det seg? – Til og med to år senere, var det. Finnes det tilfeldigheter? - Eller - kan det gå an? - Hva var det? - Er det mulig?"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den kom helt plutselig var den der den gikk fra meg.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rundingen så ut som en ssølvball.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da den tippet over ,  d så uit som om d var glass lagt utenpå sølv.  det var bulker i glasset , omtrent som på bildet.  men toppen sto rett opp i luften,  og den var ikke rund, den var trekantet, så det ut til.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 kjøpte kakesmuler i bakeriet i en slik strylle. de laget et kremmerhnus selv, og puttet smulene oppi. strylle sier de på torpa. kaller d strylle krumkaker også.  kaken heter stryll.  i oslo i oslo kalte de d kremmerhus.  ikke så smal som den som er i Tore Alfstads bok, og da den var tippet opp, var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det ville ikke ha vært plass til mennesker i den., ikke av vår størrelse i hvert fall. Den var omtrent som størrelsen av en liten personbil. og da den tippet over, var den omtrent 2 meter høy.</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ark 3 V 4</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JEG  SKREMTE  HAM  SKIKKELIG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Min kloke, rike, mektige bestefar er på besøk. Det er jul, og jeg gleder meg enormt. For det er noe spesielt når mammaen - eller tanten min, som hun kalte seg - er der, og bestefaren min er d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Men la meg si - bestefar visste ikke på det tidspunkt, at han virkelig var min biologiske bestefar. - Så dette får gi ham en liten unnskyldning - men dog. Mormor var død to år tidliger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Bestefar, som ligger på divanen og hviler, spør meg plutselig om å få en suss midt på munn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u er helt rusk!" tenker jeg. Jeg er tretten år. "Er alle like ruske? - fine, store, mektige, rike menn også! Men jeg skal skremme deg!  Du skal få igjen. For du var ikke så snill som du burde vært mot mormoren min. Så nå skal jeg skremme deg nå!"</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legger meg på divanen - over ham - med begge bena. Så begynner jeg: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JJJJJJJJJ," freser jeg mot ham, helt nede i strupen. Jeg blotter tennene, og freser.</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Vet dere, han blir så storøyd, og presser sitt hode ned i puten. Jeg fortsetter. "Enda lengre ned i puten skal du!" tenker jeg, og viser tenner skikkelig, og freser som den løven jeg jo egentlig er her på jord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an ble så forskrekket, at han ikke sa et kny. Jeg tenkte:</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Ha, ha, ha! Dette tør ikke du si til mor og far og tante, eller noen som helst." Men jeg frydet meg skrekkelig. "Nå har jeg tatt igjen for alt det vemmelige en mann kan gjøre mot den damen han er gift med. - Og som du gjorde mot min mormor. Jeg har tatt igjen!" Jeg frydet meg.</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eg går ut på kjøkkenet til de voksne. Der forteller jeg dem alle sammen hele historien. Men de fikk aldri høre den referert av bestefar, så vidt jeg vet.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Allikevel var han ikke mere skremt av meg, enn at han ba meg om å gifte meg med ham, da jeg var l8 år.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w:t>
      </w:r>
      <w:r>
        <w:rPr>
          <w:rFonts w:cs="BernhardMod BT" w:ascii="BernhardMod BT" w:hAnsi="BernhardMod BT"/>
          <w:b/>
          <w:bCs/>
          <w:color w:val="FF0000"/>
          <w:sz w:val="28"/>
        </w:rPr>
        <w:t xml:space="preserve">Er du aldeles gal? E du gal du og, tenkte jeg. hva hjelper det å være professor når du er like gal som alle andre. tenkte jeg. Han likte unge damer. Ikke før han lå på dødsleiet, fikk han vite, at jeg var hans kjødelige barnebarn. Men han fikk ikke vit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min riktige mor, da heller, han ble fortalt at det var min stemor som var moren min.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ark 3 V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5</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DEN  GALE  MANNEN</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w:t>
      </w:r>
    </w:p>
    <w:p>
      <w:pPr>
        <w:pStyle w:val="Normal"/>
        <w:widowControl w:val="false"/>
        <w:autoSpaceDE w:val="false"/>
        <w:rPr>
          <w:rFonts w:ascii="BernhardMod BT" w:hAnsi="BernhardMod BT" w:eastAsia="BernhardMod BT" w:cs="BernhardMod BT"/>
          <w:b/>
          <w:b/>
          <w:bCs/>
          <w:color w:val="FF0000"/>
          <w:sz w:val="28"/>
        </w:rPr>
      </w:pPr>
      <w:r>
        <w:rPr>
          <w:rFonts w:eastAsia="BernhardMod BT" w:cs="BernhardMod BT" w:ascii="BernhardMod BT" w:hAnsi="BernhardMod BT"/>
          <w:b/>
          <w:bCs/>
          <w:color w:val="FF0000"/>
          <w:sz w:val="28"/>
        </w:rPr>
        <w:t xml:space="preserv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 Jeg bor på Nesøya. Jeg er en liten pike. Jeg har tre små venninner.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Av tante får jeg en stor vakker bok, med masse, vakre, flotte glansbilder. - Å, jeg syntes de var så flotte, så vakre, så pene. Dette ville jeg vise til alle venninnene mine. De kommer dit jeg bor, og jeg viser frem boken.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Å, får jeg det!?" fra den første, og </w:t>
      </w:r>
    </w:p>
    <w:p>
      <w:pPr>
        <w:pStyle w:val="Normal"/>
        <w:widowControl w:val="false"/>
        <w:autoSpaceDE w:val="false"/>
        <w:rPr>
          <w:rFonts w:ascii="BernhardMod BT" w:hAnsi="BernhardMod BT" w:cs="BernhardMod BT"/>
          <w:b/>
          <w:b/>
          <w:bCs/>
          <w:color w:val="FF0000"/>
          <w:sz w:val="28"/>
        </w:rPr>
      </w:pPr>
      <w:r>
        <w:rPr>
          <w:rFonts w:cs="BernhardMod BT" w:ascii="BernhardMod BT" w:hAnsi="BernhardMod BT"/>
          <w:b/>
          <w:bCs/>
          <w:color w:val="FF0000"/>
          <w:sz w:val="28"/>
        </w:rPr>
        <w:t xml:space="preserve">"Å, får jeg det!?" og "Å, får jeg det!?" fra den tredje.  </w:t>
      </w:r>
    </w:p>
    <w:p>
      <w:pPr>
        <w:pStyle w:val="Normal"/>
        <w:widowControl w:val="false"/>
        <w:autoSpaceDE w:val="false"/>
        <w:rPr>
          <w:rFonts w:ascii="BernhardMod BT" w:hAnsi="BernhardMod BT" w:cs="BernhardMod BT"/>
          <w:b/>
          <w:b/>
          <w:bCs/>
          <w:color w:val="FF0000"/>
          <w:sz w:val="28"/>
        </w:rPr>
      </w:pPr>
      <w:r>
        <w:rPr>
          <w:rFonts w:eastAsia="BernhardMod BT" w:cs="BernhardMod BT" w:ascii="BernhardMod BT" w:hAnsi="BernhardMod BT"/>
          <w:b/>
          <w:bCs/>
          <w:color w:val="FF0000"/>
          <w:sz w:val="28"/>
        </w:rPr>
        <w:t xml:space="preserve">   </w:t>
      </w:r>
      <w:r>
        <w:rPr>
          <w:rFonts w:cs="BernhardMod BT" w:ascii="BernhardMod BT" w:hAnsi="BernhardMod BT"/>
          <w:b/>
          <w:bCs/>
          <w:color w:val="FF0000"/>
          <w:sz w:val="28"/>
        </w:rPr>
        <w:t xml:space="preserve">Ja - de hadde ikke så fine glansbilder, sa de. Det er klart - at da syntes jeg de nok burde få. Så fikk den første ett , så fikk den andre ett, så fikk den tredje ett . </w:t>
      </w:r>
    </w:p>
    <w:p>
      <w:pPr>
        <w:pStyle w:val="Normal"/>
        <w:widowControl w:val="false"/>
        <w:autoSpaceDE w:val="false"/>
        <w:rPr>
          <w:rFonts w:ascii="BernhardMod BT" w:hAnsi="BernhardMod BT" w:cs="BernhardMod BT"/>
          <w:b/>
          <w:b/>
          <w:bCs/>
          <w:color w:val="FF0000"/>
          <w:sz w:val="32"/>
        </w:rPr>
      </w:pPr>
      <w:r>
        <w:rPr>
          <w:rFonts w:cs="BernhardMod BT" w:ascii="BernhardMod BT" w:hAnsi="BernhardMod BT"/>
          <w:b/>
          <w:bCs/>
          <w:color w:val="FF0000"/>
          <w:sz w:val="28"/>
        </w:rPr>
        <w:t>eller, han ble fortalt at det var min stemor som var moren min</w:t>
      </w:r>
    </w:p>
    <w:p>
      <w:pPr>
        <w:pStyle w:val="Normal"/>
        <w:widowControl w:val="false"/>
        <w:autoSpaceDE w:val="false"/>
        <w:rPr>
          <w:b/>
          <w:b/>
          <w:bCs/>
          <w:color w:val="FF0000"/>
          <w:sz w:val="32"/>
        </w:rPr>
      </w:pPr>
      <w:r>
        <w:rPr>
          <w:rFonts w:cs="BernhardMod BT" w:ascii="BernhardMod BT" w:hAnsi="BernhardMod BT"/>
          <w:b/>
          <w:bCs/>
          <w:color w:val="FF0000"/>
          <w:sz w:val="32"/>
        </w:rPr>
        <w:t>5</w:t>
      </w:r>
    </w:p>
    <w:p>
      <w:pPr>
        <w:pStyle w:val="Normal"/>
        <w:widowControl w:val="false"/>
        <w:tabs>
          <w:tab w:val="clear" w:pos="720"/>
          <w:tab w:val="left" w:pos="3690" w:leader="none"/>
        </w:tabs>
        <w:autoSpaceDE w:val="false"/>
        <w:rPr>
          <w:b/>
          <w:b/>
          <w:bCs/>
          <w:color w:val="FF0000"/>
          <w:sz w:val="32"/>
        </w:rPr>
      </w:pPr>
      <w:r>
        <w:rPr>
          <w:b/>
          <w:bCs/>
          <w:color w:val="FF0000"/>
          <w:sz w:val="32"/>
        </w:rPr>
        <w:t xml:space="preserve">mandag tatt bort  s l3 gestapo og torturistene.    ca syv sider  paa side 2 6  den gale mannen  titler mangedoblet , tekst mangedoblet pluss firkanter og kors. pluss titler bokstaver tatt ut, og mixet opp i titlene </w:t>
      </w:r>
    </w:p>
    <w:p>
      <w:pPr>
        <w:pStyle w:val="Normal"/>
        <w:widowControl w:val="false"/>
        <w:autoSpaceDE w:val="false"/>
        <w:rPr>
          <w:b/>
          <w:b/>
          <w:bCs/>
          <w:color w:val="FF0000"/>
          <w:sz w:val="32"/>
        </w:rPr>
      </w:pPr>
      <w:r>
        <w:rPr>
          <w:b/>
          <w:bCs/>
          <w:color w:val="FF0000"/>
          <w:sz w:val="32"/>
        </w:rPr>
      </w:r>
    </w:p>
    <w:p>
      <w:pPr>
        <w:pStyle w:val="Normal"/>
        <w:widowControl w:val="false"/>
        <w:autoSpaceDE w:val="false"/>
        <w:rPr/>
      </w:pPr>
      <w:r>
        <w:rPr>
          <w:b/>
          <w:bCs/>
          <w:color w:val="FF0000"/>
          <w:sz w:val="32"/>
        </w:rPr>
        <w:t>4/5 FAR OUT! SER UT TIL AT GRY HAR FAATT FIXET D. IKKE NOE NYTT TULL HER. ETTER DEN NYE mCaFEE ER INST</w:t>
      </w:r>
      <w:r>
        <w:rPr>
          <w:color w:val="FF0000"/>
          <w:sz w:val="32"/>
        </w:rPr>
        <w:t>ALLERT</w:t>
      </w:r>
      <w:r>
        <w:rPr>
          <w:sz w:val="32"/>
        </w:rPr>
        <w:t xml:space="preserve"> AV G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0:00:00Z</dcterms:created>
  <dc:creator>Brit  Robsahm</dc:creator>
  <dc:description/>
  <dc:language>en-US</dc:language>
  <cp:lastModifiedBy>Brit  Robsahm</cp:lastModifiedBy>
  <cp:lastPrinted>2001-06-11T21:26:00Z</cp:lastPrinted>
  <dcterms:modified xsi:type="dcterms:W3CDTF">2001-06-12T02:21:00Z</dcterms:modified>
  <cp:revision>11</cp:revision>
  <dc:subject/>
  <dc:title/>
</cp:coreProperties>
</file>