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t>9/3 0l sjekker om virus nei ikke virus  naa</w:t>
      </w:r>
    </w:p>
    <w:p>
      <w:pPr>
        <w:pStyle w:val="Normal"/>
        <w:widowControl w:val="false"/>
        <w:autoSpaceDE w:val="false"/>
        <w:rPr>
          <w:sz w:val="20"/>
        </w:rPr>
      </w:pPr>
      <w:r>
        <w:rPr>
          <w:sz w:val="20"/>
        </w:rPr>
        <w:t>har tidl tatt bort, som kom tilbak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 43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105Bok Liv Jane </w:t>
      </w:r>
    </w:p>
    <w:p>
      <w:pPr>
        <w:pStyle w:val="Normal"/>
        <w:widowControl w:val="false"/>
        <w:autoSpaceDE w:val="false"/>
        <w:rPr>
          <w:rFonts w:ascii="BernhardMod BT" w:hAnsi="BernhardMod BT" w:cs="BernhardMod BT"/>
        </w:rPr>
      </w:pPr>
      <w:r>
        <w:rPr>
          <w:sz w:val="20"/>
        </w:rPr>
        <w:t>Ført i Pennen av Brit K.F.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En vinternatt  var det mye skau og den engelske setter og jeg gikk etter posten på posthuset. På vegen krøp plutselig hunden sammen, den ble så liten, som jeg aldri hadde drømt om at en hund kunne bli. Jeg så rundt omkring. Men det var bare hunden og jeg der.  Hvis det hadde vært noen bak et tre, ville den ha bjeffet, for det gjorde den mot folk. Men den sa ikke en lyd - den bare krøp sammen. Bare når det har vært UFO har jeg sett en hund oppføre seg slik. Min og naboens hund her, krøp sammen begge to.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På Trollåsen bodde vi i en liten hytte i nærheten av  sætre, som heter Trollåsen. Det spøkte så fælt at de hadde flyttet alle de fem seks  sætrene. De var alle  blitt flyttet opp til Nordre Trollåsen. De  måtte det. Huldra drev så fæl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annen min tok et bilde av meg på Trollåsen, Det ser ut som om jeg står midt nede i en kjempemessig stein. Men jeg sto egentlig ved siden av den. Hvordan i all verden hadde det gått til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oen der oppe hadde skutt etter ei hulder, for å bli kvitt henne; og det hjalp. Jeg har sett kulehullet i sætervegg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På gården hjemme, og trodde ikke noe på at det var nissen som laget slike flinke fletter på manen på hestene.</w:t>
      </w:r>
    </w:p>
    <w:p>
      <w:pPr>
        <w:pStyle w:val="Normal"/>
        <w:widowControl w:val="false"/>
        <w:autoSpaceDE w:val="false"/>
        <w:rPr>
          <w:rFonts w:ascii="BernhardMod BT" w:hAnsi="BernhardMod BT" w:cs="BernhardMod BT"/>
        </w:rPr>
      </w:pPr>
      <w:r>
        <w:rPr>
          <w:rFonts w:cs="BernhardMod BT" w:ascii="BernhardMod BT" w:hAnsi="BernhardMod BT"/>
        </w:rPr>
        <w:t>Jeg har selv sett slike flettete maner,  vil ikke tro at det er noen mennesker som har stått der så lenge og laget så små fletter som dette. Folk sa det var hesten som slengte frem og tilbake med hodet, slik. Jeg så på dem og de var helt nydelige. En to tre fletter, så jeg på 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En gutt der oppe, sønnen på en stor gård. fortalte meg at han ikke hadde trodd noe på at nissen hadde laget flettene på manen på hesten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Var det mange hester som fikk fletter i man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Ja, mange av dem. De fikk det hele tiden, fine fletter. Har du ikke hørt om det fø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Nei, jeg har aldri hørt om 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Åhhh! det er helt utroli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Var det så vanli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Da jeg var unge i alle fall. Da tror jeg ikke det var en hest oppi der, som ikke hadde fletter.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 xml:space="preserve">"Jeg sa det aldri mere," sa ha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had ikke trudd på at de var nissen som flettet," så da han gikk opp på høyloftet , han lo og lo. Folk hadde sagt han måtte være forsiktig og snill, og han lo, og da fikk han seg et skikkelig knyttneveslag på kinnet. Og det var ingen stolper han hadde kunnet komme borti.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lo aldri mer.  sa det aldri mer," sa mannen. Dette var da han var un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u verden!" utbryter Brit. "Det heter jo jammen "Nissefletter," å ha en flette på hver side av ho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trudde alle hadde hørt om det.  Det var på manen på hesten om morgenen. Særlig hvis det var julaften eller noe, og hesten skulle kjøre til kirken. Da måtte nissen få noe godt ....da fikk hesten havre og nissen julegrøt."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KAN  DET  VÆRE  MULIG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Denne tittel på boken, er blitt foreslått fra den andre sid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Det følgende kan evt. brukes på baksiden, eller på første side inne boken... som forord?)</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Kan det være mulig at et menneske kan huske tankene før det                                  er  født ?</w:t>
      </w:r>
    </w:p>
    <w:p>
      <w:pPr>
        <w:pStyle w:val="Normal"/>
        <w:widowControl w:val="false"/>
        <w:autoSpaceDE w:val="false"/>
        <w:rPr>
          <w:rFonts w:ascii="BernhardMod BT" w:hAnsi="BernhardMod BT" w:cs="BernhardMod BT"/>
        </w:rPr>
      </w:pPr>
      <w:r>
        <w:rPr>
          <w:rFonts w:cs="BernhardMod BT" w:ascii="BernhardMod BT" w:hAnsi="BernhardMod BT"/>
        </w:rPr>
        <w:t>* Kan det være mulig at et menneske kan huske reisen tilbake til                                    jorden ?</w:t>
      </w:r>
    </w:p>
    <w:p>
      <w:pPr>
        <w:pStyle w:val="Normal"/>
        <w:widowControl w:val="false"/>
        <w:autoSpaceDE w:val="false"/>
        <w:rPr>
          <w:rFonts w:ascii="BernhardMod BT" w:hAnsi="BernhardMod BT" w:cs="BernhardMod BT"/>
        </w:rPr>
      </w:pPr>
      <w:r>
        <w:rPr>
          <w:rFonts w:cs="BernhardMod BT" w:ascii="BernhardMod BT" w:hAnsi="BernhardMod BT"/>
        </w:rPr>
        <w:t>* Kan det være mulig at et menneske kan huske sin egen fødsel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 Kan det være mulig at et menneske kan huske sin egen mor, fra                                   fødselsøyeblikket, og hva hun hadde på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eg ?</w:t>
      </w:r>
    </w:p>
    <w:p>
      <w:pPr>
        <w:pStyle w:val="Normal"/>
        <w:widowControl w:val="false"/>
        <w:autoSpaceDE w:val="false"/>
        <w:rPr>
          <w:rFonts w:ascii="BernhardMod BT" w:hAnsi="BernhardMod BT" w:cs="BernhardMod BT"/>
        </w:rPr>
      </w:pPr>
      <w:r>
        <w:rPr>
          <w:rFonts w:cs="BernhardMod BT" w:ascii="BernhardMod BT" w:hAnsi="BernhardMod BT"/>
        </w:rPr>
        <w:t>* Kan det være mulig at en baby kan vite hva slags dyr som er                                         avbildet på ranglen ?</w:t>
      </w:r>
    </w:p>
    <w:p>
      <w:pPr>
        <w:pStyle w:val="Normal"/>
        <w:widowControl w:val="false"/>
        <w:autoSpaceDE w:val="false"/>
        <w:rPr>
          <w:rFonts w:ascii="BernhardMod BT" w:hAnsi="BernhardMod BT" w:cs="BernhardMod BT"/>
        </w:rPr>
      </w:pPr>
      <w:r>
        <w:rPr>
          <w:rFonts w:cs="BernhardMod BT" w:ascii="BernhardMod BT" w:hAnsi="BernhardMod BT"/>
        </w:rPr>
        <w:t>* Kan det være mulig at en baby kan irritere seg over farver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Kan det være mulig at en baby vil sette seg inn i en snurrebass,                                     som i en UFO ?</w:t>
      </w:r>
    </w:p>
    <w:p>
      <w:pPr>
        <w:pStyle w:val="Normal"/>
        <w:widowControl w:val="false"/>
        <w:autoSpaceDE w:val="false"/>
        <w:rPr>
          <w:rFonts w:ascii="BernhardMod BT" w:hAnsi="BernhardMod BT" w:cs="BernhardMod BT"/>
        </w:rPr>
      </w:pPr>
      <w:r>
        <w:rPr>
          <w:rFonts w:cs="BernhardMod BT" w:ascii="BernhardMod BT" w:hAnsi="BernhardMod BT"/>
        </w:rPr>
        <w:t xml:space="preserve">* Kan det være mulig at en kan huske andre tilværelser en ha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tt ?</w:t>
      </w:r>
    </w:p>
    <w:p>
      <w:pPr>
        <w:pStyle w:val="Normal"/>
        <w:widowControl w:val="false"/>
        <w:autoSpaceDE w:val="false"/>
        <w:rPr>
          <w:rFonts w:ascii="BernhardMod BT" w:hAnsi="BernhardMod BT" w:cs="BernhardMod BT"/>
        </w:rPr>
      </w:pPr>
      <w:r>
        <w:rPr>
          <w:rFonts w:cs="BernhardMod BT" w:ascii="BernhardMod BT" w:hAnsi="BernhardMod BT"/>
        </w:rPr>
        <w:t>* Kan det være mulig at en kan gjenkjenne mennesker fra andre                                     liv ?</w:t>
      </w:r>
    </w:p>
    <w:p>
      <w:pPr>
        <w:pStyle w:val="Normal"/>
        <w:widowControl w:val="false"/>
        <w:autoSpaceDE w:val="false"/>
        <w:rPr>
          <w:rFonts w:ascii="BernhardMod BT" w:hAnsi="BernhardMod BT" w:cs="BernhardMod BT"/>
        </w:rPr>
      </w:pPr>
      <w:r>
        <w:rPr>
          <w:rFonts w:cs="BernhardMod BT" w:ascii="BernhardMod BT" w:hAnsi="BernhardMod BT"/>
        </w:rPr>
        <w:t>* Kan det være mulig å se et mord på forhånd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Kan det være mulig å se et mord i det øyeblikk det skjer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Kan det være mulig at UFO'er er virkelige ?</w:t>
      </w:r>
    </w:p>
    <w:p>
      <w:pPr>
        <w:pStyle w:val="Normal"/>
        <w:widowControl w:val="false"/>
        <w:autoSpaceDE w:val="false"/>
        <w:rPr>
          <w:rFonts w:ascii="BernhardMod BT" w:hAnsi="BernhardMod BT" w:cs="BernhardMod BT"/>
        </w:rPr>
      </w:pPr>
      <w:r>
        <w:rPr>
          <w:rFonts w:cs="BernhardMod BT" w:ascii="BernhardMod BT" w:hAnsi="BernhardMod BT"/>
        </w:rPr>
        <w:t>* Kan det være mulig at en kan bli styrt av andre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Kan det være mulig at en kan se spøkelser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Kan det være mulig at en kan se spøkelsebiler med spøkelser i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Kan det være mulig å be om hjelp, for deretter å få hjelp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Anne Maren Santer (sant fordi det er sant) forslag.   (sjekk om noen heter Santer i Norg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Fra kassett nr. II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MUSIKK  FRA  HIMMELROMME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Jeg prøver å fortelle den merkverdige drømmen jeg hadde som liten pike på åtte år; og hvor jeg også så min gamle lærer, som jo var død. Jeg gledet meg over gjensynet med ham, i det havet av mennesker, som ble vist meg i drømmen. Og jeg gledet med over den vakre musikken, som tonet i bølger - fra himmelrommet.         Musikken virket veldig beroligende på hele mennesket - på alle, ikke bare på meg. Denne musikken kan likne på noe av den musikken som Løvland - tror jeg det var - skrev for Grand Prix i l997 ??? - som var helt, helt spesiell. Noen av de tonene, og arten av musikk han laget, minner meg om den tonestrømmen som kom fra himmelrommet. Den bølget frem og tilbak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Brit: - Sammen med Løvland på scenen spilte den unge irske kvinnen. Hun spilte fiolin? Og de vant Grand Prix.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L.J.: - Ja, akkurat, det var med hun irske. Og det er noe av det vakreste jeg har hørt - helt siden det jeg hørte i den drømmen. Og det minnet - janger, tonearten, og alt sammen minnet om det - "tonehvelvet" - ville jeg kalle det, fra himmelrommet - som jeg hør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Fra den dagen, tror jeg nok, jeg har hatt en helt spesiell tro - på Kristus, og på det som er mye høyere enn oss selv. Jeg kan ikke forklare min tro på noen som helst måte, for jeg har alltid reagert på forskjellige - kristne - måter. Når folk sa det og det og det, - så var jeg ikke på den måten kristen, tenkte jeg. Men jeg vet om det der opp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te her i min drøm - visjon om - kanskje fremtiden - så følte jeg, at   her  og  nu  sto  jorden  stille.   Her  og nu var jeg alene ansvarlig for alt jeg hadde gjort. Det vil si, at det var oppgjør for allting, gjennom all vår eksistens. Da vil jeg si, at jeg tror - jeg er overbevist om, at jeg har levet uendelig - i mange, mange liv; og at vi alle har gjort 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Kanskje vi startet sammen ved begynnelsen; og har vært der fra begynnelsen - og står ansvarlig for alle de livene Gud har gitt oss.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For å komme tilbake til utgangspunktet - det guddommelige, som jeg er overbevist om at vi frivillig gikk ut fra - vi tok et valg en gang. Det kan vi kalle - det store syndefallet - tror jeg; som vi kanskje ikke tror noe på. Jeg tror på det, etter den drømmen - at vi på et tidspunkt valgte å gå ut fra det gudommelige samvær, som vi alle hadde - og så ble vi skjøvet ned. Noe har hendt - noe som jeg ikke kan helt, helt eksakt uttrykke, eller forklare videre, men det ligger der, i alle menneskers underbevissthet, tror jeg. Det er min mening.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UN  FIKK  BESKJED  OM  Å  LESE  DET GAMLE                               TESTAMENTET</w:t>
      </w:r>
    </w:p>
    <w:p>
      <w:pPr>
        <w:pStyle w:val="Normal"/>
        <w:widowControl w:val="false"/>
        <w:autoSpaceDE w:val="false"/>
        <w:rPr>
          <w:rFonts w:ascii="BernhardMod BT" w:hAnsi="BernhardMod BT" w:cs="BernhardMod BT"/>
        </w:rPr>
      </w:pPr>
      <w:r>
        <w:rPr>
          <w:rFonts w:cs="BernhardMod BT" w:ascii="BernhardMod BT" w:hAnsi="BernhardMod BT"/>
        </w:rPr>
        <w:t xml:space="preserve">- Det var 29. juli l970, ca. kl. l7.00  da jeg så min første UFO på himmelrommet. Det vil si - det er den første UFO jeg kan huske at jeg har sett. Kanskje har jeg vært oppe i en UFO da jeg var liten, slik kan det se ut, men dette husker jeg ikk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nne var vel ikke så veldig høyt oppe på himmelrommet, tror jeg - halvannen kilometer, kanskje. Jeg lå der oppe i bygda, og så den store flotte "stjernen."  Min mor, som også så den, ba meg gå og hente kikkerten. I kikkerten så jeg den store, flotte gjenstanden,  - som jeg følte kom langt borte fra. Den var med på å redde livet på jorden, på et vis, følte j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r er dere!" - gleden over det var stor! Så fikk jeg en sterk følelse av noe, og tenk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va er det egentlig dere vil meg?" Dette tenkte jeg også da jeg dro hjemover, fra bygda, til huset mitt, og guttene mine. Om natten der oppe, da jeg lå og tenkte på den svære gjenstanden på himmelen, som vi hadde sett, kom det til m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jem og lese Det Gamle Testamentet, så finner du..." Det var en slags telepati, tror jeg; lik det jeg har opplevet senere, når det gjelder andre UFO’er her. Jeg tror de sendte telepatisk til meg, noe slik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Lille menneske, les Det Gamle Testamentet. Der vil du finne mere om oss."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m, der står det nok ikke mye om dere," tenkte jeg for meg selv.  "Men jeg skal begynne å lese systematisk, fra første Mosebok."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Og det gjorde jeg. Jeg kom så langt som til Ezekiel - og ble storlig forundret. For det Ezekiel beskriver så nøye at han opplevet, er jo nøyaktig hva jeg så, - to, tre tusen år sener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å noe som sto høyt der oppe. Den hadde en stor glasskuppel. Jeg så hvordan den manøvrerte. Jeg så forskjellige vinkler av denne farkosten. OG et øyeblikk så den ut som en boomerang.  Og jeg lurte fælt på hvor de kommer fra. Som jeg før har fortalt, hadde folk sett liknende objekter på Tisleia, ved Ulnes, og ved Fagernes. En taxi-flyger her i Norge, som egentlig var fra Sverige, hadde forsøkt å innhente et av disse objektene. Da satte objektene opp en kollossal fart, og ble borte for ham. Det var ikke værballonger. Det var laber bris, så det hadde ikke noe å gjøre med en værballong, som kunne fly fort, p.g.a. vindstyrke, f.eks. Laber bris, er så stille - den stryker deg over kinnet.</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 xml:space="preserve">Fra dagboken, som Anne Maren skrev denne dato: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nsdag, 29\7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en. Lysene lignet kupler som satt med like store mellomrom mellom hver kuppel. Denne gjenstand gikk da i nordvestlig retning. De første ti minuttene sto den ganske rolig, bortsett fra at den sank l\2 meter loddrett ned."</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Ny observasjon Anne Maren har skrevet i dagboken:</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lang w:val="en-US"/>
        </w:rPr>
        <w:t xml:space="preserve">"UFO observert ll. </w:t>
      </w:r>
      <w:r>
        <w:rPr>
          <w:rFonts w:cs="BernhardMod BT" w:ascii="BernhardMod BT" w:hAnsi="BernhardMod BT"/>
        </w:rPr>
        <w:t xml:space="preserve">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forteller nå i l999: "Jeg var liksom blitt litt blasert da, når det gjaldt UFO’er, og skriver rapporten i kortform. Denne gang gikk den så raskt at en fikk nesten ikke blunket, da den gikk mot den nye transformatoren, som var blitt bygget det året. Der sto den stille noen sekunder, og så for den av gårde. Da den først kom ned, så den ut som en betlehemsstjerne, men da den kom helt ned mot huset mitt, og gikk over mot nabohuset,  da så den ut som en stor tennisball og en liten fotball - helt rød. Så gikk den over mot Sølvsberget, og sto helt stille nedenfor der berget går opp, i noen sekunder. Sølvsberget er en gammel vulkan. Til slutt for den over til transformatoren, og deretter forsvant den på et blunk.</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 * *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STOPP !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A  DEN VESLE  PIKEN - TIL LASTEBIL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Det kommer en mann på besøk til mine "foreldre," der vi bodde på Nesøya. Han kommer i en liten lastebil. Fra lasteplanet tar han et stort maleri, som han kommer bærende på, opp mot huset. Jeg tror det var av et stort skip - en seilsku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setter meg ned på trappen ute. Jeg ville ikke følge med inn; - for den mannen kjente jeg ikke. Og jeg er bare 4 år. Der på trappen sitter jeg og ser på den lille grønne lastebil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Plutselig begynner bilen å bevege seg - den begynner å trille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ilen triller i veg, og kommer faretruende nær der bakken begynner å gå nedover - nedover mot sjøen!  Det lå et annet hus lengre nede. Den triller litt, og litt, og litt. Da skriker jeg plutseli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STOPP !  - Ikke lenger nå! Nå må du stoppe med EN GANG! - ellers går det galt !  Da kjører du ned til huset ved vannet, og de fine gipsfigurene."  Jeg så for meg i ånden, uthuset til naboen nedenfor, og de redskapene han hadde hengende ute, som var festet  til en mur eller noe sånt, der nede. Og jeg så for meg alle de fine figurene - minst fem isbjørner, og andre slags dyr. Og jeg tenk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lt kommer til å gå i stykker, og han blir så sint." Så befalte jeg bilen en gang til:</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NÅ stopper du ! "  </w:t>
      </w:r>
    </w:p>
    <w:p>
      <w:pPr>
        <w:pStyle w:val="Normal"/>
        <w:widowControl w:val="false"/>
        <w:autoSpaceDE w:val="false"/>
        <w:rPr>
          <w:rFonts w:ascii="BernhardMod BT" w:hAnsi="BernhardMod BT" w:cs="BernhardMod BT"/>
        </w:rPr>
      </w:pPr>
      <w:r>
        <w:rPr>
          <w:rFonts w:cs="BernhardMod BT" w:ascii="BernhardMod BT" w:hAnsi="BernhardMod BT"/>
        </w:rPr>
        <w:t xml:space="preserve">Der stoppet den! Rett før den skulle begynne å rulle nedover skråningen. Bilen stoppet! </w:t>
      </w:r>
    </w:p>
    <w:p>
      <w:pPr>
        <w:pStyle w:val="Normal"/>
        <w:widowControl w:val="false"/>
        <w:autoSpaceDE w:val="false"/>
        <w:rPr>
          <w:rFonts w:ascii="BernhardMod BT" w:hAnsi="BernhardMod BT" w:cs="BernhardMod BT"/>
        </w:rPr>
      </w:pPr>
      <w:r>
        <w:rPr>
          <w:rFonts w:cs="BernhardMod BT" w:ascii="BernhardMod BT" w:hAnsi="BernhardMod BT"/>
        </w:rPr>
        <w:t xml:space="preserve">Jeg var så forundret. Men jeg hadde jo befalt den å stoppe.  Det var jo det jeg ville. Og der sto den heldigvis.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Og du rører deg ikke lengre ! " sa jeg. Og den rørte seg ikke. Mannen kom ut, tok bilen, og kjørte sin veg. Jeg følte en dyp lettelse. Det værste, var, at jeg trodde jeg hadde stoppet den."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Mannen la ikke merke til at bilen var lengre ned, enn der han hadde satt den fra s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L.J.: - Nei, han trodde nok bilen hadde stått stille, han. Han kom og satte seg i bilen, og kjørte. Da følte jeg en stor lettelse, skal jeg si dere. Men hvorfor den stoppet? Det har jeg lurt på mange ganger. Var det fordi jeg befalte den å stoppe?  Jeg tror nesten det, for jeg har vært utsatt for noe liknende en annen gang senere, i mitt voksne liv. Og folk kan bekrefte det. Det er mye mellom himmel og jord, som vi ikke forstå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Jfeg lå og hvilte en ettermiddag, j var forferd. sliten.  I en halvvåken tilstand forflyttet j m plutselig, m lynets hastighet til et sted s kunne minne om Sinsenkrysset før den siste ombygningen. Å mamma, der ser jeg en venn a meg bli kastet i bilen sin frem og tilbake inn i autovernet. Here min skaper, hjelp meg, stopp! fort stans sa j til bilen. Bilen stanset. så jeg. i\og j pustet lettet ut. Damin bekjente krabbet ut av den crashete bilen, og j så at han var hel, da pustet j lettet ut, der j lå på sengen min. J visste ikk om dette var et reelt syn, ell bare et mareritt a en drøm, men ca 3 mnd etterpå måøtte j vedkomm påp et møte i byen., han kom mot meg og sa på ganske morsk ut: Jeg så deg nok! Dustoppet bilen du! Jeg så derg nok. og så gikk han morskt. og så gikk han derfra. D var ik myetakk, og der sto jeg igjen, midt på gulvet i møterommet, og tenkte Du var der , liv, ..  j sto foran bilen m hendene utstrakt mot bilen. og sa stopp, og den stoppet. ….</w:t>
      </w:r>
    </w:p>
    <w:p>
      <w:pPr>
        <w:pStyle w:val="Normal"/>
        <w:widowControl w:val="false"/>
        <w:autoSpaceDE w:val="false"/>
        <w:rPr>
          <w:rFonts w:ascii="BernhardMod BT" w:hAnsi="BernhardMod BT" w:cs="BernhardMod BT"/>
        </w:rPr>
      </w:pPr>
      <w:r>
        <w:rPr>
          <w:rFonts w:cs="BernhardMod BT" w:ascii="BernhardMod BT" w:hAnsi="BernhardMod BT"/>
        </w:rPr>
        <w:t>hadde bilen slengt mer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enere er ikke et ord blitt sagt om det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Men du stoppet ham jo fra å bli drep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Vel, hadde bilen slengt mere …. så var det nok ikke gått så bra.</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 * * *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7 ÅR -  OG  VOLDTAT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Jeg har bodd på barnepensjonat, og forskjellige steder, før min stemor og stefar adopterte meg, og jeg flyttet sammen med dem. I en periode bodde vi på Nesøya, sammen med min mor; min kjødelige, biologiske mor - som jeg alltid var i sterk sjelelig kontakt med. Jeg følte alltid at hun var alpha og omega i mitt liv. Men senere ble jeg innprentet, at mannen var min far, og damen var min mor, uanset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Vi flyttet fra Nesøya til østsiden av Oslo. Jeg begynte på skolen der i første klasse. Påskeferien nærmet seg. Vi hadde pyntet skolen pent. Det var en skole som het Heimdal. Vi gikk på småskolen der. Men jeg mener bestemt at det var på et tidlig tidspunkt.??? Jeg skulle hjem, og jeg hadde fortalt alle barna i klassen at nå skulle jeg til Vàrmland i Sverige, i påskeferien.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Det er et stort familiested, - en nydelig stor, flott gård, med masse hester, og flotte lysthus i en park der - store jorder, og alt var fint og flot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gledet meg veldig til å se alle hestene der, og komme til slektninger der. Og til det store fine huset. Og jeg skulle få se rommet, der Kong Karl XII hadde bodd. Og det var jo veldig spennende, for det var jo rene eventyr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var pent kledd, og hadde hvite strømper, og da jeg kom hjem, tok jeg av meg kåpen, pent og pyntelig. Og jeg følte meg fin. Jeg tok på meg fine sko hjemme også. Jeg tror jeg hadde lakksko. Og jeg hadde nydelig kjole, som min kjødelige mor hadde sydd til meg.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Hvor gammel var du?</w:t>
      </w:r>
    </w:p>
    <w:p>
      <w:pPr>
        <w:pStyle w:val="Normal"/>
        <w:widowControl w:val="false"/>
        <w:autoSpaceDE w:val="false"/>
        <w:rPr>
          <w:rFonts w:ascii="BernhardMod BT" w:hAnsi="BernhardMod BT" w:cs="BernhardMod BT"/>
        </w:rPr>
      </w:pPr>
      <w:r>
        <w:rPr>
          <w:rFonts w:cs="BernhardMod BT" w:ascii="BernhardMod BT" w:hAnsi="BernhardMod BT"/>
        </w:rPr>
        <w:t>A.M: - Jo, jeg var født i l932, 31. juli - uoffisielt. Men det var den riktige fødselsdatoen, på en søndag morgen, mens solen skinte. l6 minutter over 5, eller 6. Jeg er ikke hundre prosent sikker. Men jeg mener min stefar sa, rett før han døde, at jeg var født søndag morgen, mens solen skinte, seksten minutter over seks. Etter hvert fant jeg jo ut, at 31. oktober, som de hadde oppgitt offisielt, ikke var korrekt. Det var store grunner til at de hadde oppgitt den datoen, og ikke den korrekte. Det fant jeg også u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jeg kom som sagt fra skolen. Alt virket bare fin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var 7 og et halvt år, kan jeg tenke meg. ???? ca. Jeg er født i juli, og påsken var tidlig det året. Så vidt jeg kan erindre fra da, må påsken ha vært ganske tidlig, i slutten av mars. For da jeg kom hjem, kom krigen. Vi var så vidt kommet hjem fra Vàrmland. 9. april startet jo krigen. Så det var så vidt vi hadde kommet oss fra Sverige, før krigen brøt u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det som skjedde før - det var det som var mitt livs største tragedie. Jeg kommer hjem fra skolen. Min stefar står der. Han ser så merkverdig ut. Jeg står og ser på øynene hans. Det er liksom ikke pappae'n min som står der. Det er noe helt ann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te vesenet løfter meg opp. Det tok mange år før jeg kunne huske og erindre nøyaktig hva som skjedde. Men jeg husker det nå. Han holder meg for munnen, mens han går mot soveværelset, og han si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Ikke skrik! Ikke skrik!" Så kaster han meg på sengen. Så skjer noe helt forferdelig. Noe som ingen barn skulle være nødt til å bli utsatt for. Et barn som ikke har rede på, hverken hva mor eller far er, hvilken forskjell det er mellom dem, eller noe som har noe med galskap på det seksuelle område å gjør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En far, som har vært trygg. Som har gitt deg små gaver - i den tiden jeg hadde kjent ham. Plutselig forgriper han seg, - gjør sånne tin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hadde så vondt. Jeg hadde slike smerter. Så tenker j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te skal jeg si til mamma, når mamma kommer hjem fra kontor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snur han seg - han var ved døren. Så sier ha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te skal du ikke si til noen. For da kommer du tilbake til barnehjemm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tår der taus, og tenk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a, men det var ingen som gjorde sånn på barnehjemmet. Så kanskje jeg vil heller tilbake  ??? til barnehjemmet. Men det kan jeg jo ikke si til mamma, når hun kommer hjem. Da kan jeg jo ikke si noentin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a ingenting. Men jeg var redd.</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n hadde forandret seg total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ble så syk. Jeg ble forferdelig syk et par dager etter at dette hadde skjedd. Og det var jo like før vi skulle reise til Sverige. Jeg kastet opp i bøttevis. Verden gikk rundt. Ingen skjønte hva det var for noe. Det var bare aldeles forferdelig. Jeg var syk da vi reiste. Jeg var syk da vi kom dit. Jeg var syk hele tiden. Jeg greidde ikke å spise egg, som jeg ellers var veldig glad i, til frokost. Vi fikk mye av det der. Jeg greidde ikke å spise frokost. Jeg ville bare gå fra bordet, og legge meg. Jeg fikk lov å ligge i et fint rom, for jeg var syk. Der lå jeg som en prinsesse midt i min sykdom. ....???? tante Maja.     Der var jeg i hvertfall trygg. Ingen skjønte hva det var som var galt, selvsagt - ingen. Men jeg glemmer aldri den ferien. Snøen var gått mye. ???? Det var tidlig på våren. Jeg så den fine gården, og alt som var der. og jeg tenk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er skal jeg - når jeg blir voksen - skal jeg passe på alle barna i hele verden. De skal få være her hos meg." Det ble selvsagt ikke noe av. Det var bare en fantasi jeg hadde - da jeg så alle lysthusene d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er skal alle barna - jeg skal passe på alle barna. De skal være fri og trygge her hos meg. Da skal ingenting skje dem på jorden." Det var også en drøm. Og mine barnslige drømmer til Gud - min aftenbønn - var kanskje litt annerledes enn andre. Jeg foldet mine små hender og s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Kjære Gud, pass på alle barna i hele verden, så ikke det skjer sånne ting med dem." Den bønnen ba jeg til jeg ble ganske så stor jente. Det viktigste var ikke de voksne. For det kunne liksom ikke skje dem noe galt. For de var jo så store og sterke, at de kunne passe på seg selv. Men små barn måtte jeg ta vare på. Derfor måtte jeg be for alle på hele jorden, av de småbarna. Jeg tror jeg gjorde stor nytte ved den bønnen. Tro......???? tenkte j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får da skje med meg," tenkte jeg. "Og jeg får ikke gjort noe med det. Men alle de andre barna må det ikke skje med. For jeg skal ha dem h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 * * *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eastAsia="BernhardMod BT" w:cs="BernhardMod BT" w:ascii="BernhardMod BT" w:hAnsi="BernhardMod BT"/>
        </w:rPr>
        <w:t xml:space="preserve">                       </w:t>
      </w:r>
      <w:r>
        <w:rPr>
          <w:rFonts w:cs="BernhardMod BT" w:ascii="BernhardMod BT" w:hAnsi="BernhardMod BT"/>
        </w:rPr>
        <w:t xml:space="preserve">* * * * *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eastAsia="BernhardMod BT" w:cs="BernhardMod BT" w:ascii="BernhardMod BT" w:hAnsi="BernhardMod BT"/>
        </w:rPr>
        <w:t xml:space="preserve"> </w:t>
      </w:r>
      <w:r>
        <w:rPr>
          <w:rFonts w:cs="BernhardMod BT" w:ascii="BernhardMod BT" w:hAnsi="BernhardMod BT"/>
        </w:rPr>
        <w:t>††</w:t>
      </w:r>
    </w:p>
    <w:p>
      <w:pPr>
        <w:pStyle w:val="Normal"/>
        <w:widowControl w:val="false"/>
        <w:autoSpaceDE w:val="false"/>
        <w:rPr>
          <w:rFonts w:ascii="BernhardMod BT" w:hAnsi="BernhardMod BT" w:cs="BernhardMod BT"/>
        </w:rPr>
      </w:pPr>
      <w:r>
        <w:rPr>
          <w:rFonts w:cs="BernhardMod BT" w:ascii="BernhardMod BT" w:hAnsi="BernhardMod BT"/>
        </w:rPr>
        <w:t>††</w:t>
      </w:r>
      <w:r>
        <w:rPr>
          <w:rFonts w:ascii="BernhardMod BT" w:hAnsi="BernhardMod BT" w:cs="BernhardMod BT"/>
        </w:rPr>
        <w:t>ഠ</w:t>
      </w:r>
      <w:r>
        <w:rPr>
          <w:rFonts w:ascii="BernhardMod BT" w:hAnsi="BernhardMod BT" w:cs="BernhardMod BT"/>
        </w:rPr>
        <w:t>蚆蚆‍</w:t>
      </w:r>
      <w:r>
        <w:rPr>
          <w:rFonts w:ascii="BernhardMod BT" w:hAnsi="BernhardMod BT" w:cs="BernhardMod BT" w:eastAsia="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w:t>
      </w:r>
      <w:r>
        <w:rPr>
          <w:rFonts w:eastAsia="BernhardMod BT" w:cs="BernhardMod BT" w:ascii="BernhardMod BT" w:hAnsi="BernhardMod BT"/>
        </w:rPr>
        <w:t xml:space="preserve">                        </w:t>
      </w:r>
      <w:r>
        <w:rPr>
          <w:rFonts w:cs="BernhardMod BT" w:ascii="BernhardMod BT" w:hAnsi="BernhardMod BT"/>
        </w:rPr>
        <w:t xml:space="preserve">* * * * *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p>
    <w:p>
      <w:pPr>
        <w:pStyle w:val="Normal"/>
        <w:widowControl w:val="false"/>
        <w:autoSpaceDE w:val="false"/>
        <w:rPr>
          <w:rFonts w:ascii="BernhardMod BT" w:hAnsi="BernhardMod BT" w:cs="BernhardMod BT"/>
        </w:rPr>
      </w:pPr>
      <w:r>
        <w:rPr>
          <w:rFonts w:cs="BernhardMod BT" w:ascii="BernhardMod BT" w:hAnsi="BernhardMod BT"/>
        </w:rPr>
        <w:t>††</w:t>
      </w:r>
      <w:r>
        <w:rPr>
          <w:rFonts w:ascii="BernhardMod BT" w:hAnsi="BernhardMod BT" w:cs="BernhardMod BT"/>
        </w:rPr>
        <w:t>ഠ</w:t>
      </w:r>
      <w:r>
        <w:rPr>
          <w:rFonts w:ascii="BernhardMod BT" w:hAnsi="BernhardMod BT" w:cs="BernhardMod BT"/>
        </w:rPr>
        <w:t>蚆蚆‍</w:t>
      </w:r>
      <w:r>
        <w:rPr>
          <w:rFonts w:ascii="BernhardMod BT" w:hAnsi="BernhardMod BT" w:cs="BernhardMod BT" w:eastAsia="BernhardMod BT"/>
        </w:rPr>
        <w:t xml:space="preserve">                         </w:t>
      </w:r>
      <w:r>
        <w:rPr>
          <w:rFonts w:cs="BernhardMod BT" w:ascii="BernhardMod BT" w:hAnsi="BernhardMod BT"/>
        </w:rPr>
        <w:t xml:space="preserve">* * * * *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w:t>
      </w:r>
      <w:r>
        <w:rPr>
          <w:rFonts w:ascii="BernhardMod BT" w:hAnsi="BernhardMod BT" w:cs="BernhardMod BT"/>
        </w:rPr>
        <w:t>ഠ</w:t>
      </w:r>
      <w:r>
        <w:rPr>
          <w:rFonts w:ascii="BernhardMod BT" w:hAnsi="BernhardMod BT" w:cs="BernhardMod BT"/>
        </w:rPr>
        <w:t>蚆蚆蚆†††††††††††††‪‪‪‪</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w:t>
      </w:r>
      <w:r>
        <w:rPr>
          <w:rFonts w:eastAsia="BernhardMod BT" w:cs="BernhardMod BT" w:ascii="BernhardMod BT" w:hAnsi="BernhardMod BT"/>
        </w:rPr>
        <w:t xml:space="preserve">                          </w:t>
      </w:r>
      <w:r>
        <w:rPr>
          <w:rFonts w:cs="BernhardMod BT" w:ascii="BernhardMod BT" w:hAnsi="BernhardMod BT"/>
        </w:rPr>
        <w:t xml:space="preserve">* * * * *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w:t>
      </w:r>
      <w:r>
        <w:rPr>
          <w:rFonts w:ascii="BernhardMod BT" w:hAnsi="BernhardMod BT" w:cs="BernhardMod BT"/>
        </w:rPr>
        <w:t>఍††††††††††</w:t>
      </w:r>
      <w:r>
        <w:rPr>
          <w:rFonts w:ascii="BernhardMod BT" w:hAnsi="BernhardMod BT" w:cs="BernhardMod BT"/>
        </w:rPr>
        <w:t>啇呔久†</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GUTTEN  GÅR  I  SØVNE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 En del venninner av meg, ble så skråsikre, etter hvert som de ble kjent med meg, - på at jeg kunne "se" ting, og "vite" ting. Kanskje mye mere skråsikre, enn det jeg var se</w:t>
      </w:r>
      <w:r>
        <w:rPr>
          <w:rFonts w:ascii="BernhardMod BT" w:hAnsi="BernhardMod BT" w:cs="BernhardMod BT"/>
        </w:rPr>
        <w:t>癬</w:t>
      </w:r>
      <w:r>
        <w:rPr>
          <w:rFonts w:ascii="BernhardMod BT" w:hAnsi="BernhardMod BT" w:cs="BernhardMod BT"/>
          <w:rtl w:val="true"/>
        </w:rPr>
        <w:t>‮攠</w:t>
      </w:r>
    </w:p>
    <w:p>
      <w:pPr>
        <w:pStyle w:val="Normal"/>
        <w:widowControl w:val="false"/>
        <w:autoSpaceDE w:val="false"/>
        <w:rPr/>
      </w:pPr>
      <w:r>
        <w:rPr>
          <w:rFonts w:cs="BernhardMod BT" w:ascii="BernhardMod BT" w:hAnsi="BernhardMod BT"/>
        </w:rPr>
        <w:t xml:space="preserve">lv. Så en natt ringer min venninne Hilde til meg. Hun gråter. Hun roper i telefon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Anne Maren, Anne Maren!  Øystein er borte! Han er ikke på rommet sit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n går i søvne," svarer jeg rolig</w:t>
      </w:r>
      <w:r>
        <w:rPr>
          <w:rFonts w:ascii="BernhardMod BT" w:hAnsi="BernhardMod BT" w:cs="BernhardMod BT"/>
        </w:rPr>
        <w:t>മ†∠</w:t>
      </w:r>
      <w:r>
        <w:rPr>
          <w:rFonts w:ascii="BernhardMod BT" w:hAnsi="BernhardMod BT" w:cs="BernhardMod BT"/>
        </w:rPr>
        <w:t>秘瑳楥</w:t>
      </w:r>
    </w:p>
    <w:p>
      <w:pPr>
        <w:pStyle w:val="Normal"/>
        <w:widowControl w:val="false"/>
        <w:autoSpaceDE w:val="false"/>
        <w:rPr>
          <w:rFonts w:ascii="BernhardMod BT" w:hAnsi="BernhardMod BT" w:cs="BernhardMod BT"/>
        </w:rPr>
      </w:pPr>
      <w:r>
        <w:rPr>
          <w:rFonts w:cs="BernhardMod BT" w:ascii="BernhardMod BT" w:hAnsi="BernhardMod BT"/>
        </w:rPr>
        <w: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Øystein går aldri i søvne! " roper hun tilbake til m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n gjør det nå, for nå vandrer han nedover, faktisk så langt som ned til A</w:t>
      </w:r>
      <w:r>
        <w:rPr>
          <w:rFonts w:ascii="BernhardMod BT" w:hAnsi="BernhardMod BT" w:cs="BernhardMod BT"/>
        </w:rPr>
        <w:t>敫⁲祓敫</w:t>
      </w:r>
    </w:p>
    <w:p>
      <w:pPr>
        <w:pStyle w:val="Normal"/>
        <w:widowControl w:val="false"/>
        <w:autoSpaceDE w:val="false"/>
        <w:rPr/>
      </w:pPr>
      <w:r>
        <w:rPr>
          <w:rFonts w:cs="BernhardMod BT" w:ascii="BernhardMod BT" w:hAnsi="BernhardMod BT"/>
        </w:rPr>
        <w:t>ker Sykehus, har han vært," sier jeg. "Nå er han på tur hjemover. Så om en halv time, Hilde, da kommer han, i søvne, gående opp trappen og inn på rommet sitt, og legger seg," sa jeg. "Det er det som kommer til å skje nå." Hun trodde selvsagt ikke noe på me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I fulle klæ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L.J.: - I fulle klær. Ja, ja. Han hadde kledd på seg godt. Og han kom hjem selvsagt i fulle klær, om natten, og rett på rommet sitt og la seg. Og da, - da dette skjedde, ringte Hilde opp igj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u hadde rett du Anne Maren. Han gikk i søvne!" utbrøt hun  begeistret.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Du ba henne om ikke å vekke sønnen, for ikke å skremme ham?</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L.J.: - Ja, det gjorde jeg selvsagt. Men hun kunne ikke begripe hvordan jeg kunne se, at han plutselig hadde gått i søvne. Og så langt av gårde. Det var forholdsvis langt. Fra Tonsenhagen - der de bodd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var flere ting som skjedde. Hilde hadde alltid med naboer, som spurte om ting, som var viktige for dem. Og som oftest svarte jeg dem.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OR  ER  MINE  10.000  KRONER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Rett før jul var det Hilde ringte, om en av naboene si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venninnen min har mistet så og så mange tusenlapper! Og det nå rett før jul. Og hun aner ikke hvor hun har lagt dem, eller gjort av dem."</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a ser jeg plutselig, at hun sitter ved et skrivebord, og at hun tar - kanskje litt bedugget - tar hun alle pengene og legger dem i en bok. Hun lukker boken igjen, og setter den opp i en bokhyll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sier da til Hilde at pengene finner hun der og der. Og det gjorde hun.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En annen gang var det en annen venninne som ringte om  moren til en annen venninne. Det var en masse penger, som var  borte. Bortimot ti tusen kroner det og. Det var oppe i Trondhjemsgat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befinner meg plutselig i et villt fremmed hus - et hvitt hus, som jeg føler er på halvanne etasje. Huset har tre-fags vinduer oppe i annen etasje. Jeg ser en gammel, gammel bokhylle, tett inntil en vegg. Så ser jeg noe rart. Jeg ser noe som har vært en lampe, en bordlampe - ville jeg kalle det. Den er spikret fast, med lampen og stangen. Stangen til lampen var laget av tre. Den var spikret inntil veggen, ved bordet. Så sier jeg det til venninnen mi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r hvor moren din og de har vært, er det et halvannen etasjes hus. Det er hvitt, og det ligger ganske ensomt, det huset - for seg selv. Tre-fags vinduer - og en ser inn i skogen, og terrenget. Og inne der, oppe i det rommet med de tre-fags vinduene, har de lagt pengene et sted. Men noen har tatt pengene, fra der de lå, i  bokhyllen - i ett eller annet rart, som er der. Og vedkommende har tatt pengene. Så jeg vet ikke om de klarer å få tilbake de pengene."     Senere er jeg blitt fortalt, at rommet var nøyaktig som jeg hadde beskrevet - med den gamle, rare bordlampen, som jeg jo ikke kunne hatt peiling på, som var hamret til veggen - spikret fast til veggen. Noe sånt hadde jeg jo aldri sett, - kunne ikke tenke meg, i min villeste fantasi, egentlig. Det var bare sånt glimt av et syn jeg fikk. Ikke spør meg hva det 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Hvordan ble det med penge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De fant ikke igjen pengene, for de var borte. Og det visste jeg. Jeg kunne ikke si a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n mannen har tatt alle pengene." For jeg tror det var en venn av dem som hadde tatt dem.</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Å, HÅ!  I  DAG  HAR  JEG  BURSDAGEN MIN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Da ville jeg fått sluppet bursdags-sangen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 Jeg bodde i Grorudvegen fra jeg var seks år til jeg ble nitten år. Jeg følte nok, at jeg var litt annerledes enn andre, - litt ensommere, kanskje - litt større problemer enn alle andre. Men jeg hadde sånne rare opplevels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var en dag det hadde regnet lite grann. Det var på sommeren, - før vi skulle begynne på skolen - en fjorten dagers tid, faktisk, før vi skulle begynne på skolen igjen. Jeg vandrer oppover Grorudvegen, på den våte asfalten. Jeg kjenner lukten av det fuktige, fra regnet som hadde vært - og av gress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a jubler jeg plutselig for meg selv. Hadde folk sett meg ....  Jeg gikk der helt allene heldigvis:</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å,hå! I dag har jeg bursdagen min! I dag er jeg født! Ja, det er faktisk i dag! - Og hvis det virkelig hadde vært sånn, så hadde jeg sluppet denne bursdags-sang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For bursdagen min var på skolen.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urra for deg som fyller ditt å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fyller ikke år, på denne dagen, så! Det er jeg helt sikker på!"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Å er jeg født. Og NÅ er jeg glad!"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Senere fikk jeg faktisk konstatert, - mange, mange år senere, at jeg var født den 31. juli, - og solen skinte - på en søndag morgen. Så da fikk jeg konstatert, at det som var oppført offentlig - den 3l. oktober, ikke var korrek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hvor fikk jeg idèen fra? Det vet jeg ikke helt. Kanskje vi vet allting selv, hvis vi bare åpner opp for det. Det er klart vi vet når vi ble født, hvis du skjønner hva jeg mener med de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Ja, for du husker jo den dagen du ble født. Du husker jo hvordan det var da.</w:t>
      </w:r>
    </w:p>
    <w:p>
      <w:pPr>
        <w:pStyle w:val="Normal"/>
        <w:widowControl w:val="false"/>
        <w:autoSpaceDE w:val="false"/>
        <w:rPr/>
      </w:pPr>
      <w:r>
        <w:rPr>
          <w:rFonts w:cs="BernhardMod BT" w:ascii="BernhardMod BT" w:hAnsi="BernhardMod BT"/>
          <w:lang w:val="de-DE"/>
        </w:rPr>
        <w:t xml:space="preserve">A.M.: - Ja, da. </w:t>
      </w:r>
      <w:r>
        <w:rPr>
          <w:rFonts w:cs="BernhardMod BT" w:ascii="BernhardMod BT" w:hAnsi="BernhardMod BT"/>
        </w:rPr>
        <w:t>Jeg husker de små krusningene i sjøen der - jeg husker skjell, og jeg husker sanden. -  NU var jeg heldigvis nede! For jeg hadde ikke likt det jeg så - Jeg likte ikke de høye fjellene - jeg så masse fjell. Og jeg likte ikke høye trær heller. - Helt ned til vannflaten - med min sjel. - Jeg hadde ikke øyne, men jeg så!</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blir det samme som når jeg opplever ting, - og går ut av kroppen - som jeg tror det er - og ser andre ting, når jeg sover. - Helt som om jeg skulle være tilstede. Jeg ser - jeg har ikke øyne - men jeg ser like godt, som med øyne. Det kan jeg fortelle mere om sener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N STJELER JO SYKKELEN TIL MANNEN  MI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Jeg husker første gang det skjedde noe merkverdig etter at jeg hadde giftet meg. Jeg var helt nygift. Vi bodde hjemme hos mine svigerforeldre, i annen etasje der.  Min mann sto tidlig opp, og gikk på jobb. Og han pleidde å sykle - ca en mil.</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En morgen - jeg våkner først i ni-tiden - og jeg kan ikke forstå dette her - for jeg har jo vært nedover tidligere? Tidlig, tidlig om morgenen - har jeg stått på høyden, og sett nedover mot hovedveg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er en mann, som er kledd i ....???? vintertøy -  tjukke klær og tjukke Sælbustrømper, golfjakke - hjemmestrikket lusekofte og tykke støvler, enda det er nå - midt på sommeren. Han går inn i smia, og stjeler sykkelen til mannen mi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a kunne jo ikke mannen min ha syklet på jobben!? Hva gjorde han d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fortalte svigermor det - eller spurte hen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i meg en ting, har jeg vært nede, og fulgt Hans på jobben i dag tidli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ei, du har sovet til nå," svarer hu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te skjønner jeg ikke." sier jeg. "For jeg sto på høyden der over på berget, og så en mann i strikke-kofte og knikkers - nå midt på sommeren - og ullstrømper. Han lurte seg inn i smia, tok sykkelen til Hans, og kjørte nordover på den. Og derfra tok han faktisk toget, og reiste til Valdres med sykkel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har du drømt godt," ler svigermo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ei, jeg skjønner ikke at jeg har drømt. Jeg så ham. Jeg så alt samm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Så skulle min kjære svigermor gå og handle fisk nede ved hovedvegen. Hun kommer ganske forskrekket opp igj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Anne Maren, hva var det du sa til meg om sykkelen og alt det d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a, at jeg trodde jeg sto på en haug og så nedover mot smia, og at jeg så en mann som syklet nordover med sykkelen til Hans. Han gikk inn i smia og stjal d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er sant som du sa, Han Hans fant ikke sykkelen sin. Han måtte ta bussen i dag," sier svigermor still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Senere kom det for en dag, at en mann som var kledd slik jeg sa, hadde vært inne på en buss-stasjon, og spurt om han kunne få låne l5 kroner, for han hadde ikke penger - han kom fra det militæret.    Dermed hadde han ikke andre klær heller, enn sitt vintertøy-set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an hadde ikke fått låne noen 15 kroner på det ste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hadde han gått til smia. Det var ganske langt å gå, faktisk. Han hadde gått innom, for å se om han skulle finne en sykkel. Og det var akkurat det han gjorde. Så hadde han syklet til Hov. Derfra tok han toget til Fagernes. Og han tok med seg sykkelen på tog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På grunn av det jeg beskrev, fant lensmannen på der  senere sykkelen der mannen hørte hjemme oppe i Valdres.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sa til alle samm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ykkelen kommer tilbake i løpet av en uk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lle lo av meg, - det er klart. Og de sa at den sykkelen ville vi aldri få tilbake. Men sykkelen kom tilbake i løpet av en uk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Ga du beskjed til lensmann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Jeg ga beskjed til de andre.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kan si det" - sa jeg til dem - "at han kjørte der og d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Så ringte de til lensmannen der oppe, d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Det vet jeg ikke, hva de gjorde. Men sykkelen var tilbake hos meg. Jeg husker ikke akkurat hva som skjedde. Men det er mulig, at jeg lånte telefonen på gården ved siden av, og ringte til lensmannen der, og sa det sjøl, at jeg tror det og det. Det var iallfall riktig. De fant sykkelen. Det var det jeg sa.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ILEN  MED  HØYRE-RATT -  SOM  IKKE                              KUNNE  HA  VÆRT  D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Navn er forandret, for å beskytte familien.)</w:t>
      </w:r>
    </w:p>
    <w:p>
      <w:pPr>
        <w:pStyle w:val="Normal"/>
        <w:widowControl w:val="false"/>
        <w:autoSpaceDE w:val="false"/>
        <w:rPr>
          <w:rFonts w:ascii="BernhardMod BT" w:hAnsi="BernhardMod BT" w:cs="BernhardMod BT"/>
        </w:rPr>
      </w:pPr>
      <w:r>
        <w:rPr>
          <w:rFonts w:cs="BernhardMod BT" w:ascii="BernhardMod BT" w:hAnsi="BernhardMod BT"/>
        </w:rPr>
        <w:t>- Jeg må fortelle om en opplevelse jeg hadde tidlig en morgen. Jeg var begynt å bli så syk i kroppen, og tidlig den morgenen skulle jeg gå til fysioterapeuten. Ganske langt skulle jeg gå. Jeg skulle gå rundt nesten hele Jaren-vannet. Og jeg skulle være på det fysikalske institutt ved åtte-tiden. Jeg ville gå, for å bevege denne stive kroppen - som ble stivere og stivere etter hver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a jeg kommer et godt stykke på veg, på den andre siden av Jaren-vannet, på vestsiden av vannet, - merker jeg at det kommer en bil kjørende bak m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nur meg, og ser den som sitter i bilen. Han kjører på den gale siden av vegen. Han har en engelsk okseblods-farget bil - stasjonsvogn av eldre type.  Jeg ser en mann jeg kjenner - fra en annen bygd. Jeg har sunget sammen med ham - damekoret og mannskoret. Vi trente sammen ved påsketider, og ved juletider. Så denne mannen hadde jeg hørt. Han hadde en meget vakker stemme. Og da jeg ser ham, ser jeg på øynene hans - og så ser jeg at det ene øyet er et glassøye. Så tenker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æ'men, hva har du gjort med øyet ditt, da? Hva er skjedd med d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Ikke se sånn på meg!" tenker jeg videre. For jeg følte at han så tvers gjennom meg, på en måte - studerte meg veldig nøye. Da tenker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må ikke høre på alt det rare bygdeslarvet. De snakker ikke sant. For det meste snakker de ikke sant. Så ikke hør på det. Ikke se så gjennomtrengende på meg. For jeg føler meg ille til mo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kan du kjøre. Nå kan du kjøre," sier jeg. Men det går så</w:t>
      </w:r>
    </w:p>
    <w:p>
      <w:pPr>
        <w:pStyle w:val="Normal"/>
        <w:widowControl w:val="false"/>
        <w:autoSpaceDE w:val="false"/>
        <w:rPr>
          <w:rFonts w:ascii="BernhardMod BT" w:hAnsi="BernhardMod BT" w:cs="BernhardMod BT"/>
        </w:rPr>
      </w:pPr>
      <w:r>
        <w:rPr>
          <w:rFonts w:cs="BernhardMod BT" w:ascii="BernhardMod BT" w:hAnsi="BernhardMod BT"/>
        </w:rPr>
        <w:t>sakte. Endelig er han kommet seg forbi meg, så bak svingen og ås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a tenkte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an kjørte jo nesten midt i vegen. - Og på gal side av vegen. Og hvorfor i all verden går jeg nå på høyre side av vegen, og han kjører på venstre. Og han har rattet på min side. Og han snur seg og ser på meg, og ser ikke på veg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rart at du kjører i en slik bil her, en engelsk bil. Og på denne siden av Jaren-vannet, - så tidlig om morgenen," tenkte jeg. Han bor jo i en annen bygd - ca en mil bort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Om ettermiddagen kommer min mann hjem, og jeg sier litt opprør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Vet du hvem jeg møtte, tidlig, tidlig i dag?" Jeg forteller hvem jeg møtte. Min mann kjente denne mannen godt. De var fra samme bygd.</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a slags bil hadde han, da?" spør han mistroisk, for ???? ???  som jeg møtte. Jeg forteller hva slags bil han hadd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a, det er riktig, det. Han har en sånn bil," og det stemte - at mannen ganske riktig hadde en bil, med rattet på høyre side, i stedet for på venstre. Det var en engelsk bil. Og han sa at mannens bil hans ganske riktig,??? hadde akkurat den fargen jeg beskrev.</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Det var greitt nok. Men noen dager etter, kommer min svigermo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vet du hvem jeg møtte, tidlig en morgen," sier jeg ivrig. - Jeg møtte Amund Gunders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a så hun så rart på meg. ....?????</w:t>
      </w:r>
    </w:p>
    <w:p>
      <w:pPr>
        <w:pStyle w:val="Normal"/>
        <w:widowControl w:val="false"/>
        <w:autoSpaceDE w:val="false"/>
        <w:rPr>
          <w:rFonts w:ascii="BernhardMod BT" w:hAnsi="BernhardMod BT" w:cs="BernhardMod BT"/>
        </w:rPr>
      </w:pPr>
      <w:r>
        <w:rPr>
          <w:rFonts w:cs="BernhardMod BT" w:ascii="BernhardMod BT" w:hAnsi="BernhardMod BT"/>
        </w:rPr>
        <w:t>og det var min svigermor......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øtte du ham?" sa hu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a," sa jeg, og jeg fortalte om bilen. Jeg fortalte om mannen, og om øyet hans.</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ser jeg svigermo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har alltid visst, at det var noe rart," sa hun. ?????Jeg hadde sagt så mye rart fø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du skjønner, Amund Gundersen døde den 5.mai."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 xml:space="preserve">Dette var i slutten av august, - at jeg møtte ham. Jeg møtte til og med bilen. Alt var der. Men det spesielle jeg følte, - var at han kjørte på gal side av vegen. Og det intense....??? han så på meg. Og det at han ikke så på vegen han skulle kjøre på, men han så på meg. Han studerte meg veldig nøye. </w:t>
      </w:r>
    </w:p>
    <w:p>
      <w:pPr>
        <w:pStyle w:val="Normal"/>
        <w:widowControl w:val="false"/>
        <w:autoSpaceDE w:val="false"/>
        <w:rPr>
          <w:rFonts w:ascii="BernhardMod BT" w:hAnsi="BernhardMod BT" w:cs="BernhardMod BT"/>
        </w:rPr>
      </w:pPr>
      <w:r>
        <w:rPr>
          <w:rFonts w:cs="BernhardMod BT" w:ascii="BernhardMod BT" w:hAnsi="BernhardMod BT"/>
        </w:rPr>
        <w:t>.....????...svigermor s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så ikke det med øyet hans i vanlig lampe-belysning, som vi hadde i mørket  ved juletider, da vi sang sammen i kor.????? Så det hadde jeg aldri lagt merke til før, at han hadde et glass-øye. Men jeg så det der og da, på vegen ved Jaren-vann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I ettertid, da jeg fikk vite at mannen ikke var - da reiste jeg til kirkegården, der han lå, for å få stadfestet at han virkelig var død - den datoen jeg hadde fått høre, - og for å få stadfestet at han virkelig var begravet på kirkegården. Og jeg fant at det stemte ....???? som svigermor hadde sag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Og bilen hadde du ikke sett fø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Aldri. Han behøvde ikke bruke bil bort til kirken, når vi var der og sang. Det var rett ved siden av der han bodde. ?????Så jeg hadde aldri sett hans bil. Og jeg hadde aldri sett at mannen hadde glassøye. - Hva er det, som vi enda ikke har grepet fatt i - av den virkelige virkelighet? Det er noe d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NB NB Hun må ha gått midt i vegen, siden hun istedenfor å gå til venstre vegkant, da bilen kom etter henne, gikk over til høyre vegkant. Dette må vi ha med.???</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B kapitlet etter dette, må fortelle om da hun ville lage skikkelig niste til sin mann i skauen, men han ville kun ha med seg sild og flatbrød??? og om damen som hun senere overhørte si......)</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Stemoren min får strøm i seg .</w:t>
      </w:r>
    </w:p>
    <w:p>
      <w:pPr>
        <w:pStyle w:val="Normal"/>
        <w:widowControl w:val="false"/>
        <w:autoSpaceDE w:val="false"/>
        <w:rPr>
          <w:rFonts w:ascii="BernhardMod BT" w:hAnsi="BernhardMod BT" w:cs="BernhardMod BT"/>
        </w:rPr>
      </w:pPr>
      <w:r>
        <w:rPr>
          <w:rFonts w:cs="BernhardMod BT" w:ascii="BernhardMod BT" w:hAnsi="BernhardMod BT"/>
        </w:rPr>
        <w:t xml:space="preserve">Jeg lå og skulle hvile her hjemme. Plutselig fpår jeg se stemoren min komme aldeles naken ut fra badet. Hun går ut på kjøkkenet og holder en hånd på vasken og en på komfyren, hun skulle vel koke kaffe, tror jeg Du må ikke ta i begge de to tingene på en gang.. Hun står og skjelver som et aspeløv det gikk strøm gjennom hele henne. Kom unna der, Fall ned. sa j til henne . slipp deg ned, prøv. Merkelig nok så gjorde hun det, akkurat som jeg sa.   </w:t>
      </w:r>
    </w:p>
    <w:p>
      <w:pPr>
        <w:pStyle w:val="Normal"/>
        <w:widowControl w:val="false"/>
        <w:autoSpaceDE w:val="false"/>
        <w:rPr>
          <w:rFonts w:ascii="BernhardMod BT" w:hAnsi="BernhardMod BT" w:cs="BernhardMod BT"/>
        </w:rPr>
      </w:pPr>
      <w:r>
        <w:rPr>
          <w:rFonts w:cs="BernhardMod BT" w:ascii="BernhardMod BT" w:hAnsi="BernhardMod BT"/>
        </w:rPr>
        <w:t>S å ser jeg at hun få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Da jeg senere kom ned til byen påp besøk til dem, sa jeg til henne : Du må være forsiktig. Hun skulle bade. Da ble j redd, da får du passe på deg selv, ikke ta i komfyren og springen samtidig. Da så hun rart på meg.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Først langt ut på kveld en den dagen, sa hun at d hadde skjedd allered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oen ganger ser jeg forut og andre bakut… Så jeg var ik klar over at d skjed akk da j sp å  det.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KJERSTI  VAR  SINT</w:t>
      </w:r>
    </w:p>
    <w:p>
      <w:pPr>
        <w:pStyle w:val="Normal"/>
        <w:widowControl w:val="false"/>
        <w:autoSpaceDE w:val="false"/>
        <w:rPr>
          <w:rFonts w:ascii="BernhardMod BT" w:hAnsi="BernhardMod BT" w:cs="BernhardMod BT"/>
        </w:rPr>
      </w:pPr>
      <w:r>
        <w:rPr>
          <w:rFonts w:cs="BernhardMod BT" w:ascii="BernhardMod BT" w:hAnsi="BernhardMod BT"/>
        </w:rPr>
        <w:t xml:space="preserve">- Jeg er skilt for annen gang. Jeg bor allene med mine barn, i et eldre hus. Jeg har flyttet ca halvannen mil fra der vi hadde bygget hus. Det bor også en gammel dame, som het Kjersti, på 85 år i etasjen over oss i huset. Det er restaurert en del på huset - ikke utvendig, men innvendig. Så det er et godt beboelig sted. Jeg har det trygt og godt med mine barn. Og jeg har en fin omgang med den eldre damen.     Men senere ble hun kastet ut av huset, på tross av, at hun var blitt lovet, at hun skulle få bo der til hun døde. De kastet henne på gamlehjem.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oen anleggsarbeidere flyttet inn der den gamle damen hadde bodd. Det var en mann som eide stedet, som var i slekt med dam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 som hadde flyttet inn i løpet av en dag, sier til m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skal vi ikke komme tilbake mere i dag. Vi er ferdig med å flytte. Og vi kommer tilbake igjen i morgen. Så du kan bare lås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jeg låser ytterdøren trygt innvendig. Klokken er vel ni om kveld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sitter og leser eventyr, som jeg pleidde å gjøre om kvelden, for barna. Jeg synger for barna. Og jeg hører hele tiden Kjersti gå oppe. Jeg reflekterte ikke i det hele tatt over at Kjersti slett ikke var der lengre, for jeg var så vant til å høre fottrinnene hennes der oppe. Så sier barn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mamma. det går jo opp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mamma! Hva er dette? Det er jo ingen oppe. Kjersti er jo reist!" sier de forskrekk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a, det har dere jamen rett i. Kjersti er jo borte," svarer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a, men de andre - anleggsarbeiderne ...  Du har jo låst døra. Hvem er der oppe nå?"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Plutselig hører vi taburetten bli slengt vegg-i-mellom der opp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mamma!" sier begge guttene. "Hva var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Ta det helt med ro!" sier jeg - jeg kan jo ikke skremme barna mine. - Så jeg går opp trappen - banker på døren - rister i døren. Den er låst, - og ingen der. Det visste jeg jo, men ...  Jeg går ned igjen. Vi sitter en stund og tenker. Så hører vi igjen en stol bli slengt av gård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amma!" sier gutte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a, men nå skal dere høre her, gutta mine," sier jeg. "Dette er ikke noe farlig." Vi hadde ikke TV på den tiden. Men vi hadde radio.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re vet vi kan skru på en knapp. Det kunne vi ikke for hundre år siden. Vi kan høre stemmer. Vi kan høre folk fortelle eventyr. Vi kan høre folk diskutere politikk," sa jeg. "Alt det, kan vi høre ved å skru på en knapp. Vi kan gå til naboen langt der borte. Der kan vi se på TV. Da ser vi bilder, og vi ser folk som beveger seg. Hva om nå, gutter - nå er Kjersti reist. Hun har gått der i leiligheten lenge. Hun kan ha vært vred. Og det var hun. Det så vi - fordi hun ble kastet ut av eieren av huset - i strid med overenskomsten de hadd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er det svingninger i luften. Jeg kan ikke forklare det på en annen måte. Det er svingninger når vi spiller en grammofonplate. Du ser det er bare noe stoff, som det er laget riller i, og den er formet som en plate, som går rundt. Det er tatt opp lyder der. Kanskje det er naturlig i rommet - og at det kan vende tilbake. Og at vi kan høre på den måten òg - uten å skru på, sånn at det kommer av seg sjøl."</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ja, mamma," sa begge guttene. "Er det sånn det er? - Å ja." sa de. Og siden var de ikke redd disse spøkelsene.</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Fortsatte det d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Ja, det fortsat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Å slenge krakker rund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Nei, ikke så ille. Men vi hørte det gikk opp og ned trappetrinn, midt på lyse dag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Disse arbeiderne, de kom og flyttet in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Ja, de flyttet inn, men de hørte ikke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Mens de var der, var det ikke noe som spøk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Nei, da var det bare - da hørte vi bare vanlige lyder. Men når de var borte - slik som èn formiddag. Da skulle min lille Sven være snill og gå på butikken, for jeg hadde voldsomme blødning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må være veldig forsiktig," sa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a, da." .....??? Det var forskjellige ting, som jeg måtte h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så gikk han jo aldri! - Jeg sto og vasket opp, - og det fløy opp og ned den første avsatsen i trapp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venungen min, da, nå må du gå. Nå må du gå og handle, da," sa jeg. Men det fortsatte å fly opp og ned.</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te er da ulikt Sven," tenkte jeg. "Jeg får gå ut og se hva han driver med." Og der så jeg fine fotspor i sneen - med et nytt, tynt fint snelag over spore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n er gått," tenkte je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Men lyden fortsatte?</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lang w:val="de-DE"/>
        </w:rPr>
        <w:t>A.M.: - Ja.</w:t>
      </w:r>
    </w:p>
    <w:p>
      <w:pPr>
        <w:pStyle w:val="Normal"/>
        <w:widowControl w:val="false"/>
        <w:autoSpaceDE w:val="false"/>
        <w:rPr/>
      </w:pPr>
      <w:r>
        <w:rPr>
          <w:rFonts w:eastAsia="BernhardMod BT" w:cs="BernhardMod BT" w:ascii="BernhardMod BT" w:hAnsi="BernhardMod BT"/>
          <w:lang w:val="de-DE"/>
        </w:rPr>
        <w:t xml:space="preserve">   </w:t>
      </w:r>
      <w:r>
        <w:rPr>
          <w:rFonts w:cs="BernhardMod BT" w:ascii="BernhardMod BT" w:hAnsi="BernhardMod BT"/>
        </w:rPr>
        <w:t>Brit: - Var lyden akkurat den samme som trinnene hans, d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Nei, men jeg var jo vant til at guttene fløy opp og ned. Så jeg var jo vant til å høre den låt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Men du trodde det var ham, ikke san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Jeg trodde det var ham, j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Det var sånne barnetrinn? Du trodde ikke det var noen voksne, som løp opp og ned?</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Nei, da. Det var barnetrin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En annen gang ble jeg vel litt arg over alt bråk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får dere søren svinge meg holde opp med dette bråket!" sa jeg irritert. "Jeg er  lei bråk her! Nå kan dere holde opp. - Jeg er ikke redd dere. - Og er det noe dere vil meg, så kan dere si fra hva det er dere ønsker. For dette er bare tull."</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 Du sa det liksom til spøkelsene, da? - eller til de som laget bråket?  </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lang w:val="de-DE"/>
        </w:rPr>
        <w:t xml:space="preserve">A.M.: - Ja. </w:t>
      </w:r>
    </w:p>
    <w:p>
      <w:pPr>
        <w:pStyle w:val="Normal"/>
        <w:widowControl w:val="false"/>
        <w:autoSpaceDE w:val="false"/>
        <w:rPr/>
      </w:pPr>
      <w:r>
        <w:rPr>
          <w:rFonts w:eastAsia="BernhardMod BT" w:cs="BernhardMod BT" w:ascii="BernhardMod BT" w:hAnsi="BernhardMod BT"/>
          <w:lang w:val="de-DE"/>
        </w:rPr>
        <w:t xml:space="preserve">   </w:t>
      </w:r>
      <w:r>
        <w:rPr>
          <w:rFonts w:cs="BernhardMod BT" w:ascii="BernhardMod BT" w:hAnsi="BernhardMod BT"/>
        </w:rPr>
        <w:t>"Gjør det!" sa jeg. "Si fra om det er noe dere ønsker, så kan jeg kanskje hjelpe dere. Men dette er bare helt ikke til noen ting - det dere bråker. Si fra til meg. Prøv på en annen måte. Så vil jeg hjelpe der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ÅK  I  BEGRAVELSESBYRÅET </w:t>
      </w:r>
    </w:p>
    <w:p>
      <w:pPr>
        <w:pStyle w:val="Normal"/>
        <w:widowControl w:val="false"/>
        <w:autoSpaceDE w:val="false"/>
        <w:rPr>
          <w:rFonts w:ascii="BernhardMod BT" w:hAnsi="BernhardMod BT" w:cs="BernhardMod BT"/>
        </w:rPr>
      </w:pPr>
      <w:r>
        <w:rPr>
          <w:rFonts w:cs="BernhardMod BT" w:ascii="BernhardMod BT" w:hAnsi="BernhardMod BT"/>
        </w:rPr>
        <w:t>- Senere viste det seg faktisk, at eieren av huset der, hadde drevet begravelsesbyrå. Han hadde hatt kistene stående ute i det nå falleferdige uthuset, ved huset der vi bodde. Men om det hadde noen forbindelse med hva vi hørte, og opplevde på stedet der, det vet jeg ikke. Men til og med gamle Kjersti, mens hun bodde der, kom ned sent en natt, og spur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nne Maren, hører du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a var jeg litt trett og sliten. For jeg hadde jobbet helt til da, på natten, og s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ei, jeg hører ingenting." For jeg ville bare stupe i seng, av tretthet. Så fikk jeg dårlig samvittighet. Så jeg gikk opp til henne, og banket på, og spur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ører du det nå, Kjersti?"</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ei, nå er det blitt stille, heldigvis," sa hu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Det var bråk der hele tiden, da. Var ikke hun vant til det, hun, d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Nei, det virket ikke som om det hadde vært slik før. Hun satte det i forbindelse med at jeg flyttet in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B HER må vi forklare - at ungene ikke hadde hørt noe tidliger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 * *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B Dette kapitlet må helst komme foran det foregående. Ellers blir det ikke logisk.)</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x x x x</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ÅK  I  NY-HUSET</w:t>
      </w:r>
    </w:p>
    <w:p>
      <w:pPr>
        <w:pStyle w:val="Normal"/>
        <w:widowControl w:val="false"/>
        <w:autoSpaceDE w:val="false"/>
        <w:rPr>
          <w:rFonts w:ascii="BernhardMod BT" w:hAnsi="BernhardMod BT" w:cs="BernhardMod BT"/>
        </w:rPr>
      </w:pPr>
      <w:r>
        <w:rPr>
          <w:rFonts w:cs="BernhardMod BT" w:ascii="BernhardMod BT" w:hAnsi="BernhardMod BT"/>
        </w:rPr>
        <w:t xml:space="preserve">- Vi fikk leie hos en eldre mann, som hadde mistet sin kone. Vi fikk bo i det eldre huset på gården der på Lunner, fremdeles på Hadeland, mens han selv hadde bygget et nydelig hus, som han bodde i. Da det ikke var noe bryggerhus å vaske klær i, i det gamle huset vi bodde i, fikk jeg lov å benytte bryggerhuset i det nye huset.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Det var før vaskemaskiner, etcetera?</w:t>
      </w:r>
    </w:p>
    <w:p>
      <w:pPr>
        <w:pStyle w:val="Normal"/>
        <w:widowControl w:val="false"/>
        <w:autoSpaceDE w:val="false"/>
        <w:rPr>
          <w:rFonts w:ascii="BernhardMod BT" w:hAnsi="BernhardMod BT" w:cs="BernhardMod BT"/>
        </w:rPr>
      </w:pPr>
      <w:r>
        <w:rPr>
          <w:rFonts w:cs="BernhardMod BT" w:ascii="BernhardMod BT" w:hAnsi="BernhardMod BT"/>
        </w:rPr>
        <w:t>A.M.: - Jeg hadde vaskemaskin. Men jeg kunne ikke få koblet den til, i det gamle huset. Det var ikke vann nok, - ikke trykk nok, og utslag, og... Derfor måtte jeg vaske med vaskebrett, faktisk, i det nye bryggerhuse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Så varmet du vann i bryggekjelen?</w:t>
      </w:r>
    </w:p>
    <w:p>
      <w:pPr>
        <w:pStyle w:val="Normal"/>
        <w:widowControl w:val="false"/>
        <w:autoSpaceDE w:val="false"/>
        <w:rPr>
          <w:rFonts w:ascii="BernhardMod BT" w:hAnsi="BernhardMod BT" w:cs="BernhardMod BT"/>
        </w:rPr>
      </w:pPr>
      <w:r>
        <w:rPr>
          <w:rFonts w:cs="BernhardMod BT" w:ascii="BernhardMod BT" w:hAnsi="BernhardMod BT"/>
        </w:rPr>
        <w:t>A.M.: - Ja,da, sånn som vi gjorde i gamle dager, med bryggepanne, for det var det i det nye huset. Nede i vaskekjeller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Der står jeg da og vasker klær i vaskekjelleren i nyhuset, en dag ved elleve-tiden om formiddagen. Jeg koser meg ved å gjøre nytte. Jeg synger litt, (og det høres, for jeg synger sopran i koret.) Barna mine driver og leker. Så hører jeg at det går opp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r jeg vekket mannen oppe," tenker jeg. "Oj, oj, det var leitt. Jeg kunne ha tidd stille. Jeg sier ingenting en lang stund. Så hører jeg noen fottrinn til, og så hører jeg noen som drar ut skuffer i en kommode. Det blir så helt still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a nå har han sikkert gått på jobb," tenker jeg. Han hadde slikt "Bytte-arbeide," som de kaller det på lande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Skift-arbeide?</w:t>
      </w:r>
    </w:p>
    <w:p>
      <w:pPr>
        <w:pStyle w:val="Normal"/>
        <w:widowControl w:val="false"/>
        <w:autoSpaceDE w:val="false"/>
        <w:rPr>
          <w:rFonts w:ascii="BernhardMod BT" w:hAnsi="BernhardMod BT" w:cs="BernhardMod BT"/>
        </w:rPr>
      </w:pPr>
      <w:r>
        <w:rPr>
          <w:rFonts w:cs="BernhardMod BT" w:ascii="BernhardMod BT" w:hAnsi="BernhardMod BT"/>
        </w:rPr>
        <w:t>A.M.: - Nei, bytte-arbeide. De hjelper hverandre, og bytter om å hjelpe til med forskjellig som må gjøres.</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a, ja," tenker jeg. "Jeg får be om unnskyldning, når han kommer hjem i æfta." Da mannen kommer hjem om æftan, går jeg til ham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jeg er så lei meg, fordi jeg vekket deg, i dag." Han ser uforstående på m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har ikke vekket meg, du."</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Å jo, ved elleve-tida vekket jeg deg nok. For da hørte jeg at du sto opp."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å, nei. Jeg dro klokka sju i dag tidleg, jeg." svarte ha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ja," sa jeg, og så gikk jeg fortumla inn til meg sjøl.</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Gjorde du det, du. Hvem var det da som drev i det nye huset?" tenkte jeg. Det var ingen mennesker der. Det var ingen andre som bodde der, enn mannen, som altså hadde vært på arbeide, da noen styrte rundt i huset hans.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NBNB</w:t>
      </w:r>
    </w:p>
    <w:p>
      <w:pPr>
        <w:pStyle w:val="Normal"/>
        <w:widowControl w:val="false"/>
        <w:autoSpaceDE w:val="false"/>
        <w:rPr>
          <w:rFonts w:ascii="BernhardMod BT" w:hAnsi="BernhardMod BT" w:cs="BernhardMod BT"/>
        </w:rPr>
      </w:pPr>
      <w:r>
        <w:rPr>
          <w:rFonts w:cs="BernhardMod BT" w:ascii="BernhardMod BT" w:hAnsi="BernhardMod BT"/>
        </w:rPr>
        <w:t xml:space="preserve">da sven gikk i butikken. sven var ca 8 år da. Nå da gutten min nå må du gå da, sa jeg. .... annen historie....  Da ble jeg så forbannet, at jeg snakket til spøkelset. Jeg gikk ut i gangen, der jeg hadde hørt skrittene opp og ned i trappen, hvor jeg hadde trodd at det var Sven, og sa høyt og tydelig og irriter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Jeg er ikke redd deg, så slutt med dette tullet her. ikke unga er redd deg heller, det har jeg sørget for. Hvis det er noe jeg kan gjøre for deg, noe som er vettugt, da skal jeg hjelpe deg. Da får du vise meg hva jeg kan hjelpe deg med, ellers får du holde fred. Kan jeg ikke hjelpe deg, får du holde fred.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BNB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ammaen min hørte bjeller og krøtter og lokking der midt på natten, en gang.  Det var ikke krøtter der lengre. det var reddikåker der , og det var vinter. Hun mente selv at hun hørte noe som var fra gammel tid.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Sverre, en venn av meg, fortalte at etter at vi hadde flyttet ut, flyttet det inn en dame fra Oslo. Men hun bodde ikke der lenge, hun ble så redd, at hun rømte... før hun fyttet ut igjen, for det bråkte og spøkte hele tid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 * *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TEFAREN  OG  BADEDRAKTEN</w:t>
      </w:r>
    </w:p>
    <w:p>
      <w:pPr>
        <w:pStyle w:val="Normal"/>
        <w:widowControl w:val="false"/>
        <w:autoSpaceDE w:val="false"/>
        <w:rPr>
          <w:rFonts w:ascii="BernhardMod BT" w:hAnsi="BernhardMod BT" w:cs="BernhardMod BT"/>
        </w:rPr>
      </w:pPr>
      <w:r>
        <w:rPr>
          <w:rFonts w:cs="BernhardMod BT" w:ascii="BernhardMod BT" w:hAnsi="BernhardMod BT"/>
        </w:rPr>
        <w:t>(har  skrevet den tidl. Men det er fint. kan være nye aspekteer, så skriver den om igj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Jeg er liten pike, og er ofte oppe ved badedammen, sammen med barna som bor i nærheten. Alle har de fine badedrakter. Jeg har ingen badedrakt. - Og det enda jeg er enebarn, atpå til. Enebarn har jo som oftest flere, og finere ting, enn de barna som har mange søsken. Jeg ønsker meg en badedrakt, i stedet for å låne hos nabo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n dag får jeg en fin pakke. Jeg åpner den - Å - en drøm av en badedrakt - badehette og badesko, i en nydelig grønnfarge. Den var så vakk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Plutselig gripes jeg av angst. Og jeg ber, der og da, om å få lov å ta på meg badedrakten. Men da sier stefaren min, at han skal til badedammen. Han pleidde aldri å være med til badedammen. Men han skulle være med!  - Og jeg kunne ta med pakken, og bytte der oppe, sånn som alle andr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kan da bytte, og ta den på meg her," protesterte jeg. Jeg gråter. Og jeg har en angst i mellomgulvet. - Hva er på gang nå?</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Vi går oppover mot badedammen; - kommer til en bratt bakke. Da sier han plutseli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du må gå inn i skogen der, og gjøre fra deg - tisse, før du går opp i vann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kal ikke tisse," jeg protesterer igj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o, jeg tar pakken, og så flyr du inn i skogen, med en gang," kommanderer ha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tør ikke annet. Han tar pakken, og jeg løper inn i skogen. Plutselig hører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Knakk, knirk, knakk." Jeg hører at han løper der borte. Det knaker i kvister og sånt, gjennom skogen, mens han løper. Jeg skynder meg tilbake til vegen. Da er han allerede på plass igj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or gjorde du av pakken din?" sier han spørrende til m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skulle ta vare på pakken min," svarer jeg på det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ei, nå har du mistet pakken din," påstår han. Han ser morsk og ond, og rar u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ei, far. Du skulle ta vare på pakken, sier jeg trist. Da blir han sint, og brøl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har somlet bort pakk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sier så," tenkte jeg inni meg. Vi gikk videre opp til badedammen. En masse mennesker var det der, mange som badet. Han gikk ned, og svømte utover vann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I protest - jeg som var så redd for å vise meg naken - kledde jeg meg helt naken. Og jeg følte meg dobbelt naken, hvis det er noen som forstår hva jeg mener med 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u har stjålet badedrakten min. Jeg kan ikke si til barna, at jeg har fått badedrakt, og at jeg virkelig hadde fått den. De ville ikke tro meg. For alltid når noen har lovet meg noe, sier jeg til barna:      "Nå skal jeg få det og det." - Så får jeg det aldri. Det er jeg som dummer meg ut - det er jeg som dummer meg ut for alle. Jeg får ikke de skjøytene dere har lovet meg. Dere bytter ikke den kjelken, som jeg skulle få - ratt-kjelke, istedenfor - som alle andre barn. De tror det er  jeg som lyver, mens det er dere som lyver for meg - hele tiden!" Inni meg var jeg rasende, og sint. Og der sto jeg - helt naken. Og alle kunne se meg. Kanskje de kunne se det som hadde skjedd meg, òg,  - det tenkte j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ser sånn ut. De ser det. De ser hva du gjør med meg- som du ikke har lov til."  Jeg var sint. Jeg var opprørt. Og jeg var rasende. Men så kommer han, og vræler mot meg. Og da - fych - da fikk jeg fillene på meg litt faderlig fort. - Nå vanket det julin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det værste - om kvelden, når min mor - såkalte mor var kommet fra jobben. Og min tante - som viste seg å være min mor, ble med denne fyren opp mot Steinbruddvannet, og lette etter en badedrakt, - fordi 'jeg' hadde kastet bort den nydelige badedrakten og utstyret til den, som jeg hadde fått!  Jeg hadde ikke kastet den bor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ange, mange år senere, fikk jeg med meg en god venn. Jeg ville se hvor han kastet badedrakten - om jeg kanskje hadde funnet den, hvis  jeg hadde gått dagen etter, og lett i skogen der. Da vi kom frem, var det et stort stup, og langt ned til elven. Helt utenkelig at det var jeg som hadde ..... rant....???? på den måten der. Og da skjønte jeg - at han hadde kastet den utfor stupet, og så var den blitt borte i elven nedover der. Det tok meg jo mange år før jeg greidde å stadfeste dette. Jeg kommer aldri til å glemme de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Dette var på Grorud, mens vi bodde der, på Steinbrudd-vanne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Det var under krigen, så vi måtte ha merker, for å få kjøpe ting. Jeg var 9 år, kanskj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Jeg har en herlig, gammel venn. Han er original - bygdeoriginal, men jeg er svært glad i ham. Han er nå nitti år. Jeg ble kjent med ham under  EU- striden. Jeg er svært glad i ham som menneske - det mennesket han er. Han gir meg små gaver - rosemalte ting. Han lager ting på bestilling for me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Massevis av rosemalings- utskårne ting!</w:t>
      </w:r>
    </w:p>
    <w:p>
      <w:pPr>
        <w:pStyle w:val="Normal"/>
        <w:widowControl w:val="false"/>
        <w:autoSpaceDE w:val="false"/>
        <w:rPr>
          <w:rFonts w:ascii="BernhardMod BT" w:hAnsi="BernhardMod BT" w:cs="BernhardMod BT"/>
        </w:rPr>
      </w:pPr>
      <w:r>
        <w:rPr>
          <w:rFonts w:cs="BernhardMod BT" w:ascii="BernhardMod BT" w:hAnsi="BernhardMod BT"/>
        </w:rPr>
        <w:t xml:space="preserve">A.M.: - Ja, massevis.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BRÅKETE FÆRDA-SKRINET</w:t>
      </w:r>
    </w:p>
    <w:p>
      <w:pPr>
        <w:pStyle w:val="Normal"/>
        <w:widowControl w:val="false"/>
        <w:autoSpaceDE w:val="false"/>
        <w:rPr>
          <w:rFonts w:ascii="BernhardMod BT" w:hAnsi="BernhardMod BT" w:cs="BernhardMod BT"/>
        </w:rPr>
      </w:pPr>
      <w:r>
        <w:rPr>
          <w:rFonts w:cs="BernhardMod BT" w:ascii="BernhardMod BT" w:hAnsi="BernhardMod BT"/>
        </w:rPr>
        <w:t xml:space="preserve">- En dag kommer jeg hjem hit, hvor jeg bor nå, etter å ha vært hos kiropraktor. På trappen står det en liten rosemalt kiste, med noen nydelige lange strå. Det var om høst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Å, så snill du er," tenkte jeg. Jeg visste jo hvem den var fr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tar den inn i huset mitt, og legger i den gamle ting, som jeg har funnet på eiendommen her. Jeg tenk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Oppi der kan det ligg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så blir det så bråkete rundt meg.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Skifte til side B på kasett II:)    mye bråk i et nytt hus. Men jeg vet at huset mitt er bygget på en gammel tuft. Her har det vært "hakke-bruk."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det er nå merkelig, at dette vesle matskrinet, laget av tre, som er rosemalt nå i ettertid, av min gamle venn, kan bråke så fælt. Til slutt må jeg faktisk ta denne pene gjenstanden, og bære den ut i garasj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r får du være, når det er bare bråk."  Så blir det stille. Ja, da var var det d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Hva slags bråk var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Det gikk, og det herja, liksom; - gikk i sinne, rundt omkring, og "ååå ææ</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å</w:t>
      </w:r>
    </w:p>
    <w:p>
      <w:pPr>
        <w:pStyle w:val="Normal"/>
        <w:widowControl w:val="false"/>
        <w:autoSpaceDE w:val="false"/>
        <w:rPr>
          <w:rFonts w:ascii="BernhardMod BT" w:hAnsi="BernhardMod BT" w:cs="BernhardMod BT"/>
        </w:rPr>
      </w:pPr>
      <w:r>
        <w:rPr>
          <w:rFonts w:cs="BernhardMod BT" w:ascii="BernhardMod BT" w:hAnsi="BernhardMod BT"/>
        </w:rPr>
        <w:t xml:space="preserve">." (Anne Maren lager lyder med strupen, som vi ikke har ord for å beskri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 Nede, bare nede, ikke opp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Bare nede, og opp trappen noen ganger, ò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En dag kommer Sverre til huset mit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vor har du gjort av det rosemalte skrinet jeg ga deg?" spør han, og høres litt lei seg u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svarer jeg, - litt lei meg jeg òg. "Du skjønner det, at det bråkte så forferdelig, når det skrinet var inne. Det var noe forferdelig til leven. Til slutt måtte jeg bare ta skrinet og bære det ut i garasj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n ser så - slukøret ut - ville jeg kalle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er du det?" spør han skuff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a, det mener jeg." Jeg er lei m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skjønner det," sa Sverre. "Det skrinet der - vet du hva det har vær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ei, det kan da ikke jeg vi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har vært matskrinet til taterfølget til Sørensen. De brukte det til matskrin. Så  det har det vel nok vært mye kamp om."</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a, takk. Derfor var bråket. Men at jeg kunne registrere det, er helt merkverdig. Senere har jeg tatt skrinet tilbake inn igjen - holdt mine hender over det, og velsignet det, på en må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er det fred. Ingen er avhengig av dette skrinet, til å skaffe seg mat, eller ta mat fra, når de er sultne. Nå er det bare fred. -  Siden har jeg ikke hørt noe mere bråk.</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KKE-BRUK  UNDER  HUSET  MIT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 Jeg nevnte, at det har vært 'hakke-bruk' her. Det var det min ordentlige mor, som først fortalte meg, da hun gikk rundt på eiendommen her, etter at min mann og jeg hadde kjøpt d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er har det vært hakkebruk," sier hu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vet ikke hva hakkebruk er?" sier jeg overrasket. Hun forteller, at i Vestfold hadde det vært en masse hakkebruk. Min morfar var historiker, og hun hadde arbeidet for ham. Nede i Vestfold var det funnet mange steder, hvor det hadde vært hakkebruk. Hakkebruk, fortalte hun, var steder hvor svært fattige mennesker - de var ikke engang husmenn - fikk lov til å ta et lite område, og sette noen planter - noe korn - noen bærbusker ....  - og å høste dette, for å ha noe å leve av. De laget seg også groper, og noen små, små hytter, - hus, bitte-bitte små, som de kunne bo i. De fikk lov til dette, mot å jobbe lite gran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isse hakkebrukene ser vi tegn til, oppover det hele her oppe på Hadeland, også. Enda kan vi gå oppe i skauen her, har jeg funnet, og se rester etter gamle hakkebruk, hele vegen her.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 * *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UN  DRØMTE  OM  TOMTA  D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KULLE BYGGE PÅ</w:t>
      </w:r>
    </w:p>
    <w:p>
      <w:pPr>
        <w:pStyle w:val="Normal"/>
        <w:widowControl w:val="false"/>
        <w:autoSpaceDE w:val="false"/>
        <w:rPr>
          <w:rFonts w:ascii="BernhardMod BT" w:hAnsi="BernhardMod BT" w:cs="BernhardMod BT"/>
        </w:rPr>
      </w:pPr>
      <w:r>
        <w:rPr>
          <w:rFonts w:cs="BernhardMod BT" w:ascii="BernhardMod BT" w:hAnsi="BernhardMod BT"/>
        </w:rPr>
        <w:t>Brit: - Kan du fortelle hvordan du kom på, at du skulle flytte hit, og bygge akkurat h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Ja, det kan jeg gjøre. Jeg hadde giftet meg igjen, og hadde store forhåpninger.  - Nå skulle mitt liv forandre seg - nå skulle alt bli bra. Dette var tredje gang jeg giftet meg, og alt så rosenrødt u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var i kommunen og undersøkte, om det var mulig å få kjøpt tomt til å bygge. Vi bodde en halv mil herfra d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drømmer jeg - om en vakker tomt. Den har vakker utsikt mot Søsterkirkene på åsen på den andre siden av dalen, og mot et vann, - som jeg dengang ikke visste hva het. Jeg sto der i drømmen og s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er blir det vakkert å bo. Her vil jeg bygge," tenkte jeg.</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agen gryr, og tankene begynner - hvor var dette ste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in mann og jeg er ute og biler. Vi kjører rundt omkring, og vi kommer til området rundt her. Vi ser en tomt som ligger der. Men jeg si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var ikke denne tomta jeg drømte om. Det så ikke sånn ut d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Vi kommer i snakk med en journalist, som er ute og går tur. Han hørte oss diskuter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a, men jeg så det og det," sa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vet en tomt," sier journalisten. "Der ser det sånn ut som du beskriver. Der ser det nøyaktig sånn u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logikken??? Kjørte\gikk de da ned og så etter tomta??</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kom vi tilbake senere om natten, for vi ble ikke enige. jeg påsto at tomta lå i en sving. Da vi kom tilbake dit, var denne samme journalisten ute og gikk, fra huset sitt - for å puste, og være litt fri, som han sa.    logic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er du det!" sier jeg til mannen min. "Sånn så det ut. Jeg hadde ret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pør journalisten:  (journalisten har kanskje vært borte på hovedvegen, han da??) (Skal vi si at han er journalist??? det er vel ikke mange slike i nærhetn, o vi kjører ut hans privatliv.)????</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n tomta du beskriver - som er så lik den jeg beskriver for deg, hvem eier denne tomta?"   (logic har de da vært og sett tomta, eller ikk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ournalisten gir meg navnet på den som eier tomt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este dag sykler jeg av gårde - til bonden som eide tomta. Tomta hadde først vært solgt. Imidlertid kunne den ikke bebygges som hyttetomt lengre. Kommunen hadde nektet det. Dermed hadde bonden måttet ta den tilbake. For de som hadde kjøpt den tidligere, hadde villet bygge hytte d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Kommunen hadde bestemt seg for, at det skulle være villa-bebyggelse her?</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lang w:val="de-DE"/>
        </w:rPr>
        <w:t xml:space="preserve">A.M.: - Ja. </w:t>
      </w:r>
      <w:r>
        <w:rPr>
          <w:rFonts w:cs="BernhardMod BT" w:ascii="BernhardMod BT" w:hAnsi="BernhardMod BT"/>
        </w:rPr>
        <w:t xml:space="preserve">På grunn av det, var jeg heldig, og fikk kjøpt tomta.  Jeg har en følelse av at det var forutbestemt, og at her skulle jeg bygge. Her skulle jeg bo.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er jo her jeg har fantastiske opplevelser - av UFO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rkelig nok har jeg klart å beholde huset. Jeg har klart å bli boende her - i 32 år. Det er merkelig, egentlig. Det er så mye som skulle tilsi, at jeg ville ikke klart å beholde huset, på grunn av sykdom - og at det er langt unna leger, kiropraktorer og behandlings-tilbud. Disse har jeg vært avhengig av, i mange, mange år, og allikevel sitter jeg her. Jeg er til Gud takknemlig for det. Jeg tror det er en styrelse med allting, og her er jeg, fremdeles. Enda jeg også ble skilt fra denne mannen.</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ELBREDELSE  VED  BØNN__????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Mange har sagt til meg gjennom liv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ordan kan du tro på Gud? Hvordan kan du tro på helbredelse ved bønn? Vi ser ingenting. Når vi ber - så skjer det ikke.  Ingen blir friske fordi om vi ber om det. Det og det skjer ikk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Til og med en lege, som er kristen, fortalte meg, at han og hans kone trodde ikke på bønn lengr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som er - som det står i en salme: "Å, salig stund uten like, se jeg er ringest blandt ringe," - som har en helt spesiell tro, på kristendom, og har min egen mening, - jeg kan ikke påstå, at alt jeg mener er korrekt, eller riktig. Allikevel, vet jeg i hvert fall èn ting: Når jeg ber til Gud om helbredelse for noen - og det skjer - at folk blir friske - det for meg, er en sånn stor  gave, og en voldsom tillit, føler jeg - fra Gud. Jeg vet ikke om det er det. For jeg er så sikker på, at det han sier: At der mennesker må gi tapt, der kan vi bare be til Gud, og stole på det han har sagt, at sånn er det -- gjøre allting nytt. Jeg har fått bevis for dette. Og disse bevisene har andre mennesker set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For  intet får dere det av meg, ved bønn," sier Jesus. "Og for intet skal dere gi det videre." Det synes jeg er veldig, veldig viktig. Og jeg synes det er kjempestort at det skjer - gang på gang. Det kan være dyr, og mennesker. Og det skjer momentant! Det har vært svulster, som jeg bare har holdt over. De er forsvunnet. En meget syk venninne av meg, som jeg på en merkelig måte traff igjen, etter tredve år, var alvorlig syk. Sykehuset kan bevise det. Etter at jeg hadde vært hos henne, ble hun bra. Og hun levet i l4 år lengr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uff, da jeg så henne igjen der, tredve år etter at jeg sist hadde sett henne, var hun så syk. Hun lå hjemme, for å få lov å dø.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var et mirakel som skjedde - at hun ble br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enere ringte hun meg en gang, og sa at søsteren var blitt funnet på badegulvet, der hun bodde, bevisstløs. De mente hun hadde ligget der bevisstløs i tre døgn, før de fikk henne på sykehus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in venninne, som selv hadde vært meget alvorlig syk, - vært døende da jeg kom til henne, ringte meg, og ba meg be til Gud.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er det bare du som kan hjelpe meg," gråt hun i telefon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Å nei, du må ikke si sånt," protesterte jeg. "Det er ikke jeg som hjelper, heller. Men jeg kan be om 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har noen gjester her hos meg, så jeg går inn på mitt rom, og ber Gud, eller Kristus, om å GÅ dit hvor hun befinner seg, på sykehuset. Jeg vet ikke akkurat hvor det sykehuset er, på det tidspunktet. Men jeg ber Ham gå di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vet hvor det er," sier jeg. Og jeg er overbevist om at Han hører meg, og at Han kan gå dit, og vekke henne, uten at hun er skadet i hjernen. Legen på sykehuset hadde akkurat sagt, like før min venninne ringte m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lle piler peker ned. Det er ikke noe håp."</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a sitter jeg på rommet mitt og si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u hjalp meg med å få søsteren hennes frisk ....???  Hun ......???? Hun kan spise. Hun har....??? fått nye leve???? Hjelp meg nå, til å vekke opp søsteren hennes!" Jeg kjente jo henne også som un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går bare en kort stund,?????minutter?? timer??? Der ringer telefonen igjen. Det er min venninne igjen. Hun ler og gråter om hverandr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Vet du!" utbryter hun. "Rett etter at jeg hadde ringt til deg, begynte søsteren min å våkne. Og legene skjønte ingentin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a jeg mange år etter, var i begravelsen til denne venninnen min, - i fjor faktisk, sitter det en litt tykkfallen, eldre dame d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Tusen takk for at du hjalp meg, og reddet meg!" sier hun takknemlig til meg. Jeg husket ingenting, så jeg så på hen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a er det du mener?" spurte jeg litt forbløff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var du som hjalp meg - til å våkne, igj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ei,  jeg har ikke hjulpet deg. Det var en helt annen - som har mere makt enn jeg. Jeg ba ham riktignok om å gå til deg, og vekke deg opp. Men det var han som gjorde det. Jeg kunne ikk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a, ja, men det var  du som vekket meg," insisterte hu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var blitt litt forbauset, for jeg hadde glemt hele historien. Og kanskje det er viktig. For det er jo ikke jeg som gjør noe som helst. Men jeg er søren så sikker på, at han gjør det. Og det er ikke alltid ......????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For min venninne ba ikke jeg vakkert. Jeg kom inn i en stue i et forfallent hus inne i Oslo, etter å ha gått opp de trappene i oktober - glatte og fæle av is og snø, og helt forferdelige - kom inn, og fikk se min tidligere venninne igjen, etter tredve år.  Der ligger hun, med en mage så stor, som om hun var over 10 måneder på veg. Armene var så tynne, at klokken - fortalte hun - hadde forsvunnet fra håndleddet, helt opp til skulderen hennes. Bena var så tynne, at hun kunne ikke gå på dem. Øyne var så store som tinn-tallerkner - de så nesten slik ut. Da jeg så dette mennesket ligge der ...  Hun sa at hun lå der for å få lov å dø, for det fantes ikke noe håp.</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Hva var i vegen med henne?</w:t>
      </w:r>
    </w:p>
    <w:p>
      <w:pPr>
        <w:pStyle w:val="Normal"/>
        <w:widowControl w:val="false"/>
        <w:autoSpaceDE w:val="false"/>
        <w:rPr>
          <w:rFonts w:ascii="BernhardMod BT" w:hAnsi="BernhardMod BT" w:cs="BernhardMod BT"/>
        </w:rPr>
      </w:pPr>
      <w:r>
        <w:rPr>
          <w:rFonts w:cs="BernhardMod BT" w:ascii="BernhardMod BT" w:hAnsi="BernhardMod BT"/>
        </w:rPr>
        <w:t>A.M.: - Hun hadde skrumplever. Jeg trodde den gang, at det var kreft, men på et senere tidspunkt, fikk jeg vite, at det var skrumplev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Jeg sa der og da, og ba til Gud. Jeg ba inni meg, ikke høy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Kristus!" sa jeg bydende. "Du har lovet meg en ting, - og alle andre - som tror på at du virkelig kan det. Du sier at der mennesker må gi tapt, der har du lovet oss alle, at vi kan be deg, og du vil gjøre alt nytt. Greit! Jesus, kom hit med en gang! beordret jeg. "Gjør alt nytt. Og jeg tror du gjør det. Men gjør det her og nå! Ikke tull. Kom hit og gjør det!" kommanderte je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Du ga Jesus ordre, hm?</w:t>
      </w:r>
    </w:p>
    <w:p>
      <w:pPr>
        <w:pStyle w:val="Normal"/>
        <w:widowControl w:val="false"/>
        <w:autoSpaceDE w:val="false"/>
        <w:rPr>
          <w:rFonts w:ascii="BernhardMod BT" w:hAnsi="BernhardMod BT" w:cs="BernhardMod BT"/>
        </w:rPr>
      </w:pPr>
      <w:r>
        <w:rPr>
          <w:rFonts w:cs="BernhardMod BT" w:ascii="BernhardMod BT" w:hAnsi="BernhardMod BT"/>
        </w:rPr>
        <w:t xml:space="preserve">A.M.: - Ja, jeg gjorde faktisk det. Jeg ba ikke nydelig.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Der i rommet tenkte jeg med forskrekkels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vordan er det du ber til Gud?" Jeg var ganske forskrekket over meg selv, men plutselig får jeg en følelse, av at han er i rommet der med oss. Det kom en så fredelig ....??? Så reiser jeg meg opp. Jeg er forferdelig dårlig selv, i ryggen og i muskulaturen, så jeg kan ikke bøye meg noe særlig over sofaen der hun ligger. Men jeg prøver å ta hånden min ned over der hvor hun er så hoven. Jeg kjenner noe pitrete stikking i hånden min. Men så får jeg plutselig en følelse av at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blir  bra, Marny!  Jeg er sikker på ..." utbryter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r sitter broren hennes i sofaen, sammen med advokaten, min gode venn, som hadde kjørt meg dit. Broren ser helt forskrekket på m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vordan kan du liksom si det?" lyste øynene hans.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o, du blir bra!" Jeg er skråsikker.</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 xml:space="preserve">Vi forlater huset. Jeg skal reise til Florida et par dager etter dette. Jeg går innom en liten butikk. Jeg vil kjøpe noe til henne, da jeg skal være borte i fem uker. Jeg skal til Florida, i USA, til  England, og til Skottland.  Jeg skal reise til tross for at jeg er veldig syk. I butikken, som het Gledens Kilde, og lå i Akersgaten, kjøper jeg en liten figur. Det var to små fugler av porsellen. Den damen er veldig snill mot meg. Hun sier at hun skal fragte gjenstanden opp til leiligheten, der min venninne ligger. Senere ringer damen i butikken meg, og sier, at hun ikke fikk levert den. Det var fordi min venninne var så svak, at hun ikke kunne gå så langt som til døren, for å åpne den. Derfor måtte hjemmehjelpen være til stede, når damen skulle komme for å levere den. Dette sa???????? til henne. Damen prøvde en gang til, og da var det en hjemmehjelp der, som åpnet døren, slik at hun fikk gitt min venninne figuren.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Så dro jeg av gårde mot Florida. Først reiste vi til England. Deretter tok vi toget til Skottland, så ned igjen til England, og deretter fløy vi over til Florida i Amerika.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PÅ  STRANDEN  I  FLORIDA  "SER"  HU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KNIV-MENNENE  -  I  NORG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gså lest inn på en annen kasett. I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Jeg går tur på stranden Palm Beach i Florida. Da "ser" jeg venninnen min, Marny, sitte oppreist på sofaen \divanen??? , - i leiligheten sin i Norge. - Dette var den samme divanen \sofaen??? som jeg hadde sett henne ligge på, da jeg var på besøk, og hun var døende. Hun holder den fuglefiguren av porsellen i hendene, som jeg hadde kjøpt og fått sendt opp til henne fra forretning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er en mann sitte med en kniv - en sinnsyk mann - han ser sånn ut. Han sitter med en kniv helt inn til strupen på henne. Han sier truend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skjærer jeg deg! Nå dreper jeg d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arny sitter med fuglen i hånden fremdeles.</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er ikke redd deg," hører jeg henne si.</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annen blir forvirret, kan du tro, selv om han er narkoman.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Brit: - Han og en til hadde kommet seg inn? </w:t>
      </w:r>
    </w:p>
    <w:p>
      <w:pPr>
        <w:pStyle w:val="Normal"/>
        <w:widowControl w:val="false"/>
        <w:autoSpaceDE w:val="false"/>
        <w:rPr>
          <w:rFonts w:ascii="BernhardMod BT" w:hAnsi="BernhardMod BT" w:cs="BernhardMod BT"/>
        </w:rPr>
      </w:pPr>
      <w:r>
        <w:rPr>
          <w:rFonts w:cs="BernhardMod BT" w:ascii="BernhardMod BT" w:hAnsi="BernhardMod BT"/>
        </w:rPr>
        <w:t xml:space="preserve">A.M.: - Ja, de hadde brutt seg inn. Og broren hennes hadde de skåret opp herfra og hit, (Anne Maren viser med hånden - helt fra øret og ned til munnen på begge sider). Det ser j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Plutselig, i et annet syn,  befinner jeg meg på Legevakten. Der ser jeg ham. Han er på veg til å gå hjem derfr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plutselig hører jeg den ene narkomane si til Marny, at de venter på at broren  skal komme tilbake fra legevakten, hvor han var for å bli sydd igjen , - for da skal de drepe begge to, både broren og henne.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a sier jeg til broren, der han er på legevakt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skal ikke hjem. Du kommer ikke hjem. Du faller omkull." sier jeg for meg selv, der jeg går. "Du må ikke hjem - for da kan de komme til å drepe dere. Du må ikke hjem! Du fall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Vet du hva - han faller! Han ble liggende der. Han fikk lov å ligge på Legevakten i tre døgn. Han kom ikke hjem. Så det skjedde slik som jeg gikk der på stranden i Florida og befalte til ham hjemme i Norge - du gjør sånn! du kommer ikke hjem! du faller!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a slags makt har vi? Hva er det vi kan s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kommer jeg hjem til Norge. Jeg tror jo bare, at dette ikke kan være fakta. Jeg tenker, at dette bare er noe jeg har fantasert om, ikke sant? Det kan ikke være sant. På telefonen slår jeg nummeret til Marny og Johan, som broren het. Ikke noe svar. - Dag etter dag, ingen svarer. Til slutt ringer jeg til en sykesøster på legevakten der i Oslo,????? som jeg kjenner - som jeg har jobbet på sykehuset sammen med, og spør hen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ei, de er begge to sendt til Lovisenberg sykehus???, de," er opplysningen jeg får av henne.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Du bodde her på Hadeland, du, gjorde du ikke? Og de bodde i Oslo. Da du kom tilbake var det ikke rimelig for deg å gå til dem for deg, derfor ringte du?</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Ja, slik var det. Og nå ringte jeg til en søster av de to. Hun forteller også at begge to ligger på Lovisenberg. Der ligger de, forklarer hun, fordi det hadde vært innbrudd hos dem, og broren er blitt skåret opp fra øret, ned til munnen, på begge sider av ansiktet. Hun forteller at Marny kan gå, og sån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Å, flott!" utbryter jeg.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p;&amp;&amp;&amp;&amp;&amp;&amp;</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Fra kassett nr.  III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ØLVKULA  SOM  DANSET  I  LUFT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pPr>
      <w:r>
        <w:rPr>
          <w:rFonts w:cs="BernhardMod BT" w:ascii="BernhardMod BT" w:hAnsi="BernhardMod BT"/>
          <w:lang w:val="en-US"/>
        </w:rPr>
        <w:t xml:space="preserve">(Someplace: gotta put in abt the girlfriend who had called, and asked her to follow her cousin as he ran on skates for VM?? </w:t>
      </w:r>
      <w:r>
        <w:rPr>
          <w:rFonts w:cs="BernhardMod BT" w:ascii="BernhardMod BT" w:hAnsi="BernhardMod BT"/>
        </w:rPr>
        <w:t>on TV.)</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Forslag: Å snakke om Sølvkul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Ja, det gjør vi. Jeg skulle fortelle akkurat nøyaktig hvor det var i stuen min, at sølvkula kom inn. Det var fra syd. Rett inn gjennom den veggen, må den jo ha kommet, og rett inn der gjennom ryggen på sofaen på Jacobiner-salongen min. Og der fikk jeg liksom se den i øyekroken, mens jeg satt og så på Kjell Storli, storskøyteløperen, som var med i et stort skøyteløp. Da tenkte j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I all verden hva er det der for noe?" - Jeg glemmer hele Kjell Storli, og følger med den der blanke kula. Først tenker j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Kulelyn!" - For det har jeg jo hørt om. Men jeg har aldri sett det for meg riktig: - Hva er nå et kulely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gikk det opp for meg, at dette var en sølvblank kule. Slett ikke noe lyn. Den danset og hoppet og spratt. Men den var aldri så lavt, som ned til gulvet. Noen ganger kom den nesten helt bort til der jeg satt. Og da tenkte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griper jeg deg, og tar d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 Nei takk, sa'n. Den reagerte lynkjapt, og kom seg unna meg. Slik at jeg ikke kunne gripe d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m," tenkte jeg. "Hva i all verden er det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kom den tilbake igj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kal jeg lure deg, nå," tenkte jeg. Akkurat som om jeg trodde at  dette her - denne sølvkula - tenkte - på et vis.  En kan vel si at en sølvkule kan ikke tenke. Men den ble styrt. Det er jeg helt sikker på. For hver gang den nærmet seg meg, og jeg ville gripe den og få fatt i den - fort, fort, fort - så reagerte den enda fortere enn m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snakket jeg til d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em i all verden styrer deg? Noen må jo styre deg, siden du kan reagere hver gang jeg prøver å få tak i d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Og - "Houit," sa'n - så var den ute av vinduet ! Gjennom lenestolens rygg, og ut av dette store vinduet h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va i all verden var det der?" undret jeg meg. For det foregikk så for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s jeg satt og så på tingesten kløp jeg meg selv i armen, og tenk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over jeg? - Drømmer jeg, egentlig?" Men jeg var lys våken jeg. Da denne tingesten - denne runde kula - hadde dratt sin veg - tvers igjennom det lukkete svære vinduet -  kikket jeg gjennom vinduet, men jeg så ingenting ute – Jeg så den ikke, eller hvor den forsvant hen. Da først slår det m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nå glemte jeg å se på Kjell, som Inger hadde bedt meg om!" Han var fetteren hennes! Jeg skulle jo følge med Kjell Storli. For da jeg - min dagsbevissthet - kom tilbake til TV'n; som jeg egentlig skulle fulgt med på, så var Kjell Storli ferdig med å gå.</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Å," beklaget jeg, til Kjell Storli, i tankene. "Jeg som skulle fulgt med deg, liksom, - for å hjelpe deg, på en må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m. Det var rart sagt. Det er slik jeg tenker - at jeg kan følge med på så mye - og at det hjelper. – Hva mener jeg med det? - Jeg mener at man kan påvirke på lang avstand; - sende positive tanker - og så vil det hjelpe et menneske - på forskjellig vis - og så vil du skjerpe deg. Det er sikkert bare tull. Det er bare slike tanker jeg kan ha. Nok om de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tter den kulen som kom tvers gjennom veggen, og tvers gjennom sofaen min, fantes det ikke noe merke - ikke antydning ! Og heller ikke der den forsvant gjennom stolen - og ut vinduet; ingenting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a jeg etterpå fortalte det til folk, sier "alle" at: Det er det ikke første gang folk har sett. For i Danmark var det en mann som sto på den ene siden av gaten, og så over på den andre siden, og der fikk han se en liten sølvkule, som hoppet opp og ned, - eller beveget seg på nogenlunde samme måte, som denne gjorde her i stuen min. Mannen tenkte d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lurer på om du kan komme over til meg?" Og det gjorde kula. Den kom over til ham.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ltså - hvem kommuniserte man med? En kule - en sølvkule kan man vel ikke kommunisere med - vanligvis. Så altså må disse komme fra noe sted - og være styrt av noen - som vet hva du tenker. Det er min konklusjo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KJ: .........Skal vi be om å få bruke fotoene som Knut Aasheim har av lysende kuler rundt huset. skal ve be om å bruke disse NEI</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x  x  x  x  x</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FULL  BRANN-ALARM - "av seg selv"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rett som det 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Både i under-etasjen og i første etasje hadde jeg fått installert brann-alarm. Det var sikrest. Min sønn Sven, pleiet alltid - når han kom hjem - hvis han hadde vært borte en tid - da sjekket han at begge brann-alarmene fungerte. Sven var høy, og stor og kraftig. Han bare strakte seg litt - satte tommeltotten inn på knappen, og det ringte noe skikkelig. Det må man ha krefter for å få til, for jeg prøver, og jeg har ikke klart det før. Men jeg klarte det i gå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in venninne Inger, lå over hos meg om natten; - tre døgn etter at denne sønnen min, Sven var død - under mystiske omstendigheter - som jeg vil karakterisere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BNB Forsl: Min venninne hadde den kvelden en samtale med en dame på telefon. Vi snakker om denne samtalen etterpå, min venninne og jeg. Klokken ble ett på natten. Plutseli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begynner  brann-alarmen å låte - noe forferdelig !   Det var ikke røyk noen steder. Det var ikke satt på noe varme. Ikke noe! Min venninne skvetter skikkelig der hun ligger i sengen. Vi sjekker over alt - ingen steder fant vi noe som kunne ha forårsaket at brann-alarmen ble utløs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der var da veldig rart. Sven er ikke her. Han er jo død. Men han må være her likevel, for det var nøyaktig samme signalet - samme lengde på signalet.??????" kommenterer jeg, til min venninne. For første gang ble jeg rolig, etter min sønns død. Og da først - faktisk, fikk jeg sove. Men min venninne fortalte etterpå, at hun hadde ligge våken svært leng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Du fikk sove for første gang etter at din sønn død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Ja, siden min sønn døde, ja. Mens hun ble redd av det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Du skjønte at han var her? Så du ble beroliget av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Ja, jeg følte at han var her. For det var jo han som kunne gjøre det. Det måtte voldsom "tommel-kraft" til - og en stor mann - for å få til det - for å få alarmen - til å lyde.</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NBNB Vi må føye til - at den natten, sluttet alarmen igjen, etter samme tidsperiode, som når han testet den. For alarmen slutter ikke av seg selv, hvis den går på gr a røk, eller vanndamp.)</w:t>
      </w:r>
    </w:p>
    <w:p>
      <w:pPr>
        <w:pStyle w:val="Normal"/>
        <w:widowControl w:val="false"/>
        <w:autoSpaceDE w:val="false"/>
        <w:rPr>
          <w:rFonts w:ascii="BernhardMod BT" w:hAnsi="BernhardMod BT" w:cs="BernhardMod BT"/>
        </w:rPr>
      </w:pPr>
      <w:r>
        <w:rPr>
          <w:rFonts w:cs="BernhardMod BT" w:ascii="BernhardMod BT" w:hAnsi="BernhardMod BT"/>
        </w:rPr>
        <w:t>Forslag: Alarmen gikk av igjen med en gang, akkurat som hver gang Sven sjekket d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En annen kveld - en tid etter dette, hadde jeg tatt et par glass vin. Mine sønns død var vanskelig for meg å komme over. Nå ville jeg gjerne forsøke å slappe av med vinen. Det er svært sjelden jeg tar så mye; og ikke forekommer det ofte at jeg drikker noe i det hele tatt, faktisk. Til slutt lå jeg i sengen, og irriterte meg mere og mere, etter som jeg tenkte mere på det, over min eks-mann, som hadde vært så utrolig stygg og slem mot min sønn Sven, mens han vokste opp. Jeg kunne aldri forstå hvorfor han agerte slik. For min avdøde sønn var voldsomt snill, og beskjeden, og på alle måter en fin gutt. Mens min eks-mann alltid var ute etter ham - samme hva det var! Åpnet Sven munnen, så hylte mannen min, og skrek:            "Hold kjeft !  Du har ikke noe å si !" Dette gikk jo forferdelig inn på meg også. Hvis vi skulle sitte og fortære måltider sammen. Vi skulle sitte og ha søndagsmiddager - og samles alle sammen. - Da fikk Sven Eivind aldri fred. Sven Eivind var ikke noe særlig begeistret for poteter. - Kanskje var han litt allergisk mot dem, fant vi ut etter hvert. For det bød ham imot. Og jeg forsøkte da å servere ham. For at ikke min mann skulle få det å si, at Sven Eivind alltid tok til seg det beste kjøttet, og - bråk og tull. Så jeg ga gutten de potetene jeg syntes han skulle ha, og serverte; slik at det ikke skulle bli noe bråk. Men så spiste Sven Eivind potetene først. Og da var det bråk. Etterpå ville Sven Eivind ha det han likte veldig godt, og kose seg med det. Det var også galt. Og min eks-mann fløy i hodet på ham, og banket ham med knyttneven. Det var helt forferdelig. Det var et galehus. Han fløy etter ham, og herjet og slo og dengte. Om det var folk på besøk hos oss, og Sven ville delta i samtalen, så skriker min mann opp: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old kjeft!" Så de som var her, syntes det var merkelig. De ble forskrekket over oppførselen. Det er det flere som har fortalt siden, av de som opplevde 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lå og tenkte på dette, og tenkte på sønnen min som hadde måttet lide slik. Ganske frustrert og rasende ble jeg, der jeg lå. Så tenkte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å skal jeg jammen ringe deg! " Og det gjorde jeg. Jeg ringte til mannen. Jeg skjelte ham ut. Faktisk skjelte jeg ham ut, på Svens vegne. Noe jeg aldri hadde våget tidligere. Og han - han - han holdt i røret, og var der hele tiden - til jeg ble ferdig med å skjelle ut. Da la jeg på. Og - med èn gang jeg fikk lagt på rør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så begynte brann-alarm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og den ga seg ikke denne gang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i," tenkte jeg. "Jeg må forte meg." Jeg fikk tak i en krakk, som jeg kunne stå på, for å nå opp. Og jeg fant en kniv, og fikk dratt ut de tre batteriene.</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gikk det en lang stund. Det er vel cirka ett år siden. Da ringer en venninne. Jeg ringte henne først. Da var jeg oppe i første etasje her. Mens vi snakk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begynner brann-alarmen igj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Men hadde det noe med ham å gjøre? Hadde du snakket</w:t>
      </w:r>
    </w:p>
    <w:p>
      <w:pPr>
        <w:pStyle w:val="Normal"/>
        <w:widowControl w:val="false"/>
        <w:autoSpaceDE w:val="false"/>
        <w:rPr>
          <w:rFonts w:ascii="BernhardMod BT" w:hAnsi="BernhardMod BT" w:cs="BernhardMod BT"/>
        </w:rPr>
      </w:pPr>
      <w:r>
        <w:rPr>
          <w:rFonts w:cs="BernhardMod BT" w:ascii="BernhardMod BT" w:hAnsi="BernhardMod BT"/>
        </w:rPr>
        <w:t>om din sønn, eller no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Nei! Det hadde vi ikke. Ikke i det hele tatt. Derfor forundret dette m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Du hadde ikke tenkt på ham, hell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Nei, ikke før alarmen hadde gått. Men da den startet tekte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va var det nå da, Sv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este dag drev jeg på i arbeidsrommet mitt nede i underetasjen. Telefonen ringte, og jeg løp inn i peisestuen, og tok telefonen der. Og da var det den samme damen, som jeg hadde snakket med dagen i forvegen - mens alarmen gikk. Så hun hadde hørt alarmen hun også. Mens vi snakker sammen i telefon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begynner brann-alarmen der nede i underetasjen å hyle noe fælt. Og da snakket vi om 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igjen! Det var rart." Både venninnen min og jeg syntes det var veldig rar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Måtte du stoppe den begge gange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Nei, ikke nede. Jeg fikk ikke tid. Jo, jeg stoppet den nede òg, gjorde jeg fordundre meg. Jo. Det er lavere under taket nede, og jeg fikk tak i noe å stå på, og dro ut batteriene. Jeg tenk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a i all verden mente du nå, Sv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ret etter skjedde det ting, som gjorde at jeg forsto hva han hadde ment med å få alarmen til å ringe. Og det er en umulighet - at alarmen kan sette seg i gang på full fres, av seg selv. Det lar seg ikke gjøre. Det var voldsom kraft i alarmene. Og det var faktisk satt i nye batterier. Jeg bytter dem i hvert fall en gang i år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Kj  hva skjedd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x  x  x  </w:t>
      </w:r>
    </w:p>
    <w:p>
      <w:pPr>
        <w:pStyle w:val="Normal"/>
        <w:widowControl w:val="false"/>
        <w:autoSpaceDE w:val="false"/>
        <w:rPr>
          <w:rFonts w:ascii="BernhardMod BT" w:hAnsi="BernhardMod BT" w:cs="BernhardMod BT"/>
        </w:rPr>
      </w:pPr>
      <w:r>
        <w:rPr>
          <w:rFonts w:cs="BernhardMod BT" w:ascii="BernhardMod BT" w:hAnsi="BernhardMod BT"/>
        </w:rPr>
        <w:t>(før dette kapitel, forslag sette inn om stefaren som var i motstandsbevegels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NNE  MAREN  OVERLEVER, </w:t>
      </w:r>
    </w:p>
    <w:p>
      <w:pPr>
        <w:pStyle w:val="Normal"/>
        <w:widowControl w:val="false"/>
        <w:autoSpaceDE w:val="false"/>
        <w:rPr>
          <w:rFonts w:ascii="BernhardMod BT" w:hAnsi="BernhardMod BT" w:cs="BernhardMod BT"/>
        </w:rPr>
      </w:pPr>
      <w:r>
        <w:rPr>
          <w:rFonts w:cs="BernhardMod BT" w:ascii="BernhardMod BT" w:hAnsi="BernhardMod BT"/>
        </w:rPr>
        <w:t xml:space="preserve">merkelig nok, å bli kastet nedover trappen av sin stefa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Det var et fint rekkverk i bygningen der vi bodde, og jeg hadde sett noen som hadde sklidd på et rekkverk. Det hadde jeg  lyst til å prøve en gan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der må du være forsiktig med," sa de til meg. For der kan du brekke nakk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a var det for slags signal?" tenkte jeg. Jeg var alltid årvåken for ting som ble sagt, for jeg hadde måttet lære meg til å være litt forsiktig. Vi bodde på Grorud da, og jeg var elleve å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in stemor hadde sagt til meg, at når jeg skulle gå og handle - noe jeg ble sendt for å gjøre hver dag, fra jeg var seks år, - at jeg skulle huske tingene.  Denne dagen, da dette grusomme skjedde - skulle jeg huske syv ting. Jeg skulle av gårde og handle. Etter at min stemor var gått på jobb, sier min stefa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kriv opp de syv tingene du skal h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svarer jo som det va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ei, mor har sagt, at jeg skal ikke skrive opp. Jeg skal husk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bare setter deg ned og skriver!" var ordr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a,ja," tenkte jeg. "Jeg behøver jo ikke bruke den lappen. Men jeg kan jo sitte her og skrive, så får du din vilje òg." Så skriver jeg ned på en lapp alle de syv tingene jeg har fått beskjed om å kjøp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Plutselig går han ut av kjøkkenet, der jeg sitter og skriver. Han går ut på gangen,  og ut derfra, ut i den ytterste gang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Lappen legger jeg igjen på kjøkkenet, for jeg tenk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behøver ikke den lappen der, jeg. Jeg later som om jeg har glemt den." For det kunne jeg ikke få juling for.</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gikk jeg etter ham. Han hadde gått tre trinn nedover trappen. Jeg tenk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vorfor står du d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an sier han til m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Kom med lappen. Få se på lapp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går inn igjen, henter lappen, går ned i trappen, og rekker den til ham. Jeg er halvt kjevhendt, og halvt høyrehendt. Jeg jobber like mye med "kjeiva", som jeg gjør med den andre hånden. Så jeg leverer lappen med min venstre hånd.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ei, jeg skal ha den pene hånden," sier han. Så tar jeg lappen da; og gir ham den med den andre hånd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Værsågod."</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Før jeg aner ordet av det, flyr jeg gjennom luft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an hadde tatt tak i albuen min. Det kan jeg huske. Og så sveiver jeg av gård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fikk en forferdelig smerte mellom skulderbladene. Og så vippet gelenderet meg over i den lille gangen, som var nede. Det var utrolig at det ikke gikk enda mere forferdelig galt enn det gjorde. Trappen med gelenderet var ikke kurvet, men gikk i kanter nedover. Dermed råkte jeg enden på rekkverket, mellom skulderbladen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enere, mange, mange, år senere, viste det seg, at der hadde jeg fått et brudd. Jeg hadde faktisk brukket rygg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Fra enden på rekkverket, som jeg traff, ble jeg skikkelig slengt over til den andre siden. Ned faller jeg, på den venstre hoften, som igjen presser den høyre hoften. Den høyre hoften sto alltid ut, etter denne forferdelige medfarten. Ja, det gjør den fremdeles. Det kom av at ryggraden samtidig var blitt skjøvet sidelengs. Så ryggen er blitt fullstendig skjev.</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På skolen syntes jeg det var litt vemmelig, det der med hoften. Jeg fikk ikke ryggen bakover, lengre. Og jeg hadde veldig vondt, lenge, lenge - i nakken, og i nedre del av  ryggen. Ryggraden er permanent ødelagt, og jeg må stadig gå til kiropraktor, for i det hele tatt å fungere nå.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Til lærerinnen min sa jeg, at jeg kunne ikke ha gymnastikk mere. Heldigvis var jeg født med en klaff-feil - hjertefeil, - så jeg s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blir så fort andpusten, frøken. Kan jeg få slippe å ha gymnastikk?"</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kunne da ikke si, at min såkalte far - hadde prøvd å likvidere meg - eller hva han nå prøvde på.</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i alle fall, var jeg vel veldig modig, til å være elleve å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Jeg skulle ha syv ting, tenkte jeg.” Lappen hadde jeg nå slett ikke lengr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må gå og handle." Jeg var helt sånn - ør  - skremt  - redd.  og jeg gikk - til butikken og handlet - som jeg alltid pleide å gjøre; - kjøpte de syv tingene; - gikk hjem; - sto noen sekunder på trappen og dvelte, om jeg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kal jeg ture å gå opp? Skal jeg ture? Prøver han noe - om igj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GÅ ! " sa en stemm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Gå !" sa jeg til meg selv. Så gikk jeg opp. Jeg leverte varene, og lot som absolutt ingenting. Ingenting ble sagt.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Han var jo i hjemmestyrkene, og drev med sabotasje, etc. Så han hadde vel lært noen knep der.</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x  x  x  x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B sett dette kapitel etter det om at hun har stukket hull på trommehinnen med en spik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NB Vi har allerede et kapitel om badedrakten som forsvant må koordinere dem.</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ADEDRAKTEN  SOM  FORSVANT</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Jeg fikk en vakker badedrakt - omsider. Jeg var elleve år. Alle barna i gaten hadde egne badedrakter, og sko òg, hadde noen av dem. Og jeg ønsket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Bade-sko?</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Bade-sko, ja - og bade-hetter og sånn. Og jeg hadde et øre, som var - elendi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ville ha på meg badedrakten med en eneste gang, da jeg fikk den pakken med den nydelige badedrakten. Spesielt den nydelige grønne fargen på den badedrakten. Å nei, så glad jeg va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har jeg fått noe nydelig, òg!" Og nydelige badesko, og nydelig badehette. Det var så lekkert, og så fint. Jeg tenk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må forte meg og ta på meg dette." Jeg hadde en forutanelse om at noe merkelig ville skje med den badedrakten. Så jeg ville ha den på meg - før jeg gikk oppover. For plutselig skulle stefaren min også opp på Steinbruddvannet. Noe som aldri skjedde ellers. Og det var vel det som signaliserte til meg, at: nå hadde han planer, igj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jeg fikk ikke lov. Den pakken kunne jeg ta med meg opp på Steinbruddvannet, og så kunne jeg ta på meg badedrakten der, sånn som alle andre folk gjorde. Jeg måtte bare bøye av. Men så tenkte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den værste av mine bange anelser vil nok ikke inntreffe. Han er nok ikke så slem."</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Vi gikk oppover mot "Steinbruddvannet" - tror jeg det heter. Jeg pleidde å si Stemmerudvannet, for hørselen var jo litt ødelagt. Da vi gikk opp den bratteste bakken før vi kom til vannet, sier stefaren mi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å må du gå inn og tisse, før du kommer til vannet. For det må du ikke gjøre i vann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ei, det skjønte jo jeg også, at jeg ikke måtte. Men jeg ville ikke gå, for han skulle holde pakken mi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ei!" protesterte jeg kraftig. "Jeg behøver ikke det. Jeg behøver ikke 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behøver ikke tisse," tenkte jeg. "Det er bare tull." Men jeg måtte gå. Han sto jo der og holdt pakk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an kan jo ikke få gjort så mye med den pakken," tenkte jeg, liksom for å trøste meg sjøl med det. Så jeg fløy nå inn i skauen, og gjorde som han s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s jeg er der, hører jeg noen som løper veldig fort. Det knaker i kvister og gren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va gjør han nå? Det er ham!" tenkte jeg. Jeg fortet meg. Da jeg kommer tilbake, står han der på vegen - uten pakke. Han spø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or gjorde du av pakken di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a visste jeg! - Da! Det værste som kunne skje, akkurat som jeg hadde hatt forutanelse om, hadde skjedd!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u holdt pakken min du, papp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ei, jeg har ikke noen pakk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nei," tenkte jeg. "Du løp jo inn og gjorde ett eller annet med d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det jeg ikke visste, før mange, mange år etter, da jeg fikk med meg en god venn - for å se hvor, eventuelt den pakken kunne ha blitt av, - var at ned til en elv, var det et digert stup. Elven gikk ved \ fra???? Steinbruddvannet; som ikke jeg var klar over, eller hadde tenkt over. Og der var det et slags stenge, så vi så ikke elven, fra vannet. Men da fikk jeg se det, og jeg tenk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han kastet den i stupet. Og så fulgte den nedover med elven - langt nedover." Den dag i dag vet jeg ikke hvor den elven gikk til. Men jeg fikk en forklaring på hva min stefar hadde gjort med den nydelige nye badedrakten min, og badeskoene og badehetten.</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Var dette på Grorud?"</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Ja, Steinbruddvannet er på Grorud. Det var dit vi hadde gått, da. Og for første gang skulle han være med, liksom.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adedrakten var da altså borte; og en dyp sorg vellet opp inne i meg. De såre tankene strømmet på:</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orfor gjorde du dette? Hva var vitsen med det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Og for første gang i mitt liv opponerte jeg – riktignok på min egen spesielle må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om var så redd for å vise meg naken.  - Jeg følte meg veldig naken - også i gym-situasjon. Når vi skulle dusje på skolen, følte jeg meg helt, helt fortvilet. Jeg følte at det var helt tydelig, hva min stefar gjorde hver eneste nat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nå opponerte jeg. Og vet dere hva jeg gjorde? (Anne Maren humrer )Ha,ha. ???? </w:t>
      </w:r>
    </w:p>
    <w:p>
      <w:pPr>
        <w:pStyle w:val="Normal"/>
        <w:widowControl w:val="false"/>
        <w:autoSpaceDE w:val="false"/>
        <w:rPr>
          <w:rFonts w:ascii="BernhardMod BT" w:hAnsi="BernhardMod BT" w:cs="BernhardMod BT"/>
        </w:rPr>
      </w:pPr>
      <w:r>
        <w:rPr>
          <w:rFonts w:cs="BernhardMod BT" w:ascii="BernhardMod BT" w:hAnsi="BernhardMod BT"/>
        </w:rPr>
        <w:t>Jeg tok av meg alle klærne i protest, og badet naken for første gang. Jeg følte meg ... jeg kan ikke forklare den forferdelige  følelsen. Det var et mareritt av en følelse. Men jeg gjorde det. Det var som å - hoppe i det - i noe forferdelig noe. Noe jeg måtte gjøre, på en må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da kom mannen fort svømmende, gitt - fra den andre siden av Steinbruddvannet – han befalte meg å kle på meg, og det litt faderlig fort. Jeg gjorde jo det, da. Og vi gikk hjem.</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til min store forbauselse - min tante - hun som viste seg å være min kjødelige mor - hun var så fortvil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ei men, har du somlet bort den allerede?" sa hun. "Hvordan kunne du gjøre de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Hvem hadde du fått drakten av?"</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LJ: "Jeg tenker meg, at det var min mor - kjødelige mor, som egentlig hadde kjøpt den. Og derfor følte jeg at det var en enda større ulykke; - fordi jeg hadde såret henne. Underbevisst følte jeg at det var hun som hadde gjort det. Og jeg tror det, den dag i dag, at det var min kjødelige mor, som hadde skaffet meg den. Det ble ikke fortalt meg at det var hun som hadde gjort det. Men jeg følte det. Og så ble hun så fortvilet fordi jeg hadde kastet bort d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hvordan kunne du gjøre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Inne i meg tenkte j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har jo ikke gjort det, Totten. Dette har jeg ikke gjort. Han tok d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g det værste er, ved middagsbordet sitter de og snakker om det. Da var min stemor kommet hjem. De sitter og diskuterer, og kommer til at: - Ja, de må bli med ham opp, og lete etter d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va er dette for noe?" tenkte jeg. "Han har jo kastet den." Men han tok med seg begge damene, og let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Fant dere noe?" spurte jeg da de kom tilbak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ei," de hadde ikke funnet d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g det er jo ikke så rart. Siden jeg bragte i erfaring, at han hadde kastet den i elven, så. Pakken min fulgte med elven. - Ferdig med det. Så den var jo ikke å finne igj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gikk der i mange år. - Ja, til og med nå - tenker jeg på det der med dyp sorg. Og jeg som liksom var så glad, for jeg skulle vise alle de andre, først - at den var så vakker; og så - for at alle de andre barna i nabolaget skulle se, at nå hadde jeg fått noe fint noe - nå var jeg så mye verd - at jeg kunne få no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llers var ikke jeg verd noen ting - skjønte jeg jo etter hver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lle de andre barna i nabolaget hadde ratt-kjelke. Det var ikke så farlig om jeg ikke hadde rattkjelke. Nei da, jeg hadde ikke kjelke i det hele tatt. Men så til jul ett år - jeg kan ha vært ni år, da - så fikk jeg en kjelke. - En alminnelig bitteliten fillekjelke. Og hva i all verden skulle jeg med den? Men så sier stemoren mi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skal få en mye finere kjelke. Bare vent litt. Vi skal bytte den, så skal du også få rattkjelk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turte ikke bruke kjelken mere. Jeg tenk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tror ikke noe på deg. Jeg tror absolutt ikke på d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g kjelken - den bittelille kjelken, den ble aldri byttet. Den sto der, og sto der, og sto der, og sto der. Jeg turte ikke antyde, at hun hadde lovet meg den der rattkjelk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nei," tenkte jeg. Jeg kapitulerte etter hvert, resignerte, gjorde jeg. Jeg tenkte som så:</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blir aldri noen rattkjelke ut av deg, nei." Til slutt tok jeg den kjelken, og akte en tu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å har jeg stadfestet at det blir ikke; en gang for alle." Så det var det.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Hva hadde du badet med tidliger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De gangene forut, som jeg var blitt med de andre barna opp til badedammen, hadde jeg fått låne en gammel, rustrød-farget badedrakt. Det var jo mye bedre enn ingenting. Men det var flaut, syntes jeg. For der hadde de masse barn. Syv barn, tror jeg. Nei, det var seks, for den ene var død. Og der hadde de badedrakt til alle barna, mens jeg var enebarn. Der fikk jeg låne den gamle slitte, stygge badedrakten. Jeg tenkte at de var jo snille, som ville låne meg den. Men jeg ønsket meg jo hele tiden èn selv. Og så ble den borte på den måten. Det var en stor sorg. Og det var den første og siste badedrakten jeg fikk. Jeg har aldri forstått meningen med en slik handling - misgjerning. Jeg forsto det ikke.</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x x x</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flytt kapitlet om at hun fikser øreverken sin foran dette kapitlet, og foran det med vannstoffhyperoksyden.</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TEFAR  HELLER  ØRET  MED  HULL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FULLT  AV   VANNSTOFF-HYPEROKSYD     </w:t>
      </w:r>
    </w:p>
    <w:p>
      <w:pPr>
        <w:pStyle w:val="Normal"/>
        <w:widowControl w:val="false"/>
        <w:autoSpaceDE w:val="false"/>
        <w:rPr>
          <w:rFonts w:ascii="BernhardMod BT" w:hAnsi="BernhardMod BT" w:cs="BernhardMod BT"/>
        </w:rPr>
      </w:pPr>
      <w:r>
        <w:rPr>
          <w:rFonts w:cs="BernhardMod BT" w:ascii="BernhardMod BT" w:hAnsi="BernhardMod BT"/>
        </w:rPr>
      </w:r>
    </w:p>
    <w:p>
      <w:pPr>
        <w:pStyle w:val="TextBody"/>
        <w:rPr>
          <w:rFonts w:ascii="BernhardMod BT" w:hAnsi="BernhardMod BT" w:cs="BernhardMod BT"/>
          <w:sz w:val="24"/>
        </w:rPr>
      </w:pPr>
      <w:r>
        <w:rPr>
          <w:rFonts w:eastAsia="BernhardMod BT" w:cs="BernhardMod BT" w:ascii="BernhardMod BT" w:hAnsi="BernhardMod BT"/>
          <w:sz w:val="24"/>
        </w:rPr>
        <w:t xml:space="preserve">   </w:t>
      </w:r>
      <w:r>
        <w:rPr>
          <w:rFonts w:cs="BernhardMod BT" w:ascii="BernhardMod BT" w:hAnsi="BernhardMod BT"/>
          <w:sz w:val="24"/>
        </w:rPr>
        <w:t xml:space="preserve">- En dag ikke så lenge etter, skal min stefar undersøke ørene mine. Han bruker vannstoff-hyperoksyd!  Først i mitt venstre øre. Det var ikke vondt. Så helte han i mitt  høyre øre! Å skrekk og gru! Det var et sånt tordenvær. Å det var så fælt. Å - det var grusom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a han gjorde dette, var min kjødelige mor, der - som jeg kalte "tante" da, - på den tid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er ikke noe farlig, ’Bitten-mor,’" - sa hun faktisk. Og så sa hun faktisk igj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ittemor,’  det er ikke noe farlig. Han skal jo bare sjekke, og rense ørene dine. Det må gjøres en gang i blandt, det - skjønner du," trøster hun meg. Jeg tenk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te var fælt, det! Dette var grusomt!"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NNE  MAREN  DRUKNET  IKKE  HELL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 Dagen etter skal stefar enda en gang være med meg på badedammen. Han skal lære meg å svømme, sier ha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om er så stiv i hoftene. - Hvordan skal han kunne lære meg å svømme?" tenker jeg.</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n tar meg med – til  skogs-siden, av badevannet. Jeg har på meg en gammel badedrakt jeg har fått låne. Der er høye trær, og sånn. Han sier at jeg skal sitte på ryggen hans ut i vannet. På den siden av vannet var det dypest. Jeg skulle lære å svømme, ved å sitte på ryggen hans.</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rPr>
        <w:t xml:space="preserve">"Det var også en måte," tenkte jeg. "Her er det dypest, og farligst og ille. Her skal han lære meg  </w:t>
      </w:r>
      <w:r>
        <w:rPr>
          <w:rFonts w:cs="BernhardMod BT" w:ascii="BernhardMod BT" w:hAnsi="BernhardMod BT"/>
          <w:i/>
          <w:iCs/>
        </w:rPr>
        <w:t>på dypet</w:t>
      </w:r>
      <w:r>
        <w:rPr>
          <w:rFonts w:cs="BernhardMod BT" w:ascii="BernhardMod BT" w:hAnsi="BernhardMod BT"/>
        </w:rPr>
        <w:t xml:space="preserve"> - å svømme. Og så skal jeg sitte på ryggen hans. Hvordan skal jeg lære d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gjør som han sier; jeg setter meg på ryggen hans. Men da vi er kommet ut på dypet, begynner han å vrikke på seg - og vil hive meg av!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A er det min røst kommer til sin rett!  Jeg hyler og skriker, så de hører meg på den andre siden, der det er en masse mennesker.      </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i/>
          <w:iCs/>
        </w:rPr>
        <w:t>Nå</w:t>
      </w:r>
      <w:r>
        <w:rPr>
          <w:rFonts w:cs="BernhardMod BT" w:ascii="BernhardMod BT" w:hAnsi="BernhardMod BT"/>
        </w:rPr>
        <w:t xml:space="preserve"> er mannen ganske snar med å kjøre meg på land! - For det vakte jo voldsom oppmerksomhet. Jeg hadde litt av en stemm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n lettelsen, da han hadde satt meg på fast grunn! Og det var siste gang Anne Maren prøvde, som barn i alle fall, å lære å svømme. Jeg prøvde en gang da jeg var femten år. Da var ingen av de menneskene der, der. Men jeg lærte ikke å svømme noen gang. Hoften min var for stiv - etter den skaden jeg hadde fått, da stefaren min kastet ned trappen. Kanskje hadde jeg ikke lært det, tidligere heller, for det var jo det med øret. Jeg var livredd for å få vann i øret.  Hvorfor skulle han akkurat rense ørene dagen i forvegen? -  Og da finne ut at akkurat det øret var det aldeles forferdelig å få vann og væske i.</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enere har legene også sagt til meg at jeg må ikke få vann inn i det øret;  for det er så åpent - trommehinnen legger jo øret helt bart, på en måte - det er jo hull i den. Så intuitivt er jeg veldig redd for å få vann inn i det ør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hva var planen i alt dette her? Hva var meningen? Det skapte i alle fall en frykt i meg, selv om jeg prøvde å være tøff.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greier meg nok. Jeg greier meg nok," liksom.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BNB Hvilken badedrakt brukte hun den dag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x  x  x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NNE  MAREN  FIKSER ØREVERKEN SIN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D EN SPIK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Flytt dette kapitlet forover - foran Liv Jane druknet ikke heller, og foran Liv Jane overlever å bli kastet ned trapp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Som liten hadde jeg veldig ofte ørebetennelser. Og siden jeg var plassert både her og der, på barnepensjonat, og hos privatfolk, så lærte jeg meg til ikke å gråte over noen ting. Jeg gikk og hadde skikkelig vondt i mitt høyre ør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n dag var jeg med noen byggefolk ute på eiendommen der, på Nesøya. De bygget et nydelig lite hus til en sjømannsfrue og hennes lille datter. Der fant jeg en spiker. Da jeg fant spikeren, tenkte jeg at - denne spikeren skulle jeg bruke, til å få slutt på det vonde i ør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Hvor gammel var du d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En fire, fem år. Det at jeg tenkte slik - sier meg, at unger er ikke nye. De behøver ikke å lære ting. For de forstår.???? De har en intuitiv følelse av hva de må gjør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tok spikeren - lurte meg opp på rommet mitt - og la spikeren under hodeputen min, for at ingen skulle se den. Jeg gledet meg til jeg skulle legge meg, og få orden på dette forferdelig vond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a jeg hadde lagt meg, fant jeg frem spikeren - tok den i øret - og lå og dyttet regelmessig på spikerhodet; forsiktig, forsiktig. Og plutselig var jeg igjennom! Det lett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la hodet mitt på høyre side. Det rant blod og verk ut, som bare det. Og smertene var borte. Så sovnet jeg fra alt samm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Først neste dag, så foreldrene mine at..., hva som var gjort. Faktisk tror jeg de fant spikeren òg, jeg. Men de sa ikke noe mere om det. De gikk ikke til noen lege med det. For så vidt var det jo bra. Da jeg kom på skolen - til skolelegen, fant de jo ut, at det var et stort hull - i trommehinnen. Og de spurte hva i all verden som hadde skjedd. Skjenn har jeg fått for dette senere i livet, akkurat det med å ha brukt den spiker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trodde du var lege!?" sa en lege en gang. En femåring tror jo ikke en er noen lege, da.</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 #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NNE  MAREN  LÆRER  Å  MELK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Vi hadde fått et sted på landet; egentlig min mor - hadde fått et fint sted på landet, med jord, oppe på (Vest Torpa......????) Vi hadde fått et fint hus - fem mål tomt, og eget fiskevann. Der hadde vi det så fint - mye tryggere, på et vis, enn hjemme i byen. Jeg vokste opp, jeg var glad, og jeg gikk på skole der under krigen. Det var deilig - herlig, - å bo der.  Vi kunne gå fritt til  hvem vi ville. Det å kunne bare gå inn av en dør, og finne trygghet og ro, og en annen atmosfære - enn den som var hjemme. Det var betryggende. Det var fint.  Jeg snakket ikke om det som var vondt og galt - aldri.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lærte å melke. Jeg lærte å kinne smør, å yste ost, å separere melken. Jeg fikk være med i høyonn. Allting var så fint. Jeg husker en gang jeg var så kry. Jeg var bare en liten pike, da òg. Jeg var så kry fordi jeg fikk lov å være med i høyonna, og hå??? gresset, lage såter, tråkke i gresset, og være med på det som var. Lukten var deilig, egentlig var jeg ikke allergisk mot noen ting, den gang. Jeg reagerte ikke på høy, eller på sånt. Allting fikk jeg lov til å lære. Det var veldig interessant, og det var veldig morsomt. Tenk jeg fikk lov til å melke! Og det klarte jeg veldig fint. Det å kunne være med tidlig om morgenen - og separere og greier. Da fikk jeg skum. Jeg spiste skum i haugevis. Det som det blir når du separerer. De kunne ikke skjønne at jeg orket alt det skummet. Jeg lot som om det var krem, jeg. Skålene slikket jeg også av. Ni skåler tror jeg det var - inne i en separator. Og de var tjukke av en gul væske. De s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må'kke spise det der." Jeg syntes det var godt jeg. Det var visst noe griseri, som de sa, men pytt, pytt. Jeg lærte å lave så mye. Og alt var veldig, veldig morsomt. Det var produktivt, på en måte. Det var fint. Det var naturli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lærte å lave potetmel. Jeg lærte å lave lomper. Og det gjorde jeg mye hjemme, òg. Det fikk jeg lov til. Men ellers syntes ikke hushjelpen, som vi hadde, at jeg hadde det så veldig kjekt - hun sa da jeg var voksen, og hadde med en venninne, for noen få år tilbak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hadde så lyst til å hjelpe deg, Anne Maren. Men jeg turte ikke. For en hushjelp kunne ikke bry seg inn i dagliglivet hos andre - der jeg jobbet," sa hu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gikk på kristne møter. Jeg følte en trygghet der. Jeg prøvde på alle mulige måter, å komme av gårde til disse. Når det var Frelsesarmè-møter oppe i bygda der, eller det var kirke, eller søndagsskole, og det var noen av de andre, naboer eller de som jobbet rundt omkring, som skulle av gårde til noe slikt, så prøvde jeg å komme meg dit sammen med dem. Sanger jeg lærte da. Jeg lærte så mange sanger, som jeg fremdeles kan - og melodier. Jeg har veldig fort for å lære. Det var trygt der, og jeg kom i nærmere kontakt med min Gud, tror jeg - på en måte.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ushjelpen fikk forsåelsen av at de ikke likte hjemme, sangene jeg sang. De likte ikke at jeg snakket om Gud. De likte ikke at jeg gikk på disse møtene. Så prøvde vel hun å si at hun syntes, at jeg måtte vel få lov til det iallfall. Men da protesterte de villt.  Hun skjønte at hun måtte trekke seg tilbake, og ikke si noe mere om det. Det hadde noe med hvordan jeg var også. Der mente hushjelpen at, Anne Maren var slett ikke så aller værst, hun. Hun prøvde å si noe sånt da, men hun nådde ikke frem i det hele tatt. Anne Maren var alltid ille, samme hva hun gjorde, - så var det noe galt med Anne Mar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Det var det samme om du tente opp i ovnene om morgenene, og sto opp først, mens det var iskaldt i hele hus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Ja, det gjorde jeg alltid. Det var min faste jobb å være oppe. Og jeg var - før hushjelpen kom om morgenen - var jeg oppe. Hvis jeg ikke hadde båret inn ved om kvelden, så gjorde jeg det om morran. Og det var ganske mørkt noen ganger. Det skal jeg si dere. Men jeg syntes jeg var flink. Jeg var veldig flink, synes jeg. Jeg gjorde nytte, og jeg var flink og gjorde noe voksent noe. Jeg fyrte opp i alle - det var en, to, tre, fire, fem vedovner i huset. Jeg fyrte opp i alle sammen. Det knitret så fint. Og det luktet så fredelig. De andre lå og sov. Jeg hadde min beste stund da, jeg. Den følelsen, når jeg hørte det knitret, når jeg gikk fra rom til rom i første etasjen der. Jeg kunne sette over kaffevann og sånn, siden det var under krigen, liksom - gjøre i stand noe - til hushjelpen kom. Hun kom og hun var blid i røst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flink du er!" roste hun. Hun var den eneste som noensinne sa jeg var flink.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r du fyrt opp i alle ovnene. Så koselig det er," sa hun til meg da. Hvis jeg skulle på skolen da, så fikk jeg jo ikke dekket på frokost-bordet. Da hadde jeg nok med å tenke på, a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må av gårde. Jeg skal ha mat. Jeg skal gjøre istand til meg sjøl, og kle på meg, og gjøre meg ordentli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Vi skulle langt, langt, langt av gårde til skolen. Vi var bare på skolen tre dager i uken. Det var tre alderstrinn i samme klasse. En fantastisk lærer hadde vi.</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Først gikk jeg på skolen nord i bygda. Da gikk jeg i første klasse. Men læreren mente, at jeg kunne flyttes opp i tredje klasse - for jeg var jo datterdatter av en meget lærd mann, en professo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DU må kunne gjøre det," sier ha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værste var, at det var tredje, og fjerde og femte klasse-barn, jeg gikk sammen med. Jeg var første-klassing så det gikk jo så som så.  Så skal jeg fortelle noe, som jeg syntes var veldig koselig med skolen der. Det var en liten skole. Og så syntes alle barna, at det var stas med en byjente, da. For det var ikke ofte det var byjenter på den bygda der. Det skulle være veldig stas. Og jeg skulle velge hvem jeg skulle sitte ved siden av. Vi hadde dobbelt-pulter. Så fant jeg ut den peneste piken - som jeg syntes var penest i klassen - med masse krøller, og greier. Lenge satt jeg ved siden av henne.  Jeg syntes hun var så søt og så p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Læreren vår var en rund gubbe. Han var gift med en yngre dame, og hadde masse, masse barn med henne. Han måtte hjem i store-friminuttet. Jeg tenk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takkars læreren vår, som må gå hele den vegen ned dit til huset sitt, for å hente noe, eller fordi han skulle være med og hjelpe til." Så kom han tilbake igjen. Han røkte i klasserommet, han - krokpipe. Han var så snill. Veldig snill. Og han var klok også, for han si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n av dere som vil lære, lærer. Den som ikke vil, kan la vær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der var lurt sagt," tenkte jeg. Jeg vet ikke hvorfor. For jeg var den minste i hele klass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n dag skulle vi lære om lusa. Mm, - om lusa. Læreren skulle lære oss om lus. Han hadde et forstørrelsesglass. Og så skulle han finne en lus - for at vi skulle få se lusen. Så går han ned til den søte, vakre piken, som jeg hadde valgt, og som jeg satt ved siden av. - I flere måneder satt jeg der - tre måneder i alle fall. Så henter han en lus oppe i hodet hennes, går bort til kateteret, og setter seg d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kan dere komme og s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kommer hjem den dagen, fra skolen, og forteller begeistr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Vet dere hva! Læreren plukket en lus ut av hodet til piken, og ba oss komme og se i forstørrelsesglass!"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ble hysteri i vårt hjem! Men denne gang med god grunn. Og de kjemmet, og de brukte all verden oppe i det stakkars hodet mitt. Jeg fikk ikke lov å gå mere på skolen, jeg. Deretter underviste de meg. Jeg fikk ikke lov til å gå tilbake på skolen. Så da så. Men jeg hadde jo ikke fått noe lus. Etterpå snakket barna om lus, når jeg av og til traff disse ungene. De snakket om at det var lus der, og det var lus der, og de hadde lus der. og de sa det var fordi de var urenslige hjemm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un så da ikke urenslig ut," tenkte jeg. "Hun var så pen - nydelig i håret, og pen i huden, og ren, og det luktet da aldri noe vondt av henne," tenkte je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Nei, når det kommer noen som har lus, det var noen som hadde smittet henne, ikke sant, hopper de over til  nye mennesker, og jeg tror ikke det spiller mye rolle om håret er nyvasket, eller ikke. Men det er rimelig, at når en ikke har mye vann, eller anledning til å vaske håret ofte,  så vil disse spre seg letter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Jeg kunne ikke begripe det - men han visste jo tydeligvis om det læreren da, at på det stedet var det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G  SKAL  JEG  GIFTE  MEG  MED</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Jeg er ikke gamle piken. Vi er fremdeles på Hadeland. Jeg har fått beskjed om at jeg skal gå til postkontoret. Det er ganske langt. Flere kilometer av gårde.  Jeg er en syv, åtte år. Jeg gruer meg noe aldeles forferdelig. Men vi har allerede da fått en hund. Jeg er veldig fint kledd på den tid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Hvorfor gruet du deg så fælt?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Fordi det var langt av gårde. Og var usikker på hvor postkontoret egentlig befant seg. Men jeg fikk beskjed om å gå på postkontoret. Dermed var det ikke noe å diskutere, det. Men jeg fikk med meg hunden min, en Engelsk Setter, som var så snill og fin. Jeg trampolerer,???? og jeg går og jeg går. Jeg kommer til kirken i bygda. Der er det en masse "fattighus" - som vi vel nærmest kalte  dem. Der var det bare de som var fattige som bodde. Egentlig visste jeg ikke hva det å være "fattig" var. De bodde i små hus, men at det var noen forskjell på de ungene, og på meg eller på andre unger - det ville jeg egentlig ikke godta. De var jo akkurat som jeg. Men - de var ikke helt snill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lle barna i fattighusene var samlet bak gjerdet der; - de så at jeg kom. Da først kom de helt inn til gjerdet. Alle sammen kastet bøss på meg, enten sten, eller måsa, eller gras, eller hva det var for noe de prøvde å kaste på m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Å," tenkte jeg. "Dere er ikke noe snille. Det er dere iallfall ikke. Hvorfor gjør dere det mot hunden min." Den bjeffet ikke på dem, en gan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så ser jeg èn som ikke kaster på meg! Han står bare der med store, nydelige øyne, og ser på m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Men jeg ville så gjerne ha ham i nærheten.      Noen dager etter at jeg hadde vært på posten - langt av gårde - for jeg syntes det var uendelig langt; hadde jeg truffet noen andre småpiker, og jeg ville absolutt bort til der hvor den gutten bodde, som jeg hadde sett - i det bitte lille huset, tømmerhuset. Og der var det masse unger. Men han var ikke der, han.  Jeg så søsknene hans, og pratet litt med dem. Senere ville jeg også tilbake dit, med de to venninnene mine. Og vi var nok der noen gang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a det var gått noen år, begynte jeg på skolen igjen - på den andre skolen i bygda. Det måtte jeg be veldig vakkert om, for det stedet der jeg bodde, tilhørte ikke det andre skolesognet. Men jeg fikk lov å begynne der. Det var jeg fryktelig glad for, selv om det var langt dit, òg. Der gikk denne gutten, som jeg hadde sett. Han var i korte bukser. De gikk vel så vidt nedafor knea, og ganske vide, og så buksesælane hans, og så skjorta husker jeg, den dag i dag. Og øynene hans fascinerte meg noe veldig, som bar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ser så snill ut." Det var det som tiltrakk meg så svært. Og når vi gikk på skolen, tenkte jeg alltid:</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u er så vakker, du. Og så stille og rolig og fredelig." Jeg vet ikke om man kan kalle det forelskelse, eller hengivenhet, kanskje. Det er nærmest det rette or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u er så fin. Du er så snill."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gjorde da ingenting om du bodde i et sånt lite hus, og jeg i et større hus. Det tenkte jeg ikke på i det hele tatt. Jeg tenkte ikke på at du var fattig. Det bodde noen Oslo-folk i en liten hytte der.  Jeg fikk vite at moren din hadde bakt en masse lomper, og så hadde hun gått ned til de Oslo-folka med barna, og gitt dem en masse. Så tenkte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un er snill, den moren din som gjør det. Enda de sier hun er fattig, så gir hun fra seg. Hjemme ville de aldri gitt fra seg noen ting," tenkte jeg. "Så de er fattige de." Sånn tenkte jeg. "Da må jo de være fattige, som ikke kan gi bort no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Unger har så mye rare tanker.  "Hun er så rik, at hun kan gi dem lompene. Gjøre det for dem, og gå og gi dem bort." Jeg funderte mye over sånne ting i oppveksten. "Hvem er fattig? Hvem er rik?"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Når ikke det stemte?</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lang w:val="de-DE"/>
        </w:rPr>
        <w:t xml:space="preserve">A.M.: - Ja. </w:t>
      </w:r>
      <w:r>
        <w:rPr>
          <w:rFonts w:cs="BernhardMod BT" w:ascii="BernhardMod BT" w:hAnsi="BernhardMod BT"/>
        </w:rPr>
        <w:t>Jeg var vel en snåling, som disse Oslo-barna mente. Jeg følte alltid, at de syntes jeg var ra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 Fordi du tenkte annerledes? Du tenkte annerledes enn de gjorde. For du kom jo fra et annet sted. Og alt var nytt.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Men så møtte du ham, og den venninnen din.</w:t>
      </w:r>
    </w:p>
    <w:p>
      <w:pPr>
        <w:pStyle w:val="Normal"/>
        <w:widowControl w:val="false"/>
        <w:autoSpaceDE w:val="false"/>
        <w:rPr>
          <w:rFonts w:ascii="BernhardMod BT" w:hAnsi="BernhardMod BT" w:cs="BernhardMod BT"/>
        </w:rPr>
      </w:pPr>
      <w:r>
        <w:rPr>
          <w:rFonts w:cs="BernhardMod BT" w:ascii="BernhardMod BT" w:hAnsi="BernhardMod BT"/>
        </w:rPr>
        <w:t>på det andre dok.</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IÈRE's ANFALL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Jeg hadde noen forferdelige anfall, fra første gang jeg ble voldtatt, som syv-åring; - rett før vi skulle reise på påskeferie til Sverige. Jeg visste jo ingen ting om slike ting, i det hele tatt. Det var en aldeles forferdelig opplevelse. Det var jo så vondt. Og jeg var sikker på at jeg skulle blø en masse. Jeg blødde ingenting - ingenting. Men jeg hadde så vondt, da jeg kom meg opp av den sengen, i forskrekkelsen, og skulle begynne å gå. Og så gikk han foran. Så tenkte j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te skal jeg si til mamma, når mamma kommer hjem, så." Men jeg hadde ikke før tenkt det, så snur han seg til meg og si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te skal du ikke fortelle til noen. De vil ikke tro på deg. Og om de tror på deg, så blir du sendt tilbake til barnehjemm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går jeg og tenk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barnehjemmet, det var vel ikke noe farlig. Der var det ingen som gjorde sånn." Det var jo ikke det. Det var ingen som var slemme mot meg på barnepensjonatet på Dal. Det var godt, og det var trygt, og det var fin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kommer mamma hjem fra kontoret.  ??? (må droppe denne setning, for det mangler i ombyttingen fra side l til 2.)</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ble jeg forferdelig syk dagen etter.  (B: ja du har fortalt det, og at du var syk hele ferien.)</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det værste var, at jeg hadde jo egen seng. Den leiligheten vi hadde leiet på Grorud, skulle bare være midlertidig. Men så kom krigen. Så det ble ikke noen større leigligh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min mor fikk overdratt et vakkert sted - det stedet som jeg nu har fortalt om. Der var det helt herlig å bo, og allting var litt annerledes der, enn ellers. Selv om jeg fikk mye juling. De hadde hundepisk. Og de slo, og de slo meg med den. Ja, bare hanslo meg med d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vil si at stemoren slo meg psykisk, ikke med slag og med spenn, men psykisk, på alle mulige måter.  Når jeg gikk på skolen i byen; jeg visste jo alltid hva jeg hadde i lekser. Men jeg hadde ikke tid til å gjøre lekser, jeg. For jeg skulle handle. Jeg skulle holde orden på det. Jeg skulle stå i kø, under krigen. Gud vet hva jeg ikke skulle gjøre. Jeg skulle vaske trapper. Jeg skulle stå og sortere poeteter i kjelleren. Jeg skulle vaske opp. Jeg skulle re opp. Jeg skulle gjøre allting. Og så skulle jeg da være litt barn innimellom òg. Det ble veldig liten konsentrasjon til å lese lekser. Men hver dag, så oppe i det lange smale vinduet i gangen, der vi bodde, så kommer det et "uvesen" kalte jeg henne inne i m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u er et uvesen, et troll. Du er slem." Så sitter hun der og roper utover til barna i nabolag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a har dere i lekser? Hva har dere i lekser nå?"  Hver  dag !</w:t>
      </w:r>
    </w:p>
    <w:p>
      <w:pPr>
        <w:pStyle w:val="Normal"/>
        <w:widowControl w:val="false"/>
        <w:autoSpaceDE w:val="false"/>
        <w:rPr>
          <w:rFonts w:ascii="BernhardMod BT" w:hAnsi="BernhardMod BT" w:cs="BernhardMod BT"/>
        </w:rPr>
      </w:pPr>
      <w:r>
        <w:rPr>
          <w:rFonts w:cs="BernhardMod BT" w:ascii="BernhardMod BT" w:hAnsi="BernhardMod BT"/>
        </w:rPr>
        <w:t>Jeg prøvde å si til hen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vet da hva jeg har i lekser!" - Det er bare det at jeg får ikke tid!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 Det sa du ikke til henn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Nei. Jeg gjorde ikke det. Jeg må ha litt fri ò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Det sa du ikk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Nei. For hver natt var det noen som kom - når vi hadde lagt oss.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xxxxx</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ER  NATT  VOLDTATT  I  DOBBELTSENG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For jeg måtte ligge i den der dobbeltsengen. For jeg skulle ikke fryse. Og så måtte jeg ikke ligge i sprekken på sengen. Og så måtte jeg ikke ligge i divanen, som sto der, som jeg egentlig skulle ligge i; som sto helt inntil et trefags-vindu i soveværelset d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Det var bare ett soveværels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L.J.:  "Ja. Og der på divanen kunne jeg jo ikke ligge. For der trakk det så fælt, sa de. Og jeg måtte, jeg måtte, jeg måtte ligge i sengen sammen med dem. Og hver natt - det var noen som pirket bortpå meg! Og det gikk med grøss og gru.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vil ikke være Liv! Jeg vil ikke være meg! Jeg er ikke meg!" Jeg prøvde å distansere meg, på en måte. Det gikk jo opp ...???</w:t>
      </w:r>
    </w:p>
    <w:p>
      <w:pPr>
        <w:pStyle w:val="Normal"/>
        <w:widowControl w:val="false"/>
        <w:autoSpaceDE w:val="false"/>
        <w:rPr>
          <w:rFonts w:ascii="BernhardMod BT" w:hAnsi="BernhardMod BT" w:cs="BernhardMod BT"/>
        </w:rPr>
      </w:pPr>
      <w:r>
        <w:rPr>
          <w:rFonts w:cs="BernhardMod BT" w:ascii="BernhardMod BT" w:hAnsi="BernhardMod BT"/>
        </w:rPr>
        <w:t xml:space="preserve">forsl: Vi dro jo opp...?? Om sommeren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i byen, i de omgivelsene, var det ikke trygt. Det å bli pirket på! Pirket borti! Det er en sånn uhyggelig følelse av  avmakt. Mamma ligger der. Hun skal ikke vite noe. Jeg kan ikke skrike. Jeg kan være et dyr . For da er det ikke meg.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Han lå på sprekken i dobbeltsengen, ikke sant? For det var liksom der du ikke måtte ligg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Ja, og så kom han nærmere og nærmere der jeg lå, i mørket! Jeg ville ikke være meg! Desperat tenkte jeg til meg selv:</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er ikke meg. Det er ikke meg han pirker på. For meg får han ikke lov å pirke på." Men han gjør det allikevel. Han grafser på meg. Jeg vil hyle. Jeg vil skrike. Jeg vil bor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jeg kan ikke komme bort. Han er sammen med meg. Han ødelegger meg. Det føler jeg at han gjør. Han grafs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Å, la dette bli overstått! Nå er jeg ikke Anne Maren. Nå er jeg et liv som går på fjellet, som ikke har noe å si. Jeg kan være en kanin. Jeg kan være en sau. Jeg kan være hva som helst. Men jeg er ikke menneske. Jeg er ikke Liv. Jeg er ikke meg. Derfor må jeg finne meg i dette her." Og det er fælt. Jeg tenk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amma! Hvorfor våkner du ikke? Hvorfor hjelper du meg ikke? Hvorfor hører du ingentin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Grøss og gru! Natt etter nat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I perioder var han heldigvis ikke der – da var han med i hjemmefronten. Straks ble jeg mye flinkere på skolen. Da kunne jeg få lest lekser. Da slapp jeg marerittet om nettene.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Det værste var dager, da jeg ikke skulle på skolen tidlig, og mor gikk på jobb, mens han skulle være hjemme og passe meg. Da ville jeg stå opp fort!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For det var han jo hele tiden. Han var jo hjemme hele tiden.</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lang w:val="de-DE"/>
        </w:rPr>
        <w:t xml:space="preserve">A.M.: - Ja. </w:t>
      </w:r>
      <w:r>
        <w:rPr>
          <w:rFonts w:cs="BernhardMod BT" w:ascii="BernhardMod BT" w:hAnsi="BernhardMod BT"/>
        </w:rPr>
        <w:t xml:space="preserve">Mens jeg var der, var han det. Nei, han var jo i hjemmefronten av og til. Da var han på landet noe, mens jeg var der. De gangene hadde jeg fred. Og da gikk det jo straks mye bedre på skolen. For da kunne jeg sitte i ro og fred, og bruke huet lite grann, og tenk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det fortsatte, ropingen til mor gjennom vinduet: </w:t>
      </w:r>
    </w:p>
    <w:p>
      <w:pPr>
        <w:pStyle w:val="Normal"/>
        <w:widowControl w:val="false"/>
        <w:autoSpaceDE w:val="false"/>
        <w:rPr>
          <w:rFonts w:ascii="BernhardMod BT" w:hAnsi="BernhardMod BT" w:cs="BernhardMod BT"/>
        </w:rPr>
      </w:pPr>
      <w:r>
        <w:rPr>
          <w:rFonts w:cs="BernhardMod BT" w:ascii="BernhardMod BT" w:hAnsi="BernhardMod BT"/>
        </w:rPr>
        <w:t>"Hva har dere i lekser?"  uansett. Jeg tenk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orfor gjør hun dette, bestandig. Dette marerittet som er i vinduet d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Men, mens hun var på jobb, og han var hjemme. - Når du kom hjem fra skolen - han lot deg være i fred, da altså?</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Nei, ikke alltid. Det værste var morgenene når jeg ikke skulle på skolen tidlig, og han hadde vært med henne på kjøkkenet, og spist frokost sammen med henne, og sånn. - Og jeg ble  jaget til sengs igj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vorfor  gjør du det da, mor?" tenkte jeg. "Hvorfor må jeg gå og legge meg? Men jeg kan jo forte meg, og lure henne, og kle på meg, før hun går." Det hendte noen ganger at jeg rakk det. Det hele var et mareritt. Jeg levde to verdener. Man gjør ikke sånt. Det skjer ikke. Det må ikke skje. Man skal ikke gjøre sån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prøvde på alle mulige måter å lure meg unna. Men hver gang sladret han. Min kjødelige mor kom hjem på besøk hver helg, på fredag, og sånn. Hun var liksom 'tanten' min. Da syntes jeg det var så rart - da slapp jeg å gå og handle, og bære meg i hjel på varer - slapp å stå i kø for å få ting som var på merker, og som det var lite av, og sånn. For når ’tante’ var der, da kom varebilen, d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fint!" tenkte jeg, når varebilen skulle komme, "at jeg slipper å bære så tungt, da!" Men etter at jeg var blitt voksen, forsto jeg, at de ville ikke at ’tante’ skulle se, at jeg bar og slet så fæl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andre, folk langs veien - veien jeg måtte gå til butikken, var så bekymr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ødelegger ryggen din. Du ødelegger armene dine. Du må ikke bære så tungt, du som er ei lita jen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Å jo da. .......????  Dere må ikke bry dere med dette. For dette må jeg gjøre," tenkte j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n" var en voksen mann, og kunne godt ha gått og båret, han som var stor og sterk. Nei. Å nei. ........???  Ikke før han fikk bil, og jeg var langt derifra. Da måtte han skaffe varene selv.</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 xml:space="preserve">Jeg tenkte hver morgen, når jeg måtte se dette mennesket, og sitte ved samme bord som ham, at det var helt forferdeli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må jeg være Anne Maren." - Og den distansen igjen - fra å ha vært ikke-Anne Maren om natten, og ikke meg selv i det hele tatt. Da å gå over til å være et dyr, som ikke hadde noe hun kunne gjøre.</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èn gang prøvde jeg m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u - hvis han rører meg èn gang til i mitt liv, så tar jeg et barberblad, og skjærer ham." Jeg lurte med meg et barberblad, som jeg la under puten. Natten kom - og plutselig ble jeg forferdelig redd det barberbla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an kan jo ta det, og skjære meg opp. Han kan skjære opp mor, og det må ikke skje." Så lurte jeg meg - fikk tak i barberbladet forsiktig, tok det i hånden, og gikk på do - skulle tisse, liksom. Barberbladet la jeg fra meg der det hørte hjemme, på hyllen. Jeg følte en lettelse da og. ???? znb rare tanker som kommer.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Ofte tenkte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Er det noen fedre, som ... ? Er det andre av barna på skolen, som blir gjort sånn med? - og hvor liksom ikke mødrene skal vite det?" Jeg hadde mange rare tanker. Jeg tenkte en gang, at jeg skulle spørre piken nedenund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Gjør faren din sånt no’ ?" Men det ble heldigvis aldri noe av, at jeg gjorde det. Det er jeg glad for.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VENTYRET  OM  GRISEN  OG  SILKEDYNENE</w:t>
      </w:r>
    </w:p>
    <w:p>
      <w:pPr>
        <w:pStyle w:val="Normal"/>
        <w:widowControl w:val="false"/>
        <w:autoSpaceDE w:val="false"/>
        <w:rPr>
          <w:rFonts w:ascii="BernhardMod BT" w:hAnsi="BernhardMod BT" w:cs="BernhardMod BT"/>
        </w:rPr>
      </w:pPr>
      <w:r>
        <w:rPr>
          <w:rFonts w:cs="BernhardMod BT" w:ascii="BernhardMod BT" w:hAnsi="BernhardMod BT"/>
        </w:rPr>
        <w:t xml:space="preserve">- Bare èn gang dummet jeg meg ut, overfor en skolevenninne. Vi hadde hørt eventyret om grisen som ikke ville ha det så søplete rundt seg, og så gikk han et eller annet sted, og så fikk han vite, at han skulle ligge i silkedyne, og silkepute, og sånn. Og så gikk han og trente på å si det, på vegen hjem. Grisen fikk jo aldri den silkedynen og silkeputen. Men vi lå faktisk og hadde silkedyne, og silkepu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Usj," tenkte jeg. "Vi - jeg????    har jo det, men hva hjelper det? Jeg kan ikke være meg. Det er ikke meg. Og det er ikke hyggelig noenting."  Å bli vekket hver eneste natt, ved at folk pirker bort på deg. Fremdeles, i alle mine tre ekteskap, har jeg aldri tålt at folk har pirket bort på meg. Det er det værste jeg vet - pirkin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fortalte til en helt annen pike - en som sjelden var hjemme hos meg, men så var hun hjemme hos oss èn gan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kal du se?" inviterte jeg. "Vi ligger i silkedyn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pPr>
      <w:r>
        <w:rPr>
          <w:rFonts w:cs="BernhardMod BT" w:ascii="BernhardMod BT" w:hAnsi="BernhardMod BT"/>
        </w:rPr>
        <w:t xml:space="preserve">etc..........må skrive inn her fra den andre utgaven --- hvor hun forsøkte å hinte til en annen person, at hun lå i samme seng som steforeldrene. Og det skulle hun jo naturligvis ikke ha gjort….  oga er det ikke </w:t>
      </w:r>
      <w:r>
        <w:rPr>
          <w:rFonts w:cs="BernhardMod BT" w:ascii="BernhardMod BT" w:hAnsi="BernhardMod BT"/>
          <w:i/>
          <w:iCs/>
        </w:rPr>
        <w:t>noen</w:t>
      </w:r>
      <w:r>
        <w:rPr>
          <w:rFonts w:cs="BernhardMod BT" w:ascii="BernhardMod BT" w:hAnsi="BernhardMod BT"/>
        </w:rPr>
        <w:t xml:space="preserve"> som vil bry seg med dett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x x x x x</w:t>
      </w:r>
    </w:p>
    <w:p>
      <w:pPr>
        <w:pStyle w:val="Normal"/>
        <w:widowControl w:val="false"/>
        <w:autoSpaceDE w:val="false"/>
        <w:rPr>
          <w:rFonts w:ascii="BernhardMod BT" w:hAnsi="BernhardMod BT" w:cs="BernhardMod BT"/>
        </w:rPr>
      </w:pPr>
      <w:r>
        <w:rPr>
          <w:rFonts w:cs="BernhardMod BT" w:ascii="BernhardMod BT" w:hAnsi="BernhardMod BT"/>
        </w:rPr>
        <w:t>Fra IX nr. l.</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KONTROLL  PÅ BUSSEN,  OG  MAMM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ITTER  MED  LIVSFARLIGE DOKUMENTER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Inn i bussen kommer - jeg vet ikke  hvor mange tyskere. De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skulle undersøke alle som var der. Min mor var lyshåret og hadde knall blå øyne    og hun hadde et vesen, så hun virket nærmest som den mest uskyldige på jorden.   Så sitter hun der og ser tyskerne komme inn, og så tenker hu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har ingen  ting, jeg! Her behøver de ikke å undersøke. Jeg har ingenting. Jeg har absolutt ingenting av interesse." Det sitter hun og tenker, mens hun vet at hun sitter med de - for henne - livsfarlige dokumenter!   Og det rare er, at den ene tyskeren som kommer bort og skal undersøke plassen hennes, og det hun har,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bare ser på henne og smiler - så går han videre. Mens hjertet til min mor sier dunk, dunk, dunk, dunk både hårdt og hurti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det hjalp å sende ut disse signalene: "Jeg er så uskyldig, Jeg har ingenting." Hun nådde fram. Og hun var nok den eneste som hadde dokumenter av den sorten under krigen, der og da, og hun var den eneste på hele bussen som det ikke ble åpnet vesker for, eller ble undersøk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jeg vet ikke om det var hennes ønske og vilje - og at hun greidde å stråle ut dette: "Jeg har ingen ting." - Og at han godtok 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var aldeles fantastisk da, da de gikk av bussen igjen, tyskerne, og det hele var over. Og det kan jeg inmari godt forstå.</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En annen gang hadde de leiet bort leiligheten i Oslo, for vi skulle jo bo oppe på Torpa under krigen. Så viste det seg at de var nazister, og til og med at en av dem var tysker,fordundre meg, enten han eller hu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g der står min mor og forteller hvor vakkert hun synes det er med bombene som kommer fallende over Oslo by.</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Til å begynne med under krigen var det tyskerne som bombet - de bombet jo i havet vårt, og de bombet over alt. Og der står hun og skryter så fælt. Men - det var fordi hun syntes det var fint å se lysene, ikke fordi det var bomber. Hun ville bare tenkte på det vakre hun, å se at det var så vakkert å se på. - Typisk henne. Og da forskjøv hun den grusomheten som var bak disse blaffene. - Ja, ja.</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kj d v jeg s spiurte hvorfor hun syntes d va vakkert. og LJ svarteførst at hun ik visste d. men kom så m… imidl har j funnet i krigsavisene, at folk syntes d v fint, når de allierte, briter og usa og våre egne i utlandet kom og bombet og saaboterte, for da ville d skade tyskerne.!!! d må ha vært derfor. og derfor !! var d farlig da d ble oppdagetat d v en tysker s had flytt inn, og som hu sa dette til.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derimot var det en annen gang på toget. Det var en dame, stakkars liten, som hadde en masse nøster. Hun satt og strikket og strikket, og var så ivrig til å strikke. Hun kom på toget på Dokka og skulle til Oslo.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tror du ikke det kom undersøkelse. Og vet dere hva tyskerne gadd å gjøre - nøste opp nøstene hennes. - Så var det egg i hvert eneste nøste. Og det var jo slett ikke lov. Så den tyskeren gikk iherdig til verks.</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Ille var det også da det kom undersøkelse da det hang en spe-kalv på en krok - der det hang frakker og slikt. Der hang spekalven. Muligens var det slik at de i kontrollen gikk forbi.   Og jeg var redd. - for den spekalven som hang under frakken. Men spekalven - vi fikk den da hjem, så det måtte ha gått br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ange merkelige situasjon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x  x  x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AKON DEN SYVEND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gid han kom flyvende</w:t>
      </w:r>
    </w:p>
    <w:p>
      <w:pPr>
        <w:pStyle w:val="Normal"/>
        <w:widowControl w:val="false"/>
        <w:autoSpaceDE w:val="false"/>
        <w:rPr>
          <w:rFonts w:ascii="BernhardMod BT" w:hAnsi="BernhardMod BT" w:cs="BernhardMod BT"/>
        </w:rPr>
      </w:pPr>
      <w:r>
        <w:rPr>
          <w:rFonts w:cs="BernhardMod BT" w:ascii="BernhardMod BT" w:hAnsi="BernhardMod BT"/>
        </w:rPr>
        <w:t>- Jeg er ei lita jente, - som sitter med dokka mi på fanget på Grorudbussen. Vi skal til byen, og så skal vi ta trikken til Furulund. Vi skal besøke min mormor og min morfa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ble ikke syk. Bilsyk pleidde jeg å bli, både i biler og i busser og på trikker og på tog. Men hvis jeg sang, så slapp jeg dette forferdelige. Og dermed satte jeg i gang å synge, med dokka på fanget. En mor og en far og de voksne bortetter. Men jeg satt for meg sjøl med dokka mi. Og så synger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akon den syvende, gid han kom flyvende!" så det runger i hele bussen. Men så begynner jeg på:</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lang w:val="en-US"/>
        </w:rPr>
        <w:t xml:space="preserve">"Very, very velcome hit, Adolf Hitler." </w:t>
      </w:r>
      <w:r>
        <w:rPr>
          <w:rFonts w:cs="BernhardMod BT" w:ascii="BernhardMod BT" w:hAnsi="BernhardMod BT"/>
        </w:rPr>
        <w:t xml:space="preserve">Den hadde jeg lært om sommeren oppe i Valdresfjellet, av noen gutter som satt og sang. Denne sangen blir litt annerledes, når en tar med neste strofe: </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lang w:val="en-US"/>
        </w:rPr>
        <w:t xml:space="preserve">"Very, very velcome hit, Adolf Hitler. </w:t>
      </w:r>
      <w:r>
        <w:rPr>
          <w:rFonts w:cs="BernhardMod BT" w:ascii="BernhardMod BT" w:hAnsi="BernhardMod BT"/>
        </w:rPr>
        <w:t>Kom skal vi banke deg til biff, Adolf Hitler,"sang de to bondeknølene oppe i Valdresfjellene, oppe på en sæter der. De satt inne i låven og sang og var så kry for det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Og jeg hadde jo en forferdelig evne - jeg får si forferdelig - til å lære skrekkelig fort dikt, vers, sanger og melodier. Jeg tok dem med en gan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lærte også en annen sang. Men den hadde ikke noe med Hitler å gjøre, eller Haakon den syvende, som kommer flyvende, til noen vræde ansikter, og noen flirende ansikter. Og det var litt gøy å se på. Og jeg sang videre. Merkelig nok var det ingen som stoppet meg. Og bussjåføren satt der og humr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er noen som blir blide når jeg synger," tenkte jeg. Og det gikk jo bra den gang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pPr>
      <w:r>
        <w:rPr>
          <w:rFonts w:cs="BernhardMod BT" w:ascii="BernhardMod BT" w:hAnsi="BernhardMod BT"/>
        </w:rPr>
        <w:t xml:space="preserve">Brit: - Hvordan var fortsettelsen av Haakon den syvende, gid han kom flyvende? </w:t>
      </w:r>
      <w:r>
        <w:rPr>
          <w:rFonts w:cs="BernhardMod BT" w:ascii="BernhardMod BT" w:hAnsi="BernhardMod BT"/>
          <w:lang w:val="en-US"/>
        </w:rPr>
        <w:t>God save the queen...?</w:t>
      </w:r>
    </w:p>
    <w:p>
      <w:pPr>
        <w:pStyle w:val="Normal"/>
        <w:widowControl w:val="false"/>
        <w:autoSpaceDE w:val="false"/>
        <w:rPr>
          <w:rFonts w:ascii="BernhardMod BT" w:hAnsi="BernhardMod BT" w:cs="BernhardMod BT"/>
        </w:rPr>
      </w:pPr>
      <w:r>
        <w:rPr>
          <w:rFonts w:cs="BernhardMod BT" w:ascii="BernhardMod BT" w:hAnsi="BernhardMod BT"/>
        </w:rPr>
        <w:t xml:space="preserve">A.M.: - "over vår by." Det var flere vers, men jeg husker ikke.      "Han er i Engeland, …." noe sånt no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lærte også en annen oppe på sæteren, av en ung budeie på seksten år. Da kan jeg ikke ha vært mere enn seks å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nasistene vaqr  værre enn tyskera.sier lj og mannen som murte var helt eni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un som egentlig var min mamma, som jeg kalte tante, lo seg skakk. Den var slik:</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g kjærringa hu satte seg på purka og reid, hei fadderi og rallalei.</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kjørte hu til prestens hus, tjom fadderi og rallalei.</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kjære prest vil du skrifte meg, for jeg har slått en amtmann i hjæl.</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æhei, jeg vil ikke skrifte deg, for jeg har sognepresten over meg, TJO! ...." osv. inntil du kom til helvete. Så den var jo ikke så veldig pen da, men du å fort jeg lært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x x x</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ODESKALLE  I  PLASTPOSE</w:t>
      </w:r>
    </w:p>
    <w:p>
      <w:pPr>
        <w:pStyle w:val="Normal"/>
        <w:widowControl w:val="false"/>
        <w:autoSpaceDE w:val="false"/>
        <w:rPr>
          <w:rFonts w:ascii="BernhardMod BT" w:hAnsi="BernhardMod BT" w:cs="BernhardMod BT"/>
        </w:rPr>
      </w:pPr>
      <w:r>
        <w:rPr>
          <w:rFonts w:cs="BernhardMod BT" w:ascii="BernhardMod BT" w:hAnsi="BernhardMod BT"/>
        </w:rPr>
        <w:t>Ja det var også litt av en historie. Jeg var syk på den tiden, men allikevel var jeg sammen med min eksmann og noen flere kjente. Vi dro til Trondheim, for vi skulle på noen UFO-greier, og så skulle vi se på</w:t>
      </w:r>
    </w:p>
    <w:p>
      <w:pPr>
        <w:pStyle w:val="Normal"/>
        <w:widowControl w:val="false"/>
        <w:autoSpaceDE w:val="false"/>
        <w:rPr>
          <w:rFonts w:ascii="BernhardMod BT" w:hAnsi="BernhardMod BT" w:cs="BernhardMod BT"/>
        </w:rPr>
      </w:pPr>
      <w:r>
        <w:rPr>
          <w:rFonts w:cs="BernhardMod BT" w:ascii="BernhardMod BT" w:hAnsi="BernhardMod BT"/>
        </w:rPr>
        <w:t>en stor isblokk, som var tatt med fra Silset-vannet???? Og vi skulle snakke med kara våre, som drev med UFO-foreningen der oppe, og som hadde vært i Oslo tidliger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I Trondheim dro vi til "Trøndergutta våre," som vi kalte dem. Der var vi i leiligheten til en av disse guttene, som hadde hentet en isblokk fra Silsetvann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n av guttene sier til meg:        "Du, kan du si oss hva det er i denne plastposen h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ei, det kan ikke jeg si, hvis jeg ikke ser ned i d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ei, du skal ikke se ned i d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var vel noen av jentene der som hadde sagt at jeg hadde spesielle evner, da. Men noe sånt hadde ikke jeg gjort før. Jeg hadde drømt noe sant på forhånd, og sett noe, og følt mye rart, som var rikti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kal prøve, da," sier jeg, som er litt sjuk, og litt trøtt og sliten etter reisen er jeg òg. Så holder jeg posen, og så ser jeg følgend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ser en liten gutt med langt hår. Han går med en stor kjepp, nærmest, eller en liten stokk, over skulderen. Han er litt fillete og litt fæl, og litt sulten og litt ugredd på håret. Og så løp han, fort. Barbent er han òg. Jeg tenker at denne gutten er jo fatti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går han inn på en større gård, og jeg hører en hund - det er så rart det hele - som bjeff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Pass deg, lille gutten, så du ikke blir tatt!" tenker jeg. For han han skal stjele noe mat på et stabbur eller noe sån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t sånt stabbur har jeg ikke sett før. Det er en lang-gang, og så går han inn en sånn rar, stor, dum dør. Der henger det mat. Og så forter han seg, ellers blir han tatt, antagelig fordi hunden bjeffet. Så jeg ville egentlig at denne hunden skulle - holde kjeft - holdt jeg på å si.</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n blir tatt med til et sted, og han blir slått, og han blir slått, og han blir slått. Og så dør han - på grunn av slagen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Jeg sier dette, mens jeg holder på plastposen. Nå ser jeg, at han som hadde gitt meg plastposen, ser på de andre gutta. Og jeg skjønner at det er noe spesiel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Vet du hva dette er?" sier mannen som ga meg plastposen. "Jeg fant dette lille barnehodet. Men jeg trodde det var ei jente." Det hang visst noe hår igjen."Så jeg har trodd det har vært en liten pike." Han hadde funnet den på en gammel plass, en gammel fengselsplass, tror jeg det var. Han hadde gravd der, og så hadde han funnet det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hvordan så jeg alt dette? Var det virkelig en liten gutt, som hadde prøvd å få tak i noe mat - og ble slått fordervet, til han døde. Og deretter fant denne mannen, mange, mange Herrens år senere, denne vesle barne-skall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x x x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YSTE AV ORDFØREREN I TRONDHEIM?   Etterpå kommer den samme mannen med en "byste" av en person - får jeg kalle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or har jeg funnet denne?" spør han m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har mest lyst til å svare, at det må da du vite, du som har funnet den, men så er jeg plutselig et sted, ved et hus. Jeg si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er et gammelt tre-etasjes hus. Oppe på loftet der, har du funnet denne. Og jeg ser store fine trær der. Og jeg tror at denne bysten må ha vært av Trondheims ordfører på et eller annet tidspunk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hadde på følelsen at han het noe med Müller eller noe sånt. Men det ville jo være et merkelig navn på en Trøndersk ordfører. Men det var i alle fall det jeg fikk inn, om denne bysten og denne personen, som den var lavet ett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Mannen som hadde kommet med bysten, fortalte, at den var funnet i en gammel gård i Trondheim, på loftet, i en tre etasjes trebygning. Og trærne, og alt jeg beskrev var rikti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Men grunnen til at jeg ser hva det er, det kan ikke jeg fortell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x x x</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ISBLOKKEN FRA SILSET-VANNET</w:t>
      </w:r>
    </w:p>
    <w:p>
      <w:pPr>
        <w:pStyle w:val="Normal"/>
        <w:widowControl w:val="false"/>
        <w:autoSpaceDE w:val="false"/>
        <w:rPr>
          <w:rFonts w:ascii="BernhardMod BT" w:hAnsi="BernhardMod BT" w:cs="BernhardMod BT"/>
        </w:rPr>
      </w:pPr>
      <w:r>
        <w:rPr>
          <w:rFonts w:cs="BernhardMod BT" w:ascii="BernhardMod BT" w:hAnsi="BernhardMod BT"/>
        </w:rPr>
        <w:t xml:space="preserve">På radioen en morgen hørte jeg, at det var "skrudd opp" ca hundre isblokker - kjempestore iskolosser, som var satt opp på isen. Vet dere hva de fant på å si, disse såkalte vitenskapsmennene her i Norge? Jo, det var skru-is. Og det var soka??? som hadde gjort dette. Hundre kjempeblokker! Den ene hadde jeg gleden av å se selv, senere hen, for den hadde en av gutta fra Trondheim hentet på vannet, og satt i fryse'n. Det var faktisk det eneste han hadde i fryseren si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fikk jeg en pendel.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Kan'ke du prøve denne, da Anne Maren?" spør han m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a men jeg kan da ikke bruke pendel," protesterer jeg. Jeg tar den vakre formede trependelen, nydelig treverk - sånn rødaktig. Jeg holder den. Aldri har jeg sett noe lignende. For jeg var ikke i stand til å få en pendel av noen som helst slags art, til å snurre så fort rundt seg sjøl, som det den pendelen gjorde over den isblokk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Å, se der!" utbryter de andr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har forsøkt med andre pendler, men det er ikke tale om. Det lar seg faktisk ikke gjøre, over vanlige ting. Så hva var det av energi i denne isblokken? Det kan man lure på. At det var noe spesielt - og langt fra noen soka, som hadde vridd opp denne, eller de andre isblokkene på det vannet det år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lle var helt like, og de var fullstendig runde rundt, og flate på toppen og i bunnen. ??? centimeter???meter??? Det var så flott gjort, at du aner ikke. Det var helt vanvittig. Silsetvannet er tre mil fra Trondheim.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x x x</w:t>
      </w:r>
    </w:p>
    <w:p>
      <w:pPr>
        <w:pStyle w:val="Normal"/>
        <w:widowControl w:val="false"/>
        <w:autoSpaceDE w:val="false"/>
        <w:rPr>
          <w:rFonts w:ascii="BernhardMod BT" w:hAnsi="BernhardMod BT" w:cs="BernhardMod BT"/>
        </w:rPr>
      </w:pPr>
      <w:r>
        <w:rPr>
          <w:rFonts w:cs="BernhardMod BT" w:ascii="BernhardMod BT" w:hAnsi="BernhardMod BT"/>
        </w:rPr>
        <w:t>JEG VIL VÆRE MED FRØKEN TIL SKOTTLAND</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er blitt fred. Vi har feiret det. Og vi har fått en nydelig venninne, som heter frøken Kåsa???? Å, jeg var så glad for at vi hadde fått henne. Jeg syntes liksom at alt var blitt så mye bedre da, enn når vi hadde de andre lærerinnene der på skolen i Oslo.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plutselig en dag, til min store forskrekkelse sitter hun på katetret og sier at nå skal hun reise fra oss. Hun skal gifte seg, og så skal hun reise til Skottland. Jeg sitter på bakerste pult. Å - min sjel gråter. Inni meg sier jeg fortvil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vil bli med deg, frøken! Jeg vil bli med deg hjem til Skottland!" Nå ryster jeg på hodet av meg selv:</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da, tullete Anne Maren, du har vel aldri vært i Skottland. Og Skottland er vel ikke ditt hjem."</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tidligere også, hadde jeg en merkelig opplevelse. Det var også på skolen, men det var en annen lærerinne. Hun sitter og forteller oss om hvordan det var i gamle dager. Da var barna - allerede som barn var de flinke og broderte fine ting, som de hadde til "utstyr," og så hadde vi utstyrskister til å legge disse tingene i. Og plutselig sitter jeg og skriv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C." og "W.C."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skal jeg brodere med hvite sting," tenkte jeg."Det skal jeg brodere på hvitt. Og det skal bli så fint, så." Så ser jeg på bokstavene: "J.C." og "W.C."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C." - da gitt,"tenker jeg. Jeg var jo bare en liten unge. Hva er det for noe tull!"</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sier frøken med streng stemm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a er det du holder på med da, Anne Mar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 jeg bare broderer det jeg.... Jeg bare tenkte på det jeg broderte,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a er det du sier?" frøken er spørrend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 og så blir jeg litt forvirreet. Jeg bare skal broder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r kommer hun ned til pulten min, og leser det jeg har skrev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heter vel ikke "J.C. eller W.C." sier hu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bare sitter slukøret. Men så tenker jeg inni m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broderte dobbelt-ve ce (W.C.), for det var mannen min. Og så het jeg J.C. sjøl, dermed basta!" Så ville jeg ikke tenke mere på de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Vet du hva J.C. sto for?</w:t>
      </w:r>
    </w:p>
    <w:p>
      <w:pPr>
        <w:pStyle w:val="Normal"/>
        <w:widowControl w:val="false"/>
        <w:autoSpaceDE w:val="false"/>
        <w:rPr>
          <w:rFonts w:ascii="BernhardMod BT" w:hAnsi="BernhardMod BT" w:cs="BernhardMod BT"/>
          <w:lang w:val="en-US"/>
        </w:rPr>
      </w:pPr>
      <w:r>
        <w:rPr>
          <w:rFonts w:cs="BernhardMod BT" w:ascii="BernhardMod BT" w:hAnsi="BernhardMod BT"/>
          <w:lang w:val="en-US"/>
        </w:rPr>
        <w:t xml:space="preserve">A.M.: - "Jane." </w:t>
      </w:r>
    </w:p>
    <w:p>
      <w:pPr>
        <w:pStyle w:val="Normal"/>
        <w:widowControl w:val="false"/>
        <w:autoSpaceDE w:val="false"/>
        <w:rPr>
          <w:rFonts w:ascii="BernhardMod BT" w:hAnsi="BernhardMod BT" w:cs="BernhardMod BT"/>
        </w:rPr>
      </w:pPr>
      <w:r>
        <w:rPr>
          <w:rFonts w:cs="BernhardMod BT" w:ascii="BernhardMod BT" w:hAnsi="BernhardMod BT"/>
        </w:rPr>
        <w:t>Brit: - Du visste det da? - at det var Jane og noe?</w:t>
      </w:r>
    </w:p>
    <w:p>
      <w:pPr>
        <w:pStyle w:val="Normal"/>
        <w:widowControl w:val="false"/>
        <w:autoSpaceDE w:val="false"/>
        <w:rPr>
          <w:rFonts w:ascii="BernhardMod BT" w:hAnsi="BernhardMod BT" w:cs="BernhardMod BT"/>
        </w:rPr>
      </w:pPr>
      <w:r>
        <w:rPr>
          <w:rFonts w:cs="BernhardMod BT" w:ascii="BernhardMod BT" w:hAnsi="BernhardMod BT"/>
        </w:rPr>
        <w:t xml:space="preserve">A.M.: - Ja, det tror jeg. Men jeg ville ikke tenke mere på det, når hun var så sinna. Da ville jeg bare glemme alt sammen, liksom. For jeg skjønte det jo ikke riktig, men det var en sår følelse inne i meg - veldig. Jeg skulle brodere så fint "W.C." på hans store, hvite skjorter og sånn. Og det skulle ligge nede i en sånn en. Det visste jeg. Det er ikke så greitt å være unge, vet du. "Det der er bare tull," liksom. "Du skal vel ikke skrive det. Du heter jo ikke 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x x x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N GEIT JAGET MEG. DEN ANDRE        GEITA PASSET PÅ MEG.</w:t>
      </w:r>
    </w:p>
    <w:p>
      <w:pPr>
        <w:pStyle w:val="Normal"/>
        <w:widowControl w:val="false"/>
        <w:autoSpaceDE w:val="false"/>
        <w:rPr>
          <w:rFonts w:ascii="BernhardMod BT" w:hAnsi="BernhardMod BT" w:cs="BernhardMod BT"/>
        </w:rPr>
      </w:pPr>
      <w:r>
        <w:rPr>
          <w:rFonts w:cs="BernhardMod BT" w:ascii="BernhardMod BT" w:hAnsi="BernhardMod BT"/>
        </w:rPr>
        <w:t>Vi hadde cirka fem mål med eiendom, - min mor hadde det. Så ble eiendommen delt av, slik at geitene vi hadde kunne gå på den ene delen. Et fint utedo var blitt lage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Det var faktisk han stefaren din, som hadde laget den.</w:t>
      </w:r>
    </w:p>
    <w:p>
      <w:pPr>
        <w:pStyle w:val="Normal"/>
        <w:widowControl w:val="false"/>
        <w:autoSpaceDE w:val="false"/>
        <w:rPr>
          <w:rFonts w:ascii="BernhardMod BT" w:hAnsi="BernhardMod BT" w:cs="BernhardMod BT"/>
        </w:rPr>
      </w:pPr>
      <w:r>
        <w:rPr>
          <w:rFonts w:cs="BernhardMod BT" w:ascii="BernhardMod BT" w:hAnsi="BernhardMod BT"/>
        </w:rPr>
        <w:t>A.M.: - Ja, det var faktisk han som hadde laget den fine... for han var egentlig modellsnekker av yrke. Det var bare det, at han gadd ikke gjøre noe.</w:t>
      </w:r>
    </w:p>
    <w:p>
      <w:pPr>
        <w:pStyle w:val="Normal"/>
        <w:widowControl w:val="false"/>
        <w:autoSpaceDE w:val="false"/>
        <w:rPr>
          <w:rFonts w:ascii="BernhardMod BT" w:hAnsi="BernhardMod BT" w:cs="BernhardMod BT"/>
        </w:rPr>
      </w:pPr>
      <w:r>
        <w:rPr>
          <w:rFonts w:cs="BernhardMod BT" w:ascii="BernhardMod BT" w:hAnsi="BernhardMod BT"/>
        </w:rPr>
        <w:t>Brit: - Han fikk ikke lov av kona si, heller?</w:t>
      </w:r>
    </w:p>
    <w:p>
      <w:pPr>
        <w:pStyle w:val="Normal"/>
        <w:widowControl w:val="false"/>
        <w:autoSpaceDE w:val="false"/>
        <w:rPr>
          <w:rFonts w:ascii="BernhardMod BT" w:hAnsi="BernhardMod BT" w:cs="BernhardMod BT"/>
        </w:rPr>
      </w:pPr>
      <w:r>
        <w:rPr>
          <w:rFonts w:cs="BernhardMod BT" w:ascii="BernhardMod BT" w:hAnsi="BernhardMod BT"/>
        </w:rPr>
        <w:t xml:space="preserve">A.M.: - Nei. Men nok om det, han lavet i hvert fall den fine utedo'en med lys og varme og fine seter og greier. Så der var det fint - å sitte i solsteiken, når det var fint vær ute, og å sitte og slappe av et sted. Men så var det disse geitene da, skjønner du. Tikki var et or'ntlig trøll. Det minste hun fikk lukten av meg, så var hun på plass til å stange meg, når jeg kom klatrende over gjerdet. Og da var det bare en ting å gjøre, for der sto hun pal, og ga seg ikk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skal ikke over på denne sida her nei!"</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Måtte dere klatre over gjerdet, inn der hvor geitene var, for å komme på utedo'en?</w:t>
      </w:r>
    </w:p>
    <w:p>
      <w:pPr>
        <w:pStyle w:val="Normal"/>
        <w:widowControl w:val="false"/>
        <w:autoSpaceDE w:val="false"/>
        <w:rPr/>
      </w:pPr>
      <w:r>
        <w:rPr>
          <w:rFonts w:cs="BernhardMod BT" w:ascii="BernhardMod BT" w:hAnsi="BernhardMod BT"/>
          <w:lang w:val="de-DE"/>
        </w:rPr>
        <w:t xml:space="preserve">A.M.: - Ja. </w:t>
      </w:r>
      <w:r>
        <w:rPr>
          <w:rFonts w:cs="BernhardMod BT" w:ascii="BernhardMod BT" w:hAnsi="BernhardMod BT"/>
        </w:rPr>
        <w:t>Og da måtte jeg rop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Kari! Kari! Kom og hjælp meg! Stang bort denne slemm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g Kari kom - strittende over haugen. Hun tok sine flotte horn i bruk, og stanget Tikki av gårde. Og Tikki stakkar, hun hadde ikke noe særlig til horn, hun, bare noen knøtt-horn. De var så små, at det var ingenting. Så da sto Kari, samme hvor lenge jeg satt på den utedo'en, gjerne i sola, og gjerne med et blad. Et fredelig sted, i hvert fall, bortsett fra den Tikki'en. Kari sto der helt til det falt meg for godt å gå derifra - og passet på, og voktet over meg. Det syntes jeg var rørende. Hver gang dette gjentok seg, ropte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Kari! Kari! Kom og hjelp me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Hun jaget ikke unna onkelen din og?</w:t>
      </w:r>
    </w:p>
    <w:p>
      <w:pPr>
        <w:pStyle w:val="Normal"/>
        <w:widowControl w:val="false"/>
        <w:autoSpaceDE w:val="false"/>
        <w:rPr>
          <w:rFonts w:ascii="BernhardMod BT" w:hAnsi="BernhardMod BT" w:cs="BernhardMod BT"/>
        </w:rPr>
      </w:pPr>
      <w:r>
        <w:rPr>
          <w:rFonts w:cs="BernhardMod BT" w:ascii="BernhardMod BT" w:hAnsi="BernhardMod BT"/>
        </w:rPr>
        <w:t xml:space="preserve">A.M.: - Nei, han var jo ikke akkurat på den siden av gjer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x x x</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UNDET TIL ET TRE FOR Å SOLE SEG</w:t>
      </w:r>
    </w:p>
    <w:p>
      <w:pPr>
        <w:pStyle w:val="Normal"/>
        <w:widowControl w:val="false"/>
        <w:autoSpaceDE w:val="false"/>
        <w:rPr>
          <w:rFonts w:ascii="BernhardMod BT" w:hAnsi="BernhardMod BT" w:cs="BernhardMod BT"/>
        </w:rPr>
      </w:pPr>
      <w:r>
        <w:rPr>
          <w:rFonts w:cs="BernhardMod BT" w:ascii="BernhardMod BT" w:hAnsi="BernhardMod BT"/>
        </w:rPr>
        <w:t>En gang ble jeg bundet til et tre, for jeg skulle sole meg! Jeg likte aldri å sitte og sole meg, eller å ligge og sole meg. Men det elsket min stemor. Hun elsket å sitte i sola. Jeg hatet det. Så fant de på det lure, at nå skulle Anne Maren ligge i sola, så og så lenge. Så bandt de meg fast med hendene rundt et bjerketre. Og der lå jeg. Og det nyttet jo ikke å skrike. For folk ville ikke ha hørt det, så langt som det var ned til veg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var da også noe å finne på!" tenkte jeg der jeg lå. "Det ville ikke jeg ha gjort med en unge. Men - de gjør jo ingenting riktig." Tenk hvor farlig det kunne ha vært, å ligge der. Jeg tror jeg lå der et par timer. Det var aldeles grusomt. Men sånn var nå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x x x</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KRABBEKLOA OG PLUKKE           BRENNESLER MED BARE HENDENE</w:t>
      </w:r>
    </w:p>
    <w:p>
      <w:pPr>
        <w:pStyle w:val="Normal"/>
        <w:widowControl w:val="false"/>
        <w:autoSpaceDE w:val="false"/>
        <w:rPr>
          <w:rFonts w:ascii="BernhardMod BT" w:hAnsi="BernhardMod BT" w:cs="BernhardMod BT"/>
        </w:rPr>
      </w:pPr>
      <w:r>
        <w:rPr>
          <w:rFonts w:cs="BernhardMod BT" w:ascii="BernhardMod BT" w:hAnsi="BernhardMod BT"/>
        </w:rPr>
        <w:t>- Vi var plassert på en sæter til nabogården under krigen en sommer. Der var det en annen liten pike, på min alder, som het det samme som je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Brit: - Hva slags "plassert?" </w:t>
      </w:r>
    </w:p>
    <w:p>
      <w:pPr>
        <w:pStyle w:val="Normal"/>
        <w:widowControl w:val="false"/>
        <w:autoSpaceDE w:val="false"/>
        <w:rPr>
          <w:rFonts w:ascii="BernhardMod BT" w:hAnsi="BernhardMod BT" w:cs="BernhardMod BT"/>
        </w:rPr>
      </w:pPr>
      <w:r>
        <w:rPr>
          <w:rFonts w:cs="BernhardMod BT" w:ascii="BernhardMod BT" w:hAnsi="BernhardMod BT"/>
        </w:rPr>
        <w:t>A.M.: - Vi var plassert, for at vi skulle ha det fint, da, og ikke være i byen under krigen. Derfor skulle vi være på denne gården. Der var jeg i flere uker. Men det var ikke så greitt å være der, for kona på gården var slet's ikke den snilleste i verden. Hun likte vel ikke noe særlig unger heller, for på den tiden hadde hun ingen noen barn. Hun hadde en hushjelp, og en snill mann. Mannen var i slekt med den andre piken. Vi to, piken og jeg, lå på en stor sal. Hver dag sier kona på gården, at nåde oss, hvis vi ikke setter på haspen på vinduet, da skulle vi få smake krabbekloa. Og hun hadde virkelig en krabbeklo.</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En ordentlig krabbeklo?</w:t>
      </w:r>
    </w:p>
    <w:p>
      <w:pPr>
        <w:pStyle w:val="Normal"/>
        <w:widowControl w:val="false"/>
        <w:autoSpaceDE w:val="false"/>
        <w:rPr>
          <w:rFonts w:ascii="BernhardMod BT" w:hAnsi="BernhardMod BT" w:cs="BernhardMod BT"/>
        </w:rPr>
      </w:pPr>
      <w:r>
        <w:rPr>
          <w:rFonts w:cs="BernhardMod BT" w:ascii="BernhardMod BT" w:hAnsi="BernhardMod BT"/>
        </w:rPr>
        <w:t>A.M.: - Ja, en ordentlig krabbeklo.</w:t>
      </w:r>
    </w:p>
    <w:p>
      <w:pPr>
        <w:pStyle w:val="Normal"/>
        <w:widowControl w:val="false"/>
        <w:autoSpaceDE w:val="false"/>
        <w:rPr>
          <w:rFonts w:ascii="BernhardMod BT" w:hAnsi="BernhardMod BT" w:cs="BernhardMod BT"/>
        </w:rPr>
      </w:pPr>
      <w:r>
        <w:rPr>
          <w:rFonts w:cs="BernhardMod BT" w:ascii="BernhardMod BT" w:hAnsi="BernhardMod BT"/>
        </w:rPr>
        <w:t>Brit: - En hun stakk fingrene inni da?</w:t>
      </w:r>
    </w:p>
    <w:p>
      <w:pPr>
        <w:pStyle w:val="Normal"/>
        <w:widowControl w:val="false"/>
        <w:autoSpaceDE w:val="false"/>
        <w:rPr>
          <w:rFonts w:ascii="BernhardMod BT" w:hAnsi="BernhardMod BT" w:cs="BernhardMod BT"/>
        </w:rPr>
      </w:pPr>
      <w:r>
        <w:rPr>
          <w:rFonts w:cs="BernhardMod BT" w:ascii="BernhardMod BT" w:hAnsi="BernhardMod BT"/>
        </w:rPr>
        <w:t xml:space="preserve">A.M.: - Nei da, men hun greide å få kløpet oss ordentlig.  Hvordan hun gjorde det, vet jeg ikke. Hun kløp oss skikkelig, så vi fikk blå, vonde merker på armen. En dag sier jeg til den andre piken med det samme navn som m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u Maren, ikke gråt. Nå ser du at jeg setter på haspen. Nå skal vi virkelig undersøke dette h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sitter vi på volden og klipper filler, som damen skulle ha. Jeg vet da søren hva hun skulle bruke alle disse fillene til, jeg. Jeg trodde hun skulle putte det i puter. Men det er mulig, at hun skulle ha dem til å veve filleryer av. Og Maren og Maren satt der og klippet og klippet to cm brede filler, som vi puttet i en pose. Så kommer heks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e der oppe!" roper hun til oss, og peker opp på vinduet på Storesalen, der vi lå og sov om natt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har dere glemt å sette på haspen igj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verste var, at jeg jo hadde sagt til Maren, at: "Nå ser du den er på, ikke sant. Nå ser du den er på."</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t kvarters tid etterpå kommer hun med denne krabbekloa si, og klyper oss.</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lurte vi på:</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r det noen andre som kan ta opp haspen?" Vi kunne liksom ikke skjønne at noen kunne være så -- slem.</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Skulle vinduet være lukket igjen, det da?</w:t>
      </w:r>
    </w:p>
    <w:p>
      <w:pPr>
        <w:pStyle w:val="Normal"/>
        <w:widowControl w:val="false"/>
        <w:autoSpaceDE w:val="false"/>
        <w:rPr>
          <w:rFonts w:ascii="BernhardMod BT" w:hAnsi="BernhardMod BT" w:cs="BernhardMod BT"/>
        </w:rPr>
      </w:pPr>
      <w:r>
        <w:rPr>
          <w:rFonts w:cs="BernhardMod BT" w:ascii="BernhardMod BT" w:hAnsi="BernhardMod BT"/>
        </w:rPr>
        <w:t>A.M.: - Nei, vinduet skulle være åpent, og haspen skulle stå på.</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Der hadde vi sittet, og tenkt at nå  er det ikke noe vondt noe som skal skje – og plutselig så kommer allikevel med den kloa si, ut dit vi satt. Hun måtte elske å være slem.</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g så var det stikkelsbærplukking, som den andre Maren ikke likte, for det stakk så fælt. Jeg syntes ikke det var så farlig, det. Men værre var det når vi skulle plukke nestle, med bare hender, til grise-grøten. Maren faktisk gråt litt hun. Det stakk så forferdeli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e her!" utbrøt hu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sånn var jo mine armer òg, da. Jeg tenk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øren, dette skal vi bare gjøre, og så skal du ikke si noe til 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Vi gikk inn med alt det vi hadde plukk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r det nok nå?" spør jeg, i håp om at vi skal slippe mer av dette, siden den andre piken er så lei s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ei," vi måtte ha ordentlig, langt oppe i bøtt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er greit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ørte du det?" Maren gråter. Hun syntes det var helt gresseli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te skal vi greie så fint, bare vent. Vi skal ta en kjepp og pushe det opp. Og så kan vi gå vi på jordet og plukker erter, så går vi på do og spiser ertene, og så gjør vi ingenting i mens."</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Legger hun ikke merke til det, d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Vi prøver," sa jeg bestemt. Vi gjorde som jeg foreslo. Og vi satt og slappet av et kvarters tid, og pushet opp den brenneslen som var i bøtta fra fø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å skal vi se," lo jeg, da vi gikk inn med bøtt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 er det nok nå?" spør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a, nå er det br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er lattermildt bort på lille Maren. Det var et annet slags blikk, kan jeg tenke meg. Lille Maren er litt blid i øya sine. Da blir jeg glad.</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å har jeg gjort deg i hvert fall lite grann glad."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En dag midt på denne sommeren hadde vi gått og lagt oss. Om morran får jeg sånn kjeft av hushjelpa d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kan godt snakke til meg, når jeg er inne og snakker til  deg!" Hun er sin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jeg er et eneste stort spørsmålstegn. Jeg lurer på hva det er for noe nå.</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u ligger jo med åpne øyne og ser på meg, og så svarer du meg ikke en gan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ov vel da," foreslo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er vel ingen som sover med åpne øyne," hun er aggressiv.</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må jeg da faktisk ha gjort," tenker jeg. "For jeg kan ikke huske det." Jeg kunne ikke huske, at hun hadde vært inne i rommet om natten, og at jeg hadde ligget og sett på henne. Det syntes jeg var merkeli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Vi to småjentene hadde vært der oppe i en fem, seks uker, og ikke noe av vårt undertøy, eller strømper, eller sokker eller halvsokker, eller kjoler var blitt vasket. Og vi var litt fortvilet over det.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Dere brukte bare kjoler da?</w:t>
      </w:r>
    </w:p>
    <w:p>
      <w:pPr>
        <w:pStyle w:val="Normal"/>
        <w:widowControl w:val="false"/>
        <w:autoSpaceDE w:val="false"/>
        <w:rPr>
          <w:rFonts w:ascii="BernhardMod BT" w:hAnsi="BernhardMod BT" w:cs="BernhardMod BT"/>
        </w:rPr>
      </w:pPr>
      <w:r>
        <w:rPr>
          <w:rFonts w:cs="BernhardMod BT" w:ascii="BernhardMod BT" w:hAnsi="BernhardMod BT"/>
        </w:rPr>
        <w:t>A.M.: - Ja, vi brukte bare halvsokker, og halvstrømper og fine kjoler og fint undertøy.</w:t>
      </w:r>
    </w:p>
    <w:p>
      <w:pPr>
        <w:pStyle w:val="Normal"/>
        <w:widowControl w:val="false"/>
        <w:autoSpaceDE w:val="false"/>
        <w:rPr>
          <w:rFonts w:ascii="BernhardMod BT" w:hAnsi="BernhardMod BT" w:cs="BernhardMod BT"/>
        </w:rPr>
      </w:pPr>
      <w:r>
        <w:rPr>
          <w:rFonts w:cs="BernhardMod BT" w:ascii="BernhardMod BT" w:hAnsi="BernhardMod BT"/>
        </w:rPr>
        <w:t>Brit: - Men dere måtte jo være med på jordet, og jobbe.</w:t>
      </w:r>
    </w:p>
    <w:p>
      <w:pPr>
        <w:pStyle w:val="Normal"/>
        <w:widowControl w:val="false"/>
        <w:autoSpaceDE w:val="false"/>
        <w:rPr>
          <w:rFonts w:ascii="BernhardMod BT" w:hAnsi="BernhardMod BT" w:cs="BernhardMod BT"/>
          <w:lang w:val="de-DE"/>
        </w:rPr>
      </w:pPr>
      <w:r>
        <w:rPr>
          <w:rFonts w:cs="BernhardMod BT" w:ascii="BernhardMod BT" w:hAnsi="BernhardMod BT"/>
          <w:lang w:val="de-DE"/>
        </w:rPr>
        <w:t>A.M.: - Ja da.</w:t>
      </w:r>
    </w:p>
    <w:p>
      <w:pPr>
        <w:pStyle w:val="Normal"/>
        <w:widowControl w:val="false"/>
        <w:autoSpaceDE w:val="false"/>
        <w:rPr/>
      </w:pPr>
      <w:r>
        <w:rPr>
          <w:rFonts w:eastAsia="BernhardMod BT" w:cs="BernhardMod BT" w:ascii="BernhardMod BT" w:hAnsi="BernhardMod BT"/>
          <w:lang w:val="de-DE"/>
        </w:rPr>
        <w:t xml:space="preserve">   </w:t>
      </w:r>
      <w:r>
        <w:rPr>
          <w:rFonts w:cs="BernhardMod BT" w:ascii="BernhardMod BT" w:hAnsi="BernhardMod BT"/>
        </w:rPr>
        <w:t xml:space="preserve">"Ikke vær lei deg for det da, Maren. Dette skal vi greie med."      Vi står opp tidlig, i femtiden på morran, lusker oss ned, finner balja, øser på vann, tar i grønnsåpe, og slenger alle, absolutt alt, unntatt akkurat det vi sto og gikk i den da'n, ned i den store balj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r kan det ligge i vann litt," lo jeg. "For det må det jo gjøre uansett." Jeg skal si at den damen, hushjelpen, og den andre, husfruen, var ikke mye blide på oss, da vi hadde gjort det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Vi får i alle fall vasket tøyet vårt," sa jeg til Maren, og flira. Maren var litt blid òg. Hun syntes det var lurt gjor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Samme morgen???tasla, og tusla vi bort i fjøset, for vi skulle overraske bonden sjøl. Vi mente han ville tenk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har nissen vært h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var vi som var nissene da, vi sopte møkk-gluggene, og fikk møkka nedi. Etterpå gikk vi og strødde fint med sagflis på. Og vi syntes vi var søren så flinke. Men verken hushjelpa eller kjerringa syntes vi var flinke, nei. Vi fikk nok bare kjeft.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Brit: - Men mannen syntes det var hyggelig. </w:t>
      </w:r>
    </w:p>
    <w:p>
      <w:pPr>
        <w:pStyle w:val="Normal"/>
        <w:widowControl w:val="false"/>
        <w:autoSpaceDE w:val="false"/>
        <w:rPr>
          <w:rFonts w:ascii="BernhardMod BT" w:hAnsi="BernhardMod BT" w:cs="BernhardMod BT"/>
        </w:rPr>
      </w:pPr>
      <w:r>
        <w:rPr>
          <w:rFonts w:cs="BernhardMod BT" w:ascii="BernhardMod BT" w:hAnsi="BernhardMod BT"/>
        </w:rPr>
        <w:t>A.M.: - Ja, da, han var litt hyggelig, han. Han syntes alt vi gjorde var hyggelig og koselig, ha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så skulle vi rake gress! Mannen skulle slå, og vi skulle rake. Og så skulle vi ikke få skoene våre. For kjerringa tok skoene. De skulle vi ikke få bruke, for de skulle vi spar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a i all verden har du med det å gjøre? Det er ikke du som kjøper sko til oss. Det må jo være foreldrene våre," tenkte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måtte vi tusle ut på jordet da. Maren smågråt litt, og ville ikke synes dette var det minste koseli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Og der var det jo masse stubber. Det var jo forferdelig å gå på det barbent.</w:t>
      </w:r>
    </w:p>
    <w:p>
      <w:pPr>
        <w:pStyle w:val="Normal"/>
        <w:widowControl w:val="false"/>
        <w:autoSpaceDE w:val="false"/>
        <w:rPr>
          <w:rFonts w:ascii="BernhardMod BT" w:hAnsi="BernhardMod BT" w:cs="BernhardMod BT"/>
        </w:rPr>
      </w:pPr>
      <w:r>
        <w:rPr>
          <w:rFonts w:cs="BernhardMod BT" w:ascii="BernhardMod BT" w:hAnsi="BernhardMod BT"/>
        </w:rPr>
        <w:t>A.M.: - Ja, det var det. Men - da vi kommer ned på jordet, ble det bare smil og glede. Der går bonden - og finner frem våre små sko.</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e her, jenter, her er skoa deres. Jeg tok dem med j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Vi var nok blide begge to. Vi var ll år begge to. Men så har jeg noe som heter Menière's Anfall. Jeg har hatt disse helt fra jeg var 7 år, og hadde det også den gang. Vi gikk der og raket, og skulle ta oss en pause. Plutselig ble jeg svimmel. Hele verden danset rundt, og jeg ble kvalm og jeg ble syk og kastet opp. Vi prøvde å sette oss på bakken en stund. Men det gikk ikke særlig br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må gå og legge meg, jeg må gå og legge meg, så jeg slipper å kaste opp så fælt," tenkte jeg. Jeg fikk krabbet meg opp på rommet, og ble liggende der i flere timer. Heldigvis var det ingen som kom og forstyrret mitt syke hode. Så jeg lå der til verden sto stille, og kvalmen hadde gitt seg. Da gikk jeg ned.</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vet nok hvorfor du gikk og la deg, og gjemte deg, jeg," husfrua var på meg som en hauk, med en gang jeg viste m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hvorfor skulle jeg ha gjort det?" tenkte jeg. Jeg bare så på hen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u har tatt ut en tinne av riva, og knekt den andr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I all verden, er du helt dum i hodet ditt, du da, gamle damen," tenkte jeg. "Jeg har da ikke sett at jeg har gjort det, en gang." Og det hadde jeg ikke vært noe redd for å gjøre, for der kunne man jo bare spikke en ny en, eller to.</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ØNA  FLY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var enda værre</w:t>
      </w:r>
    </w:p>
    <w:p>
      <w:pPr>
        <w:pStyle w:val="Normal"/>
        <w:widowControl w:val="false"/>
        <w:autoSpaceDE w:val="false"/>
        <w:rPr>
          <w:rFonts w:ascii="BernhardMod BT" w:hAnsi="BernhardMod BT" w:cs="BernhardMod BT"/>
        </w:rPr>
      </w:pPr>
      <w:r>
        <w:rPr>
          <w:rFonts w:cs="BernhardMod BT" w:ascii="BernhardMod BT" w:hAnsi="BernhardMod BT"/>
        </w:rPr>
        <w:t>Maren hadde reist hjem til Oslo, til sin mor. Men jeg var igjen. Ingen var kommet hjem til oss enda. Hver dag så jeg bort på pipa, men det var ikke noe røyk fra pipa. Altså var det ikke kommet noen. Nå sier bond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Vi skal slakte ei høne, vi. Kan ikke du holde høna, mens jeg høgger hu’e a’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et var da også noe å be meg om,” tenker jeg trist. Men siden han var så snill og hjelpsom tenkte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Jeg skal gjøre det.  Men jeg synes det er aldeles forferdelig!” tenker jeg aggressiv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holdt høna sånn som han sa. Og så hogg’n! I det samma han hogg, gikk høyre armen min ut til høyre, og venstre armen ut til venstre, kjapt. – Og der fløy høna! – hodeløs – høyt, høyt, høyt oppe i lufta.   </w:t>
      </w:r>
    </w:p>
    <w:p>
      <w:pPr>
        <w:pStyle w:val="Normal"/>
        <w:widowControl w:val="false"/>
        <w:autoSpaceDE w:val="false"/>
        <w:rPr>
          <w:rFonts w:ascii="BernhardMod BT" w:hAnsi="BernhardMod BT" w:cs="BernhardMod BT"/>
          <w:lang w:val="en-US"/>
        </w:rPr>
      </w:pPr>
      <w:r>
        <w:rPr>
          <w:rFonts w:cs="BernhardMod BT" w:ascii="BernhardMod BT" w:hAnsi="BernhardMod BT"/>
          <w:lang w:val="en-US"/>
        </w:rPr>
        <w:t xml:space="preserve">(forts s B:) </w:t>
      </w:r>
    </w:p>
    <w:p>
      <w:pPr>
        <w:pStyle w:val="Normal"/>
        <w:widowControl w:val="false"/>
        <w:autoSpaceDE w:val="false"/>
        <w:rPr/>
      </w:pPr>
      <w:r>
        <w:rPr>
          <w:rFonts w:eastAsia="BernhardMod BT" w:cs="BernhardMod BT" w:ascii="BernhardMod BT" w:hAnsi="BernhardMod BT"/>
          <w:lang w:val="en-US"/>
        </w:rPr>
        <w:t xml:space="preserve">   </w:t>
      </w:r>
      <w:r>
        <w:rPr>
          <w:rFonts w:cs="BernhardMod BT" w:ascii="BernhardMod BT" w:hAnsi="BernhardMod BT"/>
        </w:rPr>
        <w:t xml:space="preserve">Så  redd !  har jeg aldri vært før! – eller som jeg den gangen satte ord på mine følels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Så redd har je aldri vøri i mitt levandes liv!” Det er sant, altså. Det var helt forferdeli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AMEN  SOM  PLUTSELIG  BLE  MAN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OM  PLUTSELIG  BLE  DAMEN  IGJ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eller: PLUTSELIG  SITTER  DET  EN  MANN  DER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Vi sitter i Restaurant Fossen på Hønefoss. Jeg er veldig skrøpelig sjøl, men venninnen min har lovet å ta vare på meg. Det er faktisk en mann som vant Grand Prix, som skal komme dit og synge. Kjelsberg, het han, Sverre Kjelsberg. Min yngre venninne, som er blitt med meg, og jeg skal sitte der og slappe av, og kose oss en stund. Det er små forhøyninger i salen, plattformer, som folk sitter på.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Ikke så langt fra oss sitter en pen og søt dame. Men hun sitter allene. Det forundrer m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Kanskje hun venter på noen?” tenker jeg m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n liten stund etter, ser jeg opp dit igjen. – Kan dere ha opplevet noe lignend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var ikke den damen som satt der lengre!  Nei, det var en gammel mann, - en krokete mann, med en krok-pipe. Det var som om han var tatt ut av scenen med en gammal tømmerkoi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Så rart, det er som om han er kledd som en tømmerhøgger, og – krokpipe og han ser veldig gammel ut.  Det var rart. Hvor kommer han fra?” tenker j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ser jeg bort, begynner å snakke med min venninne. Men så tenker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Nå får du se tilbake.” Og der sitter den unge, pene søte damen igj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Er han gått ut, han gamle mannen, nå da?” tenker min sunne fornuft – ”Og  så er hun kommet tilbake.” Jeg fortsatte å kikke bort der, og stadig vekslet de om. ”Hvorfor er de aldri der sammen?” Stadig vekslet de om. Det var en forunderlig seanc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tenker vel helst dette – det lar seg egentlig ikke forklare.    ”Denne mannen, som jeg ser, hører egentlig ikke til på en restaurant. Han tilhører en tømmerkoie, - absolutt en tømmerkoie,  og ikke dette stedet her. Jeg ser ham tydelig. Og hvor er jeg da? Da kan ikke jeg heller sitte på en restaurant og se ham, derfor må jeg altså sitte der han er, siden jeg ser ham så tydelig, altså er jeg i en tømmerkoie. Men jeg er jo ikke det. Eller er jeg?”</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AMEN  MED  BLÅ  KJOLE  OG  KORT  HÅR ,  BL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TIL  DAME  MED  RØD  KJOLE  OG  LANGT  HÅ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En annen gang opplevde jeg noe av det samme. Det var forresten før denne hendelsen, som jeg akkurat har snakket om.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Tre venninner av oss hadde vært på et møte i Oslo. Den ene sier: </w:t>
      </w:r>
    </w:p>
    <w:p>
      <w:pPr>
        <w:pStyle w:val="Normal"/>
        <w:widowControl w:val="false"/>
        <w:autoSpaceDE w:val="false"/>
        <w:rPr>
          <w:rFonts w:ascii="BernhardMod BT" w:hAnsi="BernhardMod BT" w:cs="BernhardMod BT"/>
        </w:rPr>
      </w:pPr>
      <w:r>
        <w:rPr>
          <w:rFonts w:cs="BernhardMod BT" w:ascii="BernhardMod BT" w:hAnsi="BernhardMod BT"/>
        </w:rPr>
        <w:t>”</w:t>
      </w:r>
      <w:r>
        <w:rPr>
          <w:rFonts w:cs="BernhardMod BT" w:ascii="BernhardMod BT" w:hAnsi="BernhardMod BT"/>
        </w:rPr>
        <w:t>Det var ikke noe særlig, møtet denne gangen, så kan dere ikke bli med hjem til meg, for jeg er alle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Jo da,” og vi blir med opp til henne. Der snakker vi om forskjellige ting, og så skal vi dra hjem.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amen vi var hos, hadde blå kjole. Hun var litt tykkfallen, og hadde mørkt, krøllete, kort hår. Og det var bare hun som var i leiligheten der hun bodd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Vi setter oss i bilen til venninnen min, og skal kjøre hjemover. Jeg ser opp på vinduet, og min venninne ser opp på vinduet, og jeg si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I all verden, ser du det samme som det jeg s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Jaaa, ser du noe d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r står vår vertinne – men hun forandrer seg totalt! – der kommer en dame, rett ut av hun som står der! Den nye damen har langt hår, brunt, nøttebrunt, kan jeg kalle det; – lengre enn skulderlangt hår. Damen blir slank, og får en rød kjol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Har en rød kjol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Får en rød kjole. Hun hadde en blå kjole, hun som var der, da vi var i leiligheten, og hun var tykk. Denne blir slank, og rødhåret, rød-brun håret, nøttefarvet hår, som blir lang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Mener du at kjolen kom liksom langsomt på hen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Ja da, ja!  Og hun ble smal og slank.</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Det var ikke sånn at hun plutselig sto d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Nei! Hun bare gikk over fra den ene til den andre. Og jeg ser på dette som skjer, og skjønner ingentin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Rett etterpå får jeg vite, at vår vertinne er blitt skilt, og at en annen dame er kommet inn dit i hennes sted, så jeg har lurt svært på:</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Var det den andre damen som overtok, og kom dit i stedet, som vi så?” Det skulle det være artig å ha viss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Vi vet i hvert fall at den damen vi kjente der, fordi hun ble skilt, måtte hun få tak i en liten leilighet til seg selv, et annet sted, - ganske kort tid ett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venninnen med bilen også forandring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VEM  VISTE  SEG   I   VINDUET  I                                  KONTORET  TIL  KIROPRAKTOREN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Det er i nærheten av hjemmet mitt her. Jeg er sammen med en venninne. Vi skal til en kiropraktor som er flyttet hit til bygda. Vi har allerede vært hos ham noen ganger. Han er veldig kjekk og flink og snill. Vi venter og venter. Han kommer ikke når han skal. Det er litt kaldt den dagen, og vi sitter ute.  Vi venter og vi venter. Jeg ser opp mot vinduet hans.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Men nå er det kommet en!” utbryter jeg. ”Det er nå ikke akkurat kiropraktoren vår, men det er en annen mann. Vi får fly opp og se hva det er for noe.” Vi går opp – flyr og flyr, fru Blom, ha, ha. Vi kom oss da opp. Jeg fant nøklene. Jeg var så frekk, jeg fikk se nøklene som lå d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Men nøkkelen ligger jo her!” Jeg låser opp og vi går inn.  -  Der var det ING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rygger ganske raskt tilbake ut igjen, (låser døren, og legger nøkkelen på plass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Det er ingen her. Da kan ikke jeg være inne her! Dette er så merkelig! - Jeg så jo mannen så tydelig! Han hadde krøllete hår, mørkt krøllete hår, og så hadde han stripete blå og hvit jumper.” Det var sommer, selv om vi syntes det var kald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Endelig kom kiropraktoren. Glade var vi, og gikk tilbake opp til kontoret hans igjen. Behandling fikk vi begge to, og vi reiste hjem. Jeg sa ingen ting til kiropraktor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a jeg hadde vært hjemme en stund, fikk jeg plutselig for meg, at jeg skulle ringe, og fortelle kiropraktoren at jeg hadde sett en, som så sånn og sånn ut. Så gjør jeg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Jeg fikk meg ikke til å si det, da jeg var hos deg, men det skjedde noe rart. Vi satt ute, og så opp mot kontoret ditt, og der står det en ung fyr i vinduet, med fint bølget, krøllete hår, og sånn en stripete ungdomsjumper på seg.”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Å, det var’n John, det,” forklarer kiropraktoren, med dagligdags stemme, som om det var en selvfølge, og ikke merkelig i det hele tatt, at det sto en mann og så ut av vinduet  i  hans tomme konto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Det er kammeraten min det, som er med i håndballaget. Han ser akkurat sånn u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viste seg, at kameraten til kiropraktoren hadde ringt, omtrent på den tiden jeg så ham i vindue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 Han hadde bare ringt? Han hadde ikke vært der altså?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Nei, han hadde ikke vært der, han hadde kun ringt til kiropraktoren, for å gi en beskjed, eller noe slikt. Så hvordan kunne jeg se ham, lys levende? Jeg hadde aldri sett ham fø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Kj: så venninnen den samme mannen i vindu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UFO-FILMEN  SOM  BLE  ANNERLEDES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NN  DEN  EGENTLIG  VA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Jeg så en UFO-film, og det var en del snakk om dette. Det viste seg, at den var ikke egentlig fra den tiden, som det ble sagt at den var. Det var en falsk film. Og det var ikke ekte UFO-vesen som ble operert, på denne film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 viser den på TV. Jeg ble litt sjokker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Men det så da ikke slik ut egentlig! Hva er det de driver og viser oss nå?”</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For den som jeg så liggende der på operasjonsbordet, på den ordentlige filmen, den hadde mer av et bollefjes. Den var helt annerledes.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Nå jukser de, og bedrar oss igjen,” tenkte jeg. ”Nå bare driver de og lurer oss.” Jeg ringte til en i UFO-forening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Nå har de tulla fært, for nå har de vist oss noe helt annet, enn det det viser på den ekte UFO-filmen om UFO-vesen som blir operert. For den har jeg liggende h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får jeg se VG eller Dagbladet. Jeg skjønner ingenting. Hva i all verden? Det var jo ikke dette de viste meg – eller oss, på TV’n. For det UFO-vesenet så jo helt annerledes ut. Hva betyr dette? Men, det var riktig det de hadde vist på TV. De hadde vist den riktige filmen, av UFO-vesenet med ’bollefjes.’ (????det var ikke bollekinn, d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hva med det jeg så? Det er et stort spørsmål. Dette forvirrer meg faktisk litt. Men det har vel noe av det samme i seg, som når jeg har sett folk forandre seg, rett foran åsynet mitt. Men det føles litt – slitsom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pørsmål : er det andre som ser de samme tingene som de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HUN  ÅKER-MØNSTER  ÅKER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FOR  1OO  ÅR  SIDEN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Det var en reportasje på TV 2 om et åkermønster i l999. Jeg følger veldig godt med på det som skjer på reportasjen.  En mann blir intervjuet.  Mannen synes det er et merkelig mønster. Jeg syntes mønsteret var kjempefint. De viste film av mønsteret, som de hadde tatt fra helikopt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så jeg en gammel mann, på et gårdsbruk. Gårdsbruket var på skrå nedover i bakken, slik så jeg det på TV’en.  Huset var gammelt og fint, med utskjæringer og sånt. Så var det et uthus på venstre side, og i bakgrunnen for selve hovedhus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n gamle mannen står der i inngangen, som er utført så fint og flott. Det er ikke så store huset, - ikke så veldig stort, men det var veldig fint dekorer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Nei, så koselig, og ensomt og flott det var der nede. Der kunne man likt å bo, faktisk.”   Det virket fredelig og harmonisk. Og der var en mengde hauger og slikt, som ikke var planert eller no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r vi da skal se på avtrykket, sier jeg til min vennin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er? Det er da ikke Her!  Det kan ikke være her. For ingenting er likt seg sjøl.” Jeg holdt nå på dette jeg, da. Men etter hvert måtte jeg bare gi meg. For det var der de hadde reportasjen fra – på TV’en.   Så hva i all verden var det jeg så, som ikke var på TV? – for det kan det jo ikke ha vært.</w:t>
      </w:r>
    </w:p>
    <w:p>
      <w:pPr>
        <w:pStyle w:val="Normal"/>
        <w:widowControl w:val="false"/>
        <w:autoSpaceDE w:val="false"/>
        <w:rPr>
          <w:rFonts w:ascii="BernhardMod BT" w:hAnsi="BernhardMod BT" w:cs="BernhardMod BT"/>
        </w:rPr>
      </w:pPr>
      <w:r>
        <w:rPr>
          <w:rFonts w:cs="BernhardMod BT" w:ascii="BernhardMod BT" w:hAnsi="BernhardMod BT"/>
        </w:rPr>
        <w:t>Kj kom in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USET  I  SKOTTLAND  SOM  IKKE  VAR  DER</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Dette i Skottland minner noe om det samme. En venninne og jeg var i Skottland. Vi står og snakker med en dame som het Mrs. Drummond, i Fortiwieth??? Vi er ute og spaserer, og vi kjører litt. Ikke langt fra der Mrs. Drummond bodde, hadde sin farm, var det bygget et helt nytt fint hus. Det hadde litt moderne linjer, i forhold til de gamle typisk skotske husene. Det var noen vinkler, og et stort flott svømmebassen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Vi snakker litt om dette huset. Mrs. Drummond forteller oss, at det er en som laget cognac, som ble rik, som hadde bygget dette huset. Han kom fra Edinburgh. Men så var han som bygget det død. Og dermed sto huset der, og det skulle antagelig selges.</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 xml:space="preserve">Senere har jeg vært tilbake der i Skottland, sammen med en annen venninne. Vi har lett, og vi har lett, og vi har lett. Men vi har ikke kunnet finne noe som helst av det huset. Der er bare ikke noe hus, der vi så 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har fortalt dette til den venninnen som var med og så det. Hun synes det er bare så rart at huset ikke er d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ABYEN  JAGET  TATERKJERRINGA</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Det var en dame jeg kjente. Hun og familien bodde i ’Gråbein-gårdene’ på Lilleaker, ved Oslo. Damen fortalte meg noe merkverdig. Da et av hennes barn, en gutt, var baby, hadde hun en dag vært for å handle. De andre barna var ute. Babyen sto i en stor, gammeldags babyvogn inne i huset, på kjøkkenet i leiligheten de bodde i, i annen etasj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hadde det vært en taterkjerring der. Hun gikk rundt omkring der, og hun var slik, at hun gjerne knabbet noe, hvis det var noe å knabbe der hun kom.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un var blitt så forferdelig redd der. Hun hadde fløyet ut, og ned den utvendige trapp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Beibi’n i vogna snakker!” ropte hun forskrekket. ”Han snakka så stygt til meg. Han sa at den forbannade taterkjerringa sku’ se å pelle seg ut, og det litt fort, og aldri komme igjen – med tjuve- og kjeltring-strekene sine!” – noe sånt var det hun sa. Han hadde skjelt henne huden full.</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en baby kan da vel ikke snakke.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Senere hen, da denne babyen ble stor skolegutt, satt han i ørska på skolen og skrev runer. Læreren hans i første klasse, kunne runer. Da han fikk se, hva denne gutten drev og skrev, ble han så forsbløffet, at han om kvelden tok seg en tur opp til mor og far, oppe i Gråbeinsgården. Han spurte om noen der, eller av de to, kunne skrive runer? – For gutten hadde skrevet om avling fra det og det århundret, så og så mye av det, og så og så mye av 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oren og faren visste ingenting om det. Så hvor i all verden kunne barnet ha det fra?</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ABYEN  SANG  ’GLADE  JUL’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A  DEN VAR  ET  HALVT  ÅR  GAMMEL</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Dette var faktisk min stefar. Han fortalte det, da jeg var femten år, at han, som et halvt års gammel baby hadde vært på juletrefest. Og da hadde han sittet på sin mors arm, og sunget ’Glade Jul.’  Folk der trodde ikke sine egne ører, og kunne ikke begripe at dette kunne gå an, sa min stefa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Du ljuger så fært!” tenkte jeg, der jeg satt. Og de andre, de voksne som satt sammen med oss, de lo og syntes det var helt morsomt, og fint og flot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et er ikke sant. Nå ljuger du igjen. Dere er så godtroende. Dette skal jeg spørre moren din om,” tenkte jeg.</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Så tenkt, så gjort. Jeg drar og besøker hans mo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u, er det sant, at han ’fatter’n’ - som jeg kalte ham – kunne synge julesanger, og var på juletrefest et halvt år gammel?” spør jeg mistroisk. ”Det var vel ingen juletrefest ute i februar? Og han kunne vel ikke synge d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un ser alvorlig på m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Jo, Anne Maren. Det er sant! Vi var på den siste juletrefesten. Den var i februar. Det var til og med i slutten av februar, og Gunnar satt på armen min og sang ’Glade Jul’ til folks store forskrekkels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det var altså sant. Jeg tror ikke hun ville ha løyet for meg.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HADDE  RIDE-HEST  OG  RED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VER  DRAMMENS-ELVA</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 xml:space="preserve">- Dette må jeg ha opplevet for mange, mange år tilbake.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 xml:space="preserve">Jeg hadde et syn. Plutselig var jeg den fjonge damen, med mørkt, mørkt, langt, fint hår. Og jeg hadde fin ridedress. Og det var jo merkelig. For på den tiden brukte damene lange fine skjør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å meg selv ride fort over en bro over Drammens-elven. Jeg skulle ri for å møte min bror, og en mann jeg var veldig forelsket i, og som jeg senere ble gift med. Det høres så rart u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r rider jeg over, og jeg føler meg både litt luftig, og litt lett. Men jeg føler samtidig, at det er noe som ikke er passende, av det jeg gjør. Men skitt au. Jeg gjør det allikevel.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år jeg kommer frem, treffer jeg min bror, som står der ved... Det må ha vært en sjømannsskole der. Jeg snakker med min bror, og så ser jeg på hans venn, den andre. Han er jeg veldig interessert i, som ung, dannet, fin dam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enere, er jeg sikker på, at den unge mannen og jeg ble gift, for senere. For etter dette har jeg sett andre syn, med to hus. Og ved en ren tilfeldighet, fikk jeg se det ene huset som jeg alltid har sett for meg, i et ukeblad. Der sto det, at en kjøpmann fra Gjøvik, hadde kjøpt huset til en kaptein. Kapteinen som hadde bodd der tidligere, hadde drevet skole, navigasjons-skole i huset sit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fikk med en venn, og vi reiste til dette huset, som de hadde bodd i. Vi fikk se hele huset. (HVOR var hus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enere fikk jeg forklaring på hvordan huset i Tønsberg, som de senere kjøpte, hadde sett ut. Det var et helt spesielt hus. Det var nøyaktig slik som jeg hadde sett det i sy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 hva er livet ? – og livene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eastAsia="BernhardMod BT" w:cs="BernhardMod BT" w:ascii="BernhardMod BT" w:hAnsi="BernhardMod BT"/>
        </w:rPr>
        <w:t xml:space="preserve"> </w:t>
      </w:r>
      <w:r>
        <w:rPr>
          <w:rFonts w:cs="BernhardMod BT" w:ascii="BernhardMod BT" w:hAnsi="BernhardMod BT"/>
        </w:rPr>
        <w:t>FLY  IKKE  TIL  NORTH  CAROLINA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Det var noe jeg ringte til min lege, som jeg hadde hatt noen år tidligere, og sa. Han hadde gitt meg sprøyter mot mine forferdelige smert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Plutselig får jeg for m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va i all verden skal du ut på?” Hvorfor jeg tenkte på dette, vet jeg ikke en gang. Men jeg ringte til leg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ar du tenkt deg til Nord Carolin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Ja. Hvordan i all verden vet du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Nei, jeg bare ville si, at det er ikke noe lurt å fly dit nå.”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fortalte, at han ikke måtte reise til Nord Carolina med fly, for jeg hadde sett en forferdelig orkan der, og at det var fæle tilstander – følelsesmessig og for mennesk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viste seg senere, sa legen, at det hadde vært noe slikt som jeg hadde sett. Og han hadde ikke reist, sa han.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Han lot være å reise, på grunn av det du sa?</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lang w:val="de-DE"/>
        </w:rPr>
        <w:t xml:space="preserve">A.M.: - Ja. </w:t>
      </w:r>
      <w:r>
        <w:rPr>
          <w:rFonts w:cs="BernhardMod BT" w:ascii="BernhardMod BT" w:hAnsi="BernhardMod BT"/>
        </w:rPr>
        <w:t>Det sa han. Så det får jeg tro var san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n gang tidligere hadde jeg fortalt ham, at jeg kom til å tråkke tvers igjennom den vesle yttergangen hans, inn til kontorene. Jeg følte det så …  Det var akkurat som om jeg gikk tvers igjennom gulvplanke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Ikke si sånn, da,” svarte han bare d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este gang jeg kommer til legen, er det noen som har tråkket tvers igjennom.</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Hvordan visste du det?” han var litt skøyeraktig, og litt morsk.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Nei, jeg vet ikke hvordan jeg vet sånt,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Er det mer råte i huset h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Ja, jeg ser for meg en masse vann, og brann. Jeg ser noe rar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Ikke snakk slik, da. Det har vært brann her, og da var det en masse vann. Tror du det er råttent rundt omkring her d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Ja, det tror jeg.” Enda dette var faktisk et murhus. Men det viste seg, at det var rå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er bare slik. Kanskje har vi alle den evnen, bare vi tør å si noe, og å bruke den.</w:t>
      </w:r>
    </w:p>
    <w:p>
      <w:pPr>
        <w:pStyle w:val="Normal"/>
        <w:widowControl w:val="false"/>
        <w:autoSpaceDE w:val="false"/>
        <w:rPr>
          <w:rFonts w:ascii="BernhardMod BT" w:hAnsi="BernhardMod BT" w:cs="BernhardMod BT"/>
        </w:rPr>
      </w:pPr>
      <w:r>
        <w:rPr>
          <w:rFonts w:cs="BernhardMod BT" w:ascii="BernhardMod BT" w:hAnsi="BernhardMod BT"/>
        </w:rPr>
        <w:t>(   NB Var det ikk der allel bånnsvillene var råtn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VANN  PÅ  NEW  YORK  AIRPOR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 Dette var ca oktober, tror jeg, for femten år sid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in venninne og jeg har mellomlandet i New York. Om vi er på veg til Palm Beach, i California, eller på veg tilbake derfra, mot London, det tør jeg faktisk ikke si. Det var ikke så mange ukene mellom reisen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Vi sitter der, og skal vente så og så mange timer, på det neste fly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Så rart,” sier jeg til min venninne, Annie. ”Det skvalper oppover leggene mine h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Ikke tull,” ler Annie, hun ser jo ikke noe van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ser heller ikke noe vann, men jeg kjenner 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Her går vi og vasser i vann, om en stund. Det blir så mye vann h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stemte, det. Det var ikke så lang tid etter, at det virkelig var oversvømmelse i New York. Og de vasset helt opp til knærne.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ll tid er her og nå, sies det – samtidig. Men det er jeg ikke helt enig i, da. Men noe rart er dette. For jeg så noe lignende på Aker Brygge. Jeg har vært der bare en gang. Da følte jeg noe av det samme. Og rett etterpå kom det en masse van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n som kan gi meg en forklaring på det, er hjertelig velkommen til å gjøre det. Ha det så bra.</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lang w:val="en-US"/>
        </w:rPr>
        <w:t xml:space="preserve"># # # </w:t>
      </w:r>
    </w:p>
    <w:p>
      <w:pPr>
        <w:pStyle w:val="Normal"/>
        <w:widowControl w:val="false"/>
        <w:autoSpaceDE w:val="false"/>
        <w:rPr>
          <w:rFonts w:ascii="BernhardMod BT" w:hAnsi="BernhardMod BT" w:cs="BernhardMod BT"/>
          <w:lang w:val="en-US"/>
        </w:rPr>
      </w:pPr>
      <w:r>
        <w:rPr>
          <w:rFonts w:cs="BernhardMod BT" w:ascii="BernhardMod BT" w:hAnsi="BernhardMod BT"/>
          <w:lang w:val="en-US"/>
        </w:rPr>
      </w:r>
    </w:p>
    <w:p>
      <w:pPr>
        <w:pStyle w:val="Normal"/>
        <w:widowControl w:val="false"/>
        <w:autoSpaceDE w:val="false"/>
        <w:rPr>
          <w:rFonts w:ascii="BernhardMod BT" w:hAnsi="BernhardMod BT" w:cs="BernhardMod BT"/>
          <w:lang w:val="en-US"/>
        </w:rPr>
      </w:pPr>
      <w:r>
        <w:rPr>
          <w:rFonts w:eastAsia="BernhardMod BT" w:cs="BernhardMod BT" w:ascii="BernhardMod BT" w:hAnsi="BernhardMod BT"/>
          <w:lang w:val="en-US"/>
        </w:rPr>
        <w:t xml:space="preserve">         </w:t>
      </w:r>
      <w:r>
        <w:rPr>
          <w:rFonts w:cs="BernhardMod BT" w:ascii="BernhardMod BT" w:hAnsi="BernhardMod BT"/>
          <w:lang w:val="en-US"/>
        </w:rPr>
        <w:t>SNØ  I  PALM  BEACH  I  FLORIDA  Calif???</w:t>
      </w:r>
    </w:p>
    <w:p>
      <w:pPr>
        <w:pStyle w:val="Normal"/>
        <w:widowControl w:val="false"/>
        <w:autoSpaceDE w:val="false"/>
        <w:rPr>
          <w:rFonts w:ascii="BernhardMod BT" w:hAnsi="BernhardMod BT" w:cs="BernhardMod BT"/>
          <w:lang w:val="en-US"/>
        </w:rPr>
      </w:pPr>
      <w:r>
        <w:rPr>
          <w:rFonts w:cs="BernhardMod BT" w:ascii="BernhardMod BT" w:hAnsi="BernhardMod BT"/>
          <w:lang w:val="en-US"/>
        </w:rPr>
      </w:r>
    </w:p>
    <w:p>
      <w:pPr>
        <w:pStyle w:val="Normal"/>
        <w:widowControl w:val="false"/>
        <w:autoSpaceDE w:val="false"/>
        <w:rPr>
          <w:rFonts w:ascii="BernhardMod BT" w:hAnsi="BernhardMod BT" w:cs="BernhardMod BT"/>
        </w:rPr>
      </w:pPr>
      <w:r>
        <w:rPr>
          <w:rFonts w:cs="BernhardMod BT" w:ascii="BernhardMod BT" w:hAnsi="BernhardMod BT"/>
        </w:rPr>
        <w:t xml:space="preserve">- Vi har fått låne en leilighet i Palm Beach. Der bor også to norske piker, som er au pair. Vi ventet på en advokat, og vi ventet på et par byggmestre.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Fra kassett: VII fra nr.12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STO  FIRE  SMÅ  VESENER  VED  SENGEN  MI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Dette erfarte jeg en natt jeg våkner. Det er helt mørkt i sove- værelset mitt. Jeg føler, før jeg åpner øyne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et er noen h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et er bare tull,” tenker jeg til meg selv. Jeg glipper på øynene. Der ser jeg noe som for meg ser ut som selvlysende vesener, da det ikke var noe som helst lys i rommet. Men de lyste opp litt, de fire som sto der. Der står det fire vesener ved foten av sengen mi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Det er ikke mulig! Jeg sover. Dette er et mareritt! Det er  ingen der! Min sunne fornuft sier meg, at det er ingen der!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ser rett frem ordentlig, - med store øyne ser jeg ned til fotenden av sengen min. Der står det fire individer. Jeg klyper meg selv i armen. Og det kjenner jeg skikkeli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Altså er jeg våken.” tenker jeg. Men så kan det ha vært en drøm.</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ser på det vesenet som står til høyre, nærmest vinduet mitt, det fjerde vesenet. Det må være en kvinnelig person. Mens de andre, var jeg sikker på var mannlige. Uvisst av hvilken grunn, tenkte jeg dette. De hadde nøyaktig det samme på seg, og de var helt like, - runde ansikter, runde øyne. Dette kunne jeg se helt tydelig, altså måtte de på en måte være mer selvlysende, enn mennesker her på jorden.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 Var det slik at de lyste innenfra? eller var det liksom en slags aura rundt dem, som du så? </w:t>
      </w:r>
    </w:p>
    <w:p>
      <w:pPr>
        <w:pStyle w:val="Normal"/>
        <w:widowControl w:val="false"/>
        <w:autoSpaceDE w:val="false"/>
        <w:rPr>
          <w:rFonts w:ascii="BernhardMod BT" w:hAnsi="BernhardMod BT" w:cs="BernhardMod BT"/>
        </w:rPr>
      </w:pPr>
      <w:r>
        <w:rPr>
          <w:rFonts w:cs="BernhardMod BT" w:ascii="BernhardMod BT" w:hAnsi="BernhardMod BT"/>
        </w:rPr>
        <w:t>A.M.: - Det kunne være aura. Det kan jeg ikke si noe om. Men at de var …. jeg kaller det selvlysende. For hvis ikke de hadde vært det, hadde jeg ikke sett øynene. Jeg hadde ikke sett det jeg så.</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ere har da ikke noe med å være her inne. Jeg har ikke hørt dere komme, og ikke hører jeg noe fra dere. Jeg ser dere, men jeg hører ingentin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å er jeg litt døvhørt, på grunn av spikeren i øret den gangen, men det var ikke en lyd.</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Jeg har hørt, at dere kan gå rett gjennom veggene, uten å gå gjennom vinduer eller dører. Så bare forsvinn! Nå kniper jeg mine øyne hardt sammen, lenge. Og på den ’lenge-stunden’ forsvinner dere bar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kniper mine øyne hardt sammen. Jeg kjenner det enda, slik jeg gjorde det. Jeg holdt øynene knepet sammen lenge. Med mine gjenknepne øyne hører jeg fremdeles ikke en lyd, ingenting. Jeg bare tenk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Forsvinn, forsvinn, forsvin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For det var som om jeg hadde følelsen av at de ikke kunne si  meg noe, heller. Det var det som var rart. De sa meg ingenting. De bare var der. Det irriterte meg litt, tror jeg. Hvorfor være der inne i mitt hus, og mitt rom  - uten å meddele meg noe som helst, - bare stå d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Det var ikke det, at du ble så redd over at de var der da, at ikke du ville motta noe fra dem?</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Nei ! – jeg var ikke så veldig redd. Nei det tror jeg ikke. Ikke da jeg først hadde sett at de sto der. Men jeg lurte forferdelig på:</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vordan i all verden er dere kommet inn?” Det hadde jeg jo hørt noe om, da. Men jeg tenk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Kanskje jeg drømmer likevel.”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Omsider åpner jeg øynene igjen. Og nå er de ikke der lengre. Jeg lå der undrende. Der hadde det stått fire vesener, tre mannlige og ett kvinnelig vesen, som jeg føl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ere gikk ikke ut av noen dør. Dere gikk ikke ut av vinduet, klatret ikke ut. Hvor er dere? Hvor forsvant dere? Hvordan kom dere inn - når alle mine dører er låst?” Det er et stort spørsmål.</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gikk det en tid, så fikk jeg ’UFO-Norge’ bladet. Der står det om en mann på  Stovner. Han har til og med tegnet episoden. Det hadde stått fire vesener ved hans seng. Fire stykker, akkurat som hos meg – på samme tid, - ved fotenden. Men han tegnet dem med hetter på hodet, og det hadde ikke de som var hos meg. Men ellers var det helt likt, og det var fire personer. Han hadde også våknet og sett dem om natten. Det var jo underlig.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 var selvlysende da gitt, hva var det for slags vesener. Det var kanskje auraen deres, at den var så skarp at de lyste, jeg vet ikke.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Hvor ha du følelsen av at de kom fr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Nei, jeg har ingen peiling. De kunne komme fra pleiaden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 Vi målte – det var cirka en meter. De var cirka en meter høy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Ja, cirka en meter, fant vi ut i da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  Men de hadde vanlige øyne? De så ut som vanlige mennesk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Litt rundere, kanskj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Hva med nes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Små pene neser. De var ikke frastøtende på noe vis.</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Hadde de relativt stor munn, slik som vi har, i forhold, eller hadde de lit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Den passet forholdsvis, med det ansiktet de hadde. Og til å være så små kropper, var ikke ansiktene små.</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Hadde de spisse hak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Nei, de var rund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Hva med øre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Ørene så jeg ikke. Jeg så at det var ansikter som var rundere enn våre – slik som på et spedbar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 Så du noen armer, eller bena? Men de var kanskje flatt nede på gulv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Ja, jeg så ikke bena, jeg. Men jeg antok at de sto på sine ben. Armene holdt de rett ned. Så jeg så bare at de så ut som oss, det som vistes over det faste fotgjerdet på sengen mi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Men den ene hadd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hadde en tufs av hår oppe på toppen av hodet, syntes jeg. Derfor trodde jeg – dette var vel grunnen til at jeg trodde det var en dame. Det var så pass lyst rundt dem, at jeg kunne se en liten tufs. Da tenkte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et er en dam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Omtrent hvor lenge tror du at du så dem?</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Nei, det var ikke mange sekundene. Det var ikke lenge. For jeg ville ikke se dem.</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ISSENE  I  VALDRES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OM  SOGNEPRESTEN  SÅ</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Da jeg var ei lita jente på ti år, rodde vi over et lite vann i nærheten av Trollåsen. Der var vi på besøk hos en veldig hyggelig dame, som var datter av en som var sogneprest i Valdres.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husker godt hun fortalte, at hennes far hadde gått måneskinnstur på nyttårsaften. Han var kommet opp på en topp der i Østre Slidre, som heter Bukkhønni.????å??? Det var helt opplyst og vakkert og fint, og nydelig måneskinn, den natt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r hadde så sognepresten fått se små nisser, som danset rundt. De holdt hverandre i hendene, og danset rundt noen træ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te, fortalte hans datter, som vi var i middag hos, holdt hennes far, sognepresten, fast ved, helt til sin dødsdag. Flere stykker hadde han set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var jo merkelig, til å være en sogneprest. Men du vet, det skal jo være folk over og under jorden, som skal dømmes, står det i Bibelen. Så kanskje er det noen der ò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Jeg har selv hørt flere voksne mennesker fortelle at de har sett nissen, - troverdige mennesker. Jeg er derfor ikke i tvil om at de eksisterer den dag i dag. Men kanskje lager vi for mye bråk rundt omkring. De er der nok.</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Hos denne prestedatteren der vi var, og hun fortalte om sin far, fikk vi den beste servering. Vi fikk nytrukket ørret – herlig mat. Og vi fikk multekrem! Etterpå var det en masse fine kaker også. Og dette var under krigen. Kaffe tror jeg jammen de voksne fikk, også. Jeg fikk mjølk, tror jeg. Vi satt og koste oss skikkeli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Flere år etter dette, var mine foresatte, får jeg kalle dem, og jeg og skulle se på et hus på Jar. Da vi hadde gjort det, spaserte vi opp til Jar trikkeholdeplass stasjon ??? , og det var ganske lang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r kommer prestedatteren gående. Hun hadde vært på tur. Det var tydeli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Å, så koselig!” tenkte jeg. ”Nå skal vi sikkert slå av en pra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Se, der går hun!” sier jeg glad og lykkelig og fornøyd.</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ysj! Vi kan ikke begynne å snakke med henne nå,” formaningen er tydeli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va var dette for slags oppførsel?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eldigvis, det så ikke ut til at hun kjente oss igjen.” Det var da en trøst, ellers måtte hun ha syntes at vi var rar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UFO-MANNEN  SOM  HADD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N  SKRÅ  ’N’  PÅ  BRYSTET  - SOM VAR GRØN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Jeg har lagt meg, og sovnet. Men nå befinner jeg meg ute. Det duskregner. Plutselig kommer det en lys-kjegle på vegen foran meg, den vegen som er en korsveg, som jeg ville kalle den. </w:t>
      </w:r>
    </w:p>
    <w:p>
      <w:pPr>
        <w:pStyle w:val="Normal"/>
        <w:widowControl w:val="false"/>
        <w:autoSpaceDE w:val="false"/>
        <w:rPr>
          <w:rFonts w:ascii="BernhardMod BT" w:hAnsi="BernhardMod BT" w:cs="BernhardMod BT"/>
        </w:rPr>
      </w:pPr>
      <w:r>
        <w:rPr>
          <w:rFonts w:cs="BernhardMod BT" w:ascii="BernhardMod BT" w:hAnsi="BernhardMod BT"/>
        </w:rPr>
        <w:t xml:space="preserve">Han kommer han ned i lys-keglen, fra noe der oppe. Han står bare noen meter fra meg, kanskje tyve met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Å, mamma mia!” tenkte jeg. ”Dette er ikke riktig!  - Dette er ikke virkelig, en gang.” Men jeg er ute, og det er sene kvelden. Jeg ser ikke et eneste menneske. Jeg ser noen hus i nærheten, og det lyser i noen få vinduer. Og jeg ser at det duskregn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va gjør jeg nå?” jeg er ganske ute av meg. ”Hva gjør jeg, hvis jeg opplever denne mannen virkelig? Dette kan ikke være virkelighet!” Det er liksom det jeg vurder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ette er ikke virkelig, det er noe som  kommer til å skje.”  Og da må jeg ta meg i var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Har han tenkt å ta meg med opp. Hva er det han har tenkt å gjøre? Hva er det han vil m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liker ham ikke. Jeg liker ikke dette mennesket. Han har store, store øyne, i forhold til ansiktet. Og øynene er veldig skrå. Så han ser ut som de kattelignende vesenene, noen snakker om</w:t>
      </w:r>
    </w:p>
    <w:p>
      <w:pPr>
        <w:pStyle w:val="Normal"/>
        <w:widowControl w:val="false"/>
        <w:autoSpaceDE w:val="false"/>
        <w:rPr>
          <w:rFonts w:ascii="BernhardMod BT" w:hAnsi="BernhardMod BT" w:cs="BernhardMod BT"/>
        </w:rPr>
      </w:pPr>
      <w:r>
        <w:rPr>
          <w:rFonts w:cs="BernhardMod BT" w:ascii="BernhardMod BT" w:hAnsi="BernhardMod BT"/>
        </w:rPr>
        <w:t>at de har møt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n har en skrå N på brystet. Og den er grøn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tterpå, da jeg våkner i sengen min, lurer jeg på:</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Er dette en drøm?” Men det var en merkelig drøm, en drøm som nesten er virkelighet.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 Han ser ut som bildet, som er laget av den foto-collag’en av en slik, som jeg kjøpte til d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Ja, det gjør han absolut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oen ganger kan jeg drømme sant. Det er ting som kommer til å skje. Det har skjedd meg mange ganger i mitt liv. Drømmene er som forvarsel, liksom. Så jeg trodde faktisk at dette var et forvarsel. Men det er gått mange år, og jeg har ikke kommet ut for denne fyren, dette vesen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kjedde det da? Var jeg ute og gikk i søvne? Det har hendt noen ganger i mitt liv, at jeg har gjort det. Og jeg har forundret meg over det.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leste senere, at det er flere som har sett et slik vesen, og jeg så en tegning, laget av en som hadde sett en helt lik. Og det er flere som påstår å ha sett det tegnet, også, i grønt. Og at de brukte eggeskall-fargete klær.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 xml:space="preserve">(NB Ta foto av fotocollagen, og ta det med i boka.)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U  ER  DUM  DU  ANNE  MAR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Jeg sitter i en camping-vogn hos en lege. Jeg går i kontoret hans og får behandlinger. Jeg prøver å tegne alle de UFO-ene jeg har sett. Og det blir faktisk tyve stykker til sammen, har jeg funnet ut. Og det var mange forskjellige typer. Det i seg selv er jo bemerkelsesverdi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forsøker å tegne på nytt, for jeg er ikke noe flink til å tegne, den UFO’en jeg så den 12te november 1997. Da fikk jeg virkelig besøk. Bare 18 meter fra mitt hus, svevet den, over gjerdet mitt. Jeg hadde jo stått på verandaen min, og sagt til dem:</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Kom nærmere, kom nærmere, kom nærmere!”</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Så var du litt irritert, da du ikke fikk se de som var inne i d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Ja, det var jeg. Og i løpet av de to årene som er gått, fra dette skjedde, har jeg tenkt mye på hvordan de egentlig så ut. Som jeg nå sitter og tegner, så tenker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Jeg lurer på – var dere høye og flotte, som noen har beskrevet møtene med de ovenfra? Eller var dere små og grønne, eller grå, eller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Og så viste de seg ikke allikevel!</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Nei, og det syntes jeg var så forunderli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Var det fordi jeg var bleik og redd, og ikke turte?” tenkte jeg, der jeg sitter og tegner. Og så skriver jeg ned:</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Var dere høye? var dere flotte? var dere små? var dere korte? – grønne, osv…”</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g plutselig, liksom hører jeg inne i me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u er dum du Anne Mar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Å, er jeg dum!? Hvorfor mener dere er jeg dum?”</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Der holdt vi hele vogna vår på skrå, så du skulle få se veggene innvendig, og da så du farven. De var knall-gul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Den skrur seg av hele tiden, denne kassettspilleren. Jeg tror de leker med oss.</w:t>
      </w:r>
    </w:p>
    <w:p>
      <w:pPr>
        <w:pStyle w:val="Normal"/>
        <w:widowControl w:val="false"/>
        <w:autoSpaceDE w:val="false"/>
        <w:rPr>
          <w:rFonts w:ascii="BernhardMod BT" w:hAnsi="BernhardMod BT" w:cs="BernhardMod BT"/>
          <w:lang w:val="de-DE"/>
        </w:rPr>
      </w:pPr>
      <w:r>
        <w:rPr>
          <w:rFonts w:cs="BernhardMod BT" w:ascii="BernhardMod BT" w:hAnsi="BernhardMod BT"/>
          <w:lang w:val="de-DE"/>
        </w:rPr>
        <w:t>A.M.: - Ja.</w:t>
      </w:r>
    </w:p>
    <w:p>
      <w:pPr>
        <w:pStyle w:val="Normal"/>
        <w:widowControl w:val="false"/>
        <w:autoSpaceDE w:val="false"/>
        <w:rPr/>
      </w:pPr>
      <w:r>
        <w:rPr>
          <w:rFonts w:eastAsia="BernhardMod BT" w:cs="BernhardMod BT" w:ascii="BernhardMod BT" w:hAnsi="BernhardMod BT"/>
          <w:lang w:val="de-DE"/>
        </w:rPr>
        <w:t xml:space="preserve">   </w:t>
      </w:r>
      <w:r>
        <w:rPr>
          <w:rFonts w:cs="BernhardMod BT" w:ascii="BernhardMod BT" w:hAnsi="BernhardMod BT"/>
        </w:rPr>
        <w:t>„</w:t>
      </w:r>
      <w:r>
        <w:rPr>
          <w:rFonts w:cs="BernhardMod BT" w:ascii="BernhardMod BT" w:hAnsi="BernhardMod BT"/>
        </w:rPr>
        <w:t xml:space="preserve">Ja hvorfor er jeg dum?” tenker jeg videre til dem.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Jo, du så jo at veggene er ca 40, 50 cm. høye, bare, og at vinduene er ca. 60 cm. høye. Hvordan kan vi da være høye og flot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a, ha, det er jamen riktig!” lo jeg. ”Er det tankene mine som sier dette, eller er det noen som sender meg disse tankene? Dere har jo aldeles rett. Takk for hjelpen. Altså var dere små.”</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Og da så du dem? Hvordan så de ut?</w:t>
      </w:r>
    </w:p>
    <w:p>
      <w:pPr>
        <w:pStyle w:val="Normal"/>
        <w:widowControl w:val="false"/>
        <w:autoSpaceDE w:val="false"/>
        <w:rPr>
          <w:rFonts w:ascii="BernhardMod BT" w:hAnsi="BernhardMod BT" w:cs="BernhardMod BT"/>
        </w:rPr>
      </w:pPr>
      <w:r>
        <w:rPr>
          <w:rFonts w:cs="BernhardMod BT" w:ascii="BernhardMod BT" w:hAnsi="BernhardMod BT"/>
        </w:rPr>
        <w:t xml:space="preserve">A.M.: - Nei, jeg så dem for meg. Men de så jo ut som – som små dukke-ansikter, nærmest, og så så små armer, og så så små brystkasser, og så så tynne. Men øynene virket så fulle av kjærlighet, på en måte. Så jeg følte en veldig ømhet for disse, slik jeg gjør for små barn, eller barn. Det var en artig følels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Så nå, når dere kommer, da er jeg ikke redd for hvordan dere ser ut, eller hvordan dere er, for jeg vet dere er uendelig snille.” Slik følte jeg det. Så kanskje kommer de hit igjen. Det vet jeg ikke. Vi får s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 var nesten så små som en klovne-dukke jeg har i stuen min. Jeg følte en veldig ømhet for disse vesenene.</w:t>
      </w:r>
    </w:p>
    <w:p>
      <w:pPr>
        <w:pStyle w:val="Normal"/>
        <w:widowControl w:val="false"/>
        <w:autoSpaceDE w:val="false"/>
        <w:rPr>
          <w:rFonts w:ascii="BernhardMod BT" w:hAnsi="BernhardMod BT" w:cs="BernhardMod BT"/>
        </w:rPr>
      </w:pPr>
      <w:r>
        <w:rPr>
          <w:rFonts w:cs="BernhardMod BT" w:ascii="BernhardMod BT" w:hAnsi="BernhardMod BT"/>
        </w:rPr>
        <w:t xml:space="preserve">ta foto av klovn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VANT  I  SKYTING ,  MEN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ta foto av pokalen. og ta m fotoet i boka)</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Vi var  på en skytebane på en ’bygde-marten’ sommeren 1952.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På pokalen min står det 1952. Den er ikke mer enn 20 cm høy, hvis den er så sto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 På skytebanen sto det flest menn. Det kriblet i hendene mine etter å få skyte. Å skyte på blink var det morsomste jeg visste. Og særlig var det morsomt å irritere gutta, på den tiden. – For de likte ikke at jenter kunne skyte, og særlig ikke hvis de skjøt like bra so de sjøl gjorde. Der sto det noen voksne karer, og jeg var 24 år gammel.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kjøt for tre kroner. Og det var jo ikke så veldig mye. Og jeg skjøt 48, tror jeg det var. Nei, det var nok ikke så mye da. Men i alle fall ble gutta irritert. I hvert fall sier han som står bak i skytebod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u kan bare gå hjem. Det er ingen kvinnfolk som skyter bedre enn d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da jeg kom tilbake til skyteboden ut på natta – jeg hadde faktisk tatt en liten dram, jeg – bare èn, – sier d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Nei du kan ikke få noen pokal nå, for det er en dame som har skutt ett poeng mere enn d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a, det er urettferdig. Jeg fikk beskjed om å komme igjen nå. Da vil jeg skyte en gang til.” Jeg var opprør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annfolkene som sto rundt der, var enig med meg, i at jeg skulle få skyte en gang til. Og da var det jeg skjøt 48! Men da ble de lange i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u har jo skutt med flest poeng, du! Ingen av mennene rundt her har skutt så mye,” sa de.  Da var det noen som var enig med meg i at vi skulle skyte …..   Så fikk jeg se den bittelille pokalen, som var damenes pokal, og den digre pokalen, som var mennenes.    ”Å, det er urettferdig, det!” sa jeg. ”Jeg synes det jeg, at vi kan skyte en omgang hver oss - han som ligger øverst på mennenes liste, og så jeg. Og den som får flest poeng, den tar den største pokalen,” foreslo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Å nei!” protesterte han som lå øverst hos mennene. Det ville ikke han være med på!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et er dårlig gjort!” mente de andre gutta, som sto rundt der. De var enig med meg, i at det burde være sånn som jeg foreslo.</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annen som lå øverst av mennene ga seg ikke. Han skulle ha den største pokal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Du skjønner, vi kan ikke gjøre det sånn,” beklaget mannen bak skyteboden til meg. ”Jentene, skjønner du, eller damene, de bruker ikke så mye penger på å skyte. Det er derfor det er en liten pokal for jentene. Og så pleier ikke jentene å skyte like bra som gutta,” forklarte ha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Fremdeles står det en flokk der, som er helt enig med meg, og de pukker på det samme som jeg, for jeg hadde jo allerede skutt bedre enn noen av damene og bedre enn noen av mennene. Så da kunne vi vel i hvert fall skyte om igjen, for å se hvem som var best, og la den personen få pokal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han som var best av herrene, han bare tok den svære pokalen og gikk! Dermed var den diskusjonen ov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er veldig glad og takknemlig for den fine pokalen jeg har her. Og den er av sølv.</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rare er, at flere ganger, når jeg var forskjellige steder på landet, rundt der jeg bodde –  da var guttene var såå suure! og såå sinte, fordi jeg vant over dem i skytin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En gang var jeg med, og vi var i skauen og skjøt, med skikkelig hagle – en skikkelig børse. Vi var sammen med noen i Hjemmevernet. På to hundre meters avstand satte vi opp en lav yoikaboks, på høykant , tror jeg det va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n ene mannen skjøt, og den andre mannen skjøt. Og de var ikke i nærheten av blikkboksen. Ingen av de tre kara jeg var med, nådde boks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Å, Jeg må få lov, jeg òg!” utbryter jeg. Det kribler i hele meg.</w:t>
      </w:r>
    </w:p>
    <w:p>
      <w:pPr>
        <w:pStyle w:val="Normal"/>
        <w:widowControl w:val="false"/>
        <w:autoSpaceDE w:val="false"/>
        <w:rPr>
          <w:rFonts w:ascii="BernhardMod BT" w:hAnsi="BernhardMod BT" w:cs="BernhardMod BT"/>
        </w:rPr>
      </w:pPr>
      <w:r>
        <w:rPr>
          <w:rFonts w:cs="BernhardMod BT" w:ascii="BernhardMod BT" w:hAnsi="BernhardMod BT"/>
        </w:rPr>
        <w:t>Jeg legger meg ned, og skyter. – Blikkboksen farer pokker i vold!</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Det der var bare flaks,” er alle tre gutta helt enige om.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så skjøt jeg tre ganger. Alle tre gangene trilla boksen av gårde. Til slutt ble kara så sinte, at de ba meg ryke og reise, og se og komme meg hema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var bare å tusle hjem, det. Ikke så lite kry var jeg da tross alt, innvendig! Selv om jeg måtte gå hjem igjen,  Ha, ha, ha. De er jamen meg små, de er smågutter selv om de er voksne mannfolk, som jager meg hjem, bare fordi jeg er bedre enn dere i å skyte. Det viste seg hvordan menn var på den tid.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Brit: - Er det ikke sånn nå lengre da, mener du?</w:t>
      </w:r>
    </w:p>
    <w:p>
      <w:pPr>
        <w:pStyle w:val="Normal"/>
        <w:widowControl w:val="false"/>
        <w:autoSpaceDE w:val="false"/>
        <w:rPr>
          <w:rFonts w:ascii="BernhardMod BT" w:hAnsi="BernhardMod BT" w:cs="BernhardMod BT"/>
        </w:rPr>
      </w:pPr>
      <w:r>
        <w:rPr>
          <w:rFonts w:cs="BernhardMod BT" w:ascii="BernhardMod BT" w:hAnsi="BernhardMod BT"/>
        </w:rPr>
        <w:t>A.M.: - Nei nå, kan jentene - - nå er det jo skytestevner, og all verden. Så nå er det ikke slik. Men det var sånn inntil for en ti – tyve år siden – en tyve, tredve i hvert fall.</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Sverre sa helt riktig: Ja, du vet det Anne Maren, kvinnfolk er født til å skure og vaske, mannfolk er født til å hvile og klask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Og så sa han: Hvis livet er slik som du sier, at vi stadig kommer tilbake , lever om igjen, da tinger jeg på deg nå, så får jeg deg til kjerring neste gang vi kommer att.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  HAN  HAR  JO  HORN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Dette var oppe på landstedet vårt. Min kusine var der oppe på ferie, sammen med meg. Vi hadde det ikke så koselig som vi hadde håpet å ha det. Jeg hadde vært helt sikker på, at allting skulle ha vært mye bedre, men slik ble det ikk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tter å være blitt låst inne, og en dame hadde låst oss ut igjen, og vi ble med denne damen, og fikk lov å overnatte hos henn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Dere var låst inne, så dere ikke kunne komme ut?</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lang w:val="de-DE"/>
        </w:rPr>
        <w:t>A.M.: - Ja.</w:t>
      </w:r>
    </w:p>
    <w:p>
      <w:pPr>
        <w:pStyle w:val="Normal"/>
        <w:widowControl w:val="false"/>
        <w:autoSpaceDE w:val="false"/>
        <w:rPr/>
      </w:pPr>
      <w:r>
        <w:rPr>
          <w:rFonts w:eastAsia="BernhardMod BT" w:cs="BernhardMod BT" w:ascii="BernhardMod BT" w:hAnsi="BernhardMod BT"/>
          <w:lang w:val="de-DE"/>
        </w:rPr>
        <w:t xml:space="preserve">   </w:t>
      </w:r>
      <w:r>
        <w:rPr>
          <w:rFonts w:cs="BernhardMod BT" w:ascii="BernhardMod BT" w:hAnsi="BernhardMod BT"/>
        </w:rPr>
        <w:t xml:space="preserve">Brit: - Hvem var det som låste dere inne? – onkelen din, eller - stefaren din? </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lang w:val="de-DE"/>
        </w:rPr>
        <w:t xml:space="preserve">A.M.: - Ja. </w:t>
      </w:r>
      <w:r>
        <w:rPr>
          <w:rFonts w:cs="BernhardMod BT" w:ascii="BernhardMod BT" w:hAnsi="BernhardMod BT"/>
        </w:rPr>
        <w:t xml:space="preserve">Og min kusine, som viste seg i virkeligheten å være min tremenning, var livredd, og bare gråt. Vi ropte til alle som gikk forbi på vegen. Vi visste ikke hvor han var blitt av. Vi ba dem være snill å låse oss ut, og det var det en snill dame som gjorde. Hun fant nøkkelen, og låste oss ut. Vi ble med henne nordover i bygda, og fikk ligge over hos henn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ele natten, var det akkurat som om jeg følte min stefars uro. Han vandret frem og tilbake. Senere fikk jeg bekreftet, at det var nettopp det han hadde gjor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yntes  forferdelig synd på ham. Det var det som var så rart!  – det samme hvor redd jeg var, - det samme hvor slem han var – alltid syntes jeg synd på ham. Det er vel min svake side i livet, tror jeg, å synes synd på alt og all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tter dette bestemte min kusine og jeg oss for, at nå ville vi ikke være der sammen med min stefar lengre. Vi ville reise hjem igjen fra landet, til byen. Jeg fant ut, at jeg måtte få noen kroner til reisepenger av min stefar. Det var jeg nødt til, så vi kunne få reist hjem igjen, slik at Kari fikk fred, og ikke var så redd. Og jeg fikk se, at det var ting som var rart, og som jeg ikke forsto.</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Vel, jeg har alltid vært slik, at uansett hvor redd jeg var, så måtte jeg hoppe rett i redselen, liksom – for å overvinne d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Ut på den neste formiddagen gikk vi tilbake ned til  huset igjen, for å be min stefar om å få penger til hjemreisen. Da jeg ikke kom inn den vanlige døren, da jeg banket på, hentet vi en stor stige, som vi fikk satt opp mot verandaen i annen etasje. Jeg klatret opp stigen, og over verandarekkverket – der sto døren på gløtt, faktisk; - og jeg inn!  Jeg gikk gjennom hele huset både nede og oppe! Men jeg så ing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klatrer ned stigen igjen. Min kusine og???? vi går bort på vegen ……..???jeg går ned i vegen, til en som heter Håkon. Håkon blir med oss opp igjen, mot huset. hadde han med bilen. han skjønte at ikke vi turte å gå dit han kjørte os dit i sin lastebil, og bilen sto rett utenfor .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Vi kikker opp mot huset, og plutselig står det et vesen! - Det står et vesen på veranda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er at det er min stefar – men allikevel er det ikke min stefa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hører, at den store kraftige mannen som står ved min side, - stønner! Og jeg hører at Kari, den vesle jenta, kusinen min, som er omtrent like gammel som jeg, kommer med et utrop av forskrekkelse. Jeg står lammet av skrekk! Er det mulig? Den som står der oppe, har  – horn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Å, min Gud!” tenker jeg. ”Hva er dette for noe forferdelig no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Han har jo har jo ikke horn! – vanligvis,” reflekterer jeg, mens jeg står der lamslått.  Så forsvinner hornene gradvis. – Men jeg var dødsredd. Og det var nok mannen òg, for han vil bare kjøre av gård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Jenter” sa han. ”Dere kan få sitte på med meg til by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husker faktisk ikke hva vi gjorde, om vi satt på med ham til byen. Jeg var vel så fortumlet, og så redd, egentlig. Men vi kom oss hjem. Så vi må vel ha sittet på med ham, tror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var en aldeles forferdelig opplevelse. Jeg kunne spørre min kusine, min tremenning om hvordan vi kom oss til byen. Hun lever i alle fall. Men jeg har omtrent ikke snakket med henne, siden den gang. Jeg har hørt at hun fikk store psykiske problemer, og var redd. Og det tror jeg stammer fra den ferien vi hadde. Det er jeg veldig lei meg for. Jeg hadde ikke trodd, at det skulle bli slik, med henne i nærheten. Og jeg beklager det så my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Etterpå laget stefar den historien at d var mannen som hadde villet ha med oss, og at han hadde tatt dere med til Lillehammer. Det var jo bare tull. Han kjørte oss nok til     l3 år, min kusines hjem ute i Bærum, for vi hadde ikke noen penger  han het haakon. kalle ham karsten. og det var dit vi kom. eller han satte oss av i byen, og vi kjørte ut med trikken, det husker jeg ikke.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R  DU  SETT  FAR  SE  UT  SOM  EN  ULV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Så var det en annen gang din stemor, din tante spurte deg…</w:t>
      </w:r>
    </w:p>
    <w:p>
      <w:pPr>
        <w:pStyle w:val="Normal"/>
        <w:widowControl w:val="false"/>
        <w:autoSpaceDE w:val="false"/>
        <w:rPr>
          <w:rFonts w:ascii="BernhardMod BT" w:hAnsi="BernhardMod BT" w:cs="BernhardMod BT"/>
        </w:rPr>
      </w:pPr>
      <w:r>
        <w:rPr>
          <w:rFonts w:cs="BernhardMod BT" w:ascii="BernhardMod BT" w:hAnsi="BernhardMod BT"/>
        </w:rPr>
        <w:t>A.M.: - Ja, hun spør meg ......  - Og det var et merkelig spørsmål. Hun er ikke aggressiv akkurat, denne gang. Hun er ikke sint. Hun klager ikke over noe jeg har gjort, eller noen ting. Ordene kommer bare litt sånn stille, og litt rart. Det forundret meg.</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u Anne Maren, har du noen gang sett far se ut som en – ulv? - Har du sett, at han kan se ut som en ulv?”</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hadde jeg faktisk sett. Men jeg skjønte - den gangen følte jeg, at hun var redd – for svaret jeg ville komme med – så jeg svar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Nei, er du rusk! Jeg har da ikke de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Svarte du det, bare for å være hyggelig mot henne?</w:t>
      </w:r>
    </w:p>
    <w:p>
      <w:pPr>
        <w:pStyle w:val="Normal"/>
        <w:widowControl w:val="false"/>
        <w:autoSpaceDE w:val="false"/>
        <w:rPr>
          <w:rFonts w:ascii="BernhardMod BT" w:hAnsi="BernhardMod BT" w:cs="BernhardMod BT"/>
        </w:rPr>
      </w:pPr>
      <w:r>
        <w:rPr>
          <w:rFonts w:cs="BernhardMod BT" w:ascii="BernhardMod BT" w:hAnsi="BernhardMod BT"/>
        </w:rPr>
        <w:t xml:space="preserve">A.M.: - Ja, for ikke å oppskake henne over noe hun hadde - -  Jeg skjønte jo, at hun hadde opplevet det, og at hun egentlig var veldig redd for det. Og at hun både ville, og ikke ville – spørre. Det var det jeg følte. Så jeg svar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Neei,” og lot som om jeg ikke forsto. Men inne i meg var jeg ganske fæl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Hvorfor spør du meg? Tør du å spørre meg om det? Vet du det òg?” var det jeg følte.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enere ble det aldri nevnt noe mer om det. </w:t>
      </w:r>
    </w:p>
    <w:p>
      <w:pPr>
        <w:pStyle w:val="Normal"/>
        <w:widowControl w:val="false"/>
        <w:autoSpaceDE w:val="false"/>
        <w:rPr>
          <w:rFonts w:ascii="BernhardMod BT" w:hAnsi="BernhardMod BT" w:cs="BernhardMod BT"/>
        </w:rPr>
      </w:pPr>
      <w:r>
        <w:rPr>
          <w:rFonts w:cs="BernhardMod BT" w:ascii="BernhardMod BT" w:hAnsi="BernhardMod BT"/>
        </w:rPr>
        <w:t>Brit: - Men du har jo sett ham se – ganske ille ut – andre ganger.</w:t>
      </w:r>
    </w:p>
    <w:p>
      <w:pPr>
        <w:pStyle w:val="Normal"/>
        <w:widowControl w:val="false"/>
        <w:autoSpaceDE w:val="false"/>
        <w:rPr>
          <w:rFonts w:ascii="BernhardMod BT" w:hAnsi="BernhardMod BT" w:cs="BernhardMod BT"/>
        </w:rPr>
      </w:pPr>
      <w:r>
        <w:rPr>
          <w:rFonts w:cs="BernhardMod BT" w:ascii="BernhardMod BT" w:hAnsi="BernhardMod BT"/>
        </w:rPr>
        <w:t>A.M.: - Ja, det har je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  FORSØKER  Å  BRENNE  MEG  INN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Sett kap. hvor de sier at huset bør brenne – etter dett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Jeg har lagt meg for kvelden, og jeg har sovnet. Jeg hadde fyrt opp i rommet mitt. Vi brukte ved-ovn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Plutselig blir jeg vekket. De si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Du må bytte rom! Du må gå og legge deg på dobbeltrommet!” Jeg blir livredd!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Hvem sier det, tanten din, eller onkelen din?</w:t>
      </w:r>
    </w:p>
    <w:p>
      <w:pPr>
        <w:pStyle w:val="Normal"/>
        <w:widowControl w:val="false"/>
        <w:autoSpaceDE w:val="false"/>
        <w:rPr>
          <w:rFonts w:ascii="BernhardMod BT" w:hAnsi="BernhardMod BT" w:cs="BernhardMod BT"/>
        </w:rPr>
      </w:pPr>
      <w:r>
        <w:rPr>
          <w:rFonts w:cs="BernhardMod BT" w:ascii="BernhardMod BT" w:hAnsi="BernhardMod BT"/>
        </w:rPr>
        <w:t>A.M.: - Jeg tror det var  - - onkelen min, som kom opp og sa det, eller stefaren min, j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vorfor skal jeg gjøre det?” redselen var tydelig i stemmen mi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Jo, for du skal spare ved.”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Ja men jeg har jo fyrt opp her. Det er varmt og godt her,” jeg protesterer despera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Ja, det er for at vi skal spare ved. Så da må du flytte dit in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har bange anelser!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 Var det til soveværelset deres, du skulle flyt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Ja, altså dobbeltrommet. De sov d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Var det tent opp der d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Det ble fyrt opp da, ja. Det var ikke tent opp der, men det ble fyrt opp da. Det var faktisk jeg som fikk beskjed om å gjøre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Og jeg gjorde det. Jeg gjorde alltid som de voksne sa.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jeg var redd. Jeg var redd for hele min elleve-årige kropp, og min sjel, og hele m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va er det de har tenkt på nå? Nå må dere ligge unna mamma, eller Thordis. Thordis??? forandre navn??? følte jeg alltid at var mammaen mi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går jeg inn på dobbeltrommet, og jeg fyrer opp. Og jeg passer på – for den ovnsdøra!  Jeg tenkte på den og, det var det rare – Jeg tenk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Her må jeg passe meg!” For den ovnsdøra hadde en tendens til å gå opp av seg sjøl!  - selv om den til og med var satt ned i et hakk.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fyrte opp, og jeg gjorde det ordentlig, for det var jeg som pleide å fyre opp i alle husets ovner. Og det var mang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passer godt på at jeg setter ovnsdøren godt nede i hakk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Jeg legger meg i mammas seng, da,” Og det gjør jeg.</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Om en stund hører jeg, at noen kommer opp, og begynner å pirke med ovn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ei, du. Jeg har fyrt opp, og jeg har tatt igjen den ovnsdøra skikkelig,” protesterer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husker jeg ikke mer av det – jeg husker ikke m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ovner. Og det var jo veldig rart. Det gikk merkelig fort også, at jeg sovne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så våkner jeg! Jeg kan nesten ikke puste. Rommet er fylt av røyk. Det er så fylt av røyk, at det er ubehagelig. Det er som om noen rister meg – rister meg i den høyre skulderen, og si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Lillemor! Lillemor! Du må våkne! Du må  våkn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Brit: - Det er ingen der?</w:t>
      </w:r>
    </w:p>
    <w:p>
      <w:pPr>
        <w:pStyle w:val="Normal"/>
        <w:widowControl w:val="false"/>
        <w:autoSpaceDE w:val="false"/>
        <w:rPr>
          <w:rFonts w:ascii="BernhardMod BT" w:hAnsi="BernhardMod BT" w:cs="BernhardMod BT"/>
        </w:rPr>
      </w:pPr>
      <w:r>
        <w:rPr>
          <w:rFonts w:cs="BernhardMod BT" w:ascii="BernhardMod BT" w:hAnsi="BernhardMod BT"/>
        </w:rPr>
        <w:t>A.M.: - Nei da, det er ingen der. Og hun som pleidde å kalle meg ’Lillemor,’ hun er død tidlig på året.</w:t>
      </w:r>
    </w:p>
    <w:p>
      <w:pPr>
        <w:pStyle w:val="Normal"/>
        <w:widowControl w:val="false"/>
        <w:autoSpaceDE w:val="false"/>
        <w:rPr>
          <w:rFonts w:ascii="BernhardMod BT" w:hAnsi="BernhardMod BT" w:cs="BernhardMod BT"/>
        </w:rPr>
      </w:pPr>
      <w:r>
        <w:rPr>
          <w:rFonts w:cs="BernhardMod BT" w:ascii="BernhardMod BT" w:hAnsi="BernhardMod BT"/>
        </w:rPr>
        <w:t>Brit: - Det var mormoren din, var det ikke?</w:t>
      </w:r>
    </w:p>
    <w:p>
      <w:pPr>
        <w:pStyle w:val="Normal"/>
        <w:widowControl w:val="false"/>
        <w:autoSpaceDE w:val="false"/>
        <w:rPr>
          <w:rFonts w:ascii="BernhardMod BT" w:hAnsi="BernhardMod BT" w:cs="BernhardMod BT"/>
        </w:rPr>
      </w:pPr>
      <w:r>
        <w:rPr>
          <w:rFonts w:cs="BernhardMod BT" w:ascii="BernhardMod BT" w:hAnsi="BernhardMod BT"/>
        </w:rPr>
        <w:t xml:space="preserve">A.M.: - Mormoren min, ja.  Og jeg strever, og greier å få meg våken. Det var vanskelig. Så får jeg se at det gløder ved døren, ved døren ut til gangen fra soverommet. Og så  står  ovnsdøra  </w:t>
      </w:r>
    </w:p>
    <w:p>
      <w:pPr>
        <w:pStyle w:val="Normal"/>
        <w:widowControl w:val="false"/>
        <w:autoSpaceDE w:val="false"/>
        <w:rPr>
          <w:rFonts w:ascii="BernhardMod BT" w:hAnsi="BernhardMod BT" w:cs="BernhardMod BT"/>
        </w:rPr>
      </w:pPr>
      <w:r>
        <w:rPr>
          <w:rFonts w:cs="BernhardMod BT" w:ascii="BernhardMod BT" w:hAnsi="BernhardMod BT"/>
        </w:rPr>
        <w:t>opp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begynner å huske, at noen kom opp, og drev med ovnen. Det snører det seg sammen i mellomgulv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Så rart,” tenker jeg ”at det gløder, bare ligger og ulmer i liste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 Lå det en pinne ved siden av listen, d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Nei, det gjorde det ikke. Der hadde han sittet lenge og tukla, før han gikk. Jeg vet jo ikke hvor lenge – jeg ble bare borte, j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ette må jeg si fra!” Opp av sengen, og ut på gangen: Jeg roper ned, èn gan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Det brenner ved døra mi!”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Ingen svarer! Jeg roper det samme to ganger til! Og så:</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et brenner på listen!”   Ingen svarer!</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ynes det går en evigh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For noen raringer,” tenker jeg. ”Hadde det vært meg, som hadde en unge oppe, som hadde ropt om brann, hadde jeg løpt som for liv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Om igjen roper je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Men Totten min skulle da ha reagert! Hvorfor reagerer ikke hun  og kommer fly’ende? Nå må jeg gå ned og se på de rare menneske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msider hører jeg min stemors stemme. Hun rop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Ta vannmuggen da. Ta vann i den og hell ov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Så det er den eneste reaksjonen,” tenkte jeg ”At jeg skal gjøre det òg, uten at dere gidder å bry dere! Disse gærne menneskene!” tenkte jeg forbitret. For da tenkte jeg, at de var gærne.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tok vann i vannmuggen, og helte på den glødende, og  rykende listen. Da jeg hadde fått det under kontroll, gikk jeg ned trappen. Jeg ville se på disse voksne. Der sitter min elskede Totten. Hun sitter på divanen. Hun ser – men ikke på meg – og ikke på døren, da jeg åpner den. Nei, hun ser rett ut i luften, med sine vakre øyne. Hun sitter helt tom. Hun beveger ikke øyenlokkene en gang – sier ikke et ord.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va i all verden er det med deg, da Totten min? Hvorfor sitter du slik?”</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g sjefen i huset, som jeg kalte ham inne i meg, sitter også vendt mot døren, på kontorstolen, ved skrivebordet. Han sitter og ser. Så sier han langsom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Man pleier ikke å våkne av sån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va behager?” tenkte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in stemor sitter ved døren fra stuen ut til gangen, ferdig til å …. Jeg føler, at hun er ferdig til å fly ut av huset, når det brenner. Dette er mine tanker. Hva hun tenkte, vet jo ikke jeg, da. For hun sa ingentin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Dette her er rene marerittet. De har tenkt å brenne meg inne! De har faktisk tenkt å brenne Totten inne òg! – for hun reagerer jo ikke i det hele tatt! Hva har de gjort med henne?” Det forsto jeg ikke. Jeg forsto ikke hvorfor hun ikke beveget seg, eller var slik hun pleidde å vær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forsto jeg mange år senere. For da forteller min førstefødte sønn meg, at min tante (Totten), som viste seg egentlig å være min mor, hadde sagt, at det var stunder som var blitt totalt borte for henne, som hun ikke husket noen ting av. Og det passet jo veldig godt med den gangen. Da forstår jeg hva de hadde gjor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For senere en gang, nemlig, beviste min stefar sine evner. Min mellomste sønn skrek og skrek og skrek. Det var Julaften, og min sønn likte seg ikke alene oppe i det samme rommet som dette hadde skjedd i, til tross for at han var en baby.</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Til slutt gikk min stefar opp, mens han s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ette skal vi få en slutt på.”</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va gjør han nå?” undret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in stefar var ikke før kommet opp der, før det ble helt stille. Og det var stille i flere timer. Jeg spur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vordan fikk du til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Jeg gjorde sånn,” forklarte han. Han hadde tatt en finger på nesen, og de andre fingrene på øyenlokkene, og holdt igjen øynene. Det var den forklaring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n merkelig fy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USET  BURDE  BRENNES  NED,  SA  D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G  HUSET  BRAN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Jeg var vel ti år. Vi sitter og spiser koselig frokost. Det var fyr på ovnen i det store koselige kjøkkenet vårt. Det var stekte poteter og flesk og egg til frokos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Plutselig begynner de å snakke om, at huset er så kaldt. Men det virker jo ikke kaldt der vi sitter akkurat da, for alle ovnene er tent opp over alt. Og alt er bare fint, synes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sier de at vi burde brenne ned hele hus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Hva er det dere sier!” sier Totten forskrekket. ”Jeg tror dere er aldeles ruske. Dere må ikke si sånt! Folk kunne tro dere mente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Aha,” sier det inne i meg. ”Mon tro om det ikke er akkurat det de mener, de to der. Skjønner du ingenting du da, Totten. Du er så barnslig. Og du er så snill og hjelpeløs, på en måte, at du forstår ikke ondskapen, som ligger bak det de sier. Jeg kjente mine pappenheimere, jeg da. Og akkurat slik gikk det, noen år senere. Da jeg hadde flyttet derfra, og beklageligvis hadde jeg giftet meg, for det var beklageli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n natt hadde jeg en drøm om at huset brant ned. Jeg hadde ofte vært veldig, veldig sanndrømt, og jeg sa det til min svigermo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Jeg så huset der oppe brenne ned.” Og jeg så i drømmen hvem som gjorde det. Jeg så ilden komme u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g slik gikk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brant faktisk fra samme rom som jeg lå i, da de prøvde å sette fyr på. Det brant derfra og utover.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så i drømmen, at det blåste. Det blåste en sjelden veg, og ilden kom ut gjennom verandadøren, og oppover mot den sjøen som lå oppover den veg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ange år etter, fortalte min skikkelig flinke, og gode og snille onkel, bror av min mor, og stemor-tante, meg, at min stefar hadde betrodd seg til ham, og sagt, at den bragden hadde de gjor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in onkel ble så forskrekk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Vet du,” fortalte han meg opprørt. ”Han betrodde meg det. Har du hørt noe så ruskt? noe så galt ???  Og det verste, er at Tordis====??? skift navn) måtte gå i forsikringsselskapet.” Stakkars, hun hadde vært i Sverige, hos sin tante, som var syk. Så hun hadde jo ingenting med det. Og hun ville ikke drømme om at noen hadde satt på brannen.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det drømte jeg altså om, jeg d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Videre drømte jeg, at dyrene brant inn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fikk høre senere av min sønn, at de hadde funnet rester etter dyr. Til meg sa de, at dyrene var satt bort. Men det var altså ikke sant. Det var en masse geiter, det var en geitebukk, det var en masse høner, og kanskje de hadde gris den gangen, det vet jeg ikke. Men i alle fall, dyrene brant inne! Og det måtte de gjøre, for det var ikke så mange meter mellom huset og uthuset og garasjen og det hele.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var vinter, og det var sne, for min bestefar hadde vært der oppe i påsken, sammen med sin nye frue. Det var liksom han som skulle få skylden for at det hadde ligget og glødet, da. Men jeg visste jo hvordan dette va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in stefar og min stemor var sammen om dette. De gikk på ski over en sjø i nærheten, og der sto bilen parkert. Det var jo derfor ingen som så at de kom med noen bil, og det var ingen som så noe annet enn det, som de så godt hadde planlagt. Og de som skulle få skylden, det var min bestefar og hans kone. Hans kone likte ikke å være der hell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var ting de ikke ønsket skulle brenne med huset, som de på forhånd hadde tatt bort derfra. Det ene maleriet har jeg her. Det er av hjemstedet til min mor og mine besteforeldre, på Lysaker. Det hang i stuen der oppe, beviselig. Men plutselig hang var det ikke i stuen der lengre, men det var hjemme hos dem. Så det har jeg på veggen her nå. Det er litt gøy.</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g det var nydelige, fine klær etter min elskede mormor. Hun hadde vært operasangerinne. De hadde vært der oppe. Plutselig befant de seg, ikke der – . Og jeg stjal den ene – det er første gang jeg har stjålet, og jeg håper det blir den siste. Stjele og stjele, fru Blom, Jeg tok en av min mormors vakre kjoler. Jeg tenk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Jeg vil ha den nær meg, mormor. Jeg vil ha en del av deg hos meg, og for ellers får jeg det aldri.” Og det viste seg. Jeg har ikke fått de vakre tingene etter mormor, som jeg ble lovet. Men jeg har den ene kjolen, og maleriet, som bevis på, at noen ting fjernet de derfra. Noe tok de ut, før de brant det ned. Sånn var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tenk at de våget det! De brant ned et hus, - som tilhørte min mor – som hun hadde fått! Det finnes jo ikke grenser for ondskap.</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 påsto at huset var så kaldt. Ja, vel, da fikk de gjort noe med det da, i stedet for å gjøre dette mot min mo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heldigvis fikk hun aldri vite det, hu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in mor på pleiehjem</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Min mor lå på Sykehjem den siste tiden av sitt liv. Og flere ganger spurte hun, om jeg ikke kunne ordne opp, og få tilbake stedet hennes. For hun var blitt tvunget til å skrive det fra seg – søtten år før hun død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Gang på gang fikk min elskede mor, som det viste seg, at hun var, ? trusler ??? om at hun ikke hadde noen ting. Hun hadde ikke penger, hun hadde ikke ditt, og hun hadde ikke dat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Og HVEM, la meg spørre hadde stjålet det fra henne? Hvem tvang henne til å skrive fra seg alt hun eidde. Og min elskede mor ble sendt på sykehjemmet uten et klesplagg, uten sko, uten noe som helst! Og det ble fortalt at hun ingenting hadde. Men det finnes en dom. Det finnes en Gud, som har sett alle ting, selv om disse menneskene som skulle være nær henne, ikke tror på det. Men den dagen kommer , selv om noen av dem er døde. Det kommer en dag, hvor alt som er sant kommer frem. Og hvor løgnen blir dømt nord og ned. Og dem sammen med den. Vær obs på, at all løgn som blir servert, kan ikke bli sannhet. Det er helt sikkert. Og det har jeg visst helt siden jeg var liten. Du kan ikke bedra noen, uten at noen vet det. Du kan ikke lyve uten at noen vet det. Du kan ikke stjele, eller gjøre hærverk, uten at noen vet det. og det er den som gjør disse tingene som er ansvarlig, ikke de du prøver å dytte det på. For de er ikke ansvarlige for de gale ting dere gjør. Det er noe a tenke på. De er ansvarlige. Det nytter ikke </w:t>
      </w:r>
    </w:p>
    <w:p>
      <w:pPr>
        <w:pStyle w:val="Normal"/>
        <w:widowControl w:val="false"/>
        <w:autoSpaceDE w:val="false"/>
        <w:rPr>
          <w:rFonts w:ascii="BernhardMod BT" w:hAnsi="BernhardMod BT" w:cs="BernhardMod BT"/>
        </w:rPr>
      </w:pPr>
      <w:r>
        <w:rPr>
          <w:rFonts w:cs="BernhardMod BT" w:ascii="BernhardMod BT" w:hAnsi="BernhardMod BT"/>
        </w:rPr>
        <w:t>hva du sier, eller om du drikker deg full, eller røyker deg full av gift, og tror at det blir skjult. Det blir ikke skjult, - ikke i evighet skjult. Og takk for de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ER  SYK  OG  KAN  IKKE  GÅ</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Jeg er sengeliggende cirka to år, mer eller mindre. Jeg kan i alle fall ikke gå mer enn skritt på en fem, seks centimeter på denne tiden. Men tross dette, hadde min stemor greidd å fortelle min ’biologiske’ sønn, som han selv kaller seg, at jeg hadde gått ned på strøket her, og funnet en elskerinne til min mann, for å få en lettvint skilsmiss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vordan kan man være så grotesk. Så innmari, må man vel kalle akkurat d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hadde det så vondt på den tiden, både fysisk og psykisk, og på alle mulige måter, og sin utroskap sto min man for fullstendig og helt alene. Og det vet min Gud, som skal dømme meg. Men hvordan dømmer han noen som setter i gang sånne ondsinnede rykte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En annen ting, jeg gjerne vil si samtidig: Jeg har ikke vært gravid da jeg var tretten år. Aldri. Og hvordan dikte opp sånne løgner. Og hvor skulle det barnet være blitt av. Hvordan kan man gå rundt til slekt og såkalte venner og spy ut sånne løgner om en annen person. Det blir ikke sant, om du gjentar det ti tusen ganger. En løgn er en løgn, og forblir en løgn. En sannhet er sannhet, og er for evig sant.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ikke skrive:  Hun trodde jo sikkert, at han lot sin s¨æd gå inn i deg, når han voldtok deg hele tiden. Hun visste jo , at han voldtok deg hele tid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Å, så dum var hun ikke. Og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Det kan hende han har brukt noe – gummi, eller noe.’’</w:t>
      </w:r>
    </w:p>
    <w:p>
      <w:pPr>
        <w:pStyle w:val="Normal"/>
        <w:widowControl w:val="false"/>
        <w:autoSpaceDE w:val="false"/>
        <w:rPr>
          <w:rFonts w:ascii="BernhardMod BT" w:hAnsi="BernhardMod BT" w:cs="BernhardMod BT"/>
        </w:rPr>
      </w:pPr>
      <w:r>
        <w:rPr>
          <w:rFonts w:cs="BernhardMod BT" w:ascii="BernhardMod BT" w:hAnsi="BernhardMod BT"/>
        </w:rPr>
        <w:t xml:space="preserve">Det tror jeg ikke. Da holdt han det tilbake, sånn som araberne gjør. </w:t>
      </w:r>
    </w:p>
    <w:p>
      <w:pPr>
        <w:pStyle w:val="Normal"/>
        <w:widowControl w:val="false"/>
        <w:autoSpaceDE w:val="false"/>
        <w:rPr>
          <w:rFonts w:ascii="BernhardMod BT" w:hAnsi="BernhardMod BT" w:cs="BernhardMod BT"/>
        </w:rPr>
      </w:pPr>
      <w:r>
        <w:rPr>
          <w:rFonts w:cs="BernhardMod BT" w:ascii="BernhardMod BT" w:hAnsi="BernhardMod BT"/>
        </w:rPr>
        <w:t>Det er det samme for meg hva han gjorde, det må jeg bare si deg, altså ,for da var jeg langt oppe på viddene. på fjell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t foregikk jo hele tiden, helt fra du var syv år.</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a det hjalp ikke. Jeg var alltid  på fjellet.</w:t>
      </w:r>
    </w:p>
    <w:p>
      <w:pPr>
        <w:pStyle w:val="Normal"/>
        <w:widowControl w:val="false"/>
        <w:autoSpaceDE w:val="false"/>
        <w:rPr>
          <w:rFonts w:ascii="BernhardMod BT" w:hAnsi="BernhardMod BT" w:cs="BernhardMod BT"/>
        </w:rPr>
      </w:pPr>
      <w:r>
        <w:rPr>
          <w:rFonts w:cs="BernhardMod BT" w:ascii="BernhardMod BT" w:hAnsi="BernhardMod BT"/>
        </w:rPr>
        <w:t>Hypnotiserte han deg for å få viljen si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Nei, nei, nei. Hadde jeg enda vært hypnotisert. Nei men jeg rømte sjøl. langt innpå fjellet, når jeg kjente at….</w:t>
      </w:r>
    </w:p>
    <w:p>
      <w:pPr>
        <w:pStyle w:val="Normal"/>
        <w:widowControl w:val="false"/>
        <w:autoSpaceDE w:val="false"/>
        <w:rPr>
          <w:rFonts w:ascii="BernhardMod BT" w:hAnsi="BernhardMod BT" w:cs="BernhardMod BT"/>
        </w:rPr>
      </w:pPr>
      <w:r>
        <w:rPr>
          <w:rFonts w:cs="BernhardMod BT" w:ascii="BernhardMod BT" w:hAnsi="BernhardMod BT"/>
        </w:rPr>
        <w:t xml:space="preserve">Mentalt </w:t>
      </w:r>
    </w:p>
    <w:p>
      <w:pPr>
        <w:pStyle w:val="Normal"/>
        <w:widowControl w:val="false"/>
        <w:autoSpaceDE w:val="false"/>
        <w:rPr>
          <w:rFonts w:ascii="BernhardMod BT" w:hAnsi="BernhardMod BT" w:cs="BernhardMod BT"/>
        </w:rPr>
      </w:pPr>
      <w:r>
        <w:rPr>
          <w:rFonts w:cs="BernhardMod BT" w:ascii="BernhardMod BT" w:hAnsi="BernhardMod BT"/>
        </w:rPr>
        <w:t>ja mentalt, for å overleve så var jeg ikke meg. Ikke i det hele tatt meg. Når jeg satt der ved frokostbordet – hva et sånt barn – det må bare den som har vært utsatt for sånt, vit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en det er utrolig, utrolig , vil jeg si, mange som har vært utsatt for sånne ting, enten av fedre, stefedre, brødre, eller nære slektninger. Mange, mange flere enn publikum aner.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Og det rare er , at disse mennene må jo være mer eller mindre skjøre på sinn og sjel, for  jeg kan nevne en veldig søt  dame, som allerede fra tre-års alderen var blitt misbrukt av sin onkel.</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Og det var en begravelse, etter at hun var blitt voksen. </w:t>
      </w:r>
    </w:p>
    <w:p>
      <w:pPr>
        <w:pStyle w:val="Normal"/>
        <w:widowControl w:val="false"/>
        <w:autoSpaceDE w:val="false"/>
        <w:rPr>
          <w:rFonts w:ascii="BernhardMod BT" w:hAnsi="BernhardMod BT" w:cs="BernhardMod BT"/>
        </w:rPr>
      </w:pPr>
      <w:r>
        <w:rPr>
          <w:rFonts w:cs="BernhardMod BT" w:ascii="BernhardMod BT" w:hAnsi="BernhardMod BT"/>
        </w:rPr>
        <w:t>”</w:t>
      </w:r>
      <w:r>
        <w:rPr>
          <w:rFonts w:cs="BernhardMod BT" w:ascii="BernhardMod BT" w:hAnsi="BernhardMod BT"/>
        </w:rPr>
        <w:t>Vi hadde det koselig, vi du, ikke sant, da du var liten. ”  Hun kastet opp etterpå. og følte seg skikkelgi syk. Og akkurat den form for sykdom vet jeg hvordan føles.</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hva tenker en mann? når han attpå til er begynt å bli gammel. Og kan få seg til å si at de hadde det hyggelig. Forstår dere ingenting, da menn Vi har det ikke hyggelig. Vi har lov til å kunne forlange at vi får et liv, en skikkelig oppvekst. uten at noen gjør ting av sine egne sykelige lyster, som ikke har noenting å gjøre med det virkelige åp gjøre, på en måte. De forgriper seg de ødelegger et liv, et helt liv før barnet er lite. Barnet får ingen skikeklgi barndom, barnet får ingen skikkelgi ungdom. det får ikke et skikkelig liv noen som helst gang  Det burde alle lmenn, og kvinner, som forgriper seg på barn, forstå. Eller de som voldtar de som er voksne også. Man har ikke lov. Det er en kjempesynd, den største av alle, sånn som jeg ser det. Det ødelegger hele livet. Og inne i meg, så er det kjempeopprør. Du får ikke noe tillitsforhold til en mann. Du tror ikke på noen mann. Nei. Aldri!</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 # #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UGGORMEN  OG  BABYEN  MI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Ja, men den babyen, altså, han kunne rusle og gå, han, på den tiden her. Han var veldig klok, og veldig fornuftig, og veldig slitsom også. Men han var verdens vakreste baby. Han var bare ett år gammel, da han sa:</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annen i radioen sa Vladivostokbanen, han, mamm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va i all verden er det du snakker om? Hva er det du sier?  vi ble helt paff alle sammen, det var bestemor, og bestefar  og je , som hørte dett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øSå sier han det om igjen, hele det lange ordet Vladivostokbanen. Det er riktignonk en mann i radioen, som snakker om Vladivostokbanen, men det er liksom ikke helt vanlig at en ettåring plutselig sier noe sånt, da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var han og jeg tidlig en morgen holdt vi på borte ved bekken, og vasket klær. For vi hadde jo ikke noe vaskeri hjemme, eller noe bad, eller sånt der. Så var det å være ved elva. fyre opp under en stor kjele, og vaske og knue, og vaske med vaskebrett, og så skjule i elva. Det var veldig fin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g det var godt og varmt i sola.  Men ellers var det begynt å bråne i det meste av snøen på bakk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Og så kom det en stygging. og det værste var, at jeg hadde ikke langstøvler på meg. Og først kom det en diger orm. stygg og fæl og sikk sakk og , så jeg visste jo at dette var hoggorm. fOg jeg var livredd.Og det dummeste jeg gjorde , var at jeg tok liv av den. Men jeg gjorde jo det, tre, fire stykker tok jeg liv av. De våknet da det ble varmt om våren, og de kom nedover skråning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u kunne være oppe hos farmor, du, sa jeg til ham. </w:t>
      </w:r>
    </w:p>
    <w:p>
      <w:pPr>
        <w:pStyle w:val="Normal"/>
        <w:widowControl w:val="false"/>
        <w:autoSpaceDE w:val="false"/>
        <w:rPr>
          <w:rFonts w:ascii="BernhardMod BT" w:hAnsi="BernhardMod BT" w:cs="BernhardMod BT"/>
        </w:rPr>
      </w:pPr>
      <w:r>
        <w:rPr>
          <w:rFonts w:cs="BernhardMod BT" w:ascii="BernhardMod BT" w:hAnsi="BernhardMod BT"/>
        </w:rPr>
        <w:t>På samme dag, tar jeg med ungene opp til svigermor. og sier .   J har aldri sett orm der, sa hun. Om du aldri har sett det, så er det masseviks av dem nå, og du kan bli med ned og se. Så fikk hun se alle ormene jeg hadde slått i hjel.   Men det var ikke det rareste. men pluts vr de borte.  og det skjønte jeg ikke noe av . jeg hadde jo akkurat slått dem i hjel.</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Så jeg råkte jo noen av dem.</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Men så fikk jeg levert ungene en stund hos svigermor da, og skulle skjule klær. Så  kom jeg. Så hadde jeg hengt opp alt sammen, da. Så ryker snora. Så var det å skjule alt sammen på nytt i elva.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da har jeg vært så klok, heldigvis, at jeg har tatt på meg gummistøvler. Og det kan jeg være glad for, for langt i fra ormebolet, så er det plutselig en orm som hogger rett inn i langstøvelen min. Da blir jeg jo fælen. Jeg får slått i hjel den. og jeg forteller til svigermor, at jeg har sett en orm til, og at jeg har slått i hjel. Men da vi kommer dit, er det ingen orm der. men da vi kommer tilbake til huset, på en haug med tømmer, bak låven , der sitter katta og spiser hoggormen. Katta ble syk, men den døde ikke. Det er første gang jeg har sett en katte dra med seg en hoggorm, og spise den. Ganske liten var den, så den var nok kanskje ikke års gammal en gan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tterpå har jeg lært, at jeg ikke skulle slå i hjel orm. For det har ikke noe for seg. Man skal ikke drepe noe som helst slags dy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Brit: - Men du var vel redd for babyen din? </w:t>
      </w:r>
    </w:p>
    <w:p>
      <w:pPr>
        <w:pStyle w:val="Normal"/>
        <w:widowControl w:val="false"/>
        <w:autoSpaceDE w:val="false"/>
        <w:rPr>
          <w:rFonts w:ascii="BernhardMod BT" w:hAnsi="BernhardMod BT" w:cs="BernhardMod BT"/>
        </w:rPr>
      </w:pPr>
      <w:r>
        <w:rPr>
          <w:rFonts w:cs="BernhardMod BT" w:ascii="BernhardMod BT" w:hAnsi="BernhardMod BT"/>
        </w:rPr>
        <w:t xml:space="preserve">A.M. – Ja det var det - derfor. Det er klart, men jeg kunne ha gått inn med ham før, og sagt at han skulle ikke henge etter meg, hele tiden. </w:t>
      </w:r>
    </w:p>
    <w:p>
      <w:pPr>
        <w:pStyle w:val="Normal"/>
        <w:widowControl w:val="false"/>
        <w:autoSpaceDE w:val="false"/>
        <w:rPr>
          <w:rFonts w:ascii="BernhardMod BT" w:hAnsi="BernhardMod BT" w:cs="BernhardMod BT"/>
        </w:rPr>
      </w:pPr>
      <w:r>
        <w:rPr>
          <w:rFonts w:cs="BernhardMod BT" w:ascii="BernhardMod BT" w:hAnsi="BernhardMod BT"/>
        </w:rPr>
        <w:t>Brit: - Men da kunne du ikke brukt det stedet for å vaske klær da, hvis ormen var der hele tiden.</w:t>
      </w:r>
    </w:p>
    <w:p>
      <w:pPr>
        <w:pStyle w:val="Normal"/>
        <w:widowControl w:val="false"/>
        <w:autoSpaceDE w:val="false"/>
        <w:rPr>
          <w:rFonts w:ascii="BernhardMod BT" w:hAnsi="BernhardMod BT" w:cs="BernhardMod BT"/>
        </w:rPr>
      </w:pPr>
      <w:r>
        <w:rPr>
          <w:rFonts w:cs="BernhardMod BT" w:ascii="BernhardMod BT" w:hAnsi="BernhardMod BT"/>
        </w:rPr>
        <w:t>A.M.: -  Jo jeg vasket klær der fortsatt, jeg, så lenge jeg var der, det var jo ikke så lenge, men.</w:t>
      </w:r>
    </w:p>
    <w:p>
      <w:pPr>
        <w:pStyle w:val="Normal"/>
        <w:widowControl w:val="false"/>
        <w:autoSpaceDE w:val="false"/>
        <w:rPr>
          <w:rFonts w:ascii="BernhardMod BT" w:hAnsi="BernhardMod BT" w:cs="BernhardMod BT"/>
        </w:rPr>
      </w:pPr>
      <w:r>
        <w:rPr>
          <w:rFonts w:cs="BernhardMod BT" w:ascii="BernhardMod BT" w:hAnsi="BernhardMod BT"/>
        </w:rPr>
        <w:t>Brit: - Men hvis ikke du hadde drept dem, kunne du ikke fortsatt å komme der.</w:t>
      </w:r>
    </w:p>
    <w:p>
      <w:pPr>
        <w:pStyle w:val="Normal"/>
        <w:widowControl w:val="false"/>
        <w:autoSpaceDE w:val="false"/>
        <w:rPr>
          <w:rFonts w:ascii="BernhardMod BT" w:hAnsi="BernhardMod BT" w:cs="BernhardMod BT"/>
        </w:rPr>
      </w:pPr>
      <w:r>
        <w:rPr>
          <w:rFonts w:cs="BernhardMod BT" w:ascii="BernhardMod BT" w:hAnsi="BernhardMod BT"/>
        </w:rPr>
        <w:t>A.M.: - Det var så mye orm, at – å det var så masse. Men da jeg sluttet å gjøre noe som helst med dem, da var de ikke i vegen for meg.</w:t>
      </w:r>
    </w:p>
    <w:p>
      <w:pPr>
        <w:pStyle w:val="Normal"/>
        <w:widowControl w:val="false"/>
        <w:autoSpaceDE w:val="false"/>
        <w:rPr>
          <w:rFonts w:ascii="BernhardMod BT" w:hAnsi="BernhardMod BT" w:cs="BernhardMod BT"/>
        </w:rPr>
      </w:pPr>
      <w:r>
        <w:rPr>
          <w:rFonts w:cs="BernhardMod BT" w:ascii="BernhardMod BT" w:hAnsi="BernhardMod BT"/>
        </w:rPr>
        <w:t>Brit: - Du ba dem gå sin veg, eller ..?</w:t>
      </w:r>
    </w:p>
    <w:p>
      <w:pPr>
        <w:pStyle w:val="Normal"/>
        <w:widowControl w:val="false"/>
        <w:autoSpaceDE w:val="false"/>
        <w:rPr>
          <w:rFonts w:ascii="BernhardMod BT" w:hAnsi="BernhardMod BT" w:cs="BernhardMod BT"/>
        </w:rPr>
      </w:pPr>
      <w:r>
        <w:rPr>
          <w:rFonts w:cs="BernhardMod BT" w:ascii="BernhardMod BT" w:hAnsi="BernhardMod BT"/>
        </w:rPr>
        <w:t xml:space="preserve">A.M.: - Nei, så pass langt i utvikling var jeg ikke kommet enda, da. Det var bare ur-instinktet i meg. Jeg trodde før, at ormen ikke hørte. Så alltid – i skog og mark, sang jeg ett eller annet. For da trodde jeg, at ormen ville holde seg unna. Senere har jeg fått vite at de hører ingen ting. Men de kan merke vibrasjonene når vi går. </w:t>
      </w:r>
    </w:p>
    <w:p>
      <w:pPr>
        <w:pStyle w:val="Normal"/>
        <w:widowControl w:val="false"/>
        <w:autoSpaceDE w:val="false"/>
        <w:rPr>
          <w:rFonts w:ascii="BernhardMod BT" w:hAnsi="BernhardMod BT" w:cs="BernhardMod BT"/>
        </w:rPr>
      </w:pPr>
      <w:r>
        <w:rPr>
          <w:rFonts w:cs="BernhardMod BT" w:ascii="BernhardMod BT" w:hAnsi="BernhardMod BT"/>
        </w:rPr>
        <w:t>Brit: - Det var jo det at de var i nærheten av babyen din.</w:t>
      </w:r>
    </w:p>
    <w:p>
      <w:pPr>
        <w:pStyle w:val="Normal"/>
        <w:widowControl w:val="false"/>
        <w:autoSpaceDE w:val="false"/>
        <w:rPr>
          <w:rFonts w:ascii="BernhardMod BT" w:hAnsi="BernhardMod BT" w:cs="BernhardMod BT"/>
        </w:rPr>
      </w:pPr>
      <w:r>
        <w:rPr>
          <w:rFonts w:cs="BernhardMod BT" w:ascii="BernhardMod BT" w:hAnsi="BernhardMod BT"/>
        </w:rPr>
        <w:t>A.M.: - Ja, stadig kom den ene etter den andre. Noen var mørkere og noen var lysere i farven. Siksak-mønsteret hadde de alle sammen. En gang hadde jeg skadet en av dem. Og plutselig kommer den frem, og står som en stiv påla i mot meg. Den hadde en sort, lang rar tunge, og den spytter, gitt!  jeg ser det, med den   sorte, lange rare kløvete tungen. Da vek jeg unna med en gang, for det skjedde så raskt, at den kom tilbake, etter at jeg hadde skadet den, på siden av hodet. Jeg syntes jo ikke det var noe pent, det jeg gjorde mot den. Og jeg skjønte jo egentlig det, men den skulle ikke ta livet av barnet mitt. Ja, det var mye rare opplevelse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  FIKK  PENGER  FOR  MEG ,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BANKEN  GIKK  KONKURS</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Jeg er med min stefar. Vi bor på Østlandet, på Grorud ved Oslo. Min stefar har fått penger. Han skal gå og sette pengene inn i Østre Aker Sparebank, som noen senere har forsøkt å fortelle meg, at den har aldri eksistert. – sånn som min biologisk førstefødte sønn. Jeg bare tuller. Men jeg har nå snakket med en dame, som har hatt penger i denne banken, og som da sa, at jo visst eksisterte d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Jeg husker, at jeg sto på trappen til kjøpmannen, der jeg alltid måtte gå og handle, helt fra jeg var bitte lita jente. Da sto jeg der, og jeg kunne lese: Østre Aker Sparebank. Noen av bokstavene i gull, var liksom flasset av, så det var litt vanskelig å lese dem, men det sto det. Senere, i den banken, ble det et bakeri, eller konditori.</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å da gikk den banken konkurs, og borte vekk var alle de pengene de skulle kjøpe stor fin gård for, i Telemark. Jeg var med inn i banken, og satte inn pengene. Jeg var seks, syv år, siden jeg kunne lese skiltet til bank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Så borte var de pengene. Og det fikk jeg da høre, at jeg skylte alltid ting. Særlig min stemor. Jeg skylte henne for alt som var. Kanskje det var noe i bakhodet hos ham òg, siden han oppførte seg som han gjorde. Jeg sto til gjeld, jeg, hele mitt liv. Hun sa til sin død, at jeg skylte henne alt som var.</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Enda hun hadde deg som slave – hus-slave.</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lang w:val="de-DE"/>
        </w:rPr>
        <w:t>A.M.: - Ja.</w:t>
      </w:r>
    </w:p>
    <w:p>
      <w:pPr>
        <w:pStyle w:val="Normal"/>
        <w:widowControl w:val="false"/>
        <w:autoSpaceDE w:val="false"/>
        <w:rPr/>
      </w:pPr>
      <w:r>
        <w:rPr>
          <w:rFonts w:eastAsia="BernhardMod BT" w:cs="BernhardMod BT" w:ascii="BernhardMod BT" w:hAnsi="BernhardMod BT"/>
          <w:lang w:val="de-DE"/>
        </w:rPr>
        <w:t xml:space="preserve">   </w:t>
      </w:r>
      <w:r>
        <w:rPr>
          <w:rFonts w:cs="BernhardMod BT" w:ascii="BernhardMod BT" w:hAnsi="BernhardMod BT"/>
        </w:rPr>
        <w:t xml:space="preserve">Brit: - Og lot mannen sin voldta deg, hele vegen, og denge og slå og herj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Ja, sex-slav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Men de ble forbannet, da, på deg, liksom. Da var det du som fikk skylda, da pengene gikk til Bloksberg.</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lang w:val="de-DE"/>
        </w:rPr>
        <w:t xml:space="preserve">A.M.: - Ja, da. </w:t>
      </w:r>
      <w:r>
        <w:rPr>
          <w:rFonts w:cs="BernhardMod BT" w:ascii="BernhardMod BT" w:hAnsi="BernhardMod BT"/>
        </w:rPr>
        <w:t xml:space="preserve">Allting var min skyld, og min vakre, snille, utrolig barnlige mor, som ikke skjønte noen ting av noen ting.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Men pengene skulle ha vært brukt til å kjøpe en gård.</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Ja, min mor hadde faktisk tatt landbruks-skolen hun. Hun tok den det året, tror jeg.</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Det var mormoren din, som fikk pengene?</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lang w:val="de-DE"/>
        </w:rPr>
        <w:t xml:space="preserve">A.M.: - Ja. </w:t>
      </w:r>
      <w:r>
        <w:rPr>
          <w:rFonts w:cs="BernhardMod BT" w:ascii="BernhardMod BT" w:hAnsi="BernhardMod BT"/>
        </w:rPr>
        <w:t xml:space="preserve">Mormor var nok der oppe, ja, har jeg fått vite, av en eldre dame på nitti år, som fortalte meg en god del.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Hos farmoren din – for å få pengene.</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lang w:val="de-DE"/>
        </w:rPr>
        <w:t xml:space="preserve">A.M.: - Ja. </w:t>
      </w:r>
      <w:r>
        <w:rPr>
          <w:rFonts w:cs="BernhardMod BT" w:ascii="BernhardMod BT" w:hAnsi="BernhardMod BT"/>
        </w:rPr>
        <w:t xml:space="preserve">Det er en historie for seg sjøl. Alt i mitt liv, er noe veldig rart. Jeg har ikke en gang riktig fødselsdag, den fikk de rota med. Og det bekreftet min elskede onkel lenge før han døde, og det bekreftet min stefar på dødslei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Du er født når solen skinte tidlig om morgenen, seksten minutter over fem om morgenen, på en sønda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slutt på tapen!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LJ har undret seg over hvorfor stemoren ropte ut spørsmålet om hva de hadde i lekse.? </w:t>
      </w:r>
    </w:p>
    <w:p>
      <w:pPr>
        <w:pStyle w:val="Normal"/>
        <w:widowControl w:val="false"/>
        <w:autoSpaceDE w:val="false"/>
        <w:rPr>
          <w:rFonts w:ascii="BernhardMod BT" w:hAnsi="BernhardMod BT" w:cs="BernhardMod BT"/>
        </w:rPr>
      </w:pPr>
      <w:r>
        <w:rPr>
          <w:rFonts w:cs="BernhardMod BT" w:ascii="BernhardMod BT" w:hAnsi="BernhardMod BT"/>
        </w:rPr>
        <w:t>J vil tro det var for å dekke seg. Hun ville gjerne virke utad, som om hun passet godt på, at L fikk gjort leksene godt. Men hun var jo fullt klar over at de la alt husarbeide på L, pluss det å stå i kø, og å handle. Og at de dermed tvang henne til å være hus-slave, og at hun naturligvis ikke fikk tid til å gjøre lekse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Tanten var nok sjalu, også.</w:t>
      </w:r>
    </w:p>
    <w:p>
      <w:pPr>
        <w:pStyle w:val="Normal"/>
        <w:widowControl w:val="false"/>
        <w:autoSpaceDE w:val="false"/>
        <w:rPr/>
      </w:pPr>
      <w:r>
        <w:rPr>
          <w:rFonts w:eastAsia="BernhardMod BT" w:cs="BernhardMod BT" w:ascii="BernhardMod BT" w:hAnsi="BernhardMod BT"/>
        </w:rPr>
        <w:t xml:space="preserve">   </w:t>
      </w:r>
      <w:r>
        <w:rPr>
          <w:rFonts w:cs="BernhardMod BT" w:ascii="BernhardMod BT" w:hAnsi="BernhardMod BT"/>
        </w:rPr>
        <w:t xml:space="preserve">Videre var tanten fullt klar over at hennes mann voldtok den lille piken hver eneste natt - og lot det skje med vitende og vilje. Og til og med var med på det, ved at hun ville at piken skulle legge seg igjen om morgenen når hun ikke skulle på skolen. </w:t>
      </w:r>
      <w:r>
        <w:rPr>
          <w:rFonts w:cs="BernhardMod BT" w:ascii="BernhardMod BT" w:hAnsi="BernhardMod BT"/>
          <w:lang w:val="en-US"/>
        </w:rPr>
        <w:t xml:space="preserve">Perverst! or what! was going on? </w:t>
      </w:r>
    </w:p>
    <w:p>
      <w:pPr>
        <w:pStyle w:val="Normal"/>
        <w:widowControl w:val="false"/>
        <w:autoSpaceDE w:val="false"/>
        <w:rPr/>
      </w:pPr>
      <w:r>
        <w:rPr>
          <w:rFonts w:eastAsia="BernhardMod BT" w:cs="BernhardMod BT" w:ascii="BernhardMod BT" w:hAnsi="BernhardMod BT"/>
          <w:lang w:val="en-US"/>
        </w:rPr>
        <w:t xml:space="preserve">   </w:t>
      </w:r>
      <w:r>
        <w:rPr>
          <w:rFonts w:cs="BernhardMod BT" w:ascii="BernhardMod BT" w:hAnsi="BernhardMod BT"/>
        </w:rPr>
        <w:t>I v</w:t>
      </w:r>
    </w:p>
    <w:p>
      <w:pPr>
        <w:pStyle w:val="Normal"/>
        <w:widowControl w:val="false"/>
        <w:autoSpaceDE w:val="false"/>
        <w:rPr>
          <w:rFonts w:ascii="BernhardMod BT" w:hAnsi="BernhardMod BT" w:cs="BernhardMod BT"/>
        </w:rPr>
      </w:pPr>
      <w:r>
        <w:rPr>
          <w:rFonts w:cs="BernhardMod BT" w:ascii="BernhardMod BT" w:hAnsi="BernhardMod BT"/>
        </w:rPr>
        <w:t>re dager. er det flere tilfeller av ektefeller, eller samboere, som gjør slike perverse ting - har sex-slaver med andre som tilskuere. damen skaffer til mannen, og omvendt. og det er mange peep-holes hvor folk betaler for å se andre ha sex. Merkeli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Imidlertid var det annet inne i bildet, også. Hun nektet sin man ¨å ta jobb, og da tenkte hun, at hun måtte finne seg i, at han tok hevn over henne, på den måt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nda et aspekt: Undres hva LJ kan ha gjort av slemme tingmot henne i en annen inkarnasjo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Videre: L sa ikke et pip - så det kan ha syntes for tanten som om det ikke plaget henn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videre - d var for sent å si no. D v så alvorlig at han kunne bli putta inn. Hun har garantert vurdert dette.. Og det ville blitt full skandale - på jobben hennes, og overfor foreldrene etc.....</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Hvorfor L gikk m på å hemmeligholde d. Hun følte vel at hun ble tilbakebetalt for no fra en annen inkarnasj.</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cs="BernhardMod BT" w:ascii="BernhardMod BT" w:hAnsi="BernhardMod BT"/>
        </w:rPr>
        <w:t>Franz av Assissis bønn:</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Herre gjør meg et redskap for din fred</w:t>
      </w:r>
    </w:p>
    <w:p>
      <w:pPr>
        <w:pStyle w:val="Normal"/>
        <w:widowControl w:val="false"/>
        <w:autoSpaceDE w:val="false"/>
        <w:rPr>
          <w:rFonts w:ascii="BernhardMod BT" w:hAnsi="BernhardMod BT" w:cs="BernhardMod BT"/>
        </w:rPr>
      </w:pPr>
      <w:r>
        <w:rPr>
          <w:rFonts w:cs="BernhardMod BT" w:ascii="BernhardMod BT" w:hAnsi="BernhardMod BT"/>
        </w:rPr>
        <w:t>der hvor hatet er, la meg så kjærlighet,</w:t>
      </w:r>
    </w:p>
    <w:p>
      <w:pPr>
        <w:pStyle w:val="Normal"/>
        <w:widowControl w:val="false"/>
        <w:autoSpaceDE w:val="false"/>
        <w:rPr>
          <w:rFonts w:ascii="BernhardMod BT" w:hAnsi="BernhardMod BT" w:cs="BernhardMod BT"/>
        </w:rPr>
      </w:pPr>
      <w:r>
        <w:rPr>
          <w:rFonts w:cs="BernhardMod BT" w:ascii="BernhardMod BT" w:hAnsi="BernhardMod BT"/>
        </w:rPr>
        <w:t>tilgivelse hvor der er urett,</w:t>
      </w:r>
    </w:p>
    <w:p>
      <w:pPr>
        <w:pStyle w:val="Normal"/>
        <w:widowControl w:val="false"/>
        <w:autoSpaceDE w:val="false"/>
        <w:rPr>
          <w:rFonts w:ascii="BernhardMod BT" w:hAnsi="BernhardMod BT" w:cs="BernhardMod BT"/>
        </w:rPr>
      </w:pPr>
      <w:r>
        <w:rPr>
          <w:rFonts w:cs="BernhardMod BT" w:ascii="BernhardMod BT" w:hAnsi="BernhardMod BT"/>
        </w:rPr>
        <w:t>enighet hvor der er tvil,</w:t>
      </w:r>
    </w:p>
    <w:p>
      <w:pPr>
        <w:pStyle w:val="Normal"/>
        <w:widowControl w:val="false"/>
        <w:autoSpaceDE w:val="false"/>
        <w:rPr>
          <w:rFonts w:ascii="BernhardMod BT" w:hAnsi="BernhardMod BT" w:cs="BernhardMod BT"/>
        </w:rPr>
      </w:pPr>
      <w:r>
        <w:rPr>
          <w:rFonts w:cs="BernhardMod BT" w:ascii="BernhardMod BT" w:hAnsi="BernhardMod BT"/>
        </w:rPr>
        <w:t>håp hvor der er fortvilelse,</w:t>
      </w:r>
    </w:p>
    <w:p>
      <w:pPr>
        <w:pStyle w:val="Normal"/>
        <w:widowControl w:val="false"/>
        <w:autoSpaceDE w:val="false"/>
        <w:rPr>
          <w:rFonts w:ascii="BernhardMod BT" w:hAnsi="BernhardMod BT" w:cs="BernhardMod BT"/>
        </w:rPr>
      </w:pPr>
      <w:r>
        <w:rPr>
          <w:rFonts w:cs="BernhardMod BT" w:ascii="BernhardMod BT" w:hAnsi="BernhardMod BT"/>
        </w:rPr>
        <w:t>lys hvor der er mørke,</w:t>
      </w:r>
    </w:p>
    <w:p>
      <w:pPr>
        <w:pStyle w:val="Normal"/>
        <w:widowControl w:val="false"/>
        <w:autoSpaceDE w:val="false"/>
        <w:rPr>
          <w:rFonts w:ascii="BernhardMod BT" w:hAnsi="BernhardMod BT" w:cs="BernhardMod BT"/>
        </w:rPr>
      </w:pPr>
      <w:r>
        <w:rPr>
          <w:rFonts w:cs="BernhardMod BT" w:ascii="BernhardMod BT" w:hAnsi="BernhardMod BT"/>
        </w:rPr>
        <w:t>glede hvor der er sorg.</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Guddommelige Mester, </w:t>
      </w:r>
    </w:p>
    <w:p>
      <w:pPr>
        <w:pStyle w:val="Normal"/>
        <w:widowControl w:val="false"/>
        <w:autoSpaceDE w:val="false"/>
        <w:rPr>
          <w:rFonts w:ascii="BernhardMod BT" w:hAnsi="BernhardMod BT" w:cs="BernhardMod BT"/>
        </w:rPr>
      </w:pPr>
      <w:r>
        <w:rPr>
          <w:rFonts w:cs="BernhardMod BT" w:ascii="BernhardMod BT" w:hAnsi="BernhardMod BT"/>
        </w:rPr>
        <w:t xml:space="preserve">la meg ikke så meget strebe etter å være frimodig, </w:t>
      </w:r>
    </w:p>
    <w:p>
      <w:pPr>
        <w:pStyle w:val="Normal"/>
        <w:widowControl w:val="false"/>
        <w:autoSpaceDE w:val="false"/>
        <w:rPr>
          <w:rFonts w:ascii="BernhardMod BT" w:hAnsi="BernhardMod BT" w:cs="BernhardMod BT"/>
        </w:rPr>
      </w:pPr>
      <w:r>
        <w:rPr>
          <w:rFonts w:cs="BernhardMod BT" w:ascii="BernhardMod BT" w:hAnsi="BernhardMod BT"/>
        </w:rPr>
        <w:t xml:space="preserve">som å trøste andre, </w:t>
      </w:r>
    </w:p>
    <w:p>
      <w:pPr>
        <w:pStyle w:val="Normal"/>
        <w:widowControl w:val="false"/>
        <w:autoSpaceDE w:val="false"/>
        <w:rPr>
          <w:rFonts w:ascii="BernhardMod BT" w:hAnsi="BernhardMod BT" w:cs="BernhardMod BT"/>
        </w:rPr>
      </w:pPr>
      <w:r>
        <w:rPr>
          <w:rFonts w:cs="BernhardMod BT" w:ascii="BernhardMod BT" w:hAnsi="BernhardMod BT"/>
        </w:rPr>
        <w:t>ikke så meget å bli forstått, som etter å forstå,</w:t>
      </w:r>
    </w:p>
    <w:p>
      <w:pPr>
        <w:pStyle w:val="Normal"/>
        <w:widowControl w:val="false"/>
        <w:autoSpaceDE w:val="false"/>
        <w:rPr>
          <w:rFonts w:ascii="BernhardMod BT" w:hAnsi="BernhardMod BT" w:cs="BernhardMod BT"/>
        </w:rPr>
      </w:pPr>
      <w:r>
        <w:rPr>
          <w:rFonts w:cs="BernhardMod BT" w:ascii="BernhardMod BT" w:hAnsi="BernhardMod BT"/>
        </w:rPr>
        <w:t>ikke så meget etter å bli elsket, som å elske.</w:t>
      </w:r>
    </w:p>
    <w:p>
      <w:pPr>
        <w:pStyle w:val="Normal"/>
        <w:widowControl w:val="false"/>
        <w:autoSpaceDE w:val="false"/>
        <w:rPr>
          <w:rFonts w:ascii="BernhardMod BT" w:hAnsi="BernhardMod BT" w:cs="BernhardMod BT"/>
        </w:rPr>
      </w:pPr>
      <w:r>
        <w:rPr>
          <w:rFonts w:cs="BernhardMod BT" w:ascii="BernhardMod BT" w:hAnsi="BernhardMod BT"/>
        </w:rPr>
        <w:t>Bare når vi gir, får vi.</w:t>
      </w:r>
    </w:p>
    <w:p>
      <w:pPr>
        <w:pStyle w:val="Normal"/>
        <w:widowControl w:val="false"/>
        <w:autoSpaceDE w:val="false"/>
        <w:rPr>
          <w:rFonts w:ascii="BernhardMod BT" w:hAnsi="BernhardMod BT" w:cs="BernhardMod BT"/>
        </w:rPr>
      </w:pPr>
      <w:r>
        <w:rPr>
          <w:rFonts w:cs="BernhardMod BT" w:ascii="BernhardMod BT" w:hAnsi="BernhardMod BT"/>
        </w:rPr>
        <w:t>Idet vi tilgir, tilgis vi.</w:t>
      </w:r>
    </w:p>
    <w:p>
      <w:pPr>
        <w:pStyle w:val="Normal"/>
        <w:widowControl w:val="false"/>
        <w:autoSpaceDE w:val="false"/>
        <w:rPr>
          <w:rFonts w:ascii="BernhardMod BT" w:hAnsi="BernhardMod BT" w:cs="BernhardMod BT"/>
        </w:rPr>
      </w:pPr>
      <w:r>
        <w:rPr>
          <w:rFonts w:cs="BernhardMod BT" w:ascii="BernhardMod BT" w:hAnsi="BernhardMod BT"/>
        </w:rPr>
        <w:t>Idet vi dør, føres vi til evig liv.</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 xml:space="preserve">Jeg husket dem med spyd fra Atlantis ved hellas… de så ut som negeren på bildet i samme bladet som ufoen og Anne Maren er …  … veldig stor bred nese, og tykke lepper, men rundere øyne. og de hadde spyd. De var svær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var soldater der …-- hun har fortalt d ….  på …  det andre dok.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 hadde spyd.  d er derfor , sikker, mener hun, at hun visste hvordan en neger så ut, men ikke en jeger. og visste at en neger hadde spyd. De kom lurende, disse negrene, å stakkars ku-båna. Å mamma! - Jeg var redd for kuene lenge.  ikke gjør det ikke gjør det – og jeg holdt for munnen mente at han ikke skylle synge mer, for jeg syntes det var så fælt med kuene som skulle bli spiddet av spydene til negrene.  </w:t>
      </w:r>
    </w:p>
    <w:p>
      <w:pPr>
        <w:pStyle w:val="Normal"/>
        <w:widowControl w:val="false"/>
        <w:autoSpaceDE w:val="false"/>
        <w:rPr>
          <w:rFonts w:ascii="BernhardMod BT" w:hAnsi="BernhardMod BT" w:cs="BernhardMod BT"/>
        </w:rPr>
      </w:pPr>
      <w:r>
        <w:rPr>
          <w:rFonts w:cs="BernhardMod BT" w:ascii="BernhardMod BT" w:hAnsi="BernhardMod BT"/>
        </w:rPr>
        <w:t xml:space="preserve">Da var jeg kommet tilbake. ikke gjør det da, de kuene har vel ikke gjort noe. men onkelen min fortsatte å synge den sangen hver dag. han sang også en nydelig Jomfru, jomfru maria, fly til gud så får du mat av et lite perlefat du jomfru, jomfru Maria. </w:t>
      </w:r>
    </w:p>
    <w:p>
      <w:pPr>
        <w:pStyle w:val="Normal"/>
        <w:widowControl w:val="false"/>
        <w:autoSpaceDE w:val="false"/>
        <w:rPr>
          <w:rFonts w:ascii="BernhardMod BT" w:hAnsi="BernhardMod BT" w:cs="BernhardMod BT"/>
        </w:rPr>
      </w:pPr>
      <w:r>
        <w:rPr>
          <w:rFonts w:cs="BernhardMod BT" w:ascii="BernhardMod BT" w:hAnsi="BernhardMod BT"/>
        </w:rPr>
        <w:t xml:space="preserve">midt inne i denne jomfru Maria, sang han. En gammel mann på Linna gård, så hører han toget ule, og siden går en fører an, og skraper ham bort fra hjulet. Dette sang han for en liten pik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en han var snill han laget saft og matpakket il meg hver dag, og hvis d var fint vær satt j ute på volden, utenfor huset, eller hvis d var dårlig vær satt jeg inne.</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t>Han leste det samme eventyret for meg der på Nesøya, om igjen og om igjen og om igjen. Jeg har prøvet å finne dette eventyret i barnebøker , men har ikke funnet det. Er det noen som kjenner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Han sa at det var en liten pike som gikk bort og kikket ned i en brønn. Der var d så vaakkert , hun så en stor fin port og det var så fint og vakkert og vennlig. Hun hoppet nedi, for hun syntes d var så vakkert. Hun kom til en stor port gikk gjennom, kom til pene enger, og traff  tre stykker som hadde hver sin oppgave. masse blomster .. ….  dets skjedde mye rar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var en brønn hos naboen, og jeg ville se om det virkelig var så fint. Det var gamle råtne planker som lå over brønnen. Jeg åkte meg frem på maven over plankene. ’Knakk, knakk, knakk,’ sa det. Jeg våget ikke gå på dem, for de var jo helt råtne. Jeg tenkte at hvis jeg tro på dem ville jeg trå gjennom plankene.  mene  jeg måtte jo bort og se om det var slik, selv om jeg ikke trodde noe på dem, men jeg måtte se etter om d var sant allikevel. Jeg syntes det var rart at de leste d samme eventyret hver dag.  Rundt omkring brønnen var det kjempehøye grantrær som skygget for sola , heldigvis,  så det var fryktelig mørkt, og de høye trærne speilte seg nede i vannet. Det var slett ikke noe lys der nede. Mørkt som bare det, var det. Vemmelig mørkt helt til bunnen, ikke noe lys og ikke noe sol.  4 – 5 år var j.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Nei, dette er bare tull, tenkte jeg, og åkte meg forsiktig bakover igjen. Hit skal jeg aldri mer, tenkte jeg veldig lette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et var sommer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En kveld lå min stemor og jeg og skulle sove i samme rom, på Torpa på min mors eiendom. Da jeg blitt voksen  over 50 år. Nå hadde jeg sjansen, og tenkte:</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Nå skal jeg jammen finne ut: - Gjorde dere det på gjørs? Var det noe dere fortalte var det med vilje? Sa dere det så mange ganger at dere håpet at jeg skulle gjøre det. ..  Hva var grunnen til at dere gjorde det, ikke hadde dere tjent penger på meg enda, ikke hadde dere giftet dere enda, - da forstår jeg ingen grunn, annet enn at dere ikke tålte meg. Hva var så grunnen?”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Jeg sa til min stemor den kveld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Kan du skjønne, unger gjør mye rart. Vet du hva jeg gjorde? Dere leste samme eventyr kveld etter kveld, og til slutt tenkte jeg at jeg skulle undersøke dette borte i brønnen. så jeg gikk dit, og det knaket i bordene. Jeg la meg på magaplasken og akte meg frem for å se ned i den brønnen, og det var bare mørkt og fælt nede i den brønnen, ikke noe fint, ikke noe koselig , så jeg åkte meg sakte og forsiktig tilbake til jeg var på fast grunn, og da fortet jeg meg tilbake til gårdsplass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For en reaksjon på henne! Så ille hadde jeg ikke ventet det. Hun hylte det verste hun kunne få til, akkurat som et dyr, nøyaktig som hun alltid gjorde når hun følte som presset i ømtålelige situasjoner som virket litt truende på henne.  Da satte hun alltid i gang et hysterisk anfall. Jeg trodde sikkert at Totten min ville høre hylene og lure på hva forferdelig jeg gjorde mot min såkalte mor.</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Min stemor og stefar fortalte alltid til min mor at jeg gjorde ting, og min mor trodde på dem. Det nyttet jo ikke for meg å si noe, for de var så flinke til å fortelle eventyr. Jeg bare tenkte på det med badedrakten for eksempel. Det nyttet ikke for meg å si noe, for jeg var jo bare en liten pike mot to voksne, så med tiden lærte jeg meg til å ikke forsvare meg, eller å forsøke å si noe i det hele tatt, for det nyttet ikke allikevel.</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Min virkelige mor kom ikke inn til oss, takk og pris, enda min såkalte mor hylte som en stukken gris omtrent.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Jeg gikk bort til min stemor og tok rundt henn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w:t>
      </w:r>
      <w:r>
        <w:rPr>
          <w:rFonts w:cs="BernhardMod BT" w:ascii="BernhardMod BT" w:hAnsi="BernhardMod BT"/>
        </w:rPr>
        <w:t xml:space="preserve">Så, så, det var da ikke sånn ment at du skulle hyle for ingenting.” </w:t>
      </w:r>
    </w:p>
    <w:p>
      <w:pPr>
        <w:pStyle w:val="Normal"/>
        <w:widowControl w:val="false"/>
        <w:autoSpaceDE w:val="false"/>
        <w:rPr>
          <w:rFonts w:ascii="BernhardMod BT" w:hAnsi="BernhardMod BT" w:eastAsia="BernhardMod BT" w:cs="BernhardMod BT"/>
        </w:rPr>
      </w:pPr>
      <w:r>
        <w:rPr>
          <w:rFonts w:eastAsia="BernhardMod BT" w:cs="BernhardMod BT" w:ascii="BernhardMod BT" w:hAnsi="BernhardMod BT"/>
        </w:rPr>
        <w:t xml:space="preserv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 Snakket du om det med brønnen sener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Nå hadde jeg fått svar, og det var ikke nødvendig å snakke om det mer. Hun hadde jo bare reagert med å lage et nytt hysterisk anfall.</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 hun skrek vel fordi de hadde laget så fine planer om å få tatt knekken på deg. Og her hadde du virkelig gjort akkurat det de hadde lagt opp til, og som de så fint hadde forsøkt å friste deg til å gjøre; - MEN – du falt ikke gjennom plankene, som de hadde regnet med. Heller ikke syntes du det så tilstrekkelig   fristende ut, nedi der, til å hoppe. Heller ikke syntes du det hørtes fristende nok ut, å oppleve det piken i brønnen opplevde, at du hoppet nedi.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Og dette var jo helt forferdelig. Da hadde de gjort en så god jobb, men hadde allikevel måttet slite med deg, helt til du ble voksen.</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AM : - Ja, her hadde de vært så nær, og så skjedde det ikke allikevel.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 Du sa aldri noe om det. etter at du hadde vært borte på brønnen.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M: - Nei jeg gjorde aldri det.</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Brit: - Ja hvis du hadde fortalt at du hadde vært på brønnen, da ville de gitt opp den ideen, og da hadde de vel i stedet funnet på noe annet, og da hadde du vært i enda større fare. Slik det var, kunne de jo hele tiden håpe på at du en dag ville gå til brønnen og falle gjennom de råtne plankene og drukne.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I stedet har de hatt deg som slave i alle årene etter det.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Brit: - Hun ville jo at du skulle drukne med en gang du var født. Hun mente ikke at du burde leve, helt fra begynnelsen av, men senere tok de deg tikl seg, fordi det passet dem.</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Da jeg senere fikk se en negerdukke. Da syntes jeg dette var bare tull. Dukker er ikke negre. for det var ikke negre her.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Flørste gg j så en neger her i norge syntes j det var kjemperart. </w:t>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 xml:space="preserve">husker du no mer fra det som du kaller Atlantis som lå v hellas.  du visste jo hvordan en neger så ut… ja men de var jo ikke her. </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de var krigere og veldig store i atlantis…</w:t>
      </w:r>
    </w:p>
    <w:p>
      <w:pPr>
        <w:pStyle w:val="Normal"/>
        <w:widowControl w:val="false"/>
        <w:autoSpaceDE w:val="false"/>
        <w:rPr>
          <w:rFonts w:ascii="BernhardMod BT" w:hAnsi="BernhardMod BT" w:cs="BernhardMod BT"/>
        </w:rPr>
      </w:pPr>
      <w:r>
        <w:rPr>
          <w:rFonts w:cs="BernhardMod BT" w:ascii="BernhardMod BT" w:hAnsi="BernhardMod BT"/>
        </w:rPr>
        <w:t>----------</w:t>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rFonts w:ascii="BernhardMod BT" w:hAnsi="BernhardMod BT" w:cs="BernhardMod BT"/>
        </w:rPr>
      </w:pPr>
      <w:r>
        <w:rPr>
          <w:rFonts w:cs="BernhardMod BT" w:ascii="BernhardMod BT" w:hAnsi="BernhardMod BT"/>
        </w:rPr>
      </w:r>
    </w:p>
    <w:p>
      <w:pPr>
        <w:pStyle w:val="Normal"/>
        <w:widowControl w:val="false"/>
        <w:autoSpaceDE w:val="false"/>
        <w:rPr>
          <w:sz w:val="20"/>
        </w:rPr>
      </w:pPr>
      <w:r>
        <w:rPr>
          <w:sz w:val="20"/>
        </w:rPr>
        <w:t xml:space="preserve">her er det ffremdeles en masse tu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9:48:00Z</dcterms:created>
  <dc:creator>Brit  Robsahm</dc:creator>
  <dc:description/>
  <dc:language>en-US</dc:language>
  <cp:lastModifiedBy>Brit  Robsahm</cp:lastModifiedBy>
  <dcterms:modified xsi:type="dcterms:W3CDTF">2001-03-09T15:26:00Z</dcterms:modified>
  <cp:revision>4</cp:revision>
  <dc:subject/>
  <dc:title/>
</cp:coreProperties>
</file>