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right="-1800" w:hanging="0"/>
        <w:rPr/>
      </w:pPr>
      <w:r>
        <w:rPr>
          <w:sz w:val="20"/>
        </w:rPr>
        <w:t>di</w:t>
      </w:r>
      <w:r>
        <w:rPr>
          <w:rFonts w:cs="BernhardMod BT" w:ascii="BernhardMod BT" w:hAnsi="BernhardMod BT"/>
          <w:sz w:val="36"/>
        </w:rPr>
        <w:t xml:space="preserve">sc D Li      4/5 sjekker om virus Gry har installert ny McAfee virusscan. nei ikke virus, men veldig kort </w:t>
      </w:r>
    </w:p>
    <w:p>
      <w:pPr>
        <w:pStyle w:val="Normal"/>
        <w:widowControl w:val="false"/>
        <w:autoSpaceDE w:val="false"/>
        <w:ind w:left="-1440" w:right="-1800" w:hanging="0"/>
        <w:rPr>
          <w:rFonts w:ascii="BernhardMod BT" w:hAnsi="BernhardMod BT" w:cs="BernhardMod BT"/>
          <w:sz w:val="36"/>
        </w:rPr>
      </w:pPr>
      <w:r>
        <w:rPr>
          <w:rFonts w:cs="BernhardMod BT" w:ascii="BernhardMod BT" w:hAnsi="BernhardMod BT"/>
          <w:sz w:val="36"/>
        </w:rPr>
        <w:t>9/3 0l sjekker om virus  - nei ikke virus</w:t>
      </w:r>
    </w:p>
    <w:p>
      <w:pPr>
        <w:pStyle w:val="Normal"/>
        <w:widowControl w:val="false"/>
        <w:autoSpaceDE w:val="false"/>
        <w:ind w:left="-1440" w:right="-1800" w:hanging="0"/>
        <w:rPr>
          <w:rFonts w:ascii="BernhardMod BT" w:hAnsi="BernhardMod BT" w:cs="BernhardMod BT"/>
          <w:sz w:val="36"/>
        </w:rPr>
      </w:pPr>
      <w:r>
        <w:rPr>
          <w:rFonts w:cs="BernhardMod BT" w:ascii="BernhardMod BT" w:hAnsi="BernhardMod BT"/>
          <w:sz w:val="36"/>
        </w:rPr>
      </w:r>
    </w:p>
    <w:p>
      <w:pPr>
        <w:pStyle w:val="Normal"/>
        <w:widowControl w:val="false"/>
        <w:autoSpaceDE w:val="false"/>
        <w:ind w:left="-1440" w:right="-1800" w:hanging="0"/>
        <w:rPr>
          <w:rFonts w:ascii="BernhardMod BT" w:hAnsi="BernhardMod BT" w:cs="BernhardMod BT"/>
          <w:sz w:val="36"/>
        </w:rPr>
      </w:pPr>
      <w:r>
        <w:rPr>
          <w:rFonts w:cs="BernhardMod BT" w:ascii="BernhardMod BT" w:hAnsi="BernhardMod BT"/>
          <w:sz w:val="36"/>
        </w:rPr>
        <w:t xml:space="preserve">vLivJ kassett VIII </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cs="BernhardMod BT" w:ascii="BernhardMod BT" w:hAnsi="BernhardMod BT"/>
          <w:sz w:val="36"/>
        </w:rPr>
        <w:t>2,  KATT  OG  MUS</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cs="BernhardMod BT" w:ascii="BernhardMod BT" w:hAnsi="BernhardMod BT"/>
          <w:sz w:val="36"/>
        </w:rPr>
        <w:t>JEG bor naa paa Nesoya. Jeg kom dit fra et barnepensjonat. Jeg faar lov aa bo sammen med min ordentlige mor, paa hennes rom.</w:t>
      </w:r>
    </w:p>
    <w:p>
      <w:pPr>
        <w:pStyle w:val="Normal"/>
        <w:widowControl w:val="false"/>
        <w:autoSpaceDE w:val="false"/>
        <w:rPr>
          <w:rFonts w:ascii="BernhardMod BT" w:hAnsi="BernhardMod BT" w:cs="BernhardMod BT"/>
          <w:sz w:val="36"/>
        </w:rPr>
      </w:pPr>
      <w:r>
        <w:rPr>
          <w:rFonts w:cs="BernhardMod BT" w:ascii="BernhardMod BT" w:hAnsi="BernhardMod BT"/>
          <w:sz w:val="36"/>
        </w:rPr>
        <w:t xml:space="preserve">Plutselig blir alt forandret. Jeg blir dopt, jeg er fem aar gammel, og jeg faar et helt annet navn. Jeg het faktisk Anne Maren. Men paa barnepensjonatet kalte de meg som oftest bare Maren. Jeg var vel fornoyd med det navnet jeg. Men da jeg kom derfra til de tre voksne typene paa Nesoya, da het jeg plutselig Bitte. – Og Bitte da, det syntes jeg var helt fjollete. En dag fikk jeg paa meg en hvit nydelig kjole, og pene sko og skulle til Oslo. Jeg skulle til legen, sa de – poeh! De helte vann over meg   det var en mann, og han sa noen strofer, som ikke jeg skjonte det grann av. Og saa het jeg plutselig Liv ??? Gro???? AA gross og gru! – hvem var jeg naa, liksom? Det kan ikke forklares hva jeg folte – er jeg ikke meg lengre?- liksom. </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cs="BernhardMod BT" w:ascii="BernhardMod BT" w:hAnsi="BernhardMod BT"/>
          <w:sz w:val="36"/>
        </w:rPr>
        <w:t xml:space="preserve">Den lille piken som kom til Nesoya… hennes far var sjomann, og de skulle bygge et hus til hennes mor og henne. Og hun het Anne. Hun krabbet opp alle stentrappene </w:t>
      </w:r>
    </w:p>
    <w:p>
      <w:pPr>
        <w:pStyle w:val="Normal"/>
        <w:widowControl w:val="false"/>
        <w:autoSpaceDE w:val="false"/>
        <w:rPr>
          <w:rFonts w:ascii="BernhardMod BT" w:hAnsi="BernhardMod BT" w:cs="BernhardMod BT"/>
          <w:sz w:val="36"/>
        </w:rPr>
      </w:pPr>
      <w:r>
        <w:rPr>
          <w:rFonts w:cs="BernhardMod BT" w:ascii="BernhardMod BT" w:hAnsi="BernhardMod BT"/>
          <w:sz w:val="36"/>
        </w:rPr>
        <w:t>opp til der vi bodde, spaserte rett inn i huset inn til der kakeskapet var, og forsynte seg med kaker. Og alle lo. Noe saaaa idiotisk. Det lo de av. Hadde jeg gaatt inn i det skapet og tatt kaker vi skulle ha til jul, saa hadde det vaert skjenn eller skammekrok. Forst hadde denne vesle snella tatt meg // paa en maate, og navnet mitt, og gjort meg til en annen en, paa en maate, folte jeg. Det var selvfolgelig ikke hun som gjorde det, men slik foler altsaa barn.</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cs="BernhardMod BT" w:ascii="BernhardMod BT" w:hAnsi="BernhardMod BT"/>
          <w:sz w:val="36"/>
        </w:rPr>
        <w:t xml:space="preserve">Men det var ikke dette jeg skulle fortelle, jeg skulle fortelle om forskjellen min stemor alltid gjorde, hun var faktisk ikke min stemor, men min adoptivmor. Hun var egentlig min tante, min mors soster. Hun maa ha hatet meg noe enormt. Hun sa alltid&gt; Huff hun ser mongoloid ut, se paa henne hvordan hun ser ut.Min mor var aldri der naar hun sa slikt. Jeg lurte faelt paa hva det var for noe, og hvorfor hadde hun en slik stemme, og hvorfor sa hun  uff a meg, naar det gjaldt meg. EN gang skulle jeg faa sykkel. Det var jo enestaaende fint, da, for det hadde nabogutten. Vi dro da til Sandvika og skulle kjope sykkelen, en liten en. </w:t>
      </w:r>
    </w:p>
    <w:p>
      <w:pPr>
        <w:pStyle w:val="Normal"/>
        <w:widowControl w:val="false"/>
        <w:autoSpaceDE w:val="false"/>
        <w:rPr>
          <w:rFonts w:ascii="BernhardMod BT" w:hAnsi="BernhardMod BT" w:cs="BernhardMod BT"/>
          <w:sz w:val="36"/>
        </w:rPr>
      </w:pPr>
      <w:r>
        <w:rPr>
          <w:rFonts w:cs="BernhardMod BT" w:ascii="BernhardMod BT" w:hAnsi="BernhardMod BT"/>
          <w:sz w:val="36"/>
        </w:rPr>
        <w:t>Vi var i en butikk…</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cs="BernhardMod BT" w:ascii="BernhardMod BT" w:hAnsi="BernhardMod BT"/>
          <w:sz w:val="36"/>
        </w:rPr>
        <w:t xml:space="preserve">Men saa fortalte hun meg, at sykkelen kostet hele l8 kroner, og hvis jeg var fornoyd med aa faa en sparksykkel, slik at en staar paa med det ene benet, og sparker i vei med det andre,… den kostet bare syv… Det hun sa var at vi kunne faa atten middager, tre voksne og en unge i atten dager, for det som sykkelen ville kostet. Det rare var at dette skjonte jeg. Det har vel med tidligere liv aa gjore, kan jeg tenke meg, at jeg forsto det regnestykket.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Brit …. Hvor gammel var du da</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AM …. Fire fem aar. Da tenkte jeg… Jeg faar godta det … jeg faar da noe.. og det i seg selv var jo gjevt, men jeg brukte ikke den sparkesykkelen saa voldsomt mye. Det ble ingen sykkel den gang</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Saa hadde de voksne glemt … Stadig vekk minnet jeg dem paa, at jeg hadde en dukke staaende oppe i skapet paa barnepensjonatet. Det var en som min mor hadde gitt meg i julegave for de hentet meg. Jeg hadde faatt den av en saakalt … tante.. som jeg ikke kjente til, og som jeg ikke visste hvem var. Jeg var utrolig lykkelig over den vakre dukken. Men de paa barnepensjonatet syntes dukken var for fin til at noen skulle komme borti den, saa de satte den opp i et hjorneskap der. Da de fra Nesoya kom for aa hente meg, fortalte jeg at dukken var i skapet der, og sa to, tre ganger at de maatte huske dukken min. Men de som glemte det, var de som hentet meg.</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Mens vi reiser paa toget kommer jeg paa dukken. Ja – den skulle de sorge for aa faa, rett etterpaa.</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Det gikk en stund, og jeg ba om aa faa denne dukken, og jeg ventet og ventet, hele tiden tenkte jeg:</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 xml:space="preserve">Naa har hun vel dukken med seg.”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 xml:space="preserve">Jeg fikk aldri den dukken. Og hun gjorde aldri som hun sa. Dermed visste jeg intuitivt at saann var hun i alle ting. og det viste seg gjennom livet. Hun lovte meg gang paa gang at jeg skulle faa det, og jeg skulle faa det. Disse tingene kom bare aldri. Alle barna, vel, nesten alle, - der vi flyttet senere, da jeg skulle begynne paa skolen, hadde for eksempel rattkjelke. Hun lovet meg en rattkjelke, men det jeg fikk til jul var en bitteliten kjelke, uten ratt eller noe som helst, bare med en snor som en kunne dra i. Saa sier hun: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La den kjelken staa der, saa skal jeg bytte den, og saa skal du faa rattkjelke.”</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Jeg rorte ikke kjelken, men tenkte:</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En dag staar det en rattkjelke der, en slik som de andre har.”</w:t>
      </w:r>
    </w:p>
    <w:p>
      <w:pPr>
        <w:pStyle w:val="Normal"/>
        <w:widowControl w:val="false"/>
        <w:autoSpaceDE w:val="false"/>
        <w:rPr>
          <w:rFonts w:ascii="BernhardMod BT" w:hAnsi="BernhardMod BT" w:cs="BernhardMod BT"/>
          <w:sz w:val="36"/>
        </w:rPr>
      </w:pPr>
      <w:r>
        <w:rPr>
          <w:rFonts w:cs="BernhardMod BT" w:ascii="BernhardMod BT" w:hAnsi="BernhardMod BT"/>
          <w:sz w:val="36"/>
        </w:rPr>
        <w:t xml:space="preserve">Men hver morgen sto kjelken der, noyaktig den samme kjelken paa noyaktig samme sted. Ogt til slutt trur du ikke paa julenissen, altsaa.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Vaaren kom, og paa den siste snoresteten som var, da hadde jeg gitt opp, da tok jeg den vesle kjelken ut og akte litt med den. Saa ble kjelken satt ned i kjelleren.</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Og saa skulle LIv Gro… faa klokke. Jeg fikk ingen klokke av dem i alle fall. Jeg fikk klokke av far av min saakalte far. Men denne odela jeg. Jeg hadde brennkopper, og satt i sengen og lurte forferdelig paa:</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Hva er det som gjor at denne tikker og gaar?” Jeg satt jo der allene, og hadde ikke noe aa drive med. Jeg fant et eller annet, saa jeg greidde aa aapne den. Inne i klokken saa jeg noen smaa hjul, det heter tannhjul fikk jeg vite, det visste jeg nok ikke da. Hjulene ruslet og gikk, og det var saa fint! Men saa tenkte jeg:</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Jeg tar det fra hverandre, og saa legger jeg det fint ut paa dynen min. Saa setter jeg det sammen etterpaa. Det var den kunsten jeg ikke klarte. Jeg var vel en aatte aar, og det gikk jo ikke paa noe vis. Tror du jeg fikk kjeft. Men jeg fikk ikke juling den gangen, takk og pris. Men saa fortalte de det til ham som jeg hadde faatt den av, at</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Hun har odelagt den.” De trodde han ville gi meg skjenn, men HAN var alt for snill til aa gi meg skjenn.</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Det er gjenta si det! Hun er akkurat lik meg. Hun var interessert i hvordan den var inne i. Saann var jeg ogsaa.” Saa det var helt i orden. Han var litt sot, han var en meget vakker gammel mann.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 xml:space="preserve">Senere gjennom livet skjedde slike ting stadig, saa man laerer - av skade blir man klok.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En dag, da jeg var femten aar, sier hun plutselig:</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Denne ringen skal du faa av meg.” Det var en sicelert solvring, med en sort sten paa. Den var en slik sten som det staar om i bibelen: Krysolitt.</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 xml:space="preserve">AA tusen takk!” Jeg satte den paa haanden, og den passet meg utmerket. Men allerede da jeg tok imot den ringen, …….  Saa gikk det fjorten dager, da sier hun: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Naa kan jeg faa igjen den ringen du laante av meg.” Hun ventet nok at jeg skulle protestere, men jeg kjenner henne for godt, saa jeg protesterer i det hele tatt ikke. Jeg tar den av meg, og sier:</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 xml:space="preserve">Takk for laanet. Takk skal du ha.”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Ha ha ha!” tenkte jeg. ”Der fikk du DEN! Du fikk ikke det braaket du hadde ventet, hvor du liksom skulle bestemme – at saann og saann var det. Saa skulle jeg si sant, og saa skulle du si at det var tull, og at jeg bare hadde faatt laane den. Og saa skulle det bli en kommers uten like. Jeg lurte deg for den kommersen jeg. Jeg hadde gjennomskuet deg allerede i det oyeblikk du ga meg noe, selv om det var svaert sjelden.</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Brit: - Da hun ga deg ringen saa tenkte du  -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AM: - Hvor lenge skal jeg ha denne, for hun ber om aa faa den tilbake?</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Naar jeg fikk brev, sa hun:</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Aa du fikk saant hyggelig brev fra den og den lektoren, eller fra noen andre. Saa spurte jeg om aa faa disse brevene det gjaldt. Da svarte hun:</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 xml:space="preserve">De har jeg lest, og brent opp.” Jeg hadde i det hele tatt ingen rettigheter, bare plikter, og disse hadde jeg nok av. Jeg skulle gaa og handle, og staa i ko, som det var hele tiden under okkupasjonen, og passe paa at vi fikk det rasjonene tilsa, og som var den og den dagen. Jeg skulle gaa opp i butikken, og bruke saa og saa lang tid, selv om det var lange koer. Alt mulig skulle jeg klare, og det var litt slitsomt. Ogsaa de mest taapelige jobber skulle jeg gjore, som aa sitte i den triste kjelleren og plukke groer av potetene i timevis. – som aa gaa ned i kjelleren og rulle KLAER! </w:t>
      </w:r>
    </w:p>
    <w:p>
      <w:pPr>
        <w:pStyle w:val="Normal"/>
        <w:widowControl w:val="false"/>
        <w:autoSpaceDE w:val="false"/>
        <w:rPr>
          <w:rFonts w:ascii="BernhardMod BT" w:hAnsi="BernhardMod BT" w:cs="BernhardMod BT"/>
          <w:sz w:val="36"/>
        </w:rPr>
      </w:pPr>
      <w:r>
        <w:rPr>
          <w:rFonts w:cs="BernhardMod BT" w:ascii="BernhardMod BT" w:hAnsi="BernhardMod BT"/>
          <w:sz w:val="36"/>
        </w:rPr>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 xml:space="preserve">Brit: - Var de taapelige disse tingene da, - som aa plukke groer av potetene?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AM: - Ja jeg synes det – aa sitte der i timevis, det var forferdelig.</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Brit: - Men det var vel ikke taapelig?</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AM: - Nei det var vel ikke taapelig, men det var slitsomt, og dumt, for ei lita jente aa sitte der nede i kjelleren. Det meste av vasken ble levert til Vel-Vask, i store kufferter, men smaating maatte jeg rulle i kjelleren. Min ordentlige mor vasket av og til ting for haand, og da ble jeg sendt ned i kjelleren for aa rulle det. Av en eller annen grun ble rullene satt nede i gangen der i kjelleren. Jreg gjorde det i hvert fall. For aa nekte, det var helt --- Det var ikke sporsmaal om jegtville. – det var:</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cs="BernhardMod BT" w:ascii="BernhardMod BT" w:hAnsi="BernhardMod BT"/>
          <w:sz w:val="36"/>
        </w:rPr>
        <w:t>Du SKAL – marsj av gaarde!”</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w:t>
      </w:r>
      <w:r>
        <w:rPr>
          <w:rFonts w:eastAsia="BernhardMod BT" w:cs="BernhardMod BT" w:ascii="BernhardMod BT" w:hAnsi="BernhardMod BT"/>
          <w:sz w:val="36"/>
        </w:rPr>
        <w:t xml:space="preserve">  </w:t>
      </w:r>
      <w:r>
        <w:rPr>
          <w:rFonts w:cs="BernhardMod BT" w:ascii="BernhardMod BT" w:hAnsi="BernhardMod BT"/>
          <w:sz w:val="36"/>
        </w:rPr>
        <w:t>Jeg synes det var mye slit jeg, aa vaere lita. Jeg var jo blitt skadet saa stygt i ryggen da jeg var bare ei lita jente, og alt var vondt etter det.</w:t>
      </w:r>
    </w:p>
    <w:p>
      <w:pPr>
        <w:pStyle w:val="Normal"/>
        <w:widowControl w:val="false"/>
        <w:autoSpaceDE w:val="false"/>
        <w:rPr>
          <w:rFonts w:ascii="BernhardMod BT" w:hAnsi="BernhardMod BT" w:eastAsia="BernhardMod BT" w:cs="BernhardMod BT"/>
          <w:sz w:val="36"/>
        </w:rPr>
      </w:pPr>
      <w:r>
        <w:rPr>
          <w:rFonts w:eastAsia="BernhardMod BT" w:cs="BernhardMod BT" w:ascii="BernhardMod BT" w:hAnsi="BernhardMod BT"/>
          <w:sz w:val="36"/>
        </w:rPr>
        <w:t xml:space="preserve"> </w:t>
      </w:r>
    </w:p>
    <w:p>
      <w:pPr>
        <w:pStyle w:val="Normal"/>
        <w:widowControl w:val="false"/>
        <w:autoSpaceDE w:val="false"/>
        <w:rPr>
          <w:rFonts w:ascii="BernhardMod BT" w:hAnsi="BernhardMod BT" w:cs="BernhardMod BT"/>
          <w:sz w:val="36"/>
        </w:rPr>
      </w:pPr>
      <w:r>
        <w:rPr>
          <w:rFonts w:eastAsia="BernhardMod BT" w:cs="BernhardMod BT" w:ascii="BernhardMod BT" w:hAnsi="BernhardMod BT"/>
          <w:sz w:val="36"/>
        </w:rPr>
        <w:t xml:space="preserve">   </w:t>
      </w:r>
      <w:r>
        <w:rPr>
          <w:rFonts w:cs="BernhardMod BT" w:ascii="BernhardMod BT" w:hAnsi="BernhardMod BT"/>
          <w:sz w:val="36"/>
        </w:rPr>
        <w:t xml:space="preserve">Opp gjennom livet la hun meg slik for hat .. Det tror jeg kom av at de mistet pengene, som min mormor hadde skaffet fra min fars familie. Dette var jo ment som stonad for meg for resten av livet.    </w:t>
      </w:r>
    </w:p>
    <w:p>
      <w:pPr>
        <w:pStyle w:val="Normal"/>
        <w:widowControl w:val="false"/>
        <w:tabs>
          <w:tab w:val="clear" w:pos="720"/>
          <w:tab w:val="left" w:pos="6540" w:leader="none"/>
        </w:tabs>
        <w:autoSpaceDE w:val="false"/>
        <w:rPr>
          <w:sz w:val="20"/>
        </w:rPr>
      </w:pPr>
      <w:r>
        <w:rPr>
          <w:sz w:val="20"/>
        </w:rPr>
        <w:t xml:space="preserve">   </w:t>
      </w:r>
      <w:r>
        <w:rPr>
          <w:sz w:val="20"/>
        </w:rPr>
        <w:tab/>
      </w:r>
    </w:p>
    <w:p>
      <w:pPr>
        <w:pStyle w:val="Normal"/>
        <w:widowControl w:val="false"/>
        <w:autoSpaceDE w:val="false"/>
        <w:rPr>
          <w:sz w:val="20"/>
        </w:rPr>
      </w:pPr>
      <w:r>
        <w:rPr>
          <w:sz w:val="20"/>
        </w:rPr>
        <w:t xml:space="preserve">   </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05:00Z</dcterms:created>
  <dc:creator>Brit  Robsahm</dc:creator>
  <dc:description/>
  <dc:language>en-US</dc:language>
  <cp:lastModifiedBy>Brit  Robsahm</cp:lastModifiedBy>
  <dcterms:modified xsi:type="dcterms:W3CDTF">2001-05-04T14:44:00Z</dcterms:modified>
  <cp:revision>6</cp:revision>
  <dc:subject/>
  <dc:title>disc D LivLivJ kassett VIII </dc:title>
</cp:coreProperties>
</file>