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t>4/5 sjekker for ny virus YIPPEE !   GRY HAR FAATT AARNA DET, SER DET UT TILL, ME EN NY MCaFEE VIRUS SCAN FRA INT4ERNET OG INSTALLERT AV GRY-EN MI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9/3 200l sjekker for evt nylaget virus. Mener at jeg hadde tatt bort det som var laget paa dette dok en gg tidl. </w:t>
      </w:r>
    </w:p>
    <w:p>
      <w:pPr>
        <w:pStyle w:val="Normal"/>
        <w:widowControl w:val="false"/>
        <w:autoSpaceDE w:val="false"/>
        <w:rPr>
          <w:sz w:val="20"/>
        </w:rPr>
      </w:pPr>
      <w:r>
        <w:rPr>
          <w:sz w:val="20"/>
        </w:rPr>
        <w:t xml:space="preserve">    </w:t>
      </w:r>
      <w:r>
        <w:rPr>
          <w:sz w:val="20"/>
        </w:rPr>
        <w:t>Gru og skrekk! NAA ER DET I HVERT FALL VIRUS HER!:  S.86  Brit: Var kanskjeden pene damen tommerhugger, (her var det naa fire firkanter, og resten a setn var flyttet ned paa neste linje, der kom ): i en annen inkarnasjon, (saa fire ruter, og rest a setn flytt ned)</w:t>
      </w:r>
    </w:p>
    <w:p>
      <w:pPr>
        <w:pStyle w:val="Normal"/>
        <w:widowControl w:val="false"/>
        <w:autoSpaceDE w:val="false"/>
        <w:rPr>
          <w:sz w:val="20"/>
        </w:rPr>
      </w:pPr>
      <w:r>
        <w:rPr>
          <w:sz w:val="20"/>
        </w:rPr>
        <w:t xml:space="preserve">   </w:t>
      </w:r>
      <w:r>
        <w:rPr>
          <w:sz w:val="20"/>
        </w:rPr>
        <w:t xml:space="preserve">Til samm har j fjernet l8 felt m ruter pluss ett kors i dette kap. </w:t>
      </w:r>
    </w:p>
    <w:p>
      <w:pPr>
        <w:pStyle w:val="Normal"/>
        <w:widowControl w:val="false"/>
        <w:autoSpaceDE w:val="false"/>
        <w:rPr>
          <w:sz w:val="20"/>
        </w:rPr>
      </w:pPr>
      <w:r>
        <w:rPr>
          <w:sz w:val="20"/>
        </w:rPr>
        <w:t xml:space="preserve">   </w:t>
      </w:r>
      <w:r>
        <w:rPr>
          <w:sz w:val="20"/>
        </w:rPr>
        <w:t>Neste kap: fjernet etter IX l4: fem kors og fire ruter.</w:t>
      </w:r>
    </w:p>
    <w:p>
      <w:pPr>
        <w:pStyle w:val="Normal"/>
        <w:widowControl w:val="false"/>
        <w:autoSpaceDE w:val="false"/>
        <w:rPr>
          <w:sz w:val="20"/>
        </w:rPr>
      </w:pPr>
      <w:r>
        <w:rPr>
          <w:sz w:val="20"/>
        </w:rPr>
        <w:t xml:space="preserve">   </w:t>
      </w:r>
      <w:r>
        <w:rPr>
          <w:sz w:val="20"/>
        </w:rPr>
        <w:t>naa har jeg lukket dok. og aapnet det igjen - viruset fremdeles borte</w:t>
      </w:r>
    </w:p>
    <w:p>
      <w:pPr>
        <w:pStyle w:val="Normal"/>
        <w:widowControl w:val="false"/>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 xml:space="preserve">90gå til s. l07                   For design utenpå::::            Hey--- Ill use my carand’ache pencils, and a block of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side 90 bryllup på Jevnaker.</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32"/>
        </w:rPr>
        <w:t xml:space="preserve">               </w:t>
      </w:r>
      <w:r>
        <w:rPr>
          <w:rFonts w:cs="BernhardMod BT" w:ascii="BernhardMod BT" w:hAnsi="BernhardMod BT"/>
          <w:color w:val="008000"/>
          <w:sz w:val="32"/>
          <w:lang w:val="en-US"/>
        </w:rPr>
        <w:t xml:space="preserve">painting-paper .. and water... and black pencil... itl b grea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xml:space="preserve">l70 ca. hun så åkermønster åkeren..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How abt collage of my photos from the åkermønster, maybe from the Frøken Grås barnepensjonat,</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maybe from the Nesøya, maybe of the house they lived in at Nesøya,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maybe photo of the church where the funeralprocession went,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maybe of the branch burned in the garage,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maybe of the Scottish  alv,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maybe of the dagbok of the first UFO-sighting she made,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w:t>
      </w: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of the Scottish castle w the doors to the stables, and the park,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also the small house by the creek where they had  sekkepiper. Scottish gravestone,… of the scottish….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how abt getting a photo of a UFO there!!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also a photo of the lady on t painting hun favner hele universet... w t name of t painter..</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For illustrations inside:</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Get new photos of  frk Grås barnepensjonat på .... v Eidsvold,... foran, hvor d var bærbusker, ute, oversiktsbilde,, hvor så hun hjorten???,  i morgen….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foto av husset der piken m albuen og husken bodd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hvor sto husken??  foto inne, hvor hun senere visste at de hadde hentet mat i en luke,, gått ned trappen,… foto av stolpen i kjøkkenet- halle,n, som ungene svingte seg rundt, men ikke hun….   ffoto av frk grå m bøkene hvor hun viste hvor det står hvilket navn lj er registrert under, Anne Maren Skyberg…ref til Lille Grå…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the car upside down on the ice,  her and the baby crawling out, and her stepfather inside.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the train crashing w her friend being saved,,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her stopping knuts car from total crash, ,,,,,...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Tegning av smia hvor sykkelen stjeles av soldaten i lusekofte og sælbustrømper...   og hun som står på en haug og ser på i nattserken.</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Tegning av henne og hunden på barnemadrassen under skrivebordet, og de som kommer ute m ski .    tegning av henne som firer ned radioen ut av loftsvinduet  ned i snøen.</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og gjemmer e papirrull oppe i pipa.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tegning av jentene som plukker brennesle med bare fingrene. i fine små kjoler og halvsokker og fine lakksko.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Tegning av likvidasjonen på Nesøybrua.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Kjøp en ny Nesøybok og få bilde av brua der, tegn karer på brua, m revolver, og dame som kastes utfor, m revolveren mot seg. Ha brostuene som bakgrunn.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kjøp tre nye tegne-dukker av tre på ikea.  got 'em</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en plastsekk over en annen bro. han som ble dumpet, for l00 kr.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w:t>
      </w:r>
      <w:r>
        <w:rPr>
          <w:rFonts w:cs="BernhardMod BT" w:ascii="BernhardMod BT" w:hAnsi="BernhardMod BT"/>
          <w:color w:val="008000"/>
          <w:sz w:val="32"/>
        </w:rPr>
        <w:t xml:space="preserve">Amerikaneren” som kjørte henne ned…  </w:t>
      </w:r>
    </w:p>
    <w:p>
      <w:pPr>
        <w:pStyle w:val="Normal"/>
        <w:widowControl w:val="false"/>
        <w:tabs>
          <w:tab w:val="clear" w:pos="720"/>
          <w:tab w:val="left" w:pos="4140" w:leader="none"/>
        </w:tabs>
        <w:autoSpaceDE w:val="false"/>
        <w:rPr/>
      </w:pPr>
      <w:r>
        <w:rPr>
          <w:rFonts w:cs="BernhardMod BT" w:ascii="BernhardMod BT" w:hAnsi="BernhardMod BT"/>
          <w:color w:val="008000"/>
          <w:sz w:val="32"/>
        </w:rPr>
        <w:t xml:space="preserve">Eventyret om grisen i silkeseng....   drawing… fits well  with voldtatt hver natt i dobb.sengen.  </w:t>
      </w:r>
      <w:r>
        <w:rPr>
          <w:rFonts w:cs="BernhardMod BT" w:ascii="BernhardMod BT" w:hAnsi="BernhardMod BT"/>
          <w:color w:val="008000"/>
          <w:sz w:val="32"/>
          <w:lang w:val="en-US"/>
        </w:rPr>
        <w:t xml:space="preserve">–but put it into a diff. place in the book. or else it becomes comical, and thats not fun.....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the english car --- she met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put my car there... , or better w someone elses small car... how abt asles car there.,...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Draw the magnetic lines down the valley map... plus mark on the map where the ufos hav been seen.</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Tthe volcano... draw the mountain w fire and smoke coming out. on top,  Sølvsberjet  søllsberjet... (what abt the silver???) ild på sølvsberjet,,,</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photo of me up there. ref to Lobsangg _Rampa meeting in mountain,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and his book abt the monk who was made blind, and taken into the ufo to learn, a then down into the big hall down into the mountain underneath the potala w a meeting of beings from a lot of diff places in the universe....  I said, maybe they have a base inside sølvsberget. they can go right tru the mountain and in.                                  Also the trolls there and the gate, photo....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story of the rise who got angry and threw the stone... and the people who went to Iceland for t same story.  .. the farm has t name... also in iceland..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photo... photos... photos of  all the things that .... has cut for her,, foto of the taterskrinet....    photo of his gravestone.... photo of  him....,</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 photo of the stones in circle.</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photo from Grymyr.... w referance to that my daughter¨s name is Gry,,,as a coincidence---  and tegnet inn ufo over vannet...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 xml:space="preserve">ref to couple at fergested who hav seen a ufo go down into ta water too.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ref to titicacasjøen, whre they go down and have a base</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drawing of the plane that crashed på FIltvet i Hurum.... </w:t>
      </w:r>
      <w:r>
        <w:rPr>
          <w:rFonts w:cs="BernhardMod BT" w:ascii="BernhardMod BT" w:hAnsi="BernhardMod BT"/>
          <w:color w:val="008000"/>
          <w:sz w:val="32"/>
        </w:rPr>
        <w:t xml:space="preserve">og kart over hurum som j har flot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foto av kjøpmann…. nedover mot slemmestad…   bare navnet er gøy.. vi kan ta bort det navnet som er nå, og leave it blank, put in the name of the kjøpmann who was used instead…</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 xml:space="preserve">Draw her on the platform to the UFO ref to Rampa and the platform that they came down w t monk on, and hollowed out the cave for him.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ofret utfor fjellsid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ref til bok av rune øverby sl53</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photo of Anne Maren som yndig liten pike for kap.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 xml:space="preserve">ILLUSTRATIONS ARE GREAT!!!!   they make all the difference between a boring book, and one w zest and integrity, and photos to prove where it was...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Look at the photocollages that rune øverby has made --- far out dramatic ones.. plus drawings onto them... paintings onto them..</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 xml:space="preserve">y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 xml:space="preserve">how abt a drawing of  a key-hole... and the people in bed there,... and swish going back home....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 xml:space="preserve">a clipping abt Rinnan...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and another abt people som var forredere, som lurte andre i fella.,  som,,,</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 xml:space="preserve">,abt the lady who ws liquidated over nesøybrua, …. står i Nesøyboka,,...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 xml:space="preserve">find something abt. the Grorud bridge, blown up, and the prestegård burned down.... ,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 xml:space="preserve">find what i read abt people who w glee saw that Oslo was bombed,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 xml:space="preserve">make a drawing of the car ta changed colour, or ask the man, if we can publish the photos,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 xml:space="preserve">make a drawing of the round iceblock in the freezer.,,,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of the ufo over her fence, over  her potatoes,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over the neighbors – the pink ones same as in Australia,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 xml:space="preserve">If we could get any newspaperclippings from ufo-sightings here.... great  ...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 xml:space="preserve">I can make a painting of the UFO standing above ... onto a photo of the transformator at the end of the lake.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 xml:space="preserve">I can make a drawing of the four little ones standing at her bed. can even take photos of the two, and copy it. and draw her bed too.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 xml:space="preserve">take a photo of her painting of Jesus...  helping...  put it on the slant over that story.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now these new enormous books from ...... this planet new story....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Photo of the Bible where it tells abt ezekiel,, and the front of it.</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I can draw the platform for two to the UFO, and her hitting the mountainside, w a stick to get water. plus making hats for the children to shield them from the harmful rays from the sun, living in a cave for shelter.....</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take a photo of the new house on the street, and make a drawing of it, was the same as her mother’s house at Torpa.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Make a drawing of the photos that i took i think of the houses at t farm tha her son bought, where they now must be happy ta the house is being rebuilt further up.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use a small clipping from krigs-newspaper abt bombing in russia.   maybe it was because of her sons incarnation in russia, ta she felt so strongly for them. at least put these chapters together...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put in abt photos from jøssingfjord cause of her being patriotic, using jøssinglue!!! got herself out of her parents getting caught for it.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find some written stuff abt that capture well it might be on my photo from there!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I have photos of goats in flekkefjord ho, ho.  for the story of the two goats. also we need a mean goat for samvirkelags-story .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Ihave photo of my relative shoud b aklestad-girls w goats in tow i can draw ta!!  two auraphotos one normal, one when holding the rock from space. !!!!great.  </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gotta get hold of a sign: Skutt blir den :   som ......  , som…. som var på trikken der jeg bodde.   </w:t>
      </w:r>
      <w:r>
        <w:rPr>
          <w:rFonts w:cs="BernhardMod BT" w:ascii="BernhardMod BT" w:hAnsi="BernhardMod BT"/>
          <w:color w:val="008000"/>
          <w:sz w:val="32"/>
          <w:lang w:val="en-US"/>
        </w:rPr>
        <w:t>story abt the burning of the blendingsgardiner...</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Making a paper w notes, and a violin for the music from heaven and the masses of people</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How abt her toe without the toenail, in the grass by the ripsbusk...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and the deer in the woods...,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t xml:space="preserve">just put there to take your attention away for then and forward in time...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and the old man w t long beard and the blue blue eyes sitting on his knees looking tru t big window...  we oughta b abl t draw ta....     how abt a photo of the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lang w:val="en-US"/>
        </w:rPr>
        <w:t xml:space="preserve">take a photo where her son was moved to --- by wht or whom ... is there a name there. </w:t>
      </w:r>
    </w:p>
    <w:p>
      <w:pPr>
        <w:pStyle w:val="Normal"/>
        <w:widowControl w:val="false"/>
        <w:tabs>
          <w:tab w:val="clear" w:pos="720"/>
          <w:tab w:val="left" w:pos="4140" w:leader="none"/>
        </w:tabs>
        <w:autoSpaceDE w:val="false"/>
        <w:rPr>
          <w:rFonts w:ascii="BernhardMod BT" w:hAnsi="BernhardMod BT" w:eastAsia="BernhardMod BT" w:cs="BernhardMod BT"/>
          <w:color w:val="008000"/>
          <w:sz w:val="32"/>
          <w:lang w:val="en-US"/>
        </w:rPr>
      </w:pPr>
      <w:r>
        <w:rPr>
          <w:rFonts w:eastAsia="BernhardMod BT" w:cs="BernhardMod BT" w:ascii="BernhardMod BT" w:hAnsi="BernhardMod BT"/>
          <w:color w:val="008000"/>
          <w:sz w:val="32"/>
          <w:lang w:val="en-US"/>
        </w:rPr>
        <w:t xml:space="preserve">    </w:t>
      </w:r>
    </w:p>
    <w:p>
      <w:pPr>
        <w:pStyle w:val="Normal"/>
        <w:widowControl w:val="false"/>
        <w:tabs>
          <w:tab w:val="clear" w:pos="720"/>
          <w:tab w:val="left" w:pos="4140" w:leader="none"/>
        </w:tabs>
        <w:autoSpaceDE w:val="false"/>
        <w:rPr>
          <w:rFonts w:ascii="BernhardMod BT" w:hAnsi="BernhardMod BT" w:eastAsia="BernhardMod BT" w:cs="BernhardMod BT"/>
          <w:color w:val="008000"/>
          <w:sz w:val="32"/>
          <w:lang w:val="en-US"/>
        </w:rPr>
      </w:pPr>
      <w:r>
        <w:rPr>
          <w:rFonts w:eastAsia="BernhardMod BT" w:cs="BernhardMod BT" w:ascii="BernhardMod BT" w:hAnsi="BernhardMod BT"/>
          <w:color w:val="008000"/>
          <w:sz w:val="32"/>
          <w:lang w:val="en-US"/>
        </w:rPr>
        <w:t xml:space="preserve">                   </w:t>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r>
    </w:p>
    <w:p>
      <w:pPr>
        <w:pStyle w:val="Normal"/>
        <w:widowControl w:val="false"/>
        <w:tabs>
          <w:tab w:val="clear" w:pos="720"/>
          <w:tab w:val="left" w:pos="4140" w:leader="none"/>
        </w:tabs>
        <w:autoSpaceDE w:val="false"/>
        <w:rPr>
          <w:rFonts w:ascii="BernhardMod BT" w:hAnsi="BernhardMod BT" w:cs="BernhardMod BT"/>
          <w:color w:val="008000"/>
          <w:sz w:val="32"/>
          <w:lang w:val="en-US"/>
        </w:rPr>
      </w:pPr>
      <w:r>
        <w:rPr>
          <w:rFonts w:cs="BernhardMod BT" w:ascii="BernhardMod BT" w:hAnsi="BernhardMod BT"/>
          <w:color w:val="008000"/>
          <w:sz w:val="32"/>
          <w:lang w:val="en-US"/>
        </w:rPr>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32"/>
          <w:lang w:val="en-US"/>
        </w:rPr>
        <w:t xml:space="preserve">   </w:t>
      </w:r>
      <w:r>
        <w:rPr>
          <w:rFonts w:cs="BernhardMod BT" w:ascii="BernhardMod BT" w:hAnsi="BernhardMod BT"/>
          <w:color w:val="008000"/>
          <w:sz w:val="32"/>
        </w:rPr>
        <w:t>l92 skottland, alver.</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xml:space="preserve">Bok Liv Jane Hofoss, alias: ANNE  MAREN  SANTER, (fordi det er sant. (sjekk om det er noen i Norge som heter Santer.)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Ført i Pennen av Brit K.F.Robsahm.</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xml:space="preserve">Kj forslag: Gi ut som bokklubb-bok de har en fabelaktig mengde leser-publikum. Ring dem og spør om forlag.. pluss at de har interesserte leser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xml:space="preserve">Fra kassett: I, II, III, IX, + fra o. m. 12 på XI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KAN  DET  VÆRE  MULIG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ab/>
        <w:tab/>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eller - noen kan tegne tittelen!! med i forsiden, og vi bruker det samme bildet på baksiden og på ryggen.)</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Denne tittel på boken, er blitt foreslått fra den andre siden.)</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Det følgende kan settes på baksiden! og evt. på første side inne boken, som forord):</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Kan det være mulig at et menneske kan huske tankene før det                                                           er  fød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Kan det være mulig at et menneske kan huske reisen tilbake til                                                         jorden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Kan det være mulig at et menneske kan huske sin egen fødsel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Kan det være mulig at et menneske kan huske sin egen mor,                       fra fødselsøyeblikket, og hva hun hadde på seg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Kan det være mulig at en baby kan vite hva slags dyr som er                                                            avbildet på ranglen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Kan det være mulig at en baby kan irritere seg over farver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Kan det være mulig at en baby vil sette seg inn i en snurrebass,                                                        som i en UFO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xml:space="preserve">* Kan det være mulig at en kan huske andre tilværelser en har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at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Kan det være mulig at en kan gjenkjenne mennesker fra andre                                                          liv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Kan det være mulig å se et mord på forhånd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Kan det være mulig å se et mord i det øyeblikk det skjer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Kan det være mulig at UFO'er er virkelig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Kan det være mulig at en kan bli styrt av andr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Kan det være mulig at en kan se spøkelser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Kan det være mulig at en kan se spøkelsebiler med spøkelser 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Kan det være mulig å be om hjelp, for deretter å få hjelp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32"/>
        </w:rPr>
      </w:pPr>
      <w:r>
        <w:rPr>
          <w:rFonts w:cs="BernhardMod BT" w:ascii="BernhardMod BT" w:hAnsi="BernhardMod BT"/>
          <w:b/>
          <w:bCs/>
          <w:i/>
          <w:iCs/>
          <w:color w:val="008000"/>
          <w:sz w:val="32"/>
        </w:rPr>
        <w:t>K A P I T L E R:</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32"/>
        </w:rPr>
      </w:pPr>
      <w:r>
        <w:rPr>
          <w:rFonts w:cs="BernhardMod BT" w:ascii="BernhardMod BT" w:hAnsi="BernhardMod BT"/>
          <w:b/>
          <w:bCs/>
          <w:i/>
          <w:iCs/>
          <w:color w:val="008000"/>
          <w:sz w:val="32"/>
        </w:rPr>
        <w:t>((((((((((((((((((((((((((</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32"/>
        </w:rPr>
      </w:pPr>
      <w:r>
        <w:rPr>
          <w:rFonts w:cs="BernhardMod BT" w:ascii="BernhardMod BT" w:hAnsi="BernhardMod BT"/>
          <w:b/>
          <w:bCs/>
          <w:i/>
          <w:iCs/>
          <w:color w:val="008000"/>
          <w:sz w:val="32"/>
        </w:rPr>
      </w:r>
    </w:p>
    <w:p>
      <w:pPr>
        <w:pStyle w:val="Normal"/>
        <w:widowControl w:val="false"/>
        <w:tabs>
          <w:tab w:val="clear" w:pos="720"/>
          <w:tab w:val="left" w:pos="4140" w:leader="none"/>
        </w:tabs>
        <w:autoSpaceDE w:val="false"/>
        <w:rPr>
          <w:rFonts w:ascii="BernhardMod BT" w:hAnsi="BernhardMod BT" w:cs="BernhardMod BT"/>
          <w:b/>
          <w:b/>
          <w:bCs/>
          <w:i/>
          <w:i/>
          <w:iCs/>
          <w:color w:val="008000"/>
          <w:sz w:val="32"/>
        </w:rPr>
      </w:pPr>
      <w:r>
        <w:rPr>
          <w:rFonts w:cs="BernhardMod BT" w:ascii="BernhardMod BT" w:hAnsi="BernhardMod BT"/>
          <w:b/>
          <w:bCs/>
          <w:i/>
          <w:iCs/>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FØDSEL, ark I, ka I 1,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TANTE  VIL  DRUKNE  HENNE, ark … , ka I 2,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FOR  EN  STYGG  BARNEVOGN, ark … , ka I 3,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PLASSERT  HOS  KARIT, ark …, ka I, di ….</w:t>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xml:space="preserve">HVOR  BLE  DET  AV  STORTÅ-NEGLEN ? (”Neglen          som var borte”) ark 1. ka I 5, di ……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w:t>
      </w:r>
      <w:r>
        <w:rPr>
          <w:rFonts w:cs="BernhardMod BT" w:ascii="BernhardMod BT" w:hAnsi="BernhardMod BT"/>
          <w:color w:val="008000"/>
          <w:sz w:val="32"/>
        </w:rPr>
        <w:t>STJERNEN”  MED  KUPPEL, ark …., ka I 7,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TJERNEN  BLIR  EN  RØD  BALL, ark …., ka I 8,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UFO’ene  LEKER  SEG  I  FROSTRØYKEN,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7 UFO’er</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UFO  OVER  HAGEGJERDET (+ strømbrudd? lest senere.?) ark 1.  ka I 9, di …+ ark ….? ka IV 1, di …….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EN  BRÅKETE  UFO, ark …, ka I l0,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5 UFO’er  OVER  JAREN-SKOLEN, ark …, ka I 11,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ROSA  UFO’er, ark …, ka I 12,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UFO  OVER  HAUGENSTUA</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N  BLE  TREKANTET, ark …, ka I 13,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MALERIET  SOM  FLØY  I  LUFTEN, ark… , ka I,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ELIKOPTER  ELLER  UFO ? ark …, ka I l5,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  HØRTE  ARMEN  BREKKE , ka 1 l6,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  SÅ  OG  HØRTE  FLYKATASTROFEN, ark …, ka I l7,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AN  ER  JO  DØD – MEN  HAN  KJØRER  OSS  HJEM, ark …., ka I l8,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KASSETT  II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ØLVBALLEN  DANSET  I  LUFTEN</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KUNNE  IKKE  FANGE  DEN, (forts. fra ka II)             ark …, ka III 1,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FULL  BRANN-ALARM  -  AV  SEG  SELV , ark …, ka III 2, di ….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  OVERLEVER  Å  BLI  SLENGT   NED  TRAPPEN, ark …., ka III,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tte kap etter at vi  har fortalt han v m i Hjemmeverne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BADEDRAKTEN  , ark …, ka III 4,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PÅ ka II nr 11.</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  DRUKNET  IKKE  HELLER, ark …, ka III 5,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  FIKSER  ØREVERKEN  SIN -  MED  EN  SPIKER, ark …, ka III 6,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VANNSTOFF-HYPEROKSYD  I  ØRET, (eg: stefar heller v.h. i øret, ark …, ka III 7,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A.M. LÆRER  Å  MELKE, ark …, ka III,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G  SKAL  JEG  GIFTE  MEG  MED, ark …., ka III,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KASSETT  IV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UFO  OVER  HAGEGJERDET , ark 3, ka IV nr l, di B            nr 1</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VAR  RIKT  GIFT  I  HELLAS, ark 6, ka IV nr 2, di B nr 2</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JEG  TREFFER  DEG  IKKE  IGJEN,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FØR  JEG  ER  46  ÅR, ark 5, ka IV 3, di B nr 3.</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xml:space="preserve">UFO  OVER  TRANSFORMATOR- STASJONEN -             STRØMBRUDD -  LYS  FOR  MEG  DERE  DER  OPPE , ark 6, ka IV 4, di B nr 4,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NURREBASS – SOM  EN  UFO, ark 6, ka IV 5, di B nr 5</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ILD  OVER  SØLVSBERJET, ark 4, ka IV 6, di B nr 6.</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GGORMEN  SLYNGER  SEG  OPPOVER  BENET  MITT , ark 5, ka IV 7, di B nr 7</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REVOLVEREN  LIGGER  I  LÅVEVEGGEN, ark 5, ka IV 7, di B 8</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GESTAPO  KOM, ark 5, ka IV 9, di B 9.</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DEN  OG  JEG  HØRTE  DEM  KOMME,  MEN…  (eg. Vardøger) , ark 5, ka IV l0, di B 10</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GESTAPO  KOM  ENDA  EN  GANG, ark5, ka IV 11, di B 1l</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NAZISTEN  KOM  FOR  Å  HENTE  PAPPA, ark 5, ka IV l2, di B l2</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Åhå! -  I  DAG  HAR  JEG  BURSDAG,  IKKE  31.  OKTOBER, ark 5, ka IV 13, di B 13+ skrevet på di A</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I  AM  GEORGE  ADAMSKI,  DON’T   FORGET! ark ..., ka IV l4, di B 14</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REIS  HJEM  NÅ  -  TOGENE  STOPPER  SNART !, ark 5, ka IV l5, di B nr 15</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UFO  OVER  RINGERIKE, ark 5, ka IV l6, di B nr 16</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  FANGER  HELE  UNIVERSET, ark 5, ka IV l7, di B 17</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BAKVENDT  3–TALL – PÅ BENET (eg. Hun har et omvendt 3-tall på benet) , ark …, ka IV l8, di B 18</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BJØRNEROA – UFO’er  GÅR  NED, ark 5, ka IV l9, di B 19</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OG  JORDEN  STO  STILLE , ark 3, ka IV 2 0 di B 20</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w:t>
      </w:r>
      <w:r>
        <w:rPr>
          <w:rFonts w:cs="BernhardMod BT" w:ascii="BernhardMod BT" w:hAnsi="BernhardMod BT"/>
          <w:color w:val="008000"/>
          <w:sz w:val="32"/>
        </w:rPr>
        <w:t>THE  MAN  IN  BLACK” PÅ  TOGET, ark 3, ka IV 21, di B   21</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DU  ER  DØD , DU -  MEN  HAN  KJØRTE  OSS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JEM ark 6, ka IV 22, di B 22</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ark 8</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DRO  I  BREMSEN  OG  STOPPET  TOGET, ark 3, ka IV 23, di B 23</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DET  RUSSISKE  BRØDET, ark 3, ka IV 24,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i B 24 +1. del  også skrevet på annen kasset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xml:space="preserve">KASSETT  V :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 DET  RUSSISKE  BRØDET, forts. ark 3, ka V 1., di B              1, + lest inn ann ka.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LEKTOREN,  PLYSJ,  OG  DEN  JØDISKE                            GUTTEN, ark 3, ka V 2, di B 2</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mulig også på ann. ka</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UFO   OVER  HAUGENSTUA, ark3, ka V 3, di B 3</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SKREMTE  HAM  SKIKKELIG, ark 3, ka V 4, di             B 4</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N  GALE  MANNEN, ark 3, ka V 5, di B 5</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AGET  DE  STORE  FREMMEDE  BARNA – MED  ET  FREMMED  SPRÅK ? ark 3, ka V 6, di B 6</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BARN – ANDRE  SPRÅK, ark 3? , ka V 7, di B 7</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AN  VIL  GRAVLEGGE  MEG  UNDER  POTETBINGEN, ark 3, ka V 8, di B 8</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JEG  HOLDT  PÅ  Å  FRYSE  I  HJEL  PÅ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DOKKA-BROA ,  BLE  PLUTSELIG  VARM, ark 4, ka V 9, di B 9</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  HAR  STJÅLET  NAVNET  MITT, ark 9, ka V l0, di B l0</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MEN – HAN  STJELER  SYKKELEN  TIL  MANNEN  MIN,  ark 3, ka V 11, di B 11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skrevet di A</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SÅ  MARGIT  SANDEMO  I  RUSSLAND, ark 3, ka V l2, di B 12</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JEG  SÅ  LEGEKUNSTENS  FAR  OG  EN  ARABER  SOM  FØLGESVENNER, ark 3, ka V l3, di B l3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DRØMTE  AT  VI  VELTET  PÅ  TAKET  UT  PÅ  DET  ISLAGTE  JAREN-VANNET, ark 3, ka V l4, di B l4</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TUR  I  NITTEDAL  -  STUPET, ark 3, ka V l5, di B l5</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SJEKKET  UT  FATET  FOR  2 – TIL  UFO’en, ark 3, ka V l6, di B l6</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ORDEN  TIPPER (tidl. den første dom), ark 8 , ka V l7, di B l7</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KASSETT  VII :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FORTELLER  HVA  MANNEN  HETER  SOM  JEG  GIFTER  MEG  MED – PÅ  FORHÅND, ark 8, ka VII l, di B 1</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HAR  VÆRT  MIN  EGEN  OLDEMOR, ark 8, ka VII 2, di B 2</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MIN  MORMOR  VISER  MEG  I  EN  DRØM, ark 8, ka VII 3, di B 3</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w:t>
      </w:r>
      <w:r>
        <w:rPr>
          <w:rFonts w:cs="BernhardMod BT" w:ascii="BernhardMod BT" w:hAnsi="BernhardMod BT"/>
          <w:color w:val="008000"/>
          <w:sz w:val="32"/>
        </w:rPr>
        <w:t>STEINEN  STIKKER”,  RADIOAKTIV ? STEIN  FRA  UNIVERSET, (foto  av  aurabildet), ark 8, ka VII 4, di B 4</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JEG  FORNEKTER  GUD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VERRE  ENN  THOMAS, ark 8, ka VII 5, di B 5</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POLITIMANNEN  BLIR  BUNDET  TIL  RATTET, ark 6, ka VII 6, di B 6</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DEN  GULE  evt STORE  ”AMERIKANEREN”  KJØRTE  HENNE  NED, ark 6, ka VII 7, di B 7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JEG  GIKK  GJENNOM  NØKKEL-HULLET ,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OG  FORTET  MEG  UT  SAMME  VEG, ark 8, ka VII 8, di B 8</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  REDDET  STEMOREN  UT  AV  HELVETE, ark 8, ka VII 9, di B 9</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TEMOREN  KOM  EN  GANG  TIL , (eg. Brydde du deg eg. noensinne om meg.) ark 8, ka VII l0, di B l0</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FØDT  BAK  EN  LÅVEDØR, ark 8, ka VII l1, di B 1l</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T  STO  4  SMÅ  VESENER  VED  SENGEN  MIN, ark 9, ka VII l2,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NISSENE  I  VALDRES,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OM  SOGNEPRESTEN  SÅ, ark l0, ka VII l3,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UFO-MANNEN  MED  EN  GRØNN ”N” PÅ  BRYSTET, ark l0, ka VII l4,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U  ER  DUM  DU  ANNE,  ark l0, ka VII l5,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VANT  I  SKYTING  -  MEN - !, ark 9, ka VII l6,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MEN ,  HAN  HAR  JO  HORN ! ark 9, ka VII l7,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  FORSØKER  Å  BRENNE  MEG  INNE , ark 4, ka VII l8,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w:t>
      </w:r>
      <w:r>
        <w:rPr>
          <w:rFonts w:eastAsia="BernhardMod BT" w:cs="BernhardMod BT" w:ascii="BernhardMod BT" w:hAnsi="BernhardMod BT"/>
          <w:color w:val="008000"/>
          <w:sz w:val="32"/>
        </w:rPr>
        <w:t xml:space="preserve"> </w:t>
      </w:r>
      <w:r>
        <w:rPr>
          <w:rFonts w:cs="BernhardMod BT" w:ascii="BernhardMod BT" w:hAnsi="BernhardMod BT"/>
          <w:color w:val="008000"/>
          <w:sz w:val="32"/>
        </w:rPr>
        <w:t>HUSET  BURDE  BRENNES  NED ,”  SA  D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OG  HUSET  BRANT ,  ark 4, ka VII l9,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l opp siste del av kapitlet om Moren)</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ER  SYK  OG  KAN  IKKE  GÅ, ark l0, ka VII 20,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GGORMENE  OG  BABYEN  MIN, ark 9, ka VII 21, di …</w:t>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DE  FIKK  PENGER  FOR  MEG,  MEN  BANKEN  GIKK  KONKURS, ark 4, ka VII 22,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KASSETT  VII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BESØK  PÅ  SMÅBRUKET, ark 9, ka VIII,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KATT OG  MUS, ark 9, ka VIII 2?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  STJELER  MIN  SØNN, ark 9, ka VIII …,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KASSETT  IX:</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KONTROLL  PÅ  BUSSEN  -  OG  MAMMA  SITTER  MED  LIVSFARLIGE  HEMMELIGE  DOKUMENTER,          ark l0, ka IX 1,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AAKON  DEN  VII,  GID  HAN  KOM  FLYVENDE, ark l0, ka IX 2,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ODESKALLE  I  PLASTPOSE , ark l0, ka IX 3,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N  FORMETE  ISBLOKK  FRA  SILSETVANNET, ark l0, ka IX 4,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VIL  HJEM  TIL  SKOTTLAND, ark 4, ka IX 5,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ÈN  GEIT  JAGET  MEG , DEN  ANDRE GEITA  PASSET  PÅ  MEG, ark l0, ka IX 6,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BLE  BUNDET  TIL  ET  TRE - FOR  Å  SOLE  MEG  , ark l0, ka IX 7,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KRABBEKLOA -  PLUKKE  BRENNESLE  MED  BARE  FINGRENE, ark l0, ka IX 8,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PLUTSELIG  ER  DET  EN  MANN – I  STEDET  FOR  EN  DAME, ark 11, ka IX 9,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Å  HUN  ÅKER-MØNSTER  ÅKEREN  FOR  75  ÅR  SIDEN ? ark 9, ka IX l0,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BABYEN  JAGET  TATERKJERRINGA, ark 9, ka IX 1l,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BABYEN  SANG  ”GLADE  JUL” DA  DEN  VAR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1 1\2  ÅR  GAMMEL, ark 9, ka IX    l2,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HADDE  RIDEHEST ,  OG  RED  OVER                    DRAMMENS-ELVA, ark 9, ka IX l3,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FLY  IKKE  TIL  NORTH  CAROLINA , ark 11, ka IX           l4,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VANN  TIL  KNES  PÅ  NEW  YORK  AIRPORT, ark          11, ka IX l5,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32"/>
        </w:rPr>
        <w:t xml:space="preserve"> </w:t>
      </w:r>
      <w:r>
        <w:rPr>
          <w:rFonts w:cs="BernhardMod BT" w:ascii="BernhardMod BT" w:hAnsi="BernhardMod BT"/>
          <w:color w:val="008000"/>
          <w:sz w:val="32"/>
          <w:lang w:val="en-US"/>
        </w:rPr>
        <w:t xml:space="preserve">SNØ  I  PALM  BEACH ,  FLORIDA.  </w:t>
      </w:r>
      <w:r>
        <w:rPr>
          <w:rFonts w:cs="BernhardMod BT" w:ascii="BernhardMod BT" w:hAnsi="BernhardMod BT"/>
          <w:color w:val="008000"/>
          <w:sz w:val="32"/>
        </w:rPr>
        <w:t>ark 11, ka IX l6,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SET  SOM  VAR  DER , OG  SOM  IKKE  ER               DER, ark 11, ka IX l7,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VARDENE  I  COMRY, ark 11, ka IX l8,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DEN  GRØNNE  BILEN  LÅ  PÅ  TAKET  PÅ                      JORDET, </w:t>
        <w:tab/>
        <w:t>ark 6, ka IX l9,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FORUTSIER  VINNER-LODD – (forts på nr. l på ka X,) ark 6, ka IX 20,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KASSETT  X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FORUTSIER  VINNER-LODD, (forts fra nr 20 på IX) ark 11, ka X 1,</w:t>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FOTEN  BLE  BRA  VED  TANKE-OVERFØRING  FRA  SPANIA  TIL  NORGE, ark 11, ka X 2 , di C 2</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DET  SPØKER  I  MYRABAKKEN, ark 11, ka X 3, di C 3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TANKE-OVERFØRING,  EN  VENNINNE  I  FARE, ark 11, ka X 4, di C 4</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DEN  HOS  KIROPRAKTOREN, ark 11, ka X 5, di C 5</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KATTEN  SOM  HADDE  KREFT , ark 11, ka X 6, di C 6</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VULSTEN  SOM  FORSVINNER , ark 11, ka X 7, di C 7</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ORGEL – 9  ÅR, ark 11, ka X 8, di C 8</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KOMPONERER  EN  MELODI,  MEN  BLE  DEN  FØRST  LAGET  AV  MIN  MANN,   PRESTEN,  I  SKOTTLAND  I  18… ? ark 11, ka X 9, di C 9</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TIL  SÆTERS  MED  USEDVANLIG  STRENGE  FORELDRE, ark 11, ka X l0, di C l0</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TTE  HAR  JEG  OPPLEVET  TIDLIGERE, ark 12, ka X 11, di C 11</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ET  BARNS  FØLELSESLIV , ark l2 , ka X l2, di C l2</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RUKNER  I  FANGEHULL  I  HOLLAND, ark 12, ka X l3, di C l3,</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RONNING  KRISTINA  FRA  NORGE , GIFT  MED  FELIPE  AV  SPANIA,  MYRDET  AV  NONNER, ark 12, ka X l4, di C l4</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OLDEMOR  VAR  LITT  SYNSK, ark 12, ka X l5, di C l5</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GRAVFØLGE  PÅ  KVELDEN(E) , ark 12, ka X l6, di C l6</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UNDER  SAHARA  SER  JEG ….., ark 12, ka X l7, di C l7</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ET  GRØNT  LYS  VISER  VEG  I  VINTERSTORMEN – FREM  TIL  TROLLÅSEN, ark 12, ka X 18, di C l8</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ØRENE  OG  VINDUENE  ER  BORTE -  MEN  BESTEFAR  ER  DER , ark 12, ka X l9, di C l9</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BILEN  BLE  ORANGE, ark 12, ka X 20, di C 20</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  ALEKSANDER  KIELLAND  PLATFORMEN  VELTE  -  DAGEN  FØR , ark 12, ka X 21, di C 21</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OLDEMOREN  BANKET  I  KISTEN, ark 12, ka X 22, di C 22</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OLDEMOREN  HAR  FÅTT  NYTT  LIV , ark 12, ka X 23, di C 23</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OG  ENGLENE  JUBLET  , ( eg.: MIN  STEFAR  PÅ  DØDSLEIET ) , ark 12 , ka X 24, di C 24</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AN HJALP  MEG  ALLIKEVEL ,  ETTERPÅ, ark 12, ka X 25, di C 25</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HØRTE  OG  SÅ  ”ROCA  MARE” , ark 12, ka X 26, di C 26,</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TUNGETALE , ark 12, ka X 27, di C 27,</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VIL  IKKE  ”SE”  FOR  FOLK,  ark 12, ka X 28,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OFRET  UTFOR  FJELLSTUPET  -  VAR  INDIANER, ark 12, ka X 29,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w:t>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KASSETT  X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AN  SIER  HAN  HETER  ZANANDA, ark l3, ka XI l,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ENIE  ONSTAD -  MUSEET  BRENNER, ark 12, ka XI 2,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T  ER  EN  ELG  RUNDT  DEN  SVINGEN , ark …, ka XI 3,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HUN  REDDER  STEMOREN  UT  AV  HELVETE , ark 1 b, ka XI 4,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også skrevet på X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ERINDRING  OM  GLASS-ROBOTENE  OG  ATLANTIS’  UNDERGANG, ark 2, ka XI 5,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TATT  I  KONTROLL  , ark 13, ka XI 3????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xml:space="preserve">KASSETT ….: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BILEN  SOM  IKKE  SKULLE  HA  VÆRT  DER (eg. Bilen  m høyreratt, ) (spøkelsesbil v  Jarenvannet) , ark …, ka ….1,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KASSETT  EXTRA:</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OM  NEFERTITE etc.  fra  Muy  Interesante  Mayo l999,</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xml:space="preserve">om A.M’s besøk  på Saturn etc. </w:t>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  FIKK BESKJED  FRA UFO’en OM  Å  LESE  DET  GAMLE TESTAMENTET (BESKJED  FRA  UFOEN …) ark 1. ka  ….., skreve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FØDSEL – HUN SA DET TIL SIN MOR ark l. lest I 1, skreve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  HAR  ET  BAKVENDT  3-TALL  PÅ  BENET ark 1. ka 6, skreve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FÆRDA-SKRINET ark 1, lest … skreve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OFRET  UTFOR  FJELLSIDEN ark 1.+ ark l2, les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X 28, skreve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NEI,  JEG  VIL  IKKE  FØDES  PÅ  JORDEN  IGJEN ! ark 1. ark 5, lest …..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TOPP ! – SA  DEN  LILLE  PIKEN  TIL  LASTEBILEN ark 1, (”Lastebilen på Nesøya”) lest II, skreve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UFO  OVER  HAGEGJERDET , (”UFO over huset…)ark 1, lest ….., skrevet …..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GUTTEN  GÅR  I  SØVNE (”Gutten som gikk i søvne”) ark 1, lest …., skreve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JEG  HAR  MISTET  NØKLENE  MINE ! (”Moren ringte mistet nøklene”) ark 1, lest ….,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VOR  ER  MINE  10 000  KRONER ? (”Mistet l0000 kr”) ark 1, lest …., skreve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ISKLUMPEN  FRA  SILSETVANNET , ark 1, lest …, skreve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ODESKALLE  I  PLASTPOSE, ark 1, lest …., skreve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TEINEN  STIKKER  (”Radioaktiv stein…) ark 1, lest …., skreve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LANG  KJORTEL – LIVSFARE (”Drøm i Frankrike ,- drept av Knut) ark 1, lest ….,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HUN  BLE  LIKVIDERT  OVER  NESØYBROA ark 1, lest …..,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  LÅ  I  HØYET  OG  HØRTE  SALMEN  TIL  MORMOR ark 2, les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ERINDRING  OM  GLASS-ROBOTENE  - OG   ATLANTIS’  UNDERGANG ark 2, lest XI 5,</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ENIE  ONSTAD-MUSEET  BRENNER ark 2, les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DET  ER  EN  ELG  RUNDT  DEN  SVINGEN, ark 2, lest ….,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HØRTE  ARMEN  KNEKKE ark 2, lest…., skreve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ORDEN  STO  STILLE, m læreren, ark 3, lest IV, skrevet B,? (legg til: tiden sto stille eter klokken</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DRO  I  BREMSEN,  OG  STOPPET  TOGET ark 3, lest IV, skrevet B w</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THE  MAN  IN  BLACK, ark3, lest IV, skrevet B 4</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SKREMTE  HAM  SKIKKELIG ark 3, lest V, skrevet B 4</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T  RUSSISKE  BRØD  ark 3, lest IV og V, skrevet B l.</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LEKTOREN,  PLYSJ  OG  DEN  JØDISKE  GUTTEN ark 3, lest V, skrevet B 2</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UFO  OVER  HAUGENSTUA  I  OSLO (den runde ufoen blir trekantet) ark 3, ka V 13, di B 3</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N  GALE  MANNEN ark 3, lestV, skrevet B 5</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AGET  DE  STORE,  FREMMEDE  BARNA  MED FREMMED  SPRÅK ark 3, lest V, skrevet B 6</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AN  VIL  GRAVLEGGE  MEG  UNDER  POTETBINGEN ark 3, lest IV, skrevet B 7</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MEN,  HAN  STJELER  JO  SYKKELEN  TIL  MANNEN  MIN ark 3, lest V, skrevet B l0</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SÅ  MARGIT  SANDEMO  I  RUSSLAND ark 3, lest V , skrevet B ll</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SÅ  LEGEKUNSTENS  FAR,  OG  EN  ARABER,  SOM  FØLGESVENNER, ark 3, lest V, skrevet B l2,</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DRØMTE  AT  VI  VELTET  PÅ  TAKET  UT  PÅ  VANNET, ark 3, lest V, skrevet B l3</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TUR  I  NITTEDAL – STUPET ark 3, ks V, di B l3</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SJEKKER  UT  FATET  FOR  2  TIL  UFO’en, ark 3, ks V, di B l5</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RØMMEN  –  JORDEN  TIPPER  ark 3, ks V, di B l6</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ILD  OVER  SØLVSBERGET  ark 4, ks IV, di B f</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Å  HUSTOMTA  I  EN  DRØM, ark 4, ks …,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VIL  HJEM  TIL  SKOTTLAND, ark 4, ks IX 5,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  DANSER  RUNDT  I  STEINRINGEN ark 4, ks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  FIKK PENGER  FOR  MEG,  MEN  BANKEN  GIKK  KONKURS ark 4, ks VII 22,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w:t>
      </w:r>
      <w:r>
        <w:rPr>
          <w:rFonts w:cs="BernhardMod BT" w:ascii="BernhardMod BT" w:hAnsi="BernhardMod BT"/>
          <w:color w:val="008000"/>
          <w:sz w:val="32"/>
        </w:rPr>
        <w:t>HUSET  BURDE  BRENNES  NED,”  SA  DE</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OG  HUSET  BRANT, ark 4, ks VII,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  FIKSER  ØREVERKEN  SIN – MED  EN  SPIKER !  ark 4, ks …,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HOLDT  PÅ  Å  FRYSE  I  HJEL  PÅ  DOKKA-BROA – BLE  PLUTSELIG  VARM ark 4, ks ….,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  FORSØKER  Å  BRENNE  MEG  INNE ark 4, ks VII l8 ,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TREFFER  DEG  IKKE  IGJEN  FØR  JEG  ER  46  ÅR, ark 5, ks IV, di B nr c</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UFO  OVER  TRAFO-STASJONEN - STRØMBRUDD</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ark 5, ks IV, di B nr d</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NURREBASS  SOM  EN  UFO, ark 5, ks IV, di B nr e.</w:t>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OGGORMEN  SLYNGET  SEG  OPPOVER  BENET  MITT, ark 5, ks IV, di B nr g</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REVOLVEREN  LIGGER  I  LÅVEVEGGEN, ark 5, ks IV, di B nr h</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A  GESTAPO  KOM ark 5, ks IV, di B nr j</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VARDØGER, ark 5, ks IV, di B nr j</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GESTAPO  SKAL  KOMME  ENDA  EN  GANG, ark 5, ks IV,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NAZISTEN  KOM  FOR  Å  HENTE  PAPPA, ark 5, ks IV , di B nr l.</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Å,  I  DAG  HAR  JEG  BURSDAG,  IKKE  31  OKTOBER, ark 5, ks IV, di B nr m ?, + på di A nr m?</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I  AM  GEORGE  ADAMSKI, ark 5, ks ….,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REIS  HJEM  NÅ  FORT,  TOGENE  STOPPER  SNART, ark IV, di B nr o</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UFO  OVER  RINGERIKE, ark 5, ka IV di B nr p</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  FANGER  HELE  UNIVERSET, ark 5, ka IV , di B nr q</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BJØRNEROA – UFOER  GÅR  NED  I  RANDSFJORDEN, ark  5, ka …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HUN  VAR  DØDSSYK -  FIKK  14  ÅR  TIL, ark 5, ka …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HUN  VÅKNET  OPP  FRA  KOMA  ALLIKEVEL, ark 5, ka ….,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HØRTE, OG SÅ:   ”ROCA  MARE” ark 5, ka ….,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DEN  GULE  ”AMERIKANEREN”  KJØRTE  HENNE  NED, ark 5, ka VII , di B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POLITIMANNEN  BLIR  BUNDET  TIL  RATTET, ark 5, ka VII, di B</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AGET  DE  FREMMEDE  MED  MERKELIGE  ORD, ark 5, kaV di B nr 7</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w:t>
      </w:r>
      <w:r>
        <w:rPr>
          <w:rFonts w:cs="BernhardMod BT" w:ascii="BernhardMod BT" w:hAnsi="BernhardMod BT"/>
          <w:color w:val="008000"/>
          <w:sz w:val="32"/>
        </w:rPr>
        <w:t>DU  ER  DØD  DU” – MEN  HAN  KJØRTE  OSS  HJEM, ark 5, ka …,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JEG  SÅ  DEN  GRØNNE  BILEN  PÅ  TAKET  PÅ  JORDET, ark 5, ka IX l9,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VAR  RIKT  GIFT  I  HELLAS, ark 5, ka IV, di B a</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ØDSSYK – MEN  FIKK  14  ÅR  TIL , ark 6, ka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  VÅKNET  OPP  FRA  KOMA  ALLIKEVEL, ark 6, ka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HØRTE,  OG  SÅ  ”ROCA  MARE” , ark 6, ka …,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N  GULE  ”AMERIKANEREN”  KJØRTE  HENNE  NED ark 6, ka VII nr 6, di B nr F + ark 8, ka VII nr 7, di B nr G</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POLITIMANNEN  BLIR  BUNDET  TIL  RATTET, ark 6, ka VII, di B, + ark 8, ka VII, di B nr F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AGET  DE  FREMMEDE  MED  MERKELIGE  ORD, ark 6, ka V , di B nr 7</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w:t>
      </w:r>
      <w:r>
        <w:rPr>
          <w:rFonts w:cs="BernhardMod BT" w:ascii="BernhardMod BT" w:hAnsi="BernhardMod BT"/>
          <w:color w:val="008000"/>
          <w:sz w:val="32"/>
        </w:rPr>
        <w:t>DU  ER  DØD  DU” – MEN  HAN  KJØRTE  OSS  HJEM ark 6, ka IX,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VAR  RIKT  GIFT  I  HELLAS ark 6, ka IV, di B nr  a</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KURSLEDEREN, ark 7, ka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KAN  EN  PERSONS  KROPP  OKKUPERES  AV  EN  ANNEN  PERSONLIGHET  ?\\  MEN  HAN  HAR  JO  HORN ???, ark 7, skrevet Men han har jo horn på: di …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PÅ  STRANDEN  PALM  BEACH  SER  JEG  KNIVMENNENE  I  NORGE, ark 7, ka …,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MIN  FØLGES-VENN  -  HVEM  ER  DU ?  ZANANDA, ark 7, ka ….,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VORDAN  KAN  VI  BLI  FRELST  VED  MISGJERNINGER ?, ark 7 , ka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DRØMMEN  OM  LIVET  SOM  PRESTEFRUE  I  SKOTTLAND, ark 7, ka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BESKJED  FRA  UFO  :  LES  DET  GAMLE  TESTAMENTET ! ark 7, ka ….,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GUTTEN  PÅ  BRUA, ark 7, ka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  BLE  LIKVIDERT  PÅ  NESØYBRUA, ark 7, ka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VARSLET  OM  TOG-ULYKKEN  -  DE  HØRTE  ETTER  -  DAGEN  ETTER ark 7, ka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FATTIGDOM  PÅ  NÆRT  HOLD ark 7, ka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RETTSSAKEN, ark 7, ka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TØRRSKODD  GJENNOM  HELE  VERDEN, ark 7, ka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  TO  GAMLE  MENN  -  MATERIALISERER  SEG, ark 7, ka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MANNEN  PÅ  TOGET  SOM  FRIDDE, ark 7, ka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FØR  JEG  HAR  MØTT  HAM -  FORTELLER  JEG  OM  MANNEN  JEG  GIFTER  MEG  MED, ark 8, ka VII, di B nr A</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HAR  VÆRT  MIN  EGEN  OLDEMOR , ark 8, ka VII, di B nr 2</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MIN  MORMOR  VISER  MEG  - I  EN  DRØM, ark 8, ka VII nr 3, di B nr C</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RADIOAKTIV  STEN  FRA  UNIVERSET  ark 8, ka VII di B nr 4</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  STJELER  MIN  SØNN ark 8, ka … (også lest inn, se ark 9 hun stjeler min sønn)</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FORNEKTER  GUD  –  VERRE  ENN  THOMAS, ark 8, ka VII 5, di B nr E</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JEG  GIKK  GJENNOM  NØKKELHULLET -  OG  FORTET  MEG  UT  -  SAMME  VEG, ark 8, ka VII nr 8, di B nr H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  REDDET  STEMOREN  UT  AV  HELVETE , ark 8, ka VII nr 9 , di B nr I.</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TEMOREN  KOM  EN  GANG  TIL, ark 8, ka VII nr l0, di B nr J</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w:t>
      </w:r>
      <w:r>
        <w:rPr>
          <w:rFonts w:cs="BernhardMod BT" w:ascii="BernhardMod BT" w:hAnsi="BernhardMod BT"/>
          <w:color w:val="008000"/>
          <w:sz w:val="32"/>
        </w:rPr>
        <w:t>FØDT  BAK  EN  LÅVEDØR,” ark 8, ka VII, no ll., di B nr K</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BILEN  BLE  ORANGE, ark 8, ka …,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VIL  IKKE  ”SE”  FOR  FOLK , ark 8, ka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ADELANDS – DRAPENE, ark 8, ka V, di B + på en annen kasset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ORDEN  TIPPER, ark 8, ka V, di B nr l6</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BESØK  PÅ  SMÅBRUKET, ark 9, ka VIII, s. A.?</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KATT  OG  MUS  -  DÅPEN, ark 9, ka VII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HUN  STJELER  MIN  SØNN, ark 9, ka VII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e også ark 8, De stjeler min sønn</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BABYEN  JAGET  TATERKJERRINGA, ark 9, ka IX  11,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BARN  ANDRE  SPRÅK ,,,, ark 9, ka V , di B nr 7 (+ skrevet JAGET  DE  FREMMEDE  M MERK. …ORD ) + jaget  de store barna  m et ukjent språk??)</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  HAR  STJÅLET  NAVNET  MITT , ark 9, ka V, di B nr 9</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BABYEN  SANG  GLADE JUL,  DA  DEN  VAR  1\2  ÅR  GAMMEL, ark 9, ka IX l2,</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HADDE  RIDEHEST – RED  OVER  DRAMMENSELVA  ark 9,       IX l3 ,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OGGORMENE   OG  BABYEN  MIN, ark 9, ka VII 2l,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MEN  HAN  HAR  HORN , ark 9, ka VII l7,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Å  HUN ÅKERMØNSTER-ÅKEREN  FOR  75  ÅR  SIDEN ? ark 9, ka …., di … + SÅ HUN ÅKER MØNS… , ark ll, IX nr ll,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T STO 4 SMÅ VESENER  VED  SENGEN  MIN, ark 9, ka VII nr l2,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VANT  I  SKYTING  -  MEN - !, ark 9, ka VII l6,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ODESKALLEN  I  PLASTPOSEN , ark 9, ka …,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T  BLE   KONTROLL  PÅ  BUSSEN,  OG  MAMMA  SITTER  DER  MED  LIVSFARLIGE  HEMMELIGE  PAPIRER ark 9, ka IX  nr l.,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AAKON  DEN  SYVENDE,  GID  HAN  KOM  FLYVENDE…, ark l0, ka IX nr 2,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ÈN  GEIT  JAGET  MEG ,  DEN  ANDRE  GEITA  PASSET  PÅ  MEG, ark l0, ka IX, nr 6,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NISSENE  I  VALDRES  SOM  SOGNEPRESTEN  SÅ, ark l0, ka VII l3,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UFO-MANNEN  MED  GRØNN  ”N”  PÅ  BRYSTET , lest l0, ka VII l4,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U  ER  DUM  DU,  ANNE  MAREN ark l0, ka VII l5,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ER  SYK  OG  KAN  IKKE  GÅ (pluss  voldtekt, etc.) ark l0, ka VII 20,</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ISBLOKKEN  FRA  SILSETVANNET, ark l0, ka IX 4,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BLE  BUNDET  TIL  ET  TRE  FOR  Å  SOLE  MEG ark l0, ka IX 7,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KRABBEKLOA – PLUKKE  BRENNESLER  MED  BARE  HENDENE  ark l0, ka IX nr 8,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PLUTSELIG  ER  DET  EN  MANN ,  MEN  DET  VAR  EN  DAME  ØYEBLIKKET  FØR. ark ll, ka IX nr 9,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UFO-FILMEN  SOM  BLE  ANNERLEDES  ENN  DEN  DE  EGENTLIG  VISTE   PÅ  TV, ark ll, ka IX,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Å  HUN  ÅKERMØNSTER-ÅKEREN  FOR  75  ÅR  SIDEN ? ark ll, IX nr ll, di …. +  på ark 9, ka …,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FLY  IKKE  TIL  NORTH  CAROLINA ! ark ll, ka IX l4,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VASSER  I VANN  PÅ  NEW  YORK  FLYPLASS, ark ll, ka IX l5,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32"/>
        </w:rPr>
        <w:t xml:space="preserve"> </w:t>
      </w:r>
      <w:r>
        <w:rPr>
          <w:rFonts w:cs="BernhardMod BT" w:ascii="BernhardMod BT" w:hAnsi="BernhardMod BT"/>
          <w:color w:val="008000"/>
          <w:sz w:val="32"/>
          <w:lang w:val="en-US"/>
        </w:rPr>
        <w:t xml:space="preserve">SNØ  I  PALM  BEACH,  FLORIDA ? </w:t>
      </w:r>
      <w:r>
        <w:rPr>
          <w:rFonts w:cs="BernhardMod BT" w:ascii="BernhardMod BT" w:hAnsi="BernhardMod BT"/>
          <w:color w:val="008000"/>
          <w:sz w:val="32"/>
        </w:rPr>
        <w:t>CALIFOR? , ark ll, ka IX l6,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SET  SOM  VAR  DER,  OG  SOM  IKKE  VAR  DER, ark IX l7,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VARDENE I COMRY, aaark ll, ka l8, d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FORUTSIER  VINNER-LODD aark ll, ka IX 20, di …  (forts på ka X nr l Nb)</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FOTEN  BLE  BRA  VED  TANKE-OVERFØRING  FRA  SPANIA  TIL  NORGE ark ll, ka X 2, di C</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T  SPØKER  I  MYRABAKKEN  kjersti, ark ll, X 3, di C</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TANKE-OVERFØRING -  EN  VENNINNE  I  FARE, ark ll, ka X 4, di C</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UNDEN  HOS  KIROPRAKTOREN ark ll, ka X 5, di C</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KATTEN  SOM  HADDE  KREFT, ark ll, ka X 6, di C</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VULSTEN  SOM  FORSVINNER ark ll, ka X 7, di C</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ORGEL  -  9  ÅR, ark ll, ka X 8, di C</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KOMPONERER  EN  MELODI,  MEN  VAR  DET  MIN  MANN  PRESTEN ,  I  SKOTTLAND  FOR  100  ÅR  SIDEN,  SOM  SKREV  DEN ? ark ll, ka X 9, C</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32"/>
          <w:u w:val="single"/>
        </w:rPr>
      </w:pPr>
      <w:r>
        <w:rPr>
          <w:rFonts w:cs="BernhardMod BT" w:ascii="BernhardMod BT" w:hAnsi="BernhardMod BT"/>
          <w:b/>
          <w:bCs/>
          <w:i/>
          <w:iCs/>
          <w:color w:val="008000"/>
          <w:sz w:val="32"/>
          <w:u w:val="single"/>
        </w:rPr>
        <w:t>Forslag: Ikke lest inn enda:</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32"/>
          <w:u w:val="single"/>
        </w:rPr>
      </w:pPr>
      <w:r>
        <w:rPr>
          <w:rFonts w:cs="BernhardMod BT" w:ascii="BernhardMod BT" w:hAnsi="BernhardMod BT"/>
          <w:b/>
          <w:bCs/>
          <w:i/>
          <w:iCs/>
          <w:color w:val="008000"/>
          <w:sz w:val="32"/>
          <w:u w:val="single"/>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L.J.’s  tre andre liv i Skottland, ark 1</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må til Skottland igjen – 5 gg</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Kristin redd for tærne sine også – skriv inn stortåneglen som er borte. ark 1</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Froskene i hullet ark 1</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Morderen var lam i armen ark 1</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Folk i dette liv, som du kjenner fra ande inkarnasjoner  ark 2</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Å,  STAKKARS  MUSENE ark 1</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EDENS  HAVE  LÅ  OVER  JORDENS  HØYESTE  FJELL,  ark 2</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N MYSTISKE KVINNEN</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Og BERGET ÅPNET SEG</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OM BARNEPLEIER-ELEV  TILBAKE  PÅ  NESØYA</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BLIR  SENKET  NED  FRA  EN  UFO  PÅ  EN  PLATFORM</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TEMOREN  GREIDDE  DET,  FIKK  HENNE  KASTET  UT  AV  REALSKOLEN???</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NEI, JEG VIL  IKKE  FØDES  PÅ  JORDEN  IGJEN</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  DUMPET  HAM  OVER  BROEN,</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E  DREPTE HAM FOR 100 KRONER, ark 9</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MANNEN  MED  KROKPIPA - BLE  EN  SØT  UNG             DAME, ark 9</w:t>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MANNEN  BLIR  PREST  RETT  FORAN  ØYNENE  MINE, ark 9</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JEG  HAR  FØDT  3  MINI-BABYER, ark ll</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Sven Foyn</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jc w:val="center"/>
        <w:rPr>
          <w:rFonts w:ascii="BernhardMod BT" w:hAnsi="BernhardMod BT" w:cs="BernhardMod BT"/>
          <w:color w:val="008000"/>
          <w:sz w:val="32"/>
        </w:rPr>
      </w:pPr>
      <w:r>
        <w:rPr>
          <w:rFonts w:cs="BernhardMod BT" w:ascii="BernhardMod BT" w:hAnsi="BernhardMod BT"/>
          <w:color w:val="008000"/>
          <w:sz w:val="32"/>
        </w:rPr>
        <w:t>¤  ¤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t>s. I nr l</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jc w:val="center"/>
        <w:rPr>
          <w:rFonts w:ascii="BernhardMod BT" w:hAnsi="BernhardMod BT" w:cs="BernhardMod BT"/>
          <w:i/>
          <w:i/>
          <w:iCs/>
          <w:color w:val="008000"/>
          <w:sz w:val="32"/>
        </w:rPr>
      </w:pPr>
      <w:r>
        <w:rPr>
          <w:rFonts w:cs="BernhardMod BT" w:ascii="BernhardMod BT" w:hAnsi="BernhardMod BT"/>
          <w:i/>
          <w:iCs/>
          <w:color w:val="008000"/>
          <w:sz w:val="32"/>
        </w:rPr>
        <w:t>F  Ø  D   S  E   L</w:t>
      </w:r>
    </w:p>
    <w:p>
      <w:pPr>
        <w:pStyle w:val="Normal"/>
        <w:widowControl w:val="false"/>
        <w:tabs>
          <w:tab w:val="clear" w:pos="720"/>
          <w:tab w:val="left" w:pos="4140" w:leader="none"/>
        </w:tabs>
        <w:autoSpaceDE w:val="false"/>
        <w:jc w:val="center"/>
        <w:rPr>
          <w:rFonts w:ascii="BernhardMod BT" w:hAnsi="BernhardMod BT" w:cs="BernhardMod BT"/>
          <w:i/>
          <w:i/>
          <w:iCs/>
          <w:color w:val="008000"/>
          <w:sz w:val="32"/>
        </w:rPr>
      </w:pPr>
      <w:r>
        <w:rPr>
          <w:rFonts w:cs="BernhardMod BT" w:ascii="BernhardMod BT" w:hAnsi="BernhardMod BT"/>
          <w:i/>
          <w:iCs/>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 Jeg skal prøve å gi uttrykk for – eller forklare, hva jeg følte skje, før jeg kom som sjel, inn i min fysiske kropp her på jorden. Jeg vil begynne med å fortelle om der oppe, - der jeg befant meg, før min sjel tok bolig i meg.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Jeg befinner meg i et rom, der oppe. Det vil si i himmelrommet, i et værelse - i et sted der det bare er grått. Dette er rett før jeg blir befalt å reise til jorden. Jeg føler at jeg blir befalt det. Egentlig har jeg ikke det minste lyst. Jeg føler meg litt skremt. Jeg føler at jeg har tatt på meg for store oppgaver, som jeg ikke kan makt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Men så er det en nær beslektet sjel av meg – han er så modig, at han ’kastes på en måte utfor,’ som jeg kaller det. Han går av gårde. Etter det, tenker jeg:</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w:t>
      </w:r>
      <w:r>
        <w:rPr>
          <w:rFonts w:cs="BernhardMod BT" w:ascii="BernhardMod BT" w:hAnsi="BernhardMod BT"/>
          <w:color w:val="008000"/>
          <w:sz w:val="32"/>
        </w:rPr>
        <w:t xml:space="preserve">Jeg må i veg, jeg òg.”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å er jeg på veg nedover, og nedover, og nedover. Jeg kommer ned, og får se store fjell. Jeg liker det ikke. Jeg liker ikke tretopper en gang. Først da jeg kommer helt ned til vann, og jeg ser skjell, og jeg kjenner solen – faktisk - mot min sjel, føler jeg det bedre. Jeg kjenner varmen fra solen. Min sjel oppfatter og ser tingene, – bølger. Jeg ser sand i vannet, og jeg tenker:</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w:t>
      </w:r>
      <w:r>
        <w:rPr>
          <w:rFonts w:cs="BernhardMod BT" w:ascii="BernhardMod BT" w:hAnsi="BernhardMod BT"/>
          <w:color w:val="008000"/>
          <w:sz w:val="32"/>
        </w:rPr>
        <w:t>Nå er jeg fremme. I alle fall omtrent fremme.”</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Plutselig er jeg igjennom et hull, et nøkkel-hull føles det som. Nå vet jeg, at jeg må forte meg å rense nesen min. Dette har jeg faktisk også fått bekreftet at jeg gjorde. Før noen fikk tenkt seg om, hadde jeg selv, med mine bitte små knyttnever, en på hver side, greidd å få klemt ut av nesen min, det som var der inne og som hadde stoppet igjen nesen.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Dette var etter at jeg var født, selvsagt. Vanligvis gjør de dette på sykehuset, da alle babyer har noe som tetter igjen nesen. Men her var det jo ingen fødselskyndige, og det følte vel jeg.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Så skriker jeg vel, så godt jeg kan. Jeg var utrolig liten, har de fortalt meg. Jeg var født en måned for tidlig, sa de, men jeg var enda mindre enn det skulle tilsi. Allikevel var det en slik kraft i mine lunger, og en veldig vilje til å leve, - noe som blir bevist, ved at jeg greidde å rense nesen og luftveiene mine ut selv, med de bitte små nevene min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Så var jeg da her på jorden - i dette livet. I år er jeg en kvinne på 66 år. Utrolig mye har jeg opplevet i løpet av disse 66 år.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Brit: - Da din mor var blitt gammel, og du hadde funnet ut, at det var hun som var din mor, fortalte du henne om dette.</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AM: - Jeg fortalte henne om denne reisen ned til jorden, og hvor jeg måtte ha vært født, og hva jeg kunne huske om de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Brit: - Du fortalte henne hvordan det var, der du ble født, og det trodde hun ikke at du husket.</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AM: - Nei, det kunne hun jo ikke tro. Men det gjorde jeg altså. Og min mor smilte litt, der hun lå syk i sin seng.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Brit: - Hva sa du til henne?</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AM: - Jeg sa det var hav og vann.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Brit: - Hav? Det var jo sjø.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AM: - Hav og vann. På Nesøya er det jo hav.</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Brit: - Ja, hvis du er liten, er jo sjøen der så stort som et hav – og den hører jo til havet. Du så det naturligvis ovenfra, mens du kom ned, og da var det naturligvis en gren inn fra havet.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AM: - Jeg så skjell, og det er det bare i havet. Jeg så sand, og jeg visste at det var havet. Fra solen følte jeg varme, enda det var så tidlig om morgenen. Jeg ble født l6 minutter over seks.???? Det var en søndag, den 3l. juli. Dette var min egentlige fødselsdato.   </w:t>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nb  hva hadde mor på seg??? det sier du et annet sted, at du visst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Min mor hadde morgenkåpe på seg, av cordfløyel. Den var beige, og hadde store blomster, roser i forskjellige farger, lyseblått og mørekeblått i sjatteringer, så jeg, da jeg så henne bøyet over den sengen jeg lå i. Sengen hadde gjerde, tror jeg. Jeg lå der som en bylt og så på dette vakre. Tenk det kan en nyfødt se med en gang! Langt lyst hår, hadde hun, med fall i.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Hedin, min stefar, viste meg senere, at jeg var så liten at jeg lå med baken i håndflaten hans, og tærne mot fingertuppene, og hodet oppover underarmen hans.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Hedin var ikke blitt min stefar, da jeg ble født, da var han bare venn av min tante.</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Stefar fortalte at legen som senere undersøkte meg, sa om meg:</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w:t>
      </w:r>
      <w:r>
        <w:rPr>
          <w:rFonts w:cs="BernhardMod BT" w:ascii="BernhardMod BT" w:hAnsi="BernhardMod BT"/>
          <w:color w:val="008000"/>
          <w:sz w:val="32"/>
        </w:rPr>
        <w:t xml:space="preserve">Noe sånt kan ikke leve opp.”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w:t>
      </w:r>
      <w:r>
        <w:rPr>
          <w:rFonts w:cs="BernhardMod BT" w:ascii="BernhardMod BT" w:hAnsi="BernhardMod BT"/>
          <w:color w:val="008000"/>
          <w:sz w:val="32"/>
        </w:rPr>
        <w:t xml:space="preserve">Å jo da!” protesterte Hedin med overbevisning. ”Hun overlever nok! - for det første hun gjorde, før jeg fikk sukk for meg, var å ta de to små lankene sine og dytte ut det som var inne i nesen. Hun renset nesen sin selv.”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Da jeg var nyfødt, tenkte jeg:</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w:t>
      </w:r>
      <w:r>
        <w:rPr>
          <w:rFonts w:cs="BernhardMod BT" w:ascii="BernhardMod BT" w:hAnsi="BernhardMod BT"/>
          <w:color w:val="008000"/>
          <w:sz w:val="32"/>
        </w:rPr>
        <w:t xml:space="preserve">Dette går så trøgt! Jeg må gjøre noe selv! - ellers får jeg ikke puste.” Det var så vemmelig i nesen. </w:t>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Jeg husker at jeg ble lagt i en ryggsekk og båret av gård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Mor var bare syv måneder på veg, da jeg meldte min ankomst. Hedin var derfor den eneste fødselshjelperen. Jeg var så bitte liten. Stefar Hedin fortalte meg, at jeg var født mye for tidlig. Jeg har senere funnet ut, at det måtte være to måneder for tidlig jeg var født. </w:t>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Jeg mener at det store under skjedde på en nyttårsaften. Jeg tror også at det skjedde i den svære villaen mor bodde i, på Lysaker. Foreldrene til min mor var bortreist i utlandet i lengre tid, akkurat da. </w:t>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Min virkelige far var i det militære i Oslo på den tiden, og min stemor har skrevet i et brev at han, min far, min mor, stefar og stemor omgikk hverandre stadig vekk. De var på hytteturer osv. De var til og med på gården Toppås, der min far kom fra.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eastAsia="BernhardMod BT" w:cs="BernhardMod BT" w:ascii="BernhardMod BT" w:hAnsi="BernhardMod BT"/>
          <w:color w:val="008000"/>
          <w:sz w:val="32"/>
        </w:rPr>
        <w:t xml:space="preserve">   </w:t>
      </w:r>
      <w:r>
        <w:rPr>
          <w:rFonts w:cs="BernhardMod BT" w:ascii="BernhardMod BT" w:hAnsi="BernhardMod BT"/>
          <w:color w:val="008000"/>
          <w:sz w:val="32"/>
        </w:rPr>
        <w:t xml:space="preserve">Der på Toppås ble en gang min far slengt ned fra låvebrua, av min stefar, som var bryter og med i brytekamper, - i sinne, fortalte søster av min far meg, for ikke lenge siden.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jc w:val="center"/>
        <w:rPr>
          <w:rFonts w:ascii="BernhardMod BT" w:hAnsi="BernhardMod BT" w:cs="BernhardMod BT"/>
          <w:color w:val="008000"/>
          <w:sz w:val="32"/>
        </w:rPr>
      </w:pPr>
      <w:r>
        <w:rPr>
          <w:rFonts w:cs="BernhardMod BT" w:ascii="BernhardMod BT" w:hAnsi="BernhardMod BT"/>
          <w:color w:val="008000"/>
          <w:sz w:val="32"/>
        </w:rPr>
        <w:t>¤  ¤  ¤</w:t>
      </w:r>
    </w:p>
    <w:p>
      <w:pPr>
        <w:pStyle w:val="Normal"/>
        <w:widowControl w:val="false"/>
        <w:tabs>
          <w:tab w:val="clear" w:pos="720"/>
          <w:tab w:val="left" w:pos="4140" w:leader="none"/>
        </w:tabs>
        <w:autoSpaceDE w:val="false"/>
        <w:rPr>
          <w:rFonts w:ascii="BernhardMod BT" w:hAnsi="BernhardMod BT" w:eastAsia="BernhardMod BT" w:cs="BernhardMod BT"/>
          <w:color w:val="008000"/>
          <w:sz w:val="32"/>
        </w:rPr>
      </w:pPr>
      <w:r>
        <w:rPr>
          <w:rFonts w:eastAsia="BernhardMod BT" w:cs="BernhardMod BT" w:ascii="BernhardMod BT" w:hAnsi="BernhardMod BT"/>
          <w:color w:val="008000"/>
          <w:sz w:val="32"/>
        </w:rPr>
        <w:t xml:space="preserve"> </w:t>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32"/>
        </w:rPr>
      </w:pPr>
      <w:r>
        <w:rPr>
          <w:rFonts w:cs="BernhardMod BT" w:ascii="BernhardMod BT" w:hAnsi="BernhardMod BT"/>
          <w:color w:val="008000"/>
          <w:sz w:val="32"/>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Kassett I nr 2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i/>
          <w:i/>
          <w:iCs/>
          <w:color w:val="008000"/>
          <w:sz w:val="28"/>
        </w:rPr>
      </w:pPr>
      <w:r>
        <w:rPr>
          <w:rFonts w:cs="BernhardMod BT" w:ascii="BernhardMod BT" w:hAnsi="BernhardMod BT"/>
          <w:i/>
          <w:iCs/>
          <w:color w:val="008000"/>
          <w:sz w:val="28"/>
        </w:rPr>
        <w:t>TANTE  VIL  DRUKNE  HENNE</w:t>
      </w:r>
    </w:p>
    <w:p>
      <w:pPr>
        <w:pStyle w:val="Normal"/>
        <w:widowControl w:val="false"/>
        <w:tabs>
          <w:tab w:val="clear" w:pos="720"/>
          <w:tab w:val="left" w:pos="4140" w:leader="none"/>
        </w:tabs>
        <w:autoSpaceDE w:val="false"/>
        <w:rPr>
          <w:rFonts w:ascii="BernhardMod BT" w:hAnsi="BernhardMod BT" w:cs="BernhardMod BT"/>
          <w:i/>
          <w:i/>
          <w:iCs/>
          <w:color w:val="008000"/>
          <w:sz w:val="28"/>
        </w:rPr>
      </w:pPr>
      <w:r>
        <w:rPr>
          <w:rFonts w:cs="BernhardMod BT" w:ascii="BernhardMod BT" w:hAnsi="BernhardMod BT"/>
          <w:i/>
          <w:iCs/>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Nei, nei, nei, nei!” Jeg er i panik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Tante griper tak i meg, og så skal hun bade meg.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un vil drukne meg! Hun vil drukne meg! Hun vil ha meg ned i vannet! Ta meg igjen, du som badet meg! Fort deg å  ta meg igjen, så hun ikke dytter meg under vannet!”</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I det min mor tar meg tilbake igjen, og fortsetter å bade meg, føler jeg en trygghet og en fred. Jeg prøver å puste ut. Jeg tenk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un mørke ville dytte meg ned, så jeg ikke ville få puste. Hun vil ikke at jeg skal puste. Hun dytter meg ned, så jeg ikke får puste!” - Det så jeg for meg, - at hun hadde i sinne. Så ille gikk det jo ikke.</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 nr 3</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FOR  EN  STYGG  BARNEVOGN</w:t>
      </w:r>
    </w:p>
    <w:p>
      <w:pPr>
        <w:pStyle w:val="Normal"/>
        <w:widowControl w:val="false"/>
        <w:tabs>
          <w:tab w:val="clear" w:pos="720"/>
          <w:tab w:val="left" w:pos="4140" w:leader="none"/>
        </w:tabs>
        <w:autoSpaceDE w:val="false"/>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Det huset vi bodde i, likte jeg, men – barnevognen - husker jeg, som mor bar meg ut ti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Noe så forferdelig stygt!” tenkte jeg. ”Den forferdelig stygge barnevognen der, av tre, med den forferdelig stygge tegningen!” Omrisset av et stort, kunstig blad, var malt på siden av  barnevognen.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et var en sånn svær vogn, ikke sant, med bitte små hjul neders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Nei, den hadde store hjul. Jeg syntes den var så styg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n er så stygg. Den kan du ikke finne på å legge meg ned i – noe så grått, og noe så gyselig!” tenkte jeg, til min mor.</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så får jeg se oppi vognen. – Det er så nydelig! Hvitt og rent og vakkert og pent er det nede i den. Da var det liksom ikke så farlig, for da slapp jeg å se den gyselige gråfarven utenpå. Så la hun meg ned i 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or hadde lavet et ’hylster’ - får jeg kalle det, som tåteflasken skulle være nede i, husker jeg.  Det var av kremfarget filt, som skulle holde melken varm. Men så holdt jeg jo flasken opp ned, melken kom ned, og den var ikke beskyttet av filten, for da rakk ikke filten ned til der melken va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tte var ikke så veldig lurt, allikevel,” tenkte jeg. ”For den filten går ikke helt ned.” Den dekket bare to tredjedeler av flasken. ”Ja, ja,” tenkte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Ranglen husker jeg også. Jeg hadde en rangle som var gyselig styg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Kom ikke og si, at vi ikke vet, - og ikke si, at vi ikke har med oss erfaringer, for det er bare tøv. Jeg holdt i denne ranglen. Jeg kan anta, at jeg var så gammel som et halvt å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Ranglen hadde et rødt skaft av tre, og med en liten runding av tre. På selve den l0 til l5 cm høye ranglen, var det tegnet omriss av tre dyr, bare omris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t er bjørn, det er rev, og det er hare,” tenkte jeg. Jeg visste godt hva de var.  Det skranglet i rangl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Klinge, linge, li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or kommer den lyden fra? Hvordan er denne inni?” Jeg greidde med mine små never å få fra hverandre ranglen, for å få se hvordan den var inni.</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Bare det. Det var alt!” Jeg var skuff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Utenpå var det celluloid. Og det var gusjegult papir, som det var tegnet på!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va sa de, da du tok fra hverandre rangl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Nei, det aner jeg ikke - hva de sa, da de fant ut det. Jeg bare syntes den var grøss og gru.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Fikk du noen ny?</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Det kan jeg ikke huske, at jeg fikk en ny. Det kan jeg nok ha fått. Men den har ikke gitt noe sjelelig dypt inntrykk på meg. Jeg kan ikke huske noen andre penere rangler jeg, fra jeg var bitteliten. Men den der gjorde dypt inntrykk på meg, det er helt sikker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er underlig, - at en liten baby kan vite hva slags dyr som er tegnet på en rangle … at disse dyrene er en bjørn, en rev og en ha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ny? flytt lengre ned.</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NEGEREN  MED  SPYD  MOT  KUENE</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Min stefar sang for meg, mens jeg var lit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Ku båna, ku båna, nå kommer en jeger og tar d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 nei da, å nei da, hu mamma hu passer på meg da.”</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oppfattet ikke at han sa ’jeger.’ Jeg trodde han sang ’neger.’ Jeg så for meg en veldig skummel type, som var brun, og som ville ta kuene borte på jordet her på Nesøya, ved siden av huset vi bodde i, med et spyd. Han løp mot ku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er underlig. - Hvordan visste jeg om negre? - og at de var brune? - og at de brukte spy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yntes det var så fælt hver gang stefaren min sang denne sangen, at jeg la hånden min over munnen hans, hver gang han begynte på den, og fikk ham til å slutte. - For hver gang så jeg denne negeren, og de andre negrene, som ville stikke kuene. Negeren hadde noe som så ut som et kort skjørt, og han så helt vill ut. Han holdt spydet i hånden, oppe over høyre skulder, klar til å kaste, mens han løp. Jeg var livredd for at han skulle skade kuene som pleidde å gå der borte, på den andre siden av piggtråd-gjerdet, der jeg bod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r det mu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Er det negrene du så på det sunkne landområdet ved Hellas, som ble kalt Atlantis, du fikk se, hver gang din stefar sang Ku båna for d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sett til: om negrene på øya, som hørte til atlantis, v hellas. ) nei – d blir for langt, og er bedre som eget kapitel. m ref til dette kap.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S vi snakker om atlantis, forteller l¨j om neger-krigerne som var hyret, som var der. De så akkurat slik ut, som de negrene hun så da stefar sang for henne. Var d mens vi snaket om d, at hun ble klar over at d v disse??? det tror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var hos friserdame på Dokka, da jeg var blitt voksen. Hun sa jeg så ut som om jeg var en afrikaner. Jeg ble så fornærmet på hen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va er det du sier?”  Men jeg danset fra jeg var liten, med èn gang  jeg hørte musikk. Min mor s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u danser akkurat som en negress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ans for mormor da,” ba hun meg, da vi var på besøk hos mormor. Begge var enige om at jeg danset som en negresse. Jeg synes selv det minner mere om indisk dans.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r. Alstad, en lege jeg gikk til, utbrøt da jeg kom inn på hans konto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Å du er fra Egyp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Nei,” protesterte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o det er du! - ingen tvil, se den halsen , se de skuldrene, se det ansikt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amma kledde meg egyptisk, en gang  jeg skulle på karneval som femten-åring, i Oslo.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u ser ut som Nefertite,” sa min mor. ”Så nå lager jeg deg slik, og hun kledde meg som Nefertite, og sa hun mente at jeg hadde vært Nefertite i en annen inkarnasjon. Jeg fikk bruke en grønn, smal kjole etter mormor. Mormor var operasangerinne, så det var en nydelig kjole, og jeg var slank som et siv. Jeg hadde en gullgreie her rundt halsen, og over hår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vigerinnen til en venn av meg, sier hun har vært Kleopatra, til et ukeblad, og bladet bladet skriver det, og sammenlikner henne med Nefertite. Bladet skriver at både Kleopatra og Nefertite var mørk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ringte opp til ukebladet og sa a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Nei, Nefertite hadde helt lyst hår!” Noen år før hadde det nemlig vært en egyptisk utstilling i Oslo, og jeg hadde gått på utstillingen. Jeg ville se hvordan Nefertite så ut, siden min mor mente jeg hadde vært henne, i en annen inkarnasjon, og siden dr Alstad hadde sagt at jeg var egyptis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efertite hadde smal nese, slik jeg har. Hun var også høy og slank og hadde lyst hår, som jeg er, og hadde høy hals og høy, klar panne, Håret hennes var bundet opp.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Tore Alfstad sier i sin bok, En Alternativ Kosmologi, at erfaringer fra tidligere liv, vil ha størst betydning i dannelsen av personligheten. Det er tydelig du har med deg mye forskjellig, fra andre inkarnasjoner du har ha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Ja, det er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Kassett I nr 4</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PLASSERT  HOS  KARIT</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Jeg var ikke bare hos min mor, da jeg var liten, husker jeg. Jeg blir tatt med til et sted, til en dame som heter Karit. Da er jeg ikke store nøet, da heller, bare rundt året gammel. Jeg kan ikke gå skikkelig. Mens jeg er der, setter Karit meg ut i haven, ved en kurvstol, som jeg holder meg fast i, i det høye gress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Jeg vil ikke være her lengre. Jeg vil inn!” Endelig greier jeg å krabbe meg bort til huset, og opp trappen.</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husker godt hvordan huset så ut. Det kan jeg beskrive nøyaktig. Det var oljet….. (står et annet ste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er et sånt forferdelig syn, her på glassverandaen også, at det griper dypt inn i min sjel. Farvene er så grusomme, - og der sitter jeg bundet i en høy stol! Jeg synes det er en evighet – langt ned til det grå, triste gulvet. Rutene i vinduene – noen er grønne, noen brun-aktige, noen røde, og noen er blanke. – Og veggene er lyseblå! Når jeg løfter mitt hode opp mot taket, ser jeg en måneskinns-lampe, som henger ned fra taket. Den er rosa, lang-aktig, og høy, med malte roser på. Noe tynt metall, som er presset innenfra, brunaktig. De er formet som noen slags roser. Men de er bare av metal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var et aldeles forferdelig syn! – alle disse farvene - de forskjellige glass-farvene, gulvet som var grått, veggene som var blå, lyseblå. Der måtte jeg sitte, - og jeg måtte se. Lampen kunne jeg heldigvis slippe å få se. Jeg behøvde jo ikke bøye hodet oppover. -  Men, veggene og gulvene, og den dumme stolen, som jeg måtte sitte på, mens hun drev og vasket. Det var et forferdelig syn, jeg kan ikke forklare det annerlede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uset utvendig var ikke malt, det var oljet. Jeg tenkte at det måtte gå an - så liten som jeg var - tenkte jeg, - at det måtte gå an å gjøre det litt pener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an sier, at når man er født her på jorden – ny, da har man ikke begrep om noen ting. Jeg tør påstå, at det er sludder og vrøvl. Vi vet en hel masse, - vi vet om forskjellige dyr, vi vet om farver, vi har forstand, og bevissthet. - Og vi tenker, at slik og slik burde det ikke være. Helt fra vi er nyfødt – tenker vi dette. Noen ganger tenker vi:</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t var lurt gjort,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r vi er så små, at vi ikke rekker opp til ting, føler vi oss veldig hjelpeløse. Det er en irriterende følelse. Jeg så de voksne, de som skulle ta seg av meg – de var mye, mye høye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dag kommer min tantes venn Hedin, på besøk. Damen Karit vil vise ham rommet jeg sover i, så hun tar ham med, og går foran opp trappen til 2. etg.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og Hedin er kommet til bordet, men det er jeg ò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drar Hedin i buksebenet med hånden. Jeg må forte meg, ellers går han fra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edin merker at jeg dra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Karit la ikke merke til det, men Hedin forsto det. Da jeg var blitt voksen, sa han til meg en dag, at han hadde fortalt det hele til de andre, min mor og tante. De var derfor blitt enige om å forflytte meg til et annet ste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kan ikke erindre at hun slo meg, men hun må ha gjort det, siden jeg gjorde dette med børsten på stumpen mi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Kurvstolen ute var jeg veldig sint på. Der satte Karit meg bestandig. Jeg sto og holdt meg i den kurvstolen ute i timevis – det er jeg sikker på. Det var så høyt gress at jeg ikke kunne krabbe rundt i det, noe sted. Til slutt greidde jeg allikevel å krabbe bort til trappen og hus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hadde kjeledress og den var grå, helt grå. Jeg syntes den var så tris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om voksen solgte jeg en gang lodd, der jeg bodde. Flere hus var jeg innom, for å selge loddene. Et koselig gammelt hus er jeg kommet til, og jeg banker på døren. Der åpner det vesenet døren. Hoi, jeg blir livredd! Hjertet mitt dunk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fløy videre opp til 2. etasje, uten å si et ord, - tror jeg. Damen oppe slapp meg rett inn. Jeg visste faktisk at det var en leilighet oppe, enda jeg aldri hadde vært der i huset tidligere. Det var et forholdsvis lite hus, så det kunne jo ha vært bare soveværelser oppe. Jeg bare visste det var en leilighet der. Det er slik jeg 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un kjøpte lodd av meg hun – damen ovenpå. Jeg fortalte henne at jeg ble så redd da jeg så den gamle damen nedenunder, og at det var derfor jeg løp opp trappen til hen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t forstår jeg godt,” svarte dam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tter at jeg hadde rømt opp i annen etasje, og solgt lodd til damen ovenpå i det vesle huset, så jeg den samme gamle damen jeg var blitt så livredd, da jeg så, - gå rett forbi der jeg bodde, flere ganger. Hun gikk med en stokk, som hun dunket i bakken me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Kan dere begripe hvorfor jeg er så redd denne damen?” spurte jeg mine barn. Jeg fikk dødsangst nesten, hver gang jeg så henn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gikk jeg inn i kolonialbutikken og skulle handle. Da kommer hun sannelig inn der òg, dette vesen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r kommer det spetaklet igjen. Jeg må finne ut om henne,” tenker jeg. Ekspeditrisen står like ved meg, så jeg spør hen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em er den gamle damen der? Jeg er livredd henne, men jeg vet ikke hvorfo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men kommer fra Nannestad,'' sier ekspeditrisen. ''Hun er nattevakt på et sykehus i Oslo. Hun hadde hatt et lite gårdsbruk. men hun var utdannet sykeplei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ha! – Nå kjente jeg henne igjen! Det var damen Karit, hvor jeg hadde tatt opp børsten fra bordet, og vist hvordan hun riste meg med den. Karit hadde drevet et lite gårdsbruk. Det var på det gårdsbruket jeg var plassert, da jeg bare var rundt året gammel.</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ny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Vi leiet et sted oppe i  Hakkadal tror jeg. Jeg likte det ikke når en eller annen av dem forsvant eller . Astrid gikk hver dag langt over jordet  og dro på jobb. Jeg likte det ikke. Hun kommer igjen, sa de andr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kas I nr 5</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HVOR  BLE  DET  AV  STORTÅ-NEGLEN ?</w:t>
      </w:r>
    </w:p>
    <w:p>
      <w:pPr>
        <w:pStyle w:val="Normal"/>
        <w:widowControl w:val="false"/>
        <w:tabs>
          <w:tab w:val="clear" w:pos="720"/>
          <w:tab w:val="left" w:pos="4140" w:leader="none"/>
        </w:tabs>
        <w:autoSpaceDE w:val="false"/>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Flere andre steder også, ble jeg plassert, - for min mor hadde født meg uten å være gift. I all hemmelighet ble jeg født, mens hennes foreldre var på studiereise rundt i flere land. Derfor ble jeg plassert rundt omkring på forskjellige steder, slik at det ikke så lett skulle oppdages, at jeg var født på jor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På Frøken Grå’s Barnepensjonat havnet jeg til slutt. Det var et herlig sted å være på. Der var masse gutter og masse jenter. Det var mange, syntes jeg. Jeg holdt meg mest for meg selv.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n morgen mens jeg var der, befant jeg meg ute – noe som er litt underlig; - tidlig, tidlig på morgenen. Jeg hadde ikke sko på meg, da jeg – ’våknet’ – som jeg vil kalle det. Der lå jeg på maven i gresset, på forsiden av det kjempesvære huset vi bodde i. Noen bærbusker var like ved meg. Jeg kikket opp på regndråpene på bærbuskene. Det må ha vært solskinn, for det skinte så fint i vanndråpen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merker plutselig, at det er så rart på stortåen min. Jeg kjenner at noen strå kommer innpå stortåen, der hvor neglen skulle være. Det var en slik helt spesiell, litt vemmelig følels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va er det?” jeg setter meg forskrekket opp, og ser på tåen min. Hele neglen er borte! - og det var akkurat som noen rare tråd-tegninger, med det hvite innimellom oppe på tåen, der neglen hadde vær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Lenge studerte jeg tåen min, og syntes det var rart, men så ble jeg opptatt av noe annet. I bryningen til skogen oppdaget jeg et vakkert dyr. Det var en herlig park, med jorder i utkanten. Jeg kalte dyret for ’Bambi.’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Å, så nydelig du er!” – ”Kom hit!” Jeg prøver å få den til å komme til meg. Men den blir fjernere og fjernere, og til slutt blir den bor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iden tenkte jeg ikke mer på det hele, på mange å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tter at jeg selv var blitt voksen, har jeg spurt min yngste søn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a er det vakreste dyret du vet o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t må være Bambi, det mamma.”  Så kanskje er det nedarvet i oss å synes at dette er et sjarmerende lite dy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Var det ikke vondt, der hvor neglen var borte?</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de-DE"/>
        </w:rPr>
        <w:t xml:space="preserve">AM: - Nei da. </w:t>
      </w:r>
      <w:r>
        <w:rPr>
          <w:rFonts w:cs="BernhardMod BT" w:ascii="BernhardMod BT" w:hAnsi="BernhardMod BT"/>
          <w:color w:val="008000"/>
          <w:sz w:val="28"/>
        </w:rPr>
        <w:t>Det var bare vemme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Min sønn fikk fingeren inn mellom baksiden av en dør og dørkarmen. Neglen satt igjen der, og det var aldeles forferdelig vond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Senere erindret jeg en trygg og vakker gammel mann, med langt, fyldig, stort skjegg, og knall blå øyne, som jeg hadde sittet på fanget til. Vi var i et grått rom. Vi var inne i ufo’en og reiste langt av gårde. Jeg ble ikke syk, som jeg bestandig ble, når jeg kjørte trikk i bare fem minutter, eller tog, eller buss. Det var helt forferde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å ut gjennom et stort vindu. Jeg sto ved vinduet og så ut, så vinduet må ha vært ganske lavt. Gjennom vinduet så jeg en masse rart. Den gamle mannen satt på en trone, derfor kunne jeg klatre opp på fanget han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lå på en seng, og da tok de tåneglen min. Hva de skulle med den, vet jeg ikk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tter dette ble jeg syns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n gamle mannen lærte meg en masse om ting,” har jeg tenkt etterpå. Jeg har grunnet en del på det.  – ”Hvorfor lærte han meg det - og hvorfor sa han det og det? Og hvorfor fikk jeg plutselig, mer – på en måte - bevissthet om ting?” Jeg visste når ting skulle skje - før det skjedde, og slikt. Dette kom etter opplevelsen med den gamle mannen, som jeg jo ikke vet hvem er. Jeg vet ikke hvor han kom fra, eller hva han vill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Jeg lurer på om jeg ikke har lest at også andre har hatt en opplevelse av å ha sett en hjort, i forbindelse med at de har sett en ufo.</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Ja, jeg har tenkt på, at den kanskje ikke var reell, at de hadde satt den der, som symbol på trygghet, fordi alle barn synes at Bambi er tryg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n venninne av meg, Kristin, hadde en lignende opplevelse. Hun husker også den gamle mannen, men hun klatret ikke opp på fanget hans, sier hun. Hun sier, at hun er forferdelig redd for neglene sine, for fra henne tok de alle neglene på føttene. Hun ble også synsk etterpå, og rommet rundt den gamle mannen og henne, hadde vært grått, akkurat som min opplevels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legg til, at … skriver at …. tar menneskelig vev.. for å forsøke å … ??? forbinde m sitt eget,, slik a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hun var jo ganwske synsk da fra foer foedselen... og visste at tante forsoekte aa ta livet av hen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in venn Edward spurte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a heter den gamle mann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eg ville kalt ham Gabriel,” svarte jeg. Da ble det stille i telefon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Mange år senere var jeg blitt svært syk, på grunn av medisiner over lengre tid. Et par år måtte jeg ligge til sengs, så dårlig var jeg. Mens jeg lå der, kom det en bok til meg, fra en bokklubb som jeg var medlem av.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oken var skrevet av en tysk kvinnelig ingeniør. Hun beskriver, at hun som bittelite barn, hadde vært oppe i en ufo. Dette husket hun plutselig som tredve-åri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 hun var femten år, hadde foreldrene, søsknene og hun vært på en picnic i Tyskland. Noen i familien hadde filmet henne. Plutselig var hun borte, og hun var borte en times tid. De andre kunne ikke begripe hvor det var blitt av henne. Endelig kommer hun løpende ut av skogen, og hun blør neseblod, som bare det. Dette har de tatt opp på film. Hun husket ikke hva som var skjedd, før hun var blitt femten år eldre, og var ferdig utdannet ingeniør. Da kom det plutselig for henne hva som hadde skjed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I nr 6</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BAKVENDT  TRE-TALL PÅ  BENET</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Plutselig visste den tyske ingeniøren også at hun hadde en kode, et tegn, innskrevet på sin høyre legg. Det viste seg, at hun ganske riktig hadde et kodetall, og et arr, som var en centimeter langt, på den høyre leggen.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r ligger jeg og leser dette, for en seksten år si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Nei, det var da ikke på det høyre benet, det er da på venstre,” tenker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For noe tull,” sier min sunne fornuft meg. ”Du har ikke noen tegn på leggene. Det er bare tull.”</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jeg syntes det var rart, og tenk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eg går ned til nabofruen.” Akkurat den sommeren hadde jeg våget å sole meg litt òg, til tross for store smerter. Det pitret og stakk over hele meg, når jeg prøvde å sole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tår opp av sengen, kler på meg en kjole, og går ned i haven min, der nabofruen min var så snill å jobbe med noe, for å hjelpe meg.</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u frue,” jeg løfter på skjørtene mine. ”Kan du være snill å se. Har jeg noe slags tegn på leggen, eller noe? Kan du se noe der?” Jeg snur meg, så hun kan se baksiden av leggene mi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a, på din venstre legg har du et rett centimeter-langt arr, og et bakvendt tre-tal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forskrekket meg veldig, at hun sa dette. Halvt bevisstløs gikk jeg fra henne, og tilbake til sengs. Jeg tenk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t bakvendte tretall skrev jeg en gang et dikt om, uten å vite hva det egentlig var. Hva betyr alt dette?” Jeg sendte diktet til min venn Edward. Men Edward sier at han aldri har mottatt det. Han husker det i alle fall ikk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jeg husker av diktet jeg skrev 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er det bakvendte tretal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g du er det ret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are den ret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kan gjette det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Du tenkte ikke på å se etter selv, - da du tenkte: Nei, det er ikke på høyre, det er på venstre b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Nei, jeg kunne ikke se bak der selv. Jeg var så stiv som en pinne. Jeg greidde ikke noen ting,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u hadde ikke lagt merke til det fø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Nei, aldri. Hvem er det som ser der, helt oppe under knehase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Og det rette arret, var det rett nedov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På tvers, slik.</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u har det vel sikkert fremdele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Ja, hvis jeg soler meg, kommer det frem. Akkurat den gangen hadde jeg som sagt ligget i sola, til tross for at det pitret og stakk over hele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I årenes løp, har jeg faktisk hatt den glede, å ha en viss kontakt med de som kommer fra det ytre rom. De ufo’ene som jeg har hatt kontakt med, mener jeg kommer fra det ytre rom. Det går på telepati. De forteller når de kommer. De drar meg mentalt ut av huset mitt, slik at jeg skal se dem, der de er på himmelrommet.  Jeg vet ikke hvor mange mennesker som har det slik. I hvert fall har jeg det slik. Det skal jeg komme tilbake ti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delt opp:</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nytt</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BLE  GUTTEN  TATT  MED  PÅ  TUR  MED  UFO ?</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Når det gjelder det med UFO, så har nok min sønn nummer to, tidligere nevnt dette. Men jeg festet meg aldri noe særlig ved det. Jeg trodde vel knapt på dette han drev med. Han leste bøker om UFO, og snakket om det.</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n dag fortalte han meg, om noe som skjedde ham på den tiden vi bodde på Lunner. Han var 6 år, og var nede på plassen ungene pleide å leke på, ikke langt fra huset vår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Mamma. jeg drev på nede på plassen, og plutselig var jeg på et helt annet sted. Hvordan kom jeg dit?”   Har du gått opp dit da? Nei, det har jeg ikke. Har du vært med en bil? nei det har jeg ikke. Plutselig var jeg bare der. ” forteller han. ”Det gikk så fort. Og så måtte je traske hele den vegen tilbake jjem igjen. , for plusselig var je langt ovafor Solheimstorvet, som er et vegkryss. og je lurte i all væla på koss je kom hit.???” han snakket ikke vanligvis dialekt. Men akkurat naa gjorde han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an viste meg hvor det var, og det var ca 3 km oppover vegen fra der vi bodde, oppover bakkene mot Jevnaker.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t par år før han døde, fortalte han meg hvordan det så ut på et småbruk han hadde drømt om. Han sa han hadde drømt at det landet så mange ufoer der. Jeg skvatt da jeg fikk se et småbruk som så akkurat slik ut, som han hadde beskrevet. </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TELEFON-OPPRINGNINGEN</w:t>
      </w:r>
    </w:p>
    <w:p>
      <w:pPr>
        <w:pStyle w:val="Normal"/>
        <w:widowControl w:val="false"/>
        <w:tabs>
          <w:tab w:val="clear" w:pos="720"/>
          <w:tab w:val="left" w:pos="4140" w:leader="none"/>
        </w:tabs>
        <w:autoSpaceDE w:val="false"/>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Mange ganger etter at han var død, kom min sønn nummer to, som jeg vil kalle ’Richard’ her, til meg i drømmene mine. Og jeg som skulle vite bedre; - allikevel sa jeg til ha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vordan kan du leve, da gutten min? Jeg har jo begravet deg. Hvem har jeg da begravet? Hvem har ligget i den kist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Men mamma’n min da, du vet jo at det ikke er noen død!” En gang så jeg ham bak  glassdøren ut til yttergangen min. En annen gang så jeg ham på kjøkkenet. Han kom i den sort- og hvitrutete dressen sin. Han var så blid og koselig og noe yngre enn da han død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in venn Edward sa til meg at han hadde fått beskjed om at nå hadde de på den andre siden tatt seg av min sønn, etter at han ’døde.’ De had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reparert” ha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Telefonen ringer tidlig en morgen. Jeg griper røret, og våkner raskt opp, da jeg får høre stemmen som snakker til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ei mamsen min,” sier det i telefonrør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Men Richard! Er du virkelig ikke død?” Det var akkurat slik han pleidde å kalle meg, ”mamsen mi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Er du i Sverige?  Hvor er du hen?” Nå er jeg sikker på at han ikke er dø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Men mamma’n min da, du vet at det ikke finnes noen død,” sier min søn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Men svar meg ordentlig da! Er du i Sverig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vor i Sverige er du?”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vordan har du det mamsen mi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Men hvordan kan du ringe til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u vet mamsen min, det er ingen død. Ha det godt da mamsen min.”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Tankene mine kommer strømmen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Men himmelske far, hvem er det de har begravet? Er det en annen - som de har slått i hjel og begravet? Døde folk kan ikke ringe!” Jeg tenkte på djevelen, og jeg var dødsredd.    ”Bibelen sier at djevelen kan forklè seg, og lure, og late som om han lager mirakler, og at han kan få deg til å tro ting som ikke er reelle,” tenkte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n kvelden kommer det en fra hjemmesykepleien hit til meg. Hun hadde hatt en voksen sønn, som nå var død. Hun hadde hatt en sterk forutanelse om hva som ville skje, og det skjedde. Han var blitt drept i en trafikkulykke i utlandet. Etter sønnens bortfall, hadde hun opplevet, at sønnen hadde telefonert henne, fortalte hun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ar flere opplevet dette? Er det virkelig mulig?</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artikkel fra USA . psyk har undersøkt om dette – ganske vanlig.at man får telefon fra døde slektninger!     LJ ja ta med</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extra:</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HAN  BLE  DREPT  I  BOMBE-ANGREP -</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I  RUSSLAND</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Flere små kassetter lå igjen etter min sønn, som døde så tragisk. En av disse setter jeg på en dag, og får hør en mannsstemme. Det høres ut som om mannen holder et foredrag - fra gamle dager i Sovjet. Jeg tenker at min sønn har tatt opp dette fra radioen.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Lenge lytter jeg på foredraget, inntil det går opp for meg - at det er min egen sønn som snakker. Jeg har ikke kjent igjen stemmen tidliger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å husker jeg plutselig at han en gang hadde fortalt meg om et minne han hadde. Han husket at han hadde vært skribent i Russland. Han hadde vært så sulten. De ble bombet og drept i et flyangrep.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På båndet hører jeg at han var forfatter, og han hadde vært forferdelig sulten, der de satt i underetasjen i en kro. Han og noen andre skribenter, satt akkurat da og skrev, der nede. Plutselig blir de bombet fra luft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har skrevet noe ned om dette for utfylling sikkert på et annet dok.</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finn noe fra …russland og bombing. fra krigsavisene. d v i leningrad eller stalingrad… tror d v stalingrad.. d r spes. leningrad avisene skriver om, d v der hitler asatte inn sitt forferd angrep som varte i mangfold  måneder. lj sa først at d v der, men kom så på andre tanker….                  </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eler opp </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HAN  BLE  MYRDET –</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I  IRLAND</w:t>
      </w:r>
    </w:p>
    <w:p>
      <w:pPr>
        <w:pStyle w:val="Normal"/>
        <w:widowControl w:val="false"/>
        <w:tabs>
          <w:tab w:val="clear" w:pos="720"/>
          <w:tab w:val="left" w:pos="4140" w:leader="none"/>
        </w:tabs>
        <w:autoSpaceDE w:val="false"/>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Denne min sønn, hadde også fortalt meg at han husket et liv han hadde levet i Irlan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n amerikanske Mr. Holyman fortalte min sønn, at i det livet i Irland, hadde han pendlet frem og tilbake mellom Irland og Norge. Jeg var med min sønn inn, da han var hos Mr. Holyman, så jeg hørte alt som ble sag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eg kan se at du var en foretningsmann, og du het Richard. Din kone samarbeidet med en elsker, og de to tok livet av deg på en bestialsk måte. En saks rett inn i venstre øye, mens du sov. Din kone var en du kjenner i dette liv.”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 jeg hadde født ham her hjemme, og jeg hadde min sønn på fanget for å die ham, la jeg merke til øynene hans, og jeg følte at noen hadde gjort noe galt med øynene hans. Jeg følte at noen hadde stukket noe i det venstre øyet han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va er det som er skjedd med øyet ditt da, gutten min?” sier  jeg til ha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Ser dere noe?” spurte jeg flere mennesker. Opp gjennom mange år, spurte jeg folk, om de så noe spesielt med øynene han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Nei, det er ikke lov å ha så vakre øyne.” … nei - ingen så noen ting. Men jeg har et barnebilde av ham. På det bildet har en venninne sett at det er noe annerledes med det øyet hans.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Ja, jeg ser absolutt, at det venstre øyet hans ikke er som det høyre, på det barnebil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En ung pike kom på besøk hit til oss, med sin mor. Piken blir stående og se på min sønn og si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g kjenner jeg fra Irlan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Kristin manglet også negl? og hadde snakket med en gammel mann!!??? ja Kristin sier d r ok å skrive om henne, ca den 8 . l0. 2000, ringte LJ til henne, og spurte om d v ok, da fortalte hun også at de hadd tatt alle neglene på føttene??? hennes, noe j had hørt før- fra henne selv, i hvert fall et apar gg.  </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 nr 7</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w:t>
      </w:r>
      <w:r>
        <w:rPr>
          <w:rFonts w:cs="BernhardMod BT" w:ascii="BernhardMod BT" w:hAnsi="BernhardMod BT"/>
          <w:b/>
          <w:bCs/>
          <w:i/>
          <w:iCs/>
          <w:color w:val="008000"/>
          <w:sz w:val="28"/>
        </w:rPr>
        <w:t>STJERNEN’   MED  KUPPEL  STÅR  STILLE</w:t>
      </w:r>
    </w:p>
    <w:p>
      <w:pPr>
        <w:pStyle w:val="Normal"/>
        <w:widowControl w:val="false"/>
        <w:tabs>
          <w:tab w:val="clear" w:pos="720"/>
          <w:tab w:val="left" w:pos="4140" w:leader="none"/>
        </w:tabs>
        <w:autoSpaceDE w:val="false"/>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Den 29. juli l970. - Jeg var på noen få dagers besøk, borte fra min egen familie, på stedet til min mor, oppe på Torpa. Min mor og min tante var også der. Det regnet noe aldeles forferdelig. De fire første dagene jeg var der, regnet det hver dag. Men plutselig ble det sol, ved fire, halvfem-tiden om ettermiddagen. Jeg skulle reise neste morgen, så vi gikk ut alle tre, slik at vi kunne få nyte de solstrålene som var igjen av ettermiddagen. Vi la oss ned på solsenger, for å sole oss.</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Plutselig fikk jeg en sterk følelse av at jeg skulle se opp mot solen. Jeg er liv-redd for sol, - for å få sol i øynene, - for det kan utløse så voldsomme menière-anfall. Allikevel ser jeg nå opp mot solen.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r får jeg se en kjempeflott stjerne. Den skinner og blinker som bare det. Jeg ligger der og ser på den. Så tenker jeg at det er et fly.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Men nei, den står jo helt stille,” resonnerer jeg. Ikke en lyd hører jeg. Etter en stund, spør jeg de and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Si meg en ting, har dere sett en slik stjerne midt på lyse dag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 andre to mener det kan være et fly.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Et fly kan jo ikke stå stille i luften,” protesterer jeg. Det er de jo enig med meg i.</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Stikk inn og hent kikkerten.” Det er min kloke mor som får idèen. ”Så ser du hva du ser da.” Jeg spretter opp og henter kikkerten. Da får jeg se noe fin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Å!” utbryter jeg forbauset. ”Det er ikke noen stjerne! Det er ikke noe fly! Det har en stor glasskuppel øverst.” Jeg forteller hva jeg ser. Min mor vil også ha tak i kikkerten, og vi står og sloss om å få bruke 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in mor konkluderer med at dette her måtte være noe nytt som russerne har funnet opp.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 jeg har en slik - ’evighets-følelse’ - kan jeg kalle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tte er av tid og rom, og av evighet – der den kommer fra,” var min reaksjon. Og jeg var så lykkelig og så gla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r er dere! Så fint at dere er her.” Den natten sov jeg ikke, for første gang i mitt liv, - av glede og lykke, over at noen var der - og passet på meg, på en måte. Det var jo egentlig helt sprøt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gen etter reiste jeg fra Torpa. Jeg skulle hjemover med toget. Dokka jernbanestasjon, reiste jeg fra. Jeg er den type menneske som buser u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Å, vet dere hva jeg har sett? Jeg har sett noe stort flott noe på himmelen!” og jeg forteller der på stasjonen hva jeg har se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Sier du det,” svarer den gamle servitrisen i kafèen på stasjonen, som jeg har sett siden jeg var lite barn, og nå var jeg voksen kvin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ar du sett Oppland Arbeiderblad, i dag?” spør hu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Nei, det har jeg ikk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Kjøp den, så skal du se hva det står der.” Jeg fortet meg naturligvis og kjøpe avisen. Der sto det, at en masse mennesker på Fagernes, Tisleia og Ullnes i Valdres, har sett tre slike objekter, som jeg bare hadde sett ett av, på Torpa. Avisen skriver også at en taxi-flyver, som egentlig var fra Sverige, ved Fagernes hadde forsøkt å innhente ett av objektene, med flyet sitt. Men da hadde objektet satt opp en kollossal fart, og blitt borte. Værmeldings-sentralen sier at det er ikke sendt opp noen værballonger i det hele tatt. Det var laber bris, så noen forferdelig fart, kunne ikke en værballong ha satt opp.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ltså var det noe annet vi hadde sett. Og det er klart, for den gjenstanden jeg så, hadde en stor glasskuppel øverst, og det så ut som om det resterende, som gikk ut fra kuppelen, var laget av skinnende sølv. Det hadde småkupler langs den siden jeg kunne se, og mens den drev og manøvrerte, som jeg vil kalle det, så den i brøkdelen av et sekund ut som en boomerang.</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nne gjenstanden kan da ikke ha vært rund!” sa jeg senere på et møte i organisasjonen ’UFO-Norge.’ ”For da kunne den vel ikke på noe tidspunkt ha sett ut som en boomera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kunne de ikke svare p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s jeg så den svære gjenstanden er oppe på himmelen, tenkte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Vet dere egentlig hvor jeg bor? Jeg er jo ikke bofast her oppe på går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bor jo nede i ….???”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nr 8</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STJERNEN  BLIR  EN  RØD  BALL –</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b/>
          <w:bCs/>
          <w:i/>
          <w:iCs/>
          <w:color w:val="008000"/>
          <w:sz w:val="28"/>
        </w:rPr>
        <w:t>GÅR  TIL  TRAFO- STASJON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Flere måneder gikk. Jeg var i ferd med å bli syk på den tiden, gradvis. Det var fredag, 11. desember, -….år??og jeg var ferdig med fredags-rengjøringen. I fem-tiden om ettermiddagen legger jeg meg ned for å hvile. Denne gang legger jeg meg i min manns seng, noe jeg ellers aldri gjorde. Jeg ser ut på busker og trær. Oppe over buskene får jeg se en stjerne, som ligger uvanlig lavt ned mot terrenget.</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Så rart, at en stjerne går så lavt ned.” Jeg ligger og ser på denne Betlehems-stjernen. Plutselig blir den borte bak hushjørn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Å, stjerner går jo bare èn veg, men denne går den bakvendte vegen av alle andre stjerner, så dette er ikke noen stjerne!” tenker jeg opprømt. Jeg roper til mine to sønn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re må forte dere og se ut! Se der. Hva er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En stjerne, mamma,” svarer de to omtrent i ko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Men se på den, da! Den går jo den gale vegen!” Og stjernen kom lavere og lavere ned mot vårt hus. Så går den over til nabohuset, som bare ligger cirka tyve meter herfra.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å endrer den kurs, og går bort fra oss, i syd-vestlig retning - over mot et stort berg, en gammel vulkan, som heter Sølvsberget. Sølvsberget kan vel være mindre enn tusen meter herfra. Den gikk ikke opp over berget, men hang foran det. Fra å være en skinnende stjerne i alle slags farver, er den blitt til en ildrød kul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Plutselig! - i ett nu, du fikk ikke en gang tid til å blunke, - har den forflyttet seg, fra der den sto, ut for bratthenget på Sølvsberget, til en ny transformatorstasjon, som var bygget samme år. Transformatoren, kan være omtrent tusen meter fra Sølvsberget igjen, og ca den samme avstand herfra. Det gikk så fort at du fikk ikke sanset deg, en gang. Over transformatorstasjonen stoppet den, og sto bom stille, med en gang den kom dit. – Bare noen sekunder sto den der. Så – Huit! – borte - en fikk ikke blunket, så var den langt borte, ute over Randsfjorden mot nord-ves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rmed var den borte. Da hadde vi sett den i èn time og elleve minutt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Aha,” tenkte jeg. ”Du så annerledes ut. Men dere visste  hvor jeg bod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oen år senere fikk jeg en bok av J. Allen Hynek. Hynek var  professor i astronomi, ved …… Universitet i USA, og var ansatt av  professor ved ….. var også blitt bedt om å være rådgiver for ’Project Bluebook’ (’prosjekt blåbok’) for det amerikanske flyvåpen, hvor alle de rapportene som stadig kom inn om UFO’er, skulle studeres.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ynek skriver i boken sin, at han ble bedt om å være rådgiver for  ’Bluebook,’ fordi han ikke trodde noe på UFO’er, og dette hadde han gitt tydelig uttrykk for. Men etter hvert, syntes han imidlertid, at svært mange forskjellige rapporter som var kommet inn, som var fra svært pålitelige mennesker, som piloter, flygeledere, politioffiserer osv., burde undersøkes nærmere. Hynek mente at rapporter fra slike seriøse og samfunnsviktige personer ikke bare uten videre kunne bortforklares, og informasjonen sendes ut til presse og tv – om at disse seriøse mennesker bare hadde: ’sett Venus,’ eller at ’billysene speilte seg i skyene,’ eller at det var en ’værballong,’ eller ’kometer’ (som hadde forvillet seg og helt plutselig gikk i rett vinkel).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Ledelsen i Bluebook forandret imidlertid ikke på sin måte å sende ut til publikum, sine konklusjoner, at det var ’Venus,’ ’værballonger’ og ’kometer,’ som alle disse seriøse mennesker hadde sett. Professor Hynek mente at det ikke var logisk, at slike seriøse mennesker virkelig ville seende inn en alvorlig rapport, om de ikke var sikre på at det var noe helt spesielt de hadde sett, og ikke bare en planet som Venus, for eksempel, som beveger seg uhyre langsomt over himmel-hvelve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Til slutt var det blitt så mange rapporter, som Hynek mente bare ikke kune bortforklares, at han kom til - at det måtte rett og slett være sant – at en mengde av disse menneskene virkelig hadde sett UFO’er.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tter at Bluebook- prosjektet ble stoppet, fortsatte professor Hynek med undersøkelser på egen hånd, og laget sitt eget institutt, hvor UFO-problematikken blir studert.</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ynek skriver i sin bok, at de fleste av de mennesker han har intervjuet, rundt omkring i verden, som har opplevet og sett disse tingene, har undret på nettopp det samme som jeg gjorde – hvis de ikke har befunnet seg i sine hjemlige områder og distrik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eg lurer på om dere vet hvor vi bo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an får høre at man fantaserer, at man tøver og man tuller, når man forteller at man har sett objekter på himmelen, som ikke oppførte seg som fly, eller som helikoptre. - Det er bare det, at når jeg ser en bil, - og dette er viktig – en rød bil, med den og den fasong, det og det merke; - da vet jeg hvordan den ser ut! - Og jeg vet at det jeg ser nå, er en bil, og jeg kan beskrive den. Når jeg ser et fly, som går ganske lavt på himmelen – vet jeg hvordan et fly ser ut, og jeg vet, at det jeg ser nå, er et fly, og jeg kan beskrive det. Jeg vet hva slags klær mennesker har på seg. Jeg vet hvordan tog, og trikk og alt det vanlige her på jorden ser u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r jeg da ser en UFO, eller ser flere UFO’er, etter hvert, med forskjellige fasonger, kan jeg beskrive nøyaktig det jeg har sett. Så det er ikke noe en innbiller seg. De sier videre at det er ikke noe å gripe fatt i. De sier det ikke er laget av noe som er begripelig for oss, og som ikke forsvinner av seg sjøl, liksom ut i intet.????????</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isse er lavet av noe som ser ut som sølv. De er lavet av noe som ser ut som glass. Jeg så inn i en i l997. Da hadde jeg en opplevelse av 7 UFO’er i nærheten av der jeg bo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 nr 9</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DE  SYV  UFOER</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UFO’ENE  LEKER  SEG  I  FROSTRØYKEN</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lang w:val="en-US"/>
        </w:rPr>
      </w:pPr>
      <w:r>
        <w:rPr>
          <w:rFonts w:cs="BernhardMod BT" w:ascii="BernhardMod BT" w:hAnsi="BernhardMod BT"/>
          <w:b/>
          <w:bCs/>
          <w:i/>
          <w:iCs/>
          <w:color w:val="008000"/>
          <w:sz w:val="28"/>
          <w:lang w:val="en-US"/>
        </w:rPr>
        <w:t>UFO  OVER  HAGEGJERDET</w:t>
      </w:r>
    </w:p>
    <w:p>
      <w:pPr>
        <w:pStyle w:val="Normal"/>
        <w:widowControl w:val="false"/>
        <w:tabs>
          <w:tab w:val="clear" w:pos="720"/>
          <w:tab w:val="left" w:pos="4140" w:leader="none"/>
        </w:tabs>
        <w:autoSpaceDE w:val="false"/>
        <w:rPr>
          <w:rFonts w:ascii="BernhardMod BT" w:hAnsi="BernhardMod BT" w:cs="BernhardMod BT"/>
          <w:b/>
          <w:b/>
          <w:bCs/>
          <w:i/>
          <w:i/>
          <w:iCs/>
          <w:color w:val="008000"/>
          <w:sz w:val="28"/>
          <w:lang w:val="en-US"/>
        </w:rPr>
      </w:pPr>
      <w:r>
        <w:rPr>
          <w:rFonts w:cs="BernhardMod BT" w:ascii="BernhardMod BT" w:hAnsi="BernhardMod BT"/>
          <w:b/>
          <w:bCs/>
          <w:i/>
          <w:iCs/>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t>coordinate w t oth similar</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lang w:val="en-US"/>
        </w:rPr>
        <w:t xml:space="preserve">   </w:t>
      </w:r>
      <w:r>
        <w:rPr>
          <w:rFonts w:cs="BernhardMod BT" w:ascii="BernhardMod BT" w:hAnsi="BernhardMod BT"/>
          <w:color w:val="008000"/>
          <w:sz w:val="28"/>
        </w:rPr>
        <w:t xml:space="preserve">- Først så jeg UFO’ene rett nede ved Jarenvannet. Fem stykker, de var like, i frostrøyken.  Senere så jeg to stykker, den ene var over Sølvsberget, den andre var på veg hitover. Jeg kan jo være tøff, når de er såpass langt unna. Så jeg står og tenker, der ute på verandaen min. I ørska nesten, står jeg og ser på alt det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Kom nærmere, kom nærmere, kom nærmer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jeg ikke planla, var at de kom så fort nærmere. Og plutselig sto en av dem rett utenfor her, ved bjerketreet mitt ute i haven. Da rygget jeg inn, gikk inn i stuen igjen, dro fra gardinene, brukte kikkert og så rett inn i den UFOen som var her. Det var store langaktige vinduer. Tre av disse så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llom vinduene var det tynne, tynne lister. Jeg kunne se inn i rommet. Jeg så, at der det ikke var glass, på den andre siden, på den motstående veggen. Der var det kjempe-gul farve på veggene. Veggene fra der hvor vinduet var, på den andre siden, og ned til gulvet, av det jeg kunne se av veggen, var knall-gule. En gulfarve som jeg på den tiden ikke hadde sett. Det var så knallgult, at jeg ikke kan beskrive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Til min store forundring – Jeg var sikker på, at nå ville de vise seg frem, de som var ombord der. For noen måtte det jo være! Hva skulle det ellers vinduer til for, og hvorfor skulle de ellers ha vegger, og hele farkosten – hvordan var den kommet hit? Jeg fikk ikke se verken små grønne menn, eller store, vakre, høye mennesker, eller folk som ser ut som bjørner, som det er blitt beskrevet. Ingenting åpenbarte seg for meg. Stor var skuffels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Nei, jamen går jeg ut igj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 jeg kom ut på verandaen igjen var det ikke noen UFO her lengre! Da var det ikke noe flyvende som sto ved siden av treet, over havegjerdet mitt. Den hadde stått på den høyre siden av treet, og månen sto på venstre side. Dette var den l2. oktober, sånn mellom ½ 11 og  11, om kvel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å fikk jeg en følelse av at jeg skulle se opp. Jeg har veldig store problemer med nakken. Det har jeg hatt i mange år, helt siden min stefar kastet meg ned trappen, der vi bodde. Men, da jeg ble bedt om å se opp - følte jeg, - da gjorde jeg det, og så opp. Og der – mellom to skyer i måneskinnet, sto UFO’en. Nå var det ikke bare gult, som jeg hadde sett tidligere, da jeg så rett inn i objektet. Nå blinket det i rødt, i grønt, i blått og i hvitt. ”Blink, blink, blink, blink,” sa det. Og jeg fikk følelsen av at det var et voldsomt hjul – at UFO’en hadde en hjul-lignende faso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Gikk den rund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Nei, det så jeg ikke, men det var en sterk følelse jeg hadde av at det var et kjempehju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Var det en annen UFO, eller var det den samm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Det var den samme UFO’en, men den lyste bare ikke gult. Da den hang over gjerdet mitt, lyste det gult gjennom vinduene. Jeg tror den må ha stått på skrå, slik at jeg skulle kunne se inn i den, gjennom vinduene. Ett felt, som kunne ha vært vindu, og som var like stort, var ikke vindu. Det var en voldsom energi – i gult det òg. For det lignet på slik man ser flammene, når jeg tenner opp med ved, i min peis, og vinduene i peisen er pusset veldig fine og blanke. Det så ut som skikkelige flammer. Dette feltet var på siden der bjerketreet va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u lurte ikke på, om de kunne tenne på bjerketreet di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Nei, det tenkte jeg ikke på. For jeg tenkte at de visste selv, - og at de hadde kontroll over sin energi. Men jeg undr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a er det for slags form for energi de har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kunne ikke se hvordan farkosten så ut over, eller under, mens den hang over gjerdet mitt. Jeg så ikke hvilken fasong den hadde da. Men da den sto der oppe i luften, virket den som et kjempehjul.</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Langsomt, langsomt begynte farkosten der oppe å bevege seg fra skyene, sørover mot Lunn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 kom jeg på det jeg hadde avtalt med journalisten i Hadelands-radioen, året før, da jeg snakket på radioen om min tro på Kristus, og hvordan mennesker skulle behandle hverandre, og ivareta hverandres interesser, og hjelpe hverandre. Da var jeg inne på UFO’er. Da mikrofonen var stengt av, og vi ikke lengre var på lufta, lovet jeg journalisten, at jeg skulle ringe ham, hvis jeg så noen UFO.</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d en gang UFO’en der oppe dro sydover , tok jeg derfor telefonen med en gang, og ringte journalisten, for å si at de var på veg mot Lunner. Jeg vet ikke hvor på Lunner journalisten bor, men jeg var sikker på at de dro mot der han bodde. Klokken var fem på elleve om kvelden! Hans kone svarte telefonen, og sa at hennes mann lå og sov. Men så får hun se ha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Nei, der går han ut på badet, jeg skal huke fatt i ham når han kommer ut derfr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gjorde hun, - og journalisten hadde gått ut på terrassen med kikkerten sin. Nordfra får han se objektet komme mot der han bor. Det var et sølv-lignende objek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Så står det helt stille, i tre minutter,” sa han. Deretter hadde det begynt å aksellerere noe kollossalt raskt, og i løpet av sekunder var objektet borte. Oppe der jeg bor, hadde de jo befunnet seg i halvannen tim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ournalisten gikk ut på radioen klokken seks om morgenen, og fortalte folk hva han hadde sett, og han spurte om folk hadde sett noe lignend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SYV  UFO’er  PÅ  EN  GANG</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elv så altså 7 UFO’er denne l2. oktober l997. To var litt større, og fem små. Og de holdt oppvisning. Det var helt fantastisk. Det var ganske kaldt denne kvelden, og jeg gikk nermest i ørska ut på verandaen. Det var jo ikke planlagt. Jeg skulle ikke se etter noe som helst. Jeg satt egentlig og så på TV, og jeg la veldig godt merke til hvem som holdt værmeldingen den kvelden. Hun var veldig mørk, slank. Hun annonserer nå også for Bergens Kommunale Kraftverk.</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gentlig er det et program jeg har tenkt å se på TV. Men her går jeg merkelig nok, som i  ørska bort og skrur av TV’en, og jeg skrur av alle lys i stu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orfor i all verden gjør jeg dette? Skal jeg ballansere i mørket nå da, liksom. Skal jeg legge meg, nå da? Ja jeg skal vel det, da,” tenker jeg, ganske forvirret. Bare tull, likso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Inn i soveværelset går jeg, og så ut på verandaen utenfor soveværels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va skal jeg her å gjøre?” Så får jeg s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Fly, fly, fly over al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Fly? Det flyr da ikke fly så lavt som nede ved Jarenvannet!”  Dette er merkelig. Ut og inn av frostrøyken over vannet flyr de. Alle slags forskjellige farger har 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 tenker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Nei, det er ikke fly, det er UFO’er. Mamma! - det er UFO’er! - en masse UFO’er!  - Åh!”</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oe som hadde skremt hjemmehjelpen som kom til meg, var at en eldre dame hadde sett en av de UFO’ene som hadde stått over Sølvsberget, og hun var blitt livred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ringte til naboer, og en nabofrue så det, hennes sønn så det, hennes mann ville ikke se det, eller forstå det. Og det ville ikke en annen av nabofruene heller. Men andre, som jeg også ringte til, så UFO’er hele året u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dame som fikk bo en periode i under-etasjen min. Hun ropte på meg en kvel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Nå må du forte deg hit!” Da var det en kjempe-UFO, eller et kjempe-lys, i alle fall. Hun sa det hadde vært to. Da jeg kom ned på terrassen, sto det et kjempelys rett bak huset til naboen her, der borte, - det var kjempegreier. Jeg for opp, for da hadde jeg omsider fått kjøpt film til filmapparatet jeg hadde arvet etter min sønn. Men da jeg kom ned igjen, var det borte. Da var det allerede som et stort lys over bebyggelsen i tettstedet Gran. Så det har vært mengdevi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b/>
          <w:bCs/>
          <w:i/>
          <w:iCs/>
          <w:color w:val="008000"/>
          <w:sz w:val="28"/>
        </w:rPr>
        <w:t>EN  BRÅKETE  UFO</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 nr l0</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Senere har jeg fått bekreftet av flere andre mennesker om en  spesiell UFO som bråkte. En ung pike, som var her hos meg, og søsteren hennes, som bor i tettstedet Gran, hadde trodd at det var et helikopter, der over hustakene på Gran, inntil de fikk se, at det svingte rundt hushjørnene. Det er ganske tett bebygget, der de bor, så noe helikopter ville nok ikke greidd en slik manøvrering mellom de tette husene d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s jeg sto og så på de syv UFO’ene, kom det noe, som jeg innbilte meg var et helikopter.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Aha, det helikopteret er blitt sendt opp, på grunn av alle UFO’ene,” tenkte jeg. Det hadde sikkert fått beskjed om å fly opp og se etter. Det sto rett over huset mitt her. Det bråkte som et helikopter, og det blinket som et helikopter. Men det eneste var måten det forsvant på. Den syntes jeg var litt merkeli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helikoptre kan jo gjøre så mye rart, reflekterte jeg, og tenkte ikke noe mer over det, inntil den unge piken som var her, fortalte at også hun og hennes søster hadde sette dette merkelige ”helikoptret.” De hadde begge to tegnet det de hadde sett svinge mellom husene der de bor. Farkosten de begge hadde tegnet, var rund, med en masse lys på. og som kjent er jo ikke helikoptre runde.</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er da det eneste som bråkte akkurat som et helikopter, av alle disse UFO’ene, den dagen. Hvis ikke det var et helikopter som sto over hustaket mitt, den l2. oktober, så var det altså en UFO.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er eneste kveld på den tiden, så vi ting som var merkelige. UFO’er som går i forskjellige baner over Jaren, her, og ofte lavt nede i terrenge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abodamen, som jeg hadde ringt til, med en gang jeg opplevet å se alt det der den l2 oktober l997, hadde gått utenfor også, og hadde stått ute og sett alt sammen også i  l og ½ time. Hun hadde også sett den UFO’en som sto over hagegjerdet mitt, ved siden av bjerketreet, nesten helt inntil huset mit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g hun så den gå opp i skyene, så dette har jeg altså vitne på. Hun visste hva hun hadde sett, sa hun, så det var greitt. Selv om mannen som sto ved siden av henne, ikke turte å innrømme hva han så.  Hvorfor folk reagerer slik, det vet jeg ikk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b/>
          <w:bCs/>
          <w:i/>
          <w:iCs/>
          <w:color w:val="008000"/>
          <w:sz w:val="28"/>
        </w:rPr>
        <w:t>5  UFO’er  OVER  JAREN-SKOL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I nr l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Så kommer vi til den 2. november samme år. Jeg går ut på den andre siden av mitt hus. Jeg kan ikke begripe hva jeg skal gjøre der. Jeg ser på klokka. Fem på seks om ettermiddagen, men det var jo mørkt som om kvelden. Hva i all verden skal jeg ute og gjøre nå?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ser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Blink, blink,” mellom buskene, lavt mellom trær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m, hva var det der for noe?” Men så sier jeg til meg sjø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Nei, nå vil jeg ikke mer - nå vil jeg ikke bli styrt. Nå går jeg inn igjen, og der blir jeg!”</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Tre minutter senere står Anne Maren på trappa ute igj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Blink, blink,” sier det på nytt, på det samme ste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Å står du der enda,” tenkte jeg. Så kikker jeg over til nabohuset. Der også sa det: ”Blink, blink.”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Ja, vel, så det var ikke den samme!” Og så kommer de med tre til fem minutters intervaller mellom tretoppene, fem forskjellige UFO’er. De gikk mot den nye Jarenskolen, ikke langt nord for huset mitt. Skolen ligger ganske høyt, og de gikk over tretoppene, nord for Jarenskol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or forsvant de hen, videre da?” tenker jeg, da en femte kommer, og blinker og blinker.</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or er dere andre hen, nå da?” Plutselig setter de i gang, fem stykker – alle står der og blinker på samme sted, rett over tretoppene: ”Blink, blink, blink, blink.”</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Plutselig får jeg en sterk følelse av at noe er bak min ryg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Søren hva kan det være som er d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lang w:val="en-US"/>
        </w:rPr>
      </w:pPr>
      <w:r>
        <w:rPr>
          <w:rFonts w:cs="BernhardMod BT" w:ascii="BernhardMod BT" w:hAnsi="BernhardMod BT"/>
          <w:color w:val="008000"/>
          <w:sz w:val="28"/>
          <w:lang w:val="en-US"/>
        </w:rPr>
        <w:t>¤  ¤  ¤</w:t>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lang w:val="en-US"/>
        </w:rPr>
      </w:pPr>
      <w:r>
        <w:rPr>
          <w:rFonts w:cs="BernhardMod BT" w:ascii="BernhardMod BT" w:hAnsi="BernhardMod BT"/>
          <w:b/>
          <w:bCs/>
          <w:i/>
          <w:iCs/>
          <w:color w:val="008000"/>
          <w:sz w:val="28"/>
          <w:lang w:val="en-US"/>
        </w:rPr>
        <w:t>TO  R O S A   U F O’er</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lang w:val="en-US"/>
        </w:rPr>
      </w:pPr>
      <w:r>
        <w:rPr>
          <w:rFonts w:cs="BernhardMod BT" w:ascii="BernhardMod BT" w:hAnsi="BernhardMod BT"/>
          <w:b/>
          <w:bCs/>
          <w:i/>
          <w:iCs/>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 nr l2</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Jeg snur meg sakte rundt. Og der – får jeg se noe aldeles fantastis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abokona er ute på gårdsplassen, og en annen nabo, nærmere meg - et hus som er bygget opp fra å være en hytte, til å bli et veldig koselig sted, - denne mannen går ute også. Men ingen av de to løfter blikket opp, og ser hva som svever rett over hodene på dem: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To UFO’er - som jeg aldri hadde hørt om maken til, og heller aldri på det tidspunkt hadde sett maken til. Det er noen rare ting – de er  gammel-rosa. Men husk på det er mørkt.  2. november er det mørkt ute klokka fem på seks om kvelden, da jeg begynte å se dette, og nå var det nærmere halv sju. Altså to UFO’er - uten en lyd – gammel-rosa. De lyser så mye, at jeg kan se at de er gammel-rosa.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te har jeg studert på etterpå. Det var en merkverdig fasong på dem. Ikke kan jeg forstå at det kunne ha vært noen mennesker inne i dem. De må ha vært små, inne i disse flate , rosa-greiene. Og jeg har funnet ut, at siden det var så mørkt, må de ha vært selvlysende rosa, hele objekte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var ikke noen vinduer, det var ikke noen utvekster, som på de andre UFO’ene jeg har sett. Det var rett og slett bare rart, omtrent som en hatt som er klemt sammen. Jeg så ikke høyden på dem, men de var ikke mer enn en tyve, tredve meter unna meg. De var ikke store, i diameter kan de ha vært 3 – 4 meter tvers over, og de var flate og rar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Langsomt svevet de forbi, mot Hønefoss-kanten i sydves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nur meg, og ser tilbake mot de andre UFO’ene. De står der fremdeles og blinker, de: ”Blink, blink, blin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var så kaldt, folkens. Jeg gikk inn og tok på meg en dynekåpe, som går helt ned til anklene, og noen veldig varme støvler, - så ut igjen.</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Kom nærmere meg, nå da! Land hos meg! Gjør noe! Ikke bare stå der og blink time etter time, der over Jarenskolen. Hva i all verden gjør dere der, time etter time? Hvorfor kommer dere ikke hit? Jeg holder på å fryse i hjæl, folkens!” sa jeg utålmodig opp til de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a, ja, så er det vel folk som er der,” tenkte jeg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Kom hit og land hos meg! Hils på meg!” Det gjorde de slett ikke. Jeg sto der, og frøs så jeg hakket tenner. Og jeg er ikke akkurat så veldig sprek eller så veldig frisk. Da klokka var ett om natten, sa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Nå går jeg inn. Nå kan dere bare fortsette å være der, når dere ikke gjør noe annet enn å stå på samme flekk oppe i luften der, og blink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gikk ut i lokalavisen, og jeg gikk ut i lokalradioen, for å spørre hvor mange mennesker som hadde sett dette, fra mellom seks om ettermiddagen, og til i hvert fall ett om natten, da jeg gikk inn og krøp til sengs, forfrossen og fæl. Ingen mennesker kom frem og fortalte at de hadde sett noe som helst. Det forundrer meg storlig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er helt ubegripelig, at ikke folk legger merke til, eller føler noe? Da kan jeg spørre meg selv: Hvorfor føler jeg det så veldig sterkt? Og hvorfor må jeg ringe til folk og si: ”Se der og der”? Da ser de det. Jeg forstår ikke dette. Jeg er litt forundret over akkurat dette. Jeg må få en form for telepati fra de der oppe – til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I hvert fall var det mange mennesker som ringte til radioens program: ”Randsfjorden Rundt,” og fortalte at de hadde sett syv og syv objekter, forrige gang, mange steder rundt på Hadeland, rundt Randsfjorden.</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enere så jeg et program på Discovery på TV. Programmet var fra Australia, mener jeg. Der hadde de filmet to rosa UFO’er. De var nøyaktig lik de som svevet over hagene her hjemm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Aha, der er det akkurat maken. Og takk og pris for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Nytt kapitte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SEKKEPIPENE  VI  IKKE  FIKK  LOV  Å  SPILLE   PÅ</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AV  DRONNINGEN</w:t>
      </w:r>
    </w:p>
    <w:p>
      <w:pPr>
        <w:pStyle w:val="Normal"/>
        <w:widowControl w:val="false"/>
        <w:tabs>
          <w:tab w:val="clear" w:pos="720"/>
          <w:tab w:val="left" w:pos="4140" w:leader="none"/>
        </w:tabs>
        <w:autoSpaceDE w:val="false"/>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Jeg drømte, at jeg var liten pike, og jeg bodde med familien min i et hus ved en bekk. Det var i Skottland. Vi hadde hver vår sekkepipe, og vi hadde hvert vårt forskjellig farget bånd på dem. Vi fikk ikke lov å spille på dem allikeve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va i all verden skal vi ha sekkepiper for, hvis vi ikke får spille på dem?” lurte jeg irritert på. Mor hadde gjemt dem i en skuff med lås på.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hadde jo erindret så mye fra liv jeg hadde levet i Skottland, og her kom det enda mer. Jeg fant jeg ut at nå </w:t>
      </w:r>
      <w:r>
        <w:rPr>
          <w:rFonts w:cs="BernhardMod BT" w:ascii="BernhardMod BT" w:hAnsi="BernhardMod BT"/>
          <w:b/>
          <w:bCs/>
          <w:color w:val="008000"/>
          <w:sz w:val="28"/>
        </w:rPr>
        <w:t>måtte</w:t>
      </w:r>
      <w:r>
        <w:rPr>
          <w:rFonts w:cs="BernhardMod BT" w:ascii="BernhardMod BT" w:hAnsi="BernhardMod BT"/>
          <w:color w:val="008000"/>
          <w:sz w:val="28"/>
        </w:rPr>
        <w:t xml:space="preserve"> jeg bare reise til Skottland, for dette ville jeg finne ut av!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in mann Jan og jeg dro så endelig av gårde til Skottland i l979.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s vi var der i Skottland, spurte jeg en sekkepipespillende mann, som vi kom over på vår v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orfor fikk vi ikke lov, da vi var barn i l750, å spille på sekkepipene vå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annen ble virkelig perpleks, greidde ikke å svare til å begynne med, men til slutt sa ha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t var på grunn av at dronningen av England hadde forbudt enhver bruk av sekkepiper, for det var å regne som opprør mot kongehuset i Englan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a! endelig fikk jeg svar på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het Fortwoyte, der vi bodde, drømte jeg. Nå heter det ikke det lengre, fant min mann og jeg ut, da vi var der. Det var navnet det hadde hatt i gammel tid, fikk vi vite, men nå var navnet forandret til å hete Fortiwieth.???</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husker at de brukte sekkepipene for å gi signal fra varde til varde, omtrent slik de her i Norge brukte bål på vardene om natten, og røyk fra bålet på vardene, om dagen. Lyden fra sekkepipen er særdeles gjennomtrengende, og lett å høre. ”Uuu-uu-u.”</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pPr>
      <w:r>
        <w:rPr>
          <w:rFonts w:cs="BernhardMod BT" w:ascii="BernhardMod BT" w:hAnsi="BernhardMod BT"/>
          <w:color w:val="008000"/>
          <w:sz w:val="28"/>
        </w:rPr>
        <w:t xml:space="preserve">( her ta med det om sekkepipene i forskj slag, som j fant i en artikkel i sept 2000??? </w:t>
      </w:r>
      <w:r>
        <w:rPr>
          <w:rFonts w:cs="BernhardMod BT" w:ascii="BernhardMod BT" w:hAnsi="BernhardMod BT"/>
          <w:color w:val="008000"/>
          <w:sz w:val="28"/>
          <w:lang w:val="en-US"/>
        </w:rPr>
        <w:t>yes</w:t>
      </w:r>
    </w:p>
    <w:p>
      <w:pPr>
        <w:pStyle w:val="Normal"/>
        <w:widowControl w:val="false"/>
        <w:tabs>
          <w:tab w:val="clear" w:pos="720"/>
          <w:tab w:val="left" w:pos="4140" w:leader="none"/>
        </w:tabs>
        <w:autoSpaceDE w:val="false"/>
        <w:jc w:val="center"/>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jc w:val="center"/>
        <w:rPr>
          <w:rFonts w:ascii="BernhardMod BT" w:hAnsi="BernhardMod BT" w:cs="BernhardMod BT"/>
          <w:color w:val="008000"/>
          <w:sz w:val="28"/>
          <w:lang w:val="en-US"/>
        </w:rPr>
      </w:pPr>
      <w:r>
        <w:rPr>
          <w:rFonts w:cs="BernhardMod BT" w:ascii="BernhardMod BT" w:hAnsi="BernhardMod BT"/>
          <w:color w:val="008000"/>
          <w:sz w:val="28"/>
          <w:lang w:val="en-US"/>
        </w:rPr>
        <w:t>¤  ¤  ¤</w:t>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eastAsia="BernhardMod BT" w:cs="BernhardMod BT" w:ascii="BernhardMod BT" w:hAnsi="BernhardMod BT"/>
          <w:color w:val="008000"/>
          <w:sz w:val="28"/>
          <w:lang w:val="en-US"/>
        </w:rPr>
        <w:t xml:space="preserve"> </w:t>
      </w:r>
      <w:r>
        <w:rPr>
          <w:rFonts w:cs="BernhardMod BT" w:ascii="BernhardMod BT" w:hAnsi="BernhardMod BT"/>
          <w:color w:val="008000"/>
          <w:sz w:val="28"/>
          <w:lang w:val="en-US"/>
        </w:rPr>
        <w:t>nr l3</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lang w:val="en-US"/>
        </w:rPr>
      </w:pPr>
      <w:r>
        <w:rPr>
          <w:rFonts w:cs="BernhardMod BT" w:ascii="BernhardMod BT" w:hAnsi="BernhardMod BT"/>
          <w:b/>
          <w:bCs/>
          <w:i/>
          <w:iCs/>
          <w:color w:val="008000"/>
          <w:sz w:val="28"/>
          <w:lang w:val="en-US"/>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b/>
          <w:bCs/>
          <w:i/>
          <w:iCs/>
          <w:color w:val="008000"/>
          <w:sz w:val="28"/>
        </w:rPr>
        <w:t>TREKANTET  UFO  OVER  HAUGENSTUA I OSLO</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En annen opplevelse hadde jeg i l98l. Jeg var veldig syk - hadde store smerter i muskulatur, og i ryggen. Nå hadde jeg ligget hjemme i leiligheten hos mine sønner på Haugenstua i Oslo, en hel dag. Hunden min var syk samtidig, så vi lå der begge to. Jeg syntes så synd på hunden også, for den var  alvorlig syk den ò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Plutselig, uten noen som helst grunn, syntes det, står jeg opp i ørska fra sengen. Rett bort til det store vinduet ut mot verandaen, går jeg. Fra vinduet der i 4 etasje i Dag Ytregårds vei, ser jeg over til Haugenstua, forbi Haugenstua stasjon og oppover mot en mengde blokker med leilighet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s jeg står og ser over dit, kommer det en rund - en trill rund, sølvblank ball. Det første jeg tenker, 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Raketter nå, den 24. janua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nne ballen triller over hustakene. Nå stopper den, og vipper. Da er det ikke lengre noen rund ball. Nå er det en trekant, et ’strylle,’ (et kremmerhus av papir, som vi fikk kjøpt karameller i, før i tiden, og som jeg kjøpte kakesmuler i, hos bakeren) som står opp ned. Den var ikke helt som en strylle heller, mer som en pyramide med kanter. Det så nå ut som om det var glass, med sølv under, og det så ut som om det skinte i det glasset, og det sølvet, selv om det ikke var noen sol, da kvart på fire om ettermiddagen. Det var skumt - skumri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Plutselig skjer det noe rart. – Det er akkurat som om noen slukket det, - og så var det borte! Det finnes ingenting der mer! – ikke spor av det jeg s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To år går – det er jo ikke så ofte jeg er ute, siden jeg absolutt ikke er hundre prosent bra, men jeg skulle på et møte i foreningen ”PSI” i Oslo. Jeg tok en drosje. Snakkesalig, som jeg nok er, for jeg synes at alle bør få vite om ufoene, som er der for å hjelpe oss???. begynner jeg å snakke med drosjesjåføren, selv om han er en ukjent person for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Vet du hva jeg så, da og da, over Haugenstua? Da så jeg en rund bal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u,” sa drosjesjåføren forbløffet. ”Vi sto to, tre drosjesjåfører på Karihaugen, på omtrent den tiden du forteller. Og vi så akkurat det samme som du beskriver n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ltså, - det var gått 2 år. Jeg begynner å snakke med en villt fremmed for meg, drosjesjåfør i Oslo, som kjører meg opp til et møte jeg skal i, i Riddervoldsgaten. Jeg forteller ham det jeg har sett. og han forteller meg at han og andre har sett akkurat det samme. Hvor mye skal det til, at jeg treffer en drosjesjåfør, som har sett, sammen med andre, akkurat det samme som jeg? Er det tilfeldigheter? Det tror ikke jeg. Jeg tror at dette var meningen, - og at jeg fikk konstatert a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u er ikke alene, om dette. Vi er fle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kan jo studere på hva det egentlig 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 nr l4</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UFO  av DJEVELEN? dropp ordet djev. he i oveskriften.</w:t>
      </w:r>
    </w:p>
    <w:p>
      <w:pPr>
        <w:pStyle w:val="Normal"/>
        <w:widowControl w:val="false"/>
        <w:tabs>
          <w:tab w:val="clear" w:pos="720"/>
          <w:tab w:val="left" w:pos="4140" w:leader="none"/>
        </w:tabs>
        <w:autoSpaceDE w:val="false"/>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Jeg hadde en hjemmehjelp, som kom til meg. Hun var helt bedårende, snill og veldig flink, men hun var livredd bare man nevnte, og snakket om UFO. Hun trodde det var noen djevelske greier. Hvor noen kan ha det fra, fatter jeg ikke. For det står faktisk -  hvis man leser Bibelen, slik det står - så er ikke vi her på jorden nå, de første som har sett slike gjenstander.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m profeten Ezekiel, og andre som har hatt opplevelser med slike, står det i Bibelen. Det fant jeg selv ut på grunn av opplevelsen med en UFO, som jeg hadde i l970. Om natten etter det, fikk jeg en slags visjon, hvor jeg fikk beskjed om at jeg skulle begynne å studere det Gamle Testamentet, noe jeg egentlig aldri hadde likt å les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begynte systematisk å lese, fra l. Mosebok og videre, og stadig fant jeg at det står om uidentifiserte flyvende objek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Kristus var i nærheten av noe slikt, og snakket med mennesker som kom ut av… det står i Marcus Evangeli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står flere steder i Profeten Ezekiel. Det beskrives nøyaktig hvor forskrekket Ezekiel ble, den første gang det kom en slik og landet foran ham, og det var som et menneske å se til, og satt på en tron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enere fikk jeg tak i en bok som heter: ”Og himmelen åpnet seg.” Den var skrevet av Blumrich, en tysk vitenskapsmann, som var ansatt i NASA , National Aeronautics ……..???? i US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lumrich hadde studert hva Bibelens skrifter sa om UFO.</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lumrich hadde tatt opp utfordringen, som ….??? von Daniken sendte ut om dette. Daniken, ???? tødler??? skrev i en av sine bøker, at han mente det Ezekiel fortalte at han hadde opplevet, måtte være med en UFO. Daniken skrev, en utfordring til vitenskapsfolk rundt i verden, og ba dem finne ut om ikke det nettopp var en UFO Ezekiel fortalte o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lumrich hadde lest dette i Danikens bok. Han ble irritert, og tenkte at han skulle vel motbevise at det var en UFO Ezekiel forteller o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 Blumrich fant, at det nettopp kunne være en UFO, Ezekiel hadde hatt nærkontakt med. Et spesialhjul konstruerte Blumrich, basert på beskrivelsene til Ezekiel, om hvordan farkosten sto nede på bakken - på flere hjul. Blumrich har til og med fått patent på dette hjul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3870" w:leader="none"/>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komme løpende over sletta. og storme bort mot kuene med spydet sitt.  Han hadde veldig lite på seg</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5</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HELIKOPTER  ELLER  UFO?</w:t>
      </w:r>
    </w:p>
    <w:p>
      <w:pPr>
        <w:pStyle w:val="Normal"/>
        <w:widowControl w:val="false"/>
        <w:tabs>
          <w:tab w:val="clear" w:pos="720"/>
          <w:tab w:val="left" w:pos="4140" w:leader="none"/>
        </w:tabs>
        <w:autoSpaceDE w:val="false"/>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En annen gang så jeg noe jeg trodde var et helikopter. Men jeg syntes det var merke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I forbindelse med skilsmisse, bodde jeg hos mine sønner en tid, på Granstangen ved Furuset ved Oslo. Jeg har vært til behandling hos min kiropraktor, og kommer hjem med bussen. Mens jeg går hjemover fra bussholdeplassen, får jeg se et helikopter stå over den høyeste leiegården på Granstang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Så rart at det står der oppe? Hva gjør det der oppe, rett oppe over taket på det huset?” Det sto der så lenge. Det bråkte forferdelig, og lys blinket i mange farger fra det. Jeg har aldri sett et helikopter stå slik, men alle trodde sikkert det var et helikopt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va gjør du der. Hva er det med deg?” tenkte jeg opp til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u behøver da ikke stå her og se på et helikopter!” sa jeg til slutt til meg selv, og gikk.</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tterpå tenkte jeg, at kanskje det slett ikke var noe helikopter, kanskje det bare oppførte seg slik.</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På et Discovery-program fra Skottland, så jeg en dame som fortalte at i l956 hadde hun hørt noe forferdelig bråk utenfor huset deres. Det hørtes ut som et kjempebål som ble slukket – huijj! – voldsomt sterkt. Den skotske damen fôr ut, fortalte hun. Hun var redd for barna sine, som var utenfo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ppe på et av uthusene hennes sto en landet UFO. UFO’en hadde glasskuppel på toppen, og nedenfor kuppelen var resten av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farkosten sølvlignen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r så den skotske damen – en kvinne - som satt inne i denne UFO’en - oppe på en trone, slik det beskrives i Bibelen. Det satt et menneske på en trone. ????? ta m fra bibelens beskrivelse….. Ye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var en vakker kvinne, sa hun. Kvinnen var kledd i lyseblått – helt opp til halsen. Det var en dress, som var lyseblå. Håret var nydelig, men hun så sørgmodig ut, sa den skotske damen. Kvinnen i UFO’en så ut som om hun var så ulykkelig over allting, at de øynene hadde hun aldri glemt.</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Plutselig sier det: ”Switsch!” og hun ser ikke UFO’en lengr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or ble det av den, så dere det?” spør hun barna si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a, der er den nå, mamma!” Barna peker opp i luften, og ganske riktig,  der står den. Men plutselig farer den rett opp, i en forferdelig fart! og blir borte på null ”tim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n skotske kvinnen hadde naturligvis aldri glemt det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viser seg altså, at vi ser det samme – observerer de samme gjenstandene mange steder på klo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elt fra til nytt kapittel:)                                  </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w:t>
      </w:r>
      <w:r>
        <w:rPr>
          <w:rFonts w:cs="BernhardMod BT" w:ascii="BernhardMod BT" w:hAnsi="BernhardMod BT"/>
          <w:b/>
          <w:bCs/>
          <w:i/>
          <w:iCs/>
          <w:color w:val="008000"/>
          <w:sz w:val="28"/>
        </w:rPr>
        <w:t>SUPER-ELEKTRODER”  STO  DET  PÅ</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b/>
          <w:bCs/>
          <w:i/>
          <w:iCs/>
          <w:color w:val="008000"/>
          <w:sz w:val="28"/>
        </w:rPr>
        <w:t>KJØKKENBENK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En natt hadde jeg nok hatt – kall det et mareritt, eller - hva som helst. Min mann – eks-mann, hadde det med å spørre meg ut, når jeg snakket i søvne. Om morgenen, da jeg kom ut på kjøkkenet, sto det en lapp der, hvor det sto skreve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 kaller det for super-elektroder.” Jeg tenk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I all verden, er min mann blitt spenna gæ’ern? Hva er super-elektroder?” Jeg visste ikke hva en elektrode, var. Jeg ringer min mann på jobben:</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a i all verden er det du har skrevet på den lappen, som står på kjøkkenbenk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t var du som sa dette i natt, da jeg spurte deg ut,” svarte min mann.    ”Da sa du, at de fortalte hvordan en UFO så ut innvendig, og hva de lange stavene var, - og at disse stavene ville vi kalle for super-elektroder.”</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te hadde jeg sagt i søvne. En burde kanskje vite hva en elektrode er, da, før en begynner å snakke om super-elektrod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a, det har skjedd meg en del snodige tin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elv har jeg enda ikke sett noen som ser ut som vanlige mennesker, noe så mange andre har fortalt at de har sett, i forbindelse med UFO’er. Det har jeg ikke sett, så det kan jeg ikke si noe om, -  bortsett da fra de fire småtassene som kom og sto ved fotenden av sengen min en natt, og bortsett fra den gamle mannen med det store grå skjegget, og de knall blå øynene, som jeg husker fra da jeg var lit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nne gamle mannen, som jeg ikke husker hvor jeg egentlig har fra, bare at vi var i et rom som var grått, og jeg så ut av et stort vindu. Han lærte meg en masse, men han sa også: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Egentlig behøver du ikke lære det, for du vet det meste allere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psykolog, James Holyman, har skrevet i et stort skriv han har laget om meg, - at jeg vet en masse, som jeg ikke vet hvor jeg har fra. Det kan jeg tro, for mens barna mine vokste opp, snakket jeg til dem om - på tvers av tid og rom – universet - sorte hull og slike ting. Hvor i all verden fikk jeg dette ”tøvet” fra? Barna mine sa:</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t er bare tøv.”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u kan reise i tid og rom,” sa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 diskuterte så fillene føyk. De sa det ikke gikk an. Jeg visste ikke hvor jeg hadde det fra. Men jeg vet hva jeg mener med det, helt eksakt - nøyaktig.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har nå en bok som heter: ”På Tvers av Tid og Ro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Tanken går så fort,” sa jeg til barna mine mens de var små. ”Tanken går fortere enn en vet, fortere enn vindens hastighet, fortere enn en kan blunke, fortere enn alt -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Og UFO’ene går så fort, at de går mye fortere enn lysets hastighet.” Dette skal jo ikke kunne gå an. Men nå er visst vitenskapen her på jorden kommet frem til at UFO’ene faktisk gjør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nr l6</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 xml:space="preserve">HUN  HØRTE  ARMEN  BREKKE </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 PÅ  FORHÅND</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Min synskhet kom frem, mens jeg bodde på Frk. Grå’s Barnepensjonat, som ligger på Dal, ved Eidsvoll. Det var et nydelig sted. Stedet hadde nok vært en herregård, tror jeg.</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var en liten pike, som het Marit Holman, mener jeg å huske. Hun hadde en bror, og bodde tett ved gjerdet til stedet vi bodde på.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 hadde en stor dobbel, grønn huske. Det var flere seter foran, og bak. Vi skulle sitte på det som var bakers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hører at det knaker i Marits arm, - i albuen - var det. Jeg blir redd. Hun har albuen inn i der hvor det krysser mellom stengene. Jeg visste at hun ville få albuen inn der, og jeg hørte knusingen.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a til henne – jeg forsøkte, - jeg var så liten, at jeg var ikke så særlig flink til å snakke. Jeg snakket ikke mye, men jeg prøvde å få henne til å forstå, at jeg måtte sitte ytterst, for nå visste jeg, at jeg måtte passe meg, for ellers ville det knake! Jeg prøvde alt jeg kun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arit syntes vel hun var større. Hun var jo eldre enn en på tre, fire år, for hun gikk i første klasse. Så pytt, pytt, hun ville ikke høre på en liten pike. Det var umulig å få denne store piken Marit, til å forstå at hun skulle sitte innenfor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r satt jeg i husken og holdt for ørene, for jeg ville ikke høre skriket hennes - for det hadde jeg allerede hør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Jeg vil ikke høre det, når du ikke kan høre på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jeg hørte skrik – forferdelige hyl og vræ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løp alle sammen hjemover til huset henne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eg forsøkte å fortelle hennes mor, at jeg hadde sagt det til Marit, men at hun ikke ville høre. Men jeg var ikke så flink til å snakke. Så det fikk jeg jo slett ikke sag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eg sa det jo til henne! Men hun ville ikke høre på meg, og så gikk det sånn,” prøvde jeg å få sag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også var et ikke-malt hus. Det var beiset, det ò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te er det første jeg kan huske, at jeg visste. Jeg lurer på, om det er den gamle mannen, som på en eller annen merkelig måte, har gjort meg i stand til å … – og gitt meg dette – at jeg kan motta varsler om farer, - ofte lenge i forveg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u hadde det jo med deg helt fra du var baby. Du visste at din tante ville drukne deg, da du var baby.</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Nei, jeg tror ikk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Jo, da hun ville drukne deg. Senere, etter hva du har fortalt, synes det jo som om hun var med på det, da de forsøkte å brenne deg inne; så du hadde nok rett, da du var nesten nyfødt baby, i at det var hennes ønske den gang, å drukne d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o, kanskje. Jeg vet ikke hva dette er for slags mystisk evne.</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nr. l7</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HUN  SÅ  OG  HØRTE  FLYKATASTROFEN -</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ET  HALVT  ÅR  FØR</w:t>
      </w:r>
    </w:p>
    <w:p>
      <w:pPr>
        <w:pStyle w:val="Normal"/>
        <w:widowControl w:val="false"/>
        <w:tabs>
          <w:tab w:val="clear" w:pos="720"/>
          <w:tab w:val="left" w:pos="4140" w:leader="none"/>
        </w:tabs>
        <w:autoSpaceDE w:val="false"/>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Jeg kunne, som ung tretten års pike – vi var på speiderleir – se både forover og bakover i tid, for andre. Egentlig forsto jeg ikke selv, hva det var. Jeg så veldig sant, for en del av mine venninner. Speiderleiren vår var på Hurum, sydvest for Oslo. Da hadde jeg mye av dette. Jeg kunne plutselig se hva besteforeldre til en av pikene, holdt på med, for eksempel. Men jeg ble etter hvert ikke så glad for å gjøre dette, for det føltes ikke så hyggelig, å se hva de gjorde helt privat. Jeg kunne gå steder i tankene, plutselig være et annet sted. Det forvirret meg.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s vi var der på speiderleiren, så jeg et fly, og hørte flyet. Det var et propellfly. Jeg så det for meg, mens jeg satt der, bortunder et høyt fjell. Jeg så den store katastrofen. Jeg hørte katastrofen. Men det var jo ingenting der. Jeg tenk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tte kan jeg ikke si, for da bare ler de av meg, for jeg er jo en raring. Og noen raring vil jeg ikke være.” En vil jo ikke være en rari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Ut på vinteren som fulgte etter denne sommeren, var jeg på Torpa. Da fikk vi høre på radioen om det flye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t lever en gutt!” utbrøt jeg. ”Det lever en gutt i halen!” Jeg sa det mange ganger. Ingen trodde det var noen overleven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o, det er en gutt. Han sitter i halen på flyet.” Jeg sa til de hjemm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re må si fra dette!” for de hadde telefon. Det var ingen som hørte på meg, og gjorde som jeg sa.</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de fant ham! Isak Allan, het han, mener jeg. Han satt i flyets hale. Han hadde gått og skulle på wc, og mens han var der, - inne  på toilettrommet, styrtet flyet, så der ble han. Han var den eneste som overlevde. Det var tredve jødiske barn i flyet. Rett etter krigen var det. De skulle få et ferieopphold i Norge, noe de sårt trengt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vor var det flyet falt ned, d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Paa    Filtvet i Huru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Å, det falt ned rett der hvor dere var på speiderlei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 ikke mens jeg var der. Jeg så og hørte det styrte på sommeren jeg, og det skjedde akkurat som jeg hadde sett, om vinteren, i januar. Jeg kan ikke si, at det var den store høye fjellveggen akkurat der vi var, men jeg hørte det der. For meg hørtes, og virket det som om det var akkurat der vi var.</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forstår det jo ikke. Dette er akkurat som den gang jeg visste at min venninne Eva skulle brenne inne. Jeg forsøkte å få forhindret det, så langt jeg våget, men jeg vant ikke frem den gang.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har sett og hørt en masse, som advarsler om ting som kom til å skje. Mange av advarslene har jeg fortalt videre til de personene det ville gjelde. Jeg ville forsøke å forhindre det ille fra å skje, ved å få dem til å gjøre noe annet, enn det de hadde planlagt å gjøre. Noen mennesker har hørt på det, og har latt være å reise dit og dit, for eksempel.</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har hjulpet noe enormt, at jeg har sett ting, ofte lenge før tiden.</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å til og med på forhånd, før vi giftet oss, at også mitt siste ekteskap ville gå i oppløsning - når det ville skje - og hva som ville skje på det stedet jeg bodd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lt gikk nøyaktig slik jeg hadde sett det. Så hvorfor da gå og gifte seg, når jeg visste hvordan det skulle gå, på forhånd? Alt stemte, måneden, hva som gikk for seg - som forårsaket det, alt sammen.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r det noe rart jeg mener at ingenting i mitt liv ikke er forutbestemt, - alt er forutbestemt, allting, - mener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 nr. l8</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HAN  ER  JO  DØD ,</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MEN  HAN  KJØRER  OSS  HJE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Jeg var nygift, nitten år, og hadde født en vakker liten sønn. Jeg skulle på juletrefest. Vi skulle synge i kor på en skole ikke så langt bort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s vi er der på juletrefesten, ser jeg en slank, høy mann, i førtiårs alderen, som står og varmer seg ved en stor rundbrenner – som de kalles – vedovnene som de fyrer med på skolene på den tiden. Blikket mitt blir trukket mot mannen som står der. Det blir trukket til ham, som om han skulle være en magnet. Egentlig kan jeg ikke forstå det.</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a det er for noe med deg?” tenker jeg. ”Uff,”  jeg blir forskrekket. ”Du er jo død! Du står jo der, men du er død!” tenker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Anne Maren, da. Du er aldeles gal. Du ser at mannen lever. Hvordan kan du da stå og si at han er død?” formaner jeg meg selv.</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forsøker å gå unna dette mennesket som står der. Men jeg kommer stadig tilbake, og tilbake.</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a skal jeg si til deg? for du er mere død, enn du lever.” Jeg var fortvil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rareste av rare, er at denne personen tilbød seg å kjøre oss hjem. Vi skulle nordover, mens han bodde sørover.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er slutt på festen, vi setter oss inn i bilen hans, og han kjører av gårde. Jeg sitter ved hans side i forsetet i bilen, og jeg tenker mens han kjører:</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Kan du virkelig kjøre bil? Du er mere død enn levende.” Jeg var så tris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Men jeg kan ingenting si til deg. Jeg kan ikke advare deg. For jeg vet ikke hvorfor du befinner deg i dødsrik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 reiste til Oslo et par dager, en tid etter dette. Jeg tok med meg min baby. Der sitter min stefar og leser avisen.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Kjenner du Tormod Vangen?” spør han plutse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a,” svarer jeg, og tenker på en yngre mann, som bor i nærheten av der jeg selv bor.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an var gift, og hadde fire barn,” leser min stefa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a sier du!” jeg blir forskrekket.</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a, han er død!” sier min stefar bryskt. Da går det opp for meg - med skrekk og gru! - for den unge Vangen som bodde i nærheten av meg, var ikke gift. Da husket jeg, at han het jo også Tormod Vangen, han som jeg syntes var død på juletrefesten, og som kjørte oss hjem.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Å, mamma mia, er han død. Det var jo det jeg visste!” tenker jeg sorgtynget.</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 jeg kom hjem til bygda, fikk jeg vite hva som hadde skjedd. Det var på toårs-dagen til Tormod Vangens sønn. Gårdsgutten var kommet hjem fra skauen. Han drev og kjørte tømmer på det glatte føret i januar. Men nå var han livredd for å kjøre videre, oppe i skogen der, for det var så glatt, og det kjentes ut som om hele traktoren ville vipp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onden var blitt rasende, og sa til gårdsgutten at han skulle vise ham, at det gikk an. Opp til traktoren gikk han i sinne, tok traktoren og - endte i døden. Han kom aldri tilbake til guttens bursdagselskap. Han ble knust under traktor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spørsmålet for meg, har vært senere: Hva om jeg hadde sagt til ha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t er noe faretruende. Du må være forferdelig forsiktig, for det er noe som kan ta ditt liv – snart - hvis ikke du styrer deg. Hvis du gjør ting du ikke burde gjø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 kunne han kanskje ha reddet sitt liv. Men det er ikke sikkert han hadde hørt på meg i det hele ta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er et vågestykke å gå bort og si noe slikt til folk. Det er en forferdelig påkjenning. Det er også en forferdelig påkjenning for det mennesket som får høre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har opplevet noe lignen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avnet er forandret, av hensyn til familien.)</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 19</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HUNDEN  ER  UFORKLARLIG  REDD</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En vinterkveld var jeg blitt sendt for å hente posten på posthuset. Jeg tok med meg naboens engelske setter. Vi gikk gjennom tett og høy, mørk sko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Plutselig kryper hunden sammen. Den ble så liten, som jeg aldri hadde drømt om at en hund kunne bli. Jeg ser rundt omkring oss. Hunden og jeg, er det eneste jeg kan s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is det hadde vært noen bak et tre, ville den ha bjeffet, for det gjorde den mot folk. Men nå sa den ikke en lyd - den bare krøp sammen. Bare når det har vært UFO har jeg sett en hund oppføre seg slik. Min og naboens hund her, krøp da sammen begge to.</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m det skjedde noe mer, ble jeg ikke klar over det da.</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 20</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PÅ  TROLLÅSEN  ER  DET  HULDER</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På Trollåsen bodde vi i en liten hytte i nærheten av  sætre, som også har navnet Trollåsen. Alle de fem, seks sætrene var flyttet opp dit til Nordre Trollåsen. Der de var blitt flyttet fra, lengre ned på Trollåsen, der hadde det spøkt så fælt, at de til slutt hadde gitt opp å være der, og hadde bestemt seg for å flytte alle sætrene bort derfra. Huldra drev så fælt, sa folk.</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annen min tok et bilde av meg der på Trollåsen. På fotoet ser det ut som om jeg står midt nede i en kjempemessig stein. Egentlig sto jeg ved siden av den. Hvordan i all verden hadde det gått til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oen der oppe hadde skutt etter ei hulder, for å bli kvitt henne; og det hjalp. Jeg har sett kulehullet i sætervegg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Det ser ut til at alt er fortrollet på Trollåsen. Er det derfor åsen har fått navnet sitt, eller er det til og med troll der også?) ====???OK å føye til dette???  Så der er d vel da ekstra stråler, som bøyer ting, slik som Rune skriver i boka si, a ufoene gjør, slik at de ikke kan ses av andre enn de de selv ønsk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sett dette kap sammen m det m prosten som sa d var nisser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  21</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HVEM  LAGER  FLETTENE</w:t>
      </w:r>
    </w:p>
    <w:p>
      <w:pPr>
        <w:pStyle w:val="Normal"/>
        <w:widowControl w:val="false"/>
        <w:tabs>
          <w:tab w:val="clear" w:pos="720"/>
          <w:tab w:val="left" w:pos="4140" w:leader="none"/>
        </w:tabs>
        <w:autoSpaceDE w:val="false"/>
        <w:jc w:val="center"/>
        <w:rPr>
          <w:rFonts w:ascii="BernhardMod BT" w:hAnsi="BernhardMod BT" w:cs="BernhardMod BT"/>
          <w:b/>
          <w:b/>
          <w:bCs/>
          <w:i/>
          <w:i/>
          <w:iCs/>
          <w:color w:val="008000"/>
          <w:sz w:val="28"/>
        </w:rPr>
      </w:pPr>
      <w:r>
        <w:rPr>
          <w:rFonts w:cs="BernhardMod BT" w:ascii="BernhardMod BT" w:hAnsi="BernhardMod BT"/>
          <w:b/>
          <w:bCs/>
          <w:i/>
          <w:iCs/>
          <w:color w:val="008000"/>
          <w:sz w:val="28"/>
        </w:rPr>
        <w:t>PÅ  HESTEN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På gården hjemme trodde de ikke noe på at det var nissen som laget slike nydelige fletter på manen på hestene, som mange hester fikk.</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har selv sett slike flettete maner,  og jeg vil ikke tro at det er noen mennesker som har stått der så lenge og laget så små fletter som dette. Folk sa det var hesten som slengte frem og tilbake med hodet, slik at håret i manen ble slik. Jeg så derfor nærmere på disse flettene, og de var helt nydelige. To, tre fletter, så jeg på en hes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Var det mange hester som fikk fletter i man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mange av dem. De fikk det hele tiden, fine, tynne fletter. Har du ikke hørt om det fø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Nei, jeg har aldri hørt om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Åhhh! det er helt utro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Var det så van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Da jeg var unge i alle fall. Da tror jeg ikke det var en hest oppi der, som ikke hadde flett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gammel mann der oppe, fortalte meg at da han var ung og sønn på den store gården, ikke så langt fra der vi bodde, hadde han ikke trodd noe på at det var nissen som laget flettene på hestenes man.</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a det aldri mere," sa han. "Jeg hadde ikke trudd på at de var nissen som flettet,"(ikkje trudd på at det var nissen som fletta???) (skrevet på dialekt på det andre dok)</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Folk sa til ham, at det var nissen som hadde laget flettene, og da han gikk opp på høyloftet, lo og lo han av dette. De sa han måtte ikke le, men at han måtte være forsiktig og snill, og han lo av det. Da fikk han seg plutselig et skikkelig knyttneveslag på kinnet. Og det var ingen stolper han hadde kunnet komme borti. Han hovnet fælt opp.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lo aldri mer, sa aldri mer at det ikke var nissen," sa mannen.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de-DE"/>
        </w:rPr>
        <w:t xml:space="preserve">Brit: - Du verden! </w:t>
      </w:r>
      <w:r>
        <w:rPr>
          <w:rFonts w:cs="BernhardMod BT" w:ascii="BernhardMod BT" w:hAnsi="BernhardMod BT"/>
          <w:color w:val="008000"/>
          <w:sz w:val="28"/>
        </w:rPr>
        <w:t xml:space="preserve">Det heter jo jammen ’Nissefletter,’ - å ha en liten flette på hver side av hodet på småpiker, også. Dette har vel gjerne basis i slike fletter som hestene fikk, det da – det er jo ganske fantastisk! – at det virkelig er gått inn i språket under det navnet! Har det virkelig vært så vanlig rundt i Norge? Eller er det bare enkelte steder i Norge? Er det også i andre lan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is dette er riktig, er jo det et bevis på at nissen eksisterer, - og at den virkelig lever i nærkontakt med husdyr, slik eventyrene sier. På Hurum har jeg selv også hørt flere historier om nissen.</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eg trodde alle hadde hørt om slike fletter. Det var på manen på hesten om morgenen, særlig hvis det var julaften eller noe, og hesten skulle kjøre til kirken. Da måtte nissen få noe godt. Da fikk hesten havre og nissen fikk julegrø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Ny ekstrastory: </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NISSEN  PÅ  KJELSÅS-</w:t>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TRIKKEHOLDEPLAS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En dame oppe i Søndre Land, som sydde klær til min eldste sønn, det jeg ikke klarte å sy selv, fortalte meg, at hun en dag var i Oslo, og hadde med sin lille fem-årige sønn. De skulle besøke kvinnens søster, og tok derfor trikken til Kjelsås, hvor søsteren bod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 de gikk av på Kjelsås trikkeholdeplass, får damen se en liten nisse, som står ved en lyktestolpe. Hun forter seg forbi, og forsøker å skjule nissen for sønnen, slik at sønnen ikke skulle se nissen. Hun ville ikke at han skulle bli red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tter besøket hos søsteren, går de to tilbake til trikkeholdeplassen. Da sier fem-åring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Å vart dæ’ ta dænna væsle nissekæillen ??? i ???som sto hær, ’a, mamm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jc w:val="center"/>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Fra kassett nr. II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nr 1</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MUSIKK  FRA  HIMMELHVELV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før dette kap. sett kap. hvor hun forteller at den gamle læreren dø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Jeg vil forsøke å fortelle den merkverdige drømmen jeg hadde som liten pike på åtte år. I drømmen fikk jeg også se min gamle lærer, som da var død. Gjensynet med ham gledet meg veldig. Jeg fikk se ham i et hav av mennesker, som ble vist meg i drømm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n vakre musikken, som tonet i bølger  - fra himmelrommet, gledet meg også. Musikken virket veldig beroligende på hele mennesket - på alle, ikke bare på meg. Denne musikken kan likne på noe av den musikken som Løvland - tror jeg det var - skrev for Grand Prix i l997 ??? - som var helt, helt spesiell. Noen av de tonene, og arten av musikk Løvland hadde laget her, minner meg om den tonestrømmen som kom fra himmelrommet. Den bølget frem og tilbak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Sammen med Løvland på scenen spilte den unge irske kvinnen. Hun spilte fiolin? Og de vant Grand Prix.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Ja, akkurat, det var med hun irske. Det de spilte der for Grand Prix, er noe av det vakreste jeg har hørt - helt siden musikken jeg hørte i den drømmen. Det minnet - sjanger, tonearten, og alt sammen minnet om det - "tonehvelvet" - ville jeg kalle det, fra himmelrommet - som jeg hør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Fra natten jeg hadde den drømmen, tror jeg nok det var, - har jeg hatt en helt spesiell tro - på Kristus, og på det som er mye høyere enn oss selv. Jeg kan ikke forklare min tro på noen som helst måte, - jeg har alltid reagert på forskjellige - kristne - måter. Når folk sa det og det og det, - så var jeg ikke på den måten kristen, tenkte jeg. Men jeg vet om det der opp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I denne store drømmen – visjonen - om - kanskje fremtiden -  følte jeg, at   her  og  nu  sto  jorden  stille.   Her  og nu var - jeg alene – ansvarlig  for  alt jeg  hadde  gjort. Det vil si, at det var oppgjør for allting, gjennom all vår eksistens. Da vil jeg si, at jeg tror - jeg er overbevist om, at jeg har levet uendelig - i mange, mange liv; og at vi alle har gjort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Kanskje vi startet sammen ved begynnelsen; og har vært der fra begynnelsen - og står ansvarlig for alle de livene Gud har gitt os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For å komme tilbake til utgangspunktet - det guddommelige, som jeg er overbevist om at vi frivillig gikk ut fra - vi tok et valg en gang. Det kan vi kalle - det store syndefallet - tror jeg; - som vi kanskje ikke tror noe på. Jeg tror på det, etter den drømmen - at vi på et tidspunkt valgte å gå ut fra det guddommelige samvær, som vi alle hadde - og så ble vi skjøvet ned. Noe har hendt - noe som jeg ikke kan helt, helt, eksakt uttrykke, eller forklare videre, men det ligger der, i alle menneskers underbevissthet, tror jeg. Det er min meni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 2</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koordiner  m d andre utg a dette ovenfo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HUN  FIKK  BESKJED  FRA  UFO’en  OM  Å  LES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GAMLE  TESTAMENT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Det var 29. juli l970, ca. kl. l7.00  da jeg så min første UFO på himmelrommet. Det vil si - det er den første UFO jeg kan huske at jeg har sett. Kanskje har jeg vært oppe i en UFO da jeg var liten, - slik kan det se ut - men dette husker jeg ikk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nne UFO’en er vel ikke så veldig høyt oppe på himmelrommet, tror jeg - halvannen kilometer, kanskje. Jeg ligger ute og soler meg, der oppe i bygda, og ser den store flotte  "stjernen."  Min mor, som også ser den, ber meg gå og hente kikkerten. I kikkerten ser jeg den store, flotte gjenstanden,  - som jeg føler kommer langt borte fra. - Den er med på å redde livet på jorden, - på et vis, føler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r er dere!" - gleden jeg føler over det, er stor! Så får jeg en sterk følelse av noe, og tenk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a er det egentlig dere vil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Fra dagboken, som Anne Maren skrev denne dato: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nsdag, 29\7  kl. l7  observerte jeg en flyvende tallerken. Det var min mor, tante og jeg så den fantastisk klar i kikkert. Vi så den tydelig i forskjellige vinkler. Etter en halv time mistet vi den av syne, p.g.a skyer. Den så med det blotte øye ut som en stor strålende stjerne. I kikkert var det en stor stråleutvikling, som steg og sank. Den bakerste del var rund og klar, og det hele så ut som en snurrebass. Vi så også at det ble påtent klare lys rundt hele tallerknen. Lysene lignet kupler som satt med like store mellomrom mellom hver kuppel. Denne gjenstand gikk da i nordvestlig retning. De første ti minuttene sto den ganske rolig, bortsett fra at den sank l\2 meter loddrett ned."</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m natten, mens jeg fremdeles var der oppe på Torpa, mens jeg lå og tenkte på den svære gjenstanden på himmelen, som vi hadde sett, kom det til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jem og les Det Gamle Testamentet, så finner du..." Det var en slags telepati, tror jeg, - lik det jeg har opplevet senere, når det gjelder andre UFO’er her. Jeg tror de sendte telepatisk til meg, noe slik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Lille menneske, les Det Gamle Testamentet. Der vil du finne mere om os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m, der står det nok ikke mye om dere," tenkte jeg skeptisk for meg selv.  "Men jeg skal begynne å lese systematisk, fra første Mosebo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g det gjorde jeg. Da jeg kom så langt som til Ezekiel - ble jeg storlig forundret. For det Ezekiel beskriver så nøye at han opplevet, er jo nøyaktig hva jeg så, - to, tre tusen år sener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samme året, så jeg igjen UFO. Jeg ser noe som står høyt der oppe. Den har en stor glasskuppel på toppen. Jeg ser hvordan den manøvrerer. Jeg ser forskjellige ?????? av denne farkosten. Jeg lurer fælt på hvor de kommer fr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om jeg før har fortalt,???? hadde folk sett liknende objekter på Tisleia, ved Ulnes, og ved Fagernes. Disse stedene er ikke så fryktelig langt fra der jeg bo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taxi-flyger, som var fra Sverige, hadde forsøkt å innhente et av disse objektene i flyet sitt. Da satte de opp en kollossal fart, og ble borte for ham. Det var ikke værballonger. Det var laber bris, så det hadde ikke noe å gjøre med en værballong, som kanskje kunne ha beveget seg raskt, hvis det hadde vært sterk vind. Laber bris, er så stille - den stryker deg over kinnet.</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y observasjon Anne Maren har skrevet i dagboken:</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en-US"/>
        </w:rPr>
        <w:t xml:space="preserve">"UFO observert ll. </w:t>
      </w:r>
      <w:r>
        <w:rPr>
          <w:rFonts w:cs="BernhardMod BT" w:ascii="BernhardMod BT" w:hAnsi="BernhardMod BT"/>
          <w:color w:val="008000"/>
          <w:sz w:val="28"/>
        </w:rPr>
        <w:t xml:space="preserve">Desember l970. kl l6.35.  gikk retning nord vest. Ble borte l7.46. Sterkt rød,  glødende, gul og grønn. Sto en del stille. Flyttet seg sakte nordvest retning og ble borte bak åsen i nordvest retni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forteller nå i l999: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var liksom blitt litt blasert da, når det gjaldt UFO’er, og skriver rapporten i kortform. Denne gang gikk den så raskt at en fikk nesten ikke blunket, da den gikk mot den nye transformatoren-stasjonen, som var blitt bygget det året. Noen sekunder sto den stille der, før den fòr av gårde. Da den først kom ned, så den ut som en Betlehemsstjerne, men da den kom helt ned mot huset mitt, og gikk over mot nabohuset,  da så den ut som en stor tennisball, eller en liten fotball. Helt rød var den. Deretter gikk den over mot Sølvsberget, som er en gammel vulkan, og sto helt stille nedenfor der berget går bratt opp, i noen sekunder. Til slutt fòr den over til transformatoren, og deretter forsvant den på et blunk.</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Mens jeg sitter på bussen hjemover fra bygda, til huset mitt og guttene mine, tenker jeg over det hele. soooo</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Trykk fra A.M’s dagbok om disse ufo-notatene, og ta m i bok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ndre ufo-notater i dagbøk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en-US"/>
        </w:rPr>
        <w:t>¤  ¤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lang w:val="en-US"/>
        </w:rPr>
      </w:pPr>
      <w:r>
        <w:rPr>
          <w:rFonts w:eastAsia="BernhardMod BT" w:cs="BernhardMod BT" w:ascii="BernhardMod BT" w:hAnsi="BernhardMod BT"/>
          <w:color w:val="008000"/>
          <w:sz w:val="28"/>
          <w:lang w:val="en-US"/>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t xml:space="preserve">printed nr 1! </w:t>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t>II 3</w:t>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STOPP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SA  DEN VESLE  PIKEN - TIL LASTEBIL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Det kommer en mann på besøk til mine "foreldre," der vi bor på Nesøya. Han kommer kjørende i en liten lastebil. Fra lasteplanet tar han et stort maleri, som han bærer opp til huset. Maleriet er av et stort skip - en seilsku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etter meg ned på trappen ute. Jeg vil ikke følge med inn; - for denne mannen kjenner jeg ikke, og jeg er bare 4 år. Der på trappen sitter jeg og ser på den lille grønne lastebil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Plutselig begynner bilen å bevege seg! - den begynner å trille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ilen triller i veg, og kommer faretruende nær der bakken begynner å gå nedover - nedover mot sjøen!  Det ligger et annet hus lengre nede. Lastebilen triller litt, og litt, og litt. Da skriker jeg plutse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STOPP !  - Ikke lengre nå! Nå må du stoppe MED EN GANG! - ellers går det galt !  Da kjører du ned til huset ved vannet, og de fine gipsfigurene."  For meg i ånden så jeg hvordan bilen ville styrte utfor, ned til uthuset til naboen nedenfor, og de redskapene han hadde hengende ute, som var festet til en mur eller noe sånt, der nede. Alle de fine figurene utover plenen - minst fem isbjørner, og andre slags dyr, så jeg også for meg at bilen ville treffe. Jeg tenk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lt kommer til å gå i stykker, og han blir så sint." Så befalte jeg bilen en gang ti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NÅ stopper du !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er stoppet den! Rett før den skulle begynne å rulle nedover skråningen. Bilen stopp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var så forundret. Men jeg hadde jo befalt den å stoppe. Det var jo det jeg ville. Der sto den heldigvis still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g du rører deg ikke lengre! " befalte jeg strengt. Og den rørte seg ikke. Mannen kom ut, tok bilen, og kjørte sin veg. Jeg følte en dyp lettelse. Det verste var, at jeg trodde jeg hadde stoppet 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Mannen la ikke merke til at bilen var lengre ned, enn der han hadde satt den fra s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Nei, han trodde nok bilen hadde stått stille, han. Han kom, satte seg i bilen, og kjørte sin veg. Da følte jeg en stor lettelse, skal jeg si dere. Men hvorfor den stoppet? Det har jeg lurt på mange ganger. Var det fordi jeg befalte den å stoppe?  Jeg tror nesten det, for jeg har vært utsatt for noe liknende en annen gang senere, i mitt voksne liv. Og folk kan bekrefte det. Det er mye mellom himmel og jord, som vi ikke forstå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ta m i boka også om da hun fikk en bil til ikke å starte…,  og så å starte - for å tillegge dette kap.) </w:t>
      </w:r>
    </w:p>
    <w:p>
      <w:pPr>
        <w:pStyle w:val="Normal"/>
        <w:widowControl w:val="false"/>
        <w:tabs>
          <w:tab w:val="clear" w:pos="720"/>
          <w:tab w:val="left" w:pos="4140" w:leader="none"/>
        </w:tabs>
        <w:autoSpaceDE w:val="false"/>
        <w:rPr/>
      </w:pPr>
      <w:r>
        <w:rPr>
          <w:rFonts w:cs="BernhardMod BT" w:ascii="BernhardMod BT" w:hAnsi="BernhardMod BT"/>
          <w:color w:val="008000"/>
          <w:sz w:val="28"/>
        </w:rPr>
        <w:t xml:space="preserve">evt heller ikk så personlig, da hun stoppet bilen t Knut fra å bli fullst krashet, og han så henne der!! </w:t>
      </w:r>
      <w:r>
        <w:rPr>
          <w:rFonts w:cs="BernhardMod BT" w:ascii="BernhardMod BT" w:hAnsi="BernhardMod BT"/>
          <w:color w:val="008000"/>
          <w:sz w:val="28"/>
          <w:lang w:val="en-US"/>
        </w:rPr>
        <w:t xml:space="preserve">far out!! </w:t>
      </w:r>
      <w:r>
        <w:rPr>
          <w:rFonts w:cs="BernhardMod BT" w:ascii="BernhardMod BT" w:hAnsi="BernhardMod BT"/>
          <w:color w:val="008000"/>
          <w:sz w:val="28"/>
        </w:rPr>
        <w:t>yes, har fått det me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 drømte at j fikk bitte små babyer.  fødte dem. det jeg kjente ungen sparke. dette er ikke sant  brystene mine ble større og sprengte det er sp mye rart med meg altså jeg vet ikke hva de driver m der opp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 * *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 4</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7 ÅR -  OG  VOLDTA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koordiner med det andre maken kap.)</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Jeg har bodd på barnepensjonat, og forskjellige steder, før min stemor og stefar adopterte meg, og jeg flyttet sammen med dem. I en periode bodde vi på Nesøya, sammen med min mor; min kjødelige, biologiske mor - som jeg alltid var i sterk sjelelig kontakt med. Jeg følte alltid at hun var alpha og omega i mitt liv. Men senere ble jeg innprentet, at mannen var min far, og damen var min mor, uanse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 flyttet fra Nesøya til østsiden av Oslo. Jeg begynte på skolen der i første klasse. Påskeferien nærmet seg. Vi hadde pyntet skolen pent. Det var en skole som het Heimdal. Vi gikk på småskolen der. Men jeg mener bestemt at det var på et tidlig tidspunkt.??? Jeg skulle hjem, og jeg hadde fortalt alle barna i klassen at nå skulle jeg til Vàrmland i Sverige, i påskeferi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et er et stort familiested, - en nydelig stor, flott herregård, med masse hester, og flotte lysthus i en park der - store jorder, og alt var fint og flot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gledet meg veldig til å se alle hestene der, og å komme til slektninger der, og til å få se det store fine huset. Jeg skulle også få se rommet, der Kong Karl XII hadde bodd. Og det var jo veldig spennende, for det var jo rene eventyret.</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Faktisk fikk min stefar en børse av min mors tante , som en i hennes manns familie hadde fått av kong Karl den XII. Den var min stefar svært stolt av.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var pent kledd, og hadde hvite strømper. Da jeg kom hjem fra skolen, tok jeg av meg kåpen, pent og pyntelig. Jeg følte meg fin. Jeg tok på meg fine sko hjemme også. Jeg tror jeg hadde lakksko, og jeg hadde nydelig kjole, som min kjødelige mor hadde sydd til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jeg kom som sagt fra skolen. Alt virket bare fin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var 7 å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te som skjedde nå - det var det som var mitt livs største tragedie. Jeg kommer hjem fra skolen. Min stefar står der. Han ser så merkverdig ut. Jeg står og ser på øynene hans. Det er liksom ikke pappae'n min som står der. Det er noe helt ann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te vesenet løfter meg opp. Det tok mange år før jeg kunne huske og erindre nøyaktig hva som skjedde. Men jeg husker det nå. Han holder meg for munnen, mens han går mot soveværelset, og han si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Ikke skrik! Ikke skri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kaster han meg på sengen. Så skjer noe helt forferdelig. Noe som ingen barn skulle være nødt til å bli utsatt for. Et barn som ikke har rede på, hverken hva mor eller far er, hvilken forskjell det er mellom dem, eller noe som har noe med galskap på det seksuelle område å gjør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n far, som har vært trygg. Som har gitt deg små gaver - i den tiden jeg hadde kjent ham. Plutselig forgriper han seg, - gjør sånne ti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hadde så vondt. Jeg hadde slike smerter. Så tenker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te skal jeg si til mamma, når mamma kommer hjem fra kontor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snur han seg - han var ved døren. Så sier ha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te skal du ikke si til noen. For da kommer du tilbake til barnehjemm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tår der taus, og tenk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a, men det var ingen som gjorde sånn på barnehjemmet. Så kanskje jeg vil heller tilbake til barnehjemmet. Men det kan jeg jo ikke si til mamma, når hun kommer hjem. Da kan jeg jo ikke si noen ti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a ingenting. Men jeg var red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an hadde forandret seg total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ble så syk. Jeg ble forferdelig syk et par dager etter at dette hadde skjedd. Og det var jo like før vi skulle reise til Sverige. Jeg kastet opp i bøttevis. Verden gikk rundt. Ingen skjønte hva det var for noe. Det var bare aldeles forferdelig. Jeg var syk da vi reiste. Jeg var syk da vi kom dit. Jeg var syk hele tiden. Jeg greidde ikke å spise egg, som jeg ellers var veldig glad i, til frokost. Vi fikk mye av det der. Jeg greidde ikke å spise frokost. Jeg ville bare gå fra bordet, og legge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fikk lov å ligge i et fint rom, for jeg var syk. Der lå jeg som en prinsesse midt i min sykdom. hos tante Mari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r var jeg i hvert fall trygg. Ingen skjønte hva det var som var galt, selvsagt - ingen. Men jeg glemmer aldri den ferien. Snøen var gått bort for det meste. Det var tidlig på våren. Jeg så den fine gården, og alt som var der. og jeg tenk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er skal jeg - når jeg blir voksen - skal jeg passe på alle barna i hele verden. De skal få være her hos meg." Dette ble det selvsagt ikke noe av. Det var bare en fantasi jeg hadde - da jeg så alle lysthusene d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er skal alle barna - jeg skal passe på alle barna. De skal være fri og trygge her hos meg. Da skal ingenting skje dem på jorden." Det var også en drøm. Og mine barnslige drømmer til Gud - min aftenbønn - var kanskje litt annerledes enn andre. Jeg foldet mine små hender og s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Kjære Gud, pass på alle barna i hele verden, så ikke det skjer sånne ting med dem." Den bønnen ba jeg til jeg ble ganske så stor jente. Det viktigste var ikke de voksne. For det kunne liksom ikke skje dem noe galt. For de var jo så store og sterke, at de kunne passe på seg selv. Men små barn måtte jeg ta vare på. Derfor måtte jeg be for alle på hele jorden, av de småbarna. Jeg tror jeg gjorde stor nytte ved den bønnen. Tro ......???? tenkte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får da skje med meg," tenkte jeg. "Og jeg får ikke gjort noe med det. Men alle de andre barna må det ikke skje med. For jeg skal ha dem her. Her i denne store parken, med et svært lysthus, og mange små lysthu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Tante Marie, eller tante Maja, som vi kalte henne – hadde en gang tenkt å adoptere meg, men så syntes hun at hun var blitt for gammel. Dette fikk jeg først vite da jeg ble voksen.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Divers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vidt jeg kan erindre fra da, må påsken ha vært ganske tidlig, i slutten av mars. For da jeg kom hjem, kom krigen. Vi var så vidt kommet hjem fra Vàrmland. 9. april startet jo krigen. Så det var så vidt vi hadde kommet oss fra Sverige, før krigen brøt u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Mamma fikk store skader av koppevaksine, som hun fikk da hun var syv år. Vaksinen var serum fra kuer, og mamma var syk hele livet på grunn av det. Mange barn døde av det. De som ikke døde, fikk tilbud om erstatning. Men det var min bestefar for stolt til å ta i mot på vegne av sin datter. Dette var også med i vurderingen, tror jeg, da de bestemte at min mor skulle få stedet der på torpa. Det var på grunn av meg også, naturligvis. Koppevaksinen ødela ryggraden til min mor. Den så forferdelig stygg ut. Hun hadde så store smerter at hun fløy rundt flygelet hjemme, da hun hadde elever, mens hun var l6 å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in mor studerte musikk, og hun ga piano konsert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in stefar bygget spesielt opp båsene til geitene , slik at mor ikke behøvde å bøye seg. Det samme med der hønene var, slik at hun ikke behøvde å bøye seg.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dag gikk bukken seg en tur på samvirkelaget. De ringte opp til oss. Alle var redde der nede. Det var flere bønder der nede for å handle, og Samvirkelaget var møtestedet om dagen. Så skulle bøndene hemat, men da sto bukken der. Den hadde slitt seg. Flere a disse bøndene skulle forbi der vi bodde, så de kunne jo godt ha tatt med geitebukken hjem til oss, syntes jeg. Den hadde 4 hønn, og var ganske mannevond??? De store sterke kara turte ikk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var l5 år, og jeg hadde jo et ag til menn, så da de ringte fra Samvirkelaget, var jeg var glad til, over å få sjansen til å vise de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eg skal gå og hente den,” sa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lle de store sterke kara sto inne i bygningen, da jeg kom ned til Samvirkelag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ei du Bruse,” sa jeg strengt. ”Nå må du komme her med deg!” og jeg tok tak i den og gikk hjem med den. (Det var Bukken Bruses bytur til Samvirkelaget. De store sterke kara var nok litt flate d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II 5</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GUTTEN  GÅR  I  SØVNE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ELT  NED  TIL  AKER  SYKEHUS</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En del venninner av meg, ble skråsikre, etter hvert som de ble kjent med meg, - på at jeg kunne "se" ting, og "vite" ting. Kanskje mye mere skråsikre, enn det jeg var selv.</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n natt ringer min venninne Hilde, som bodde i utkanten av Oslo, til meg. Hun gråter. Hun roper i telefon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 Anne Maren, Anne Maren!  Øystein er borte! Han er ikke på rommet si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an går i søvne," svarer jeg ro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Øystein går aldri i søvne! " roper hun tilbake til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an gjør det nå, for nå vandrer han av gårde, - faktisk så langt som ned til Aker Sykehus, har han vært," sier jeg. "Nå er han på tur hjemover. Om en halv time, Hilde, da kommer han, i søvne, gående opp trappen og inn på rommet sitt, og legger seg," sa jeg. "Det er det som kommer til å skje nå."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ilde trodde selvsagt ikke noe på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I fulle klæ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u hadde rett du Anne Maren. Han gikk i søvne!" utbrøt hun  begeistre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u ba henne om ikke å vekke sønnen, for ikke å skremme ha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det gjorde jeg selvsagt. Hun kunne ikke begripe hvordan jeg kunne se, at han plutselig gikk i søvne, og at han hadde gått så langt av gårde. Det var forholdsvis langt. Fra Tonsenhagen - der de bodde, helt ned til Aker Sykehus, og tilbake igj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var flere ting som skjedde. Hilde hadde alltid med naboer til meg, som spurte om ting, som var viktige for dem. Og som oftest svarte jeg dem.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II 6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OR  ER  MINE  10.000  KRON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Rett før jul ringer Hilde igjen, om en av naboene sine, denne gan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 venninnen min har mistet ti tusen kroner! og det nå rett før jul! Hun aner ikke hvor hun har lagt dem, eller gjort av de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 ser  jeg plutselig, at venninnen til Hilde sitter ved et skrivebord, og at hun tar - kanskje litt bedugget - tar hun alle pengene og legger dem i en bok. Hun lukker boken igjen, og setter den opp i en bokhyll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ier nå til Hilde at pengene finner venninnen hennes i den og den boken i bokhyllen. Det gjorde hun også.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n dag ringer en annen venninne om penger som var blitt borte hos mor av en venninne av henne.  (var det ikke en venninne av moren??? jo det var en venninne av moren) En masse penger var det også, bortimot ti tusen kroner det òg. Det var oppe i Trondheimsvei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befinner meg plutselig i et vilt fremmed hus - et hvitt hus, som jeg føler er på halvannen etasje. Huset har tre-fags vinduer oppe i annen etasje. Jeg ser en gammel, gammel bokhylle, tett inntil en vegg. Så ser jeg noe rart. Jeg ser noe som har vært en lampe, en bordlampe - ville jeg kalle det. Den er spikret fast, med lampen og stangen. Stangen til lampen var laget av tre. Den var spikret til veggen, ved bordet. Til venninnen min svarer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Om de klarer å få tilbake pengene fra vedkommende som har tatt dem, vet jeg ikke. Der i det rommet, er det en bordlampe, som er spikret til vegg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enere fikk jeg vite, at rommet var nøyaktig som jeg hadde beskrevet - med den gamle, rare bordlampen, som jeg jo ikke kunne hatt peiling på, som var hamret til veggen - spikret fast til veggen. Noe sånt hadde jeg jo aldri sett, - kunne ikke tenke meg, i min villeste fantasi, egentlig. Det var bare et sånt glimt av et syn jeg fikk. Ikke spør meg hva det 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vordan ble det med penge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De fant ikke igjen pengene, for de var borte. Og det visste jeg. Jeg kunne ikke si a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annen som ser slik og slik ut, har tatt alle pengene," for jeg tror det var en venn av dem som hadde tatt de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 7</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Å, HÅ!  I  DAG  HAR  JEG  BURSDAGEN MIN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Da ville jeg fått sluppet bursdags-sang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koordiner med det andre maken kap.)</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Jeg bodde i Grorudvegen fra jeg var seks år til jeg ble nitten år. Jeg følte nok, at jeg var litt annerledes enn andre, - litt ensommere, kanskje – og at jeg hadde litt større problemer enn alle andre. Men jeg hadde sånne rare opplevels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var en dag det hadde regnet lite grann. Det var på sommeren, - før vi skulle begynne på skolen - en fjorten dagers tid, faktisk, før vi skulle begynne på skolen igjen. Jeg vandrer oppover Grorudvegen, på den våte asfalten. Jeg kjenner lukten av det fuktige, fra regnet som hadde falt - og av gresset.</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Plutselig jubler jeg for meg selv. Hadde folk sett meg - - -.  Jeg gikk der helt alene heldigvi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å,hå! I dag har jeg bursdagen min! I dag er jeg født! Ja, det er faktisk i dag! - Og hvis det virkelig hadde vært sånn, så hadde jeg sluppet denne bursdags-sangen! - for bursdagen min mens jeg var på skol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urra for deg som fyller ditt å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fyller ikke år, på denne dagen, så! Det er jeg helt sikker på!" hadde jeg tenkt, da de sang den for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Å er jeg født. Og NÅ er jeg gla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enere fikk jeg faktisk konstatert, - mange, mange år senere, at jeg var født den 31. juli, - og solen skinte - på en søndag morgen. Så da fikk jeg konstatert, at det som var oppført offentlig - den 3l. oktober, ikke var korrek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hvor fikk jeg idèen fra om den virkelige dato for bursdagen min? Det vet jeg ikke helt. Kanskje vi vet allting selv, hvis vi bare åpner opp for det. Det er klart vi vet når vi ble født, hvis du skjønner hva jeg mener med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Ja, for du husker jo den dagen du ble født, du. Du husker jo hvordan det var da.</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de-DE"/>
        </w:rPr>
        <w:t xml:space="preserve">A.M.: - Ja, da. </w:t>
      </w:r>
      <w:r>
        <w:rPr>
          <w:rFonts w:cs="BernhardMod BT" w:ascii="BernhardMod BT" w:hAnsi="BernhardMod BT"/>
          <w:color w:val="008000"/>
          <w:sz w:val="28"/>
        </w:rPr>
        <w:t xml:space="preserve">Jeg husker de små krusningene i sjøen der - jeg husker skjell, og jeg husker sanden. -  NU var jeg heldigvis nede! - For jeg hadde ikke likt det jeg så - Jeg likte ikke de høye fjellene - jeg så masse fjell. Heller ikke likte jeg høye træ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Helt ned til vannflaten - med min sjel. - Jeg hadde ikke øyne, men jeg s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blir det samme som når jeg opplever ting, - og går ut av kroppen - som jeg tror det er - og ser andre ting, når jeg sover. - Helt som om jeg skulle være tilstede. Jeg ser - jeg har ikke øyne - men jeg ser like godt, som med øyne. Det kan jeg fortelle mere om sene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 8</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MEN - HAN  STJELER  JO  SYKKEL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TIL  MANNEN  MI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Jeg husker første gang det skjedde noe merkverdig etter at jeg hadde giftet meg. Jeg var helt nygift. Vi bodde hjemme hos mine svigerforeldre, i annen etasje der.  Min mann sto tidlig opp, og gikk på jobb. Han pleidde å sykle til jobben, - cirka en mil var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n morgen - jeg våkner først i ni-tiden. - Jeg kan ikke forstå dette her - for jeg har jo vært nedover tidligere? Tidlig, tidlig om morgenen - har jeg stått på høyden, og sett nedover mot hovedveg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er en mann, som er kledd i vintertøy - tjukke klær og tjukke Sælbustrømper, golfjakke - hjemmestrikket lusekofte og tykke støvler, enda det nå er midt på sommeren. Han går inn i smia, og stjeler sykkelen til mannen min.</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annen min kunne jo ikke ha syklet på jobben! Hva gjorde han d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purte svigermo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i meg en ting, har jeg vært nede, og fulgt Per på jobben i dag tid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ei, du har sovet til nå," svarer hu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te skjønner jeg ikke," jeg er undrende. "For jeg sto på høyden der over på berget, og så en mann i strikke-kofte og knikkers - nå midt på sommeren - og ullstrømper. Han lurte seg inn i smia, tok sykkelen til Per, og kjørte nordover på den. Lengre opp tok han faktisk toget, og reiste til Valdres. Sykkelen tok han med på tog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 har du drømt godt," ler svigermo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ei, jeg skjønner ikke at jeg har drømt. Jeg så ham. Jeg så alt samm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Fiskebilen kommer, og min kjære svigermor går ned og handler fisk ved hovedvegen. Hun kommer ganske forskrekket opp igj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Anne Maren, hva var det du sa til meg om sykkelen og alt det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a, at jeg trodde jeg sto på en haug og så nedover mot smia, og at jeg så en mann som syklet nordover med sykkelen til Per. Han gikk inn i smia og stjal 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er sant som du sa, at sykkelen var borte. Han Per fant ikke sykkelen sin. Han måtte ta bussen i dag," sier svigermor still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enere kom det for en dag, at en mann som var kledd slik jeg sa, hadde vært inne på en buss-stasjon, og spurt om han kunne få låne l5 kroner, for han hadde ikke penger. Han kom fra det militære. Han hadde ikke andre klær heller, enn sitt vintertøy-se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an hadde ikke fått låne noen 15 kroner på det stedet han spurte om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hadde han gått til smia. Det var ganske langt å gå, faktisk. Han hadde stukket innom, for å se om han skulle finne en sykkel, og det var akkurat det han fant. Mannen hadde så syklet til Hov. Derfra tok han toget til Fagernes, og han tok med seg sykkelen på tog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På grunn av det jeg beskrev, fant lensmannen der oppe senere sykkelen, der mannen hørte hjemme oppe i Valdre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a til alle sammen rundt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ykkelen kommer tilbake i løpet av en uk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lle lo av meg, - det er klart. Den sykkelen ville vi aldri få tilbake, mente 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sykkelen kom tilbake i løpet av en uke. Jeg vet ikke, hva de gjorde. Men sykkelen var tilbake hos meg. Jeg husker ikke akkurat hva som skjedde. Men det er mulig, at jeg lånte telefonen på gården ved siden av, og ringte til lensmannen der, og sa det sjøl, at jeg tror det og det. Det var iallfall riktig. De fant sykkelen. Vi fikk den tilbake. Det var det jeg s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 9</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ILEN  MED  HØYRE-RAT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SOM  IKKE  KUNNE  HA  VÆRT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pPr>
      <w:r>
        <w:rPr>
          <w:rFonts w:cs="BernhardMod BT" w:ascii="BernhardMod BT" w:hAnsi="BernhardMod BT"/>
          <w:color w:val="008000"/>
          <w:sz w:val="28"/>
          <w:lang w:val="en-US"/>
        </w:rPr>
        <w:t xml:space="preserve">Kj forslag: How abt using his real name. </w:t>
      </w:r>
      <w:r>
        <w:rPr>
          <w:rFonts w:cs="BernhardMod BT" w:ascii="BernhardMod BT" w:hAnsi="BernhardMod BT"/>
          <w:color w:val="008000"/>
          <w:sz w:val="28"/>
        </w:rPr>
        <w:t>Det er jo ik no negativt i denne hist om ha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Jeg må fortelle om en opplevelse jeg hadde tidlig en morgen. Jeg var begynt å bli så syk i kroppen, og tidlig den morgenen skulle jeg gå til fysioterapeuten. Ganske langt skulle jeg gå, rundt nesten hele Jaren-vannet. Allerede ved åtte-tiden skulle jeg være på det fysikalske institutt. Jeg ville gå, i stedet for at min mann skulle kjøre meg. Jeg ville bevege denne stive kroppen min - som ble stivere og stivere etter hver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t godt stykke på veg er jeg kommet, helt på den andre siden av Jaren-vannet, på vestsiden, - da merker jeg at det kommer en bil kjørende bak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nur meg, og ser på den som sitter i bilen. Han kjører på den gale siden av vegen. Det er en okseblods-farget bil - en stasjonsvogn av eldre type, og det er en engelsk bi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annen i bilen kjenner jeg. Han er fra en annen bygd. Jeg har sunget sammen med ham i kor. Jeg var i damekoret, og han i mannskoret. Vi i korene trente sammen ved påsketider, og ved juletider. Denne mannen hadde jeg hørt synge. Han hadde en meget vakker stemme. Nå da jeg ser ham der i bilen, ser jeg på øynene hans og legger merke til, at det ene øyet er et glassøye. Jeg tenk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æ'men, hva har du gjort med øyet ditt, da Amund???? Hva er skjedd med d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Ikke se sånn på meg!" tenker jeg videre, for jeg følte ubehag ved at han stirret slik på meg. Det føltes som om han så tvers gjennom meg, på en måte - studerte meg veldig nøy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må ikke høre på alt det rare bygdeslarvet. De snakker ikke sant, - for det meste snakker de ikke sant, så ikke hør på det. Ikke se så gjennom-trengende på meg, for jeg føler meg ille til mo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 kan du kjøre. Nå kan du kjøre," sier jeg. Men det går så langsomt med ham og bil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delig er han kommet seg forbi meg, - så bak svingen og åsen. Tankene kom d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an kjørte jo nesten midt i vegen, og han kjørte på gal side av vegen. Og hvorfor i all verden går jeg nå på høyre side av vegen, og han kjører på venstre. Han snudde seg og så på meg, og så slett ikke på veg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Til ham tenkte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rart at du kjører i en slik bil her, en engelsk bil, siden den har rattet på høyre side. - Rart også at du kjører på denne siden av Jaren-vannet, - og så tidlig om morgenen. Du bor jo i en annen bygd - en mil bor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m ettermiddagen kommer min mann hjem, og jeg sier litt opprøm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Vet du hvem jeg møtte, tidlig, tidlig i dag? Jeg møtte Amund Gundersen, han kjørte over på den andre siden av Jarenvannet.”  Min mann kjente denne mannen godt. De var fra samme byg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a slags bil hadde han, da?" spør min mann mistroisk, for han mente det var merkelig, at han Amund skulle være helt borti her, og til og med på den andre siden av Jaren-vannet, så tidlig om morgenen. Jeg forteller hva slags bil han had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a, det er riktig, det. Han har en sånn bil." Amund Gundersen hadde ganske riktig en bil med rattet på høyre side, i stedet for på venstre. Det var en engelsk bil, og den hadde akkurat den fargen jeg beskrev, bekreftet mannen mi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var greitt nok. Noen dager etter, kommer min svigermor imidlerti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 vet du hvem jeg møtte, tidlig en morgen," sier jeg ivrig. – ”Jeg møtte Amund Gundersen. Han kjørte borte på andre siden av Jarenvann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vigermor så rart på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a sier du nå?” og det var min svigermor......   .................  ???  "Møtte du ham?" spurte hu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a," sa jeg, og jeg fortalte om bilen. Jeg fortalte om mannen, og om øyet han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ser jeg svigermo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har alltid visst, at det var noe rart," sa hun. ?????Jeg hadde sagt så mye rart før.???? også, mente hu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du skjønner, Amund Gundersen døde den 5te mai."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var i slutten av august, - at jeg møtte ham. Jeg møtte til og med bilen. Alt var der. Men det spesielle jeg følte, - var at han kjørte på gal side av vegen, det intense blikket han så på meg med, og det at han ikke så på vegen han skulle kjøre på, men han så på meg. Han studerte meg veldig nøy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svigermor s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med øyet hans så jeg ikke i den vanlige lampe-belysningen, som vi hadde i mørket  ved juletider, da vi sang sammen i kor.??? Jeg hadde aldri lagt merke til før, at han hadde et glass-øye. - Men jeg så det der og da, på vegen ved Jaren-vann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ange år etter fikk jeg min mann til å kjøre meg til den kirken Amund Gundersen hadde hørt til, for å få stadfestet at han virkelig var død - den datoen jeg hadde fått høre, - og for å se om han virkelig var begravet på kirkegården der. Det svigermor hadde sagt, stemte. Navnet hans sto på en gravsten, og datoen han døde, var ganske riktig den 5te mai.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Og bilen hadde du ikke sett fø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Aldri. Han behøvde ikke bruke bil bort til kirken, når vi var der og sang. Det var rett ved siden av der han bodde. Så jeg hadde aldri sett hans bil.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a er det, som vi enda ikke har grepet fatt i - av den virkelige virkelighet? Det er noe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NB kapitlet etter dette, må fortelle om da hun ville lage skikkelig niste til sin mann, når han jobbet i skauen, men han ville kun ha med seg spekeflesk, spekesild , et halvt kilo margarin, og brød.    og om  damen som hun senere overhørte si at det var så fælt med en mann i skau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annen min, - når han jobbet i skauen ville han alltid bare ha med seg brød, margarin, spekeflesk og spekesil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hadde laget deilig lapskaus og karbonader og sendt med ham, og sendt med meierismør. Hver gang bannet han meg opp og ne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ar jeg ikke sagt at jeg bare skal ha spekeflesk og spekesild, brød og margarin med meg i skauen!”</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n annen gang hadde jeg fått tegnet et bord som var til å folde opp på veggen, til kjøkkenet, pluss 6 taburetter. Jeg fikk anbud og fikk laget dette, pluss kjøkkenben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skulle jeg lage det skikkelig fint, slik som siviliserte mennesker har det. Jeg laget rødbeter, meierismørkuler, løkringer, renset sild, filerte den, laget ringer av sildefiletene, som sto fint på et fat, og duk. Babyen var også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u skulle sett synet på denne mannen! Han tok tak i snippen på duken så alt flakset av gårde. Løk, smørkuler og rødbeter flakset i luften, og havnet på gulv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va for helvete er dette for slags geiteri og geitekjerring.” Vekk med duken, og han gikk etter sildespannet, fant gråpapir, la silda på gråpapiret,  renset rett på papiret, og åt det rett der, med poteter attåt. Rødbetene rørte han ikke, smøret ikke heller. Han gikk og hentet margarinpakk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Til slutt, etter ganske mye mer …. reiste jeg fra ham, og begynte å jobbe på Gjøvik sykehu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kj: var hele bordet taburettene og alt en stor overraskelse?? samtidig m måltidet? Da var d kan hende det han ble forbannet over, hvis h ik visste no om d på forhån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neid a …. han visste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 l0</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KJERSTI  VAR  SINT,  OG  TABURETTEN  FÒR  VEGGIMELLOM  I  DEN  TOMME  LEILIGHET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sett dette kap. etter det nes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Jeg er skilt for annen gang.( Denne mannen var ikke bedre å være gift med, enn den første ???)Barna og jeg er flyttet cirka halvannen mil fra der min andre mann og jeg hadde bygget hus. Vi bor nå i et eldre hus. I etasjen over oss i det samme huset, bor det en gammel dame på 85 år, som heter Kjersti. Det er restaurert en del på huset - ikke utvendig, men innvendig, så det er et godt beboelig sted, selv om det er bitterlig kaldt ute, om vinteren. Jeg har det trygt og godt med mine barn. Den eldre damen og jeg, har en fin omgang også.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 har bodd der en tid. Da blir den gamle damen kastet ut av huset. Dette var på tross av, at hun var blitt lovet, at hun skulle få bo der til hun døde. Mannen som eide stedet, var i slekt med damen, til og med. De kastet henne på gamlehjem.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oen anleggsarbeidere flyttet inn der den gamle damen hadde bodd. De bar inn en god del ting i løpet av en dag. Før de gikk på kvelden, sa de til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Vi skar itte kømmi att meire i da’.??? vi skal ikke komme tilbake mere i dag. Vi er fæ’ri mæ flyttsjauen ???ferdig med å flytte. Vi kjem itte att føre hell i mårå. Vi kommer tilbake igjen i morgo .??? Derfor difor?? kainn du berre låsa ytterdøra før natti. ??? kan du bare låse ytterdøra for natt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Klokken er vel åtte om kvelden, og jeg låser ytterdøren trygt innvendi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om jeg pleidde å gjøre om kvelden, sitter jeg og leser eventyr  for barna, og jeg synger for de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ele tiden hører jeg Kjersti gå omkring ovenpå. At Kjersti slett ikke var der lengre, reflekterte jeg ikke i det hele tatt over. Vi var jo så vant til å høre fottrinnene hennes der oppe. Nå kommer barna på det, imidlerti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mamma. det går jo opp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amma! Det er jo ingen oppe. Kjersti er jo reist!" De er ganske forskrekk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a, det har dere jamen rett i. Kjersti er jo borte," svarer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 andre - anleggsarbeiderne ...  Du har jo låst døra. Hvem er der oppe nå?"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Plutselig hører vi taburetten bli slengt vegg-i-mellom der opp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 mamma!" sier begge guttene. "Hva var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Ta det helt med ro!" sier jeg. Jeg kan jo ikke skremme barna mine. Opp trappen går jeg - banker på døren - rister i døren. Døren er låst, - og ingen svarer. Det visste jeg jo, men ...  Jeg går ned igjen. Barna og jeg sitter en stund helt stille og tenker. Så hører vi igjen en stol bli slengt av går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amma!" sier gutte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a, men nå skal dere høre her, gutta mine," sier jeg. "Dette er ikke noe farlig." Vi hadde ikke TV på den tiden. Men vi hadde radio.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re vet vi kan skru på en knapp på radioen. Det kunne vi ikke for hundre år siden. Vi kan høre stemmer på radioen. Vi kan høre folk fortelle eventyr. Vi kan høre folk diskutere politikk," sa jeg. "Alt det, kan vi høre ved å skru på en knapp.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Vi kan gå til naboen langt der borte. Der kan vi se på tv. Da ser vi bilder, og vi ser folk som beveger seg. Hva om nå, gutter - nå er Kjersti reist. Hun har gått der i leiligheten lenge. Hun kan ha vært vred. Det vet vi jo egentlig at hun var. Det så vi - fordi hun ble kastet ut av eieren av huset - i strid med overenskomsten de hadde. Så er det svingninger i luften. Jeg kan ikke forklare det på en annen måte. Det er svingninger når vi spiller en grammofonplate. Du ser det er bare noe stoff, som det er laget riller i, og den er formet som en plate, som går rundt. Det er tatt opp lyder der. Kanskje det er naturlig i rommet - og at det kan vende tilbake. Og at vi kan høre på den måten òg - uten å skru på, sånn at det kommer av seg sjø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 ja, mamma," sa den ene. "Er det sånn det er?” sa den andre. Og siden var ikke guttene mine redd disse spøkelsene.</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Fortsatte det d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Ja, det fortsat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Å slenge krakker rund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Nei, ikke så ille. Men vi hørte det gikk opp og ned trappetrinn, midt på lyse dag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isse arbeiderne, de kom og flyttet in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de flyttet inn, men de hørte ikke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Mens de var der, var det ikke noe som spøk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Nei, da var det bare - da hørte vi bare vanlige lyder. Men når de var borte - slik som èn formiddag. Da skulle min lille Ivar være snill og gå på butikken, for jeg hadde voldsomme blødning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må være veldig forsiktig," sa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a, da." .....??? Det var forskjellige ting, som jeg måtte h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så gikk han jo aldri! – hørtes det ut som. Jeg sto og vasket opp, - og det fløy opp og ned trappen til den første avsats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Ivarungen min, da, nå må du gå. Nå må du gå og handle da!" insisterte jeg. Men det fortsatte å fly opp og ned i trapp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te er da ulikt Ivar," tenkte jeg. "Jeg får gå ut og se hva han driver med." I trappen var det ingen, og utenfor døren så jeg fine fotspor i sneen - med et nytt, tynt fint snelag over sporene. Det var tydelig at min lille sønn kunne ikke ha løpt opp og ned i trappen, for det måtte ha vært en god stund siden han gikk.</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an er gått," tenkte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Men lyden fortsatte?</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de-DE"/>
        </w:rPr>
        <w:t>A.M.: - Ja.</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lang w:val="de-DE"/>
        </w:rPr>
        <w:t xml:space="preserve">   </w:t>
      </w:r>
      <w:r>
        <w:rPr>
          <w:rFonts w:cs="BernhardMod BT" w:ascii="BernhardMod BT" w:hAnsi="BernhardMod BT"/>
          <w:color w:val="008000"/>
          <w:sz w:val="28"/>
        </w:rPr>
        <w:t>Brit: - Var lyden akkurat den samme som trinnene hans, d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Vel,  jeg var jo vant til at guttene fløy opp og ned. Så jeg var jo vant til å høre den låt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Men du trodde det var ham, ikke san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eg trodde det var ham, j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et var sånne barnetrinn? Du trodde ikke det var noen voksne, som løp opp og ne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Nei, da. Det var barnetrinn.</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nda  en gang skjedde det samme. Ivar skulle gå i butikken og handle lite grann. Han var cirka 8 år d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Ivar var gått. Allikevel hører jeg i trappen at det løper opp og ne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Nå da, gutten min, nå må du gå da!” sier jeg . Løpingen i trappen fortsetter. Jeg tror det er Ivar. Endelig går jeg ut – der er det ing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 ble jeg så forbannet, at jeg snakket til spøkelset. Høyt og tydelig og irritert sa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Jeg er ikke redd deg, så slutt med dette tullet her. Ikke unga er redd deg heller, det har jeg sørget for. Hvis det er noe jeg kan gjøre for deg, noe som er vettugt, da skal jeg hjelpe deg. Da får du vise meg hva jeg kan hjelpe deg med, ellers får du holde fred. Kan jeg ikke hjelpe deg, får du holde fre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 11.</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ÅK  I  BEGRAVELSESBYRÅ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Senere viste det seg faktisk, at det hadde vært drevet begravelsesbyrå i huset der før. Kistene hadde stått ute i det nå falleferdige uthuset, ved huset der vi bodde. Om det hadde noen forbindelse med hva vi hørte, og opplevde på stedet der, det vet jeg ikke. Men til og med gamle Kjersti, mens hun bodde der, kom ned til meg sent en natt, og spur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nne Maren, hører du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n natten var jeg litt trett og sliten, for jeg hadde jobbet helt til da, på natten, så jeg svar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ei, jeg hører ingenting." Alt jeg ønsket, var bare å stupe i seng, av tretthet. Kjersti gikk opp til seg selv. Den dårlige samvittighet jeg fikk da, gjorde at jeg gikk opp til henne, banket på, og spur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ører du det nå, Kjersti?"</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ei, nå er det blitt stille, heldigvis," sa hu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et var bråk der hele tiden, da. Var ikke hun vant til det, hun, d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Nei, det virket ikke som om det hadde vært slik før. Hun satte det i forbindelse med at jeg flyttet in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n annen gang ble jeg også litt arg over alt bråk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 får dere søren svinge meg holde opp med dette bråket!" sa jeg irritert. "Jeg er  lei bråk her! Nå kan dere holde opp. - Jeg er ikke redd dere. - Og er det noe dere vil meg, så kan dere si fra hva det er dere ønsker. For dette er bare tul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Du sa det liksom til spøkelsene, da? - eller til de som laget bråket?  </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de-DE"/>
        </w:rPr>
        <w:t xml:space="preserve">AM: - Ja. </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lang w:val="de-DE"/>
        </w:rPr>
        <w:t xml:space="preserve">   </w:t>
      </w:r>
      <w:r>
        <w:rPr>
          <w:rFonts w:cs="BernhardMod BT" w:ascii="BernhardMod BT" w:hAnsi="BernhardMod BT"/>
          <w:color w:val="008000"/>
          <w:sz w:val="28"/>
        </w:rPr>
        <w:t>"Gjør det!" sa jeg. "Si fra om det er noe dere ønsker, så kan jeg kanskje hjelpe dere, for dette er bare helt ikke til noen ting - det dere bråker. Si fra til meg. Prøv på en annen måte. Så vil jeg hjelpe dere."</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ammaen min hørte bjeller og krøtter  og lokking der midt på natten, en gang. Nå var det ikke krøtter der lengre. Det var reddikåker der. Dessuten var det midt på vinteren. Hun mente selv at hun hørte noe som var fra gammel ti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verre, en venn av meg, fortalte at etter at vi hadde flyttet ut, flyttet det inn en dame fra Oslo. Men hun bodde ikke der lenge. Hun ble så redd, at hun rømte fra hele stedet, for det bråkte og spøkte hele tiden.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ble sagt, at det ble oppdaget av en pårørende, at en kiste som ble brukt, var kortere enn den som var død. På grunn av dette mistet mannen tillatelsen til å drive begravelsesbyrå, ble det sagt. Men en skal aldri høre på rykter. Hvis dette allikevel var sant, har jeg stor forståelse for at de bråkte etter sin død.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 12</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EM  ÅPNER  SKUFFER  I   NY-HUSE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Vi fikk leie hos en eldre mann, som hadde mistet sin kone. Vi fikk bo i det eldre huset på gården der på Lunner, fremdeles på Hadeland, mens han selv hadde bygget et nydelig hus, som han bodde i. Da det ikke var noe bryggerhus å vaske klær i, i det gamle huset vi bodde i, fikk jeg lov å benytte bryggerhuset i det nye hus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et var før vaskemaskiner, etceter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eg hadde vaskemaskin. Men jeg kunne ikke få koblet den til, i det gamle huset. Det var ikke vann nok, - ikke trykk nok, ikke bad, ikke vann på kjøkkenet …og utslag, og... ???? Derfor måtte jeg vaske med vaskebrett, faktisk, i det nye bryggerhus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Så varmet du vann i bryggekjel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da, sånn som vi gjorde i gamle dager, med bryggepanne, - for det var det i det nye huset. Nede i vaskekjeller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dag ved elleve-tiden om formiddagen står jeg og vasker klær i vaskekjelleren i nyhuset. Jeg koser meg ved å gjøre nytte. Jeg synger litt, - og det høres, for jeg synger sopran i koret. Småguttene mine driver og leker utenfor. Så hører jeg at det går opp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 nei! Nå har jeg vekket mannen oppe!" tenker jeg. "Å huff, det var leitt. Jeg kunne ha tidd stille. Jeg får be om unnskyldning etterpå.”  En lang stund sier jeg ingenting. Så hører jeg noen fottrinn til, og så hører jeg noen som drar ut skuffer i en kommode. Til slutt blir det helt still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a nå er han sikkert gått på jobb," tenker jeg. Han hadde slikt "Bytte-arbeide," som de kaller det på lan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Skift-arbei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Nei, bytte-arbeide. De hjelper hverandre, og bytter om å hjelpe til med forskjellig som må gjøre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Før jeg hengte opp klærne ute, gikk jeg for sikkerhets skyld opp og banket på for å be om unnskyldning, hvis han allikevel skulle være der. Ingen kom til dør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a, ja," tenker jeg. "Jeg får be om unnskyldning, når han kommer hjem i æfta." Da mannen kommer hjem om æftan, går jeg bort til ha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 jeg er så lei meg, fordi jeg vekket deg, i dag, mens jeg vasket tøy i bryggerhuset." Han ser uforstående på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hæ itte vækt mæ, du.”</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Å jo, ved elleve-tida vekket jeg deg nok. For da hørte jeg at du sto opp."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å, nei. Je dro klokka sju i dag tidleg, je."  svarte ha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 ja," sa jeg, og gikk fortumla inn til meg sjø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Gjorde du det, du. Hvem var det da som drev i det nye huset ditt?" tenkte jeg. Det var ingen mennesker der. Det var ingen andre som bodde der, enn mannen, som altså hadde vært på arbeide, da noen styrte rundt i huset hans.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Kanskje var det hans kone som stelte i huset.</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 l3</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TEFAREN  OG  BADEDRAKT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har  skrevet den tidl. Men det er fint. kan være nye aspekteer, så skriver den om igjen. koordiner m den and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Jeg er liten pike, og er ofte oppe ved badedammen, i Steinbruddvannet, der vi bodde på Grorud, sammen med barna som bor i nærheten. Alle har de fine badedrakter. Jeg har ingen badedrakt, – og det enda jeg er enebarn, attpå til. Enebarn har jo som oftest flere, og finere ting, enn de barna som har mange søsken. Jeg ønsker meg en badedrakt, i stedet for å låne hos nabo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dag får jeg en fin pakke. Jeg åpner den - Å - en drøm av en badedrakt - badehette og badesko, i en nydelig grønnfarge. Den var så vakk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Plutselig gripes jeg av angst. Og jeg ber, der og da, om å få lov å ta på meg badedrakten. Men da sier stefaren min, at han skal til badedammen. Han pleidde aldri å være med til badedammen. Men han skulle være med!  - Og jeg kunne ta med pakken, og bytte der oppe, sånn som alle andr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kan da bytte, og ta den på meg her," protesterte jeg. Jeg gråter. Og jeg har en angst i mellomgulvet. - Hva er på gang n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Vi går oppover mot badedammen; - kommer til en bratt bakke. Da sier han plutse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du må gå inn i skogen der, og gjøre fra deg - tisse, før du går opp i vann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kal ikke tisse," jeg protesterer igj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o, jeg tar pakken, og så flyr du inn i skogen, med en gang," kommanderer ha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tør ikke annet. Han tar pakken, og jeg løper inn i skogen. Plutselig hører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Knakk, knirk, knakk." Jeg hører at han løper der borte. Det knaker i kvister og sånt, gjennom skogen, mens han løper. Jeg skynder meg tilbake til vegen. Da er han allerede på plass igj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or gjorde du av pakken din?" sier han spørrende til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skulle ta vare på pakken min," svarer jeg på det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ei, nå har du mistet pakken din," påstår han. Han ser morsk og ond, og rar u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ei, far. Du skulle ta vare på pakken, sier jeg trist. Da blir han sint, og brøl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har somlet bort pakk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sier så," tenkte jeg inni meg. Vi gikk videre opp til badedammen. En masse mennesker var det der, mange som badet. Han gikk ned, og svømte utover vann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I protest - jeg som var så redd for å vise meg naken - kledde jeg meg helt naken. Og jeg følte meg dobbelt naken, hvis det er noen som forstår hva jeg mener med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u har stjålet badedrakten min. Jeg kan ikke si til barna, at jeg har fått badedrakt, og at jeg virkelig hadde fått den. De ville ikke tro meg. For alltid når noen har lovet meg noe, sier jeg til barn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å skal jeg få det og det." - Så får jeg det aldri. Det er jeg som dummer meg ut - det er jeg som dummer meg ut for alle. Jeg får ikke de skøytene dere har lovet meg. Dere bytter ikke den kjelken, som jeg skulle få - ratt-kjelke, istedenfor - som alle andre barn. Barna tror det er jeg som lyver, mens det er dere som lyver for meg - hele tiden!" Inni meg var jeg rasende, og sint. Og der sto jeg - helt naken. Og alle kunne se meg. Kanskje de kunne se det som hadde skjedd meg, òg,  - det tenkte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er sånn ut. De ser det. De ser hva du gjør med meg - som du ikke har lov til."  Jeg var sint. Jeg var opprørt. Og jeg var rasen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å har han sett meg der, helt naken. Så kommer han, og vræler mot meg! Og da - fych - da fikk jeg fillene på meg litt faderlig fort. - Nå vanket det juli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det værste - om kvelden, når min mor - såkalte mor var kommet fra jobben. Og min tante - som viste seg å være min mor, ble med denne fyren opp mot Steinbruddvannet, og lette etter en badedrakt, - fordi 'jeg' hadde kastet bort den nydelige badedrakten og utstyret til den, som jeg hadde fått!  Jeg hadde ikke kastet den bor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ange, mange år senere, fikk jeg med meg en god venn. Jeg ville se hvor han kastet badedrakten - om jeg kanskje hadde funnet den, hvis  jeg hadde gått dagen etter, og lett i skogen der. Da vi kom frem, var det et stort stup, og langt ned til elven. Helt utenkelig at det var jeg som hadde ..... rant....???? på den måten der. Og da skjønte jeg - at han hadde kastet den utfor stupet, og så var den blitt borte i elven nedover der. Det tok meg jo mange år før jeg greidde å stadfeste dette. Jeg kommer aldri til å glemme det.</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var under krigen, så vi måtte ha merker, for å få kjøpe ting. Jeg var 9 år, kanskj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 14</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BRÅKETE  FÆRDASKRINET TIL TATER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Jeg har en herlig, gammel venn, som heter Sverre Lysgaard. Han er meget spesiell og original. Jeg er svært glad i ham. Han er nå nitti år. Jeg ble godt kjent med Sverre under  EU- striden. Vi jobbet begge for at Norge ikke skulle komme inn i EU. Jeg er svært glad i ham som menneske - det mennesket han er. Han gir meg små gaver - rosemalte ting. Han lager ting på bestilling for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Massevis av rosemalings-utskårne tin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Ja, massevis, gardinbrett, hyller og bord, en hel liten gulvkiste, som er utskåret over det hele, etc..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n dag kommer jeg hjem hit, etter å ha vært hos kiropraktor. På trappen står det en liten rosemalt kiste, med noen nydelige lange strå. Det var om høst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Å, så snill du er," tenkte jeg. Jeg visste jo hvem den var fr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tar den inn i huset mitt, og legger i den gamle ting, som jeg har funnet på eiendommen her. Jeg tenk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ppi der kan det ligg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så blir det så bråkete rundt meg. At det skal være så mye bråk i et nytt hu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Skifte til side B på kasett II:) Jeg vet jo at huset mitt er bygget på en gammel tuft. Det har vært "hakke-bruk," her på tomta mi. Men det er nå merkelig, at dette vesle matskrinet, laget av tre, som min gamle venn har rosemalt nå i ettertid, kan bråke så fælt. Til slutt må jeg faktisk ta denne pene gjenstanden, og bære den ut i garasj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r får du være, når det er bare bråk."  Da blir det stille. Ja, da var det 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va slags bråk var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Det gikk, og det herja, liksom - gikk i sinne, rundt omkring, og "ååå ææ bå” – lød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nne Maren lager lyder med strupen, som vi ikke har ord for å beskri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Nede, der du hadde skrinet stående - bare nede, ikke oppe var det brå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Bare nede, og opp trappen noen ganger, ò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dag kommer Sverre til huset mi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or har du gjort av det rosemalte skrinet jeg ga deg?" spør han, og høres litt lei seg u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svarer jeg, - litt lei meg jeg òg. "Du skjønner det, at det bråkte så forferdelig, når det skrinet var inne. Det var noe forferdelig til leven. Til slutt måtte jeg bare ta skrinet og bære det ut i garasj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an ser så - slukøret ut - ville jeg kalle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er du det?" spør han skuff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a, det mener jeg." Jeg er lei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skjønner det," sa Sverre. "Det skrinet der - vet du hva det har vær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ei, det kan da ikke jeg vi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har vært matskrinet til taterfølget til Sørensen. De brukte det til matskrin. Så  det har det vel nok vært mye kamp o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a, takk. Derfor var bråket. Men at jeg kunne registrere det, er helt merkverdig. Senere har jeg tatt skrinet tilbake inn igjen - holdt mine hender over det, og velsignet det, på en må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 er det fred. Ingen er avhengig av dette skrinet, til å skaffe seg mat, eller ta mat fra, når de er sultne. Nå er det bare fred. -  Siden har jeg ikke hørt noe mere bråk.</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 l5</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HAR  VÆRT  ”HAKKE-BRUK”  HER</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Jeg nevnte, at det har vært 'hakke-bruk' her. Det var det min ordentlige mor, som  fortalte meg, da hun gikk rundt på eiendommen her, etter at min mann og jeg hadde kjøpt 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er har det vært hakkebruk," sier hu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vet ikke hva hakkebruk er?" sier jeg, overrasket over at hun kan fortelle meg noe om eiendommen????. Hun forteller, at nede i Vestfold var det funnet mange steder, hvor det hadde det vært hakkebruk. Min morfar var historiker, og hun hadde arbeidet for ha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akkebruk, forklarte min mor, var steder hvor svært fattige mennesker - de var ikke engang husmenn - fikk lov til å ta et lite område, og sette noen planter - noe korn - noen bærbusker ....  Så høstet de dette, for å ha noe å leve av. De laget seg også groper, og noen små, små hytter, bitte-bitte små, som de kunne bo i. De fikk lov til dette, mot å jobbe lite gran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isse hakkebrukene ser vi merker etter, oppover det hele, her oppe på Hadeland, også. Oppe i skauen her, har jeg funnet, og sett rester etter gamle hakkebruk, hele veg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en-US"/>
        </w:rPr>
        <w:t>¤  ¤  ¤</w:t>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eastAsia="BernhardMod BT" w:cs="BernhardMod BT" w:ascii="BernhardMod BT" w:hAnsi="BernhardMod BT"/>
          <w:color w:val="008000"/>
          <w:sz w:val="28"/>
          <w:lang w:val="en-US"/>
        </w:rPr>
        <w:t xml:space="preserve">      </w:t>
      </w:r>
      <w:r>
        <w:rPr>
          <w:rFonts w:cs="BernhardMod BT" w:ascii="BernhardMod BT" w:hAnsi="BernhardMod BT"/>
          <w:color w:val="008000"/>
          <w:sz w:val="28"/>
          <w:lang w:val="en-US"/>
        </w:rPr>
        <w:t xml:space="preserve">II l6                                 </w:t>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t>move somewhere in front of t chapter above</w:t>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lang w:val="en-US"/>
        </w:rPr>
        <w:t xml:space="preserve">                </w:t>
      </w:r>
      <w:r>
        <w:rPr>
          <w:rFonts w:cs="BernhardMod BT" w:ascii="BernhardMod BT" w:hAnsi="BernhardMod BT"/>
          <w:color w:val="008000"/>
          <w:sz w:val="28"/>
        </w:rPr>
        <w:t xml:space="preserve">HUN  DRØMTE  OM  TOMTA  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KULLE BYGGE P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Kan du fortelle hvordan du kom på, at dere skulle flytte hit, og bygge akkurat h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Ja, det kan jeg gjøre. Jeg hadde giftet meg igjen, og hadde store forhåpninger.  - Nå skulle mitt liv forandre seg - nå skulle alt bli bra. Dette var tredje gang jeg giftet meg, og alt så rosenrødt u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var i kommunen og undersøkte, om det var mulig å få kjøpt tomt for å bygge. Vi bodde en halv mil herfra d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drømmer jeg en natt - om en vakker tomt. Den har vakker utsikt mot Søsterkirkene på åsen på den andre siden av dalen, og mot et stort vann nede i dalen, - som jeg den gang ikke visste hva het. Jeg sto der i drømmen og s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er blir det vakkert å bo. Her vil jeg bygg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gen gryr, og tankene kommer - hvor var dette ste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in mann og jeg reiser ut med bilen. Vi kjører rundt omkring, og vi kommer til området rundt her. Vi ser en tomt som ligger der. Men jeg si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var ikke denne tomta jeg drømte om. Det så ikke sånn ut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 kommer i snakk med en journalist, som er ute og går tur. Han hørte oss diskuter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a, men jeg så det og det," sa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vet om en tomt," sier journalisten. "Der ser det sånn ut som du beskriver. Der ser det nøyaktig sånn u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kj: j h spurt lj om dette. de dro ikke og så på tomta en gg. og de var ik gift enda den gg. hun had penger etter skilsmissen, og dette ville hun kjøpe tomta for. dagen etter drar hun ned og skriver under på at hujn skal kjøpe tomta av d s eier d . de blir enige om, at eieren skal vise henne tomta når snøen går til våren. dette gjør de, og da blir skjøtet skrevet over, når hun da bet. pengene.  d v en ann interessent 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forklarte han ikk hvor d va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enere på natten kjørte vi tilbake til det samme stedet, for vi ble ikke enige. Jeg påsto at tomta lå i en sving. Da vi kom tilbake dit, var den samme journalisten ute og gikk, fra huset sitt - for å puste, og være litt fri, som han s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er du det!" sier jeg til mannen min. "Sånn så det ut. Jeg hadde rett!"????????? Har han vist dere tomt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pør journalisten:  (journalisten har kanskje vært borte på hovedvegen, han da??) (Skal vi si at han er journalist ja han er død det er vel ikke mange slike i nærhetn, o vi kjører ut hans privatliv.) han hadd hjertepobl. o måtte ut en tur og gå en tur i frisk luf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n tomta du beskriver - som er så lik den jeg beskriver for deg, hvem eier denne tomta?"   (logic har de da vært og sett tomta, eller ikk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ournalisten gir meg navnet på den som eier tomt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este dag sykler jeg av gårde - til bonden som eide tomta. Tomta hadde først vært solgt til noen som ønsket å bygge hytte på den. Det var flere hytter rundt omkring der. Imidlertid kunne den ikke bebygges som en hyttetomt lengre. Kommunen hadde nektet det. Dermed hadde bonden måttet ta den tilbake, fra de som hadde kjøpt den fra ham, som hadde villet bygge hytte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Kommunen hadde bestemt seg for, at det skulle være villa-bebyggelse her, og at det ikke lengre skulle være hytter her. På grunn av det, var jeg heldig, og fikk kjøpt tomta.  Jeg har en følelse av at det var forutbestemt, og at her skulle vi bygge. Her skulle jeg bo. Det er jo her jeg har fantastiske opplevelser - av UFO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rkelig nok har jeg klart å beholde huset. Jeg har klart å bli boende her - i 32 år. Det er merkelig, egentlig. Det er så mye som skulle tilsi, at jeg ikke ville klart å beholde huset, på grunn av sykdom - og at det er langt unna leger, kiropraktorer og  behandlings-tilbud. Disse har jeg vært avhengig av, i mange, mange år. Allikevel sitter jeg her i huset. Jeg er til Gud takknemlig for det. Jeg tror det er en styrelse med allting, og her er jeg, fremdeles. Enda jeg også ble skilt fra denne mannen, men jeg hadde kjøpt tomta for peng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 l7</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ELBREDELSE  VED  BØN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Når vi ber til Ham så får vi virkelig hjelp. Det har jeg sett gang på ga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ange har sagt til meg gjennom liv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ordan kan du tro på Gud? Hvordan kan du tro på helbredelse ved bønn? Vi ser ingenting. Når vi ber - så skjer det ikke. Ingen blir friske fordi om vi ber om det. Det og det skjer ikk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Til og med en lege, som er kristen, fortalte meg, at han og hans kone trodde ikke på bønn lengre. En prest har skrevet i sin bok at han ikke tror på helbredelse ved bøn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 spør jeg: Hvordan i all verden kan de være prester, predikanter, misjonærer, og forkynne Guds budskap til folk over hele jorden, - når de ikke tror på det essensielle i Bibelen: nemlig kjærlighetsbudskapet, du skal elske din neste som deg selv. Hvem er din neste? Det er alt Gud har skapt, og alle levende vesener, ned til de minste, det er plantene. Gud sier: at du kan be til ham, der mennesker må gi tapt, og at du kan helbrede ved bønn, hvis du tro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om er - som det står i en salme: "Å, salig stund uten like, se jeg er ringest blandt ringe;” jeg - som har en helt spesiell tro, på kristendom, og har min egen mening, - jeg kan ikke påstå, at alt jeg mener er korrekt, eller riktig. Allikevel, vet jeg i hvert fall èn ti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år jeg ber til Gud om helbredelse for noen - og det skjer - at folk blir friske - er det for meg, en sånn stor gave, og en voldsom tillit, - føler jeg - fra Gud. Jeg vet ikke om det er det. For jeg er så sikker på, at det han sier er sant: Der mennesker kommer til kort, der kan vi bare be til Gud, og stole på det han har sagt, at sånn er det – at han vil gjøre allting nytt. Jeg har fått bevis for dette. Og disse bevisene har andre mennesker set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For  intet får dere det av meg, ved bønn," sier Jesus. "Og for intet skal dere gi det videre." Det synes jeg er veldig, veldig viktig. Og jeg synes det er kjempestort at det skjer - gang på gang. Det kan være dyr, og mennesker. Og det skjer momentant! Det har vært svulster, som jeg bare har holdt over, mens jeg har bedt Jesus fjerne dem. De er forsvunne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en-US"/>
        </w:rPr>
        <w:t>¤  ¤  ¤</w:t>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eastAsia="BernhardMod BT" w:cs="BernhardMod BT" w:ascii="BernhardMod BT" w:hAnsi="BernhardMod BT"/>
          <w:color w:val="008000"/>
          <w:sz w:val="28"/>
          <w:lang w:val="en-US"/>
        </w:rPr>
        <w:t xml:space="preserve"> </w:t>
      </w:r>
      <w:r>
        <w:rPr>
          <w:rFonts w:cs="BernhardMod BT" w:ascii="BernhardMod BT" w:hAnsi="BernhardMod BT"/>
          <w:color w:val="008000"/>
          <w:sz w:val="28"/>
          <w:lang w:val="en-US"/>
        </w:rPr>
        <w:t xml:space="preserve">divided up, and coordinate w t oth similar chapt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En meget syk venninne av meg, Marny, som jeg på en merkelig måte traff igjen, etter tredve år, var alvorlig syk. Sykehuset kan bevise det. Søsknene hennes kan bevise det. Etter at jeg hadde vært hos henne, ble hun bra. Og hun levet i l4 år lengr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uff, da jeg så Marny igjen der, tredve år etter at jeg sist hadde sett henne, var hun så forferdelig syk. Hun lå hjemme, for å få lov å dø.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var et mirakel som skjedde - at hun ble br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tter at Marny var blitt frisk, ringte hun meg en dag. Hun var svært ute av seg, og sa at søsteren hennes, Laila, var blitt funnet på badegulvet, der hun bodde, bevisstløs. De mente hun hadde ligget der bevisstløs i tre døgn, før de fikk henne på sykehuset…… nav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in venninne, som jo selv hadde vært meget alvorlig syk, - vært døende da jeg kom til henne, ringte nå og ba meg be til Gu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 er det bare du som kan hjelpe meg," gråt hun i telefon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Å nei, du må ikke si sånt," protesterte jeg. "Det er ikke jeg som hjelper, heller. Men jeg kan be om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har noen gjester her hos meg akkurat da, så jeg går inn på mitt rom, og ber Gud, eller Kristus, om å GÅ dit hvor hun befinner seg, på sykehuset. Jeg vet ikke akkurat hvor det sykehuset er, på det tidspunktet. Men jeg ber Ham gå di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vet hvor det er," sier jeg. Og jeg er overbevist om at Han hører meg, og at Han kan gå dit, og vekke henne, uten at hun er skadet i hjernen. Legen på sykehuset hadde akkurat sagt, like før min venninne ringte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lle piler peker ned. Det er ikke noe håp."</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Legene sier at det er stor sjanse for at hennes hjerne har fått skade, da hun kanskje har vært bevisstløs lenge, før hun ble funnet hjemme på badegulvet, og kom på sykehuset. Og nå hadde hun ligget bevisstløs i tre dager på sykehuset. Legene mener at hun ikke vil komme til å våkne mer, og at hvis hun mot formodning skulle våkne, så vil hun ikke kunne fungere normalt som andre mennesk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 sitter jeg på rommet mitt og si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u hjalp meg med å få søsteren hennes frisk. Du vet hvor Laila er, jeg vet ikke hvor det er. Du må hjelpe henne! Du må gå til henne!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Du hjalp Marny. Hun kan spise. Hun har....??? fått ny….. lever???? Hjelp meg nå, å vekke opp søsteren hennes, Lail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kjente jo også Marnys søster Laila, som u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går bare en kort stund, kanskje en halv time. Der ringer telefonen igjen. Det er min venninne Marny igjen. Hun ler og gråter om hverand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Vet du!" jubler hun. "Laila er våken, og hun er helt klar. Hun spur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or i all verden er jeg hen?” og hun er helt fin! Rett etter at jeg hadde ringt til deg, begynte søsteren min å våkne, og legene skjønte ingenting!"</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l4 år senere, var jeg i begravelsen til denne venninnen min, Marny - i l998 faktisk. Det sitter en litt tykkfallen, eldre dame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Tusen takk for at du hjalp meg, og reddet meg!" sier hun takknemlig til meg. Jeg kjente henne ikke igjen, og forsto ikke hva hun snakket om, så jeg så på hen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a er det du mener?" spurte jeg litt forbløff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er Laila, søsteren til Marny. Det var du som hjalp meg - til å våkne, igj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ei, jeg har ikke hjulpet deg. Det var en helt annen - som har mere makt enn jeg. Jeg ba ham riktignok om å gå til deg, og vekke deg opp. Men det var han som gjorde det. Jeg kunne ikk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a, ja, men det var  du som vekket meg," insisterte hu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var blitt litt forbauset, for jeg hadde glemt hele historien. Og kanskje det er viktig. For det er jo ikke jeg som gjør noe som helst. Men jeg er søren så sikker på, at han gjør det. Og det er ikke alltid jeg forstår det at han virkelig hører på meg, og ikke på prester og andre, som betviler bønnens mak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For min venninne ba ikke jeg vakkert. Jeg kom inn i en stue i et forfallent hus inne i Oslo, etter å ha gått opp de trappene i oktober - glatte og fæle av is og snø, og helt forferdelige - kom inn, og fikk se min tidligere venninne igjen, etter tredve år.  Der ligger hun, med en mage så stor, som om hun var over 10 måneder på veg. Armene var så tynne, at klokken - fortalte hun - hadde forsvunnet fra håndleddet, helt opp til skulderen hennes. Bena var så tynne, at hun kunne ikke gå på dem. Øyne var så store som tinn-tallerkner - de så nesten slik ut. Da jeg så dette mennesket ligge der ...  Hun sa at hun lå der for å få lov å dø hjemme, for det fantes ikke noe håp.</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va var i vegen med hen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Hun hadde skrumplever. Jeg trodde den gang, at det var kreft, men på et senere tidspunkt, fikk jeg vite, at det var skrumplev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r ligger hun, som var så fantastisk flink til å ta seg av eldre og yngre søsken. Hun bakte, lavet all mat, sto opp tidlig om morgenen. Hennes mor var ikke der. Hun vasket klær ved bekken og skylte dem i det iskalde vannet i den. Hun malte og pusset opp huset, l6 år gammel; - og jeg beundret henne storlig.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Jeg satt der og da, og ba til Gud. Jeg ba opprørt inni meg, ikke høy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Kristus!" sa jeg bydende. "Du har lovet meg en ting, - og alle andre - som tror på at du virkelig kan det. Du sier at der mennesker må gi tapt, der har du lovet oss alle, at vi kan be deg, og du vil gjøre alt nytt. Greit! Jesus, kom hit med en gang! beordret jeg. "Gjør alt nytt. Og jeg tror du gjør det. Men gjør det her og nå! Ikke tull. Kom hit og gjør det!" kommanderte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rit: - Du ga Jesus ordre, h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A.M.: - Ja, jeg gjorde faktisk det. Jeg ba ikke nydeli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er i rommet tenkte jeg med forskrekkels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ordan er det du ber til Gud?" Jeg var ganske forskrekket over meg selv, men plutselig får jeg en følelse, av at han er i rommet der med oss. Det kom en så velsignet fredelig stemning i rommet. Så reiser jeg meg opp. Jeg er forferdelig dårlig selv, i ryggen og i muskulaturen, så jeg kan ikke bøye meg noe særlig over sofaen der hun ligger. Men jeg prøver å ta hånden min ned over der hvor hun er så hoven. Jeg kjenner noe pitrete stikking i hånden min. Men så får jeg plutselig en følelse av a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blir  bra, Marny!  Jeg er helt sikker på at du blir bra!" utbryter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r sitter broren hennes i sofaen, sammen med juristen, min gode venn Amund, som hadde kjørt meg dit. Hennes bror ser helt forskrekket på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ordan kan du liksom si det?" lyste øynene han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o, du blir bra!" Jeg er skråsikker.</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 forlater huset. Jeg skal reise til Florida et par dager etter dette. Jeg går innom en liten butikk. Jeg vil kjøpe noe til Marny, da jeg skal være borte i fem uker. Jeg skal til Florida, i USA, men først til  England, og til Skottland. Jeg skal reise, til tross for at jeg er veldig syk. I butikken, som het Gledens Kilde, og lå i Akersgaten, kjøper jeg en liten figur. Det var to små fugler av porsellèn. Innehaveren er veldig snill mot meg. Hun sier at hun skal kjøre gjenstanden opp til leiligheten, der min venninne ligger. Senere ringer Marny fortvilet. Hun hadde ikke greidd å gå frem til døren da det banket på. Jeg gikk tilbake til forretningen. Damen i butikken lover at hun vil prøve en gang til. Jeg ringer og får vite når det er en hjemmehjelp hos Marny som kan lukke opp døren. Min venninne var så svak, at hun ikke kunne gå så langt som til ytterdøren. Derfor måtte det være en hjemmehjelp til stede, for å åpne døren. Jeg forteller dette til damen i butikken, som drar opp enda en gang, og nå får gitt min venninne figuren fra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gen etter at jeg har vært hos dem, ringer jeg for å høre hvordan det går. Johan, broren, gråter i telefonen. Han hadde laget middagsma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eg har ikke sett at Marny har greidd å spise så mye, uten å kaste opp med en gang. Fersk suppe kjøtt, poteter. Det har ikke skjedd på mange måneder, at hun har beholdt maten! Jeg skjønner ingenti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Supert, han greier det han der oppe! Jeg har jo bedt til Jesus om det.” utbryter jeg glad. ”Og jeg fikk følelsen av at han var der, og at min bønn var hørt, om at Marny skulle bli bra, legger jeg ti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gen etter dro jeg av gårde mot Florida. Først reiste vi til England. Deretter tok vi toget til Skottland, så ned igjen til England, og deretter fløy vi over til Florida i Amerik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 l8</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PÅ  STRANDEN  I  FLORIDA  SER  HU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KNIV-MENNENE  -  I  NORG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gså lest inn på en annen kasett. I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d r l6 år si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Jeg går tur på stranden Palm Beach i Florida. Det er grytidlig om morgenen. Da ser jeg plutselig venninnen min, Marny, sitte oppreist på en divan. Hun sitter i et annet rom, enn det jeg hadde sett henne i, i leiligheten hennes i Norg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 jeg var hos henne på besøk, var hun døende. Nå sitter hun i hvert fall opp på divanen. Jeg ser at hun holder den fuglefiguren av porsellèn i hendene, som jeg hadde kjøpt og fått sendt opp til henne, fra forretning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er en mann sitte med en kniv - en sinnssyk mann – ser det ut til, for meg. Han sitter med en kniv helt inn til strupen på henne. Han sier truen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 skjærer jeg deg! Nå dreper jeg d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arny sitter med fuglene i hånden fremdele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er ikke redd deg. Gud passer på meg, så!" hører jeg henne si.  Jeg synes jeg ser henne smile så underfundig med fuglene i hende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Gud passer på meg så,” sier hun trygt en gang ti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Bare vent til broren din kommer igjen. Da skal vi ta dere begge to.”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Stjel ikke fuglen min! Den får du i hvert fall ikke,” sa Marny til den narkomane. Han tok den ikke heller.</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TextBody"/>
        <w:tabs>
          <w:tab w:val="clear" w:pos="720"/>
          <w:tab w:val="left" w:pos="4140" w:leader="none"/>
        </w:tabs>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annen ble allikevel forvirret, av hvor rolig hun virket, selv om han var narkoman, som jeg etter hvert forsto.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Han og en til hadde kommet seg in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Ja, de hadde brutt seg inn. Og broren hennes hadde de skåret opp herfra og hit, helt fra øret og ned til munnen på begge sider. Det ser jeg.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Plutselig, i et nytt syn, befinner jeg meg på Legevakten i Oslo. Der ser jeg ham, broren. Han står i utgangsdøren, og er på veg til å gå hjem derfra. De har sydd ham igj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Plutselig hører jeg igjen den ene narkomane si til Marny, at de venter på at broren skal komme tilbake fra legevakten, hvor han var for å bli sydd igjen , - for da skal de drepe begge to, både broren og henn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 sier jeg til broren, der han er på legevakt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topp! stopp! stopp! Johan! Du må ikke dra hjem! For de venter på at du skal komme hjem, og da vil de drepe både Marny og deg!” Intenst tenker jeg det til ham, der jeg går på stran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u kommer ikke hjem! Du må ikke hjem - for da kan de komme til å drepe dere. Du faller! Du må ikke hjem!"</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et du hva - han faller! Han ble liggende d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eldigvis, nå kan du iallfall ikke komme hjem! Nå gikk det som jeg ønsk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 slappet jeg fullstendig av, og så ikke mere syner den dagen. Jeg syntes det var et merkelig syn jeg tok inn. Her var jeg helt borte i Florida, og så plutselig skulle jeg få inn dette synet. Jeg gikk der og skulle slappe av, og nyte stillheten, og luften fra havet. Dette var det ikke mye fred over.</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Tenkte du at det ikke var slik du hadde sett det? </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Jeg </w:t>
      </w:r>
      <w:r>
        <w:rPr>
          <w:rFonts w:cs="BernhardMod BT" w:ascii="BernhardMod BT" w:hAnsi="BernhardMod BT"/>
          <w:b/>
          <w:bCs/>
          <w:color w:val="008000"/>
          <w:sz w:val="28"/>
        </w:rPr>
        <w:t>håpet</w:t>
      </w:r>
      <w:r>
        <w:rPr>
          <w:rFonts w:cs="BernhardMod BT" w:ascii="BernhardMod BT" w:hAnsi="BernhardMod BT"/>
          <w:color w:val="008000"/>
          <w:sz w:val="28"/>
        </w:rPr>
        <w:t xml:space="preserve"> at det ikke var sli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Det var jo helt ulogisk at de skulle si at - bare vent til broren kom hje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Ja det var nettopp det som var så crazy…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kommer jeg hjem til Norge. Jeg hadde vært borte til sammen i seks uker. Jeg tror jo bare, at dette ikke kan være fakta. Jeg tenker, at dette bare er noe jeg har fantasert om, ikke sant? Det kan ikke være sant. Det er for fantastis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På telefonen slår jeg nummeret til Marny og broren Johan. Ikke noe svar. - Dag etter dag, ikke noe svar. Til slutt ringer jeg til deres søster hjemme der de kom fra, som jeg kjenner fra samarittkurs – hjelpepleiekurs hvor jeg gikk sammen med henne. – Jeg spør henne hvordan det er gått med Marny. Og hvor er Marny og broren? Jeg har forsøkt å ring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ei, de er begge to sendt til Lovisenberg sykehus, de," er opplysningen jeg får av deres søst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u bodde her på Hadeland, du, gjorde du ikke? Og de to bodde i Oslo. Da du kom tilbake fra Amerika, var det ikke rimelig for deg å gå til dem, derfor ringte du?</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Ja, slik var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 forklarer deres søster meg på telefonen, at de begge ligger på sykehuset, fordi det har vært innbrudd hos dem, og broren er blitt skåret opp fra øret, ned til munnen, på begge sider av ansiktet. Hun forteller at Marny kan gå, at hun spiser, og at hun er blitt mye bed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Å, flott!" utbryter jeg til søster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første jeg gjør er å dra til byen, og opp til Lovisenberg Sykehus, hvor jeg selv stadig har gått til behandling – for å få smertestillende sprøyter av en lege der, mot mine fryktelige smert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r sitter Marny i en stue og spiser. Mirakel over alle mirakler! Der sitter jenta og spiser! Vel, hun er jo en eldre dame. Den kjempesvære magen er borte! Hun er slank som en lilj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arny forteller at legene hadde spurt hva i all verden som hadde skjedd med hen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Å du vet, det er mye mellom himmel og jord,” var alt hun hadde svart. Hun hadde ikke fortalt alt som var skjed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un forteller, at hun hadde hatt blodstrytning, og hun hadde kastet opp noe som så ut som levrede klump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 de tok røntgenbilder etterpå, var leveren hennes som ny.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ohan hadde falt, mens han var der på Legevakten, og han fikk derfor lov å ligge på Legevakten i tre døgn. Derfor kom han ikke hje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det skjedde slik som jeg gikk der på stranden i Florida og befalte til ham hjemme i Norg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u gjør sånn! Du kommer ikke hjem! Du fall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a slags makt har vi? Hva er det vi kan se?</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å skulle Marny og broren snart tilbake til leiligheten sin. Men de bodde så kummerlig. Særlig trappen ute, syntes jeg var ille om vinteren. Jeg fant ut at jeg ville be Gud om hjelp for dem en gang ti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Vær så snill, skaff dem et helsemessig godt sted å bo!” ba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enne gang ba du jo pent, med ’vær så snill’ til og me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var ikke det fin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 gamle husene der de bodde, skulle faktisk rives. Marny, fordi hun var så syk og fordi huset skulle kondemneres, fikk tilbud om en flunkende ny leilighet nede i byen. De flyttet di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var og besøkte dem der.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 søkte om erstatning fra fondet for de som er blitt utsatt for vold. Derfra fikk de brev om at deres søknad om erstatning var blitt avslått, på grunn av bevisets stilli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 ringte jeg til kontoret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Si meg en ting, her må det vel foreligge en misforståelse. Når en mann er skåret opp helt fra hvert øre og ned til munnviken, er vel det bevis på at noe er skjedd. Han har vel ikke gjort det selv? Om den ene narkomane er død, går det vel an å forhøre den andre narkomane. Han lever vel fortsatt. Og hvor er tjuvegodset som de stjal den dagen? De stjal jo alle verdisakene de hadde: tv-en, smykker, penger, og en mengde andre gjenstan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 skal du høre her: Hvis ikke minstebeløpet på l0 000,-  er i boks på hans konto innen en uke, går vi til rettssak.”</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Innen en uke var pengene i bok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te var virkelig mu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mp;&amp;&amp;&amp;&amp;&amp;&amp;</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new story</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FÅR  HJELP  MOT  EN  SLEMMIN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er i Palm Beach fremdeles. Denne morgenen er min reisekamerat med og gå på stranden sammen med meg. Hun gikk og småskjelte på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ituasjonen med min reisekamerat var ganske forferdelig til sine tider. Jeg hadde det svært vondt, på grunn av dette. Senere viste det seg at hun er alvorlig syk, hun har fått Altzheimers syndrom???, ’hjerne-svinn,’ som det ble kalt tidligere. Derfor bor hun ikke lengre i sitt eget hje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Langt borte der på stranden, ser jeg en prikk som kommer nærmere etter hvert. Det blir til en gammel mann. Mannen går nede ved vannet, og mot min reisekamerat. Plutselig endrer han kurs, kommer rett bort til meg, bukker høflig for meg og si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I have a gift for you from the Lord (Jeg har en gave til deg fra Herr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var ikke tingen, som var det essensielle, for meg, men det at Gud visste om meg, og fulgte med meg. Den gamle mannen ga meg en nydelig konkylie, som jeg i dag har på peishyllen på rommet mit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er gang det var aldeles trasig mellom min reisekamerat og meg på denne turen, kom det alltid mennesker i mot meg og hjalp meg. Det var helt utrolig.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Før vi gikk om bord i flyet på Fornebu, sa hu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Nå ska du få lærdom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uff da,” tenkte jeg. Jeg ble litt skvetten. Jeg hadde aldri vært oppe i fly før, og fikk bange anelser om hva hun mente med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in kamerat satte seg et annet sted i flyet. Ved vinduet ved siden av meg satt en skotsk dame, som snakket norsk. Hun spurte om jeg ville sitte ved vinduet og bytte med henne. Det var snilt, der satt jeg fint, og vi snakket sammen helt til London. Og den skotske damen og jeg har holdt kontakten helt siden d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og nå sitter vi på Gatwick flyplass i Londo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Fra dypet av min sjel tilgir jeg henne alt det gale hun gjorde mot meg på denne tur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new story</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LØP  PÅ  SIVMATTER  PÅ  VANNET</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Var du gutt eller pike – hvor gammel var du – hva spiste dere, fisk? satt ikke mattene fast i bunnsiv+?   var dere indianere med skjeve øyne PåÅ Det var tydelig ikke så trabelt, siden damene kunne bli så fete, eheller ikke så farlig der.. var der krokodillerÅÅ?  noen måtte jo jobbe med å lage disse sivmattene. Hva når de ble helt innsauset av vann – la dere bare nye oppå, eller skiftet dem ut   dere måtte vel på land for å få annen føde.  hva hadde dere på dere    barben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re brukte kanskje båter av siv, eller matter av siv, som ble padlet rundt, for å plukke mer siv. eller var det slike enmanns bunter av siv, som gutta brukte som båt.  fugl fanget dere kanskj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444444444</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Under flyturen fra Florida til New York, sier flyveren at vi skal se ut og ned. Der nede ser vi vann, og svære sammenhengende sivmatter som var lagt utover vannet. Der var også en masse runde sivhus, med sivtak. Da tenkte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Aha, det finnes jo dette!” - for da jeg var i fjorten års alderen, drømte jeg at jeg løp bortover slike sivmatter på vann, og det var slike runde sivhus. Det var morsomt å løpe bortover sivmattene, for da gynget det så rar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blir skikkelig forundret, der jeg sitter i flyet og ser ned, over at dette virkelig finnes. Hele frekvensen fra drømmen min kommer tilbake til meg, og følelsen av å løpe bortover sivmatte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jeg så, da jeg løp forbi, og kikket inn i en av hyttene, var noen fete kvinner. Jeg bodde der, og var en del av samfunne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oe så rart! – å se dette her fra luften! Det var virkelig en aha-opplevels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r det virkelig mu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nytt kap.</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I  MEG  EN  TING,  HVORFOR  ER  DU  PRES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Da jeg var l5 år var jeg i begravelsen til stefaren til hushjelpen til min mor. Der kom jeg i en liten diskusjon med presten, som var med i gravølet etterp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Presten sa at det ikke fantes et godt menneske på hele jorden. Jeg ble så opprør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Si meg en ting, hvorfor er du prest? Er ikke det for å predike Guds kjærlighet og godhet og medmenneskelighet? Er det ikke det du skal predike, - ikke fremelske det sorte, det mørke, det gale, sorgen og elendigheten blandt mennesker? Dere burde fremelske godheten og forståelsen? Er det ikke derfor dere er prester, for å predike det, ikke bare sorg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an svarte ingenting! - han ble stum.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w:t>
      </w:r>
      <w:r>
        <w:rPr>
          <w:rFonts w:cs="BernhardMod BT" w:ascii="BernhardMod BT" w:hAnsi="BernhardMod BT"/>
          <w:color w:val="008000"/>
          <w:sz w:val="28"/>
        </w:rPr>
        <w:t xml:space="preserve">Nå går jeg fra deg. Det er ikke noe mer å si til deg. Hadde jeg ikke trodd, og hatt håpet om at alt på bunnen var godt og at alle mennesker var gode – at det gode kan fremelskes, - da hadde mitt liv vært enda mer håpløst, og jeg hadde ikke hatt den minste lysning i det fjerne. Alle er av Gud, da må det vel være godhet i alle, på bunnen,” la jeg ti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sa du alt dettë siste til ham??? eller bare tenkte du det.`??? deet var jo skikkelig å utlevere deg selv og det som skjedde hjemm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 tenkte jeg tilbake på den drømmen jeg hadde som 8-åring, som viste meg at Gud VA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Fra kassett nr.  III :nr 1.</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ØLVKULA  SOM  DANSET  I  LUFT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pPr>
      <w:r>
        <w:rPr>
          <w:rFonts w:cs="BernhardMod BT" w:ascii="BernhardMod BT" w:hAnsi="BernhardMod BT"/>
          <w:color w:val="008000"/>
          <w:sz w:val="28"/>
          <w:lang w:val="en-US"/>
        </w:rPr>
        <w:t xml:space="preserve">(Someplace: gotta put in abt the girlfriend who had called, and asked her to follow her cousin as he ran on skates for VM?? </w:t>
      </w:r>
      <w:r>
        <w:rPr>
          <w:rFonts w:cs="BernhardMod BT" w:ascii="BernhardMod BT" w:hAnsi="BernhardMod BT"/>
          <w:color w:val="008000"/>
          <w:sz w:val="28"/>
        </w:rPr>
        <w:t>on TV.)</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Forslag: Å snakke om Sølvkul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Ja, det gjør vi. Jeg skulle fortelle akkurat nøyaktig hvor det var i stuen min, at sølvkula kom inn. Det var fra syd. Rett inn gjennom den veggen, må den jo ha kommet, og rett inn der gjennom ryggen på sofaen på Jacobiner-salongen min. Der fikk jeg liksom se den i øyekroken, mens jeg satt og så på Kjell Storli, storskøyteløperen, som var med i et stort skøyteløp. Da tenkte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I all verden hva er det der for noe?" - Jeg glemmer hele Kjell Storli, og følger med den der blanke kula. Først tenker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Kulelyn!" - For det har jeg jo hørt om. Men jeg har aldri sett det for meg riktig: - Hva er nå et kulely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gikk det opp for meg, at dette var en sølvblank kule. Slett ikke noe lyn. Den danset og hoppet og spratt. Men den var aldri så lavt, som ned til gulvet. Noen ganger kom den nesten helt bort til der jeg satt. Og da tenkte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 griper jeg deg, og tar d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 Nei takk, sa'n. Den reagerte lynkjapt, og kom seg unna meg. Slik at jeg ikke kunne gripe 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m," tenkte jeg. "Hva i all verden er det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kom den tilbake igj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 nå skal jeg lure deg, nå," tenkte jeg, akkurat som om jeg trodde at  dette her - denne sølvkula - tenkte - på et vis. En kan vel si at en sølvkule kan ikke tenke. Men den ble styrt. Det er jeg helt sikker på. For hver gang den nærmet seg meg, og jeg ville gripe den og få fatt i den - fort, fort, fort - så reagerte den enda fortere enn meg, og kom seg unn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snakket jeg til 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em i all verden styrer deg? Noen må jo styre deg, siden du kan reagere hver gang jeg prøver å få tak i d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g - "Houit," sa'n - så var den ute av vinduet ! Gjennom lenestolens rygg, og ut av dette store vinduet h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a i all verden var det der?" undret jeg meg. For det foregikk så for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s jeg satt og så på tingesten kløp jeg meg selv i armen, og tenk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over jeg? - Drømmer jeg, egentlig?" Men jeg var lys våken jeg. Da denne tingesten - denne runde kula - hadde dratt sin veg - tvers igjennom det lukkete svære vinduet -  kikket jeg gjennom vinduet, men jeg så ingenting ute. – Jeg så den ikke, eller hvor den forsvant hen. Da først slår det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 nå glemte jeg å se på Kjell, som Inger hadde bedt meg om!" Han var fetteren hennes! Jeg skulle jo følge med Kjell Storli. For da jeg - min dagsbevissthet - kom tilbake til TV'n; som jeg egentlig skulle fulgt med på, så var Kjell Storli ferdig med å g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Å," beklaget jeg, til Kjell Storli, i tankene. "Jeg som skulle fulgt med deg, liksom, - for å hjelpe deg, på en må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m. Det var rart sagt. Det er slik jeg tenker - at jeg kan følge med på så mye - og at det hjelper. – Hva mener jeg med det? - Jeg mener at man kan påvirke på lang avstand; - sende positive tanker - og så vil det hjelpe et menneske - på forskjellig vis - og så vil du skjerpe deg. Det er sikkert bare tull. Det er bare slike tanker jeg kan ha. Nok om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tter den kulen som kom tvers gjennom veggen, og tvers gjennom sofaen min, fantes det ikke noe merke - ikke antydning ! Og heller ikke der den forsvant gjennom stolen - og ut vinduet; ingenting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 jeg etterpå fortalte det til folk, sier "alle" at: Det er det ikke første gang folk har sett. For i Danmark var det en mann som sto på den ene siden av gaten, og så over på den andre siden, og der fikk han se en liten sølvkule, som hoppet opp og ned, - eller beveget seg på nogenlunde samme måte, som denne gjorde her i stuen min. Mannen tenkte d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lurer på om du kan komme over til meg?" Og det gjorde kula. Den kom over til ham.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ltså - hvem kommuniserte man med? En kule - en sølvkule kan man vel ikke kommunisere med - vanligvis. Så altså må disse komme fra noe sted - og være styrt av noen - som vet hva du tenker. Det er min konklusjo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KJ: .........Skal vi be om å få bruke fotoene som Knut Aasheim har av lysende kuler rundt huset hans??? nei sier lj</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x    x    x</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I 2</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FULL  BRANN-ALARM – av  ”seg selv"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Både i under-etasjen og i første etasje hadde jeg fått installert brann-alarm. Det var sikrest. Min mellomste sønn, pleiet alltid - når han kom hjem - hvis han hadde vært borte en tid - å sjekke at begge brann-alarmene fungerte. Han var høy, og stor og kraftig. Han bare strakte seg litt - satte tommeltotten inn på knappen, og det ringte noe skikkelig. Det må man ha krefter for å få til, for jeg prøver, og jeg har ikke klart det før. Men jeg klarte det i gå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in venninne Inger, virkelig navn. lå over hos meg om natten; - tre døgn etter at denne min sønn, var død - under mystiske omstendigheter - som jeg vil karakterisere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in venninne hadde den kvelden en samtale med en dame på telefon. Vi snakker om denne samtalen etterpå, min venninne og jeg. Klokken ble ett på natten. Plutselig - begynner  brann-alarmen å låte - noe forferdelig ! Det var ikke røyk noen steder. Det var ikke satt på noe varme. Ikke noe! Min venninne skvetter skikkelig der hun ligger i sengen. Vi sjekker over alt - ingen steder fant vi noe som kunne ha forårsaket at brann-alarmen ble utløs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der var da veldig rart. Sven er ikke her. Han er jo død. Men han må være her likevel, for det var nøyaktig samme signalet - samme lengde på signalet, som den tiden Sven pleidde å holde tommelen mot knappen på alarmen," kommenterer jeg, til min vennin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For første gang ble jeg rolig, etter min sønns død. Og da først - faktisk, fikk jeg sove. Min venninne derimot, fortalte etterpå at hun hadde ligge våken svært leng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u fikk sove for første gang etter at din sønn dø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siden min sønn døde, ja. Mens hun ble redd av det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u skjønte at han var her? Så du ble beroliget av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jeg følte at han var her. For det var jo han som kunne gjøre det. Det måtte voldsom "tommel-kraft" til - og en stor mann - for å få til det - for å få alarmen - til å lyde.</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NBNB Vi må føye til - at den natten, sluttet alarmen igjen, etter samme tidsperiode, som når han testet den. For alarmen slutter ikke av seg selv, hvis den går på gr a røk, eller vanndamp.)</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Forslag: Alarmen gikk av igjen, nesten med en gang, akkurat som hver gang Sven sjekket 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n annen kveld - en tid etter dette, hadde jeg tatt et par glass vin. Min sønns død var vanskelig for meg å komme over. Nå ville jeg gjerne forsøke å slappe av med vinen. Det er svært sjelden jeg tar så mye; og ikke forekommer det ofte at jeg drikker noe i det hele tatt, faktisk. Til slutt lå jeg i sengen, og irriterte meg mere og mere, etter som jeg tenkte mere på det, over min eks-mann, som hadde vært så utrolig stygg og slem mot min sønn Sven, mens han vokste opp. Jeg kunne aldri forstå hvorfor min mann agerte slik. For min avdøde sønn var voldsomt snill, beskjeden, og på alle måter en fin gutt. Allikevel var min mann alltid ute etter ham - samme hva det var! Åpnet Sven munnen, så hylte mannen min, og skre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old kjeft !  Du har ikke noe å si !" Dette gikk jo forferdelig inn på meg også. Når vi skulle sitte og fortære måltider sammen - vi skulle sitte og ha søndagsmiddager - og samles alle sammen, - da fikk Sven Eivind aldri fred. Sven Eivind var ikke noe særlig begeistret for poteter. - Kanskje var han litt allergisk mot dem, fant vi ut etter hvert, for det bød ham imot. Derfor forsøkte jeg å servere ham, for at ikke min mann skulle få det å si, at Sven Eivind alltid tok til seg det beste kjøttet, og - bråk og tull. Så jeg ga gutten de potetene jeg syntes han skulle ha, og serverte; slik at det ikke skulle bli noe bråk. Men så spiste Sven Eivind potetene først, og da var det bråk. Etterpå ville Sven Eivind ha det han likte veldig godt, og kose seg med det. Det var også galt. Min mann fløy i hodet på ham, og banket ham med knyttneven. Det var helt forferdelig. Det var et galehus. Mannen fløy etter gutten, og herjet og slo og dengte. Om det var folk på besøk hos oss, og Sven ville delta i samtalen, så skriker min mann opp: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old kjeft!" Så de som var her, syntes det var merkelig. De ble forskrekket over oppførselen. Det er det flere som har fortalt siden, av de som opplevde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lå og tenkte på dette, og tenkte på sønnen min som hadde måttet lide slik. Forferdelig frustrert hadde jeg vært, og nå ble jeg mere og mere rasende, der jeg lå. Til slutt kom tank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å skal jeg jammen ringe deg! " Og det gjorde jeg. Jeg ringte til mannen. Jeg skjelte ham ut. - Faktisk skjelte jeg ham ut, på Svens vegne. Dette hadde  jeg aldri hadde våget tidligere. Og han - han - han holdt i røret, og var der hele tiden - til jeg ble ferdig med å skjelle ut. Da la jeg på. Og - med èn gang jeg fikk lagt på rør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så begynte brann-alarm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g den ga seg ikke denne gang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i," tenkte jeg. "Jeg må forte meg." Jeg fikk tak i en krakk, som jeg kunne stå på, for å nå opp. Og jeg fant en kniv, og fikk dratt ut de tre batteriene.</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gikk det en lang stund. Det er vel cirka ett år siden. Da ringer en venninne. Jeg ringte henne først. Da var jeg oppe i første etasje her. Mens vi snakk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begynner brann-alarmen igj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var ikke slik, at batteriene var utbrukt. Det var ikke et slikt svakt ’si-fra signal,’ om at nå må batteriene skiftes. Nei - det var skikkelig alarm. Det sto ikke da heller noen varme på, av noen art her oppe hvor alarmen gik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Men hadde det noe med ham å gjøre? Hadde du snakk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om din sønn, eller no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Nei! Det hadde vi ikke. Ikke i det hele tatt. Derfor forundret dette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u hadde ikke tenkt på ham, hell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Nei, ikke før alarmen hadde gått. Men da den startet tekte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a var det nå da, Sv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este dag drev jeg på i arbeidsrommet mitt nede i underetasjen. Telefonen ringte, og jeg løp inn i peisestuen, og tok telefonen der. Og da var det den samme damen, som jeg hadde snakket med dagen i forvegen - mens alarmen gikk. Så hun hadde hørt alarmen hun også. Mens vi snakker sammen i telefon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begynner brann-alarmen der nede i underetasjen å hyle noe fælt. Og da snakket vi om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 igjen! Det var rart." Både venninnen min og jeg syntes det var veldig rar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Måtte du stoppe den begge gange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Nei, ikke nede. Jeg fikk ikke tid. Jo, jeg stoppet den nede òg, gjorde jeg fordundre meg. Jo. Det er lavere under taket nede, og jeg fikk tak i noe å stå på, og dro ut batteriene. Jeg tenk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a i all verden mente du nå, Sv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hadde undret meg en god del, over hvorfor alarmen gikk. Først et halvt år senere gikk det opp for meg - hvorfor. Den venninnen som ringte meg, hadde advart meg mot å la en dame og hennes barn få være mine gjester i huset mitt, et par måneder, inntil hun skaffet seg et sted å bo. Derfor, skjønte jeg, hadde min avdøde sønn også, ved å ringe med alarmen, villet advare meg, mot å ta inn denne damen og barna henne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lot imidlertid damen, og barna komme til meg, men ting utartet seg, og jeg var veldig glad, da de fant seg et sted å bo.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ret etter skjedde det ting, som gjorde at jeg forsto hva han hadde ment med å få alarmen til å ringe. Og det er en umulighet - at alarmen kan sette seg i gang på full fres, av seg selv. Det lar seg ikke gjøre. Det var voldsom kraft i alarmene. Og det var faktisk satt i nye batterier. Jeg bytter dem i hvert fall en gang i år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Kj  hva skjed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x  x  x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før dette kapitel, forslag sette inn om stefaren som var i motstandsbevegels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I 3</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NNE  MAREN  OVERLEV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merkelig nok, å bli kastet nedover trappen av sin stefa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Det var et fint rekkverk i bygningen der vi bodde, og jeg hadde sett noen som hadde sklidd på et rekkverk. Det hadde jeg  lyst til å prøve en gan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der må du være forsiktig med," sa de til meg. For der kan du brekke nakk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a var det for slags signal?" tenkte jeg. Jeg var alltid årvåken for ting som ble sagt, for jeg hadde måttet lære meg til å være litt forsiktig. Vi bodde på Grorud da, og jeg var elleve å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in stemor hadde sagt til meg, at når jeg skulle gå og handle - noe jeg ble sendt for å gjøre hver dag, fra jeg var seks år, - at jeg skulle huske tingene.  Denne dagen, da dette grusomme skjedde - skulle jeg huske syv ting. Jeg skulle av gårde og handle. Etter at min stemor var gått på jobb, sier min stefa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kriv opp de syv tingene du skal h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varer jo som det va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ei, mor har sagt, at jeg skal ikke skrive opp. Jeg skal husk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bare setter deg ned og skriver!" var ordr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a, ja," tenkte jeg. "Jeg behøver jo ikke bruke den lappen. Men jeg kan jo sitte her og skrive, så får du din vilje òg." Så skriver jeg ned på en lapp alle de syv tingene jeg har fått beskjed om å kjøp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Plutselig går han ut av kjøkkenet, der jeg sitter og skriver. Han går ut på gangen, og ut derfra, ut i den ytterste gang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Lappen legger jeg igjen på kjøkkenet, for jeg tenk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behøver ikke den lappen der, jeg. Jeg later som om jeg har glemt den." For det kunne jeg ikke få juling for.</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gikk jeg etter ham. Han hadde gått tre trinn nedover trappen. Jeg tenk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orfor står du d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an sier han til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Kom med lappen. Få se på lapp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går inn igjen, henter lappen, går ned i trappen, og rekker den til ham. Jeg er halvt kjevhendt, og halvt høyrehendt. Jeg jobber like mye med "kjeiva", som jeg gjør med den andre hånden. Så jeg leverer lappen med min venstre hån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ei, jeg skal ha den pene hånden," sier han. Så tar jeg lappen da; og gir ham den med den andre hån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Værsågo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Før jeg aner ordet av det, flyr jeg gjennom luft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an hadde tatt tak i albuen min. Det kan jeg huske. Og så sveiver jeg av går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fikk en forferdelig smerte mellom skulderbladene. Og så vippet gelenderet meg over i den lille gangen, som var nede. Det var utrolig at det ikke gikk enda mere forferdelig galt enn det gjorde. Trappen med gelenderet var ikke kurvet, men gikk i kanter nedover. Dermed råkte jeg enden på rekkverket, mellom skulderblade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enere, mange, mange, år senere, viste det seg, at der hadde jeg fått et brudd. Jeg hadde faktisk brukket rygg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Fra enden på rekkverket, som jeg traff, ble jeg skikkelig slengt over til den andre siden. Ned faller jeg, på den venstre hoften, som igjen presser den høyre hoften. Den høyre hoften sto alltid ut, etter denne forferdelige medfarten. Ja, det gjør den fremdeles. Det kom av at ryggraden samtidig var blitt skjøvet sidelengs. Så ryggen er blitt fullstendig skjev.</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På skolen syntes jeg det var litt vemmelig, det der med hoften. Jeg fikk ikke ryggen bakover, lengre. Og jeg hadde veldig vondt, lenge, lenge - i nakken, og i nedre del av  ryggen. Ryggraden er permanent ødelagt, og jeg må stadig gå til kiropraktor, for i det hele tatt å fungere nå.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Til lærerinnen min sa jeg, at jeg kunne ikke ha gymnastikk mere. Heldigvis var jeg født med en klaff-feil - hjertefeil, - så jeg s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blir så fort andpusten, frøken. Kan jeg få slippe å ha gymnastikk?"</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kunne da ikke si, at min såkalte far - hadde prøvd å likvidere meg - eller hva han nå prøvde p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i alle fall, var jeg vel veldig modig, til å være elleve å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eg skulle ha syv ting, tenkte jeg.” Lappen hadde jeg nå slett ikke lengr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må gå og handle." Jeg var helt sånn - ør  - skremt  - redd.  og jeg gikk - til butikken og handlet - som jeg alltid pleide å gjøre; - kjøpte de syv tingene; - gikk hjem; - sto noen sekunder på trappen og dvelte, om jeg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kal jeg ture å gå opp? Skal jeg ture? Prøver han noe - om igj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GÅ ! " sa en stemm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Gå !" sa jeg til meg selv. Så gikk jeg opp. Jeg leverte varene, og lot som absolutt ingenting. Ingenting ble sag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an var jo i hjemmestyrkene, og drev med sabotasje, og mye annet. Så han hadde vel lært noen knep der.</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x  x  x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B sett dette kapitel etter det om at hun har stukket hull på trommehinnen med en spik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NB Vi har allerede et kapitel om badedrakten som forsvant må koordinere de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III 4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ADEDRAKTEN  SOM  FORSVANT</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Jeg fikk en vakker badedrakt - omsider. Jeg var elleve år. Alle barna i gaten hadde egne badedrakter, og sko òg, hadde noen av dem. Og jeg ønske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Bade-sko?</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Bade-sko, ja - og bade-hetter og sånn. Og jeg hadde et øre, som var - elend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ville ha på meg badedrakten med en eneste gang, da jeg fikk den pakken med den nydelige badedrakten. Spesielt den nydelige grønne fargen på den badedrakten. Å nei, så glad jeg va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 har jeg fått noe nydelig, òg!" Og nydelige badesko, og nydelig badehette. Det var så lekkert, og så fint. Jeg tenk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må forte meg og ta på meg dette." Jeg hadde en forutanelse om at noe merkelig ville skje med den badedrakten. Så jeg ville ha den på meg - før jeg gikk oppover. For plutselig skulle stefaren min også opp på Steinbruddvannet. Noe som aldri skjedde ellers. Og det var vel det som signaliserte til meg, at: nå hadde han planer, igj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jeg fikk ikke lov. Den pakken kunne jeg ta med meg opp på Steinbruddvannet, og så kunne jeg ta på meg badedrakten der, sånn som alle andre folk gjorde. Jeg måtte bare bøye av. Men så tenkte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den værste av mine bange anelser vil nok ikke inntreffe. Han er nok ikke så sle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 gikk oppover mot "Steinbruddvannet" - tror jeg det heter. Jeg pleidde å si Stemmerudvannet, for hørselen var jo litt ødelagt. Da vi gikk opp den bratteste bakken før vi kom til vannet, sier stefaren mi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å må du gå inn og tisse, før du kommer til vannet. For det må du ikke gjøre i vann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ei, det skjønte jo jeg også, at jeg ikke måtte. Men jeg ville ikke gå, for han skulle holde pakken mi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ei!" protesterte jeg kraftig. "Jeg behøver ikke det. Jeg behøver ikke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behøver ikke tisse," tenkte jeg. "Det er bare tull." Men jeg måtte gå. Han sto jo der og holdt pakk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an kan jo ikke få gjort så mye med den pakken," tenkte jeg, liksom for å trøste meg sjøl med det. Så jeg fløy nå inn i skauen, og gjorde som han s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s jeg er der, hører jeg noen som løper veldig fort. Det knaker i kvister og gren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a gjør han nå? Det er ham!" tenkte jeg. Jeg fortet meg. Da jeg kommer tilbake, står han der på vegen - uten pakke. Han spø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or gjorde du av pakken di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 visste jeg! - Da! Det værste som kunne skje, akkurat som jeg hadde hatt forutanelse om, hadde skjed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u holdt pakken min du, papp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ei, jeg har ikke noen pakk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 nei," tenkte jeg. "Du løp jo inn og gjorde ett eller annet med 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det jeg ikke visste, før mange, mange år etter, da jeg fikk med meg en god venn - for å se hvor, eventuelt den pakken kunne ha blitt av, - var at ned til en elv, var det et digert stup. Elven gikk ved \ fra???? Steinbruddvannet; som ikke jeg var klar over, eller hadde tenkt over. Og der var det et slags stenge, så vi så ikke elven, fra vannet. Men da fikk jeg se det, og jeg tenk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 han kastet den i stupet. Og så fulgte den nedover med elven - langt nedover." Den dag i dag vet jeg ikke hvor den elven gikk til. Men jeg fikk en forklaring på hva min stefar hadde gjort med den nydelige nye badedrakten min, og badeskoene og badehetten.</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Var dette på Groru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Ja, Steinbruddvannet er på Grorud. Det var dit vi hadde gått, da. Og for første gang skulle han være med, likso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adedrakten var da altså borte; og en dyp sorg vellet opp inne i meg. De såre tankene strømmet p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orfor gjorde du dette? Hva var vitsen med det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g for første gang i mitt liv opponerte jeg – riktignok på min egen spesielle må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om var så redd for å vise meg naken.  - Jeg følte meg veldig naken - også i gym-situasjon. Når vi skulle dusje på skolen, følte jeg meg helt, helt fortvilet. Jeg følte at det var helt tydelig, hva min stefar gjorde hver eneste na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nå opponerte jeg. Og vet dere hva jeg gjorde? (Anne Maren humrer )Ha,ha.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Jeg tok av meg alle klærne i protest, og badet naken for første gang. Jeg følte meg ... jeg kan ikke forklare den forferdelige  følelsen. Det var et mareritt av en følelse. Men jeg gjorde det. Det var som å - hoppe i det - i noe forferdelig noe. Noe jeg måtte gjøre, på en må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da kom mannen fort svømmende, gitt - fra den andre siden av Steinbruddvannet – han befalte meg å kle på meg, og det litt faderlig fort. Jeg gjorde jo det, da. Og vi gikk hjem.</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til min store forbauselse - min tante - hun som viste seg å være min kjødelige mor - hun var så fortvil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ei men, har du somlet bort den allerede?" sa hun. "Hvordan kunne du gjøre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Hvem hadde du fått drakten av?"</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LJ: "Jeg tenker meg, at det var min mor - kjødelige mor, som egentlig hadde kjøpt den. Og derfor følte jeg at det var en enda større ulykke; - fordi jeg hadde såret henne. Underbevisst følte jeg at det var hun som hadde gjort det. Og jeg tror det, den dag i dag, at det var min kjødelige mor, som hadde skaffet meg den. Det ble ikke fortalt meg at det var hun som hadde gjort det. Men jeg følte det. Og så ble hun så fortvilet fordi jeg hadde kastet bort 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hvordan kunne du gjøre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Inne i meg tenkte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har jo ikke gjort det, Totten. Dette har jeg ikke gjort. Han tok 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g det værste er, ved middagsbordet sitter de og snakker om det. Da var min stemor kommet hjem. De sitter og diskuterer, og kommer til at: - Ja, de må bli med ham opp, og lete etter 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a er dette for noe?" tenkte jeg. "Han har jo kastet den." Men han tok med seg begge damene, og let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Fant dere noe?" spurte jeg da de kom tilbak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ei," de hadde ikke funnet 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g det er jo ikke så rart. Siden jeg bragte i erfaring, at han hadde kastet den i elven, så. Pakken min fulgte med elven. - Ferdig med det. Så den var jo ikke å finne igj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gikk der i mange år. - Ja, til og med nå - tenker jeg på det der med dyp sorg. Og jeg som liksom var så glad, for jeg skulle vise alle de andre, først - at den var så vakker; og så - for at alle de andre barna i nabolaget skulle se, at nå hadde jeg fått noe fint noe - nå var jeg så mye verd - at jeg kunne få no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llers var ikke jeg verd noen ting - skjønte jeg jo etter hver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lle de andre barna i nabolaget hadde ratt-kjelke. Det var ikke så farlig om jeg ikke hadde rattkjelke. Nei da, jeg hadde ikke kjelke i det hele tatt. Men så til jul ett år - jeg kan ha vært ni år, da - så fikk jeg en kjelke. - En alminnelig bitteliten fillekjelke. Og hva i all verden skulle jeg med den? Men så sier stemoren mi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skal få en mye finere kjelke. Bare vent litt. Vi skal bytte den, så skal du også få rattkjelk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turte ikke bruke kjelken mere. Jeg tenk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tror ikke noe på deg. Jeg tror absolutt ikke på d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g kjelken - den bittelille kjelken, den ble aldri byttet. Den sto der, og sto der, og sto der, og sto der. Jeg turte ikke antyde, at hun hadde lovet meg den der rattkjelk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 nei," tenkte jeg. Jeg kapitulerte etter hvert, resignerte, gjorde jeg. Jeg tenkte som s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blir aldri noen rattkjelke ut av deg, nei." Til slutt tok jeg den kjelken, og akte en tu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å har jeg stadfestet at det blir ikke; en gang for alle." Så det var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va hadde du badet med tidlige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De gangene forut, som jeg var blitt med de andre barna opp til badedammen, hadde jeg fått låne en gammel, rustrød-farget badedrakt. Det var jo mye bedre enn ingenting. Men det var flaut, syntes jeg. For der hadde de masse barn. Syv barn, tror jeg. Nei, det var seks, for den ene var død. Og der hadde de badedrakt til alle barna, mens jeg var enebarn. Der fikk jeg låne den gamle slitte, stygge badedrakten. Jeg tenkte at de var jo snille, som ville låne meg den. Men jeg ønsket meg jo hele tiden èn selv. Og så ble den borte på den måten. Det var en stor sorg. Og det var den første og siste badedrakten jeg fikk. Jeg har aldri forstått meningen med en slik handling - misgjerning. Jeg forsto det ikke.</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x x x</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takkars musene, her får de jo ikke noe ma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eg satt og koste meg der på trestubben i kjelleren . Det hadde han nok ikke regnet med, stefaren min, da han satte meg ned på første trinn i kjellertrappen . og sa jeg skulle gå ned og bli der til j var snill pike. han had sik regnet m a j skul skrike, for j var bare fire år.  men der fik j så mye å tenke på. Je kunne se ut gjen et lite vindu ut mot skogen, som j visste at hvis j g år den vegen kommer jeg til småpikene som jeg lekte med. jeg tenkte litt over det, og så tenkte jeg at hvis jeg går slik  kommer j bort til han mannen som er farlig,og broren hans, som er flintskallet og tykk og rundog rolig og snill . og bortenfor der er låven og hanen som sier kykkeliky  ikk . Nå ser jeg de fine hyllene der i kjelleren, og fin grønn nettingdører foran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takkars musene , tenkte jeg de får jo ikke noe mat h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nn skulle det vært. men hvor var det det skulle vært slik. Jeg visste ikke hvorfor j tenkte slik men jeg syntes d v veldi fin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nå hører jeg stefar roper ovenfra nå kan du komme opp med deg.  han gjorde aldri det om igjen. kanskje ffordi  jeg  jo ikke skrek , og ikke var no redd    da var det vel ikke noe moro. da var det jo ikke noen straff.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an jaget m ut i storm og uvæ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flytt kapitlet om at hun fikser øreverken sin foran dette kapitlet, og foran det med vannstoffhyperoksy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I 5</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STEFAR  HELLER  ØRET  MED  HULL  I  TROMMEHINNEN  FULLT  AV   VANNSTOFF-HYPEROKSY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En dag ikke så lenge etter, skal min stefar undersøke ørene mine. Han bruker vannstoff-hyperoksyd!  Først i mitt venstre øre. Det var ikke vondt. Så helte han i mitt  høyre øre! Å skrekk og gru! Det var et sånt tordenvær. Å det var så fælt. Å - det var grusom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 han gjorde dette, var min kjødelige mor, der - som jeg kalte "tante" da, på den ti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er ikke noe farlig, ’Bitten-mor,’" - sa hun faktisk. Og så sa hun faktisk: "  ’Bittemor,’  det er ikke noe farlig. Han skal jo bare sjekke, og rense ørene dine. For det må gjøres en gang i blandt, det - skjønner du," trøster hun meg. Jeg tenk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te var fælt, det! Dette var grusom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I 6</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NNE  MAREN  DRUKNET  IKKE  HELL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gen etter skal han igjen være med meg på badedammen. Han skal lære meg å svømme, sier ha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om er så stiv i hoftene. Hvordan skal han kunne lære meg å svømme?" tenker jeg.</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an tar meg med – til  skogs-siden, av badevannet. Der er høye trær, og sånn. Han sier at jeg skal sitte på ryggen hans ut i vannet. På den siden av vannet var det dypest. Jeg skulle lære å svømme, ved å sitte på ryggen han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var også en måte," tenkte jeg. "Her er det dypest, og farligst og ille. Her skal han lære meg på dypet - å svømme. Og så skal jeg sitte på ryggen hans. Hvordan skal jeg lære d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gjør som han sier; jeg setter meg på ryggen hans. Men så begynner han å vrikke på seg - og vil hive meg av!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 er det min røst kommer til sin rett!  Jeg hyler og skriker, så de hører meg på den andre siden, der det er en masse mennesker.      Da var mannen ganske snar med å kjøre meg på land! - For det vakte jo voldsom oppmerksomhet. Jeg hadde litt av en stemm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n lettelsen, da han hadde satt meg på fast grunn! Og det var siste gang Anne Maren prøvde, som barn i alle fall, å lære å svømme. Jeg prøvde en gang da jeg var femten år. Da var ingen av de folkene der, der. Men jeg lærte ikke å svømme noen gang. Hoften min var for stiv - etter den skaden fra å være kastet ned trappen. Kanskje hadde jeg ikke lært det, tidligere heller, for det var jo det med øret. Jeg var livredd for å få vann i øret.  Hvorfor skulle han akkurat rense ørene dagen i forvegen? -  Og da finne ut at akkurat det øret var det livsfarlig å få vann og væske i.</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enere har legene også sagt til meg at jeg må ikke få vann inn i det øret;  for det er så åpent - trommehinnen legger jo øret helt bart, på en måte - det er jo hull i den. Så intuitivt er jeg veldig redd for å få vann inn i det ør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hva var planen i alt dette her? Hva var meningen? Det skapte i alle fall en frykt i meg, selv om jeg prøvde å være tøff.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greier meg nok. Jeg greier meg nok," likso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BNB Hvilken badedrakt brukte hun den dagen. hadde fått låne en rødbrun en av nabo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x  x  x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I 7</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NNE  MAREN  FIKSER ØREVERKEN SI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MED EN SPIK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Som liten hadde jeg veldig ofte ørebetennelser.  Da jeg var plassert både her og der, på barnepensjonat, og hos privatfolk, så lærte jeg meg til ikke å gråte over noen ting. Jeg gikk og hadde skikkelig vondt i mitt høyre ør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dag var jeg med noen byggefolk ute på eiendommen der, på Nesøya. De bygget et nydelig lite hus til en sjømannsfrue og hennes lille datter. På byggeplassen der fant jeg en spiker. Da jeg fant spikeren, tenkte jeg at - denne spikeren skulle jeg bruke, til å få slutt på det vonde i ør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var en fire, fem år, og det at jeg tenkte slik - sier meg, at unger er ikke nye. De behøver ikke å lære ting, for de forstår! De har en intuitiv følelse av hva de må gjør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tok spikeren - lurte meg opp på rommet mitt - og la spikeren under hodeputen min, for at ingen skulle se den. Jeg gledet meg til jeg skulle legge meg, og få orden på dette forferdelig von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 jeg hadde lagt meg, fant jeg frem spikeren - tok den i øret - og lå og dyttet regelmessig på spikerhodet; forsiktig, forsiktig. Plutselig var jeg gjennom! Det lett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la hodet mitt på høyre side. Det rant blod og verk ut, som bare det, og smertene var borte. Så sovnet jeg fra alt samm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Først neste dag, så foreldrene mine at..., hva som var gjort. Faktisk tror jeg de fant spikeren òg, jeg. Men de sa ikke noe mere om det. De gikk ikke til noen lege med det. For så vidt var jo øret br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 jeg kom på skolen - til skolelegen, fant de jo ut, at det var et stort hull - i trommehinnen. Og de spurte hva i all verden som hadde skjedd. Skjenn har jeg fått for dette senere i livet, - akkurat det med å ha brukt den spiker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trodde du var lege!?" sa en lege en gang. En femåring tror jo ikke en er noen lege, d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Flytt dette kapitlet forover - foran Liv Jane druknet ikke heller, og foran Liv Jane overlever å bli kastet ned trapp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III8</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NNE  MAREN  LÆRER  Å  MELK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Vi hadde fått et sted på landet; egentlig min mor - hadde fått et fint sted på landet, med jord, oppe på (Vest Torpa......????) Vi hadde fått et fint hus - fem mål tomt, og eget fiskevann. Der hadde vi det så fint - mye tryggere, på et vis, enn hjemme i byen. Jeg vokste opp, jeg var glad, og jeg gikk på skole der under krigen. Det var deilig - herlig, - å bo der.  Vi kunne gå fritt til  hvem vi ville. Det å kunne bare gå inn av en dør, og finne trygghet og ro, og en annen atmosfære - enn den som var hjemme. Det var betryggende. Det var fint.  Jeg snakket ikke om det som var vondt og galt - aldri.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lærte å melke. Jeg lærte å kinne smør, å yste ost, å separere melken. Jeg fikk være med i høyonn. Allting var så fint. Jeg husker en gang jeg var så kry. Jeg var bare en liten pike, da òg. Jeg var så kry fordi jeg fikk lov å være med i høyonna, og hå??? gresset, lage såter, tråkke i gresset, og være med på det som var. Lukten var deilig, egentlig var jeg ikke allergisk mot noen ting, den gang. Jeg reagerte ikke på høy, eller på sånt. Allting fikk jeg lov til å lære. Det var veldig interessant, og det var veldig morsomt. Tenk jeg fikk lov til å melke! Og det klarte jeg veldig fint. Det å kunne være med tidlig om morgenen - og separere og greier. Da fikk jeg skum. Jeg spiste skum i haugevis. Det som det blir når du separerer. De kunne ikke skjønne at jeg orket alt det skummet. Jeg lot som om det var krem, jeg. Skålene slikket jeg også av. Ni skåler tror jeg det var - inne i en separator. Og de var tjukke av en gul væske. De s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må'kke spise det der." Jeg syntes det var godt jeg. Det var visst noe griseri, som de sa, men pytt, pytt. Jeg lærte å lave så mye. Og alt var veldig, veldig morsomt. Det var produktivt, på en måte. Det var fint. Det var natur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lærte å lave potetmel. Jeg lærte å lave lomper. Og det gjorde jeg mye hjemme, òg. Det fikk jeg lov til. Men ellers syntes ikke hushjelpen, som vi hadde, at jeg hadde det så veldig kjekt - hun sa da jeg var voksen, og hadde med en venninne, for noen få år tilbak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hadde så lyst til å hjelpe deg, Anne Maren. Men jeg turte ikke. For en hushjelp kunne ikke bry seg inn i dagliglivet hos andre - der jeg jobbet," sa hu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gikk på kristne møter. Jeg følte en trygghet der. Jeg prøvde på alle mulige måter, å komme av gårde til disse. Når det var Frelsesarmè-møter oppe i bygda der, eller det var kirke, eller søndagsskole, og det var noen av de andre, naboer eller de som jobbet rundt omkring, som skulle av gårde til noe slikt, så prøvde jeg å komme meg dit sammen med dem. Sanger jeg lærte da. Jeg lærte så mange sanger, som jeg fremdeles kan - og melodier. Jeg har veldig fort for å lære. Det var trygt der, og jeg kom i nærmere kontakt med min Gud, tror jeg - på en måt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ushjelpen fikk forsåelsen av at de ikke likte hjemme, sangene jeg sang. De likte ikke at jeg snakket om Gud. De likte ikke at jeg gikk på disse møtene. Så prøvde vel hun å si at hun syntes, at jeg måtte vel få lov til det iallfall. Men da protesterte de villt.  Hun skjønte at hun måtte trekke seg tilbake, og ikke si noe mere om det. Det hadde noe med hvordan jeg var også. Der mente hushjelpen at, Anne Maren var slett ikke så aller værst, hun. Hun prøvde å si noe sånt da, men hun nådde ikke frem i det hele tatt. Anne Maren var alltid ille, samme hva hun gjorde, - så var det noe galt med Anne Mar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et var det samme om du tente opp i ovnene om morgenene, og sto opp først, mens det var iskaldt i hele hus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Ja, det gjorde jeg alltid. Det var min faste jobb å være oppe. Og jeg var - før hushjelpen kom om morgenen - var jeg oppe. Hvis jeg ikke hadde båret inn ved om kvelden, så gjorde jeg det om morran. Og det var ganske mørkt noen ganger. Det skal jeg si dere. Men jeg syntes jeg var flink. Jeg var veldig flink, synes jeg. Jeg gjorde nytte, og jeg var flink og gjorde noe voksent noe. Jeg fyrte opp i alle - det var en, to, tre, fire, fem vedovner i huset. Jeg fyrte opp i alle sammen. Det knitret så fint. Og det luktet så fredelig. De andre lå og sov. Jeg hadde min beste stund da, jeg. Den følelsen, når jeg hørte det knitret, når jeg gikk fra rom til rom i første etasjen der. Jeg kunne sette over kaffevann og sånn, siden det var under krigen, liksom - gjøre i stand noe - til hushjelpen kom. Hun kom og hun var blid i røst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flink du er!" roste hun. Hun var den eneste som noensinne sa jeg var flin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ar du fyrt opp i alle ovnene. Så koselig det er," sa hun til meg da. Hvis jeg skulle på skolen da, så fikk jeg jo ikke dekket på frokost-bordet. Da hadde jeg nok med å tenke på, a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må av gårde. Jeg skal ha mat. Jeg skal gjøre i stand til meg sjøl, og kle på meg, og gjøre meg ordentli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Vi skulle langt, langt, langt av gårde til skolen. Vi var bare på skolen tre dager i uken. Det var tre alderstrinn i samme klasse. En fantastisk lærer hadde vi.</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Først gikk jeg på skolen nord i bygda. Da gikk jeg i første klasse. Men læreren mente, at jeg kunne flyttes opp i tredje klasse - for jeg var jo datterdatter av en meget lærd mann, en professo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DU må kunne gjøre det," sier ha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verste var, at det var tredje, og fjerde og femte klasse-barn, jeg gikk sammen med. Jeg var første-klassing så det gikk jo så som så.  Så skal jeg fortelle noe, som jeg syntes var veldig koselig med skolen der. Det var en liten skole. Og så syntes alle barna, at det var stas med en byjente, da. For det var ikke ofte det var byjenter på den bygda der. Det skulle være veldig stas. Og jeg skulle velge hvem jeg skulle sitte ved siden av. Vi hadde dobbelt-pulter. Så fant jeg ut den peneste piken - som jeg syntes var penest i klassen - med masse krøller, og greier. Lenge satt jeg ved siden av henne.  Jeg syntes hun var så søt og så p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Læreren vår var en rund gubbe. Han var gift med en yngre dame, og hadde masse, masse barn med henne. Han måtte hjem i store-friminuttet. Jeg tenk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takkars læreren vår, som må gå hele den vegen ned dit til huset sitt, for å hente noe, eller fordi han skulle være med og hjelpe til." Så kom han tilbake igjen. Han røkte i klasserommet, han - krokpipe. Han var så snill. Veldig snill. Og han var klok også, for han si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n av dere som vil lære, lærer. Den som ikke vil, kan la væ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der var lurt sagt," tenkte jeg. Jeg vet ikke hvorfor. For jeg var den minste i hele klass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dag skulle vi lære om lusa. Mm, - om lusa. Læreren skulle lære oss om lus. Han hadde et forstørrelsesglass. Og så skulle han finne en lus - for at vi skulle få se lusen. Så går han ned til den søte, vakre piken, som jeg hadde valgt, og som jeg satt ved siden av. - I flere måneder satt jeg der - tre måneder i alle fall. Så henter han en lus oppe i hodet hennes, går bort til kateteret, og setter seg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 kan dere komme og s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kommer hjem den dagen, fra skolen, og forteller begeistr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et dere hva! Læreren plukket en lus ut av hodet til piken, og ba oss komme og se i forstørrelsesglas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ble hysteri i vårt hjem! Men denne gang med god grunn. Og de kjemmet, og de brukte all verden oppe i det stakkars hodet mitt. Jeg fikk ikke lov å gå mere på skolen, jeg. Deretter underviste de meg. Jeg fikk ikke lov til å gå tilbake på skolen. Så da så. Men jeg hadde jo ikke fått noe lus. Etterpå snakket barna om lus, når jeg av og til traff disse ungene. De snakket om at det var lus der, og det var lus der, og de hadde lus der. og de sa det var fordi de var urenslige hjemm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un så da ikke urenslig ut," tenkte jeg. "Hun var så pen - nydelig i håret, og pen i huden, og ren, og det luktet da aldri noe vondt av henne," tenkte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Nei, når det kommer noen som har lus, det var noen som hadde smittet henne, ikke sant, hopper de over til  nye mennesker, og jeg tror ikke det spiller mye rolle om håret er nyvasket, eller ikke. Men det er rimelig, at når en ikke har mye vann, eller anledning til å vaske håret ofte,  så vil disse spre seg lette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eg kunne ikke begripe det - men han visste jo tydeligvis om det læreren da, at på det stedet var det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I 9</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G  SKAL  JEG  GIFTE  MEG  ME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Jeg er ikke gamle piken. Vi er fremdeles på Hadeland. Jeg har fått beskjed om at jeg skal gå til postkontoret. Det er ganske langt. Flere kilometer av gårde.  Jeg er en syv, åtte år. Jeg gruer meg noe aldeles forferdelig. Men vi har allerede da fått en hund. Jeg er veldig fint kledd på den ti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vorfor gruet du deg så fælt?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Fordi det var langt av gårde. Og var usikker på hvor postkontoret egentlig befant seg. Men jeg fikk beskjed om å gå på postkontoret. Dermed var det ikke noe å diskutere, det. Men jeg fikk med meg hunden min, en Engelsk Setter, som var så snill og fin. Jeg trampolerer, og jeg går og jeg går. Jeg kommer til kirken i bygda. Der er det en masse "fattighus" - som vi vel nærmest kalte  dem. Der var det bare de som var fattige som bodde. Egentlig visste jeg ikke hva det å være "fattig" var. De bodde i små hus, men at det var noen forskjell på de ungene, og på meg eller på andre unger - det ville jeg egentlig ikke godta. De var jo akkurat som jeg. Men - de var ikke helt snill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arna i fattighusene var samlet bak gjerdet der; - de så at jeg kom. Da først kom de helt inn til gjerdet. Alle sammen kastet bøss på meg, så det ut til, enten stein, eller måsa, eller gras, eller hva det nå var for noe de drev og kastet på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Å," tenkte jeg. "Dere er ikke noe snille. Det er dere iallfall ikke. Hvorfor gjør dere det mot hunden min, da, den har ikke gjort dere noe?" Den bjeffet ikke på dem, en ga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så ser jeg èn som ikke kaster på meg! Han står bare der med store, nydelige øyne, og ser på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u er snill du," tenker jeg. "Du vil ikke gjøre sånn mot meg. Deg skal jeg gifte meg med." Hvor jeg fikk den idèen fra? "Deg skal jeg ha," tenker jeg. "Du er så snill." Å være syv, åtte år, og ha en sånn tanke da, det er jo helt snålt. Jeg visste ikke hva det med gifting egentlig var. Men jeg ville så gjerne ha ham i nærhet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oen dager etter at jeg hadde vært på posten - langt av gårde - for jeg syntes det var uendelig langt; hadde jeg truffet noen andre småpiker, og jeg ville absolutt bort til der hvor den gutten bodde, som jeg hadde sett - i det bitte lille huset, tømmerhuset. Vi gikk ned til småhusene, og der var det en masse unger. Men han var ikke der, han.  Jeg så søsknene hans, og pratet litt med dem. Senere ville jeg også tilbake dit, med de to venninnene mine. Vi var nok der noen ganger også.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 det var gått noen år, begynte jeg på skolen igjen - på den andre skolen i bygda. Det måtte jeg be veldig vakkert om, for det stedet der jeg bodde, tilhørte ikke det andre skolesognet. Men jeg fikk lov å begynne der. Det var jeg fryktelig glad for, selv om det var langt dit, òg. Der gikk denne gutten, som jeg hadde sett. Han var i korte bukser. De gikk vel så vidt nedafor knea, og ganske vide, og  buksesælane hans, og også skjorta husker jeg, den dag i dag. Øynene hans fascinerte meg noe veldig, som bar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ser så snill ut." Det var det som tiltrakk meg så svært. Når vi var på skolen, tenkte jeg allti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u er så vakker, du, og så stille og rolig og fredelig." Jeg vet ikke om man kan kalle det forelskelse, eller - hengivenhet, kanskje. Det er nærmest det rette or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u er så fin. Du er så snil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gjorde da ingenting om du bodde i et sånt lite hus, og jeg i et større hus. Det tenkte jeg ikke på i det hele tatt. Jeg tenkte ikke på at du var fattig. Det bodde noen Oslo-folk i en liten hytte der.  Jeg fikk vite at moren din hadde bakt en masse lomper, og så hadde hun gått ned til de Oslo-folka med barna, og gitt dem en masse. Så tenkte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un er snill, den moren din som gjør det. Enda de sier hun er fattig, så gir hun fra seg. Hjemme ville de aldri gitt fra seg noen ting," tenkte jeg. "Så de er fattige de." Sånn tenkte jeg. "Da må jo de være fattige, som ikke kan gi bort no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Unger har så mye rare tanker.  "Hun er så rik, at hun kan gi dem lompene. Gjøre det for dem, og gå og gi dem bort." Jeg funderte mye over sånne ting i oppveksten. "Hvem er fattig? Hvem er rik?"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u funderte over det, når det ikke stem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Jeg var vel en snåling, Det var det disse Oslo-barna mente. Jeg følte alltid, at de syntes jeg var ra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Fordi du tenkte annerledes? Du tenkte annerledes enn de gjorde. Og du bodde jo akkurat da på et annet sted enn de gjorde, og der var alt annerledes. Alt var nytt for dem.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enere jobbet både han og en venninne av meg i samvirkelaget. Jeg kom en dag de to drev og ryddet opp etter stengetid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re kommer til å bli gift med hverandre,” sa jeg til dem, så begge to hørte det. Mitt hjerte gråt, og s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eg vil ha deg; jeg!” Allikevel måtte jeg si det. Hun hadde følge med en helt annen, da. Og han var vel forelsket i meg, og jeg i ham, men allikevel visste jeg det, akkurat d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llerede da vi var småjenter og baste i snøen på jordet like ved der hun bodde, følte jeg plutselig at det var hun som kom til å gifte seg med ham, og det sa jeg til henne. Hun trodde ikke noe på de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de-DE"/>
        </w:rPr>
        <w:t>*  *  *  *  *</w:t>
      </w:r>
    </w:p>
    <w:p>
      <w:pPr>
        <w:pStyle w:val="Normal"/>
        <w:widowControl w:val="false"/>
        <w:tabs>
          <w:tab w:val="clear" w:pos="720"/>
          <w:tab w:val="left" w:pos="4140" w:leader="none"/>
        </w:tabs>
        <w:autoSpaceDE w:val="false"/>
        <w:rPr>
          <w:rFonts w:ascii="BernhardMod BT" w:hAnsi="BernhardMod BT" w:cs="BernhardMod BT"/>
          <w:color w:val="008000"/>
          <w:sz w:val="28"/>
          <w:lang w:val="de-DE"/>
        </w:rPr>
      </w:pPr>
      <w:r>
        <w:rPr>
          <w:rFonts w:cs="BernhardMod BT" w:ascii="BernhardMod BT" w:hAnsi="BernhardMod BT"/>
          <w:color w:val="008000"/>
          <w:sz w:val="28"/>
          <w:lang w:val="de-DE"/>
        </w:rPr>
        <w:t>III l0</w:t>
      </w:r>
    </w:p>
    <w:p>
      <w:pPr>
        <w:pStyle w:val="Normal"/>
        <w:widowControl w:val="false"/>
        <w:tabs>
          <w:tab w:val="clear" w:pos="720"/>
          <w:tab w:val="left" w:pos="4140" w:leader="none"/>
        </w:tabs>
        <w:autoSpaceDE w:val="false"/>
        <w:rPr>
          <w:rFonts w:ascii="BernhardMod BT" w:hAnsi="BernhardMod BT" w:cs="BernhardMod BT"/>
          <w:color w:val="008000"/>
          <w:sz w:val="28"/>
          <w:lang w:val="de-DE"/>
        </w:rPr>
      </w:pPr>
      <w:r>
        <w:rPr>
          <w:rFonts w:eastAsia="BernhardMod BT" w:cs="BernhardMod BT" w:ascii="BernhardMod BT" w:hAnsi="BernhardMod BT"/>
          <w:color w:val="008000"/>
          <w:sz w:val="28"/>
          <w:lang w:val="de-DE"/>
        </w:rPr>
        <w:t xml:space="preserve">                             </w:t>
      </w:r>
      <w:r>
        <w:rPr>
          <w:rFonts w:cs="BernhardMod BT" w:ascii="BernhardMod BT" w:hAnsi="BernhardMod BT"/>
          <w:color w:val="008000"/>
          <w:sz w:val="28"/>
          <w:lang w:val="de-DE"/>
        </w:rPr>
        <w:t xml:space="preserve">MENIÈRE's ANFALL    </w:t>
      </w:r>
    </w:p>
    <w:p>
      <w:pPr>
        <w:pStyle w:val="Normal"/>
        <w:widowControl w:val="false"/>
        <w:tabs>
          <w:tab w:val="clear" w:pos="720"/>
          <w:tab w:val="left" w:pos="4140" w:leader="none"/>
        </w:tabs>
        <w:autoSpaceDE w:val="false"/>
        <w:rPr>
          <w:rFonts w:ascii="BernhardMod BT" w:hAnsi="BernhardMod BT" w:cs="BernhardMod BT"/>
          <w:color w:val="008000"/>
          <w:sz w:val="28"/>
          <w:lang w:val="de-DE"/>
        </w:rPr>
      </w:pPr>
      <w:r>
        <w:rPr>
          <w:rFonts w:cs="BernhardMod BT" w:ascii="BernhardMod BT" w:hAnsi="BernhardMod BT"/>
          <w:color w:val="008000"/>
          <w:sz w:val="28"/>
          <w:lang w:val="de-DE"/>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Jeg hadde noen forferdelige anfall, helt fra første gang jeg ble voldtatt, som syv-åring; - rett før vi skulle reise på påskeferie til Sverige. Jeg visste jo ingen ting om slike ting, i det hele tatt. Det var en aldeles forferdelig opplevelse. Det var jo så vondt. Og jeg var sikker på at jeg skulle blø en masse. Jeg blødde ingenting - ingenting. Men jeg hadde så vondt. Jeg kom meg opp av den sengen, i forskrekkelsen, og skulle begynne å gå. Stefaren min gikk foran. Jeg tenk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te skal jeg si til mamma, når mamma kommer hjem, så." Men jeg hadde ikke før tenkt det, så snur han seg til meg og si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te skal du ikke fortelle til noen. De vil ikke tro på deg. Og om de tror på deg, så blir du sendt tilbake til barnehjemm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går jeg og tenk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barnehjemmet, det var vel ikke noe farlig. Der var det ingen som gjorde sånn." Det var jo ikke det. Det var ingen som var slemme mot meg på barnepensjonatet på Dal. Det var godt, og det var trygt, og det var fin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kommer mamma hjem fra kontoret.  ??? (må droppe denne setning, for det mangler i ombyttingen fra side l til 2.)</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ble jeg forferdelig syk dagen etter.  (B: ja du har fortalt det, og at du var syk hele ferien.)</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det verste var,  jeg hadde jo egen se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en leiligheten vi hadde leiet på Grorud, skulle bare være midlertidig. Men så kom krigen. Så det ble ikke noen større leiligh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in mor fikk overdratt et vakkert sted - det stedet som jeg nu har fortalt om. Der var det helt herlig å bo, og allting var litt annerledes der, enn ellers. Selv om jeg fikk mye juling. De hadde hundepisk. Og de slo, og de slo meg med den. Ja, bare han slo meg med 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vil si at stemoren slo meg psykisk, ikke med slag og med spenn, men psykisk, på alle mulige måter.  Når jeg gikk på skolen i byen; jeg visste jo alltid hva jeg hadde i lekser. Men jeg fikk ikke tid til å gjøre lekser, jeg. For jeg skulle handle. Jeg skulle holde orden på det. Jeg skulle stå i kø, under krigen, og det tok all evighets tid hver dag. Gud vet hva jeg ikke skulle gjøre. Jeg skulle vaske trapper. Jeg skulle stå og sortere poteter i kjelleren. Jeg skulle vaske opp. Jeg skulle re opp. Jeg skulle gjøre allting. Og så skulle jeg da være litt barn innimellom òg. Det ble veldig liten konsentrasjon til å lese leks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er dag, oppe i det lange smale vinduet i gangen, der vi bodde, kommer det et "uvesen" – som jeg kalte henne inne i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u er et uvesen, et troll. Du er slem." Der sitter hun i vinduet og roper utover til barna i nabolag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a har dere i lekser? Hva har dere i lekser nå?"  Hver  dag gjorde hun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Jeg prøvde å si til hen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vet da hva jeg har i lekser!" - Det er bare det at jeg får ikke tid til å gjøre dem!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Det sa du ikke til hen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Nei. Jeg gjorde ikke det. Jeg må ha litt fri ò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et sa du ikk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Nei. For hver natt var det noen som kom - når vi hadde lagt oss.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xxxxx</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I 11</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ER  NATT  -  VOLDTATT  I  DOBBELTSENG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I den der dobbeltsengen måtte jeg ligge, - for jeg skulle ikke ’fryse.’ -  Og så måtte jeg ikke ligge i sprekken på sengen. – Jeg måtte ikke ligge på divanen, som sto der, som jeg egentlig skulle ligge på; som sto helt inntil et trefags-vindu i soveværelset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et var bare ett soveværels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Ja. Og der på divanen min kunne jeg jo ikke ligge, for der trakk det så fælt, sa de. - Og jeg måtte, - jeg måtte, - jeg måtte ligge i sengen sammen med dem. Og hver natt – var det noen som pirket bortpå meg! Og det gikk med grøss og gru.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vil ikke være Liv! Jeg vil ikke være meg! Jeg er ikke meg!" Jeg prøvde å distansere meg, på en måte. Jeg forsøkte å tenkte at jeg var oppe på fjell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 dro jo opp på fjellet om sommeren. Da var vi langt oppe på fjellet. Det var en herlig tid. Jeg elsket å gå på fjellet. Jeg elsker ikke fjelltopper, og sånt, kanskje. Men jeg elsket å være der jeg var i øyeblikket; med masse blomster, spesielle rare blomster; med rinnende bekker og med masse, masse steinurer, og sånt. Det var tryg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i byen, i de omgivelsene, var det ikke trygt. Det å bli pirket på! Pirket borti! Det er en sånn uhyggelig følelse av  avmakt. Mamma ligger der. Hun skal ikke vite noe. Jeg kan ikke skrike. Jeg kan være et dyr. Jeg kan være et dyr langt oppe på fjellet, for da er det ikke meg som ligger her, og opplever dette fryktelig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an lå på sprekken i dobbeltsengen, ikke sant? For det var liksom der du ikke måtte ligg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og så kom han nærmere og nærmere der jeg lå, i mørket! Jeg ville ikke være meg! Desperat tenkte jeg til meg selv:</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er ikke meg. Det er ikke meg han pirker på. Meg får han ikke lov å pirke på." Men han gjør det allikevel. Han grafser på meg. Jeg vil hyle. Jeg vil skrike. Jeg vil bor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jeg kan ikke komme bort. Han er sammen med meg. Han ødelegger meg. Det føler jeg at han gjør. Han grafs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Å, la dette bli overstått! Nå er jeg ikke Anne Maren. Nå er jeg et liv som går på fjellet, som ikke har noe å si. Jeg kan være en kanin. Jeg kan være en sau. Jeg kan være hva som helst. Men jeg er ikke menneske. Jeg er ikke Liv. Jeg er ikke meg. Derfor må jeg finne meg i dette her." Og det er fælt. Jeg tenk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amma! Hvorfor våkner du ikke? Hvorfor hjelper du meg ikke? Hvorfor hører du ingentin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 Grøss og gru! Natt etter na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I perioder var han heldigvis ikke der – da var han med i hjemmefronten. Straks han var borte, ble jeg mye flinkere på skolen. Da kunne jeg få lest lekser. Da slapp jeg marerittet om nette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verste var dager, da jeg ikke skulle på skolen tidlig, og mor gikk på jobb, mens han skulle være hjemme og passe meg. Da ville jeg stå opp for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For det var han jo hele tiden. Han var jo hjemme hele tiden.</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de-DE"/>
        </w:rPr>
        <w:t xml:space="preserve">A.M.: - Ja. </w:t>
      </w:r>
      <w:r>
        <w:rPr>
          <w:rFonts w:cs="BernhardMod BT" w:ascii="BernhardMod BT" w:hAnsi="BernhardMod BT"/>
          <w:color w:val="008000"/>
          <w:sz w:val="28"/>
        </w:rPr>
        <w:t xml:space="preserve">Mens jeg var der, var han det. Nei, han var jo i hjemmefronten av og til. Da var han på landet noe, mens jeg var der. De gangene hadde jeg fred. Og da gikk det jo straks mye bedre på skolen. For da kunne jeg sitte i ro og fred, og bruke hue’ lite grann, og tenk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det fortsatte, ropingen til mor gjennom vindu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Hva har dere i lekser?"  uansett. Jeg tenk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orfor gjør hun dette, bestandig. Dette marerittet som er i vinduet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Men, mens hun var på jobb, og han var hjemme. - Når du kom hjem fra skolen - han lot deg være i fred, da alts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Nei, ikke alltid. Det verste var morgenene når jeg ikke skulle på skolen tidlig, og han hadde vært med henne på kjøkkenet, og spist frokost sammen med henne, og sånn. - Og jeg ble  jaget til sengs igj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orfor  gjør du det da, mor?" tenkte jeg. "Hvorfor må jeg gå og legge meg? Men jeg kan jo forte meg, og lure henne, og kle på meg, før hun går." Det hendte noen ganger at jeg rakk det. Det hele var et mareritt. Jeg levde to verdener. Man gjør ikke sånt. Det skjer ikke. Det må ikke skje. Man skal ikke gjøre sån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prøvde på alle mulige måter å lure meg unna ham, disse morgenene. Men hver gang sladret han. Min kjødelige mor kom til oss på besøk hver helg, på fredag, og sånn. Hun var liksom 'tanten' min. Da syntes jeg det var så rart - da slapp jeg å gå og handle, og bære meg i hjel på varer - slapp å stå i kø for å få ting som var på merker, og som det var lite av, og sånn. For når ’tante’ var der, da kom varebilen, d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fint!" tenkte jeg, når varebilen skulle komme, "at jeg slipper å bære så tungt, da!" Men etter at jeg var blitt voksen, forsto jeg, at de ville ikke at ’tante’ skulle se, at jeg bar og slet så fæl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andre, mennesker som bodde langs veien - veien jeg måtte gå til butikken, var så bekymr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ødelegger ryggen din. Du ødelegger armene dine. Du må ikke bære så tungt, du som er ei lita jen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Å jo da. ...??? Dere må ikke bry dere om dette. For dette må jeg gjøre," tenkte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an" var en voksen mann, og kunne godt ha gått og båret, han som var stor og sterk. Nei. Å nei. ........???  Ikke før han fikk bil, og jeg var langt derifra. Da måtte han skaffe varene selv.</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eg tenkte hver morgen, når jeg måtte se dette mennesket, og sitte ved samme bord som ham, at det var helt forferdeli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 må jeg være Anne Maren." - Og den distansen igjen - fra å ha vært ikke-Anne Maren om natten, og ikke meg selv i det hele tatt. Da å gå over til å være et dyr, som ikke hadde noe hun kunne gjøre.</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èn gang prøvde jeg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u - hvis han rører meg èn gang til i mitt liv, så tar jeg et barberblad, og skjærer ham." Jeg lurte med meg et barberblad, som jeg la under puten. Natten kom - og plutselig ble jeg forferdelig redd det barberbla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an kan jo ta det, og skjære meg opp. Han kan skjære opp mor, og det må ikke skje." Så lurte jeg meg - fikk tak i barberbladet forsiktig, tok det i hånden, og gikk på do - skulle tisse, liksom. Barberbladet la jeg fra meg der det hørte hjemme, på hyllen. Jeg følte en lettelse da og. ???? znb rare tanker som komm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Ofte tenkte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r det noen fedre, som ... ? Er det andre av barna på skolen, som blir gjort sånn med? - og hvor liksom ikke mødrene skal vite det?" Jeg hadde mange rare tanker. Jeg tenkte en gang, at jeg skulle spørre piken nedenund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Gjør faren din sånt no’ ?" Men det ble heldigvis aldri noe av, at jeg gjorde det. Det er jeg glad for.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II l2</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VENTYRET  OM  GRISEN  OG  SILKEDYNE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Bare èn gang dummet jeg meg ut, overfor en skolevenninne. Vi hadde hørt eventyret om grisen som ikke ville ha det så søplete rundt seg, og så gikk han et eller annet sted, og så fikk han vite, at han skulle ligge i silkedyne, og silkepute, og sånn. Og så gikk han og trente på å si det, på vegen hjem. Grisen fikk jo aldri den silkedynen og silkeputen. Men vi lå faktisk og hadde silkedyner, og silkeput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Usj," tenkte jeg. "Vi - jeg? -  har jo det, men hva hjelper det? Jeg kan ikke være meg. Det er ikke meg. Og det er ikke hyggelig noenting."  Å bli vekket hver eneste natt, ved at folk pirker bort på deg. Fremdeles, i alle mine tre ekteskap, har jeg aldri tålt at folk har pirket bort på meg. Det er det værste jeg vet - pirkin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fortalte til en helt annen pike - en som sjelden var hjemme hos meg, men så var hun hjemme hos oss èn gan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kal du se?" inviterte jeg. "Vi ligger i silkedyner.” Hun så på silkedynene våre, men hun forsto visst ikke det jeg hadde ønsket at hun ville forstå – og at hun ville gjøre noe med. 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etc..........må skrive inn her fra den andre utgaven --- hvor hun forsøkte å hinte til en annen person, at hun lå i samme seng som steforeldrene. Og det skulle hun jo naturligvis ikke ha gjor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x x x x x</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l0 Fra IX nr. 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KONTROLL  PÅ BUSSEN,  OG  MAMM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ITTER  MED  LIVSFARLIGE DOKUMENT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Inn i bussen kommer - jeg vet ikke  hvor mange tyskere. 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skulle undersøke alle som var der. Min mor var lyshåret og hadde knall blå øyne    og hun hadde et vesen, så hun virket nærmest som den mest uskyldige på jorden.   Så sitter hun der og ser tyskerne komme inn, og så tenker hu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har ingen  ting, jeg! Her behøver de ikke å undersøke. Jeg har ingenting. Jeg har absolutt ingenting av interesse." Det sitter hun og tenker, mens hun vet at hun sitter med de - for henne - livsfarlige dokumenter!   Og det rare er, at den ene tyskeren som kommer bort og skal undersøke plassen hennes, og det hun ha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bare ser på henne og smiler - så går han videre. Mens hjertet til min mor sier dunk, dunk, dunk, dunk både hårdt og hurti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det hjalp å sende ut disse signalene: "Jeg er så uskyldig, Jeg har ingenting." Hun nådde fram. Og hun var nok den eneste som hadde dokumenter av den sorten under krigen, der og da, og hun var den eneste på hele bussen som det ikke ble åpnet vesker for, eller ble undersøk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jeg vet ikke om det var hennes ønske og vilje - og at hun greidde å stråle ut dette: "Jeg har ingen ting." - Og at han godtok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var aldeles fantastisk da, da de gikk av bussen igjen, tyskerne, og det hele var over. Og det kan jeg inmari godt forst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En annen gang hadde de leiet bort leiligheten i Oslo, for vi skulle jo bo oppe på Torpa under krigen. Så viste det seg at de var nazister, og til og med at en av dem var tysker,fordundre meg, enten han eller hu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g der står min mor og forteller hvor vakkert hun synes det er med bombene som kommer fallende over Oslo by.</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Til å begynne med under krigen var det tyskerne som bombet - de bombet jo i havet vårt, og de bombet over alt. Og der står hun og skryter så fælt. Men - det var fordi hun syntes det var fint å se lysene, ikke fordi det var bomber. Hun ville bare tenkte på det vakre hun, å se at det var så vakkert å se på. - Typisk henne. Og da forskjøv hun den grusomheten som var bak disse blaffene. - Ja, j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derimot var det en annen gang på toget. Det var en dame, stakkars liten, som hadde en masse nøster. Hun satt og strikket og strikket, og var så ivrig til å strikke. Hun kom på toget på Dokka og skulle til Oslo.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tror du ikke det kom undersøkelse. Og vet dere hva tyskerne gadd å gjøre - nøste opp nøstene hennes. - Så var det egg i hvert eneste nøste. Og det var jo slett ikke lov. Så den tyskeren gikk iherdig til verk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Ille var det også da det kom undersøkelse da det hang en spe-kalv på en krok - der det hang frakker og slikt. Der hang spekalven. Muligens var det slik at de i kontrollen gikk forbi.   Og jeg var redd. - for den spekalven som hang under frakken. Men spekalven - vi fikk den da hjem, så det måtte ha gått br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ange merkelige situasjon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x  x  x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rk l0 IX 2</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AAKON DEN SYVEN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gid han kom flyven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Jeg er ei lita jente, - og sitter med dokka mi på fanget, på Grorudbussen. Vi skal til byen, og så skal vi ta trikken til Furulund. Vi skal besøke min mormor og min morfa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ble ikke syk. Bilsyk pleidde jeg å bli, både i biler, i busser, på trikker og på tog. Men hvis jeg sang, så slapp jeg dette forferdelige. Dermed satte jeg i gang å synge, med dokka på fanget. En mor og en far og de voksne bortetter. Men jeg satt for meg sjøl med dokka mi. Så synger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aakon den syvende, gid han kom flyvende!" så det runger i hele bussen. Etter denne, synger jeg:</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en-US"/>
        </w:rPr>
        <w:t xml:space="preserve">"Very, very velcome hit, Adolf Hitler." </w:t>
      </w:r>
      <w:r>
        <w:rPr>
          <w:rFonts w:cs="BernhardMod BT" w:ascii="BernhardMod BT" w:hAnsi="BernhardMod BT"/>
          <w:color w:val="008000"/>
          <w:sz w:val="28"/>
        </w:rPr>
        <w:t xml:space="preserve">Den hadde jeg lært om sommeren oppe i Valdresfjellet, av noen gutter som satt og sang. Denne sangen ble litt annerledes, da jeg sang neste strofe: </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en-US"/>
        </w:rPr>
        <w:t xml:space="preserve">"Very, very velcome hit, Adolf Hitler. </w:t>
      </w:r>
      <w:r>
        <w:rPr>
          <w:rFonts w:cs="BernhardMod BT" w:ascii="BernhardMod BT" w:hAnsi="BernhardMod BT"/>
          <w:color w:val="008000"/>
          <w:sz w:val="28"/>
        </w:rPr>
        <w:t>Kom skal vi banke deg til biff, Adolf Hitler." Dette sang de to bondeknølene for meg først, der oppe på en sæter. De satt inne i låven og sang og var så kry for det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hadde jo en forferdelig evne - jeg får si ’forferdelig’ - til å lære skrekkelig fort - dikt, vers, sanger og melodier. Jeg tok dem med en ga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lærte også en annen sang. Men den hadde ikke noe med Hitler å gjøre, eller Haakon den syvende, som kommer flyvende, til noen vræde ansikter, og noen flirende ansikter. Og det var litt gøy å se på. Og jeg sang videre. Merkelig nok var det ingen som stoppet meg. Og bussjåføren satt der og humr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er noen som blir blide når jeg synger," tenkte jeg. Og det gikk jo bra den gang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rit: - Hvordan var fortsettelsen av Haakon den syvende, gid han kom flyven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A.M.: - "over vår by." Det var flere vers, men jeg husker ikke.      "Han kom fra Engeland, og til Amerika..." noe sånt no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lærte også en annen oppe på sæteren, av en ung budeie på seksten år. Da kan jeg ikke ha vært mere enn seks å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un som egentlig var min mamma, som jeg kalte tante, lo seg skakk. Den var slik:</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g kjærringa hu satte seg på purka og reid, hei fadderi og rallalei.</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kjørte hu til prestens hus, tjom fadderi og rallalei.</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 kjære prest vil du skrifte meg, for jeg har slått en amtmann i hjæ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æhei, jeg vil ikke skrifte deg, for jeg har sognepresten over meg, TJO! ...." osv. inntil du kom til helvete. Så den var jo ikke så veldig pen da, men du å fort jeg lært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x x x</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9 IX 3</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ODESKALLE  I  PLASTPOS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Ja det var også litt av en historie. Jeg var syk på den tiden, men allikevel var jeg sammen med min eksmann og noen flere kjente. Vi dro til Trondheim, for vi skulle på noen UFO-greier, og så skulle vi se p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en stor isblokk, som var tatt med fra Silset-vannet i nærheten av Tr.heim. Og vi skulle snakke med kara våre, som drev med UFO-foreningen der oppe, og som hadde vært i Oslo tidlige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I Trondheim dro vi til "Trøndergutta våre," som vi kalte dem. Der var vi i leiligheten til en av disse guttene, som hadde hentet en isblokk fra Silsetvann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av guttene sier til meg:        "Du, kan du si oss hva det er i denne plastposen h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ei, det kan ikke jeg si, hvis jeg ikke ser ned i 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ei, du skal ikke se ned i 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var vel noen av jentene der som hadde sagt at jeg hadde spesielle evner, da. Men noe sånt hadde ikke jeg gjort før. Jeg hadde drømt noe sant på forhånd, og sett noe, og følt mye rart, som var rikt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kal prøve, da," sier jeg, som er litt sjuk, og litt trøtt og sliten etter reisen er jeg òg. Så holder jeg posen, og så ser jeg følgen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er en liten gutt med langt hår. Han går med en stor kjepp, nærmest, eller en liten stokk, over skulderen. Han er litt fillete og litt fæl, og litt sulten og litt ugredd på håret. Og så løp han, fort. Barbent er han òg. Jeg tenker at denne gutten er jo fatti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går han inn på en større gård, og jeg hører en hund - det er så rart det hele - som bjeff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Pass deg, lille gutten, så du ikke blir tatt!" tenker jeg. For han han skal stjele noe mat på et stabbur eller noe sån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t sånt stabbur har jeg ikke sett før. Det er en lang-gang, og så går han inn en sånn rar, stor, dum dør. Der henger det mat. Og så forter han seg, ellers blir han tatt, antagelig fordi hunden bjeffet. Så jeg ville egentlig at denne hunden skulle - holde kjeft - holdt jeg på å si.</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an blir tatt med til et sted, og han blir slått, og han blir slått, og han blir slått. Og så dør han - på grunn av slage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Jeg sier dette, mens jeg holder på plastposen. Nå ser jeg, at han som hadde gitt meg plastposen, ser på de andre gutta. Og jeg skjønner at det er noe spesiel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et du hva dette er?" sier mannen som ga meg plastposen. "Jeg fant dette lille barnehodet. Men jeg trodde det var ei jente." Det hang visst noe hår igjen."Så jeg har trodd det har vært en liten pike." Han hadde funnet den på en gammel plass, en gammel fengselsplass, tror jeg det var. Han hadde gravd der, og så hadde han funnet det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hvordan så jeg alt dette? Var det virkelig en liten gutt, som hadde prøvd å få tak i noe mat - og ble slått fordervet, til han døde. Og deretter fant denne mannen, mange, mange Herrens år senere, denne vesle barne-skall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x x x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l0 IX 4</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YSTE AV ORDFØREREN I TRONDHEIM?   Etterpå kommer den samme mannen med en "byste" av en person - får jeg kalle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or har jeg funnet denne?" spør han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har mest lyst til å svare, at det må da du vite, du som har funnet den, men så er jeg plutselig et sted, ved et hus. Jeg si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er et gammelt tre-etasjes hus. Oppe på loftet der, har du funnet denne. Og jeg ser store fine trær der. Og jeg tror at denne bysten må ha vært av Trondheims sorenskriver, på et eller annet tidspunk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hadde på følelsen at han het noe med Müller eller noe sånt. Men det ville jo være et merkelig navn på en Trøndersk sorenskriver. Men det var i alle fall det jeg fikk inn, om denne bysten og denne personen, som den var lavet ett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Mannen som hadde kommet med bysten, fortalte, at den ganske riktig var funnet i den gamle sorenskriver-gården i Trondheim, på loftet, i en tre etasjes trebygning. Og trærne, og alt jeg beskrev var rikt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Men grunnen til at jeg ser hva det er, det kan ikke jeg fortell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x x x</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l0 IX 5</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ISBLOKKEN FRA SILSET-VANN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På radioen en morgen hørte jeg, at det var "skrudd opp" ca hundre isblokker - kjempestore iskolosser, som var satt opp på isen. Vet dere hva de fant på å si, disse såkalte vitenskapsmennene her i Norge? Jo, det var skru-is. Og det var sumpgass som hadde gjort dette. Hundre kjempeblokker! Den ene hadde jeg gleden av å se selv, senere hen, for den hadde en av gutta fra Trondheim hentet på vannet, og satt i fryse'n. Jeg anslår at den var ca 55 cm høy, og ca 30 cm i diameter Det var faktisk det eneste han hadde i fryseren sin. Den var helt glatt rundt, ikke kantete. Det så ut som når man trykker kaker ut med en form, stanser ut. på toppen var den også helt helt glat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fikk jeg en pende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Kan'ke du prøve denne, da Anne Maren?" spør han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a men jeg kan da ikke bruke pendel," protesterer jeg. Jeg tar den vakre formede trependelen, nydelig treverk – sånn mørk mørk  rødaktig. Den var så vidt jeg vet kjøpt i en butikk i Tr.heim.  Jeg holder pendelen over isblokken i  den åpne fryseren. Aldri hadde de sett noe lignende, sa trøndergutta. For jeg var ikke i stand til å få en pendel av noen som helst slags art, til å snurre så fort rundt seg sjøl, som det den pendelen gjorde over den isblokken. Den snurret rundt seg selv, uten å gå ut til sidene, uten noen radiu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Å, se der!" utbryter de andr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har forsøkt med andre pendler, men det er ikke tale om. Det lar seg faktisk ikke gjøre, over vanlige ting, å få den til å snurre på denne måten. Så hva var det av energi i denne isblokken? Det kan man lure på. At det var noe spesielt - og langt fra noen sumpgass, som hadde vridd opp denne, eller de andre isblokkene på det vannet det år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lle var helt like, og de var fullstendig runde rundt, og flate på toppen og i bunnen. Denne, Det var så flott gjort, at du aner ikke. Det var helt vanvittig. Silsetvannet er tre mil fra Trondhei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x x x</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4 IX 6</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JEG VIL VÆRE MED FRØKEN TIL SKOTTLAN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VIL HJEM TIL SKOTTLAN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et er blitt fred. Vi har feiret det. Og vi har fått en nydelig lærerinne. Å, jeg var så glad for at vi hadde fått henne. Jeg syntes liksom at alt var blitt så mye bedre da, enn når vi hadde de andre lærerinnene der på skolen i Oslo.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plutselig en dag, til min store forskrekkelse sitter hun på katetret og sier at nå skal hun reise fra oss. Hun skal gifte seg, og så skal hun reise til Skottland. Jeg sitter på bakerste pult. Å - min sjel gråter. Inni meg sier jeg fortvil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vil bli med deg, frøken! Jeg vil bli med deg hjem til Skottland!" Nå ryster jeg på hodet av meg selv:</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da, tullete Anne Maren, du har vel aldri vært i Skottland. Og Skottland er vel ikke ditt hje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tidligere også, hadde jeg en merkelig opplevelse. Det var også på skolen, men det var en annen lærerinne. Hun sitter og forteller oss om hvordan det var i gamle dager. Da var barna - allerede som barn var de flinke og broderte fine ting, som de hadde til "utstyr," og så hadde vi utstyrskister til å legge disse tingene i. Og plutselig sitter jeg og skriv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C." og "W.C."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har jeg brodert med hvite sting," tenkte jeg." Det har jeg brodert på hvitt. Og det skal bli så fint, så." Så ser jeg på bokstavene: "J.C." og "W.C."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C." - da gitt," tenker jeg. ”Hva er det for noe tul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 sier frøken med streng stemm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a er det du holder på med da, Anne Mar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 jeg bare broderer det jeg.... Jeg bare tenkte på det jeg broderte,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a er det du mener?" frøken er spørren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 og så blir jeg litt forvirreet. ”Jeg bare skal brode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r kommer hun ned til pulten min, og leser det jeg har skrev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heter vel ikke "J.C. eller W.C." sier hu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bare sitter slukøret. Men så tenker jeg inni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broderte dobbelt-ve ce (W.C.), for det var mannen min. Det var forbokstavene til mannen min. Og så het jeg J.C. sjøl, dermed basta!" Så ville jeg ikke tenke mere på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rit: - Vet du hva J.C. sto for?</w:t>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t xml:space="preserve">A.M.: - "Ja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rit: - Du visste det da? - at det var Jane og no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A.M.: - Ja, det tror jeg. Men jeg ville ikke tenke mere på det, når frøken var så sinna. Da ville jeg bare glemme alt sammen, liksom. For jeg skjønte det jo ikke riktig, men det var en sår følelse inne i meg - veldig. Jeg skulle brodere så fint "W.C." på hans store, hvite skjorter og sånn. Og det skulle ligge nede i en stor kiste. Det visste jeg. Det er ikke så greitt å være unge, vet du.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Frøken s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der er bare tøv! Du skal vel ikke skrive det. Du heter jo ikke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Er det mulig?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er meg selv stå utenfor en kirke. Min mann ber meg så pent om å sitte foran ved hesten sammen med meg. Jeg ser meg selv kneise med nakken, og si at det tar seg ikke ut, og at jeg ikke kan gjøre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Slik hadde jeg ikke gjort i dag mot deg. Jeg hadde ikke behandlet deg slik.”  I den store kleskisten som jeg hadde skjortene hans, la jeg lavendel i poser med snor rundt. Lavendelen hadde vi i haven. Jeg sitter og syr båndet fast på siden av posen, et stykke ned, med fine små sting. Jeg la lavendel-poser i lintøyskapet i soveværelset også. Vi har soverom i  2. etasje. Vi hadde elleve barn, så det var ganske mange senger å re opp for. Til og med håndklær til kjøkkenet, hadde jeg oppe i det skapet. Da hadde jeg full kontroll. Vi hadde mange som hjalp med alt arbeidet.</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x x x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l0 IX 7</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GEITA Tikki, JAGET MEG. DEN ANDRE GEITa kari PASSET PÅ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Vi hadde cirka fem mål med eiendom, - min mor hadde det. Så ble eiendommen delt av, slik at geitene vi hadde kunne gå på den ene delen. Et fint utedo var blitt lag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et var faktisk stefaren din, som hadde laget 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det var faktisk han som hadde laget den fine utedoen, for han var egentlig modellsnekker av yrke. Det var bare det, at han gadd ikke gjøre no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an fikk ikke lov av kona si, hell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Nei. Men nok om det. Han lavet i hvert fall den fine utedo'en med lys og varme og fine seter og greier. Så der var det fint - å sitte i solsteiken, når det var fint vær ute, - fint å sitte og slappe av et sted. Men så var det disse geitene da, skjønner du. Tikki var et or'ntlig trøll. Det minste hun fikk lukten av meg, så var hun på plass til å stange meg, når jeg kom klatrende over gjerdet. Og da var det bare en ting å gjøre, for der sto hun pal, og klar til å fly på meg og stange meg, hvis jeg kom tilbake over. Hun ga seg ikk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Geitene var overalt, de kom rett frem på tunet, foran huset. Rett som det var hadde jeg måttet ta tak i hornene til Tikki og skysse henne til side, slik at hun ikke skulle få rennafart for å stange. Jeg forsøkte å snakke alvor til hen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Nå er du snill! Jeg har aldri gjort deg no’. Oppfør deg pent nå mot meg, og mot alle andre. Bli snill!” Jeg holdt henne i hornene foran meg, bøyde meg ned og snakket inn i øynene hennes, men det hjalp ingenting. den minste sjans’ hun hadde, så var hun d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eg bestemmer,” virket det som om hun hadde bestemt seg for. Mamma klarte å melke henne, men jeg klarte ikke å få det til, enda jeg hadde jo melket kuer siden jeg var syv år.  Hun holdt igjen melken i juret sitt. Hun stanget aldri mor. Når mor fikk menières anfall og lå i sengen, - slike anfall som jeg har, da måtte jeg gå langt av gårde til en kvinne i bygda som greidde å få Tikki til å slippe melk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skal ikke over på denne sida her nei!" – hadde hun bestemt seg fo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Måtte dere klatre over gjerdet, inn der hvor geitene var, for å komme på utedo'en?</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de-DE"/>
        </w:rPr>
        <w:t xml:space="preserve">A.M.: - Ja. </w:t>
      </w:r>
      <w:r>
        <w:rPr>
          <w:rFonts w:cs="BernhardMod BT" w:ascii="BernhardMod BT" w:hAnsi="BernhardMod BT"/>
          <w:color w:val="008000"/>
          <w:sz w:val="28"/>
        </w:rPr>
        <w:t>Og da måtte jeg rop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Kari! Kari! Kom og hjælp meg! Stang bort denne slemm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g Kari kom - strittende over haugen. Hun tok sine flotte horn i bruk, og stanget Tikki av gårde. Og Tikki stakkar, hun hadde ikke noe særlig til horn, hun, bare noen knøtt-horn. De var så små, at det var ingenting. Så da sto Kari, samme hvor lenge jeg satt på den utedo'en, gjerne i sola, og gjerne med et blad. Et fredelig sted, i hvert fall, bortsett fra den Tikki'en. Kari sto der helt til det falt meg for godt å gå derfra. Hun passet på, og voktet over meg. Det syntes jeg var rørende. Hver gang dette gjentok seg, ropte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Kari! Kari! Kom og hjelp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un jaget ikke unna onkelen din o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Jeg vet ikke om hun gjorde det. Jeg hørte ikke noe om de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x x x</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l0 IX 8</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UNDET TIL ET TRE FOR Å SOLE S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En gang ble jeg bundet til et tre, for jeg skulle sole meg! Jeg likte aldri å sitte og sole meg, eller å ligge og sole meg. Men det elsket min stemor. Hun elsket å sitte i sola. Jeg hatet det. Så fant de på det lure, at nå skulle Anne Maren ligge i sola, så og så lenge. Så bandt de meg fast med hendene rundt et bjerketre. Og der lå jeg. Og det nyttet jo ikke å skrike. For folk ville ikke ha hørt det, så langt som det var ned til veg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var da også noe å finne på!" tenkte jeg der jeg lå. "Det ville ikke jeg ha gjort med en unge. Men - de gjør jo ingenting riktig." Tenk hvor farlig det kunne ha vært, å ligge der. Jeg tror jeg lå der et par timer. Det var aldeles grusomt. Men sånn var nå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x x x</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l0 IX 9</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KRABBEKLOA  -  PLUKKE  BRENNESLER  MED                                BARE  HENDE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Vi var plassert på en sæter til nabogården, en sommer under krigen. Der var det en annen liten pike, på min alder, som het det samme som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Hva slags "plasser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Vi var plassert, for at vi skulle ha det fint da, og ikke være i byen under krigen. Derfor skulle vi være på denne gården. Der var jeg i flere uker. Men det var ikke så greitt å være der, for kona på gården var slet's ikke den snilleste i verden. Hun likte vel ikke noe særlig unger heller, for på den tiden hadde hun ikke noen barn. Hun hadde en hushjelp, og en snill mann. Mannen var i slekt med den andre piken. Vi to, piken og jeg, lå på en stor sal. Hver dag sier kona på gården, at nåde oss, hvis vi ikke setter på haspen på vinduet, da skulle vi få smake krabbekloa. Og hun hadde virkelig en krabbeklo.</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En ordentlig krabbeklo?</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en ordentlig krabbeklo.</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En hun stakk fingrene inni d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Nei da, men hun greide å få kløpet oss ordentlig.  Hvordan hun gjorde det, vet jeg ikke. Hun kløp oss skikkelig, så vi fikk blå, vonde merker på arm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n morgen, før vi gikk ut av rommet vårt, sier jeg til den andre piken med det samme navn som meg, da kona var gått ut av rommet vårt igj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u Maren, ikke gråt. Nå ser du at jeg setter på haspen på vinduet her. Nå ser du den er på. Nå skal vi virkelig undersøke det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sitter vi på volden og klipper filler, som damen skulle ha. Jeg vet da søren hva hun skulle bruke alle disse fillene til, jeg. Jeg trodde hun skulle putte dem i puter. Men det er mulig, at hun skulle ha dem til å veve filleryer av. Og Maren og Maren satt der og klippet og klippet to cm brede filler, som vi puttet i en pose. Så kommer heks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jå oppe der!" roper hun til oss, og peker opp på vinduet på Storesalen, der vi lå og sov om natt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 har di jamen glømt å ha på haspen i dag ò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aren hadde jo sett at jeg satte den på da jeg åpnet vindu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t kvarters tid etterpå kommer hun med denne krabbekloa si, og klyper os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lurte vi p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r det noen andre som kan ta opp haspen?" Vi kunne liksom ikke skjønne at noen kunne være så -- sle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r hadde vi sittet, og tenkt at nå er det ikke noe vondt noe som skal skje – og plutselig kommer allikevel med den kloa si, ut dit vi satt. Hun måtte elske å være sle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g så var det stikkelsbærplukking, som den andre Maren ikke likte, for det stakk så fælt. Jeg syntes ikke det var så farlig, det. Men verre var det når vi skulle plukke nestle, med bare hender, til grise-grøten. Maren gråt litt hun. Det stakk så forferde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e her!" utbrøt hu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sånn var jo mine armer òg, da. Jeg tenk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øren, dette skal vi bare gjøre, og så skal du ikke si noe til det. Vi må vise at vi er litt tøff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Vi gikk inn med alt det vi hadde plukk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r det nok nå?" spør jeg, i håp om at vi skal slippe mer av dette, siden den andre piken er så lei s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ei," vi måtte ha ordentlig, langt oppe i bøtt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er grei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ørte du det?" Maren gråter. Hun syntes det var helt gresse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te skal vi greie så fint, bare vent. Vi skal ta en kjepp og ”pushe” det opp. Så kan vi gå vi på jordet og plukker erter, og så går vi på do og spiser ertene, og så gjør vi ingenting i men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Legger hun ikke merke til det, d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Vi prøver," sa jeg bestemt. Vi gjorde som jeg foreslo. Og vi satt og slappet av et kvarters tid, og ”pushet” opp den brenneslen som var i bøtta fra fø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å skal vi se," lo jeg, da vi gikk inn med bøtt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 - er det nok nå?" spør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er lattermildt bort på lille Maren. Det var et annet slags blikk, kan jeg tenke meg. Lille Maren er litt blid i øya sine. Da blir jeg gla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å har jeg gjort deg i hvert fall lite grann gla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dag midt på denne sommeren, hadde vi gått og lagt oss. Om morran får jeg sånn kjeft av hushjelpa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kain godt tala tæ mæ, når jæ ær inne og prater åt dæ!" Hun er sin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 jeg er et eneste stort spørsmålstegn. Jeg lurer på hva det er for noe n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u ligg dær og glåmer mæ rætt i øya, og så svara du mæ itte æin go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ov vel da," foreslo jeg spak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u søv nå vel itte hæll mæ øya oppe!" hun er aggressiv.</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må jeg da faktisk ha gjort," tenker jeg. "For jeg kan ikke huske det." Jeg kunne ikke huske, at hun hadde vært inne i rommet om natten, og at jeg hadde ligget og sett på henne. Det syntes jeg var merke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 to småjentene hadde vært der oppe i en fem, seks uker, og ikke noe av vårt undertøy, eller strømper, eller sokker eller halvsokker, eller kjoler - var blitt vasket. Og vi var litt fortvilet over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ere brukte bare kjoler d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vi brukte bare halvsokker, og halvstrømper og fine kjoler og fint undertøy.</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Men dere måtte jo være med på jordet, og jobbe.</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de-DE"/>
        </w:rPr>
        <w:t>A.M.: - Ja da.</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lang w:val="de-DE"/>
        </w:rPr>
      </w:pPr>
      <w:r>
        <w:rPr>
          <w:rFonts w:eastAsia="BernhardMod BT" w:cs="BernhardMod BT" w:ascii="BernhardMod BT" w:hAnsi="BernhardMod BT"/>
          <w:color w:val="008000"/>
          <w:sz w:val="28"/>
          <w:lang w:val="de-DE"/>
        </w:rPr>
        <w:t xml:space="preserve">   </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lang w:val="de-DE"/>
        </w:rPr>
        <w:t xml:space="preserve">   </w:t>
      </w:r>
      <w:r>
        <w:rPr>
          <w:rFonts w:cs="BernhardMod BT" w:ascii="BernhardMod BT" w:hAnsi="BernhardMod BT"/>
          <w:color w:val="008000"/>
          <w:sz w:val="28"/>
        </w:rPr>
        <w:t xml:space="preserve">"Ikke vær lei deg for det da, Maren. Dette skal vi greie med."  --- Vi står opp tidlig, i femtiden på morran, lusker oss ned, finner balja, øser på vann, tar i grønnsåpe, og slenger alle, absolutt alt, unntatt akkurat det vi sto og gikk i den da'n, ned i den store balj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r kan det ligge i vann litt," lo jeg. "For det må det jo gjøre uanset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kal si at den damen, hushjelpen, og den andre, husfruen, var ikke mye blide på oss, - eller rettere sagt på meg, for de visste innmari godt hvem det var som hadde tenkt ut dette, da de oppdaget hva vi hadde gjor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er var det i hvert fall ingen som ville tørre å gi oss juling, eller slå med hundepisk, så her kunne jeg spille mye friere, når jeg fant på slike fornuftige rampestreker. Noe slikt ville jeg aldri ha våget å gjøre hjemm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nne bondekona var jo rett og slett slem, et slikkelig trøll, ikke bare mot oss barna, men også mot sin egen man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Vi får i alle fall vasket tøyet vårt," sa jeg til Maren, og flira. Maren var litt blid òg. Hun syntes det var lurt gjor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amme morgen, - da vi hadde lagt alle klærne våre i vaskebalja, - tasla, og tusla vi bort i fjøset, for vi skulle overraske bonden sjøl. Vi mente han ville tenk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 har nissen vært h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var vi som var nissene da, vi sopte veldig fint all møkka ned i  møkk-gluggene,.  Etterpå gikk vi og strødde fint med sagflis på. Og vi syntes vi var søren så flinke. Men hverken hushjelpa eller kjerringa syntes vi var flinke, nei. Vi fikk nok bare kjef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Men mannen syntes det var hyggeli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da, han var litt hyggelig, han. Han syntes alt vi gjorde var hyggelig og koselig, ha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så skulle vi rake gress! Mannen skulle slå, og vi skulle rake. Og så skulle vi ikke få skoene våre. For kjerringa tok skoene. De skulle vi ikke få bruke, for de skulle vi spa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a i all verden har du med det å gjøre? Det er ikke du som kjøper sko til oss. Det må jo være foreldrene våre," tenkte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måtte vi tusle ut på jordet da. Maren smågråt litt, og ville ikke synes dette var det minste kose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Og der var det jo masse stubber. Det var jo forferdelig å gå på det barben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det var det. Men - da vi kom ned på jordet, ble det bare smil og glede. Der går bonden - og finner frem våre små sko fra lommene sine. En sko i hver lomm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jå hær, jinter, hær har di skoa deres. Jæ tok dom mæ til dere jæ."</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 var nok blide begge to. Vi var jo bare ll år begge to. Men så får jeg noe som heter Menière's Anfall. Jeg har hatt disse helt fra jeg var 7 år. Det begynte etter det stefaren min gjorde mot meg d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 gikk der og raket, og skulle ta oss en pause. Plutselig ble jeg svimmel. Hele verden danset rundt, og jeg ble kvalm og jeg ble syk og kastet opp. Vi prøvde å sette oss på bakken en stund. Men det gikk ikke særlig br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må gå og legge meg, jeg må gå og legge meg, så jeg slipper å kaste opp så fælt," tenkte jeg. Jeg løp så fort jeg kunne opp på rommet, og ble liggende der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 væit nok hofor du gjækk opp på rommet og la dæ, og gjømte dæ, je," husfrua var på meg som en hauk, med en gang jeg viste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 hvorfor skulle jeg ha gjort det? Det hadde ikke falt meg inn," tenkte jeg. Jeg likte ikke å gå og legge meg midt på dagen. Da hadde jeg heller rømt nedi hamna der dyra pleidde å beite. Jeg bare så på hen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u har ødelagt raka-riva. Det er gått ut to tinner, og en er knek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I all verden, er du helt dum i hodet ditt, du da, gamle damen," tenkte jeg. "Jeg har da ikke sett at jeg har gjort det, en gang." Ikke ville jeg ha vært noe redd for å si det, heller, hvis jeg hadde gjort det, for der kunne man jo bare spikke en ny tinne eller to. Da hadde jeg gått til gubben sjøl, og sagt hva jeg hadde gjort. Bedre å hoppe i det, enn å krype i det, - er hvordan jeg gjør ti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hun hadde funnet på der var så tokig, at jeg svarte henne ikke en ga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uff så mange dumme voksne. La meg ikke bli slik når jeg blir voks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u brukte ordet ’pushe,’ da du snakket om å løfte på brenneslen, som dere hadde plukket i bøtta. Det ordet må du ha tatt med deg fra alle dine tre skotske inkarnasjoner, for det er jo et engelsk or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Sier du det. Men det er da et norsk ord. Det er helt naturlig for meg å bruke det or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Ja, akkurat – helt naturlig for deg. Jeg har lagt merke til at du rett som det er, bruker engelske or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l0 IX l0</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ØNA  FLY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Det var enda ver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Maren hadde reist hjem til Oslo, til sin mor. Hun var så lykkelig at jeg har aldri sett noen så lykkelig. Hun elsket slangeagurk. Moren hadde derfor sendt pakker med slangeagurk i, opp til henne på gården, og Maren gikk og knasket på slangeagurk så lenge hun hadde noen, hver gang moren dem sendte de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jeg var igjen der. Ingen var kommet hjem til oss enda, på gården til min mor. Hver dag så jeg bort på pipa, på huset vårt, som ikke lå så langt unna. Ikke noe røyk fra pipa. Altså var det ikke kommet noen. En dag sier bon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æ ska’ slakte ei høne, vi ska’ ha høna tæ mæddas. Vi’ du hjælpe mæ,Liv ? Kain itte du høld’ i  høna, mæ’ jæ kakker huge’ ta’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Å, mamma mia. Det var da også noe å be meg om,” tenker jeg trist. Men siden han var så snill og hjelpsom tenkte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eg skal gjøre det.  Men jeg synes det er aldeles forferdelig!” tenker jeg aggressiv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holdt rundt høna, med vingene fast inntil kroppen, sånn som han sa. Og så hogg’n! I det samma han hogg, gikk høyre armen min ut til høyre, og venstre armen ut til venstre, kjapt. – Og der fløy høna! – hodeløs – høyt, høyt, høyt oppe i lufta.   </w:t>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t xml:space="preserve">(forts s B:) </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lang w:val="en-US"/>
        </w:rPr>
        <w:t xml:space="preserve">   </w:t>
      </w:r>
      <w:r>
        <w:rPr>
          <w:rFonts w:cs="BernhardMod BT" w:ascii="BernhardMod BT" w:hAnsi="BernhardMod BT"/>
          <w:color w:val="008000"/>
          <w:sz w:val="28"/>
        </w:rPr>
        <w:t xml:space="preserve">Så redd - !  har jeg aldri vært før! – eller som jeg den gang satte ord på mine følels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Så rædd har jæ aldri vøri, i mitt lævandes liv!” Det er sant, altså. Det var helt forferdeli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trodde høna ville falle ned til bakken, for hun hadde jo ikke noe hode,  men hun flakset rundt, helt opp på taket av et uthus som sto langt borte - oppe i bakken.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11 IX  11.</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em satt egentlig der på platå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DAMEN  SOM  PLUTSELIG  BLE  MAN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OM  PLUTSELIG  BLE  DAME - IGJ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eller: PLUTSELIG  SITTER  DET  EN  MANN  D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Vi sitter i Restaurant Fossen på Hønefoss. Jeg er veldig skrøpelig sjøl, men venninnen min Kari, som er blitt med meg, og som har kjørt oss dit, har lovet å ta vare på meg. Det er faktisk en mann som vant den norske Grand Prix, som skal komme dit og synge. Kjelsberg, het han, Sverre Kjelsberg. Han vant Grand Prix med sangen Sami Edna. Min venninne og jeg, skal sitte der og slappe av, og kose oss en stund. Det er små forhøyninger i salen - platåer, som folk sitter på.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Ikke så langt fra oss, på et slikt platå, sitter en pen og søt dame. Hun sitter alene, og det forundrer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Kanskje hun venter på noen?” tenker jeg ved meg selv.</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liten stund senere, ser jeg opp dit til henne igjen. – Kan dere ha opplevet noe lignen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var ikke den damen som satt der lengre!  Nei, det var en gammel mann, - en krokete mann, med en krok-pipe. Det var som om han var tatt ut av scenen med en gammal tømmerkoi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Så rart, det er som om han er kledd som en tømmerhøgger, og – krokpipe, og han ser gammel ut. Det var rart. Hvor kommer han fra? - og hva gjør han her? - på en restaurant med syngedamer og syngemenn?” tenker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ser jeg bort, og begynner å snakke med min venninne. Jeg tenker mer på dette merkelige, og sier til min vennin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Kari, se der oppe!” Kari ser bort der jeg peker. ”Der er det kommet en tømmerhogger, se hvordan han er kled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Kari kikker opp dit. ”Jeg ser ingen tømmerhogg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r ser jeg en dame.” Jeg ser opp dit, og der sitter den eldre mannen fremdele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Nå gidder jeg ikke mer, nå vil jeg høre på Sverre Kjelsberg med ’Sami Edna,’” tenker jeg litt irritert.</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stund etter kaster jeg et blikk opp til platået igj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r sitter den unge, pene, søte damen igj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Er han gått ut, den gamle mannen, nå da?” tenker min sunne fornuft – ”Og  så er hun kommet tilbake?” Jeg fortsetter å kikke bort der, og stadig veksler de om. ”Hvorfor er de aldri der sammen?” Hele tiden fortsetter de å veksle om. - Det var en forunderlig seanc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tenker vel helst slik:</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tte lar seg egentlig ikke forklare. Denne mannen, som jeg ser, - hører egentlig ikke til på en restaurant. Han tilhører en tømmerkoie, - absolutt en tømmerkoie,  og ikke dette stedet her. Jeg ser ham tydelig. Og hvor er jeg da? Da kan ikke jeg heller sitte på en restaurant og se ham, derfor må jeg altså sitte der han er, siden jeg ser ham så tydelig, altså er jeg i en tømmerkoie. Men jeg er jo ikke det. Eller er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følte at hun i et annet liv hadde vært tømmerhogger, og at hun nå går over så tydelig til en annen. Jeg trodde jo først at d var en mann s hadde sat s der, men jeg tror ikk hun v klar ov d.åå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p;  &amp;  &amp;</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IX l2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MEN  MED  BLÅ  KJOLE  OG  KORT  HÅR ,  BL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TIL  DAME  MED  RØD  KJOLE  OG  LANGT  HÅ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En annen gang opplevde jeg noe av det samme. Det var forresten før denne hendelsen, som jeg akkurat har snakket o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 var tre damer, som var på et møte i Oslo. En av de andre to foreslår, da vi kommer ut, etter møt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t var ikke noe særlig, møtet denne gangen, så kan ikke dere to bli med hjem til meg, for jeg er ale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o takk.” Vi blir med opp til henne, er hos henne et par timer, og snakker om forskjellige ting, og så skal vi dra derfr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men vi var hos, hadde blå kjole. Hun var litt tykkfallen, og hadde mørkt, krøllet, kort hår. Hun var alene hjemme i rekkehuset der hun bodde.</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Vi setter oss etter at vi er gått fra henne, inn i bilen til min bekjente, for å kjøre hjemover. Jeg ser opp mot vinduet, hvor vår vertinne står. Min bekjente ved rattet, ser også opp på vinduet, og jeg si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I all verden, ser du det samme som det jeg s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aaa, ser du noe d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ordan i all verden kan håret hennes ha blitt langt? - og hun var jo tykkfallen. Nå er hun slank, og har fått rødbrun kjol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Jaa, hva i all verden er det vi ser? Det er jo en helt annen dame!” Min venninne er like forbauset som jeg.???yes hun ser det samm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r hadde vår vertinne stått – men hun forandret seg totalt! – Der kommer en dame, - rett ut av hun som står der! Den nye damen har langt hår, brunt, nøttebrunt, kan jeg kalle det; – lengre enn skulderlangt hår. Damen blir slank, og får en rød kjol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ar en rød kjol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Får en rød kjole. Hun hadde en blå kjole, hun som var der, da vi var i leiligheten, og hun var tykk. Denne blir slank, og rødhåret - rød-brun-håret - nøttefarvet hår, som blir lang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Mener du at kjolen kom liksom langsomt på hen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da, ja!  Og hun ble smal og slank.</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et var ikke sånn at hun plutselig sto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Nei! Hun bare gikk over fra den ene til den andre. Og jeg ser på dette som skjer, og skjønner ingenting.</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Rett etterpå får jeg vite, at vår vertinne er blitt skilt, og at en annen dame er kommet inn dit i hennes sted, så jeg har lurt svært p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Var det den andre damen som overtok, og kom dit i stedet, - som vi så?” Det skulle det være artig å ha fått vi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 vet i hvert fall at den damen vi kjente der, fordi hun ble skilt, måtte få tak i en liten leilighet til seg selv, et annet sted, - ganske kort tid etter.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IX l3</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EM  VISTE  SEG   I   VINDUET   TIL  KIROPRAKTOR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Jeg er sammen med venninnen min, Kari. Vi har allerede vært begge to, noen ganger, hos den nye kiropraktoren, som er kommet på tettstedet vårt. Han er veldig kjekk, flink og snill. Vi venter og venter. Kiropraktoren kommer ikke når han skal. Det er litt kaldt den dagen, og vi sitter ute. Vi venter og vi venter. Jeg kikker opp mot vinduet han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Men nå er det kommet en!” utbryter jeg. Min venninne ser ingen i vindu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t er nå ikke akkurat kiropraktoren vår, men det er en annen mann. Jeg får fly opp og se hva det er for noe.” Min venninne vil ikke vær med opp.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går opp – ”flyr og flyr,” fru Blom, ha, ha. Jeg kom meg da opp. Når jeg skal til kiropraktor, og har så fryktelig vondt, spiller det ingen rolle hva jeg gjør, for jeg skal jo til behandling allikevel, så jeg fortet meg opp. Vi hadde jo vært og sjekket døren tidligere, men der var ing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Kanskje kiropraktoren har sendt en annen kiropraktor, og da skulle jeg jo ha vært der for en halv time siden, og er nå sent u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prøver døren. Den er lås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Men nøkkelen til venteværelset ligger jo her.” Jeg følte meg frekk, da jeg kikket etter nøkkelen, selv om kiropraktoren tidligere har sagt, at vi kan ta nøkkelen og gå inn på venteværelset, til han kommer, hvis han ikke er d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t er jo merkelig at nøkkelen ligger her! Har han låst på innsiden da, den som er der inne? Men hvordan kom han inn da, hvis det er en annen pasien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banker på. Ikke noen reaksjon. Jeg tar nøkkelen, låser opp og går inn.  -  Der var det – ing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banker på behandlingsroms-døren, der jeg hadde sett mannen i vinduet. Ingen svarer. Jeg åpner døren, og titter inn. - Men der er det INGEN!  Nå rygger jeg ganske så raskt tilbake ut igjen, lukker døren, kommer meg ut gjennom utgangsdøren, låser døren, og legger nøkkelen på plas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t er ingen her. Da kan ikke jeg være inne her! Dette er så merkelig! - Jeg så jo mannen så tydelig! Han hadde krøllete hår, mørkt krøllete hår, og så hadde han stripete blå og hvit jumper,” sier jeg til Kari, som har ventet ute. (??? yes hun var ute.) Det var sommer, selv om vi syntes det var kald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ndelig kommer kiropraktoren. Glade er vi, og går opp til kontoret hans. Behandling får vi begge to, og vi reiser hjem. Jeg sier ingen ting til kiropraktoren.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 jeg hadde vært hjemme en stund, fikk jeg plutselig for meg, at jeg skulle ringe, og fortelle kiropraktoren at jeg hadde sett en, som så sånn og sånn ut inne i det låste kontoret hans. Så gjør jeg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eg fikk meg ikke til å si det, da jeg var hos deg, men det skjedde noe rart. Vi satt ute, og så opp mot kontoret ditt, og der står det en ung fyr i vinduet, med fint bølget, krøllete hår, og sånn en stripete ungdomsjumper på s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Å, det var’n John, det,” forklarer kiropraktoren, med dagligdags stemme, - som om det var en selvfølge, og ikke merkelig i det hele tatt, - at det sto en mann og så ut av vinduet  i  hans tomme konto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t er kameraten min det, som er med i håndballaget. Han ser akkurat sånn u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viste seg senere, at kameraten til kiropraktoren hadde forsøkt å ringe, omtrent på den tiden jeg så ham i vindu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Han hadde bare ringt? Han hadde ikke vært der altså?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Nei, han hadde ikke vært der. Han hadde kun ringt til kiropraktoren, for å gi en beskjed, eller noe slikt. Så hvordan kunne jeg se ham, lys levende? Jeg hadde aldri sett ham før?</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Kiropraktoren fortalte meg, at han lå i sengen en kveld, før dette skjedde. Plutselig får han se sin bror, som bor langt borte, komme tvers gjennom veggen og bort til sengen hans. Det var det mest skremmende han hadde opplevet, sa ha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an trodde det kunne være noe galt med broren, da han så ham slik, men det var ingenting i vei med broren, fikk han vite, da han etterpå undersøk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Det samme skjedde med meg. En venninne av meg ringte fra Alaska, for å spørr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om jeg var OK, for hennes mor hadde sett meg komme opp mot huset sitt der i Alaska. Jeg var her i Norge, - men jeg hadde tenkt voldsomt på å reise over til Alaska, og jeg hadde tenkt å gjøre akkurat det hun så! Jeg hadde tenkt å gå opp mot huset hennes.  ???? Jeg hadde altså vist meg som et spøkelse i  Alaska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Var kanskje den pene damen tømmerhugger, i en annen inkarnasjon? Eller – visste tømmerhuggeren om at Sami Edna skulle synges av sjefen sjøl:::: ??? og ønsket seg grassat dit hvor den skulle synge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omtrent som vennen til kiropraktoren, som ringte dit, sikkert tenkte seg, at han var i venteværelset til kiropraktoren. Der hadde han sikkert vært, og stått akkurat der og sett ut av vinduet tidlige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omtrent slik den damen som kom til å ta over i leiligheten etter din bekjente, sikkert tenkte seg dit, og hadde sikkert stått akkurat der, og sett ut av vinduet - mens din bekjente, som til da hadde bodd der, nok var klar over, at hun skulle flytte, og tenkte seg bort, samtidig som hun tenkte, at nå kommer den andre damen til å ta over her i leiligheten etter henne, og at hun sikkert kom til å stå nettopp der i vinduet og s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visste tømmerhuggeren om at Sami Edna skulle synges av sjefen sjøl:::: ??? og ønsket seg grassat dit hvor den skulle synge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omtrent som vennen til kiropraktoren, som ringte dit, sikkert tenkte seg, at han var i venteværelset til kiropraktoren. Der hadde han sikkert vært, og stått akkurat der og sett ut av vinduet tidlige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omtrent slik den damen som kom til å ta over i leiligheten etter din bekjente, sikkert tenkte seg dit, og hadde sikkert stått akkurat der, og sett ut av vinduet - mens din bekjente, som til da hadde bodd der, nok var klar over, at hun skulle flytte, og tenkte seg bort, samtidig som hun tenkte, at nå kommer den andre damen til å ta over her i leiligheten etter henne, og at hun sikkert kom til å stå nettopp der i vinduet og s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ut, slik hun gjorde nå;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og omtrent slik jeg voldsomt ønsket meg til Alaska, og tenkte meg oppover stien mot huset til min venninne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da har vi lekt spøkelse rundt omkring, helt uten at vi var klar over, at vi blir observert av andre. I hvert fall var ikke jeg klar over, at jeg materialiserte meg der borte i Alaska, på den andre siden av nordpolen. Og det er sikkert flere som leker spøkelse på denne måten, gjerne uten å være klar over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verste er vel, at vi gjerne gir de som ser oss et skikkelig støkk – de tror vel som oftest, at nå er vi – som de ser – døde på oss – for det har de jo lært om spøkelser, at folk viser seg som spøkelser når de er døde. Men – tydeligvis - kan vi mennesker materialisere oss et annet sted, selv om vi ikke er døde. Bare tanken på å være der, er tydeligvis nok.</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IX l4</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UFO-OBDUKSJONS-FILMEN  SOM  BLE  ANNERLEDE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N  DEN  EGENTLIG  VA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Jeg så en UFO-film, på tv., og det var en del snakk om dette. Det viste seg, at den filmen jeg så, var ikke egentlig fra den tiden, som det ble sagt at den var. Det jeg så, var en  ’falsk’ film. Det var ikke ekte UFO-vesen som ble operert, på denne filmen, som de fortalte ble gjort -  for jeg har selv her,  den  filmen  hvor  UFO-vesen  blir  operer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ble litt sjokker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Men det så da ikke slik ut egentlig! Hva er det de driver og viser oss nå? Hva er dette for slags dokke?” tenkte jeg. - For den som jeg så liggende den kvelden - der på operasjonsbordet, på tv filmen, den hadde mer av et bollefjes, og med en rund, bitteliten munn. Det vesenet var helt annerledes enn vesenet på den filmen jeg har liggen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Nå jukser de, og bedrar oss  igjen !” tenkte jeg. ”Nå bare driver de og lurer oss.” Jeg ringte til en i UFO-forening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Nå har de tulla fært, for nå har de vist oss noe helt annet, enn det de viser på den ekte UFO-filmen om UFO-vesen som blir operert. For den filmen har jeg liggende her.”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får jeg se VG eller Dagbladet, angående filmen som ble vist den kvel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eg skjønner ingenting. Hva i all verden? Det var jo ikke dette de viste meg – eller oss, på TV’n!  For det UFO-vesenet så jo helt annerledes u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det viste seg at det de hadde vist på TV var nettopp den riktige filmen, av UFO-vesenet som ble obdusert, - den filmen som jeg har liggende her selv.</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a med det jeg så, da? Det er et stort spørsmål. Dette forvirrer meg faktisk litt. Det har vel da noe av det samme i seg, som når jeg har sett folk forandre seg, rett foran åsynet mitt. Allikevel - det føles litt – slitsom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På den store UFO-konferansen i Ingeniørenes Hus i Oslo, i l998??? som Dr. Greer var deltaker på, viste de nettopp en slik film som du forklarer at du så.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Men da er spørsmålet: Hvorfor sitter jeg da og ser på juksefilmen? Jeg har aldri sett den fø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Det synes for meg, at siden du så en annen film, enn den som ble vist på tv den kvelden, har du ’tuned in’ (’peilet inn’) på en annen film, enn den som ble sendt. Den som ble vist, hadde du jo sett før. Du har den jo til og med selv, og har sikkert sett den mange gang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tunet’ du inn på ’juksefilmen’ som er laget i stedet. Det var jo absolutt mer spennende, enn å se det samme, - enda en gang. For øvrig kan jeg tenke meg at en årsak til at du ’tuned in’ – at du ’peilet inn’ på den filmen, i stedet for den som egentlig ble sendt, kan være fordi denne ’juksefilmen’ er veldig mye oppe i tiden. De viser den my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å har du altså sett den – mens andre som så det programmet, ikke fikk se 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greitt da : – ”Nå har jeg lyst til å se en film om …. ett eller annet – da setter jeg meg ned, og  - ser det! ”– Praktisk!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pørsmål : Er det flere andre som ser de samme tinge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Det ble forklart, på UFO-konferansen, om den ’jukse-filmen’ som ble vist der, - at den var laget av noen tyskere. Disse tyskere, ble det sagt, hadde sett en originalfilm – slik som du snakker om, - om vesener som blir obdusert. Tyskerne trodde ikke på at filmen var ekte. De mente de kunne lage en film med en mannequin-dukke, og få det til å se helt ut, som om det var et virkelig vesen som ble obduser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ser ikke ut til at det var riktig så enkelt, å få det til å se ekte ut, for i hvert fall den filmen vi så i Ingeniørenes Hus, med en dukke, så helt ut som ’juks’ - fra begynnelse til slutt. Hvis det var denne filmen du ’tunet’ inn på, er jeg enig med deg, i at det er en ’jukse-fil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Forleden dag sa en dame til meg, at nettopp dette med den ’juksefilmen’ beviste, at hele greia bare var tul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ark 9 IX l5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HUN  ÅKER-MØNSTER  ÅKER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FOR  75 ÅR  SI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Det var en reportasje på tv 2 om et åkermønster i l999. Jeg følger veldig godt med på det som skjer på denne reportasjen. En mann blir intervjuet.  Mannen synes det er et merkelig mønster. Jeg syntes mønsteret var kjempefint. De viste film av mønsteret, som de hadde tatt fra helikopt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retter så jeg en gammel mann, på et gårdsbruk. Gårdsbruket var på skrå på venstre side, nedover i bakken; - slik så jeg det på tv’en. Huset var gammelt og fint, hvitmalt med utskjæringer og sånt. På venstre side, og i bakgrunnen for selve hovedhuset, var det et uthus. Uthuset var rødmal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Så idyllisk han bor, så nydelig, litt borte fra folk,” tenker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n gamle mannen står der i inngangen, som er utført så fint og flott. Det er ikke så fryktelig store huset, - men det er veldig fint dekorert. ”Nei, så koselig, og ensomt og flott det er der nede. Det er ikke et annet hus å se. Huset ligger helt alene. Der kunne man likt å bo, faktisk.”   Det virket fredelig og harmonisk. Der var en mengde hauger og slikt, som ikke var planert eller noe, som var beitemark for dyr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r vi da skal se på avtrykket i åkeren, sier jeg til min venninne Bri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er? Det er da ikke Her! Det kan ikke være her. For ingenting er likt seg sjøl.” Jeg holdt nå på dette jeg, da. Men etter hvert måtte jeg bare gi meg. For det var der de hadde reportasjen fra – på tv’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hva i all verden var det jeg så, som ikke var på TV? – for det kan det jo ikke ha vær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Er ikke det gøy d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Nei! Det er ikke gøy! Det forvirrer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Jeg syntes det var veldig moro – for – ikke bare hadde vi et skikkelig åkermønster, men for det andre var det jo kjempe-spesielt det med deg og mønsteret, eller åkeren, rettere sagt, for det var jo helt som det du fortalte om, da du så den filmen som de ikke viste på tv! Jeg mente hele tiden, at det du så, da de viste dette åkermønsteret på TV 2, var ikke det de egentlig hadde filmet, fra hvordan det hele var den dagen. Jeg tenkte, at det du så, var denne gården for lenge siden, før jordene ble planert ut, før de gårds-husene du så, ble revet ned og tatt bor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du protesterte villt helt fra begynnelsen av. Det kunne ikke være der det åkermønstret var blitt laget, for det var slett ikke det du hadde sett på tv.</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mente hele tiden, at du hoppet inn i en annen tid, rett og slett, da du så dette på tv, slik du rett som det er har gjort, i følge en masse av det du forteller i denne boka.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t>(Dette blir en levende bok-  ikke bare has been, but issssssss today --- and w a bit of explanations --- ok ????)</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lang w:val="en-US"/>
        </w:rPr>
        <w:t xml:space="preserve">                                                            </w:t>
      </w:r>
      <w:r>
        <w:rPr>
          <w:rFonts w:cs="BernhardMod BT" w:ascii="BernhardMod BT" w:hAnsi="BernhardMod BT"/>
          <w:color w:val="008000"/>
          <w:sz w:val="28"/>
        </w:rPr>
        <w:t xml:space="preserve">! ! ! ! !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X l6</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USET  I  SKOTTLAND  SOM  IKKE  VAR  DER</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Dette i Skottland minner noe om det samme. En venninne og jeg var i Skottland. Vi står og snakker med en dame som heter Mrs. Drummond, i Fortiwieth??? Vi er ute og spaserer, og vi kjører litt. Ikke langt fra der Mrs. Drummond bodde, hadde sin farm, var det bygget et helt nytt fint hus. Det hadde litt moderne linjer, i forhold til de gamle typisk skotske husene. Det var noen vinkler, og et stort flott svømmebassen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Vi snakker litt om dette huset. Mrs. Drummond forteller oss, at det er en som laget cognac, som ble rik, som hadde bygget dette huset. Han kom fra Edinburgh. Men så døde han som bygget det. Og dermed sto huset der, og det skulle antagelig selges.</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enere har jeg vært tilbake der i Skottland, sammen med en annen venninne. Vi har lett, og vi har lett, og vi har lett. Men vi har ikke kunnet finne noe som helst av det huset. Der er bare ikke noe hus, der vi så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har fortalt dette til den venninnen som var med og så det. Hun synes det er bare så rart at huset ikke er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Kanskje huset ikke er bygget enda. Men Mrs Drummond’s sjel vet om at det kommer til å bli bygget, og fortalte dere om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Jeg visste i levende live, at jeg i mitt liv i Skottland hadde kjent en dame som het Caroline. Caroline giftet seg med en mann, som til etternavn het Webber. Caroline var liten og mørk, og hadde en markert ørnenese. Min sønn trodde ikke noe på det, da jeg fortalte om denne damen som giftet seg Webber. Han s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Navnet  Webber er tysk, og det finnes ikke noen i Skottland som har det navn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På grunn av dette, skrev min mann ned de forskjellige navn jeg nevnte, før vi dro fra Norge til Skottlan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 vi kom til Skottland, og var i Perth, fikk min mann tak i en telefonkatalog. I den fant han flere som het Webb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Lenge etter at vi var kommet tilbake fra Skottland, satt vi en dag, og så på Europamesterskapet i Dans, på tv.</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r, den damen der!” roper jeg nesten. ”Se på henne! Hun er lik en dame jeg kjente i Skottland i tidligere ti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Plutselig står det på skjerm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er danser Caroline Webber for Skottlan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ny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VIGELANDS-ANLEGGET :  ” Å   ALT  ER  JO  ØDELAG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Jeg var med min far da de drev og bygget Vigelandsanlegget i l936, -37. Portene var satt opp allere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Å, alt det gale de har gjort her, alt er jo ø’lagt!” Jeg var vel en cirka tre år gamme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vor er de store stentrappene, og hvor er det store flotte slott-huset på toppen? Alt har dere tatt bort, og alt er ’destroyed’ (ødelagt).” Jeg skjønte ingenting. ”De portene - de er jo ikke riktige! De er aldeles forferdelige! Hvor har dere gjort av det som var koselig og pent? Og trikken, hva har den her å gjøre?” Alt var ødelagt. ”Hvor er hjortene? Hvor er beitene? Hvor er hestene? Det skal ikke være gater, ikke bråk, det skal være fine eng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nakket om dette i flere år. Jeg fortalte det til min mann. Jeg snakket om det slottet, parken, alt - mange år før vi dro til Skottlan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 vi endelig kom til Skottland, kom vi til en liten by som heter Chriff,(correct) Der roper min man på meg. Vi er i en forretning, hvor han ser på postkort. Nå roper han til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Maren, Maren! Kom og se hva jeg har funnet! Kom og se på kortet her. Er dette parken og stedet du alltid har snakket o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vis vi lukker opp en av de tre portene der, i hekken,” pekte jeg til min mann, ”så slår hestelukten mot oss. Der er staller hele vegen bak d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u kan ikke vite det,” protesterer min mann, for vi kunne overhodet ikke se at det var noe som helst bak de porten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p;&amp;&amp;&amp;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xtr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AK  PORTENE  I  SLOTTETS  HAVE  ER  DET  STALL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Vi drar og finner slottet som er avbildet på postkort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Tør du åpne porten, da Maren?” spør min mann, da vi står inne i det praktfulle hageanlegg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går ned og åpner porten - og ganske riktig, der slår hestelukten mot oss.  Og der lå alle stalle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Jeg skal syv km syd av hovedstaden, Perth. Det var der jeg bodde,” sa jeg til den skotske damen vi snakket med. Der i Skottland regner de jo i miles, men jeg bare tenkte på den tiden det hadde tatt oss å reise på vegen der, med hest og vogn.  Jeg kalte Perth for hovedstaden, og det fikk jeg bekreftet - at ganske riktig, Perth hadde vært hovedstad i Skottland, før Edinburgh ble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extr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YRDE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FOR  PRINSEN  AV  ENGLAND  VAR  FORELSK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yrdet:  Fire søstre av oss ble myrdet. Vi var veldig forskjellige av utseende. Prinsen av England var så forelsket i en av oss. Det var mange det ikke passet for. Derfor ble vi tatt livet av. Margareth mener jeg hun het, som prinsen var forelsket i. Prinsen var på besøk noen ganger hos oss. Svært slott med spir og grei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oen hadde forgiftet maten vår, og fire av oss spiste altså dette. Vi spiste frokost. hestestallene bak hekken. de portene forvekslet j m en kirkeklokke aktig hørte j ogsp der i vigelandsparken .   slottet Drummond er fremdeles i familien. j har vært der flere gg. aldri snakk t m noen andre enn gartneren. Der var det påfugler en masse nydelige. Såp sa jeg til en av disse påpfuglene, kan ikke j få en fjær av deg, og ta m hjem t norge. plkutselig slapp den en fjøær og den gikk værdig vider. takk skal du ha, ropte j etter den. men j tenkte j kunne ikk bare ta dne og ogåp, så j gikk bort t gartneren og spurte : Jeg fant denne fjæren på bakken, may I  ikke j få denne fjæren og ta m m hjem t Norg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ta foto)</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new</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LVEN  HADDE  BITTE  SMÅ  TRESKO</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Seks ganger har jeg vært tilbake i Skottlan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 var på besøk, der i Skottland, hos den gamle moren til min venninne, som var derfra.  Moren fortalte sin datter, min venninne og meg, at hun hadde sett en alv.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eg har sett den!” utbrøt jeg. ”Jeg vet hvordan den ser ut. Det er ikke noen nisse, slik som det er i Norge. Den er helt annerledes.” Jeg kan ikke tegne vanligvis, men akkurat da fikk jeg det til. Moren, som var i nittiårene, sa at det var helt riktig, det jeg tegnet. Jeg visste nøyaktig hva hun hadde sett. Jeg forbinder det med åker og eng. Jeg ser ham gå i åker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eneste jeg har hørt om i Norge, er nisser, og dverger, troll og hulder, men aldri alver. Alt han hadde på seg var grønt. Han gikk og løftet føttene høyt, og med armene bøyet, og hendene høyt opp, i takt med bena - stakkato soldat-markering! - Her kommer jeg! Jeg visste han hadde tresko, selv om jeg ikke kunne se dem. Han var cirka en meter høy. Det må ha vært om høsten, for det var korn, og han gikk og trampet der midt i åkeren. Han hadde frakk med hette, som han hadde oppe over hodet; mørk, mellomgrønn var den. Små, små tresko, og små, små hender, har han. Han har hvite strikkestrømper, og mens jeg sa det, tegnet jeg alt impulsivt for henn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Men de finnes altså, - klart det, for jeg har en av  dem, men jeg vet ikke hvor det var.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nyt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UN  MÅTTE  BETALE  REGNINGEN  FOR  UFO’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u kan ikke ha brukt det på en uke, sa mannen. jeg så at det sto på målerern. og jeg ringte til E-verket. De kom opp og målte . og sa du kan ikk\\\\\\\\\\\\\det er ikke så mye her, at du kunne ha brukt såp mye, sa han som kom opp. Men det står poå måleren. j lurte på om d v no galt m målerern. men da de sjekket den, fant di ik no felil v den. Huset kunne ikke ha brukt så mye strøm.  men hvordan kan det da være på måleren min? over 3000 watt. Jeg hadde vært bortreist. og hadd skrudd av alt d faste, til o m varmtfannsbeholderen . det var altså bare kjøleskapet og fryseren som stop å mens j var borte den uken.  Når jeg var hjemme sjekket jeg hver uke hvor mye j hadde brukt, for jeg ville bruke så lite som muli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drømte at d v en ufo på taket. og at snøen hvirvlet rundt oppe på taket. Og da jeg kom hjem, så j med en gg etter om j kunne se noen spor etter den, og jeg kunne se spor etter den hvirvlingen, siden j r så vant t å drømme sant hele ti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 j fikk se at d var gått så mye strøm, tenkte j det var d ufoen likevel at d er ufoen som har gjort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Fy filleren tenkte j d v stygt gjort.” tenkte jeg.  er det mulig å være frekke dere der opp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for mange år siden for over ca treogtyve oår siden. dumpet d ned en regning på over 6 tusen kroner for telefon. Jeg var i sjokktilstand. Jeg had bare vært her litt innimellom, men j bodde f d meste i byen hos mine sønner. Televerket sa j hadde bodd her. Spør de som tømmer søppel, sa jeg. De vet at jeg ikke har vært her. Hvem steller blomstene dine de har j hat m m dit j er, Jeg ville jo ikke la blomstene mine stå her allene. svarte jeg.  noen andre kan ha bodd der . j har skiftet låps så ingen andre k ha bod her… Men de ga s ikk . j måtte betal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n mann i vegen had også fått regn på 3000 over, han var så sint . han bet ik regn for han visste at h ik had ringt for det. da tok de tlf. . vi pleier å ha på 4- 500.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3000 watt har j brukt på 2 måneder vanligvi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Kl ni en kveld på høsten l999, ringte de fra BKK og var sure for jeg hade brukt så lite strøm. Jeg hadde skiftet til et nytt selskap, for de hadde bedre betingelser , det var billigere. Han sa det var ikke mulig å bruke så lite strøm… hva behager sa jeg. Jeg trodde man heller skulle bli premiert for å bruke mindre enn det myndighetene oppfordrer oss til. For hele tiden ber de oss om å bruke mindre strøm.    Jeg fikk menierse anfall, og kastet opp midt påp natten jeg tpåler ikke sånt. j ble skikk redd jeg. nåpr en mann ringer fra e-verket og er sint kl 9 om kvelden. Senere fikk jeg se ham på tv.  Jeg ringte til dem og sa at jeg var så forskrekket over den behandlingen, og bruker seg og lurer på om jeg ikke bruker strøm her i huset. Det gjorde meg fryktelig nervøs. Det må ikke gjenta seg. Vi blir oppfordret til å svare, og så får jeg bare kjeft istedenfor å bli premier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Er slikt virkelig mu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9 IX l7</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ABYEN  JAGET  TATERKJERRING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Se foto tatt av kjersti  - av gråbeingårde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Det var en dame jeg kjente. Hun og familien bodde i ’Gråbein-gårdene’ på Lilleaker, ved Oslo. Damen fortalte meg noe merkverdig. Da et av hennes barn, en gutt, var baby, hadde hun en dag vært for å handle. De andre barna var ute. Babyen sto i en stor, gammeldags babyvogn inne i huset, på kjøkkenet i leiligheten de bodde i, i annen etasj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n dagen hadde det kommet en taterkjerring der. Hun gikk rundt omkring der, og hun var slik, at hun gjerne knabbet noe, hvis det var noe å knabbe der hun ko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un var blitt så forferdelig redd der oppe på kjøkkenet. Hun hadde fløyet ut, og ned den utvendige trapp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Bæibi’n i vogna snakker!” ropte hun forskrekket. ”Han snakka så stygt til meg. Han sa at den forbannade taterkjerringa sku’ se å pelle seg ut, og det litt fort, og aldri komme igjen – med tjuve- og kjeltring-strekene si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abyen hadde skjelt henne huden ful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en baby kan da vel ikke snakk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enere hen, da denne babyen ble stor skolegutt, satt han andre tanker på skolen, og skrev runer. Læreren hans i første klasse, kunne lese runer. Da han fikk se, hva denne gutten drev og skrev, ble han så forbløffet, at han om kvelden tok seg en tur opp til mor og far, oppe i Gråbeinsgården. Han spurte om noen der, eller en av de to foreldrene, kunne skrive runer? – For gutten hadde skrevet om avling fra det og det århundret, så og så mye av det, og så og så mye av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oren og faren visste ingenting om det. Så hvor i all verden kunne barnet ha det fr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te barnet, som skrev runer, og som jaget bort taterkjerringa, da han var baby, var min stefar.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9 IX l8</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ABYEN  SANG  ’GLADE  JU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  DEN VAR  ET  HALVT  ÅR  GAMME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Dette var også min stefar. Han fortalte, da jeg var femten år, at han, som et halvt års gammel baby hadde vært på juletrefest. Der hadde han sittet på sin mors arm, og sunget ’Glade Jul.’  Folk der trodde ikke sine egne ører, og kunne ikke begripe at dette kunne gå an, sa min stefa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u ljuger så fært!” tenkte jeg, der jeg satt. Og de andre, de voksne som satt sammen med oss, de lo og syntes det var helt morsomt, og fint og flot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t er ikke sant. Nå ljuger du igjen. Dere er så godtroende. Dette skal jeg spørre moren din om,” tenkte jeg.</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tenkt, så gjort. Jeg drar og besøker hans mo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u, er det sant, at han ’fatter’n’ - som jeg kalte ham – kunne synge julesanger, og var på juletrefest et halvt år gammel?” spør jeg mistroisk. ”Det var vel ingen juletrefest da han var seks måneder, ute i februar? Han kunne vel ikke synge d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un ser alvorlig på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o, Anne Maren. Det er sant! Vi var på den siste juletrefesten. Den var i februar. Det var til og med i slutten av februar, og Gunnar ??? satt på armen min og sang ’Glade Jul’ til folks store forskrekkels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det var altså sant. Jeg tror ikke hun ville ha løyet for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kj har tatt bilder fra gråbeingårdene vi kan lage collage, m høner og utedo og hele greia. den nye dekoe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9, IX l9</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HADDE  RIDE-HEST  OG  RE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VER  DRAMMENS-ELVA</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Dette må jeg ha opplevet for mange, mange år tilbak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eg hadde et syn. Plutselig var jeg den fjonge damen, med mørkt, mørkt, langt, fint hår. Og jeg hadde fin ridedress. Det var jo merkelig. For på den tiden brukte damene lange fine skjør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å meg selv ride fort over en bro, som førte over Drammens-elven. Jeg skulle ri for å møte min bror, og en mann jeg var veldig forelsket i, og som jeg senere ble gift med. Det høres så rart ut. For det var slett ikke passen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r rider jeg over, og jeg føler meg både litt luftig, og litt lett. Men jeg føler samtidig, at det er noe som ikke er passende, av det jeg gjør. Det var slett ikke passende for damer å ride. Men skitt au. Jeg gjør det allikeve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a jeg kommer frem, treffer jeg min bror, som står der ved en stor stygg bygning, av grov sten ... Det må ha vært navigasjonsskole der. Jeg snakker med min bror, så ser jeg på hans venn, den andre. Det er ham jeg er veldig interessert i, der jeg kommer som ung, dannet, fin dam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enere, er jeg sikker på, at den unge mannen og jeg ble gift, For etter dette har jeg sett andre syn, med to hus. Og ved en ren tilfeldighet, fikk jeg se det ene huset som jeg alltid har sett for meg, i et ukeblad.  Der sto det, at en kjøpmann fra Gjøvik, hadde kjøpt huset til noen nonner. Huset hadde tidligere vært eiet av en kaptein på Nøtterø. Kapteinen som hadde bodd der tidligere, hadde drevet skole, navigasjons-skole i huset sitt, sto det i artikkel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å m en gg at det var huset jeg hadde sett for meg bestandig når d gjalt oldemor og 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fikk med mannen min, barna og min stemor, og vi reiste til dette huset, som de hadde bodd i. Vi fikk se hele huset. Fruen var veldig syk, hun lå oppe i anden entasje. Det var ti rom i huset. Det er akkurat maken hus påp veg til Gjøvik. . så gammelt som kjøkkenet var da, var det nå samme stil. ingenting var forandret, svenskeovnen med glasserte stein var der fremdeles den vr rund.  (HVOR var huset det var på nøtterø.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enere fikk jeg forklaring på hvordan huset i Tønsberg,  som han senere kjøpte, hadde sett ut. Det var et helt spesielt hus. Det var nøyaktig slik som jeg hadde sett det i sy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eg var mørk, nesten sort. Han het even tollefs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an hadde kjøpt huset i Tønsberg, for å overraske henne. et stort hus. M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Samme dag kjørte vi til Tønsberg jeg sa på forhånd hvordan huset så ut, huset var grønt  tre etasjer. og hvordan innggangen var dobbeltdører, og en tykk kjetting var som rekkverk opp på hver side bare et par veldig lange tykke steinheller, så vidt jeg husker. det ligger på v. sideknh+4nå4nman gikk nedover mot sjøen. Nei sa stemor, det ligger på høyre side. jeg visste vel bedre for jeg hadde jo gått der i drømme.. Stemor hadde vært der da hun v liten pike, sa hun. Da vi kom dit, var ikke det huset der som vi lette etter. det var nr.  5 . Ved siden av der huset hadde vært, var det en forretning, som var stengt, men i vinduet ut mot gatenvar det reklame hvor d sto at de hadde til salgs fotos av de hus rundt der som var revet. og dersto foto bildet av det huset jeg bodde i.  Senere hadde hun spurt sin bror, som hadde skrevet om Tønsbergs historie. Hun hadde sagt: Ikke sant huset lå på høyre side, Anne Maren sier det lå på venstre. Broren svarte at Anne Maren hadde rett, at huset lå på venstre si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eg gikk inn og der sto piedestallen  til venstre i hallen, Piedestallen som det ble kalte det , hadde høye ben og var et stort mørkt  skap, og Mamma fortalte etterpå at oldemor hørte alltid oldemor tre piskeslag i skapet. Nå kommer snart far sa hun til barna. han var sjøkaptei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Det var en merkelig drøm jeg hadde i natt. Jeg var på et torv og jeg handlet fisk der, torvet var skjevt, og jeg gikk derfra oppover gaten . Jeg hadde veldig langt skjørt handlet i en kurv. gikk opp stenhellene  jeg gikk inn en dør, opp tre trapper av mørkt tre, så opp på en avsats hvor piedestall sto, og det forbauset meg at det var to inngangsdører til kjøkkenet. jeg gikk inn t venstre , for det var mitt, jeg går inn på kjøk. det var et stort stort kjøkken. det var lange like benker på hver side, og vinduer høyt oppe fra og ned til mbenken, øog ovennnen var kollosalt stor, og det virket som om pipen var bygget midt opp fra ovenen. Er det likt på den andre siden ogs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senere diskuterte j m en venn, d kan jo ikk ha vært meg som var der. Du jo, for d v for nær at jeg nå var født så tidlig igjen, men da jeg tenkte over mine liv i skottland, oldemor døde i hun var fød i l846. død l896 og da mente jeg at jeg ikke kunne være født så snart.  men så fant jeg at d var ti år mellom at jeg døde i skotland og oldemor var født.  du har d så travelt, sa han at det kan du godt ha gjort.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u drømte først  kjøpte fisk… det var mitt hjem.. og det var fullt av ting kjeler etc.  på d andre siden var d ingenting… så rart ikke oppvask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senere var j tilbake i et syn, da var d tomt.. d var sikkert før de skulle rive.  da var det ingenting der , alt var tomt. …det var ikngenting i hallen, elelr i kjøkken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rit: kommentar .. kjeler og alt var der…. hvorfor i all verden….   må se må komme m kommentar om hvordan d kan ha seg hun er tyd på besøk igjen hos seg selv.. men nysjerrrig……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var bakerovn, og til å fyre i der, og stor vannbeholder av støpejern tilhørte komfyren – Den kunnetas bort, og da var det et stort lokk tatt bort -som var felt nedi ca l5 cm i av støpejern som man kunne ta bort og sette over . hvorfor er ovnen  kp     jeg tok den ut i haven og børstet av all soten som satte seg fast på i ikke hushjelpen.  rette vevete gardiner… hvite tynne ikke mønstret i det hele tatt. så var d en spisestue ut fra kjøkken  på hver side. 35 cm lang, og l5 cm bred. fikk ikke en stor øse oppi, vi tok den opp, og  helte fra den oppi for å vaske opp, og til barna for å bade.  badekar på løveføtter i tredje etasje. og vannet ble båret ned igjen i bøtter.  j var syk i opp til tre døgn…. Antonie Frederikke Dale før j giftet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er sto d en slik som duu duu kaller for piedestall, der sto det små porsellensfigurer og sukkertøy i skålr,  Der hadde vi middager søndags- barna spiste på kjøkkenet også når vi had selskap. Vanligvi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pumpe til vann ute i hagen.  barna badet vi på kjøkkenet i en balje.  Huset var bygget i hollandsk stil.  Jeg tror d var en hollender som hadde bygget d og bodde d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satt og vevet my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jeg vil ikke, je vill ikke til sjøs, har j fått vite at d unge gutten sa. Jeg kommer til å drukne, akkeurat s far. j komr ik tilb hvis j drar nå. Moren v død et års tid før faren. o</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 var flytt til et stort hus i Oslo, før moren dø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var jo mange overlevende fra skipet, og gjennom dem fikk den eldste datteren beskjed fra sin far, om at hun måtte ta s a alle sine 6 yngre søsken hun var l9 år. Hun v dypt forelsket i en juridisk student. Men følte vel at for å oppfylle sin fars pålegg, måtte hun gifte seg med en . Det gjorde hun - til Sverig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da også faren var dø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te var etter at hans far, sjøkapteienen, hadde gått ned m skuta m en mann Denne sjømannen var en unggutt l7 år. han var så knyttet til sin kaptein, at han nektet å blireddet. han valgte å gå ned m kaptein og skut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 hva er livet ? – og live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Da jeg var omtrent l5 år syklet jeg nedover fra Tropa til oslo, og kom nedover vestsiden av Randsfjorden, da opp igjen langsmed fjorden og gjennom jevnaker. hvor j kjøpte to smultringer og et glass melk i min sultne mave.  Oppover mot Lunner  og da så jeg opp over i åsen, og der lå en går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r har j vært i bryllup! sa j til meg selv. men min dagsbevissthet protesterer J har aldri vært på jevnaker . ikke . jeg så hele bryllupet for meg. Men det var ogsåp som om j så d ovenfra . Men jeg var ikke en av gjestene. Jeg visste ikke om noe slekt på Jevnaker men dette var akkurat som om d var familie. Jeg tok meg selv i skole. nå må du slutte å tull eo¨g komme deg hjemov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ange år senere kjørte vi forbi der samm m min mann, min stemor og mor kjørte en tur de for å kjøre en tur, til jevnaker. Da hører j de to damene bak i bilen si Husker du vi var i bryllup her da vi var småjenter bryllupet til onkel Thorleif, min mor . Hører du Egil???? hva de ssier, de har vært i bryllup i det huset.på den store gården.  jeg hadd fortalt ham om det. … da opplevet j noe rart. d var akurat som om j had vært i bryllup der. sånt tul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enere fikk j vite at kona der… de eiet en gård til frua fikk all inntekten av hønene.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 har hatt en svulst bak venstre øre. j hadde vurdert å få d oper bort. j v født m d. men legen sa d bare v  bruskknuter. Min oldemor døde av en svulst bak venstre øre. nå er denne svulsten min helt borte. dette skjønner j ikke. j forventer liksom å finne den, men d er ikke …..  min oldemor døde da hun var femti år, av denne svulst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kan d at svulsten min er borte ha forbind m at j nå er eldre enn hun v da hun dø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11,IX 20</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eastAsia="BernhardMod BT" w:cs="BernhardMod BT" w:ascii="BernhardMod BT" w:hAnsi="BernhardMod BT"/>
          <w:color w:val="008000"/>
          <w:sz w:val="28"/>
        </w:rPr>
        <w:t xml:space="preserve"> </w:t>
      </w:r>
      <w:r>
        <w:rPr>
          <w:rFonts w:cs="BernhardMod BT" w:ascii="BernhardMod BT" w:hAnsi="BernhardMod BT"/>
          <w:color w:val="008000"/>
          <w:sz w:val="28"/>
        </w:rPr>
        <w:t>FLY  IKKE  TIL  NORTH  CAROLINA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et var noe jeg ringte til min lege, som jeg hadde hatt noen år tidligere, og sa. Han hadde gitt meg sprøyter mot mine forferdelige smert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Plutselig får jeg for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 fikk inn et forferd vær. Hva i all verd sk j m det været , hva h j m d. hva er meningen. Da j våknet fik j in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Å ja, d r legen min skal ut o fly dit d v så forferd væ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a i all verden skal du ut på?” Hvorfor jeg tenkte på dette, vet jeg ikke en gang.    Men jeg ringte til leg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ar du tenkt deg til Nord Carolin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Ja. Hvordan pokker vet du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Nei, jeg bare ville si, at det er ikke noe lurt å fly dit nå.”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fortalte, at han ikke måtte reise til Nord Carolina med fly, for jeg hadde sett en forferdelig orkan der, og at det var fæle tilstander – tak fløy i lufta, palmetrærne  bøyet s  fullstendig bøyet ned. for mennesker og dyr og  følelsesmessig og for mennesk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enere så j d på tv at d v ak slik j had set d. Det viste seg senere, sa legen, at det hadde vært noe slikt som jeg hadde sett. Legen  hadde heldigvis ikke reist, sa ha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an lot være å reise, på grunn av det du sa?</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de-DE"/>
        </w:rPr>
        <w:t xml:space="preserve">A.M.: - Ja. </w:t>
      </w:r>
      <w:r>
        <w:rPr>
          <w:rFonts w:cs="BernhardMod BT" w:ascii="BernhardMod BT" w:hAnsi="BernhardMod BT"/>
          <w:color w:val="008000"/>
          <w:sz w:val="28"/>
        </w:rPr>
        <w:t>Det sa han. Så det får jeg tro var san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gang tidligere hadde jeg fortalt ham, at jeg kom til å tråkke tvers igjennom den vesle yttergangen hans, inn til kontorene. Jeg følte det så tydelig. Det var akkurat som om jeg gikk tvers igjennom gulvplankene. j følte så sterkt at d v pill råttent. Men j tenkte dettye er jo et murhus. men j følte d likevel, o d var såpals reelt fo meg, at j sa d t h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Ikke si sånn, da,” svarte han bare d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este gang jeg kommer til legen, er det noen som har tråkket tvers igjenno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vordan visste du det?” han var litt skøyeraktig, og litt mors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Nei, jeg vet ikke hvordan jeg vet sånt,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Er det mer råte i huset h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Ja, jeg ser for meg en masse vann, og brann. Jeg ser noe rar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Ikke snakk slik, da. Det har vært brann her, og da var det en masse vann. Tror du det er råttent rundt omkring her d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a, det tror jeg.” Enda dette var faktisk et murhus. Men det viste seg, at det var rå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er bare slik. Kanskje har vi alle den evnen, bare vi tør å si noe, og å bruke 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hvertf måt d til real repareri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11, IX 2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VANN  PÅ  NEW  YORK  AIRPOR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Dette var ca oktober, tror jeg, for femten år si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in venninne og jeg har mellomlandet i New York. Om vi er på veg til Palm Beach, i California, eller på veg tilbake derfra, mot London, det tør jeg faktisk ikke si. Det var ikke så mange ukene mellom reise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 sitter der, og skal vente så og så mange timer, på det neste fly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Så rart,” sier jeg til min venninne, Annie. ”Det skvalper opp til midten av leggene mine h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Ikke tull,” ler Annie, hun ser jo ikke noe vann.hvis du føler det, da skjer det nok, lo hu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er heller ikke noe vann, men jeg kjenner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er går vi og vasser i vann, om en stund. Det blir så mye vann h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stemte, det. Det var ikke så lang tid etter, at det virkelig var oversvømmelse i New York. Og de vasset helt opp til knær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ll tid er her og nå, sies det – samtidig. Men det er jeg ikke helt enig i, da.  at all tid er her og nu. Men noe rart er dette. For jeg så noe lignende på Aker Brygge. Jeg har vært der bare en gang. Da følte jeg noe av det samme. Og rett etterpå kom det en masse van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n som kan gi meg en forklaring på det, er hjertelig velkommen til å gjøre det. Ha det så br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11. IX l6?</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en-US"/>
        </w:rPr>
        <w:t xml:space="preserve">SNØ  I  PALM  BEACH ,  FLORIDA  </w:t>
      </w:r>
    </w:p>
    <w:p>
      <w:pPr>
        <w:pStyle w:val="Normal"/>
        <w:widowControl w:val="false"/>
        <w:tabs>
          <w:tab w:val="clear" w:pos="720"/>
          <w:tab w:val="left" w:pos="4140" w:leader="none"/>
        </w:tabs>
        <w:autoSpaceDE w:val="false"/>
        <w:rPr>
          <w:rFonts w:ascii="BernhardMod BT" w:hAnsi="BernhardMod BT" w:cs="BernhardMod BT"/>
          <w:color w:val="008000"/>
          <w:sz w:val="28"/>
          <w:lang w:val="en-US"/>
        </w:rPr>
      </w:pPr>
      <w:r>
        <w:rPr>
          <w:rFonts w:cs="BernhardMod BT" w:ascii="BernhardMod BT" w:hAnsi="BernhardMod BT"/>
          <w:color w:val="008000"/>
          <w:sz w:val="28"/>
          <w:lang w:val="en-US"/>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Vi har fått låne en leilighet i Palm Beach. Der bor også to norske piker, som er au pair. Vi ventet på en advokat, og vi ventet på et par byggmestr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ark 9 Fra kassett: VII fra nr.12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STO  FIRE  SMÅ  VESENER  VED  SENGEN  MI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Dette erfarte jeg en natt jeg våkner. Det er helt mørkt i sove- værelset mitt. Jeg føler, før jeg åpner øyne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t er noen h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t er bare tull,” tenker jeg til meg selv. Jeg glipper på øynene. Der ser jeg noe som for meg ser ut som selvlysende vesener, da det ikke var noe som helst lys i rommet. Men de lyste opp litt, de fire som sto der. Der står det fire vesener ved foten av sengen min! de må ha vært selvlysende for j hadd ik no lys i rommeth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t er ikke mulig! Jeg sover. Dette er et mareritt! Det er  ingen der! Min sunne fornuft sier meg, at det er ingen der!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er rett frem ordentlig, - med store øyne ser jeg ned til fotenden av sengen min. Der står det fire individer.  Jeg klyper meg selv i armen. Og det kjenner jeg skikkeli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Altså er jeg våken.” tenker jeg. Men så kan det ha vært en drø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er på det vesenet som står til høyre, nærmest vinduet mitt, det fjerde vesenet. Det må være en kvinnelig person. Mens de andre, var jeg sikker på var mannlige. Uvisst av hvilken grunn, tenkte jeg dette. De hadde nøyaktig det samme på seg, og de var helt like, - runde ansikter, runde øyne. Dette kunne jeg se helt tydelig, altså måtte de på en måte være mer selvlysende, enn mennesker her på jor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Brit: - Var det slik at de lyste innenfra? eller var det liksom en slags aura rundt dem, som du så?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M.: - Det kunne være aura. Det kan jeg ikke si noe om. Men at de var …. jeg kaller det selvlysende. For hvis ikke de hadde vært det, hadde jeg ikke sett øynene. Jeg hadde ikke sett det jeg så.</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re har da ikke noe med å være her inne. Jeg har ikke hørt dere komme, og ikke hører jeg noe fra dere. Jeg ser dere, men jeg hører ingenting.” Ikke har de ringt på, ikke har de beedt om å få komme inn. j var forbann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å er jeg litt døvhørt, på grunn av spikeren i øret den gangen, men det var ikke en ly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Jeg har hørt, at dere kan gå rett gjennom veggene, uten å gå gjennom vinduer eller dører. Så bare forsvinn! Nå kniper jeg mine øyne hardt sammen, lenge. Og på den ’lenge-stunden’ forsvinner dere ba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kniper mine øyne hardt sammen. Jeg kjenner det enda, slik jeg gjorde det. Jeg holdt øynene knepet sammen lenge. Med mine gjenknepne øyne hører jeg fremdeles ikke en lyd, ingenting. Jeg bare tenk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Forsvinn, forsvinn, forsvin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For det var som om jeg hadde følelsen av at de ikke kunne si  meg noe, heller. Det var det som var rart. De sa meg ingenting. De bare var der. Det irriterte meg litt, tror jeg. Hvorfor være der inne i mitt hus, og mitt rom  - uten å meddele meg noe som helst, - bare stå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Det var ikke det, at du ble så redd over at de var der da, a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kke du ville motta noe fra de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Nei ! – jeg var ikke så veldig redd. Nei det tror jeg ikke. Ikke da jeg først hadde sett at de sto der. Men jeg lurte forferdelig p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ordan i all verden er dere kommet inn?” Det hadde jeg jo hørt noe om, da. Men jeg tenk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Kanskje jeg drømmer likevel.” Der er det som et stort spørsmålstegn, som jeg også vil si til lesern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msider åpner jeg øynene igjen. Og nå er de ikke der lengre. Jeg lå der undrende. Der hadde det stått fire vesener, tre mannlige og ett kvinnelig vesen, som jeg føl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re gikk ikke ut av noen dør. Dere gikk ikke ut av vinduet, klatret ikke ut. Hvor er dere? Hvor forsvant dere? Hvordan kom dere inn - når alle mine dører er låst?” Det er et stort spørsmål.</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gikk det en tid, så fikk jeg ’UFO-Norge’ bladet. Der står det om en mann på Stovner. Han har til og med tegnet episoden. Det hadde stått fire vesener ved hans seng. Fire stykker, akkurat som hos meg – på samme tid, - ved fotenden. Men han tegnet dem med hetter på hodet, og det hadde ikke de som var hos meg. Men ellers var det helt likt, og det var fire personer. Han hadde også våknet og sett dem om natten. Det var jo underli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Vi målte – det var cirka en meter. De var cirka en meter høy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Ja, cirka en meter, fant vi ut i da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Men de hadde vanlige øyne? De så ut som vanlige mennesk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Litt rundere, kanskj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va med nes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Små pene neser. De var ikke frastøtende på noe vi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adde de relativt stor munn, slik som vi har, i forhold, eller hadde de lit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Den passet forholdsvis, med det ansiktet de hadde. Og til å være så små kropper, var ikke ansiktene sm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adde de spisse hak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Nei, de var run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va med øre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Ørene så jeg ikke på. Jeg så at det var ansikter som var rundere enn våre – slik som på et spebar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Så du noen armer, eller bena? Men de var kanskje flatt nede på gulv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jeg så ikke bena, jeg. Men jeg antok at de sto på sine ben. Armene holdt de rett ned. Så jeg så bare at de så ut som oss, det som vistes over det faste fotgjerdet på sengen mi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Men den ene had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hadde en tufs av hår oppe på toppen av hodet, syntes jeg. Derfor trodde jeg – dette var vel grunnen til at jeg trodde det var en dame. Det var så påss lyst rundt dem, at jeg kunne se en liten tufs. Da tenkte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t er en dam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Omtrent hvor lenge tror du at du så de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Nei, det var ikke mange sekundene. Det var ikke lenge. For jeg ville ikke se de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hei deg kjenner jeg igjen. Svein Romerud…  holdt foredrag om det forsvunne kontinent atlantis.… i gangen før han holdt foredrag. …. j ha aldri sett deg før svarte jeg…. å jo da, det har dul. j kjenner deg godt jeg, fra Atlantis. Du var meget klok og vakker. jeg visste plutselig at j var advokat… etter det, husket j at j hadd gått ned de trappe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 drømte om dem i rom i værelser i badeværelsene og disse glassrobotene …. kom mot meg j var så redd … d var de som ble programmert til å utløse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e var ikke mer enn 50 cm høye. de var av glass  du kunne se rett gjennom dem  , de hadde ledd, og  og gikk opp m armene hendene opp , og fasongen på  hodene var som lyspærer  uten lys i.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 gledet m t å gå ned i badet det var mange der det var så deilig… d låp nede v havet store fasaner og andre fugler på svære fliser på veggene og gulvene da j gikk ned trappen had j lang fin kjole gresk j var fin på kontoret d var opp over hodet, og hang fint nedover langs hodet på begge sider, slank som en gud, og krøller blonde vakre krøller. j var jåplete j var k\lok og jålete og følte at j had jgort en veldig bra jobb . var smalt ansik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var mange mennesker der i badet som oftest. men den dagen kom j ikke ned til badet en ga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e var programmert til å drive m atomgreier…  til å utslette oss. til å gjøre når man tapper vann boble boble boble og da var j redd livredd. d va så fælt    klassen fra skolen gikk dit for å læreå svømme. hver gg v j livredd. der det var fliser, jeg syntes j hørte den boble boble . jeg forbandt d m de robotene etter drømm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 var ca l0 år da j drømte om disse vesenene . j var til og med redd for å gå inn påp et hvilket som helst bad elelr toalett.  når d boblet opp derfra hadd j følelsen av at d var de vesenene. i badenee der var d badekar av tre, mener jeg, det var forskjellige noen runde,..  da v jeg redd helt til j var voksen, inntil j hørte Romerud fortelle om atlantis, da slapp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eg mener at atlantis… … det hørte til lAtlantis … inne ved hellas. dette var atlantis har jk ment. .. j så på karte en gang, og da fant j ut at der var d. …noen mennesker krigere de var brune og voldssomme hoder,, store ansikter veldig morske,  det var der du gikk ned, da. inne i middelhavet De hadde handelsskip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 forbant disse robotene j så dem hvor d var . j så ikke hendene deres, det virket ikk som om skuldrene var leddet, bare som om albueleddet . hvor d var flislagt….  det var helt nytt for meg, og de kom imot meg. j ble så redd. redselen satt i magen i ukevis etter drømmen. j var livredd for å gåp inn på badet,men j sa t m selv, at nå må du gå inn på badet. og her var d ikk flis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 v en nydelig pike fra Bohuslæn i Sverige som sa me en gg hun fikk se m at hun kjente m igjen.. hun kjente m fra Atlantis, flere ha sagt d. Legene v komt veldig langt. de reparerte henne hun ble like fin, omtrent som i en kuvøse i glass, legene kikket ned på henne stadig..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gså venninnen til en av mine sønner, kjente meg igjen fra Atlantisk sa hu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 følte m veldig forvirret over disse livene som j …. j ville ikke godta at j hadd hatt flere inkarnasjoner.  men så kom jeg på at jeg hadde jo vært samtidig m Knut??? i skottlandd. da j drømte at j levet i skottland, da j var 25 år, aha jeg har jo vært der, det var jo meg, i den drømmen var j klar over at slik så j ut da slik ser j ik ut nå.  da ble j så lei meg for hvordan j hadde vært, og sto pp og skrev brev t William Cameron ddu sier du vil hjem da j satt og broderte jeg vil hjem.,og  j gråp inne i meg… og j skjønte ingen ting…. og og var 34 år had dendrømmen om hesten i skottland   og utenfor kirken,,, slik var j da, nå er je slik.    j forstå mye bedre, vi fikk sjansen av deg gud til å leve flere liv ,for å lære .frist på å lære jeg har gitt dere en sjanse, og ta valget om dere vil komme tilbake til meg… sier jesus…… for å komme tilbake til d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lang w:val="de-DE"/>
        </w:rPr>
      </w:pPr>
      <w:r>
        <w:rPr>
          <w:rFonts w:cs="BernhardMod BT" w:ascii="BernhardMod BT" w:hAnsi="BernhardMod BT"/>
          <w:color w:val="008000"/>
          <w:sz w:val="28"/>
          <w:lang w:val="de-DE"/>
        </w:rPr>
        <w:t># # #</w:t>
      </w:r>
    </w:p>
    <w:p>
      <w:pPr>
        <w:pStyle w:val="Normal"/>
        <w:widowControl w:val="false"/>
        <w:tabs>
          <w:tab w:val="clear" w:pos="720"/>
          <w:tab w:val="left" w:pos="4140" w:leader="none"/>
        </w:tabs>
        <w:autoSpaceDE w:val="false"/>
        <w:rPr>
          <w:rFonts w:ascii="BernhardMod BT" w:hAnsi="BernhardMod BT" w:cs="BernhardMod BT"/>
          <w:color w:val="008000"/>
          <w:sz w:val="28"/>
          <w:lang w:val="de-DE"/>
        </w:rPr>
      </w:pPr>
      <w:r>
        <w:rPr>
          <w:rFonts w:cs="BernhardMod BT" w:ascii="BernhardMod BT" w:hAnsi="BernhardMod BT"/>
          <w:color w:val="008000"/>
          <w:sz w:val="28"/>
          <w:lang w:val="de-DE"/>
        </w:rPr>
        <w:t>ark l0 VII l3, di l3</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lang w:val="de-DE"/>
        </w:rPr>
        <w:t xml:space="preserve">                          </w:t>
      </w:r>
      <w:r>
        <w:rPr>
          <w:rFonts w:cs="BernhardMod BT" w:ascii="BernhardMod BT" w:hAnsi="BernhardMod BT"/>
          <w:color w:val="008000"/>
          <w:sz w:val="28"/>
        </w:rPr>
        <w:t xml:space="preserve">NISSENE  I  VALDRE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OM  SOGNEPRESTEN  S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Da jeg var ei lita jente på ti år, rodde vi over et lite vann i nærheten av Trollåsen. Der var vi på besøk hos en veldig hyggelig dame, som var datter av en som var sogneprest i Valdre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husker godt hun fortalte, at hennes far hadde gått måneskinnstur på nyttårsaften. Han var kommet opp på en topp der i Østre Slidre, som heter Bukkhønni. Det var helt opplyst og vakkert og fint, og nydelig måneskinn, den natt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r hadde så sognepresten fått se små nisser, som danset rundt. De holdt hverandre i hendene, og danset rundt noen træ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te, fortalte hans datter, som vi var i middag hos, holdt hennes far, sognepresten, fast ved, helt til sin dødsdag. Flere stykker hadde han set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var jo merkelig, til å være en sogneprest. Men du vet, det skal jo være folk over og under jorden, som skal dømmes, står det i Bibelen. Så kanskje er det noen der ò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Jeg har selv hørt flere voksne mennesker fortelle at de har sett nissen, - troverdige mennesker. Jeg er derfor ikke i tvil om at de eksisterer den dag i dag. Men kanskje lager vi for mye bråk rundt omkring. De er der nok.</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Hos denne prestedatteren der vi var, og hun fortalte om sin far, fikk vi den beste servering. Vi fikk nytrukket ørret – herlig mat. Og vi fikk multekrem! Etterpå var det en masse fine kaker også. Og dette var under krigen. Kaffe tror jeg jammen de voksne fikk, også. Jeg fikk mjølk, tror jeg. Vi satt og koste oss skikke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Flere år etter dette, var mine foresatte, får jeg kalle dem, og jeg og skulle se på et hus på Jar. Vi hadde vurdert å kjøpe et hus der. Da vi hadde gjort det, spaserte vi opp til Jar trikkeholdeplass, og det var ganske lang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r kommer prestedatteren gående. Hun hadde vært på tur. Det var tydeli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Å, så koselig!” tenkte jeg. ”Nå skal vi sikkert slå av en pra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Se, der går hun som vi var på hytta hos!” sier jeg glad og lykkelig og fornøy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ysj! Vi kan ikke begynne å snakke med henne nå,” formaningen er tydelig. og de lot som om de ikke kjente hen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a var dette for slags oppførsel? Vi skulle jo ha takket pent for sist, og sagt hvor hyggelig det va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eldigvis, det så ikke ut til at hun kjente oss igjen.” Det var da en trøst, ellers måtte hun ha syntes at vi var ra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de-DE"/>
        </w:rPr>
        <w:t># # #</w:t>
      </w:r>
    </w:p>
    <w:p>
      <w:pPr>
        <w:pStyle w:val="Normal"/>
        <w:widowControl w:val="false"/>
        <w:tabs>
          <w:tab w:val="clear" w:pos="720"/>
          <w:tab w:val="left" w:pos="4140" w:leader="none"/>
        </w:tabs>
        <w:autoSpaceDE w:val="false"/>
        <w:rPr>
          <w:rFonts w:ascii="BernhardMod BT" w:hAnsi="BernhardMod BT" w:cs="BernhardMod BT"/>
          <w:color w:val="008000"/>
          <w:sz w:val="28"/>
          <w:lang w:val="de-DE"/>
        </w:rPr>
      </w:pPr>
      <w:r>
        <w:rPr>
          <w:rFonts w:cs="BernhardMod BT" w:ascii="BernhardMod BT" w:hAnsi="BernhardMod BT"/>
          <w:color w:val="008000"/>
          <w:sz w:val="28"/>
          <w:lang w:val="de-DE"/>
        </w:rPr>
        <w:t>ark l0 VII l4 , di l4</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lang w:val="de-DE"/>
        </w:rPr>
        <w:t xml:space="preserve">                  </w:t>
      </w:r>
      <w:r>
        <w:rPr>
          <w:rFonts w:cs="BernhardMod BT" w:ascii="BernhardMod BT" w:hAnsi="BernhardMod BT"/>
          <w:color w:val="008000"/>
          <w:sz w:val="28"/>
        </w:rPr>
        <w:t xml:space="preserve">UFO-MANNEN  HAr D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SKRÅ  ’N’  PÅ  BRYSTET  - SOM VAR GRØN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eg har lagt meg, og sovnet. Men nå befinner jeg meg ute. Det duskregner. Plutselig kommer det en lys-kegle på den vegen som er en korsveg, som jeg ville kalle 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er kommer han ned i lys-keglen, fra noe der oppe. Han står bare noen meter fra meg, kanskje tyve met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Å, mamma mia!” tenkte jeg. ”Dette er ikke riktig!  - Dette er ikke virkelig, en gang.” Men jeg er ute, og det er sene kvelden. Jeg ser ikke et eneste menneske. Jeg ser noen hus i nærheten, og det lyser i noen få vinduer. Og jeg ser at det duskregn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a gjør jeg nå?” jeg er ganske ute av meg. ”Hva gjør jeg, hvis jeg opplever denne mannen virkelig? Dette kan ikke være virkelighet!” Det er liksom det jeg vurder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tte er ikke virkelig, det er noe som  kommer til å skje.”  Og da må jeg ta meg i va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ar han tenkt å ta meg med opp. Hva er det han har tenkt å gjøre? Hva er det han vil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liker ham ikke. Jeg liker ikke dette mennesket. Han har store, store øyne, i forhold til ansiktet. Og øynene er veldig skrå. Så han ser ut som de kattelignende vesenene, noen snakker o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t de har mø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an har en skrå N på brystet. Og den er grøn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tterpå, da jeg våkner i sengen min, lurer jeg p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Er dette en drøm?” Men det var en merkelig drøm, en drøm som nesten er virkeligh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an ser ut som bildet, som er laget av den foto-collag’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av en sli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det gjør han absolu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oen ganger kan jeg drømme sant. Det er ting som kommer til å skje. Det har skjedd meg mange ganger i mitt liv. Drømmene er som forvarsel, liksom. Så jeg trodde faktisk at dette var et forvarsel. Men det er gått mange år, og jeg har ikke kommet ut for denne fyren, dette vesen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kjedde det da? Var jeg ute og gikk i søvne? Det har hendt noen ganger i mitt liv, at jeg har gjort det. Og jeg har forundret meg over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leste senere, at det er flere som har sett et slik vesen, og jeg så en tegning, laget av en som hadde sett en helt lik. Og det er flere som påstår å ha sett det tegnet, også, i grønt. Og at de brukte eggeskall-fargete klær.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NB Ta foto av fotocollagen, og ta det med i boka.) nei!!!</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de-DE"/>
        </w:rPr>
        <w:t># # #</w:t>
      </w:r>
    </w:p>
    <w:p>
      <w:pPr>
        <w:pStyle w:val="Normal"/>
        <w:widowControl w:val="false"/>
        <w:tabs>
          <w:tab w:val="clear" w:pos="720"/>
          <w:tab w:val="left" w:pos="4140" w:leader="none"/>
        </w:tabs>
        <w:autoSpaceDE w:val="false"/>
        <w:rPr>
          <w:rFonts w:ascii="BernhardMod BT" w:hAnsi="BernhardMod BT" w:cs="BernhardMod BT"/>
          <w:color w:val="008000"/>
          <w:sz w:val="28"/>
          <w:lang w:val="de-DE"/>
        </w:rPr>
      </w:pPr>
      <w:r>
        <w:rPr>
          <w:rFonts w:eastAsia="BernhardMod BT" w:cs="BernhardMod BT" w:ascii="BernhardMod BT" w:hAnsi="BernhardMod BT"/>
          <w:color w:val="008000"/>
          <w:sz w:val="28"/>
          <w:lang w:val="de-DE"/>
        </w:rPr>
        <w:t xml:space="preserve">                   </w:t>
      </w:r>
      <w:r>
        <w:rPr>
          <w:rFonts w:cs="BernhardMod BT" w:ascii="BernhardMod BT" w:hAnsi="BernhardMod BT"/>
          <w:color w:val="008000"/>
          <w:sz w:val="28"/>
          <w:lang w:val="de-DE"/>
        </w:rPr>
        <w:t>ark l0, VII l5, di l5</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lang w:val="de-DE"/>
        </w:rPr>
        <w:t xml:space="preserve">                   </w:t>
      </w:r>
      <w:r>
        <w:rPr>
          <w:rFonts w:cs="BernhardMod BT" w:ascii="BernhardMod BT" w:hAnsi="BernhardMod BT"/>
          <w:color w:val="008000"/>
          <w:sz w:val="28"/>
        </w:rPr>
        <w:t>DU  ER  DUM  DU  ANNE  MAR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Jeg sitter i en camping-vogn hos en lege. Jeg går i kontoret hans og får behandlinger. Jeg prøver å tegne alle de UFO-ene jeg har sett. Og det blir faktisk tyve stykker til sammen, har jeg funnet ut. Og det var mange forskjellige typer. Det i seg selv er jo bemerkelsesverd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forsøker å tegne på nytt, for jeg er ikke noe flink til å tegne, den UFO’en jeg så den 12te november 1997. Da fikk jeg virkelig besøk. Bare 18 meter fra mitt hus, svevet den, over gjerdet mitt. Jeg hadde jo stått på verandaen min, og sagt til de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Kom nærmere, kom nærmere, kom nærmere!”</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Så var du litt irritert, da du ikke fikk se de som var inne i 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det var jeg. Og i løpet av de to årene som er gått, fra dette skjedde, har jeg tenkt mye på hvordan de egentlig så ut. Som jeg nå sitter og tegner, så tenker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Jeg lurer på – var dere høye og flotte, som noen har beskrevet møtene med de ovenfra? Eller var dere små og grønne, eller grå, eller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Og så viste de seg ikke allikeve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Nei, og det syntes jeg var så forunderli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Var det fordi jeg var bleik og redd, og ikke turte?” tenkte jeg, der jeg sitter og tegner. Og så skriver jeg ne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Var dere høye? var dere flotte? var dere små? var dere korte? – grønne, osv…”</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g plutselig, liksom hører jeg inne i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u er dum du Anne Mar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Å, er jeg dum!? Hvorfor mener dere er jeg du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Der holdt vi hele vogna vår på skrå, så du skulle få se veggene innvendig, og da så du farven. De var knall-gul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rit: - Den skrur seg av hele tiden, denne kassettspilleren. Jeg tror de leker med oss.</w:t>
      </w:r>
    </w:p>
    <w:p>
      <w:pPr>
        <w:pStyle w:val="Normal"/>
        <w:widowControl w:val="false"/>
        <w:tabs>
          <w:tab w:val="clear" w:pos="720"/>
          <w:tab w:val="left" w:pos="4140" w:leader="none"/>
        </w:tabs>
        <w:autoSpaceDE w:val="false"/>
        <w:rPr>
          <w:rFonts w:ascii="BernhardMod BT" w:hAnsi="BernhardMod BT" w:cs="BernhardMod BT"/>
          <w:color w:val="008000"/>
          <w:sz w:val="28"/>
          <w:lang w:val="de-DE"/>
        </w:rPr>
      </w:pPr>
      <w:r>
        <w:rPr>
          <w:rFonts w:cs="BernhardMod BT" w:ascii="BernhardMod BT" w:hAnsi="BernhardMod BT"/>
          <w:color w:val="008000"/>
          <w:sz w:val="28"/>
          <w:lang w:val="de-DE"/>
        </w:rPr>
        <w:t>A.M.: - Ja.</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lang w:val="de-DE"/>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a hvorfor er jeg dum?” tenker jeg videre til de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o, du så jo at veggene er ca 40, 50 cm. høye, bare, og at vinduene er ca. 60 cm. høye. Hvordan kan vi da være høye og flot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a, ha, det er jamen riktig!” lo jeg. ”Er det tankene mine som sier dette, eller er det noen som sender meg disse tankene? Dere har jo aldeles rett. Takk for hjelpen. Altså var dere sm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rit: - Og da så du dem? Hvordan så de u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A.M.: - Nei, jeg så dem for meg. Men de så jo ut som – som små dukke-ansikter, nærmest, og så så små armer, og så så små brystkasser, og så så tynne. Men øynene virket så fulle av kjærlighet, på en måte. Så jeg følte en veldig ømhet for disse, slik jeg gjør for små barn, eller barn. Det var en artig følels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Så nå når dere kommer, da er jeg ikke redd for hvordan dere ser ut, eller hvordan dere er, for jeg vet dere er uendelig snille.” Slik følte jeg det. Så kanskje kommer de hit igjen. Det vet jeg ikke. Vi får s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9 VII l6</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VANT  I  SKYTING ,  M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ta foto av pokalen. og ta m fotoet i bok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Vi var  på en skytebane på en ’bygde-marten’ sommeren 1952.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På pokalen min står det 1952. Den er ikke mer enn 20 cm høy, hvis den er så sto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 På skytebanen sto det flest menn. Det kriblet i hendene mine etter å få skyte. Å skyte på blink var det morsomste jeg visste. Og særlig var det morsomt å irritere gutta, på den tiden. – For de likte ikke at jenter kunne skyte, og særlig ikke hvis de skjøt like bra so de sjøl gjorde. Der sto det noen voksne karer, og jeg var 24 år gamme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kjøt for tre kroner. Og det var jo ikke så veldig mye. Og jeg skjøt 48, tror jeg det var. Nei, det var nok ikke så mye da. Men i alle fall ble gutta irritert. I hvert fall sier han som står bak i skytebo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u kan bare gå hjem. Det er ingen kvinnfolk som skyter bedre enn d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da jeg kom tilbake til skyteboden ut på natta – jeg hadde faktisk tatt en liten dram, jeg – bare èn, – sier 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Nei du kan ikke få noen pokal nå, for det er en dame som har skutt ett poeng mere enn d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a, det er urettferdig. Jeg fikk beskjed om å komme igjen nå. Da vil jeg skyte en gang til.” Jeg var opprør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annfolkene som sto rundt der, var enig med meg, i at jeg skulle få skyte en gang til. Og da var det jeg skjøt 48! Men da ble de lange i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u har jo skutt med flest poeng, du! Ingen av mennene rundt her har skutt så mye,” sa de.  Da var det noen som var enig med meg i at vi skulle skyte …..   Så fikk jeg se den bittelille pokalen, som var damenes pokal, og den digre pokalen, som var mennenes.    ”Å, det er urettferdig, det!” sa jeg. ”Jeg synes det jeg, at vi kan skyte en omgang hver oss - han som ligger øverst på mennenes liste, og så jeg. Og den som får flest poeng, den tar den største pokalen,” foreslo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Å nei!” protesterte han som lå øverst hos mennene. Det ville ikke han være med på!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t er dårlig gjort!” mente de andre gutta, som sto rundt der. De var enig med meg, i at det burde være sånn som jeg foreslo.</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annen som lå øverst av mennene ga seg ikke. Han skulle ha den største pokal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u skjønner, vi kan ikke gjøre det sånn,” beklaget mannen bak skyteboden til meg. ”Jentene, skjønner du, eller damene, de bruker ikke så mye penger på å skyte. Det er derfor det er en liten pokal for jentene. Og så pleier ikke jentene å skyte like bra som gutta,” forklarte ha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Fremdeles står det en flokk der, som er helt enig med meg, og de pukker på det samme som jeg, for jeg hadde jo allerede skutt bedre enn noen av damene og bedre enn noen av mennene. Så da kunne vi vel i hvert fall skyte om igjen, for å se hvem som var best, og la den personen få pokal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han som var best av herrene, han bare tok den svære pokalen og gikk! Dermed var den diskusjonen ov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er veldig glad og takknemlig for den fine pokalen jeg har her. Og den er av sølv.</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rare er, at flere ganger, når jeg var forskjellige steder på landet, rundt der jeg bodde –  da var guttene var såå suure! og såå sinte, fordi jeg vant over dem i skyti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n gang var jeg med, og vi var i skauen og skjøt, med skikkelig hagle – en skikkelig børse. Vi var sammen med noen i Hjemmevernet. På to hundre meters avstand satte vi opp en seiboks, tror jeg det va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n ene mannen skjøt, og den andre mannen skjøt. Og de var ikke i nærheten av blikkboksen. Ingen av de tre kara jeg var med, nådde boks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Å, Jeg må få lov, jeg òg!” utbryter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a , det ska bli skyting, tenker jeg, og gutta lo rått, da jeg gjerne ville sky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kribler i hele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Jeg legger meg ned, og skyter. – Blikkboksen farer pokker i vol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t der var bare flaks,” er alle tre gutta helt enige om. Da gutta skulle begynne på andre omgangen, fikk de skyte en etter 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å er det min tur, sier jeg. Nei, da sier gutta du har skutt fra deg nå, du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 ga m ikke j går ikke herfra jeg, når dere skyter. jeg vil skyte jeg o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tredje omgangen ga jeg meg ikke heller før j fik skyte min gang. men DA pekte de på stien nedover alle tr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så skjøt jeg tre ganger. Alle tre gangene trilla boksen av gårde. Til slutt ble kara så sinte, at de ba meg ryke og reise, og se og komme meg hema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var bare å tusle hjem, det. Ikke så lite kry var jeg da tross alt, innvendig! Selv om jeg måtte gå hjem.  Ha, ha, ha. Det viste seg hvordan menn var på den tid.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rit: - Er det ikke sånn nå lengre da, mener du?</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M.: - Nei nå, kan jentene - - nå er det jo skytestevner, og all verden. Så nå er det ikke slik. Men det var sånn inntil for en ti – tyve år siden – en tyve, tredve i hvert fal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Vi hadde masse kyllinger, og så begynte bena deres å bli ødelagt, for det var rotter som hadde klart å komme seg . En dag Du din djevel sa jeg da jeg fikk se en av dem en dag. Så var den herldigvis ladet ,den børsa der dne hang på veg inne. Jeg åpner vinduet der i stuen , så stille jeg kunne , tok ladegrep, Nå er ditt siste sekund kommet, tenkte jeg. her skal det ikke vaære noen mer kyllingstek. En hel flokk rotter kom vandrende oppover til oss, fra et småbruk lengre ned, som var blitt nedlagt, da dro de på nye jaktmark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 kikket i siktet, og trakk av!  Søren, tenkte jeg, hvor ble det av den. j gikk ut, stakk en opinne ned i hullet de hadde gravet for å komme inn til kyllinge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men der nede i hullet lå den død, og faktisk var den nesten begravet også, for det var en hagle, og alle haglene hadde vel skutt løs jorda rundt i hullet , slik at jorda falt ned over 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sa du noom d da de kom hje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eihei, da hadde jeg bare fortt kjef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u mener du har aldri sagt noe om det? Nei,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du hjalp jo til.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9 VII l7</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  HAN  HAR  JO  HOR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Dette var oppe på landstedet vårt. Min kusine var der oppe på ferie, sammen med meg. Vi hadde det ikke så koselig som vi hadde håpet å ha det. Jeg hadde vært helt sikker på, at allting skulle ha vært mye bedre, men slik ble det ikk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tter å være blitt låst inne, og en dame hadde låst oss ut igjen, og vi ble med denne damen, og fikk lov å overnatte hos hen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ere var låst inne, så dere ikke kunne komme ut?</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de-DE"/>
        </w:rPr>
        <w:t>A.M.: - Ja.</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lang w:val="de-DE"/>
        </w:rPr>
        <w:t xml:space="preserve">   </w:t>
      </w:r>
      <w:r>
        <w:rPr>
          <w:rFonts w:cs="BernhardMod BT" w:ascii="BernhardMod BT" w:hAnsi="BernhardMod BT"/>
          <w:color w:val="008000"/>
          <w:sz w:val="28"/>
        </w:rPr>
        <w:t xml:space="preserve">Brit: - Hvem var det som låste dere inne? – onkelen din, eller - stefaren din? </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de-DE"/>
        </w:rPr>
        <w:t xml:space="preserve">A.M.: - Ja. </w:t>
      </w:r>
      <w:r>
        <w:rPr>
          <w:rFonts w:cs="BernhardMod BT" w:ascii="BernhardMod BT" w:hAnsi="BernhardMod BT"/>
          <w:color w:val="008000"/>
          <w:sz w:val="28"/>
        </w:rPr>
        <w:t xml:space="preserve">Og min kusine, som viste seg i virkeligheten å være min tremenning, var livredd, og bare gråt. Vi ropte til alle som gikk forbi på vegen. Vi visste ikke hvor han var blitt av. Vi ba dem være snill å låse oss ut, og det var det en snill dame som gjorde. Hun fant nøkkelen, og låste oss ut. Vi ble med henne nordover i bygda, og fikk ligge over hos hen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ele natten, var det akkurat som om jeg følte min stefars uro. Han vandret frem og tilbake. Senere fikk jeg bekreftet, at det var nettopp det han hadde gjor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yntes  forferdelig synd på ham. Det var det som var så rart!  – det samme hvor redd jeg var, - det samme hvor slem han var – alltid syntes jeg synd på ham. Det er vel min svake side i livet, tror jeg, å synes synd på alt og all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tter dette bestemte min kusine og jeg oss for, at nå ville vi ikke være der sammen med min stefar lengre. Vi ville reise hjem igjen fra landet, til byen. Jeg fant ut, at jeg måtte få noen kroner til reisepenger av min stefar. Det var jeg nødt til, så vi kunne få reist hjem igjen, slik at Kari fikk fred, og ikke var så redd. Og jeg fikk se, at det var ting som var rart, og som jeg ikke forsto.</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el, jeg har alltid vært slik, at uansett hvor redd jeg var, så måtte jeg hoppe rett i redselen, liksom – for å overvinne 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Ut på den neste formiddagen gikk vi tilbake ned til  huset igjen, for å be min stefar om å få penger til hjemreisen. Da jeg ikke kom inn den vanlige døren, da jeg banket på, hentet vi en stor stige, som vi fikk satt opp mot verandaen i annen etasje. Jeg klatret opp stigen, og o</w:t>
        <w:tab/>
        <w:tab/>
        <w:tab/>
        <w:tab/>
        <w:tab/>
        <w:tab/>
        <w:tab/>
        <w:t xml:space="preserve">ver verandarekkverket – der sto døren på gløtt, faktisk; - og jeg inn!  Jeg gikk gjennom hele huset både nede og oppe! Men jeg så ingen.   Far far, ropte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klatrer ned stigen igjen. Min kusine og ???? vi går bort på vegen ……..???jeg går ned i vegen, til en som heter Håkon. Håkon blir med oss opp igjen, mot huset.  ?????? hadde han med bilen???   Håkon kjørte oss ned t huset, han hadde sagt vi kunne kjøre med ham til byen, slik at vi skulle slippe å gå tilbake til det huset. Men jeg syntes synd på ham, j følte at h v en rastløs ånd. og j ville j si fra at dere dro., hentet klærne hennes og noen klær for m selv. og så ville j ha litt penger.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 kikker opp mot huset, og plutselig står det et vesen! - Det står et vesen på veranda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er at det er min stefar – men allikevel er det ikke min stefa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hører, at den store kraftige mannen som står ved min side, - stønner! Og jeg hører at Kari, den vesle jenta, kusinen min, som er omtrent like gammel som jeg, kommer med et utrop av forskrekkelse. Jeg står lammet av skrekk! Er det mulig? Den som står der oppe, har  – hor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Å, min Gud!” tenker jeg. ”Hva er dette for noe forferdelig no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an har jo har jo ikke horn! – vanligvis,” reflekterer jeg, mens jeg står der lamslått.  Så forsvinner hornene gradvis. – Men jeg var dødsredd. Og det var nok mannen òg, for han vil bare kjøre avgår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Jenter” sa han. ”Dere kan sitte på med meg til by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husker faktisk ikke hva vi gjorde, om vi satt på med ham til byen. Jeg var vel så fortumlet, og så redd, egentlig. Men vi kom oss hjem. Så vi må vel ha sittet på med ham, tror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var en aldeles forferdelig opplevelse. Jeg kunne spørre min kusine, min tremenning om hvordan vi kom oss til byen. Hun lever i alle fall. Men jeg har omtrent ikke snakket med henne, siden den gang. Jeg har hørt at hun fikk store psykiske problemer, og var redd. Og det tror jeg stammer fra den ferien vi hadde. Det er jeg veldig lei meg for. Jeg hadde ikke trodd, at det skulle bli slik, med henne i nærheten. Og jeg beklager det så my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VII l8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AR  DU  SETT  FAR  SE  UT  SOM  EN  ULV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Så var det en annen gang din stemor, din tante spurte d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M.: - Ja, hun spør meg ......  - Og det var et merkelig spørsmål. Hun er ikke aggressiv akkurat, denne gang. Hun er ikke sint. Hun klager ikke over noe jeg har gjort, eller noen ting. Ordene kommer bare litt sånn stille, og litt rart. Det forundret meg.</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u Anne Maren, har du noen gang sett far se ut som en – ulv? - Har du sett, at han kan se ut som en ulv?”</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hadde jeg faktisk sett. Men jeg skjønte - den gangen følte jeg, at hun var redd – for svaret jeg ville komme med – så jeg svar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Nei, er du rusk! Jeg har da ikke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rit: - Svarte du det, bare for å være hyggelig mot hen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A.M.: - Ja, for ikke å oppskake henne over noe hun hadde - -  Jeg skjønte jo, at hun hadde opplevet det, og at hun egentlig var veldig redd for det. Og at hun både ville, og ikke ville – spørre. Det var det jeg følte. Så jeg svar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Neei,” og lot som om jeg ikke forsto. Men inne i meg var jeg ganske fæl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vorfor spør du meg? Tør du å spørre meg om det? Vet du det òg?” var det jeg følt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enere ble det aldri nevnt noe mer om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rit: - Men du har jo sett ham se – ganske ille ut – andre gang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M.: - Ja, det har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4 VII l9</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  FORSØKER  Å  BRENNE  MEG  IN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Sett kap. hvor de sier at huset bør brenne – etter det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Jeg har lagt meg for kvelden, og jeg har sovnet. Jeg hadde fyrt opp i rommet mitt. Vi brukte ved-ovn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Plutselig blir jeg vekket. De si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u må bytte rom! Du må gå og legge deg på dobbeltrommet!” Jeg blir livred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rit: - Hvem sier det, tanten din, eller onkelen di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M.: - Jeg tror det var  - - onkelen min, som kom opp og sa det, eller stefaren min, j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orfor skal jeg gjøre det?” redselen var tydelig i stemmen mi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o, for du skal spare ve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a men jeg har jo fyrt opp her. Det er varmt og godt her,” jeg protesterer despera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Ja, det er for at vi skal spare ved. Så da må du flytte dit in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har bange anels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Var det til soveværelset deres, du skulle flyt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altså dobbeltrommet. De sov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Var det tent opp der d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Det ble fyrt opp da, ja. Det var ikke tent opp der, men det ble fyrt opp da. Det var faktisk jeg som fikk beskjed om å gjøre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g jeg gjorde det. Jeg gjorde alltid som de voksne s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jeg var redd. Jeg var redd for hele min elleve-årige kropp, og min sjel, og hele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a er det de har tenkt på nå? Nå må dere ligge unna mamma, eller Thordis. Thordis??? forandre navn??? følte jeg alltid at var mammaen mi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går jeg inn på dobbeltrommet, og jeg fyrer opp. Og jeg passer på – for den ovnsdøra!  Jeg tenkte på den og, det var det rare – Jeg tenk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er må jeg passe meg!” For den ovnsdøra hadde en tendens til å gå opp av seg sjøl!  - selv om den til og med var satt ned i et hak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fyrte opp, og jeg gjorde det ordentlig, for det var jeg som pleide å fyre opp i alle husets ovner. Og det var mang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passer godt på at jeg setter ovnsdøren godt nede i hakk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Jeg legger meg i mammas seng, da,” Og det gjør jeg.</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m en stund hører jeg, at noen kommer opp, og begynner å pirke med ovn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ei, du. Jeg har fyrt opp, og jeg har tatt igjen den ovnsdøra skikkelig,” protesterer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husker jeg ikke mer av det – jeg husker ikke m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ovner. Og det var jo veldig rart. Det gikk merkelig fort også, at jeg sovn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så våkner jeg! Jeg kan nesten ikke puste. Rommet er fylt av røyk. Det er så fylt av røyk, at det er ubehagelig. Det er som om noen rister meg – rister meg i den høyre skulderen, og si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Lillemor! Lillemor! Du må våkne! Du må  våk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rit: - Det er ingen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M.: - Nei da, det er ingen der. Og hun som pleidde å kalle meg ’Lillemor,’ hun er død tidlig på år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rit: - Det var mormoren din, var det ikk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A.M.: - Mormoren min, ja.  Og jeg strever, og greier å få meg våken. Det var vanskelig. Så får jeg se at det gløder ved døren, ved døren ut til gangen fra soverommet. Og så  står  ovnsdør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opp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begynner å huske, at noen kom opp, og drev med ovnen. Det snører det seg sammen i mellomgulv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Så rart,” tenker jeg ”at det gløder, bare ligger og ulmer i list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Lå det en pinne ved siden av listen, d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Nei, det gjorde det ikke. Der hadde han sittet lenge og tukla, før han gikk. Jeg vet jo ikke hvor lenge – jeg ble bare borte,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tte må jeg si fra!” Opp av sengen, og ut på gangen: Jeg roper ned, èn gan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t brenner ved døra mi!”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Ingen svarer! Jeg roper det samme to ganger til! Og s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t brenner på listen!”   Ingen svarer!</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ynes det går en evigh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For noen raringer,” tenker jeg. ”Hadde det vært meg, som hadde en unge oppe, som hadde ropt om brann, hadde jeg løpt som for liv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m igjen roper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Men Totten min skulle da ha reagert! Hvorfor reagerer ikke hun  og kommer fly’ende? Nå må jeg gå ned og se på de rare menneske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msider hører jeg min stemors stemme. Hun rop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Ta vannmuggen da. Ta vann i den og hell ov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Så det er den eneste reaksjonen,” tenkte jeg ”At jeg skal gjøre det òg, uten at dere gidder å bry dere! Disse gærne menneskene!” tenkte jeg forbitret. For da tenkte jeg, at de var gær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tok vann i vannmuggen, og helte på den glødende, og  rykende listen. Da jeg hadde fått det under kontroll, gikk jeg ned trappen. Jeg ville se på disse voksne. Der sitter min elskede Totten. Hun sitter på divanen. Hun ser – men ikke på meg – og ikke på døren, da jeg åpner den. Nei, hun ser rett ut i luften, med sine vakre øyne. Hun sitter helt tom. Hun beveger ikke øyenlokkene en gang – sier ikke et or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a i all verden er det med deg, da Totten min? Hvorfor sitter du slik?”</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g sjefen i huset, som jeg kalte ham inne i meg, sitter også vendt mot døren, på kontorstolen, ved skrivebordet. Han sitter og ser. Så sier han langsom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Man pleier ikke å våkne av sån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a behager?” tenkte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in stemor sitter ved døren fra stuen ut til gangen, ferdig til å …. Jeg føler, at hun er ferdig til å fly ut av huset, når det brenner. Dette er mine tanker. Hva hun tenkte, vet jo ikke jeg, da. For hun sa ingentin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tte her er rene marerittet. De har tenkt å brenne meg inne! De har faktisk tenkt å brenne Totten inne òg! – for hun reagerer jo ikke i det hele tatt! Hva har de gjort med henne?” Det forsto jeg ikke. Jeg forsto ikke hvorfor hun ikke beveget seg, eller var slik hun pleidde å vær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forsto jeg mange år senere. For da forteller min førstefødte sønn meg, at min tante (Totten), som viste seg egentlig å være min mor, hadde sagt, at det var stunder som var blitt totalt borte for henne, som hun ikke husket noen ting av. Og det passet jo veldig godt med den gangen. Da forstår jeg hva de hadde gjor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For senere en gang, nemlig, beviste min stefar sine evner. Min mellomste sønn skrek og skrek og skrek. Det var Julaften, og min sønn likte seg ikke alene oppe i det samme rommet som dette hadde skjedd i, til tross for at han var en baby.</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Til slutt gikk min stefar opp, mens han s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tte skal vi få en slutt p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a gjør han nå?” undret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in stefar var ikke før kommet opp der, før det ble helt stille. Og det var stille i flere timer. Jeg spur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ordan fikk du til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eg gjorde sånn,” forklarte han. Han hadde tatt en finger på nesen, og de andre fingrene på øyenlokkene, og holdt igjen øynene. Det var den forklaring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merkelig fy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4 VII 20</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USET  BURDE  BRENNES  NED,  SA  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G  HUSET  BRAN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Jeg var vel ti år. Vi sitter og spiser koselig frokost. Det var fyr på ovnen i det store koselige kjøkkenet vårt. Det var stekte poteter og flesk og egg til frokos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Plutselig begynner de å snakke om, at huset er så kaldt. Men det virker jo ikke kaldt der vi sitter akkurat da, for alle ovnene er tent opp over alt. Og alt er bare fint, synes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sier de at vi burde brenne ned hele hus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a er det dere sier!” sier Totten forskrekket. ”Jeg tror dere er aldeles ruske. Dere må ikke si sånt! Folk kunne tro dere mente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Aha,” sier det inne i meg. ”Mon tro om det ikke er akkurat det de mener, de to der. Skjønner du ingenting du da, Totten. Du er så barnslig. Og du er så snill og hjelpeløs, på en måte, at du forstår ikke ondskapen, som ligger bak det de sier. Jeg kjente mine pappenheimere, jeg da. Og akkurat slik gikk det, noen år senere. Da jeg hadde flyttet derfra, og beklageligvis hadde jeg giftet meg, for det var beklage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natt hadde jeg en drøm om at huset brant ned. Jeg hadde ofte vært veldig, veldig sanndrømt, og jeg sa det til min svigermo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Jeg så huset der oppe brenne ned.” Og jeg så i drømmen hvem som gjorde det. Jeg så ilden komme u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g slik gikk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brant faktisk fra samme rom som jeg lå i, da de prøvde å sette fyr på. Det brant derfra og utov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så i drømmen, at det blåste. Det blåste en sjelden veg, og ilden kom ut gjennom verandadøren, og oppover mot den sjøen som lå oppover den veg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ange år etter, fortalte min skikkelig flinke, og gode og snille onkel, bror av min mor, og stemor-tante, meg, at min stefar hadde betrodd seg til ham, og sagt, at den bragden hadde de gjor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in onkel ble så forskrekk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Vet du,” fortalte han meg opprørt. ”Han betrodde meg det. Har du hørt noe så ruskt? noe så galt ???  Og det verste, er at Tordis====??? skift navn) måtte gå i forsikringsselskapet.” Stakkars, hun hadde vært i Sverige, hos sin tante, som var syk. Så hun hadde jo ingenting med det. Og hun ville ikke drømme om at noen hadde satt på brannen.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det drømte jeg altså om, jeg d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dere drømte jeg, at dyrene brant in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fikk høre senere av min sønn, at de hadde funnet rester etter dyr. Til meg sa de, at dyrene var satt bort. Men det var altså ikke sant. Det var en masse geiter, det var en geitebukk, det var en masse høner, og kanskje de hadde gris den gangen, det vet jeg ikke. Men i alle fall, dyrene brant inne! Og det måtte de gjøre, for det var ikke så mange meter mellom huset og uthuset og garasjen og det hel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var vinter, og det var sne, for min bestefar hadde vært der oppe i påsken, sammen med sin nye frue. Det var liksom han som skulle få skylden for at det hadde ligget og glødet, da. Men jeg visste jo hvordan dette va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in stefar og min stemor var sammen om dette. De gikk på ski over en sjø i nærheten, og der sto bilen parkert. Det var jo derfor ingen som så at de kom med noen bil, og det var ingen som så noe annet enn det, som de så godt hadde planlagt. Og de som skulle få skylden, det var min bestefar og hans kone. Hans kone likte ikke å være der hell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var ting de ikke ønsket skulle brenne med huset, som de på forhånd hadde tatt bort derfra. Det ene maleriet har jeg her. Det er av hjemstedet til min mor og mine besteforeldre, på Lysaker. Det hang i stuen der oppe, beviselig. Men plutselig hang var det ikke i stuen der lengre, men det var hjemme hos dem. Så det har jeg på veggen her nå. Det er litt gøy.</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g det var nydelige, fine klær etter min elskede mormor. Hun hadde vært operasangerinne. De hadde vært der oppe. Plutselig befant de seg, ikke der – . Og jeg stjal den ene – det er første gang jeg har stjålet, og jeg håper det blir den siste. Stjele og stjele, fru Blom, Jeg tok en av min mormors vakre kjoler. Jeg tenk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Jeg vil ha den nær meg, mormor. Jeg vil ha en del av deg hos meg, og for ellers får jeg det aldri.” Og det viste seg. Jeg har ikke fått de vakre tingene etter mormor, som jeg ble lovet. Men jeg har den ene kjolen, og maleriet, som bevis på, at noen ting fjernet de derfra. Noe tok de ut, før de brant det ned. Sånn var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tenk at de våget det! De brant ned et hus, - som tilhørte min mor – som hun hadde fått! Det finnes jo ikke grenser for ondskap.</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 påsto at huset var så kaldt. Ja, vel, da fikk de gjort noe med det da, i stedet for å gjøre dette mot min mo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heldigvis fikk hun aldri vite det, hu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I 21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in mor på pleiehje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Min mor lå på Sykehjem den siste tiden av sitt liv. Og flere ganger spurte hun, om jeg ikke kunne ordne opp, og få tilbake stedet hennes. For hun var blitt tvunget til å skrive det fra seg – søtten år før hun dø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Gang på gang fikk min elskede mor, som det viste seg, at hun var, ? trusler ??? om at hun ikke hadde noen ting. Hun hadde ikke penger, hun hadde ikke ditt, og hun hadde ikke da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g HVEM, la meg spørre hadde stjålet det fra henne? Hvem tvang henne til å skrive fra seg alt hun eidde. Og min elskede mor ble sendt på sykehjemmet uten et klesplagg, uten sko, uten noe som helst! Og det ble fortalt at hun ingenting hadde. Men det finnes en dom. Det finnes en Gud, som har sett alle ting, selv om disse menneskene som skulle være nær henne, ikke tror på det. Men den dagen kommer , selv om noen av dem er døde. Det kommer en dag, hvor alt som er sant kommer frem. Og hvor løgnen blir dømt nord og ned. Og dem sammen med den. Vær obs på, at all løgn som blir servert, kan ikke bli sannhet. Det er helt sikkert. Og det har jeg visst helt siden jeg var liten. Du kan ikke bedra noen, uten at noen vet det. Du kan ikke lyve uten at noen vet det. Du kan ikke stjele, eller gjøre hærverk, uten at noen vet det. og det er den som gjør disse tingene som er ansvarlig, ikke de du prøver å dytte det på. For de er ikke ansvarlige for de gale ting dere gjør. Det er noe a tenke på. De er ansvarlige. Det nytter ikk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hva du sier, eller om du drikker deg full, eller røyker deg full av gift, og tror at det blir skjult. Det blir ikke skjult, - ikke i evighet skjult. Og takk for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rk l0 VII 22</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ER  SYK  OG  KAN  IKKE  G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eg er sengeliggende cirka to år, mer eller mindre. Jeg kan i alle fall ikke gå mer enn skritt på en fem, seks centimeter på denne tiden. Men tross dette, hadde min stemor greidd å fortelle min ’biologiske’ sønn, som han selv kaller seg, at jeg hadde gått ned på strøket her, og funnet en elskerinne til min mann, for å få en lettvint skilsmiss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ordan kan man være så grotesk. Så innmari, må man vel kalle akkurat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hadde det så vondt på den tiden, både fysisk og psykisk, og på alle mulige måter, og sin utroskap sto min man for fullstendig og helt alene. Og det vet min Gud, som skal dømme meg. Men hvordan dømmer han noen som setter i gang sånne ondsinnede rykt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n annen ting, jeg gjerne vil si samtidig: Jeg har ikke vært gravid da jeg var tretten år. Aldri. Og hvordan dikte opp sånne løgner. Og hvor skulle det barnet være blitt av. Hvordan kan man gå rundt til slekt og såkalte venner og spy ut sånne løgner om en annen person. Det blir ikke sant, om du gjentar det ti tusen ganger. En løgn er en løgn, og forblir en løgn. En sannhet er sannhet, og er for evig san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ikke skrive:  Hun trodde jo sikkert, at han lot sin s¨æd gå inn i deg, når han voldtok deg hele tiden. Hun visste jo , at han voldtok deg hele ti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Å, så dum var hun ikke. O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Det kan hende han har brukt noe – gummi, eller no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et tror jeg ikke. Da holdt han det tilbake, sånn som araberne gjø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Det er det samme for meg hva han gjorde, det må jeg bare si deg, altså ,for da var jeg langt oppe på viddene. på fjell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foregikk jo hele tiden, helt fra du var syv å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a det hjalp ikke. Jeg var alltid  på fjell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Hypnotiserte han deg for å få viljen si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ei, nei, nei. Hadde jeg enda vært hypnotisert. Nei men jeg rømte sjøl. langt innpå fjellet, når jeg kjente a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Mental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ja mentalt, for å overleve så var jeg ikke meg. Ikke i det hele tatt meg. Når jeg satt der ved frokostbordet – hva et sånt barn – det må bare den som har vært utsatt for sånt, vi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n det er utrolig, utrolig , vil jeg si, mange som har vært utsatt for sånne ting, enten av fedre, stefedre, brødre, eller nære slektninger. Mange, mange flere enn publikum aner.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Og det rare er , at disse mennene må jo være mer eller mindre skjøre på sinn og sjel, for  jeg kan nevne en veldig søt  dame, som allerede fra tre-års alderen var blitt misbrukt av sin onke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g det var en begravelse, etter at hun var blitt voks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w:t>
      </w:r>
      <w:r>
        <w:rPr>
          <w:rFonts w:cs="BernhardMod BT" w:ascii="BernhardMod BT" w:hAnsi="BernhardMod BT"/>
          <w:color w:val="008000"/>
          <w:sz w:val="28"/>
        </w:rPr>
        <w:t>Vi hadde det koselig, vi du, ikke sant, da du var liten. ”  Hun kastet opp etterpå. og følte seg skikkelgi syk. Og akkurat den form for sykdom vet jeg hvordan føle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hva tenker en mann? når han attpå til er begynt å bli gammel. Og kan få seg til å si at de hadde det hyggelig. Forstår dere ingenting, da menn Vi har det ikke hyggelig. Vi har lov til å kunne forlange at vi får et liv, en skikkelig oppvekst. uten at noen gjør ting av sine egne sykelige lyster, som ikke har noenting å gjøre med det virkelige åp gjøre, på en måte. De forgriper seg de ødelegger et liv, et helt liv før barnet er lite. Barnet får ingen skikeklgi barndom, barnet får ingen skikkelgi ungdom. det får ikke et skikkelig liv noen som helst gang  Det burde alle lmenn, og kvinner, som forgriper seg på barn, forstå. Eller de som voldtar de som er voksne også. Man har ikke lov. Det er en kjempesynd, den største av alle, sånn som jeg ser det. Det ødelegger hele livet. Og inne i meg, så er det kjempeopprør. Du får ikke noe tillitsforhold til en mann. Du tror ikke på noen mann. Nei. Aldri!</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rk 9 VII 23</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UGGORMENE  OG  BABYEN  MI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Ja, men den babyen, altså, han kunne rusle og gå, han, på den tiden her. Han var veldig klok, og veldig fornuftig, og veldig slitsom også. Men han var verdens vakreste baby. Han var bare ett år gammel, da han s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annen i radioen sa Vladivostokbanen, han, mamm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a i all verden er det du snakker om? Hva er det du sier?  vi ble helt paff alle sammen, det var bestemor, og bestefar  og je , som hørte dett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øSå sier han det om igjen, hele det lange ordet Vladivostokbanen. Det er riktignonk en mann i radioen, som snakker om Vladivostokbanen, men det er liksom ikke helt vanlig at en ettåring plutselig sier noe sånt, d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amma driver med gymnastikk, sa ha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Arne var på besøk hos min stemor og stefar ca 2 l2 år. min stemor skravlet så fælt,,, så han kom ikke til orde han stakkar liten. men så måtte hun trekke pusten et øyeblikk da fikk han inn: du er akk lik platespilleren til pappan min du.  han likte ikke platespilleren, hvor platene falt ned hele ti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korntrollet  vi skulle på barnekontroll. jeg skal ikke til korntrollet mamma sa han og trampet i gulvet. du skal iktil korntrollet gutten min, du skal til barne konttrollen, og se at du er fin og frisk.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er gang han var skikkelig sint når noen hadd ertet ham for mye du er en lengli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et er petit sa han mener du fuglen der?  ja petit.. ogs ..   det er  fleur mamma sa han , og da j ikke skjønte det, er d blomstene du mener ja … da syntes han j var helt dum…   senere sa j d til mor og stemor på Grorud,,, da lo de det betyr blomster . ..   j sa han sier soåp mye tull han sier petit om fugl… dja det betyr liten, sa 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  ga ham ting for han mptte være et annet sted, når j måtte jobbe.  mamma j vil bare ha deg jeg. sa han til meg en da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var han og jeg tidlig en morgen holdt vi på borte ved bekken, og vasket klær. For vi hadde jo ikke noe vaskeri hjemme, eller noe bad, eller sånt der. Så var det å være ved elva. fyre opp under en stor kjele, og vaske og knue, og vaske med vaskebrett, og så skjule i elva. Det var veldig fin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g det var godt og varmt i sola.  Men ellers var det begynt å bråne i det meste av snøen på bakk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g så kom det en stygging. og det værste var, at jeg hadde ikke langstøvler på meg. Og først kom det en diger orm. stygg og fæl og sikk sakk og , så jeg visste jo at dette var hoggorm. fOg jeg var livredd.Og det dummeste jeg gjorde , var at jeg tok liv av den. Men jeg gjorde jo det, tre, fire stykker tok jeg liv av. De våknet da det ble varmt om våren, og de kom nedover skråning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u kunne være oppe hos farmor, du, sa jeg til ha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På samme dag, tar jeg med ungene opp til svigermor. og sier .   J har aldri sett orm der, sa hun. Om du aldri har sett det, så er det masseviks av dem nå, og du kan bli med ned og se. Så fikk hun se alle ormene jeg hadde slått i hjel.   Men det var ikke det rareste. men pluts vr de borte.  og det skjønte jeg ikke noe av . jeg hadde jo akkurat slått dem i hje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Så jeg råkte jo noen av de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Men så fikk jeg levert ungene en stund hos svigermor da, og skulle skjule klær. Så  kom jeg. Så hadde jeg hengt opp alt sammen, da. Så ryker snora. Så var det å skjule alt sammen på nytt i elv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da har jeg vært så klok, heldigvis, at jeg har tatt på meg gummistøvler. Og det kan jeg være glad for, for langt i fra ormebolet, så er det plutselig en orm som hogger rett inn i langstøvelen min. Da blir jeg jo fælen. Jeg får slått i hjel den. og jeg forteller til svigermor, at jeg har sett en orm til, og at jeg har slått i hjel. Men da vi kommer dit, er det ingen orm der. men da vi kommer tilbake til huset, på en haug med tømmer, bak låven , der sitter katta og spiser hoggormen. Katta ble syk, men den døde ikke. Det er første gang jeg har sett en katte dra med seg en hoggorm, og spise den. Ganske liten var den, så den var nok kanskje ikke års gammal en gan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tterpå har jeg lært, at jeg ikke skulle slå i hjel orm. For det har ikke noe for seg. Man skal ikke drepe noe som helst slags dy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Brit: - Men du var vel redd for babyen di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A.M. – Ja det var det - derfor. Det er klart, men jeg kunne ha gått inn med ham før, og sagt at han skulle ikke henge etter meg, hele ti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rit: - Men da kunne du ikke brukt det stedet for å vaske klær da, hvis ormen var der hele ti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M.: -  Jo jeg vasket klær der fortsatt, jeg, så lenge jeg var der, det var jo ikke så lenge, m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rit: - Men hvis ikke du hadde drept dem, kunne du ikke fortsatt å komme 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M.: - Det var så mye orm, at – å det var så masse. Men da jeg sluttet å gjøre noe som helst med dem, da var de ikke i vegen for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rit: - Du ba dem gå sin veg, ell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A.M.: - Nei, så pass langt i utvikling var jeg ikke kommet enda, da. Det var bare ur-instinktet i meg. Jeg trodde før, at ormen ikke hørte. Så alltid – i skog og mark, sang jeg ett eller annet. For da trodde jeg, at ormen ville holde seg unna. Senere har jeg fått vite at de hører ingen ting. Men de kan merke vibrasjonene når vi gå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rit: - Det var jo det at de var i nærheten av babyen di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M.: - Ja, stadig kom den ene etter den andre. Noen var mørkere og noen var lysere i farven. Siksak-mønsteret hadde de alle sammen. En gang hadde jeg skadet en av dem. Og plutselig kommer den frem, og står som en stiv påla i mot meg. Den hadde en sort, lang rar tunge, og den spytter, gitt!  jeg ser det, med den   sorte, lange rare kløvete tungen. Da vek jeg unna med en gang, for det skjedde så raskt, at den kom tilbake, etter at jeg hadde skadet den, på siden av hodet. Jeg syntes jo ikke det var noe pent, det jeg gjorde mot den. Og jeg skjønte jo egentlig det, men den skulle ikke ta livet av barnet mitt. Ja, det var mye rare opplevels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rk 4 VII 23</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  FIKK  PENGER  FOR  MEG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BANKEN  GIKK  KONKURS</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Jeg er med min stefar. Vi bor på Østlandet, på Grorud ved Oslo. Min stefar har fått penger. Han skal gå og sette pengene inn i Østre Aker Sparebank, som noen senere har forsøkt å fortelle meg, at den har aldri eksistert. – sånn som min biologisk førstefødte sønn. Jeg bare tuller. Men jeg har nå snakket med en dame, som har hatt penger i denne banken, og som da sa, at jo visst eksisterte d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husker, at jeg sto på trappen til kjøpmannen, der jeg alltid måtte gå og handle, helt fra jeg var bitte lita jente. Da sto jeg der, og jeg kunne lese: Østre Aker Sparebank. Noen av bokstavene i gull, var liksom flasset av, så det var litt vanskelig å lese dem, men det sto det. Senere, i den banken, ble det et bakeri, eller konditori.</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da gikk den banken konkurs, og borte vekk var alle de pengene de skulle kjøpe stor fin gård for, i Telemark. Jeg var med inn i banken, og satte inn pengene. Jeg var seks, syv år, siden jeg kunne lese skiltet til bank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å borte var de pengene. Og det fikk jeg da høre, at jeg skylte alltid ting. Særlig min stemor. Jeg skylte henne for alt som var. Kanskje det var noe i bakhodet hos ham òg, siden han oppførte seg som han gjorde. Jeg sto til gjeld, jeg, hele mitt liv. Hun sa til sin død, at jeg skylte henne alt som va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Jeg sa en dag, at de hadde satt pengene mine inn i Østre Aker Sparebank. Min eldste sønn hørte det. Det er bare tull, sa han. Det har aldri eksistert noe som heter Østre Aker Sparebank. Jeg husker at jeg sto på den andre siden, ved .. og så over på banken . Noen av bokstavene på det svære skiltet, som gikk over hele veggen. var blitt borte men en kunne fremdeles lese det som hadde stått der. sto på butikktrappen til holt. kolonialbuttikk der j måtte gå og handle hver dag. Der er pengene være der har vi masse penger, tenkte jeg.   J var m gunnar opp dit og  satte dem in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anken gikk konkurs. senere ble det bakeri i bygning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senere spurte jeg en fellesvenninne av min mor og stemor om denne banken. Jo, selvfølgelig, Ragnar og jeg hadde også være penger der.Vi mistet også penger d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Enda hun hadde deg som slave – hus-slave.</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de-DE"/>
        </w:rPr>
        <w:t>A.M.: - Ja.</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lang w:val="de-DE"/>
        </w:rPr>
        <w:t xml:space="preserve">   </w:t>
      </w:r>
      <w:r>
        <w:rPr>
          <w:rFonts w:cs="BernhardMod BT" w:ascii="BernhardMod BT" w:hAnsi="BernhardMod BT"/>
          <w:color w:val="008000"/>
          <w:sz w:val="28"/>
        </w:rPr>
        <w:t xml:space="preserve">Brit: - Og lot mannen sin voldta deg, hele vegen, og denge og slå og herj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sex-slav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Men de ble forbannet, da, på deg, liksom. Da var det du som fikk skylda, da pengene gikk til Bloksberg.</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de-DE"/>
        </w:rPr>
        <w:t xml:space="preserve">A.M.: - Ja, da. </w:t>
      </w:r>
      <w:r>
        <w:rPr>
          <w:rFonts w:cs="BernhardMod BT" w:ascii="BernhardMod BT" w:hAnsi="BernhardMod BT"/>
          <w:color w:val="008000"/>
          <w:sz w:val="28"/>
        </w:rPr>
        <w:t xml:space="preserve">Allting var min skyld, og min vakre, snille, utrolig barnlige mor, som ikke skjønte noen ting av noen ti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Men pengene skulle ha vært brukt til å kjøpe en går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Ja, min mor hadde faktisk tatt landbruks-skolen hun. Hun tok den det året, tror j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et var mormoren din, som fikk pengene?</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de-DE"/>
        </w:rPr>
        <w:t xml:space="preserve">A.M.: - Ja. </w:t>
      </w:r>
      <w:r>
        <w:rPr>
          <w:rFonts w:cs="BernhardMod BT" w:ascii="BernhardMod BT" w:hAnsi="BernhardMod BT"/>
          <w:color w:val="008000"/>
          <w:sz w:val="28"/>
        </w:rPr>
        <w:t xml:space="preserve">Mormor var nok der oppe, ja, har jeg fått vite, av en eldre dame på nitti år, som fortalte meg en god de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os farmoren din – for å få pengene.</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lang w:val="de-DE"/>
        </w:rPr>
        <w:t xml:space="preserve">A.M.: - Ja. </w:t>
      </w:r>
      <w:r>
        <w:rPr>
          <w:rFonts w:cs="BernhardMod BT" w:ascii="BernhardMod BT" w:hAnsi="BernhardMod BT"/>
          <w:color w:val="008000"/>
          <w:sz w:val="28"/>
        </w:rPr>
        <w:t xml:space="preserve">Det er en historie for seg sjøl. Alt i mitt liv, er noe veldig rart. Jeg har ikke en gang riktig fødselsdag, den fikk de rota med. Og det bekreftet min elskede onkel lenge før han døde, og det bekreftet min stefar på dødslei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u er født når solen skinte tidlig om morgenen, seksten minutter over fem om morgenen, på en sønda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lutt på tap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LJ har undret seg over hvorfor stemoren ropte ut spørsmålet om hva de hadde i leks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J vil tro det var for å dekke seg. Hun ville gjerne virke utad, som om hun passet godt på, at L fikk gjort leksene godt. Men hun var jo fullt klar over at de la alt husarbeide på L, pluss det å stå i kø, og å handle. Og at de dermed tvang henne til å være hus-slave, og at hun naturligvis ikke fikk tid til å gjøre lekse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Tanten var nok sjalu, også.</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dere var tanten fullt klar over at hennes mann voldtok den lille piken hver eneste natt - og lot det skje med vitende og vilje. Og til og med var med på det, ved at hun ville at piken skulle legge seg igjen om morgenen når hun ikke skulle på skolen. </w:t>
      </w:r>
      <w:r>
        <w:rPr>
          <w:rFonts w:cs="BernhardMod BT" w:ascii="BernhardMod BT" w:hAnsi="BernhardMod BT"/>
          <w:color w:val="008000"/>
          <w:sz w:val="28"/>
          <w:lang w:val="en-US"/>
        </w:rPr>
        <w:t xml:space="preserve">Perverst! or what! was going on? </w:t>
      </w:r>
    </w:p>
    <w:p>
      <w:pPr>
        <w:pStyle w:val="Normal"/>
        <w:widowControl w:val="false"/>
        <w:tabs>
          <w:tab w:val="clear" w:pos="720"/>
          <w:tab w:val="left" w:pos="4140" w:leader="none"/>
        </w:tabs>
        <w:autoSpaceDE w:val="false"/>
        <w:rPr/>
      </w:pPr>
      <w:r>
        <w:rPr>
          <w:rFonts w:eastAsia="BernhardMod BT" w:cs="BernhardMod BT" w:ascii="BernhardMod BT" w:hAnsi="BernhardMod BT"/>
          <w:color w:val="008000"/>
          <w:sz w:val="28"/>
          <w:lang w:val="en-US"/>
        </w:rPr>
        <w:t xml:space="preserve">   </w:t>
      </w:r>
      <w:r>
        <w:rPr>
          <w:rFonts w:cs="BernhardMod BT" w:ascii="BernhardMod BT" w:hAnsi="BernhardMod BT"/>
          <w:color w:val="008000"/>
          <w:sz w:val="28"/>
        </w:rPr>
        <w:t>I v</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re dager. er det flere tilfeller av ektefeller, eller samboere, som gjør slike perverse ting - har sex-slaver med andre som tilskuere. damen skaffer til mannen, og omvendt. og det er mange peep-holes hvor folk betaler for å se andre ha sex. Merkeli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Imidlertid var det annet inne i bildet, også. Hun nektet sin man ¨å ta jobb, og da tenkte hun, at hun måtte finne seg i, at han tok hevn over henne, på den måt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da et aspekt: Undres hva LJ kan ha gjort av slemme tingmot henne i en annen inkarnasjo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Videre: L sa ikke et pip - så det kan ha syntes for tanten som om det ikke plaget hen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videre - d var for sent å si no. D v så alvorlig at han kunne bli putta inn. Hun har garantert vurdert dette.. Og det ville blitt full skandale - på jobben hennes, og overfor foreldrene etc.....</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Hvorfor L gikk m på å hemmeligholde d. Hun følte vel at hun ble tilbakebetalt for no fra en annen inkarnasj.</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Franz av Assissis bøn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Herre gjør meg et redskap for din fred</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der hvor hatet er, la meg så kjærligh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tilgivelse hvor der er ure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enighet hvor der er tvi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håp hvor der er fortvilels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lys hvor der er mørk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glede hvor der er sor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Guddommelige Mest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la meg ikke så meget strebe etter å være frimodi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som å trøste andr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kke så meget å bli forstått, som etter å forstå,</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kke så meget etter å bli elsket, som å elsk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Bare når vi gir, får vi.</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det vi tilgir, tilgis vi.</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det vi dør, føres vi til evig liv.</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Fra Bibel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det Norske Bibelselskap l985.</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2. mosebok 24, og 25 kap.</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w:t>
      </w:r>
      <w:r>
        <w:rPr>
          <w:rFonts w:cs="BernhardMod BT" w:ascii="BernhardMod BT" w:hAnsi="BernhardMod BT"/>
          <w:color w:val="008000"/>
          <w:sz w:val="28"/>
        </w:rPr>
        <w:t xml:space="preserve">Moses stiger opp på fjellet til Herren. Siden sa Herren t moses, kom op pp å fjellet t meg og bli der en stund. så skal j gi deg steintavlene m loven og budenen s je har skrevt op f å veilede folket . da gikk mose av sted sam m tjeneren sin, og moses steg op på guds fjell. han sa til de eldste: ”Bli her og vent på oss til vi kommer igjen. Aron og Hur er jo hos dere. Er d noen s har en sak , kan han gåp til dem. Så steg moses opp på fjellet. da la skyen seg tett omkring toppen, og herens herlighet senket s ned på Sinaifjellet, og skyen skulte fjellet i seks dager . D syvend dagen ropte herren til moses fra skyen. For israellittene var herrens herlighet åo se til som en fortaærende4 ild på fjelltoppen. mos gikk inn i skyen og steg op på fjellet. han var på fjellet i 40n dager og 40 netter.” ( Moses gikk så ned m tavlen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oses var l20 år da han død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Lukas evangelium 21.til 22 kap.</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et skal vises tegn i sol og måne og stjerner og på jorden skal folkene bli grepet av angst og fortvilelse når hav og brenning bruser. Mennesker skal forgå av redsel og gru for det som kommer over jorden. for himmelrommets krefter skal rokkes. Da skal de se Menneskesønnen komme i skyen med stor makt og herlighet. Men når dette begynner å skje , da rett dere opp og løft hodet, for da er deres forløsning nær.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g se jeg så i det herrens år 2000 på grunn av min venninnes telefonopprigning , skulle jeg se på tv. fredag 4. august kl. 2035. J ble lit fortvilet for min tv funket ikke, derfor måtte mitt boudouir, mitt drømmerom, og se på den lille tven jeg hadde der da, D er så rart lys på rommet mit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fort deg, for nå kommer sønnen min pp tv … j går bort t soveværelsevinduet for å trrekke ned rullegardinet. Der så jeg noe merkelig. Solen brant meg i øynene  , det blendet meg helt og det ble mørkt foran øynene mine. Jeg gikk bakover . men tilbake til vinduet. Solen kan da ikk vær så sterk Og se jeg så en sol. så så jeg en kjempestor rund skive som var grumsete gul, jeg syntes den var fryktelig stygg. Så ved siden av den så jeg en likestor skive som var burgunderrød, med litt lillaskjær, og enda en skive, den virket som om den var flortynn det var den vakreste rosafarge jeg har sett , så kom en noe i likhet m lindegrønn skive. Den første skiven kom trillende mot venstre, og gikk helt foran sol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Hva i all verden er det som skjer jeg var redd jeg for og hentet kameraet etter min sønn, jeg trodde hele verden så det. jeg var livredd, men samtidig med et snev av glede og lykke, og han viser det nå til alle , jesus kristushar all makt på himmel og på jord og nå viser han det tilalle, og hele menneskehetenb får nå et varsel fra ham,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er sola danse,, vibrerte over kanten på den guleskiven.  Jeg tar bilde av den gule skiven foran sola. Bildet viser at hele landskapet er blitt gult, trær og alt på bil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kommer den burgunerfarvete skiven trillende over sola. Da j tok bilde av dette, viser bildet at hele landskapet er totalt mørkelagt. Beklageligvis var det nå ik flere bilder igjen i kamera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 trodde d v dommedag. tenkte at j ikke nå kunne kom øi kontakt m noen, men telefone virker merkelig nok, tenker jeg. j ring til strømmen, Ser dere noe rart,. ser dere sola  ser dere de store riundingene som triller foran sola? Nei de så ingenting. For der regner det.   ” jeg var dødsredd. samtidig så av glede, nå skjer det endeli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å ringer jeg Eldbjørg Fjellberg Fjerdingby, en av de første lederne av UFO Norge. Hun ser heller ingenting, for    Det var overskyet d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eg var helt hysterisk da je ringte og sa hva j så. j var rystet m en det v en spire av glede i meg .og nå viser han at nå kommer jeg snart. Jeg ringte t Brit. en kunne ik se sola de hun va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Dagen etter ringer j t solobservatoriet, … og de hadde ingenting sett, og ingenting hørt, men rådet m t åp ring t meteoro.institutt som j umidd batyt gjorde. Der had de helr ingent ilng sett ell hørt  … j gikk ut en tid om morgenen .. j trampet på bakken barføtt. j kjente gresset under føttene, og bakken og alt var seg selv likt, solen skinte fra øst tildlig om morgenen. alt var like ”trygt” men inne i meg var j mer enn forundret…. noen må ha sett dette. Derfor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Er du sikker på at d var sola?, sa Eldbjørg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a er sola mye lavere på himmelen når den 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 ferd m å gå ned, kl. 2045. Da tenkte jeg aha UFO.</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amme dag så jeg på sola da den gikk kl. 2045 igjen.ned. Sannelig va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sola på et helt annet sted, enn det jeg hadde sett, som jeg trodde var sola. Og sola var mye større enn det jeg hadde trodd var sola. Skivene ville faktisk ikke dekket over sola, for den blir så stor når den kommer så lavrt i atmosføæren…Da var det en fjerdedel igjen av sola. og jeg så ingen sky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orfor jeg herre. hvorfor er dette vist til meg. Mandag j gikk ut i Randsfjorden rundt og to ganger spurte reporteren ut o på lufta om noen hadde sett dette merkelige som j had sett. Ingen svar.</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t par tre dager etter la jeg merke til at treet til naboen rett nedenfor huset mitt, så det ut som om det var brent på den ene siden. Bladene var blitt brune og krøllet sammen. Jeg ringte til damen som eier eiendommen med treet. Jeg ba henne hkomme over hit – og fortalte henne hva som var skjedd, og spurte om jeg kunne få tillatelse til å få e-verket til å kutte ned et par av disse grenene. Hun var meget interessert i det hele, og også meget interessert i UFO’er. Hun fortalte at hun ser etter ufoeer hver kveld når det er fint vær, før hun leger seg. Men hun har aldri sett no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ringer e-verket og spurte om de kunne være snill å ta ned et par grener for meg. Jeg fortalte hva som hadde skjedd. Den j snakket m, sa at han skulle ordne m at de skulle komme t meg i læøpet av dagen. Jeg ringte naboen nedenfor og e-verket fikk lov å kjøre op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veien deres for å komm til treet. Noen timer etter kom de , og de kjørte rundt t naboen opp m høy stige m kurv på toppen t å stå i, slik s brannvesenet har ’på bilen deres. Så kom de m to grener over gjerdet til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må ha vært veldig varmt her, sa den ene fra e-verk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aboen nedenfor der de kjørte opp.  …mannen sto der nede noen dager etter, og har d vært veldig varmt her. har d vært no spesielt h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 trodde han had vært hjemme og sett det som skjedde og sa: Så du dette og, det solm skjedde h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ei je var bortreist jeg hele fam var bortreis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Potetgresset mitt også var blitt så tuslete og krøllete på min mini-potetåker. Har d frosset tenkte jeg. Men da j spiurte andre rundt her hadde deres frosset nei d had d ikk.  Også bærbuskenen mine v siden av potetåkeren så elendige ut, m krøllete blader. Noen dager etter dette kom d tre grader minus. og alle takene var hvi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Etter denne oplevls had j veldige smerter i øøøø</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yeneplene og trykk bak i hodet. J v bekymret for disse smertenen, tidlig en morgen j er i ferd m å våkne, hører j en meget vakker mannssteme som snakr på norks,  han leser herrens velsignelse for meg. Herren velsigen deg, herren la sit åsyn lyse over deg og gi deg fred. Han leste hele for meg. Jeg jklå og tenkte i all verden himmelske fader er j død, hva er det som er skjedd m meg, skal j begraves…? j våkner omsider ordentlig og det er ingen her. hvem hadde lest over meg så vakkert. Stemmen hørtes meget kjent ut … d v d samme stemm s j had hørt mange år tidl  i en inderlig bønn om hjelp til gud for å finen ut hvoe3rfor jeg hadde vært så syk i mange pr, og hvor for tusenvis av andre kvinner bleir syk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 gg fikk j et svar – j hørte en vakker stemme d forbauset m storlig, men riktignok trodde j poå bønn, men j had aldri fforventet å høre en stemme inne i rommet  j lå og ba i min egen seng  Himmeleske far  j trenger hjelåp, Jesus hjelp meg å finne ut av dette. Hvorfor blir vi så sykke, hvorfor blir så mange kvinner så ødelag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a hørte j d samme vakre stemme beroligende si t megh. hva tok du lille menneske da du ble så syk….</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 l¨å  der og tenkte hva tok jeg…   Jeg had fått medisiner i l3 år, og var alvorlig sy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Så kommer j på hva den het, og da svarte jeg det. Da hører j engelen en gang til som spør meg : hva er det, lille menneske….. Ja hva var det? j ringer t fysioterapeuten min, for der ligger d en felleskatalog, som er en liste over medisiner og deres virkn ing o bivirkninger. Kan du hjelpe m å finne ut hva dette er..   Han ringte m tilbak o fortalte at d j had tatt var et hormonpreparat. J ble meget sjokkert, for jeg fikk denne medisinen mot migrene. Jeg visste jo at å ta hormoner var fryktelig farlig. j tok aldri p-piller for j visste jo hvor farlig disse va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 var bare to år etter at j beg å ta dem at j merket skjeggveskt etc.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opphold ett år ble skikk dårlig.   ba om å få igjen…. fikk igjen.  så brukte jk dem i ll år . og sluttet da Egil dro..  Så fikk j se finnen ….. og da tenkte jeg han har d akk som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før j spurte engelen…. så j på tv om en finsk idrettsmann som ville bygge opp kroppen sin, og musklene, og vi så bilde av ham da han var på det tøffeste og med svære muskler overalt. Etter noen år på hormonene begynte han å få smertere. han ble forferdelig stiv og kkunne nesten ikke bevege seg. … og var helt ødelagt.   Jeg kjøpte denne videoen. Den finske idrettsmannen beveget seg akkurat som jeg gjorde, og smertene han hadde fått var helt lik det jeg hadde. .. lDette var først ggg j v inntpå at d kanskje kunne være dette. Men j tenkte at j har jo ik tat hormoner?? tenkte j d kan ik vær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 trodde d var mannlige hormoner j fikk,,,, og så var d kvinnelige hormon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 kjente igjen denne vakre stemm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eg gikk til rheumatolog dr Mast . han ble så rystet da j fortalte hva j trodde v årsaken t mine smerter og andre kvinners forferd. smerter han sas: dette skulle du ikke ha visst . Han visste at folk ble slik. Nå kan ikke j skrive epikrise t din lege. – at det kommer av … og det vet pasienten. … De ringte til og med fra legekontoret her og spurte etter epikrisen.tre gg. han sendte den aldri. ja men nå vet jeg det. men du skulle ikke visst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ette var et omræåde jeg ikk skul visst noe om. Det had je tydeligvis ikke noe med å vite noe om, hvor farlig dette var. Men engelen syntes tydeligvis at j burde vite det. J trodde d var et mannlig hormon, for j fikk skjeggvekst, og grov stemme. J hadde sunget høy sopran i kor, og fikk dypere stemme enn Åse Kleveland, da had j tat diss tabl i to år. J gikk t legen min og sa. hør her, hør p å den stemmen j har fått. og se på skjegget j har beg å få, og masse lange phår på bena, det had j heler ikke hat før, ikke et hårstrå. Tar du noen medisiner du a ,..Hva er d du tar. … spurte han meg. d må da vel du vite, som h gitt m d. Så kikket han etter i felleskatalogen. Herregud jente, jkutt ut m en eneste gg, ellers får du denstemmen. J hadde hatt voldsomme menstruasjonsblødn før j beg m disse hormonenen,og de skul hjelpe mot blødn, men disse ble mhye mhye verre. Depresjoner fikk j også, og d er vanlig. Hjertetrøbbel .   Da sluttetj i et år, mnen j fikk så forferd anfall, mhye verre enn noen gg, gikk tilbak til samme legen, og trygler om å få noenandre medisiner so kan hjelpe for disse anfallene j har.men s ikk gir disse veldige bivirkn .   J har ingen andre j kan gi deg, men du kan få samme medisinen men i mindre doser, da lover j d at d er helt ufarlig. j beg på disse medisiner,igjen, og d beg å krabbe og krype i hele kroppen, som om j had tusenvis a maur over hele kroppen. ogalle leddene beg å stivne . j fikk feber, feber had j i l5 lange åpr.  38 39 daglig, og hjertet hoppet og danset. Nakken låste s i feilstillinger, og dermed fik j sovesyke, j bare sov, pga av dette m nakken, j klarte ik å holde øynene oppe. og verden gikk rundt og rnundt j var så svimme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såp j ha bedt til Gud om at dette produktet må det bli slutt på. Og særlig når fabrikanten er fullt klar over faren v å bruke disse, så er det gement..   J har bragt i erfaring, og d har gjeg vitne på, at fabrikanten er fullstendig klar over dette. Og j forteller det til alle og enhv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I elleve år til tok jeg disse hormone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hva kom d av at du da slutt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min mann flyttet ut, og han hentet dem derfor ikke lengre til meg. innen da var jeg hjo helt fra hverandre. …. jeg gikk til kiropraktor hele tiden. Min mann og jeg gikk ned til en adv. og han skrev hele huset over påp meg, han fikk l00.000 av meg i stedet. da var d ikk noen flere hormoner. reaksjonen: hadde vel abstinens. En venn av meg hadd lest om en lege som drev med forskjellige ting utenom det legene pleier å gjøre. han driver m homeopati og slikt Han kan kanskje hjelpe deg, sa Atl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a jeg trodde det var hormonene som hadde ødelagt meg. Han testet det, og mente at ja det var d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Alle de kvinnene jeg fikk lov å ta med til ham den gang han hadde ventetid på to år den gang, ca ti stykker jeg tok med, alle hadde det samme alle var ødelagt av denne hormonen…  Til slutt spurte en av disse ham: Tror du nå på henne, at det er denne hormonet? spurte hun. Ja, 95 prosent. Senere har ha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feberen ble borte, den voldsomme kravlingen rundt i kroppen ble borte helt plutselig, men jeg må gå til behandling hele tiden…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taka gøle sa jeg da jeg falt og slo hodet mot gulvet. to år fått beskjed av legen om at jeg måtte være på fjellet, for j hostet så fryktelig, hadde astma. da reiste vi alle på fjellet. Da det blåste så forferdelig, ble jeg redd, det er jeg fremdeles, jeg krøp inn i en pappkartong,som jeg hvelvet over meg. jeg var ute. og syntes det var fælt. Jeg sovnet under kassen. jeg hadde hodet i den ene enden, og bena i spenn i den andre . De lette ov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alt etter meg, men tenkte naturligvis ikk at j ville være i en kartong.</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t ble skrevet en artikkel om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eg hadde hjerteproblem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J hadde sterke låsninger i ryggen og nakken. J hadde hovne knær, og bare j trådte en millimeter skjevt i terrenget, etter å ha vært hos kiropraktor , var alt like galt igjen m alle leddene. Når j snudde m i sengen, vente jeg m t å låse knaææææ</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rne begge sammen slik at hvis ikke låste hele ryggraden seg flere sterder oppover, og j fikk forferd smerter. J kunne ikke åpne kjøleskapsdøren … da gled fingrene ut av stilling. j kunne ikk løfte armen opp, da gled skulderen feil,, … knærene var hovne som fotballer. de er fortsatt hovne, m masse vann i . når j skulle gå, gikk knærne den gale vegen – d var helt sprøtt og forferd vond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in mann fikk en ny arbeidskamerat der han kjobben  på Automaterie3ll på lysaker. Han var i slekt m Bjargo-brødrene som var kiropraktor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e her gutter, har dere sett noe verre sier Bjargo , han ba alle de andre kiropraktorene å komme og sse på utslagene, da han kjørte varmeføleren nedover ryggraden min. Han gjorde kiropraktorbebehandli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på ryggen min……  Da han hadde fåptt stelt påp den, en halv time etterpå begynte smertene p gi seg. smerter over alt d var første gg j had vært hos en kiropraktor og ryggen hadde jo ikke fåptt behandling etter at min stefar slang meg nedover trapp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rdet kiropraktor skremte meg – d va no forferdelige greier, had j alltid hør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men i alle år siden dette har j takket gud for at kiropraktorer og osteopater… de har stelt ryggen litt skånsommerere i Skottland… i Perth… fantastisk flin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ed en gg  j tråkket feil i terrenget var d like ille igjen. Det var jo hormonene j hadd fått, skjønte jeg, da j omsider fortalte at jeg tokk disse.,,, j hørte de snakket seg i mellom om hormonene j had fått, kiropraktorene….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d gikk på sener og leddbånd… og når j hørte at d smalt i hoftepartiet, da fikk hoften feilstilling, og dermed videre oppover ryggen, og d var bare å vente på at  de forferd smertene kom tilbake innen noen minutt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Å trå opp trinnene på en buss, eller trinnet opp på et tog, da var det helt sikkert at hoften gikk ut … etc… så disse ting kan j faktisk ikke kjøre 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i løpet av ett år var j hos kiropraktor 99 ganger. det første  meg</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symptomene til Menieres … har likhet m migrene og epilepsi …. kvalme siksakfor løynnenen og d samme som migrene  du kaster opp i timevis gjerne i tre døgn.  fra seks til syv timer hele verden dans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amma også trodde i alle år at hun hadde migrene. men legen på lillehammer sa til henn e  da hun vr blitt gammel sa til henne du har ikk migrene johnsen, du har menieres.  ha du migrene nå lengre nei. men er du sikker på det er migrene du har hatt , kanskje det var meniers også mamma. det har jeg alltid hatt i alle år.   ”det sa legen på lillehammer til meg også”. kanskje d v det oldebarn hadde også.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e har lagt asfalt her for meg slik at j ikke skulle  bli dårlig av det de sprøytet på vegen her.   j snakket m dem og de trodde ikke noe på at noen ble syke av det.   je snakket m borregård om d også , d var de som laget det midlet de brukte.  de had heleler ik hørt om at noen v blitt syke av det…. da får du pakke kufferten din og flytte v d en som sa der nede først.  j er gammel og har værty syk i mange år., j har bodd her i 32 år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da j snakket m en annen  der nede … bare fordi vi skal strø for støvet.  støvet er jo bedre enn dette j er vblitt forferd syk to gg. …   da sa han at hvis j kunne bevise at j ble syk av d, så skulle de se på det. De sendte fra  m en flaske fra Gran en høyr m det stoffet Så gikk du t abrahamsen   se nederst om rest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 hadde akkurat samme farge som min stemor,,,mer grønne og min mor hadde knall blå øyne, så j trodde derfor delvis,, siden de hele tiden insisterte på det,, kj: og voksne har jo alltid rett …. at j var født av min stemor.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a nu er karl den tulvte mett, hann och ingen annan…  Gunnar fikk et gevær som had tilhørt ham,.  D er vel min sønn som har d nå.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Plutselig et par årsiden hvor kommer j fra i universet … j trodde alle her på kloden kom fra forskj steder iuniverset, og at de skulle hit for å gå på skole, og lære og fått en sjanse av gud  kommet fra d guddommenleige  . hvor i universet kommer j fra. . Janus var svaret. Janus tenker j d er jo strømper og underliv og slike ting. hva er d for noe tull. Men liv hvorfor ble du så sint  Du har ikke noe peiiling o på hva du snakker om,,, janus du har ikke noe greie på det du, du er dum og snakker om noe du ikke vet. og de fæle strømpene  myk fin ull. . da stemor sa en gang Jeg kjøper de dyreste og fineste underf¨tøuy tiil ddeg   janus stakk som bare rakkeren stakk på meg så d var et mareritt  …   j fikk ikk lov t ¨å g¨å m noe ann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 satt m armene ut på skolen en gang rett ut i været.. Hvorfor sitter du slik sa frøken,.  Det stikker så fælt .. ta den av deg da Anne maren., Du kan ikk site slik.   j får ik lov a mamma.  ta den av deg da, anne maren, du kkan ikk e sitte slik.  j tok d a m da, j hadd  trøye m smale stropper og livstykke og trøye m smale stropper under genser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 forteller til en venn a meg, kommer j fra noe sted i d ytre rom, så kommer j fra Janus. …..J tror ik d var sjøer der d v akkurat som oppkommer av vann slik vi har   set dypt søkk m vann i … kan ikk erindre noe hav der… j tror de hadde regler s j prøver å få her ikke penger, alle er velkomne og alle har alltid ansvar for hverandre, og alle har like rettigheter, krav på lege og tannlege behandl etc. og ingenting koster noe. alle går på skole etter sine evner  og ønske om å bli. du yter i f eks seks timer i døgnet …. ,  samme hva du er har du samme krav … alle gir av sin tid, og noen produserer mat  du får kuponger …   uansett, selv om du ikke jobber får du kupong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n dag ser j for meg OH gosh , d gikk slik og slik… j ser at d hagler m store og små stein de råker et anlegg, og alt eksploderer en masse radioaktivitet og slike ting, masse støv … en kjedereaksjon ble det der det spredde s til hele planeten. og alt er ødelagt der.   De var komet mye lengre der enn vi er her på jor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 mener d er der j har dette m   disse ting fr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vi hadde runde hus tror j, gjennomsiktige innenfra ut, men ikke inn,  jeg tror d var to soler . jeg mener at d ikke var natt der, menneskene der var snillere. de hadde sex. og fikk barn. de ser ut akkurat som oss til og med med fem fingre og fem tær. men vi kriget ikke, vi var kommet lengre enn det stadiet at vi kriget. vi had avanserte ting, men mbrukte dem ikke til å sloss med.  ufoer .. noen reddet seg bort.. de visste at noe skulle skje,,,,,, og dro bort….   ikke biler men småæ ufoer,,, produserte mat hårveksten var lik ogss også. alle var velkommen….    men her da j var l5 år,… j var veldig redd for kjedereaksjon her på jorden.  Mens j lever føler j at jorden ryster under våre ben, og at alt er rart. d   kjedereaksjoner.. d v snakk om atom på den tid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hun ble så redd. D er ikke farlig. d må så skje. Hun r død. så d var ikk farlig for henne. Nei kanskje d v d.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 drømte at vi her på kloden kunne gå tvers over et helt kontinent her på denne kloden. vann rundt hele kontinent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Tran : under krigen skulle alle barn få tran på skolen. Kan’ke du ta tranen min, da anne maren, Til slutt sto d et helt batteri en ti tolv stykker foran meg. hver dag….j ville jo så gjerne hjelpe dem. Men j ble så hard i mag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marsbildet hva får du inn nå:   D har j alltid sagt, at mars ha vaært bebodd at elver og hus og alt ha vært der. dd forekommer imeg ikk noe rartt, inntil noe a d samme kan ha skjed m den planeten, som m Janus, o noen evakuerte, og noen kom hit til jorden j ser elver og vann der har d vært hav, d h vært så likt jordne som d går an å få d . ¨pyramider h d vært der. de kan h fått s en back-crash og blitt forflyttet i universet og det er blitt kaldt.   de har funnet coin egyptisk  coin og mener d er maken, tror du de er den coinen er laget etter=???  Pendelen sier j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hvordan er ansiktet laget på mars… det er hugget i fjell tror jeg.  ikke bygget opp som pyramide… nei hugget i fjell tror jeg.  pendelen slo voldsomt på j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hvorfor har de laget ansiktet   d r tegn til menneskeheten at her har vi vært .. pendelen slår voldsomt ja.. j tror d e4r flere slike ansikter der som de vil finne d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 tror d fremdeles bor folk der, de er liktt annerledes enn oss men ikke mye.. pendelen slo ja..   de har vann, i isform, som de smelter.   fjellet er annerledes enn her art er ikke helt sdom vår.. de bor inne i fjell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nsiktet : j kan fåp d t å bli et vesen ..de er  j villeikk likt å møte disse emneskene, j ville ikke ønsket å møte denne marsboeren. de er ik særlig vennligsinnet de er faktisk delvis aggressive. ahchhh  hans øyne forteller om hva slags ufo de var kommet langt je ville ikke møte en ufom disse vesener om bord de er høye og skremmende. j ville blitt skrem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 tror at hun …. kommer fra mars isteden, hun kommer ikk fra pleiadene.  Semjase kommer fra mars. pendelen slår voldsomt ut på at det er riktig , da lj pendler på dette over ansiktet.   j har hørt navnet semjase før.. hun kan ha kommet fra mars, og reist over til pleiadenen , men er opprinn en marsbo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or i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crop circle i avis  hva får du inn nå? … laget av maur… bare tull naturligvi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cycklop bildet …   å jesus kristus å kjære gud se hendene er labber – er griselabber  ørene er forferdelig lange og rare  j føler at d er et individ, og det gjør m så vondt j blir syk av dette vesenet her. ,, d var folk etter tshernobyl ,, vanskapninger noen m ett øye, de kom for tidlig,  de er lagt på sprit på glas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 tror d r et menske s lever enda i dag.   et forferdelig liv å leve.  han er japansk.. født i japan. dette vesenet her er kommet etter noe forferdelig som skjedde i japan, hiroshima. er det en blanding er du utenomjordisk? nei sier .. j tror d er en japaner som har hatt sex m en gris? nei   det er en ung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seks fingre: han er en blanding fra de der oppe.n  j så en liten pike som hadde seks fingr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 så også en liten overjordisk skjønn pike som lå på sykehuset sammen m min sønn, hun sto i sengen, snakket ikke, hadde ikk urinvei. de hadde stukket inn et rør for hen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n damen som så nissen:   fortalte at på et sykehu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 drømte at d brant på den ene delen av høvikodden. Ikke la det skje, da gud, slukk det, j hadde aldri vært der, og hadde lyst til å dra di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hvor i russland var d din sønn døde og bodde???  Leningrad d v helt forferd de satt i underetasjen i en kafe. de bombet overalt rundt dem.    D var flere skribenter som satt der samm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Han kaller seg jonas.. i noe han har skrevet. det kan ha vært fra enda en annen inkarnasjon. Han skriver om en bestemor som tok seg av ham bestandig og som va så glad i ham. Og hun snakker pent om hans far, for han var dø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Men i dette livet har han ikke hatt noen bestemor i deete livetr, som har vært noe spesielty for ha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En liten nabopike her jeg bor var på besøk hos meg, og hun sa hvor er graven blitt av? hvilken grav.. til j hvem?? til søsterren min. Men du har fjo bare en blror og han lever da. Nei, mamma og jeg gikk til graven hver dag.  da begynner jeg å våkne…… aha du snakker om et annet liv du har hatt… hvor gml v søsteren din dag?   Hunvar ni år. og mamma var så vakker og snill og hadd nydelig langty lyst hår.   Mamman hennes nå har mørt hår.  og piken var bare fem år selv. og hadde ingen søstr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 lurte på hvor kirken var hen.. jeg lurte på om d v en steinkirke, for d har de jo ofte i utlandet, og her og. men hun sa d var en liten hvit tre kirke, og korset var av tre, og hun formet det me hendene sine i luften for meg. det .  her er det bare en kirke av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men mamma ser da ikke sånn ut., sa jeg … jo mamma sÅ sånn ut insisterte hu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un og søsterern  de var tvillinger had gått på skiolen samm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 var før hun kom t steinkirken….   at d var før jeg beg å lure at j sa d om mor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atteren til en venninne som også bor i nærheten her. sa at hun hadde bodd i Sveits . jeg har helt sikkert bodd i sveitas i stort hus med et hus i sveitzersti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Stefar fortalte at en gang opp e i Etnedalen var på en hytte der. Han følte at d var noe galt. han var litt synsk han og. D var tyskere som kom, De hoppet ut a vinduet pp p den andre siden av hytta. Tyskerne kom opp der.   Furubotn  løp først og jeg etter de var flere 3 4 st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han sa hun hoppet ut og tok livet av seg selv fra nesøybrua..   j mente at d var merketlig at hun hadde hoppet ut sjøl. D har du gjort, tenkte jeg.  j spurte kan du skjønne den damen som bodde i en av brostuene ved nesøybro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Kan du skjønne hva som skjedde med henne?” Han sa a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Ja det vet jeg. Hun kastet seg ut over Nesøybro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vorfor gjorde hun det da?” spør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un ville vel ikke leve lenger,” svarte ha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Oj tenkte jeg hva har du gjort, har du gjort det òg?” Jeg fikk vondt i mellomgulvet  uf tenkte jeg har du vært og gjort noe gærn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a tenkte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nei.. d er ikk sant sier du, sier hun t meg  kjersti.. j had fortalt henne at Nesøyboken hadd at en dame ble likvidert rett med en gang krigen var ov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ta m fra nesøyboken …. ikk nevn    at det er mor av Jen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w:t>
      </w:r>
      <w:r>
        <w:rPr>
          <w:rFonts w:cs="BernhardMod BT" w:ascii="BernhardMod BT" w:hAnsi="BernhardMod BT"/>
          <w:color w:val="008000"/>
          <w:sz w:val="28"/>
        </w:rPr>
        <w:t xml:space="preserve">Bli her hos meg, hun bare gjør det om igjen! Bli her hos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han var med på Drammenselv-sprengningen … også,.,, det har vi bilde av her)        han var med i  kommunist partiet før krigen, og med på mange av sprengningene. Jeg lurer på om de ikke hadde vurdert å sprenge Nesøybrua.</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 var akkurat seks år da vi flyttet til Groru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ble adoptert først av Astrid, hun påsto at G var faren mi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Yippii  Atle sier 9. l0 2000 at d r ok å skrive hans navn at han var der i leiligheten m Marny.. da liv Jane var der og ba  til Jesus. og m UFO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de sendte en flaske fra Gran kommune til dr Abrahamsen,,, og så undersøkte han meg på den måten han gjør det på .. han hadde det i en maskin, og så holder jeg i en stang som går til den, og det slo ut veldig…. ”Se her,” sa han til en lege som var der under opplæring om det opplegget han bruker…  det slo ut veldig.  så og så mange grader over normalt ….. så sendte A brev til meg etterpå bekreftet at jeg ikke tålte stoffet og at jeg ikke måtte ???ha det i nærheten av meg, og det fantastiske skjedde at de virkelig asfalterte vegen nedenfor meg her. Dermed behøver de ikke å sprøyte mere der ned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til det kap m dama i skottland m dame i ufo oppe på taket på uthuset sit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side: 924.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w:t>
      </w:r>
      <w:r>
        <w:rPr>
          <w:rFonts w:cs="BernhardMod BT" w:ascii="BernhardMod BT" w:hAnsi="BernhardMod BT"/>
          <w:color w:val="008000"/>
          <w:sz w:val="28"/>
        </w:rPr>
        <w:t xml:space="preserve">. Ezekiel  l – 3 kap 26 ver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 (Ezekiel er blandt de bortførte ved Kabar-elven(   skjedde det at himmelen åpnet seg, og jeg fikk se syner fra Gud. Den femte dag i måneden etter at kong Joakin var bortført, kom herrens ord til presten Ezekiel, sønn av Busi, ved Kebar.-elven i Kaldea. Herrens hånd kom over ham der. Jeg hadde et syn. Se et stormvær kom fra nord. Det var en stor sky med flammende ild. Det strålte og skinte omkring dem. og inne i ilden blinket det som av skinnende metall. …. Mens jeg så på skikkelsene, og se – det var et hjul på jorden ved siden av alle fire. Hjulene så ut som om de var laget av noe som liknet krysolitt, og alle fire var likedan å se til, Det så ut som om de var laget slik at det ene hjulet var inne i det andre. De gikk til alle fire sider, og de snudde seg ikke når de gikk. Hjulringene var høye og skremmende. og det var fullt av øyne rundt omkring på alle fire hjulene. Når skikkelsene gikk, gikk hjulene ved siden av dem, og når skikkelsene løftet seg fra jorden, løftet hjulene seg også. De gikk nettopp dit hvor ånden ville.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Over hodene på skikkelsene var det noe som lignet en hvelving. De var som krystall, skremmende å se til, utspent høyt over hodene på dem. ….. høyt oppe over denne hvelvingen, var det noe som lignet safirsten. Den hadde form som en tronestol, og på det som hadde form som en tronestol satt en skikkelse det var som et menneske å se ti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Vers 22: Profeten skal bli stum. Herrens hånd kom over meg, og han sa til meg: Stå opp og gå ned i dalen, der vil jeg tale med deg. Jeg sto opp og gikk ned i dalen. Og der sto Herrens herlighet, slik jeg så der ved Kebar-elven. Jeg kaster meg ned med ansiktet mot jorden. Men da kom det ånd??? i meg, og den reiste meg opp på føttene. Han talte til meg og sa til meg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itt store spørsmål har vært, hvordan kan mine opplevelser være av djevelen, som noen påstår, og være syndige. De sier at man skal ikke kunne komme i kontakt med de døde, eller de døde med oss skal ikke kunne k omme i kontakt med oss. Men selv har jeg opplevet det utrolige, at min stefar kom i kontakt m meg etter at han var død, tre ganger. Han ga meg viktige opplysninger som var til uvurderlig hjelp. Min sønn er kommet hit mange ganger. og han har fått brannalarmen til å lyde. Jeg så også en mann jeg hadde sunget sammen med i kor, han hadde vært død i tre måneder, da jeg så ham i hans bil på veg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ordan kan dette være ille? Her står det jo til og med i Bibelen at Kong Saul var helt fortvilet, for han så så alt for mange fiender, og han tenkte at disse fiender ville vinne over ham – Derfor ber han, står det i Samuels bok 26 – 28kap ber han sine menn om å finne en kvinne som kan hjelpe ham å komme i kontakt med Kong Samuel som var dø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Saul gjorde seg ukjennelig og gikk til denne kvinnen, og kvinnen sa til Sau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u vet vel hva Saul har gjort, at han har ryddet ut av landet alle som maner frem gjenferd og spådomsånder. Hvorfor legger du snarer for meg, hvorfor vil du drepe meg.” Da sverget Saul henne ved ed ved herren og s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Så sant herren lever, det skal ikke komme noen skyld over deg for dette.” Da kvinnen spurte hvem skal j mane fram for deg. Han svart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ent Samuel opp til meg.” Da kvinnen så Samuel, satte hun i et høyt skrik og sa til Saul: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vorfor har du narret meg? Du er jo Saul!” Men kongen sa til hen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Fortell meg heller hva du ser.” Kvinnen svarte at hun så en ånd som kom.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vordan ser den ut?” spurte Saul,. Kvinnen svarte at det var en gammel mann som kom, og s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Han er kledd i en kappe.” Da skjønte Saul at det var Samuel som hadde kommet. og kastet seg ned med ansiktet mot jorden. Samuel snakket til ham, og spurte hvorfor Saul hadde uroet ham? Saul svarte at han var i stor nød, for filistene førte krig mot ham. Og Samuel svarer ham blant ann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I morgen skal du og sønnene dine være hos meg.” (Dette skjedde, at Saul og sønnene hans ble drept dagen ett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Er det å ha kontakt med noen som ikke lever lengre, da å gjøre noe galt og syndig, når Bibelen sier at Kong Saul, og mange andre, snakker med folk som ikke lever lengr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Mose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om skivene foran ”sola” …. Den forferdelige grusomme gulfarven jeg så, har jeg etter hvert fått en slags bekreftelse for , mener jeg, er det onde, det grusomme, det falske ondskapen og griskheten, sto denne farven for  alt det negative også i menneskene, blir skjøvet bort av den neste som kom trillende og la seg foran solen den burgunderrøde , og slettet det totalt ut ., alt som var vondt og leitt,,,, som en renselse, så kom det vakreste florlette rosa så vidunderlig vakkert, den skal stå seg for, sier mange, at det betyr kosmisk kjærlighet og godhet og omfavner hele universet med kjærlighet og godhet. Så kom den lysegrønne som håp for menneskenes fremtid og universets fremtid. og at man kan leve i sameksistens i harmoni i hele univers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Mary sa det er jo helt fantastisk, det var hun som sa at rosa betyr kollektiv kjærligh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Hjemme da jeg var en 8 9 år gikk jeg og tenkte stadig på frk. Grås barnepensjonat. Da var det noe jeg ikke kunne forstå. Hvordan kan vi komme til luken, der vi hentet maten i hallen, for der går det jo en trapp ned. Jeg kan jo ikke stå i løse luften og hente mat, eller gå d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Etter at jeg var blitt voksen dro min venn juristen og jeg dit. Men i all verden, hvor er trappen, tenkte jeg da jeg kom inn i hallen. Vi snakket med frk. Grå, hun drev nå istedenfor et barnepensjonat var det eldre-pensjonat. Hun var søsteren til Lille Grå, som lenge var i radioen.????… (Lille Grå lever enda ..hun .)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or er det blitt av den trappen som gikk ned, der nede hadde vi jo juletrefest og all ting. Men den trappen ble ikke laget før under krigen, og da var ikke du her lengre. Den ble laget ned, for å ha tilfluktsrom  nede.” (Se foto av frk. Grå.)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Jeg syntes det var helt forferdeli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Nå igjen,” tenkte jeg oppgitt. ”huff!”</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for jeg hadde tenkt så fryktelig mye på dette her, at det var en trapp der. Det må være noe galt, noe må være galt i min hukommelse. Men hvordan er dette jeg var forferdelig fortvilet, hvordan kan vi da hente mat d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Jeg mener at jeg fikk en nydelig dukke fra min mor der nede i kjelleren den julen. Min mor fortalte meg senere, at hun hadde spart penger og kjøpt meg den kostbare dukken, og sendt den opp til meg. Fikk jeg den ikke der nede på julefesten allikevel?</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s l50 i Bibel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I Apostlenes gjerninger finner vi: 6 – 7 Stefanus 39: Denne Moses var sammen både med engelen som talte til ham fra Sinai-fjellet, og med våre fedre da de var forsamlet i ørkenen. Han mottok levende ord for å gi dem til oss. det som…. snakket m engelen på Sinai bergets topp.</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Men våre fedre ville ikke lyde ham. De avviste ham og ønsket seg tilbake til Egypt og sa til Aro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Lag oss guder som kan gå foran oss . For vi vet ikke hvor det er blitt av denne Moses som førte oss ut av Egypt.” På den tid laget de kalven og ofret til denne avguden og jublet over et verk av menneskehend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Men Gud vendte seg fra dem og lot dem tilbe himmelens hær, slik det står skrevet i profetenes bo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På Janus hadde vi l65 cm høye 78 cm dype , 3 –4 millimeter bredde bøker. De var av et gjennomhullet omtrent som filigransarbeide høye. de sto oppreist ved siden av hverandre, og en kunne trekke ut en etter en av disse bøkene de var av metall. så ut omtrent som mørk messin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bøyet de seg ikke da, når de var så tynne?</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nei da, de bøyet seg ikke. Når vi strøk med fingertuppene over sidene, gikk informasjonen inn i kroppen. omtrent som blindeskrift store bibliotek i lettvint visdom.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BNB Noe slikt så de ut som!! sa lj da jeg bladde opp i boken til Rune Øverby, på  det feltet Meier had tatt m og vist til Semjase, for å spørre henne om hun kunne si noe om d. D kunne hun ikke. vi førte fingrene over metallplatene og leste og forsto det som va uthevet der. på bildet ser d ut til at det er laget omtrent som egyptiske hieroglypher  med bilder av personer, etc. det ser ut som om d er organisert i rader</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nb ta m dette bilde i boka, m forfatter og navnet påp boka, selvsagt. spør Rune om OK in front of witnesse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NB NB Hun så bildet av den trekantete UFOen i boka tl Tore Alfstad, Sånn så den ut! utbrøt hun den som forandret form fra å ha sett ut som om den trillet over haugenstua og så forandret form til trekantet,, rettere sagt kremmerhus, en strylle, som hun kaller det – på dialek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b ta m dette bildet i boka selvfølg. m navnet til Tore og m navn på boka han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Hun hentet aldri dukken min … Astrid mor……. Jeg stolte aldri på henne, for hun lovet hele tiden, når jeg spurte, at hun skulle skrive opp til barnepensjonatet for å få tak i den. Den var igjen der oppe. Deretter stolte jeg aldri på henne. Jeg så aldri den dukken mer. Den var så fin, den hadde grønn fløyelskåpe, sorte lakksko og hvite strømper og fine lyse krølle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Et par dager før de kom, kom Gunnar på besøk: Han tok meg med på en spasertur. Han sa til meg: Det kommer en dame, og hvis du er veldig snill, så vil hun kanskje ha deg. Da kan du komme til oss. Da må du oppføre deg så pen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Fire år var jeg da de hentet meg l936. Det var mormor, mamma, og min mors søster som alle sammen kom for å hente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Nå ser det ikke ut til at dette produkt gis lengre ved sykehus, og fødeklinikker etc. for å forhindre eventuelle blødninger, og aborter . Men så har jeg også skrevet til departementet om det, og advar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5. mosebok 34 kap. Moses – ble han begravet eller… Så døde Moses og Herrens tjener der i  Moab     og han gravla ham nede i dalen i Moab. Rett imot Beth-Peor. Men til denne dag har ingen visst hvor graven er.  Moses var l20 da han døde, enda var hans øyne ikke sløvet og hans livskraft ikke svekke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Ca 2000 år deretter i Lukas evangelium  9 s85 28. Disiplene får se Jesu herlighet  omkring 8 dager etter at han har snakket til dem, tok Jesus med seg Peter Johannes og Jakob og gikk opp i fjellet for å be og mens han ba ble hans ansikt helt forandret og hans klær ble blendende hvite. Med ett sto det to menn sammen med ham. Det var Moses og Elia. De viste seg i herlighet og talte med ham om den avslutning som hans liv skulle få i Jerusalem. Peter og de andre falt i dyp søvn. Nå våknet de og fikk se de to menn som sto sammen med ham. Da mennene skulle skilles fra ham, sa Peter til Jesus. Mester, det er godt at vi er her. La oss bygge tre hytter, en til deg, en til Moses og en til Elia. Han visste ikke selv hva han sa. Mens han talte, kom det en sky og skygget over dem. De ble forferdet da de kom inn i skyen…..</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hvasier Markus om dette merkelige: Markus evangelium  hans skriver det samme; at Jesus tar med Peter, Jacob og Johannes og fører dem opp på fjellet. ”Hans utseende ble forvandlet rett foran øynene på dem. og hans klær ble så skinnende hvite at ingen som bleker klær her på jorden, kan få dem så hvite. Elia viste seg for dem sammen med Moses, og de samtalte med Jesus. Da tok Peter til orde og sa til Jesus …. og foreslo at han skul bygge tre hytter. …han visste ikke hva han sa for han var slått av skrek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Moses hadde vært død og var begravet i to tusen år. Plutselig kommer han ned, og som blekner Jesu klær. Hvor kom de fra? Hvor har de vært..  Ville Peter blitt så redd hvi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 - Moses ble begravet og snakket så med Jesus to tusen år senere, da han kom ned i en sky, og denne skyen bleknet Jesu klær så mye somingen her på jorden kunne greie. Var han ikke egentlig begravet? var han kanskje heller et annet sted i universet , og komså ned igjen to tusen år senere i denne skyen, som vi vel ville kalle en UFO?</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Det står også at Jesus forsvant i en sky --- og er det ikke slik at han også skal komme igjen fra skyene og hvert øye skal se ham, og han skal komme i prakt og herlighet, Og Kristus sa at han skulle et sted, og forberede vår bolig et var Gud faderen kun min far i himmel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Når skal du komme igjen?” spurte disiplen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t er kun min far, Gud i himmelen, som vet hvilken dag og time jeg skal komme tilbake. Og var det ikke slik, så sa jeg det dere ikk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r det kanskje slik, at Jesus også kommer tilbake i noe vi vil kalle en ufo?</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ny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HVA  ER  GALT  MED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Hva er galt med meg, som velger slike menn? Når man jobber fra klokken fem om morgenene, til klokken elleve om kvelden, - hugger ved hele sommeren, - har med de små barna ute der i skogen, hvor jeg fikk lov av skogeieren å hugge av de kvistene som lå igjen der. - Når en får beskjed, om at det ikke skal fyres med elektrisitet, før to timer før mannen kommer hjem, da må en gå i skogen og hugge selv. Jeg håper denne ”jåla” gjorde mer enn nok - i det ekteskapet jeg hadde med den andre ektemannen min. Barna måtte ligge til sengs og være stille, når han kom hjem klokken halv seks om ettermiddag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Når det var julebakst og den ikke var ferdig i det han kom hjem, ble det bråk. En kveld skulle han jobbe overtid, så han skulle ikke kom hjem før klokken ni. Jeg la barna og  tenkt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eg rekker et kakeslag til, før han kommer.” Kakene rakk jeg å få ferdig, men det var kommet mel på gulvet, mens jeg bakte, og jeg hadde ikke rukket å vaske kjøkkengulvet helt over, da han plutselig kom hjem - tidligere enn han hadde sag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Mannen min tok bøtta med sølevann som jeg vasket gulvet med, løftet den opp, og helte hele flommen over hodet mitt. Ut av munnen hans, strømmet det også en hel masse ukvemsor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 Ikke kunne jeg jo svare, for jeg måtte ta hensyn til barna som lå og sov.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Senere sa han til meg, - den eneste gang han har rost meg, - da jeg var i ferd med å gå fra ha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Det er jo ikke no’ rart, så flink som du alltid har vært! Han ser jo det,” sa han, om den nye som beilet til m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En dame i forretn der han jobbet, sa til henne at jeg var så utrolig flink med penger, at jeg alltid fikk ting til å gå i hop, og at jeg var så flink til å lage mat. Jeg fikk god mat av nesten ingenting, sa han. Jeg begriper det ikke jeg. Hvorfor sa han det ikke til meg, noen gang? Hvorfor bare kjeftet han kontinuerlig?</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Han syntes vel han hadde tapt ansikt, hvis han hadde latt deg vite hvordan han egentlig så på de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En gang hadde han bursdag, og jeg laget en fin, koselig nistekurv.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Nå skal jeg overaske ham,” tenkte jeg, og kokte kaffe og hadde med ned der han arbeidet. Det var fint vær, og vi kunne sitte ute og kose oss, planla jeg.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Hva er det du kommer hit for, du’a? Skal du gjøre deg til nå?” var den hånlige takken jeg fikk, fordi jeg ville gjøre det koselig for ham.</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Brit: - Det var jo et kompliment. Han syntes du var så flott, at han trodde du ønsket å vise deg frem for alle arbeidskameratene hans.</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Jeg var dypt såret i sjelen.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et er det samme hva jeg gjør, så er det feil!” Jeg var helt ute av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Om sommeren rant det ikke vann i springen der. Det var det ingen som hadde fortalt oss, da vi flyttet inn. Det kom bare vann om natten. Jeg måtte være oppe og skylle bleier, koke dem og vaske dem om natten. Bringebærbuskene måtte jeg også vanne da om natten, for det var så tørt om sommeren. Så skulle jeg ha opp ungene kl 5 om morgenen. Da fikk ikke de sove lengre, da ropte de på mamma. De hadde jo måttet legge seg så fryktelig tidlig. Endelig var alt strevet med dem over, da mannen våknet ved 8 tiden. Den ene var litt over ett år, og den andre 3 år. Om kvelden når jeg la barna, hadde vi kosestund. Jeg sang for dem, og så måtte jeg susse hender og kinn og haker og hele seremonien.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Da var de så små at du ikke kunne slippe dem ut og leke, slik at du fikk hvile litt.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Nei jeg fikk aldri hvile. Til slutt fikk jeg Menières anfall, og da sa jeg til Gud: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Kjære Gud, er dette den eneste måten jeg kan få hvile mellom slagene? - at jeg må ha disse anfallene?” For da måtte jeg få naboene til å passe barn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Første gang jeg fikk anfall, drev jeg og badet ett-åringen. Jeg måtte bare ta babyen - full fart opp i vogna - helt naken, og jeg la teppe og dyne over ham. Det var  heldigvis sommer også. Jeg kom meg over til naboen tvers over vegen, men fruen var ikke hjemme. Bare sønnen var hjemme, og han sa: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Jeg skal hjelpe deg.” Han ble med meg hjem, og til min store overraskelse sa nabogutten at han skulle varme melken til babyen. Det gjorde han og kom til meg, der jeg lå og kastet opp, og ba om å få håndbaken min, slik at jeg kunne kjenne at melken var passe varm. Så ga han babyen mat fra tåteflasken. Langt borte oppdaget jeg at han som bare var l2 år ,oppførte seg mye mer voksent en som var voksen fa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Du er en forbannade tosk!” utbrøt l2-åringen opprørt, til mannen min, da han en dag overhørte hvordan min mann snakket og oppførte seg mot meg.</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amp;&amp;&amp;</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nytt:</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GUTTEN  I  ENGLAND  SNAKKET  NORSK</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Da Mai-Berit og jeg kom ned fra Skottland, i l99l,? og inn i England lå vi over på et flott hotell i Woole. Det var ikke så mange gjester i hotellet, men vi la merke til et par med en liten gutt på en to, tre år. Gutten gikk bort til vinduet der borte hvor vi satt og spiste middag, og sa ”sjå ut,” …? Ja , er det ikke fint, sa Mai Berit tenkte at det var da spesielt at han snakket norsk m hennes dialekt, Totning.  Neste morgen satt vi igjen ved vinduet ved samme bord i spisesalen og spiste frokost. Den lille gutten gikk han igjen bort t vinduet der vi satt, og forsøkte å gå ut gjennom døren i vinduet. Je vi’ ut, sier lj at h sa. Vi’ du det? spurte lj. og j reiste meg, og tenkte jeg skuklle følge ham ut,mens foreldrene spiste frokost. Men da jeg prøvde døren, var den den låst.  De har låst døren,spå vi komer ik ut.  Nei….h an had fått på seg andre klær, Hn andre klær.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w:t>
      </w:r>
      <w:r>
        <w:rPr>
          <w:rFonts w:cs="BernhardMod BT" w:ascii="BernhardMod BT" w:hAnsi="BernhardMod BT"/>
          <w:color w:val="008000"/>
          <w:sz w:val="28"/>
        </w:rPr>
        <w:t xml:space="preserve">Så fine bukser du har på deg” sa Mai-Berit. Og gutten tok tak i buksene med hendene, og så ned på dem. Det var ingen tvil om at han visste hva orde bukse betød.. Han var tydelig stolt av de fine buksene sine. Foreldrene kom bort, først damen, og så mannen.snakket engelsk og unnskyldte, og håpet at den vesle sønnen deres ikke plaget oss. han snakker ikke rent så man forstår ikke hva han sier, sa de Oh yes, i understand very well what he is talking about. Vi ble veldig forbauset,  Nei, nei, vi svarte på engelsk vi, for det var det de hadde snakket til oss. Vi trodde jo de var norske, pga språket til gutten.  Men vi ville ikke blande oss inn, Etter hvert ble det klart, at det var engelsk de virkelig snakket. Men gutten var så lik moren, at han måtte være hennes.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Brit: - Sa dere til moren og faren, at gutten snakket norsk?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eastAsia="BernhardMod BT" w:cs="BernhardMod BT" w:ascii="BernhardMod BT" w:hAnsi="BernhardMod BT"/>
          <w:color w:val="008000"/>
          <w:sz w:val="28"/>
        </w:rPr>
        <w:t xml:space="preserve">   </w:t>
      </w:r>
      <w:r>
        <w:rPr>
          <w:rFonts w:cs="BernhardMod BT" w:ascii="BernhardMod BT" w:hAnsi="BernhardMod BT"/>
          <w:color w:val="008000"/>
          <w:sz w:val="28"/>
        </w:rPr>
        <w:t xml:space="preserve">AM: - Nei, vi gjorde ikke det. Jeg lurer på hvor mange barn det er i verden som snakker et fremmed språk som de har me seg fra etn annen inkarnasjon, som foreldrene ikke forstår, til og med min egen sønn sa flere franske ord, som jeg ikke forsto, men som min mor og stemor forsto. Jeg trodde bare at han laget opp ord, men så var de helt ordentlige franske ord: Petit (liten), det var fugl og fleur. mange fleur. Jeg kunne ikke fransk. </w:t>
      </w:r>
    </w:p>
    <w:p>
      <w:pPr>
        <w:pStyle w:val="Normal"/>
        <w:widowControl w:val="false"/>
        <w:tabs>
          <w:tab w:val="clear" w:pos="720"/>
          <w:tab w:val="left" w:pos="4140" w:leader="none"/>
        </w:tabs>
        <w:autoSpaceDE w:val="false"/>
        <w:rPr>
          <w:rFonts w:ascii="BernhardMod BT" w:hAnsi="BernhardMod BT" w:eastAsia="BernhardMod BT" w:cs="BernhardMod BT"/>
          <w:color w:val="008000"/>
          <w:sz w:val="28"/>
        </w:rPr>
      </w:pPr>
      <w:r>
        <w:rPr>
          <w:rFonts w:eastAsia="BernhardMod BT" w:cs="BernhardMod BT" w:ascii="BernhardMod BT" w:hAnsi="BernhardMod BT"/>
          <w:color w:val="008000"/>
          <w:sz w:val="28"/>
        </w:rPr>
        <w:t xml:space="preserve">   </w:t>
      </w:r>
    </w:p>
    <w:p>
      <w:pPr>
        <w:pStyle w:val="Normal"/>
        <w:widowControl w:val="false"/>
        <w:tabs>
          <w:tab w:val="clear" w:pos="720"/>
          <w:tab w:val="left" w:pos="4140" w:leader="none"/>
        </w:tabs>
        <w:autoSpaceDE w:val="false"/>
        <w:rPr>
          <w:rFonts w:ascii="BernhardMod BT" w:hAnsi="BernhardMod BT" w:cs="BernhardMod BT"/>
          <w:color w:val="008000"/>
          <w:sz w:val="28"/>
        </w:rPr>
      </w:pPr>
      <w:r>
        <w:rPr>
          <w:rFonts w:cs="BernhardMod BT" w:ascii="BernhardMod BT" w:hAnsi="BernhardMod BT"/>
          <w:color w:val="008000"/>
          <w:sz w:val="28"/>
        </w:rPr>
        <w:t xml:space="preserve">Jeg selv ville ikke snakke – da jeg var liten, så de trodde jeg ikke kunne snakke. Så skulle de lære meg å snakke, og stefar svingte meg frem og tilbake for å få meg til det: og sa snill snall , snill snall, men jeg sa shclill, shclall , shclill shclall, men så forsnakket jeg meg, og jeg sa snill, snall. men da ble det ikke noe mer husking . En liten gutt kom o på besøk hos naboen, han stammet, og det syntes jeg va morsomt, så jeg begynte å stamme jeg og. jeg var så flink t å stamme at du aner ikke. Til slutt ga de opp å forsøke å få meg til å snakke. Det var jo bare tull. Jeg kunne selvfølgelig snakke. Jeg tror jeg sluttet å snakke da hun sviktet meg, ved å love at hun skulle skaffe meg dukken, som de had latt være oppe på Frk Grås barnepensjonat, men at hun aldri gjorde det. (der var det 5 piker og  5 gutter, så vidt jeg husker. ???? </w:t>
      </w:r>
    </w:p>
    <w:p>
      <w:pPr>
        <w:pStyle w:val="Normal"/>
        <w:widowControl w:val="false"/>
        <w:tabs>
          <w:tab w:val="clear" w:pos="720"/>
          <w:tab w:val="left" w:pos="4140" w:leader="none"/>
        </w:tabs>
        <w:autoSpaceDE w:val="false"/>
        <w:rPr>
          <w:rFonts w:ascii="BernhardMod BT" w:hAnsi="BernhardMod BT" w:eastAsia="BernhardMod BT" w:cs="BernhardMod BT"/>
          <w:color w:val="33CCCC"/>
          <w:sz w:val="28"/>
        </w:rPr>
      </w:pPr>
      <w:r>
        <w:rPr>
          <w:rFonts w:eastAsia="BernhardMod BT" w:cs="BernhardMod BT" w:ascii="BernhardMod BT" w:hAnsi="BernhardMod BT"/>
          <w:color w:val="33CCCC"/>
          <w:sz w:val="28"/>
        </w:rPr>
        <w:t xml:space="preserve">   </w:t>
      </w:r>
    </w:p>
    <w:p>
      <w:pPr>
        <w:pStyle w:val="Normal"/>
        <w:widowControl w:val="false"/>
        <w:tabs>
          <w:tab w:val="clear" w:pos="720"/>
          <w:tab w:val="left" w:pos="4140" w:leader="none"/>
        </w:tabs>
        <w:autoSpaceDE w:val="false"/>
        <w:rPr>
          <w:rFonts w:ascii="BernhardMod BT" w:hAnsi="BernhardMod BT" w:eastAsia="BernhardMod BT" w:cs="BernhardMod BT"/>
          <w:color w:val="33CCCC"/>
          <w:sz w:val="32"/>
        </w:rPr>
      </w:pPr>
      <w:r>
        <w:rPr>
          <w:rFonts w:eastAsia="BernhardMod BT" w:cs="BernhardMod BT" w:ascii="BernhardMod BT" w:hAnsi="BernhardMod BT"/>
          <w:color w:val="33CCCC"/>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09:51:00Z</dcterms:created>
  <dc:creator>Brit  Robsahm</dc:creator>
  <dc:description/>
  <dc:language>en-US</dc:language>
  <cp:lastModifiedBy>Brit  Robsahm</cp:lastModifiedBy>
  <cp:lastPrinted>2001-06-15T13:57:00Z</cp:lastPrinted>
  <dcterms:modified xsi:type="dcterms:W3CDTF">2001-06-15T14:28:00Z</dcterms:modified>
  <cp:revision>14</cp:revision>
  <dc:subject/>
  <dc:title/>
</cp:coreProperties>
</file>