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tra stuff LJpluss</w:t>
      </w:r>
    </w:p>
    <w:p>
      <w:pPr>
        <w:pStyle w:val="Normal"/>
        <w:rPr/>
      </w:pPr>
      <w:r>
        <w:rPr/>
      </w:r>
    </w:p>
    <w:p>
      <w:pPr>
        <w:pStyle w:val="Normal"/>
        <w:rPr/>
      </w:pPr>
      <w:r>
        <w:rPr/>
        <w:t>Spesielt Ang.: Mordet på Rigmor Johnsen</w:t>
      </w:r>
    </w:p>
    <w:p>
      <w:pPr>
        <w:pStyle w:val="Normal"/>
        <w:rPr/>
      </w:pPr>
      <w:r>
        <w:rPr/>
        <w:tab/>
        <w:t xml:space="preserve"> Ang.:  Mordet på ’kvinne’ på Nesøya-bro</w:t>
      </w:r>
    </w:p>
    <w:p>
      <w:pPr>
        <w:pStyle w:val="Normal"/>
        <w:rPr/>
      </w:pPr>
      <w:r>
        <w:rPr/>
        <w:tab/>
        <w:t xml:space="preserve"> Ang.:  Mordet på tysker under bro ved Østbane-stasjonen, under krigen</w:t>
      </w:r>
    </w:p>
    <w:p>
      <w:pPr>
        <w:pStyle w:val="Normal"/>
        <w:rPr/>
      </w:pPr>
      <w:r>
        <w:rPr/>
      </w:r>
    </w:p>
    <w:p>
      <w:pPr>
        <w:pStyle w:val="Normal"/>
        <w:rPr/>
      </w:pPr>
      <w:r>
        <w:rPr/>
        <w:t>Min venninne, Liv Hofoss fortalte meg om disse mordene. Hun har lest inn på kassetter, det hun først fortalte meg, og jeg kom med spørsmål, der nødvendig, og kommenterte. Jeg har skrevet ned fra kassettene, som også inneholder en mengde annet stoff, til min PC. Liv og jeg har kontrakt på at alt stoff hun og jeg leste inn, skal publiseres i bokform.</w:t>
      </w:r>
    </w:p>
    <w:p>
      <w:pPr>
        <w:pStyle w:val="Normal"/>
        <w:rPr/>
      </w:pPr>
      <w:r>
        <w:rPr/>
      </w:r>
    </w:p>
    <w:p>
      <w:pPr>
        <w:pStyle w:val="Normal"/>
        <w:rPr/>
      </w:pPr>
      <w:r>
        <w:rPr/>
        <w:t xml:space="preserve">Liv Hofoss mener, at det ikke var Torgersen, som drepte Rigmor Johnsen i Skippergt., men at det var hennes onkel -’stefar’ Gunnar Hofoss, som drepte henne, med en gummibaton, med en bly-kule i enden – vel en Totenschläger (en ’døds-slåer’), - en slik som tyskerne gjerne hadde på seg, og brukte, under krigen. </w:t>
      </w:r>
    </w:p>
    <w:p>
      <w:pPr>
        <w:pStyle w:val="Normal"/>
        <w:rPr/>
      </w:pPr>
      <w:r>
        <w:rPr/>
      </w:r>
    </w:p>
    <w:p>
      <w:pPr>
        <w:pStyle w:val="Normal"/>
        <w:rPr/>
      </w:pPr>
      <w:r>
        <w:rPr/>
        <w:t>Liv Hofoss mener, at det var den samme mann, hennes ’stefar’ Gunnar Hofoss, som drepte kvinnen på Nesøybroen, med den samme gummibaton, - og kastet henne utfor broen, der hun ble liggende med halve overkroppen på isen, og resten nede i vannet. Aftenposten....</w:t>
      </w:r>
    </w:p>
    <w:p>
      <w:pPr>
        <w:pStyle w:val="Normal"/>
        <w:rPr/>
      </w:pPr>
      <w:r>
        <w:rPr/>
      </w:r>
    </w:p>
    <w:p>
      <w:pPr>
        <w:pStyle w:val="Normal"/>
        <w:rPr/>
      </w:pPr>
      <w:r>
        <w:rPr/>
        <w:t xml:space="preserve">Liv Hofoss mener, at det var den samme mann, hennes ’stefar’ Gunnar Hofoss, som drepte en tysker, med den samme baton, under en bro ved Østbanestasjonen, under krigen. Det er mulig, at dette mord kan finnes rapportert i politiets papirer fra under Krigen. Det står nok da, som uoppklart,  - da ingen, ser det ut til, kom for å anholde\utspørre Hofoss i hans og familiens leilighet på Grorud, etter mordet. </w:t>
      </w:r>
    </w:p>
    <w:p>
      <w:pPr>
        <w:pStyle w:val="Normal"/>
        <w:rPr/>
      </w:pPr>
      <w:r>
        <w:rPr/>
      </w:r>
    </w:p>
    <w:p>
      <w:pPr>
        <w:pStyle w:val="Normal"/>
        <w:rPr/>
      </w:pPr>
      <w:r>
        <w:rPr/>
        <w:t xml:space="preserve">Liv Hofoss mener, at Gunnar Hofoss var den som - alene - brant ned Grorud Prestegård, under Krigen. Tyskerne hadde rekvirert denne gård, og kastet ut Presten og hans familie. Tyskerne brukte gården som hovedkvarter. </w:t>
      </w:r>
    </w:p>
    <w:p>
      <w:pPr>
        <w:pStyle w:val="Normal"/>
        <w:rPr/>
      </w:pPr>
      <w:r>
        <w:rPr/>
      </w:r>
    </w:p>
    <w:p>
      <w:pPr>
        <w:pStyle w:val="Normal"/>
        <w:rPr/>
      </w:pPr>
      <w:r>
        <w:rPr/>
        <w:t xml:space="preserve">Liv Hofoss mener, at Gunnar Hofoss var den som – alene - sprengte Grorud Bro, under Krigen. Trondhjemsveien gikk over Grorud Bro, og dette var den viktigste hovedåre nordover i landet, fra Oslo. </w:t>
      </w:r>
    </w:p>
    <w:p>
      <w:pPr>
        <w:pStyle w:val="Normal"/>
        <w:rPr/>
      </w:pPr>
      <w:r>
        <w:rPr/>
        <w:t xml:space="preserve">   </w:t>
      </w:r>
      <w:r>
        <w:rPr/>
        <w:t xml:space="preserve">Etter den sprengningen dukket det opp en norsk mann, i en lang grå frakk, ved huset de bodde i, på Grorud, og spurte etter hennes far, Gunnar Hofoss. Liv løy, og sa, at hun ikke hadde sett ham på lenge. Mannen kom tilbake, etter at ’stemor’ Astrid var kommet hjem fra kontoret, og hun fortalte ham - det Liv hadde sagt, at mannen og hun hadde kranglet, og at hun derfor ikke hadde sett ham på lenge. Liv hadde løpt opp på kjøkkenet, for å advare ’stefar’ Gunnar, som drev og renset sild. Forkleet fløy avgårde, og ’stefar’ forsvant fra leiligheten i en faderlig fart. </w:t>
      </w:r>
    </w:p>
    <w:p>
      <w:pPr>
        <w:pStyle w:val="Normal"/>
        <w:rPr/>
      </w:pPr>
      <w:r>
        <w:rPr/>
      </w:r>
    </w:p>
    <w:p>
      <w:pPr>
        <w:pStyle w:val="Normal"/>
        <w:rPr/>
      </w:pPr>
      <w:r>
        <w:rPr/>
        <w:t xml:space="preserve">Liv Hofoss mener, at Gunnar Hofoss - blant annet - var med og sprengte jernbanelinjene i Drammen, sammen med den kommunistiske gruppen, - slik at flere vogner endte opp i Drammenselva, og mange tyske soldater døde. </w:t>
      </w:r>
    </w:p>
    <w:p>
      <w:pPr>
        <w:pStyle w:val="Normal"/>
        <w:rPr/>
      </w:pPr>
      <w:r>
        <w:rPr/>
      </w:r>
    </w:p>
    <w:p>
      <w:pPr>
        <w:pStyle w:val="Normal"/>
        <w:rPr/>
      </w:pPr>
      <w:r>
        <w:rPr/>
        <w:t>Liv Hofoss mener, at de tre voksne, Gunnar Hofoss, hans kone, Astrid, som var Livs tante og adoptivmor (Liv var svakt-adoptert av henne); og Livs mor Thordis, som var søster av Astrid, hadde meldt seg inn i Kommunistpartiet, og hun sier, at hun selv var på leir i en slik ungdomsgruppe.</w:t>
      </w:r>
    </w:p>
    <w:p>
      <w:pPr>
        <w:pStyle w:val="Normal"/>
        <w:rPr/>
      </w:pPr>
      <w:r>
        <w:rPr/>
      </w:r>
    </w:p>
    <w:p>
      <w:pPr>
        <w:pStyle w:val="Normal"/>
        <w:rPr/>
      </w:pPr>
      <w:r>
        <w:rPr/>
        <w:t xml:space="preserve">Liv sier, at de voksne tok imot slipp fra England under Krigen, fra det lille nærmest ’småbruket’ som hennes mormor, som var operasangerinne, hadde kjøpt, på Vest Torpa, ovenfor Dokka; - slik at hennes datter Thordis, og Thordis’ datter Liv, skulle ha et sted, der de kunne bo og klare seg. Liv sier, at i huset hadde de en radiosender, og hun sier de voksne fraktet hemmelige papirer. Hun sier de var med i Hjemmefronten. </w:t>
      </w:r>
    </w:p>
    <w:p>
      <w:pPr>
        <w:pStyle w:val="Normal"/>
        <w:rPr/>
      </w:pPr>
      <w:r>
        <w:rPr/>
      </w:r>
    </w:p>
    <w:p>
      <w:pPr>
        <w:pStyle w:val="Normal"/>
        <w:rPr/>
      </w:pPr>
      <w:r>
        <w:rPr/>
        <w:t xml:space="preserve">Liv Hofoss mener, at Gunnar Hofoss og hans kone Astrid, var de som tente på\brant ned dette huset på Vest Torpa. Ilden spredte seg, og den bygning, som huset geitene og de andre husdyrene, ble også antent, slik at dyrene døde i brannen. I avisen sto det, at sommerstedet til Professor Johnsen var brent ned. Professoren var morfar. </w:t>
      </w:r>
    </w:p>
    <w:p>
      <w:pPr>
        <w:pStyle w:val="Normal"/>
        <w:rPr/>
      </w:pPr>
      <w:r>
        <w:rPr/>
        <w:t xml:space="preserve">   </w:t>
      </w:r>
      <w:r>
        <w:rPr/>
        <w:t>Etter brannen, sier Liv, dukket flere bilder, og andre ting, som hadde vært på Torpa, opp - i leiligheten på Grorud. Disse ting hadde mirakuløst overlevet brannen, tydeligvis.</w:t>
      </w:r>
    </w:p>
    <w:p>
      <w:pPr>
        <w:pStyle w:val="Normal"/>
        <w:rPr/>
      </w:pPr>
      <w:r>
        <w:rPr/>
        <w:t xml:space="preserve">   </w:t>
      </w:r>
      <w:r>
        <w:rPr/>
        <w:t xml:space="preserve">Året før det brant, hadde Gunnar og Astrid sittet ved frokostbordet, og snakket om, at huset var så iskaldt, og dårlig isolert, - så hele greia burde brennes ned. </w:t>
      </w:r>
    </w:p>
    <w:p>
      <w:pPr>
        <w:pStyle w:val="Normal"/>
        <w:rPr/>
      </w:pPr>
      <w:r>
        <w:rPr/>
        <w:t xml:space="preserve">   </w:t>
      </w:r>
      <w:r>
        <w:rPr/>
        <w:t>Liv mener de to reiste opp fra Oslo, og satte bilen i Etnedalen, og så gikk på ski over til Vest-Torpa. De gikk inn i huset, og tente opp i ovnen i et soveværelse ovenpå. Ovnsdøren på denne ovnen var det nesten umulig å få lukket ordentlig. Den åpnet seg stadig igjen. Brannfolkene mente brannen nettopp var startet fra denne ovnen. Vi har et kapittel om denne brannen.</w:t>
      </w:r>
    </w:p>
    <w:p>
      <w:pPr>
        <w:pStyle w:val="Normal"/>
        <w:rPr/>
      </w:pPr>
      <w:r>
        <w:rPr/>
        <w:t xml:space="preserve">   </w:t>
      </w:r>
      <w:r>
        <w:rPr/>
        <w:t>Forsikringsselskapet var ikke happy, men de utbetalte til slutt.</w:t>
      </w:r>
    </w:p>
    <w:p>
      <w:pPr>
        <w:pStyle w:val="Normal"/>
        <w:rPr/>
      </w:pPr>
      <w:r>
        <w:rPr/>
      </w:r>
    </w:p>
    <w:p>
      <w:pPr>
        <w:pStyle w:val="Normal"/>
        <w:rPr/>
      </w:pPr>
      <w:r>
        <w:rPr/>
        <w:t xml:space="preserve">Vi har også et annet kapittel, nettopp om denne ovnen, hvor det ser ut til, at noe særdeles skummelt var planlagt, - hvor både Liv, og også hennes mor, kanskje ville ha brent inne.   </w:t>
      </w:r>
    </w:p>
    <w:p>
      <w:pPr>
        <w:pStyle w:val="Normal"/>
        <w:rPr/>
      </w:pPr>
      <w:r>
        <w:rPr/>
      </w:r>
    </w:p>
    <w:p>
      <w:pPr>
        <w:pStyle w:val="Normal"/>
        <w:rPr/>
      </w:pPr>
      <w:r>
        <w:rPr/>
      </w:r>
    </w:p>
    <w:p>
      <w:pPr>
        <w:pStyle w:val="Normal"/>
        <w:rPr/>
      </w:pPr>
      <w:r>
        <w:rPr/>
        <w:t xml:space="preserve">Jeg hadde sendt inn kapitlene om de ovenfor nevnte mord, til Vi Menn. Vi Menn ville imidlertid ikke ta dem inn, hvis ikke de kunne skrive det korrekte navn på personen\morderen det gjaldt. Liv hadde ikke villet oppgi dette navn i kapitlene til Vi Menn, og heller ikke i boken, på grunn av sine to sønner, som igjen har barn, og som også har navnet Hofoss. På grunn av dette, fant jeg på fiktive navn til alle personer som er omtalt, og til alle stedsnavn. </w:t>
      </w:r>
    </w:p>
    <w:p>
      <w:pPr>
        <w:pStyle w:val="Normal"/>
        <w:rPr/>
      </w:pPr>
      <w:r>
        <w:rPr/>
        <w:t xml:space="preserve">   </w:t>
      </w:r>
      <w:r>
        <w:rPr/>
        <w:t xml:space="preserve">Det er mye svært negativt om Gunnar Hofoss, og også om hans kone Astrid, i boken, - særlig om ham som voldtektsmann omtrent hver natt, i mange, mange år, - i dobbeltsengen, med hans kone også i sengen, - i kapitlene i denne bok\bøker; - selv om bøkene også handler om mange andre ting. </w:t>
      </w:r>
    </w:p>
    <w:p>
      <w:pPr>
        <w:pStyle w:val="Normal"/>
        <w:rPr/>
      </w:pPr>
      <w:r>
        <w:rPr/>
        <w:t xml:space="preserve">   </w:t>
      </w:r>
      <w:r>
        <w:rPr/>
        <w:t>Liv greide endelig å rømme fra voldtektsmannen, og samtidig også fra hans kone, under dramatiske omstendigheter, i fare for sitt liv. Dette var også etter en fryktelig handling, foretatt kort tid før - av ’stemor’ – tydelig gjort, for at ikke den unge piken Liv, skulle slippe ut av hennes manns klør!</w:t>
      </w:r>
    </w:p>
    <w:p>
      <w:pPr>
        <w:pStyle w:val="Normal"/>
        <w:rPr/>
      </w:pPr>
      <w:r>
        <w:rPr/>
        <w:t xml:space="preserve">   </w:t>
      </w:r>
    </w:p>
    <w:p>
      <w:pPr>
        <w:pStyle w:val="Normal"/>
        <w:rPr/>
      </w:pPr>
      <w:r>
        <w:rPr/>
        <w:t xml:space="preserve">Kanskje er det alle de ganger hun var i livsfare, i sitt samliv med disse to, og alt det andre hun har opplevet, som har skjerpet Livs sanser. Kanskje kan det til og med spores tilbake - til da hennes tante tok over å bade henne, da hun var nesten nyfødt. Liv tenkte, at nei, nei, nå må den pene damen, med det lange lyse håret, komme og ta meg tilbake, - for Liv følte, at denne mørkhårete damen ønsket å holde hodet hennes nede under vann, slik at hun ikke kunne få puste. Dette sjokket, ved å oppleve, at tanten ønsket å drukne henne, kan ha vært den utløsende faktor for at ’’sløret’ ble trukket bort fra hennes øyne’’, som det kan se ut til; – slik at hun kan ’se’ ting, og oppleve ting, og være sanndrømt, - noe vi andre ikke har - til å hjelpe oss; - noe vi andre ikke kan se\oppleve, - som fremdeles har dette ’sløret’, - som tilslører ting for oss. For andre, som har opplevet dette, har det gjerne skjedd når de har vært i en fryktelig bilulykke, og kanskje nesten mistet livet, en annen type ulykke, eller ved en fryktelig høy feber; - da kan dette ’sløret’ som har tilsløret livet rundt dem, bli borte, og de ser alt, slik ting egentlig er, og ser gjerne inn i fremtiden også. Spørsmålet er, om det ikke egentlig er slik det er i virkeligheten, - uten slør – men at vi kanskje synes det er mere spennende, å tro at vi ikke kan forstå hva andre tenker, etc...   </w:t>
      </w:r>
    </w:p>
    <w:p>
      <w:pPr>
        <w:pStyle w:val="Normal"/>
        <w:rPr/>
      </w:pPr>
      <w:r>
        <w:rPr/>
      </w:r>
    </w:p>
    <w:p>
      <w:pPr>
        <w:pStyle w:val="Normal"/>
        <w:rPr/>
      </w:pPr>
      <w:r>
        <w:rPr/>
        <w:t xml:space="preserve">Etter flere telefonsamtaler, gikk Liv Hofoss endelig med på, - sa ja til - at jeg kunne skrive hennes ’stefar’s virkelige navn i kapitlene til Vi Menn. </w:t>
      </w:r>
    </w:p>
    <w:p>
      <w:pPr>
        <w:pStyle w:val="Normal"/>
        <w:rPr/>
      </w:pPr>
      <w:r>
        <w:rPr/>
        <w:t xml:space="preserve">   </w:t>
      </w:r>
      <w:r>
        <w:rPr/>
        <w:t xml:space="preserve">Da - ville katta vært ute av sekken! </w:t>
      </w:r>
    </w:p>
    <w:p>
      <w:pPr>
        <w:pStyle w:val="Normal"/>
        <w:rPr/>
      </w:pPr>
      <w:r>
        <w:rPr/>
        <w:t xml:space="preserve">   </w:t>
      </w:r>
      <w:r>
        <w:rPr/>
        <w:t xml:space="preserve">Jeg holdt fremdeles på med kapitlene, da jeg fikk vite av en venn av Liv, at hun var død.  </w:t>
      </w:r>
    </w:p>
    <w:p>
      <w:pPr>
        <w:pStyle w:val="Normal"/>
        <w:rPr/>
      </w:pPr>
      <w:r>
        <w:rPr/>
      </w:r>
    </w:p>
    <w:p>
      <w:pPr>
        <w:pStyle w:val="Normal"/>
        <w:rPr/>
      </w:pPr>
      <w:r>
        <w:rPr/>
        <w:t xml:space="preserve">Å sende dette til Vi Menn uten Liv Hofoss, syntes ikke å være tingen. Å kontakte Professor Eskeland, eller Torgersen selv, som sikkert begge var under overvåkning, og med sine telefoner avlyttet, - ville vel raskt bringe rettsvesenet etter meg, - kanskje med fatale følger, tenkte jeg. Da rettsvesenet har så mye i mot å ta opp saken om Skippergt-mordet igjen, har de vel forferdelig mye i mot, at saken blir oppklart! Folk ble jo drept på grunn av Røyken\Gardermo-saken; - at Røyken tydeligvis absolutt ikke var ønsket å bli valgt! – Og mordet kom vel fra høyere hold.... </w:t>
      </w:r>
    </w:p>
    <w:p>
      <w:pPr>
        <w:pStyle w:val="Normal"/>
        <w:rPr/>
      </w:pPr>
      <w:r>
        <w:rPr/>
        <w:t xml:space="preserve">   </w:t>
      </w:r>
    </w:p>
    <w:p>
      <w:pPr>
        <w:pStyle w:val="Normal"/>
        <w:rPr/>
      </w:pPr>
      <w:r>
        <w:rPr/>
        <w:t>Liv Hofoss’ død er vel et par år siden nå. Da hun døde, bodde hun i sitt hus på Jaren, på Hadeland. Dette hus hadde hun bygget – ved særlig stor innsats selv, i bæring av bygningsmaterialer, og sammen med sin mann Egil ....  Hun hadde tatt tilbake sitt pikenavn, da de to skilte seg. Hennes yngste sønn, fra et tidligere ekteskap, John Hofoss, skiftet navn til Hofoss, sammen med sin mor, da hun skilte seg. Han er gift og har to barn. De kjøpte for noen år siden et småbruk litt lengre oppe på Hadeland. Hans kone og han driver med data. De fikk revet ned låven og huset, og har bygget et stort hus på eiendommen. Hans kone har to barn fra et tidligere ekteskap, og disse, eller en av dem, ønsket seg visst å ri på hest, og de hadde planer om å bygge stall.</w:t>
      </w:r>
    </w:p>
    <w:p>
      <w:pPr>
        <w:pStyle w:val="Normal"/>
        <w:rPr/>
      </w:pPr>
      <w:r>
        <w:rPr/>
      </w:r>
    </w:p>
    <w:p>
      <w:pPr>
        <w:pStyle w:val="Normal"/>
        <w:rPr/>
      </w:pPr>
      <w:r>
        <w:rPr/>
        <w:t xml:space="preserve">Liv har en annen sønn, fra et tidligere ekteskap, ..........?????? som bor lengre ned i dalen. Han er journalist i den lokale avisen, er gift og har to sønner,?? Han tok navnet Hofoss, da han ble adoptert av Astrid og Gunnar Hofoss. Liv var svært bitter, og sa de hadde ’lurt ham bort fra henne’. Hun mener Astrid tenkte, at gutten sikkert var sønn av hennes mann, og at det var derfor Astrid absolutt ville ha ham. Hun hadde giftet seg igjen, - nettopp for at han, og broren?? skulle få et godt hjem, og at hun kunne få ha ham hos seg. Det greide hun nemlig ikke, for hun måtte jo jobbe. Imidlertid hadde  hennes ’stemor’ avtalt med hennes tilkommende mann, at de to skulle ta over gutten. Liv greide ikke rikke ham, når det gjaldt å få gutten opp til seg. Til slutt hadde ’stemor’ spurt gutten, og han hadde sagt at han ville bo hos dem, sa ’stemor’. </w:t>
      </w:r>
    </w:p>
    <w:p>
      <w:pPr>
        <w:pStyle w:val="Normal"/>
        <w:rPr/>
      </w:pPr>
      <w:r>
        <w:rPr/>
        <w:t xml:space="preserve">   ”</w:t>
      </w:r>
      <w:r>
        <w:rPr/>
        <w:t xml:space="preserve">Men hun løy jo hele tiden!” sa jeg forskrekket til Liv. ”Du kunne da ikke tro på henne”! Det hadde hun gjort da, og gutten er svært hatefull overfor henne, så det hele gikk sikkert ikke riktig til! </w:t>
      </w:r>
    </w:p>
    <w:p>
      <w:pPr>
        <w:pStyle w:val="Normal"/>
        <w:rPr/>
      </w:pPr>
      <w:r>
        <w:rPr/>
      </w:r>
    </w:p>
    <w:p>
      <w:pPr>
        <w:pStyle w:val="Normal"/>
        <w:rPr/>
      </w:pPr>
      <w:r>
        <w:rPr/>
        <w:t xml:space="preserve">Liv ble født hjemme i en bungalow, som hennes mor, hennes tante, og Gunnar Hofoss leiet på Nesøya, ved jordet til gården på Nordre Nesøya. Livs mor, Thordis Johnsen, f. 1908, død 82 år gml.    Mors søster, Astrid Johnsen, f. 1904, død 85 år gml. </w:t>
      </w:r>
    </w:p>
    <w:p>
      <w:pPr>
        <w:pStyle w:val="Normal"/>
        <w:rPr/>
      </w:pPr>
      <w:r>
        <w:rPr/>
        <w:t xml:space="preserve">  </w:t>
      </w:r>
    </w:p>
    <w:p>
      <w:pPr>
        <w:pStyle w:val="Normal"/>
        <w:rPr/>
      </w:pPr>
      <w:r>
        <w:rPr/>
        <w:t>Gunnar Hofoss ligger i Johnsens Familiegrav, på Vår Frelsers Gravlund. Graven ligger nesten rett inn stien fra porten, men en sti opp, - tvers over for Katta. Professor Johnsen og hans kone, operasangerinnen, er hovedpersonene på gravstøtten. En sønn av de to, ligger også i graven. Gunnar Hofoss ligger der, med yrkestittel: ’Inspektør’. Gunnars kone Astrid, som altså var født Johnsen, men som hadde skiftet navn, til Hofoss, ligger også der.</w:t>
      </w:r>
    </w:p>
    <w:p>
      <w:pPr>
        <w:pStyle w:val="Normal"/>
        <w:rPr/>
      </w:pPr>
      <w:r>
        <w:rPr/>
      </w:r>
    </w:p>
    <w:p>
      <w:pPr>
        <w:pStyle w:val="Normal"/>
        <w:rPr/>
      </w:pPr>
      <w:r>
        <w:rPr/>
      </w:r>
    </w:p>
    <w:p>
      <w:pPr>
        <w:pStyle w:val="Normal"/>
        <w:rPr/>
      </w:pPr>
      <w:r>
        <w:rPr/>
        <w:t>Om mordet på tyskeren under bro ved Østbanestasjonen:</w:t>
      </w:r>
    </w:p>
    <w:p>
      <w:pPr>
        <w:pStyle w:val="Normal"/>
        <w:rPr/>
      </w:pPr>
      <w:r>
        <w:rPr/>
        <w:t xml:space="preserve">Liv leser inn på kassetten, at da ’stefar’ kommer hjem til leiligheten på Grorud, den dagen, er hennes mor Thordis, også der. Hun kom gjerne og var hos dem i helgene. Gunnar fortalte dem, at tyskeren hadde fulgt etter ham. ................... En av damene spør: </w:t>
      </w:r>
    </w:p>
    <w:p>
      <w:pPr>
        <w:pStyle w:val="Normal"/>
        <w:rPr/>
      </w:pPr>
      <w:r>
        <w:rPr/>
        <w:t xml:space="preserve">   ’</w:t>
      </w:r>
      <w:r>
        <w:rPr/>
        <w:t xml:space="preserve">Er han død’?   </w:t>
      </w:r>
    </w:p>
    <w:p>
      <w:pPr>
        <w:pStyle w:val="Normal"/>
        <w:rPr/>
      </w:pPr>
      <w:r>
        <w:rPr/>
        <w:t xml:space="preserve">   ’</w:t>
      </w:r>
      <w:r>
        <w:rPr/>
        <w:t xml:space="preserve">Ja, han er død. Det var ham eller meg’. Liv ..........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0:00Z</dcterms:created>
  <dc:creator>Kjersti Føyn Robsahm</dc:creator>
  <dc:description/>
  <dc:language>en-US</dc:language>
  <cp:lastModifiedBy>Kjersti Føyn Robsahm</cp:lastModifiedBy>
  <dcterms:modified xsi:type="dcterms:W3CDTF">2009-03-18T15:28:00Z</dcterms:modified>
  <cp:revision>69</cp:revision>
  <dc:subject/>
  <dc:title>xtra stuff LJpluss</dc:title>
</cp:coreProperties>
</file>