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Vi Menn, extra</w:t>
      </w:r>
    </w:p>
    <w:p>
      <w:pPr>
        <w:pStyle w:val="Normal"/>
        <w:rPr/>
      </w:pPr>
      <w:r>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stefar hadde også slike evner. Han ’visste’ ting. Jeg kunne ikke lure ham, jeg en gan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Egentlig har vi jo alle slike innebyggete evner, og er naturlige tankelesere, vi sjeler; - enten vi er i fast form, dyr, planter, eller mennesker, i øyeblikket. For å gjøre det mere spennende, å leve det livet vi har valgt oss - denne gang, når sjelen vår velger å kjøre en inkarnasjon (å være in carne, i kjøtt (i kropp)) her på jorden, som menneske, - legger vi liksom et slør av glemsel, over det der, og også over ting vi vet og kan fra før, - fra en annen inkarnasjon eller flere, - her på jorden, eller på en annen planet, f.eks.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pplever vi noe forferdelig traumatisk, når vi er små, eller senere, - en ulykke, høy feber, eller at noen tenker å ta livet av oss, slik som du husker at skjedde med deg, skyver vi liksom det sløret til siden, og fra da av, kan vi oppfatte mye mere av andre menneskers tanker, og ting som kan komme til å skje, og som skjer, som mord, etc., - slik du oppfatter ting. Det har vært lagt lokk på å høre på hva disse mennesker kunne fortelle, helt til ganske nylig. Nå er det imidlertid blitt vist så masse på tv, om hvordan folk kjenner igjen steder de aldri har vært på, og hvordan sjelen til mennesker som er død, kommer og forteller hvor liket deres ligger, f eks., og hvordan alt skjedde, da de ble myrde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adde din stefar en slik glatt regnfrakk på s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det hadde han. Den var grå, av den typen som var veldig vanlig, den gang. Han tok den av seg, og rullet den sammen. Det var den han hadde på seg, da damen på Nesøy-broen ble drept også.  Og det var en slik, den unge gutten ble pakket inn i, da de kastet ham over broe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widowControl w:val="false"/>
        <w:autoSpaceDE w:val="false"/>
        <w:rPr/>
      </w:pPr>
      <w:r>
        <w:rPr>
          <w:rFonts w:cs="Bookman Old Style" w:ascii="Bookman Old Style" w:hAnsi="Bookman Old Style"/>
          <w:sz w:val="22"/>
          <w:szCs w:val="22"/>
        </w:rPr>
        <w:t xml:space="preserve">også ble drept med en Totenschläger, - noe du mener, ble gjort, av din stefar, - for det var en masse blod.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eg var ti, elleve å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jeg så det jeg såp mye på den tiden, skjønner du.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ar han tyskerbarn tror du. Ja, helt sikkert. det var derfor faren hennes ble så si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48:00Z</dcterms:created>
  <dc:creator>Kjersti Føyn Robsahm</dc:creator>
  <dc:description/>
  <dc:language>en-US</dc:language>
  <cp:lastModifiedBy>Kjersti Føyn Robsahm</cp:lastModifiedBy>
  <dcterms:modified xsi:type="dcterms:W3CDTF">2006-06-23T20:33:00Z</dcterms:modified>
  <cp:revision>4</cp:revision>
  <dc:subject/>
  <dc:title>for Vi Menn, extra</dc:title>
</cp:coreProperties>
</file>