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’</w:t>
      </w:r>
      <w:r>
        <w:rPr/>
        <w:t>copyPrøvrigjDamm29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nhardMod BT;Times New Roman" w:hAnsi="BernhardMod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nhardMod BT;Times New Roman" w:hAnsi="BernhardMo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nhardMod BT;Times New Roman" w:hAnsi="BernhardMod B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ernhardMod BT;Times New Roman" w:hAnsi="BernhardMod B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ernhardMod BT;Times New Roman" w:hAnsi="BernhardMod B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ernhardMod BT;Times New Roman" w:hAnsi="BernhardMod B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ernhardMod BT;Times New Roman" w:hAnsi="BernhardMod B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ernhardMod BT;Times New Roman" w:hAnsi="BernhardMod B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Bookman Old Style" w:hAnsi="Bookman Old Style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ranklin Gothic Medium" w:hAnsi="Franklin Gothic Medium" w:eastAsia="Times New Roman" w:cs="Lucida Sans Unicod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okman Old Style" w:hAnsi="Bookman Old Style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BernhardMod BT;Times New Roman" w:hAnsi="BernhardMod BT;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Bookman Old Style" w:hAnsi="Bookman Old Style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Bookman Old Style" w:hAnsi="Bookman Old Styl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Bookman Old Style" w:hAnsi="Bookman Old Style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Bookman Old Style" w:hAnsi="Bookman Old Style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Bookman Old Style" w:hAnsi="Bookman Old Style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35:00Z</dcterms:created>
  <dc:creator>Kjersti Føyn Robsahm</dc:creator>
  <dc:description/>
  <dc:language>en-US</dc:language>
  <cp:lastModifiedBy>Kjersti Føyn Robsahm</cp:lastModifiedBy>
  <dcterms:modified xsi:type="dcterms:W3CDTF">2003-10-12T07:02:00Z</dcterms:modified>
  <cp:revision>3</cp:revision>
  <dc:subject/>
  <dc:title>copyPrøvrigjDamm</dc:title>
</cp:coreProperties>
</file>