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or  Vi  Menn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Fra Brit Robsahm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Fra samlingen: ”Kan det være mulig”?</w:t>
      </w:r>
    </w:p>
    <w:p>
      <w:pPr>
        <w:pStyle w:val="Normal"/>
        <w:widowControl w:val="false"/>
        <w:autoSpaceDE w:val="false"/>
        <w:ind w:left="180" w:hanging="0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sz w:val="28"/>
          <w:szCs w:val="28"/>
        </w:rPr>
        <w:t>Liste over kapitler fra krigen: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l.   Den tyske soldaten blir skutt – rett i hodet – av sin egen offiser !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l.   Drepte han tyskeren – under broen ved Østbane-stasjonen 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s. 2.  Nazisten kommer – for å hente pappa 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4.  Sto han for LIKVIDASJONEN over NESØY-BROEN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6.  Gestapo og torturistene kommer mann-ster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8.  Engle-vakt  - De forsøker å brenne meg in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s. 10. Han skrev brev til Quisling – om kamfer-drop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. 11. Torgersen-saken \ - Mord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over UFO-kapitler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32"/>
          <w:szCs w:val="32"/>
        </w:rPr>
      </w:pPr>
      <w:r>
        <w:rPr/>
        <w:t>1.   s. 15.  Ni  UFO’er  på  en  gang – UFO’ene leker seg i frostrøyken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s.  16.  UFO over hage-gjerdet mitt 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.  19.  LYS</w:t>
      </w:r>
      <w:r>
        <w:rPr/>
        <w:t xml:space="preserve"> for meg – dere der oppe! – Og det ble lys! - UFO over transformator-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stasjonen - Strømbrud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+ Erklæring fra jurist Atle Staurem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4.   s.  22  ”Stjernen” med kuppel - står stille – (over Vest-Torpa, og over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</w:t>
      </w:r>
      <w:r>
        <w:rPr/>
        <w:t>Valdres...)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5.   s.  23  Hun fikk beskjed – fra UFO’en - om å lese Det Gamle Testamente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6.   s.  24.  UFO  i avisen – sett fra Fagernes, Tisleie, og Ullnes i Valdres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7.   s.  25.  Stjernen blir en rød ball – går til transformator-stasjonen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8.   s.  27.  Jeg må betale regningen - for UFO’en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9.    s.  29.  Hvorfor gjorde UFO’en dette mot meg ?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10.  s.  30.  Hvor ble det av stortå-neglen min ?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11.  s.  31.  Det merkelige runde</w:t>
      </w:r>
      <w:r>
        <w:rPr>
          <w:i/>
        </w:rPr>
        <w:t xml:space="preserve"> </w:t>
      </w:r>
      <w:r>
        <w:rPr/>
        <w:t xml:space="preserve">”huset” – ute på korn-åkeren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12.  s.  33.  Den gamle mannen og jeg – var i UFO’en, og reiste langt av gårde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13.  s.  34.  Vi fløy over hauger – som folk bodde i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andre kapitler, som eventuelt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 være av interesse for Vi Menn: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.  36.  Jeg så Margit Sandemo – i Russland – i full galopp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.  37.  Jeg så lege-kunstens far – og en araber – som følges-venner. – Bare hodet svevet  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rundt !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.  39.  Sølv-kula kom inn gjennom sofaen. – Jeg greide ikke å gripe tak i den, der den  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danset i luften foran meg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.  41.  Glass-robotene og Atlantis’ undergang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.  42.  ” </w:t>
      </w:r>
      <w:r>
        <w:rPr>
          <w:i/>
        </w:rPr>
        <w:t xml:space="preserve">Boble, boble, boble ”!  – </w:t>
      </w:r>
      <w:r>
        <w:rPr/>
        <w:t xml:space="preserve">Jeg er </w:t>
      </w:r>
      <w:r>
        <w:rPr>
          <w:b/>
        </w:rPr>
        <w:t xml:space="preserve">livredd ! ”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.  42.  ” </w:t>
      </w:r>
      <w:r>
        <w:rPr>
          <w:i/>
        </w:rPr>
        <w:t>Jeg kjenner deg godt jeg – fra Atlantis ”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  <w:sz w:val="28"/>
          <w:szCs w:val="28"/>
        </w:rPr>
        <w:t xml:space="preserve">Ekstra: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</w:rPr>
        <w:t>Liste over enkelte andre kapitler. Om ønsket, kan teksten sendes: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 dumpet ham over broen – De drepte ham for l00 kron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svære gule ’amerikaneren’ kjørte henne ne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er politimannen bli bundet til ratt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delands-drape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jekker ut fatet for to – til UFO’en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står 4 små vesener ved sengen mi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FO-obduksjons-filmen, som ble annerledes – for henne – enn den egentlig var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le sønnen min tatt med på tur – med UFO ?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å hun korn-mønster-åkeren ved Hvalstrand – som den var – for l00 år si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m har laget det intrikate mønsteret i korn-åker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eskalle i plastp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blokkene på Silset-vanne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n in black – på toget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kvendt 3-tall på benet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”</w:t>
      </w:r>
      <w:r>
        <w:rPr>
          <w:i/>
          <w:lang w:val="en-GB"/>
        </w:rPr>
        <w:t xml:space="preserve">I  am  George  Adamski.  Don’t  forget ”! </w:t>
      </w:r>
    </w:p>
    <w:p>
      <w:pPr>
        <w:pStyle w:val="Normal"/>
        <w:ind w:left="1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 xml:space="preserve">Han stjeler sykkelen til mannen min - ser jeg – </w:t>
      </w:r>
      <w:r>
        <w:rPr>
          <w:b/>
        </w:rPr>
        <w:t>men jeg</w:t>
      </w:r>
      <w:r>
        <w:rPr/>
        <w:t xml:space="preserve"> </w:t>
      </w:r>
      <w:r>
        <w:rPr>
          <w:b/>
          <w:i/>
        </w:rPr>
        <w:t xml:space="preserve">sov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råk i begravelsesbyrået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vorfor fikk vi ikke lov å spille på sekkepipene våre – da vi var barn – i l756 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”</w:t>
      </w:r>
      <w:r>
        <w:rPr>
          <w:i/>
        </w:rPr>
        <w:t xml:space="preserve">Det var helt </w:t>
      </w:r>
      <w:r>
        <w:rPr>
          <w:b/>
          <w:i/>
        </w:rPr>
        <w:t>forferdelig</w:t>
      </w:r>
      <w:r>
        <w:rPr>
          <w:i/>
        </w:rPr>
        <w:t xml:space="preserve"> – da hun døde i barsel – i 1786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amen med blå kjole og kort hår – ble dame med rød kjole og langt hår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0:00Z</dcterms:created>
  <dc:creator>Kjersti Føyn Robsahm</dc:creator>
  <dc:description/>
  <dc:language>en-US</dc:language>
  <cp:lastModifiedBy>Kjersti Føyn Robsahm</cp:lastModifiedBy>
  <dcterms:modified xsi:type="dcterms:W3CDTF">2005-12-21T12:40:00Z</dcterms:modified>
  <cp:revision>2</cp:revision>
  <dc:subject/>
  <dc:title>ForViMennKapl9</dc:title>
</cp:coreProperties>
</file>