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: gunnar.lier@hm-media.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: 7. desember, 2005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il Vi Men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ved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Reportasjesjef Gunnar Li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ølgeskri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ra samlingen: </w:t>
      </w:r>
      <w:r>
        <w:rPr>
          <w:rFonts w:cs="Bookman Old Style" w:ascii="Bookman Old Style" w:hAnsi="Bookman Old Style"/>
          <w:i/>
          <w:sz w:val="28"/>
          <w:szCs w:val="28"/>
        </w:rPr>
        <w:t>Kan det være mulig 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plevet (for det meste), av Liv Jane Hofoss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ørt i pennen, og kommentarer, av Brit Kjersti Føyn Robsah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av Brit Føyn Robsahm </w:t>
      </w:r>
    </w:p>
    <w:p>
      <w:pPr>
        <w:pStyle w:val="Normal"/>
        <w:rPr/>
      </w:pPr>
      <w:r>
        <w:rPr/>
        <w:t xml:space="preserve">fra Otto Robsahm: otto@teamotto.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nligst ring m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, Reportasjesjef Gunnar Lier,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k for hyggelig telefonsamtale, ang. forskjellige historier, fra under krigen, og om UFO. De ba om å få tilsendt det jeg hadde. Her kommer en del av det. Jeg har flere kapitler på PC’en. De kan bare ringe, så sender vi dem.</w:t>
      </w:r>
    </w:p>
    <w:p>
      <w:pPr>
        <w:pStyle w:val="Normal"/>
        <w:widowControl w:val="false"/>
        <w:autoSpaceDE w:val="false"/>
        <w:rPr>
          <w:rFonts w:ascii="Copperplate Gothic Bold" w:hAnsi="Copperplate Gothic Bold" w:cs="Copperplate Gothic Bold"/>
        </w:rPr>
      </w:pPr>
      <w:r>
        <w:rPr/>
        <w:t xml:space="preserve">Som nevnt, hadde Vi Menn reportasje, for noen år siden, ang. UFO, som Liv Jane hadde observert.    </w:t>
      </w:r>
    </w:p>
    <w:p>
      <w:pPr>
        <w:pStyle w:val="Normal"/>
        <w:widowControl w:val="false"/>
        <w:autoSpaceDE w:val="false"/>
        <w:ind w:left="24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 xml:space="preserve">Som De vil se, er historiene\kapitlene i form av direkte tale. </w:t>
      </w:r>
    </w:p>
    <w:p>
      <w:pPr>
        <w:pStyle w:val="Normal"/>
        <w:rPr/>
      </w:pPr>
      <w:r>
        <w:rPr/>
        <w:t>Liv Jane Hofoss og jeg, har sammen lest stoffet inn på lydbånd, og jeg har skrevet det ned, og kommet med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rsen-saken \ - mordet, har nå igjen vært oppe i media. Flere aviser hadde omtale. Se side 11, om dette mo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toffet fra krigen, og UFO-stoffet, kommer noen få historier, som eventuelt kan være av interesse for Vi Menn.</w:t>
      </w:r>
    </w:p>
    <w:p>
      <w:pPr>
        <w:pStyle w:val="Normal"/>
        <w:rPr/>
      </w:pPr>
      <w:r>
        <w:rPr/>
        <w:t xml:space="preserve">Nedenfor listen over historie\kapittel-titlene, er liste over en del andre av de eksisterende historier, som eventuelt kan være av interesse, for Vi Me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 Jane Hofoss, er det jeg vil betegne, som en ”mere mellom himmel og jord-person”. Hun har hatt drømmer om forskjellige mord, som senere, - eller akkurat mens hun drømte det, skjedde. Kapitler om disse, er med i listen nede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 Kjersti Føyn Robsahm</w:t>
      </w:r>
    </w:p>
    <w:p>
      <w:pPr>
        <w:pStyle w:val="Normal"/>
        <w:rPr/>
      </w:pPr>
      <w:r>
        <w:rPr/>
        <w:t xml:space="preserve">Kollevn 6, </w:t>
      </w:r>
    </w:p>
    <w:p>
      <w:pPr>
        <w:pStyle w:val="Normal"/>
        <w:rPr/>
      </w:pPr>
      <w:r>
        <w:rPr/>
        <w:t>l397 Nesøya</w:t>
      </w:r>
    </w:p>
    <w:p>
      <w:pPr>
        <w:pStyle w:val="Normal"/>
        <w:rPr/>
      </w:pPr>
      <w:r>
        <w:rPr/>
        <w:t>Telefon:  6698-1414, Mobil:  9119-2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edlegg:  Kapittel-titler + liste over en del andre historier, som evt. kan være av interesse  </w:t>
      </w:r>
    </w:p>
    <w:p>
      <w:pPr>
        <w:pStyle w:val="Normal"/>
        <w:rPr/>
      </w:pPr>
      <w:r>
        <w:rPr/>
        <w:t xml:space="preserve">                     </w:t>
      </w:r>
      <w:r>
        <w:rPr/>
        <w:t>for Vi Menn</w:t>
      </w:r>
    </w:p>
    <w:p>
      <w:pPr>
        <w:pStyle w:val="Normal"/>
        <w:rPr/>
      </w:pPr>
      <w:r>
        <w:rPr/>
        <w:t xml:space="preserve">Se vedlegg:  Kapittel-tek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2:00Z</dcterms:created>
  <dc:creator>Kjersti Føyn Robsahm</dc:creator>
  <dc:description/>
  <dc:language>en-US</dc:language>
  <cp:lastModifiedBy>Kjersti Føyn Robsahm</cp:lastModifiedBy>
  <dcterms:modified xsi:type="dcterms:W3CDTF">2005-12-21T12:42:00Z</dcterms:modified>
  <cp:revision>2</cp:revision>
  <dc:subject/>
  <dc:title>ForViMenFølgskriv5</dc:title>
</cp:coreProperties>
</file>