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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fSpecialty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efSpecialty;Symbol" w:hAnsi="RefSpecialty;Symbol" w:eastAsia="Times New Roman" w:cs="RefSpecialty;Symbol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3:29:00Z</dcterms:created>
  <dc:creator>Brit  Robsahm</dc:creator>
  <dc:description/>
  <dc:language>en-US</dc:language>
  <cp:lastModifiedBy>Kjersti Føyn Robsahm</cp:lastModifiedBy>
  <cp:lastPrinted>2001-07-14T11:10:00Z</cp:lastPrinted>
  <dcterms:modified xsi:type="dcterms:W3CDTF">2003-06-26T11:12:00Z</dcterms:modified>
  <cp:revision>7</cp:revision>
  <dc:subject/>
  <dc:title>28 ll 2000 This disc now has 57 pages, bugstuff erased from last page, and has not returned in midd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011667</vt:r8>
  </property>
  <property fmtid="{D5CDD505-2E9C-101B-9397-08002B2CF9AE}" pid="3" name="_AuthorEmail">
    <vt:lpwstr>otto@fixmedotto.no</vt:lpwstr>
  </property>
  <property fmtid="{D5CDD505-2E9C-101B-9397-08002B2CF9AE}" pid="4" name="_AuthorEmailDisplayName">
    <vt:lpwstr>Otto Robsah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