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y sending t Damm l7\9\3 l00 sider</w:t>
      </w:r>
    </w:p>
    <w:p>
      <w:pPr>
        <w:pStyle w:val="Normal"/>
        <w:rPr/>
      </w:pPr>
      <w:r>
        <w:rPr/>
        <w:t xml:space="preserve">blås i Damm – som jeg ikke trodde på, helt fra dag l allikevel, da j var der inne, fikk j ik følelsen av at de v interessert.  </w:t>
      </w:r>
    </w:p>
    <w:p>
      <w:pPr>
        <w:pStyle w:val="Normal"/>
        <w:rPr/>
      </w:pPr>
      <w:r>
        <w:rPr/>
        <w:t xml:space="preserve">så æ bæ, til lj som ringte her, og sa knut had sagt, at d ik v no m Hilt å hansteen, men at damm var no. så han er enig med meg! sa hun som avsluttende æ da bæ da, til meg! så æ da bæ da, til henne. d var’ke no bedre det hun fikk til. d had v mit forslag, å gå m en bokklub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ippee! nå  21 september 03 r j ferdig m skikkelig korrektur for de ca l00 sider nedenfor: fra kap 5l. skal bare kikke løselig over d, for røde streker , pluss se på det m jeg som ghost i Alaska.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emti første sider, er ok med skrift l2, på dok: Korrekturlesn 29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 til slutt de siste ca femti sider – pluss, skal leses korr. på de er på : Kapitler sendes til.. de siste sider er nå overført til : 22.9.3 korr siste kap, and start on p l05, nr ll6, lys, dere der o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OKOK ferdig m korrlesn.(har overført hele greia til Prøvr igjDamm 29\9\3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nhardMod BT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ucida Sans Unicode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ernhardMod BT;Times New Roman" w:hAnsi="BernhardMod B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ernhardMod BT;Times New Roman" w:hAnsi="BernhardMod BT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ernhardMod BT;Times New Roman" w:hAnsi="BernhardMod BT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ucida Sans Unicode" w:hAnsi="Lucida Sans Unicode" w:eastAsia="Times New Roman" w:cs="Lucida Sans Unicod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ernhardMod BT;Times New Roman" w:hAnsi="BernhardMod BT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ernhardMod BT;Times New Roman" w:hAnsi="BernhardMod BT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ernhardMod BT;Times New Roman" w:hAnsi="BernhardMod BT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ernhardMod BT;Times New Roman" w:hAnsi="BernhardMod BT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Lucida Sans Unicode" w:hAnsi="Lucida Sans Unicode" w:eastAsia="Times New Roman" w:cs="Lucida Sans Unicode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ernhardMod BT;Times New Roman" w:hAnsi="BernhardMod BT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man Old Style" w:hAnsi="Bookman Old Styl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Bookman Old Style" w:hAnsi="Bookman Old Style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Bookman Old Style" w:hAnsi="Bookman Old Style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Bookman Old Style" w:hAnsi="Bookman Old Style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Bookman Old Style" w:hAnsi="Bookman Old Style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Times New Roman" w:cs="Times New Roman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Franklin Gothic Medium" w:hAnsi="Franklin Gothic Medium" w:eastAsia="Times New Roman" w:cs="Lucida Sans Unicod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Bookman Old Style" w:hAnsi="Bookman Old Style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BernhardMod BT;Times New Roman" w:hAnsi="BernhardMod BT;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Bookman Old Style" w:hAnsi="Bookman Old Style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Bookman Old Style" w:hAnsi="Bookman Old Style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Bookman Old Style" w:hAnsi="Bookman Old Style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Bookman Old Style" w:hAnsi="Bookman Old Style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Bookman Old Style" w:hAnsi="Bookman Old Style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Bookman Old Style" w:hAnsi="Bookman Old Style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5:18:00Z</dcterms:created>
  <dc:creator>Kjersti Føyn Robsahm</dc:creator>
  <dc:description/>
  <dc:language>en-US</dc:language>
  <cp:lastModifiedBy>Kjersti Føyn Robsahm</cp:lastModifiedBy>
  <dcterms:modified xsi:type="dcterms:W3CDTF">2003-10-01T19:08:00Z</dcterms:modified>
  <cp:revision>24</cp:revision>
  <dc:subject/>
  <dc:title>Ny sending t Damm l7\9\3 l00 sider</dc:title>
</cp:coreProperties>
</file>