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sk Ukeblad nr 6. l995 : May Berit (40) og Liv (62) har felles minner fra l700 –tallet</w:t>
      </w:r>
    </w:p>
    <w:p>
      <w:pPr>
        <w:pStyle w:val="Normal"/>
        <w:rPr/>
      </w:pPr>
      <w:r>
        <w:rPr/>
        <w:t xml:space="preserve">Vi var søstre i et tidl liv!  </w:t>
      </w:r>
    </w:p>
    <w:p>
      <w:pPr>
        <w:pStyle w:val="Normal"/>
        <w:rPr/>
      </w:pPr>
      <w:r>
        <w:rPr/>
      </w:r>
    </w:p>
    <w:p>
      <w:pPr>
        <w:pStyle w:val="Normal"/>
        <w:rPr/>
      </w:pPr>
      <w:r>
        <w:rPr/>
        <w:t>til fotoet avv de to i norge. Sto v sin egen grav i Skottland?</w:t>
      </w:r>
    </w:p>
    <w:p>
      <w:pPr>
        <w:pStyle w:val="Normal"/>
        <w:rPr/>
      </w:pPr>
      <w:r>
        <w:rPr/>
        <w:t>og may berit og liv mener å ha funnet hverandre igjen, etter 200 års atskilllelse. Begge har erindringer om tidl liv, som søstrene helen og jane michel.</w:t>
      </w:r>
    </w:p>
    <w:p>
      <w:pPr>
        <w:pStyle w:val="Normal"/>
        <w:rPr/>
      </w:pPr>
      <w:r>
        <w:rPr/>
        <w:t xml:space="preserve">Siden de var små h May Berit Marigard og liv hofos s hatt minner om eet tidl liv i Skott land på l7oo-tallet, som søstrene helen og jane michell. brikkene falt på plass da de to møttes for fem år siden og reiste samm tilbake til skottland. øder fant de den lille byen fortivoit??? nei,.. Fortiwieth, hvor de mener å ha bodd, kirken m d spesielle klokkeklangen o graven til helen michell, som døde i l786. – erindringene stemte m hist fakta, sier kvinnene, s r overbevist om at sjelen har flere liv på jorden. </w:t>
      </w:r>
    </w:p>
    <w:p>
      <w:pPr>
        <w:pStyle w:val="Normal"/>
        <w:rPr/>
      </w:pPr>
      <w:r>
        <w:rPr/>
      </w:r>
    </w:p>
    <w:p>
      <w:pPr>
        <w:pStyle w:val="Normal"/>
        <w:rPr/>
      </w:pPr>
      <w:r>
        <w:rPr/>
        <w:t xml:space="preserve">Her ligger støvet av david Wilson, som endte dette livet 27 desember l786 i en alder av 37 år. også helen michell, hans hustru, som døde 5 feb l786, i en alder av 22 år, ligger begravet her. Mey berit marigard og liv hofoss leser inskripsjonen på den mosegrodde gravstøtten – på en kirkegård i fortivoit ???nei, fortiwieth, noen kilomt sør f byen perth i skottland. i dypet a sit in\dre føler may b at d må v hennes egen grav, fra den gg hun levet på jord som helen michell. helen s had pukkelrygg, o som v avhengig a sin eldre søster jane i ett o alt. d v storesøster s ordnet op i de  meste, etter at faren ddøde, inntil helen giftt s m david. may b m fra Vestre toten o liv hofoss fra jaren ,kan aldri glemme sommerdagen i l991, da de sto foran gravstøtten på dn avsidesligg kirkegården. begg har erindr om a helen døde bare 22 år gm. o at ektemann fulgte henne i graven like etterpå pga sorg.  </w:t>
      </w:r>
    </w:p>
    <w:p>
      <w:pPr>
        <w:pStyle w:val="Normal"/>
        <w:rPr/>
      </w:pPr>
      <w:r>
        <w:rPr/>
        <w:t xml:space="preserve">j r overbevist om a j v helen mi o a liv v min eldr søster jane, sier mb, som sid hun v liten h oplevd at bilder fra et tidl liv i ÆSkottl har dukt op i hukomm. </w:t>
      </w:r>
    </w:p>
    <w:p>
      <w:pPr>
        <w:pStyle w:val="Normal"/>
        <w:rPr/>
      </w:pPr>
      <w:r>
        <w:rPr/>
        <w:t>så søsteren i drømme</w:t>
      </w:r>
    </w:p>
    <w:p>
      <w:pPr>
        <w:pStyle w:val="Normal"/>
        <w:rPr/>
      </w:pPr>
      <w:r>
        <w:rPr/>
        <w:t>de to kvinnene møttes f 5 år sid. may b v i gg m å samle materiale t et bokprosjekt da h fik et tips fra en venninne om at liv kunne ha my å fortelle. hun opsøkte henne, o møtet ble så sterkt f d begge, at de bl sit o snakke i 9 timer. i løpt a samtalen falt mang biter på plas.</w:t>
      </w:r>
    </w:p>
    <w:p>
      <w:pPr>
        <w:pStyle w:val="Normal"/>
        <w:rPr/>
      </w:pPr>
      <w:r>
        <w:rPr/>
        <w:t>’</w:t>
      </w:r>
      <w:r>
        <w:rPr/>
        <w:t xml:space="preserve">da liv sa a j v så lik søst hens s hun had levd sam m f 200 år sid, ble j føst lit forbaus. men d underlige v a også j gjenkjente liv s kvinneansiktet i mine egne drømmer. </w:t>
      </w:r>
    </w:p>
    <w:p>
      <w:pPr>
        <w:pStyle w:val="Normal"/>
        <w:rPr/>
      </w:pPr>
      <w:r>
        <w:rPr/>
        <w:t>hadde pukkelrygg</w:t>
      </w:r>
    </w:p>
    <w:p>
      <w:pPr>
        <w:pStyle w:val="Normal"/>
        <w:rPr/>
      </w:pPr>
      <w:r>
        <w:rPr/>
        <w:t>om mb ble forbauset da hun opdaget at kvineans fra drømmen v liv, ble hun målløs, da h fik hør hva liv h å fortelle om livet i skottla</w:t>
      </w:r>
    </w:p>
    <w:p>
      <w:pPr>
        <w:pStyle w:val="Normal"/>
        <w:rPr/>
      </w:pPr>
      <w:r>
        <w:rPr/>
        <w:t xml:space="preserve">j fik vite a helen had hat et handicap. ka liv fotalte a hun s l2-åring ble syk o fik pukkelrygg, fik j frysn. fra j v lit ha r neml h forestil om a j en gg h ha pukkelrygg. j pleide to m o¨gå m gjenstander på hodet f å rette op rygg, i redsel f å utvikle pukkelryg, o nå r j overbevist om a dette r minner fra mit tidl liv s helen, fortelr may berit. </w:t>
      </w:r>
    </w:p>
    <w:p>
      <w:pPr>
        <w:pStyle w:val="Normal"/>
        <w:rPr/>
      </w:pPr>
      <w:r>
        <w:rPr/>
        <w:t>både mb o liv mener a sjelen lever flere liv på jord, o er opptatt a læren om reinkarnasj. de mener a vi moå leve flere  liv f å lære. på d måten samler vi erfaringer, o f hvert liv bringes vi nærmere målert-</w:t>
      </w:r>
    </w:p>
    <w:p>
      <w:pPr>
        <w:pStyle w:val="Normal"/>
        <w:rPr/>
      </w:pPr>
      <w:r>
        <w:rPr/>
        <w:t xml:space="preserve">  </w:t>
      </w:r>
      <w:r>
        <w:rPr/>
        <w:t>helt sid j v liten, h j hat tanker om gjenfødelse. men ingen i mine omgivels forsto m, o d ble t at j holdt tankene min f m selv, sier liv, som bestand harhat merkelige syner både fra tidl liv o fra ting i dette live, s hun ennå ik h opleved.</w:t>
      </w:r>
    </w:p>
    <w:p>
      <w:pPr>
        <w:pStyle w:val="Normal"/>
        <w:rPr/>
      </w:pPr>
      <w:r>
        <w:rPr/>
        <w:t xml:space="preserve">j så bl a et sted i skotl hvor d lå en kirke, s had en spesiell klokkeklang. j drømte osgå o steder, mensker og navn, o j kune se alt levend for meg, forteller liv s reiste over t skotl alerede på midt a 80tallet f å lete etr sin fortid. både navn, steder o historier stemte m erindringene. bare non kilome lenger sør lå landsbyen fotivoit. navnet had hun fra drømmenen, oo på turen dit visste hun vord d så ut bbak hver sving. hun vfant landsbyen nesten uforandr. hun fant kirken hun had set i drømme, o kunne konstatere, at kirkeklokkene had den spesielle klangen. plå forhånd visste hun at famileigården lå ca q20 min i gangavstand fra kirken. også d vistte s å stemme. søsteren helens grav fant hun uten probl. </w:t>
      </w:r>
    </w:p>
    <w:p>
      <w:pPr>
        <w:pStyle w:val="Normal"/>
        <w:rPr/>
      </w:pPr>
      <w:r>
        <w:rPr/>
        <w:t>på forhånd had j set va s sto på gravstøtten. j had skrevet d ned, o inskripsjone stemte omtrent ordrett, for teller liv, s h besøkt stkottland fem gg senere. ver ggg føles d som å kom hjem.</w:t>
      </w:r>
    </w:p>
    <w:p>
      <w:pPr>
        <w:pStyle w:val="Normal"/>
        <w:rPr/>
      </w:pPr>
      <w:r>
        <w:rPr/>
        <w:t>fortsett etterforskn</w:t>
      </w:r>
    </w:p>
    <w:p>
      <w:pPr>
        <w:pStyle w:val="Normal"/>
        <w:rPr/>
      </w:pPr>
      <w:r>
        <w:rPr/>
        <w:t>Da de to kvinn bestemt s f å reise sam t skotl som -91, v may b lpå foråhn d lit betenkt. hun v redd f vord hun ville reakgere. men da j kom dit, v d ik no rart i d hel tat. j følte b are en slags fred, o at alt stemte.vi reiser gjerne tilbak f å fine ut mer. d r utrolig spennende å gå på opdagelsesferd i fortiden, o jo mer vi finner ut, desto sterkere får vi bekreftet bildene i hukommelsen.</w:t>
      </w:r>
    </w:p>
    <w:p>
      <w:pPr>
        <w:pStyle w:val="Normal"/>
        <w:rPr/>
      </w:pPr>
      <w:r>
        <w:rPr/>
        <w:t xml:space="preserve">j føler også at en avdød bror a os lever på jorden nå. Ham skul d vær fint å finne,. dessuten h vi ennå ikk funnet Janes grav, sier liv som ser frem til videre detektivarb. på spørsmålet om vord familie o venner reagerer på hist, svarer de begge, at de fleste tar d greit. </w:t>
      </w:r>
    </w:p>
    <w:p>
      <w:pPr>
        <w:pStyle w:val="Normal"/>
        <w:rPr/>
      </w:pPr>
      <w:r>
        <w:rPr/>
        <w:t xml:space="preserve">d viktigste er at may b o j h funnet verandr. o selv om vi kanskje ik fult ut føler os s søstre, har vi vfin kontakt. ver gg no leit r i ferd m å skje henne, kan j føle d.  j h nok fremdeles no a beskytterinstinktet intakt fra den gg j v jane, sier hun o smiler mot sin yngre ’nyoppdagede’ søster  </w:t>
      </w:r>
    </w:p>
    <w:p>
      <w:pPr>
        <w:pStyle w:val="Normal"/>
        <w:rPr/>
      </w:pPr>
      <w:r>
        <w:rPr/>
        <w:t xml:space="preserve">flere bilder. : tekst liv h drevet slktsgransing i mange pår. hennes jhemp p jaren henger flere generasj på veggene. j har alltid v overbevist om at sjelen lever flere liv, sier hun. </w:t>
      </w:r>
    </w:p>
    <w:p>
      <w:pPr>
        <w:pStyle w:val="Normal"/>
        <w:rPr/>
      </w:pPr>
      <w:r>
        <w:rPr/>
        <w:t>liv foran landsbykirken i fortivoit. den så nøyakt slik ut som i drømmene. til o m den spesiellee klokkeklangen, stemte m erindringene.</w:t>
      </w:r>
    </w:p>
    <w:p>
      <w:pPr>
        <w:pStyle w:val="Normal"/>
        <w:rPr/>
      </w:pPr>
      <w:r>
        <w:rPr/>
        <w:t>d b en sterk oplevelse da mb sto foran helen michells grav sommeren l991 – j følte fred i sinnet v at mine erindringer stemte m hist fakta, sier hu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1:00Z</dcterms:created>
  <dc:creator>Kjersti Føyn Robsahm</dc:creator>
  <dc:description/>
  <dc:language>en-US</dc:language>
  <cp:lastModifiedBy>Kjersti Føyn Robsahm</cp:lastModifiedBy>
  <dcterms:modified xsi:type="dcterms:W3CDTF">2003-08-06T15:51:00Z</dcterms:modified>
  <cp:revision>2</cp:revision>
  <dc:subject/>
  <dc:title>Norsk Ukeblad</dc:title>
</cp:coreProperties>
</file>