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w Til VG </w:t>
      </w:r>
    </w:p>
    <w:p>
      <w:pPr>
        <w:pStyle w:val="Normal"/>
        <w:rPr/>
      </w:pPr>
      <w:r>
        <w:rPr/>
        <w:t>2 Til VG</w:t>
      </w:r>
    </w:p>
    <w:p>
      <w:pPr>
        <w:pStyle w:val="Normal"/>
        <w:rPr/>
      </w:pPr>
      <w:r>
        <w:rPr/>
        <w:t>(2 har laget dette dok New til VG, og har flyttet Til VG over hit, for å forsøke å komme på vanlig Word, og ikke Word Pad, som maskinen ga beskjed om at jeg var på)</w:t>
      </w:r>
    </w:p>
    <w:p>
      <w:pPr>
        <w:pStyle w:val="Normal"/>
        <w:rPr/>
      </w:pPr>
      <w:r>
        <w:rPr/>
      </w:r>
    </w:p>
    <w:p>
      <w:pPr>
        <w:pStyle w:val="Normal"/>
        <w:rPr/>
      </w:pPr>
      <w:r>
        <w:rPr/>
        <w:t>Til VG</w:t>
      </w:r>
    </w:p>
    <w:p>
      <w:pPr>
        <w:pStyle w:val="Normal"/>
        <w:rPr/>
      </w:pPr>
      <w:r>
        <w:rPr/>
      </w:r>
    </w:p>
    <w:p>
      <w:pPr>
        <w:pStyle w:val="Normal"/>
        <w:rPr/>
      </w:pPr>
      <w:r>
        <w:rPr/>
        <w:t>(NB sjekk hvilken side gåseøyne skal på!)</w:t>
      </w:r>
    </w:p>
    <w:p>
      <w:pPr>
        <w:pStyle w:val="Normal"/>
        <w:rPr/>
      </w:pPr>
      <w:r>
        <w:rPr/>
      </w:r>
    </w:p>
    <w:p>
      <w:pPr>
        <w:pStyle w:val="Normal"/>
        <w:rPr/>
      </w:pPr>
      <w:r>
        <w:rPr/>
        <w:t>VG har opplyst, at ..........</w:t>
      </w:r>
    </w:p>
    <w:p>
      <w:pPr>
        <w:pStyle w:val="Normal"/>
        <w:rPr/>
      </w:pPr>
      <w:r>
        <w:rPr/>
      </w:r>
    </w:p>
    <w:p>
      <w:pPr>
        <w:pStyle w:val="Normal"/>
        <w:rPr/>
      </w:pPr>
      <w:r>
        <w:rPr/>
        <w:t xml:space="preserve">Den synske kvinne Liv Jane Hofoss, som bodde på Jaren, Hadeland, har fortalt meg om flere drap hun har ”sett”: Hadelands-drapene, drapet på den unge gutten..... , drapet på den unge piken ..... i Trondheim, drapet på den unge piken Rigmor Johnsen i Skippergt. i Oslo, og drapet på en ung kvinne, over Nesøy-broen. Hun snakket også om selvforsvars-mordet på en tysk soldat, under krigen, under en bro ved Østbane-stasjonen (nå Sentralbane-stasjonen) i Oslo. </w:t>
      </w:r>
    </w:p>
    <w:p>
      <w:pPr>
        <w:pStyle w:val="Normal"/>
        <w:rPr>
          <w:b/>
          <w:b/>
        </w:rPr>
      </w:pPr>
      <w:r>
        <w:rPr>
          <w:b/>
        </w:rPr>
      </w:r>
    </w:p>
    <w:p>
      <w:pPr>
        <w:pStyle w:val="Normal"/>
        <w:rPr/>
      </w:pPr>
      <w:r>
        <w:rPr>
          <w:b/>
        </w:rPr>
        <w:t>Hadelands-drapene</w:t>
      </w:r>
      <w:r>
        <w:rPr/>
        <w:t xml:space="preserve"> ble jo oppklart, og de skyldige straffet, derfor går jeg ikke i detalj om disse. Hun fortalte imidlertid, at ....... ikke forsto, at de som hadde tatt dem med til Hadeland hadde til hensikt å myrde dem, og ble forferdet, da de skjønte det. Hun syntes å være til stede, da det skjedde. </w:t>
      </w:r>
    </w:p>
    <w:p>
      <w:pPr>
        <w:pStyle w:val="Normal"/>
        <w:rPr>
          <w:b/>
          <w:b/>
        </w:rPr>
      </w:pPr>
      <w:r>
        <w:rPr>
          <w:b/>
        </w:rPr>
      </w:r>
    </w:p>
    <w:p>
      <w:pPr>
        <w:pStyle w:val="Normal"/>
        <w:rPr/>
      </w:pPr>
      <w:r>
        <w:rPr>
          <w:b/>
        </w:rPr>
        <w:t>Drapet på den unge gutten .... i ......</w:t>
      </w:r>
      <w:r>
        <w:rPr/>
        <w:t xml:space="preserve"> kom hun plutselig inn i, fortalte hun meg, da hun i søvne plutselig så inn gjennom vinduet i annen etasje, der den unge gutten lå og sov. Hun så at vannet i vaskevannsfatet var frosset. Den unge gutten ble vekket av en eldre mann, som kom nedenfor vinduet, og ropte opp til ham. Mannen ville at gutten skulle komme ned. Liv Jane forsøkte å få gutten til å la være å gå ned, da hun følte, at det ville medføre livsfare; - men han gjorde det allikevel. Liv Jane så mannen ta gutten med til et hus i nærheten. Gjennom vinduet, ser Liv Jane at han sitter ved et bord, sammen med en eldre mann, og en eldre kvinne. De drikker kaffe. En mann, ...... kommer inn, med noe tungt fra kjøkkenet. Denne tingen, slår han i hodet på gutten, bakfra. Gutten besvimer. Den eldre mannen som hadde hentet ham, henter en liten lastebil, som han kjører inn bak huset de er i. De pakker gutten inn i et regnslag, som mannen som slo hadde med seg. Med lastebilen kjører de gutten til den gamle broen, som senere er blitt byttet med en ny bro, og kastet ham utfor rekkverket, ned i sjøen. På veien ned, kommer gutten til seg selv, og skriker forferdelig, da han forstår hva som er i ferd med å skje med ham. Liv Jane sier mordet gjalt l00 kroner. Gutten, og sønnen til ..... jobbet på Samvirkelaget. De hadde sammen stjålet loo kroner. Gutten ville betale pengene tilbake, men far av ..... ville ikke det. Da ville det jo komme ut, at hans sønn hadde stjålet. Gutten ble altså drept for loo kroner! Liv Jane tegnet det hele opp for meg, huset der gutten bodde, sammen med sin bestefar, visstnok, og det andre huset, der hun så det hele, inn gjennom vinduet. (Det var visst sterke mistanker, men det var vel ikke sterke nok bevis, for å få noen dømt, i saken.) </w:t>
      </w:r>
    </w:p>
    <w:p>
      <w:pPr>
        <w:pStyle w:val="Normal"/>
        <w:rPr>
          <w:b/>
          <w:b/>
        </w:rPr>
      </w:pPr>
      <w:r>
        <w:rPr>
          <w:b/>
        </w:rPr>
      </w:r>
    </w:p>
    <w:p>
      <w:pPr>
        <w:pStyle w:val="Normal"/>
        <w:rPr/>
      </w:pPr>
      <w:r>
        <w:rPr>
          <w:b/>
        </w:rPr>
        <w:t>Drapet på den unge piken i Trondheim,</w:t>
      </w:r>
      <w:r>
        <w:rPr/>
        <w:t xml:space="preserve"> kom Liv Jane inn i på den samme måten. I sovende tilstand så hun den unge piken, der hun satt, sammen med venninner, i en kafe. Et stykke borte, så hun ..... sitte. Han hadde fått ødelagt den ene armen i en motorsykkel-ulykke, og var døvstum. Liv Jane sier hun så ham lese på munnen til piken.... Slik visste han, forsto Liv Jane,  at piken hadde tenkt seg hjemover. Derfor dro han i forvegen, og ventet på henne, på den andre siden av broen, over jernbanen. Da piken.... nærmet seg toppen av broen, forsøkte Liv Jane å få henne til å stoppe, og ikke kjøre videre på sykkelen. Piken stoppet faktisk, og gikk av sykkelen, og følte tydeligvis, at det var fare på ferde, og at hun ikke burde fortsette, men til Liv Janes forferdelse, gikk hun på sykkelen igjen, og fortsatte over broen, til sin sikre død. Liv Jane skrek, og vekket sin mann, da hun så ..... ta tak rundt piken, og trekke henne av sykkelen, og drepe henne. Liv Jane mener han var lyst-morder, og sier han har også drept en annen ung pike, tidligere. </w:t>
      </w:r>
    </w:p>
    <w:p>
      <w:pPr>
        <w:pStyle w:val="Normal"/>
        <w:rPr>
          <w:b/>
          <w:b/>
        </w:rPr>
      </w:pPr>
      <w:r>
        <w:rPr>
          <w:b/>
        </w:rPr>
      </w:r>
    </w:p>
    <w:p>
      <w:pPr>
        <w:pStyle w:val="Normal"/>
        <w:rPr/>
      </w:pPr>
      <w:r>
        <w:rPr>
          <w:b/>
        </w:rPr>
        <w:t>Når det gjelder drapet på den unge piken Rigmor Johnsen, i Skippergt.</w:t>
      </w:r>
      <w:r>
        <w:rPr/>
        <w:t xml:space="preserve"> insisterte Liv Jane ganske så opprørt, overfor meg, at det slett ikke var Torgersen, som hadde gjort det! Hun var opprørt, over at denne mannen hadde måttet sitte fengslet i forferdelig mange år, for et mord hun påsto, at han slett ikke hadde gjort. </w:t>
      </w:r>
    </w:p>
    <w:p>
      <w:pPr>
        <w:pStyle w:val="Normal"/>
        <w:rPr/>
      </w:pPr>
      <w:r>
        <w:rPr/>
        <w:t xml:space="preserve">   </w:t>
      </w:r>
      <w:r>
        <w:rPr/>
        <w:t xml:space="preserve">Det tok lenge, før Liv Jane greide, eller våget, å si til meg, at hun ”mente”, at mordet ble begått – av hennes egen ”stefar”. Og enda lengre tok det, før hun sa til meg, at hun ”så” det hele, og ”så” mordet bli gjort. Det kom hun ikke frem med, før hun hadde fortalt alt sammen i detalj. Det vil si, hun nektet å gå i detalj, om hva som skjedde akkurat på mordstedet. Det orket hun ikke, sa hun. Men hun sa, at hennes stefar brukte en ”Totenschlager”, til å drepe piken med. Denne Totenschlageren hadde hennes stefar fra krigens dager. Det var tyskerne, som hadde disse våpen, som var ganske så dødelige – noe som jo går frem av navnet: En slår død med denne bøyelige kølla, som har en kule i enden. </w:t>
      </w:r>
    </w:p>
    <w:p>
      <w:pPr>
        <w:pStyle w:val="Normal"/>
        <w:rPr/>
      </w:pPr>
      <w:r>
        <w:rPr/>
        <w:t>(Før jeg fortsetter, om Skippergt-mordet, gir jeg en bakgrunn, for denne ”stefar”.)</w:t>
      </w:r>
    </w:p>
    <w:p>
      <w:pPr>
        <w:pStyle w:val="Normal"/>
        <w:rPr/>
      </w:pPr>
      <w:r>
        <w:rPr/>
      </w:r>
    </w:p>
    <w:p>
      <w:pPr>
        <w:pStyle w:val="Normal"/>
        <w:rPr/>
      </w:pPr>
      <w:r>
        <w:rPr/>
        <w:t>Liv Jane sier, at både hennes ”stefar”, og adoptivmor, som hun bodde sammen med, og hennes virkelige mor, var med i Hjemmefronten. Adoptivmoren, Astrid Johnsen, vil jeg kalle ”stemor”, - da hun gjorde seg fortjent til denne betegnelse. Etter at frøken Astrid Johnsen hadde greid å få svakt-adoptert Liv, fikk hun lov av foreldrene, til å gifte seg med Gunnar Hofoss, som vel da ble Livs onkel, men som jeg vil kalle ”stefar”, - da han og i fullt mon, gjorde seg fortjent til denne betegnelse. De fastholdt overfor Liv, at de var hennes mor og far, og at hennes virkelige mor, Thordis Johnsen, var hennes tante. Thordis og Astrid var søstre.</w:t>
      </w:r>
    </w:p>
    <w:p>
      <w:pPr>
        <w:pStyle w:val="Normal"/>
        <w:rPr/>
      </w:pPr>
      <w:r>
        <w:rPr/>
        <w:t xml:space="preserve">Liv Jane forteller, at de alle bodde sammen en god del, på hennes mors sted, oppe på Vest-Torpa, under krigen. Der tok de imot slipp med geværer etc., fra England, og gjemte dem rundt på eiendommen. De hadde en stor radiosender/mottaker, og skrivemaskin, og reiste på tog og buss, med hemmelige papirer på seg. </w:t>
      </w:r>
    </w:p>
    <w:p>
      <w:pPr>
        <w:pStyle w:val="Normal"/>
        <w:rPr>
          <w:b/>
          <w:b/>
        </w:rPr>
      </w:pPr>
      <w:r>
        <w:rPr>
          <w:b/>
        </w:rPr>
      </w:r>
    </w:p>
    <w:p>
      <w:pPr>
        <w:pStyle w:val="Normal"/>
        <w:rPr/>
      </w:pPr>
      <w:r>
        <w:rPr>
          <w:b/>
        </w:rPr>
        <w:t xml:space="preserve">Mordet på tyskeren under broen ved Vestbane-stasjonen: </w:t>
      </w:r>
      <w:r>
        <w:rPr/>
        <w:t xml:space="preserve">En dag under krigen, overhører Liv Jane, forteller hun meg, - de tre voksne, mor, stemor og stefar, snakke, i leiligheten på Grorud, der stemor, stefar og Liv bor. Hun hører stefar si: ”Det var enten ham eller meg”. ”Du slo ham vel ikke i hjel? Døde han?” hører jeg mamma spørre. ”Ja, han er død. Jeg hadde ikke noe valg”, hører hun stefar svare. Det var en tysker, som hadde fulgt etter ham. Stefar kom akkurat tilbake med toget, fra oppdrag for Hjemmefronten. Det skjedde under en bro ved Østbanestasjonen. Liv blir forbauset, da hun hører stemmen til stefar. Det høres ut som om han er fortvilet, og det stemte nok lite, med hvordan han var overfor henne, slo henne med hundepisk, og gjorde ting som var enda verre. Liv Jane sier hun ”så” stefar slå tyskeren til døde, med Totenschlageren.      </w:t>
      </w:r>
    </w:p>
    <w:p>
      <w:pPr>
        <w:pStyle w:val="Normal"/>
        <w:rPr/>
      </w:pPr>
      <w:r>
        <w:rPr/>
      </w:r>
    </w:p>
    <w:p>
      <w:pPr>
        <w:pStyle w:val="Normal"/>
        <w:rPr/>
      </w:pPr>
      <w:r>
        <w:rPr/>
        <w:t xml:space="preserve">En fra Gestapo kom en dag og spurte etter hennes far. Stefar hadde akkurat vært borte i tre måneders tid, da han var med i Hjemmefronten, men var nå kommet hjem, og sto på kjøkkenet og renset sild. Liv vekslet mellom å ikke gjøre noe, og tanken på, at nå kunne hun bli kvitt ham; han som hadde kastet henne nedover trappene, mot rekkverket, med et judogrep, så hun brakk ryggen; han som forsøkte å la henne drukne, og som voldtok henne hver natt, i dobbeltsengen. Med stemor tilstede. Det ble klart for henne, at det ikke var opp til henne, å dømme ham. Det var det Gud som skulle gjøre, og hun syntes ikke hun kunne la Gestapo få arrestere ham, for det ville føre til tortur, konsentrasjonsleir, og sikker død, da han akkurat hadde sprengt Grorud Bro, og tent på Grorud Prestegård, så den brant ned, sa Liv Jane. Han var også bl.a. med i sprengningen av jernbaneskinnene ved Drammen, så mange vogner endte i elva, og mange tyske soldater druknet, sa Liv Jane. Over Grorud Bro gikk hovedvegen nordover i landet, mot Trondhjem, Trondhjemsveien, så det var naturligvis en svært viktig sabotasje-aksjon. Grorud Prestegård var blitt rekvirert av tyskerne, og de hadde hovedkvarter der, - så det var også en svært viktig sabotasje-aksjon. Liv løy så godt hun kunne, og sa derfor til Gestapo-mannen, som kom dagen etter disse sabotasje-aksjonene, at hun ikke hadde sett sin far på flere måneder, og at han og moren var uvenner. Da Gestapo kom tilbake, etter at stemor var kommet fra sin jobb i banken, fastholdt stemor akkurat det samme, som Liv hadde fortalt henne, at hun hadde sagt til Gestapo. Jeg spurte Liv, om de hadde vært mange, om disse to aksjonene, men hun svarte at hun trodde nesten han hadde vært alene om dem begge.  </w:t>
      </w:r>
    </w:p>
    <w:p>
      <w:pPr>
        <w:pStyle w:val="Normal"/>
        <w:rPr/>
      </w:pPr>
      <w:r>
        <w:rPr/>
        <w:t xml:space="preserve"> </w:t>
      </w:r>
    </w:p>
    <w:p>
      <w:pPr>
        <w:pStyle w:val="Normal"/>
        <w:rPr/>
      </w:pPr>
      <w:r>
        <w:rPr/>
        <w:t xml:space="preserve">Under krigen var beskjeden fra London den, at det stort sett ikke skulle utføres sabotasje-aksjoner. De styrkene som lå på skauen, etc. skulle bare gjøre seg klar for action, når de allierte skulle vinne krigen, slik at de da skulle kunne ta over. Folk ble opprørt over denne ”snillhet” overfor tyskerne, som hadde okkupert landet vårt, og som drev slikt et forferdelig terror-velde. Kommunistene dannet imidlertid sabotasje-grupper, som virkelig utførte en mengde viktige sabotasje-handlinger. Mange så dette som den eneste vei til å kunne vinne mot det tyske terror-veldet, og meldte seg inn i kommunist-partiet, og ble med i disse sabotasje-gruppene, som med tiden ble akseptert av Hjemmefronten, i samarbeide. Liv stemor, stefar og mor ble med i dette, i følge Liv.    </w:t>
      </w:r>
    </w:p>
    <w:p>
      <w:pPr>
        <w:pStyle w:val="Normal"/>
        <w:rPr/>
      </w:pPr>
      <w:r>
        <w:rPr/>
        <w:t xml:space="preserve">   </w:t>
      </w:r>
      <w:r>
        <w:rPr/>
        <w:t>Den forferdelige norske medløperen med tyskerne, torturisten Rinnan, kom en dag, med følge, på undersøkelse til dem, på Vest-Torpa. Noen i bygda hadde kanskje sladret på, at ting foregikk hos dem. Det var nazister i butikken. Stefar satt bak brønnen oppe i bakken, med gevær, om det skulle bli nødvendig, men stemor hadde heldigvis noe alkohol på lager, så hun skjenket hele følget, til de ble svært muntre, og endelig gikk sin vei. Stemor hadde mistet jobben hun hadde i banken. Derfor kunne de like gjerne være oppe på landet.</w:t>
      </w:r>
    </w:p>
    <w:p>
      <w:pPr>
        <w:pStyle w:val="Normal"/>
        <w:rPr>
          <w:b/>
          <w:b/>
        </w:rPr>
      </w:pPr>
      <w:r>
        <w:rPr>
          <w:b/>
        </w:rPr>
      </w:r>
    </w:p>
    <w:p>
      <w:pPr>
        <w:pStyle w:val="Normal"/>
        <w:rPr>
          <w:b/>
          <w:b/>
        </w:rPr>
      </w:pPr>
      <w:r>
        <w:rPr>
          <w:b/>
        </w:rPr>
        <w:t>Mordet på den unge kvinnen på Nesøy-broen:</w:t>
      </w:r>
    </w:p>
    <w:p>
      <w:pPr>
        <w:pStyle w:val="Normal"/>
        <w:rPr/>
      </w:pPr>
      <w:r>
        <w:rPr/>
        <w:t xml:space="preserve">Hjemmefronten, og folk flest ble opprørt, over medløpere, som anga folk, slik at de ble arrestert av Gestapo, torturert, sendt i konsentrasjonsleir, og drept. Folk snakket om, at hvis vi vant krigen, ville disse sikkert ikke få noen særlig straff. For å forhindre, at enda flere av befolkningen skulle bli angitt, og ende opp slik, - og som straff, - og naturligvis, som advarsel til andre medløpere, tok noen det av og til på seg, å utføre likvidasjon av disse medløpere med tyskerne. </w:t>
      </w:r>
    </w:p>
    <w:p>
      <w:pPr>
        <w:pStyle w:val="Normal"/>
        <w:rPr/>
      </w:pPr>
      <w:r>
        <w:rPr/>
      </w:r>
    </w:p>
    <w:p>
      <w:pPr>
        <w:pStyle w:val="Normal"/>
        <w:rPr/>
      </w:pPr>
      <w:r>
        <w:rPr/>
        <w:t xml:space="preserve">Liv Jane fortalte meg, at hun hadde spurt sin stefar ..... </w:t>
      </w:r>
    </w:p>
    <w:p>
      <w:pPr>
        <w:pStyle w:val="Normal"/>
        <w:rPr/>
      </w:pPr>
      <w:r>
        <w:rPr/>
      </w:r>
    </w:p>
    <w:p>
      <w:pPr>
        <w:pStyle w:val="Normal"/>
        <w:rPr/>
      </w:pPr>
      <w:r>
        <w:rPr/>
        <w:t>”</w:t>
      </w:r>
      <w:r>
        <w:rPr/>
        <w:t xml:space="preserve">Det står om det i boken for Nesøya; - har jeg lest”, sier jeg. </w:t>
      </w:r>
    </w:p>
    <w:p>
      <w:pPr>
        <w:pStyle w:val="Normal"/>
        <w:rPr/>
      </w:pPr>
      <w:r>
        <w:rPr/>
        <w:t>”</w:t>
      </w:r>
      <w:r>
        <w:rPr/>
        <w:t xml:space="preserve">---- ”sier Liv Jane opprørt.   </w:t>
      </w:r>
    </w:p>
    <w:p>
      <w:pPr>
        <w:pStyle w:val="Normal"/>
        <w:rPr/>
      </w:pPr>
      <w:r>
        <w:rPr/>
        <w:t>I artikkelen står det ikke navnet på kvinnen, men jeg mener hun het Bronn til etternavn. Hun ble gravid, og skal visstnok derfor være blitt utstøtt av sin far, som hadde en stor teppeforretning i Oslo. Hun etterlot seg en sønn, Jens Bronn. Jeg mener det ville være alt for mye av en tilfeldighet, om det skulle være to unge kvinner, som var blitt drept på Nesøy-bro, og kastet utfor broen, - så jeg mener, man må kunne gå ut fra, med rimelig stor antagelse, at det dreier seg om den samme kvinnen.</w:t>
      </w:r>
    </w:p>
    <w:p>
      <w:pPr>
        <w:pStyle w:val="Normal"/>
        <w:rPr/>
      </w:pPr>
      <w:r>
        <w:rPr/>
      </w:r>
    </w:p>
    <w:p>
      <w:pPr>
        <w:pStyle w:val="Normal"/>
        <w:rPr/>
      </w:pPr>
      <w:r>
        <w:rPr/>
        <w:t>I Nesøy-boken står det, at det var Hjemmefronten, som hadde gjort likvidasjonen. Da er det tydeligvis en eller annen, som har skrevet dette, som vet hvem kvinnen var, og som sikkert også vet hvem det var i Hjemmefronten, som utførte likvidasjonen.</w:t>
      </w:r>
    </w:p>
    <w:p>
      <w:pPr>
        <w:pStyle w:val="Normal"/>
        <w:rPr/>
      </w:pPr>
      <w:r>
        <w:rPr/>
      </w:r>
    </w:p>
    <w:p>
      <w:pPr>
        <w:pStyle w:val="Normal"/>
        <w:rPr/>
      </w:pPr>
      <w:r>
        <w:rPr/>
        <w:t>Det jeg kan tenke meg, er,</w:t>
      </w:r>
    </w:p>
    <w:p>
      <w:pPr>
        <w:pStyle w:val="Normal"/>
        <w:rPr/>
      </w:pPr>
      <w:r>
        <w:rPr/>
        <w:t xml:space="preserve"> </w:t>
      </w:r>
      <w:r>
        <w:rPr/>
        <w:t xml:space="preserve">naturligvis - hvis det er korrekt, det Liv Jane sier, - da han allerede hadde drept et menneske, tyskeren under broen - den gang i nødverge, var det ikke så langt unna, at han kunne drepe igjen, - denne gang </w:t>
      </w:r>
      <w:r>
        <w:rPr>
          <w:b/>
        </w:rPr>
        <w:t>for en god sak</w:t>
      </w:r>
      <w:r>
        <w:rPr/>
        <w:t>.</w:t>
      </w:r>
    </w:p>
    <w:p>
      <w:pPr>
        <w:pStyle w:val="Normal"/>
        <w:rPr/>
      </w:pPr>
      <w:r>
        <w:rPr/>
      </w:r>
    </w:p>
    <w:p>
      <w:pPr>
        <w:pStyle w:val="Normal"/>
        <w:rPr/>
      </w:pPr>
      <w:r>
        <w:rPr/>
        <w:t xml:space="preserve">Han hadde massevis av energi. Han trente som bryter. Han fikk ikke lov av sin kone å ta arbeide. Han var egentlig utdannet finsnekker. Hun syntes ikke noe av det han kunne få, var bra nok. Hennes mor .... Johnsen, var operasangerinne, og hennes far ..... Johnsen, var professor i historie, på Universitetet i Oslo. </w:t>
      </w:r>
    </w:p>
    <w:p>
      <w:pPr>
        <w:pStyle w:val="Normal"/>
        <w:rPr/>
      </w:pPr>
      <w:r>
        <w:rPr/>
      </w:r>
    </w:p>
    <w:p>
      <w:pPr>
        <w:pStyle w:val="Normal"/>
        <w:rPr/>
      </w:pPr>
      <w:r>
        <w:rPr/>
        <w:t xml:space="preserve">Han ligger begravet, i familiegraven til Johnsens, på Vår Frelsers Gravlund. På den store gravstøtten står, at der ligger hans svigerfar, ..... Johnsen, professor, svigermor..... Johnsen, en sønn av Johnsens, som døde relativt tidlig, .........Johnsen, Gunnar Hofoss, Inspektør, står det på gravstenen. Hans kone, Astrid Hofoss, f. Johnsen.  </w:t>
      </w:r>
    </w:p>
    <w:p>
      <w:pPr>
        <w:pStyle w:val="Normal"/>
        <w:rPr/>
      </w:pPr>
      <w:r>
        <w:rPr/>
      </w:r>
    </w:p>
    <w:p>
      <w:pPr>
        <w:pStyle w:val="Normal"/>
        <w:rPr/>
      </w:pPr>
      <w:r>
        <w:rPr/>
        <w:t xml:space="preserve">Svigerfaren, prof Johnsen var ikke så snill mot sin kone. Liv Jane forteller, at mormor hadde snakket med sine to døtre om det (Livs mor og tante). Hun ville skilles, og de hadde rådet henne til å hoppe ut gjennom vinduet i spiskammeret, i villaen de bodde i, på Lysaker, om det skulle bli nødvendig. Dagen etter at de hadde rådet henne til det, dør hun, der i spiskammeret. En krukke falt ned i hodet hennes, fra hyllen over, sier hennes mann. Krukker har kanskje ikke så lett for å falle ned, uten hjelp, er den refleksjon man automatisk gjør seg.  </w:t>
      </w:r>
    </w:p>
    <w:p>
      <w:pPr>
        <w:pStyle w:val="Normal"/>
        <w:rPr/>
      </w:pPr>
      <w:r>
        <w:rPr/>
      </w:r>
    </w:p>
    <w:p>
      <w:pPr>
        <w:pStyle w:val="Normal"/>
        <w:rPr/>
      </w:pPr>
      <w:r>
        <w:rPr/>
        <w:t xml:space="preserve">Ironisk, - at her på denne gravlund, som til og med kalles Vår Frelsers Gravlund, og som er honnør-gravlunden i Norge, hvor en mengde store mennesker, er blitt begravet, ligger disse to menn, som kanskje har litt av hvert på samvittigheten. Muligens kan det være andre som ligger der også, som kanskje heller ikke har helt rent mel i posen. </w:t>
      </w:r>
    </w:p>
    <w:p>
      <w:pPr>
        <w:pStyle w:val="Normal"/>
        <w:rPr/>
      </w:pPr>
      <w:r>
        <w:rPr/>
        <w:t xml:space="preserve"> </w:t>
      </w:r>
    </w:p>
    <w:p>
      <w:pPr>
        <w:pStyle w:val="Normal"/>
        <w:rPr/>
      </w:pPr>
      <w:r>
        <w:rPr/>
        <w:t xml:space="preserve">Jeg spurte på gravlund-kontoret, om G. Hofoss var begravet, eller kremert. Damen, som hadde det hele på data, foran seg, mente han var begravet. Selv om det vel blir trangt, med så mange mennesker i en grav. </w:t>
      </w:r>
    </w:p>
    <w:p>
      <w:pPr>
        <w:pStyle w:val="Normal"/>
        <w:rPr/>
      </w:pPr>
      <w:r>
        <w:rPr/>
      </w:r>
    </w:p>
    <w:p>
      <w:pPr>
        <w:pStyle w:val="Normal"/>
        <w:rPr/>
      </w:pPr>
      <w:r>
        <w:rPr/>
        <w:t xml:space="preserve">Omtrent det eneste håndfaste bevis en kunne få, på om det er G. Hofoss, som har etterlatt sitt bittmerke i Rigmor Johnsens ene bryst, er vel om en kan finne den tannleges journaler, der han gikk, og se om pasient-journalen for G. Hofoss fremdeles skulle kunne være der. En annen mulighet er, om han ikke er kremert, og kjeven med tennene fremdeles skulle være intakt. På det såkalte ”tannbevis”, er det jo tydelig, at det mangler i hvert fall en tann, om ikke to. Her mangler ikke Torgersen noen tenner, så det er lett å se, hvorfor de forsøkte å holde borte fra offentlighet det originale beviset. Det stemmer jo overhodet ikke med Torgersens tenner. – Ergo sum – det kunne ikke være Torgersens tenner som hadde satt merkene! </w:t>
      </w:r>
    </w:p>
    <w:p>
      <w:pPr>
        <w:pStyle w:val="Normal"/>
        <w:rPr/>
      </w:pPr>
      <w:r>
        <w:rPr/>
        <w:t xml:space="preserve">   </w:t>
      </w:r>
      <w:r>
        <w:rPr/>
        <w:t xml:space="preserve">At de våger å opprettholde en slik håpløs saksbehandling! Det er totalt utrolig! Hele Norge har jo fått en skikkelig brist i sin tillit til rettssystemet!   </w:t>
      </w:r>
    </w:p>
    <w:p>
      <w:pPr>
        <w:pStyle w:val="Normal"/>
        <w:rPr/>
      </w:pPr>
      <w:r>
        <w:rPr/>
      </w:r>
    </w:p>
    <w:p>
      <w:pPr>
        <w:pStyle w:val="Normal"/>
        <w:rPr/>
      </w:pPr>
      <w:r>
        <w:rPr/>
        <w:t xml:space="preserve">Enda en ting: Så vidt jeg kan se, av kartet over Skippergata, som er publisert, i boken.....ser det ut til for meg, at politiet har merket av på feil bygning i gaten. Dette er det da, så vidt jeg kan skjønne, som fikk den mannen som fortalte, under rettssaken, at han hadde sett Torgersen komme ut av bygningen, til å fortelle hvilken bygning det var han så ham. Han forteller at da han kom til Rådhusgata, så han Torgersen komme ut fra bygningen. </w:t>
      </w:r>
    </w:p>
    <w:p>
      <w:pPr>
        <w:pStyle w:val="Normal"/>
        <w:rPr/>
      </w:pPr>
      <w:r>
        <w:rPr/>
        <w:t xml:space="preserve">   </w:t>
      </w:r>
      <w:r>
        <w:rPr/>
        <w:t xml:space="preserve">Imidlertid lå nr 6b, der mordet fant sted, </w:t>
      </w:r>
      <w:r>
        <w:rPr>
          <w:i/>
        </w:rPr>
        <w:t>før</w:t>
      </w:r>
      <w:r>
        <w:rPr/>
        <w:t xml:space="preserve"> du kommer til Rådhusgt! Politiet visste naturligvis hvor nr 6 var. Man kan så lure på, </w:t>
      </w:r>
      <w:r>
        <w:rPr>
          <w:i/>
        </w:rPr>
        <w:t>hvorfor</w:t>
      </w:r>
      <w:r>
        <w:rPr/>
        <w:t xml:space="preserve"> de merket av på feil bygning? Kan det virkelig ha vært med vilje, og for denne mannens skyld, slik at mannen ville være i god tro, og tro, at han ville ha nr 6 foran seg, når han kom til Rådhusgt? De kom opp med den håpløse forklaring, at tallskiltet på nr 9 var snudd på hodet. Men det var jo med en bokstav på skiltet, så den forklaringen ble helt ubrukbart. Mao, det ble laget forvirring i fakta, og det var naturligvis ikke lett å holde ting fra hverandre, for juryen, særlig når det som ble fremlagt som fakta, slett ikke var fakta, men bare noe de hadde funnet på. Det som vel festet seg, var at mannen sa han hadde </w:t>
      </w:r>
      <w:r>
        <w:rPr>
          <w:b/>
        </w:rPr>
        <w:t>sett Torgersen</w:t>
      </w:r>
      <w:r>
        <w:rPr/>
        <w:t xml:space="preserve"> </w:t>
      </w:r>
      <w:r>
        <w:rPr>
          <w:i/>
          <w:u w:val="single"/>
        </w:rPr>
        <w:t>der i gata!</w:t>
      </w:r>
      <w:r>
        <w:rPr/>
        <w:t xml:space="preserve"> Det var det de spilte på. Litt av et opplegg hele greia! Granbarnåler fra langt bort i vekkistan, mens vitnet som hadde vært i granskogen med dressen, ble sabotert! Alle disse detaljer er jo ute hos publikum! Tror rettsvesenet vi alle er idioter?</w:t>
      </w:r>
    </w:p>
    <w:p>
      <w:pPr>
        <w:pStyle w:val="Normal"/>
        <w:rPr/>
      </w:pPr>
      <w:r>
        <w:rPr/>
        <w:t xml:space="preserve">   </w:t>
      </w:r>
      <w:r>
        <w:rPr/>
        <w:t xml:space="preserve">Avføring på skoene – Så vidt jeg kan huske, står det ikke noe om, at det ble sjekket i laboratorium, om det var hunde-lort, eller menneske-avføring. I tilfelle måtte det jo vært sjekket mot den avføring som var på gulvet, på avsatsen.  </w:t>
      </w:r>
    </w:p>
    <w:p>
      <w:pPr>
        <w:pStyle w:val="Normal"/>
        <w:rPr/>
      </w:pPr>
      <w:r>
        <w:rPr/>
      </w:r>
    </w:p>
    <w:p>
      <w:pPr>
        <w:pStyle w:val="Normal"/>
        <w:rPr/>
      </w:pPr>
      <w:r>
        <w:rPr/>
      </w:r>
    </w:p>
    <w:p>
      <w:pPr>
        <w:pStyle w:val="Normal"/>
        <w:rPr/>
      </w:pPr>
      <w:r>
        <w:rPr/>
        <w:t xml:space="preserve">Nr 6 er revet, men bygningen ved siden av, nr 8, er der fortsatt, og gjennom bygningen går det en passasje, som kommer ned i neste gate, til Børsen. Jeg husket ikke hvilket nr det hadde skjedd i, så jeg gikk inn i et par gårdsrom, inntil noen i en butikk, kunne si meg, at det hadde skjedd i nr 6, som ikke var der lengre. Går man inn i en av disse andre bygningene, som er gamle, får man helt den følelesen det ville ha vært, i nr 6, på den tid mordet skjedde. Der ser det ikke ut til å være gjort store forandringer. Det er helt så håret reiser seg. </w:t>
      </w:r>
    </w:p>
    <w:p>
      <w:pPr>
        <w:pStyle w:val="Normal"/>
        <w:rPr/>
      </w:pPr>
      <w:r>
        <w:rPr/>
      </w:r>
    </w:p>
    <w:p>
      <w:pPr>
        <w:pStyle w:val="Normal"/>
        <w:rPr/>
      </w:pPr>
      <w:r>
        <w:rPr/>
        <w:t xml:space="preserve">Liv mener de begge jobbet på fyrstikkfabrikken, som lå oppover Akerselva. Da hun ble myrdet, jobbet hun i hotellet like bort i gaten for der hun bodde. Kanskje kan han være blitt nærgående, slik at hun fant det best å slutte? – og hun var så heldig, at hun fikk jobb i hotellet rett borti gata. Hun var veldig lik hans kone, da denne var ung. </w:t>
      </w:r>
    </w:p>
    <w:p>
      <w:pPr>
        <w:pStyle w:val="Normal"/>
        <w:rPr/>
      </w:pPr>
      <w:r>
        <w:rPr/>
      </w:r>
    </w:p>
    <w:p>
      <w:pPr>
        <w:pStyle w:val="Normal"/>
        <w:rPr/>
      </w:pPr>
      <w:r>
        <w:rPr/>
        <w:t>Jeg ville tro, at om Liv har rett, at det er hennes ”stefar” som har gjort det, at det var mange grunner til hva han gjorde. Hvis Liv har rett, og det var han som myrdet/likviderte den unge damen over Nesøybro, myrdet han der for en god sak. Dessuten var hun slett ikke snill mot sin lille sønn, som nok var en god del tilbakestående. Dette har han sikkert sett, for det hadde Liv. Liv ble født på Nesøya – hjemme-fødsel, på Nordre Nesøya. Liv forsøkte å si til gutten, at han måtte ikke løpe etter sin mor, som bare løp fra ham. Da tenkte stefar kanskje, at dette skulle den unge damen straffes for, også. Dessuten hadde hun tydeligvis fått et barn uten å være gift, siden sønnen hadde fått hennes pikenavn. Løsaktighet burde straffes, tenkte han kanskje. Det var jo umoralsk. Og det er ikke bra. I tidligere tider, var det dødsstraff for å få barn utenfor ekteskap. Det hadde den katolske kirken ordnet. Slike kvinner fikk ikke ligge inne på kirkegården heller, i vigslet jord. Om hun var blitt voldtatt av husbonden på gården, og at det var derfor hun var kommet i ”uløkka”, var det av ingen betydning for den som dømte! ”Moral”, - uansett hvor ulogisk den er, - når den er blitt håndhevet lenge nok med makt, av de som har makt, sitter den dypt i folket, og henger lenge igjen.</w:t>
      </w:r>
    </w:p>
    <w:p>
      <w:pPr>
        <w:pStyle w:val="Normal"/>
        <w:rPr/>
      </w:pPr>
      <w:r>
        <w:rPr/>
      </w:r>
    </w:p>
    <w:p>
      <w:pPr>
        <w:pStyle w:val="Normal"/>
        <w:rPr/>
      </w:pPr>
      <w:r>
        <w:rPr/>
        <w:t>hadde parkert</w:t>
      </w:r>
    </w:p>
    <w:p>
      <w:pPr>
        <w:pStyle w:val="Normal"/>
        <w:rPr/>
      </w:pPr>
      <w:r>
        <w:rPr/>
        <w:t xml:space="preserve">kke av Torgersen, men av Liv Janes egen ”stefar”, .... Hofoss, var hun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5:36:00Z</dcterms:created>
  <dc:creator>Kjersti Føyn Robsahm</dc:creator>
  <dc:description/>
  <dc:language>en-US</dc:language>
  <cp:lastModifiedBy>Kjersti Føyn Robsahm</cp:lastModifiedBy>
  <dcterms:modified xsi:type="dcterms:W3CDTF">2007-09-16T05:43:00Z</dcterms:modified>
  <cp:revision>1</cp:revision>
  <dc:subject/>
  <dc:title>New Til VG </dc:title>
</cp:coreProperties>
</file>