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NOE  MERKELIG  SKJER</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ør UFO-møtet jeg holdt på Gran, mange år senere, drømte jeg, at jeg møtte denne kunstmaleren, og at han var så stri. Han var sammen med en annen mann, som jeg aldri hadde sett tidligere. Det virket, som om det var om å gjøre - som om kunstmaleren ville at den andre mannen ikke skulle vite, at det han hadde sagt til meg, var re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sier De dette”? spør jeg ham i drømmen min. ”De </w:t>
      </w:r>
      <w:r>
        <w:rPr>
          <w:rFonts w:cs="BernhardMod BT;Times New Roman" w:ascii="BernhardMod BT;Times New Roman" w:hAnsi="BernhardMod BT;Times New Roman"/>
          <w:i/>
          <w:color w:val="000080"/>
          <w:sz w:val="28"/>
        </w:rPr>
        <w:t>vet</w:t>
      </w:r>
      <w:r>
        <w:rPr>
          <w:rFonts w:cs="BernhardMod BT;Times New Roman" w:ascii="BernhardMod BT;Times New Roman" w:hAnsi="BernhardMod BT;Times New Roman"/>
          <w:color w:val="000080"/>
          <w:sz w:val="28"/>
        </w:rPr>
        <w:t xml:space="preserve"> jo at De sa det, - og dessuten - alle bildene De malte på den tiden, henspilte jo på utenomjordiske opplevelser, sa De til meg. - Og det maleriet: ”Fangsten” kjøpte jeg av Dem. De sa at alt dette hadde De malt, på grunn av at Deres stesønn, hadde sett en UFO som landet, der han var på skole. De sa at dette hadde hatt så sterk påvirkning på Dem at De malte alt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unstmaleren fastholdt i drømmen min, at han aldri hadde sagt, at han hadde en stesønn, som hadde opplevet det med UF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nekter De for det”? ville jeg vi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hadde aldri skjedd, påstår han igjen. Han er ordentlig ar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lyver”! utbryter jeg, og ser rett p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gjør han ikke, si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tull mer! Nå går jeg”! - jeg er ganske oppgit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rømmen var vi et helt annet sted; - ikke der nede ved Holmestrand hvor jeg kjøpte bildet av ham, fra innhegningen, der han hadde maleriene sine. Det er mange år siden. Selv om alle de andre var med meg, er jeg ikke sikker på at noen av de andre hørte det jeg snakket om, med kunstneren, da jeg kjøpte bildet, men de hørte at jeg fikk kjøpt det for 400 kro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jamen merkelig, jeg trodde - at i drømme var det sannheten som kom frem, men i den drømmen du hadde, nektet jo kunstmaleren for det. Imidlertid har du jo maleriet her, det er aldeles nydelig, og veldig spesielt, og det ser ut for meg også, når jeg ser på det flotte bildet, som om det absolutt kunne være universet som hadde inspirert kunstneren. Egentlig ville jeg tenke, at den som hadde malt dette bildet, selv hadde hatt en voldsom opplevelse, ikke bare via noe en annen hadde opple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ynes for meg, som om kunstmaleren hadde fått kalde føtter... kanskje nektet han til og med for seg selv, at dette var hans inspirasjonskilde. Denne, hans nye mening, hadde han også sagt til andre. Derfor var det nok du fikk inn dette, som en drøm, at han nå nektet for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har jo i mangfoldige år vært drevet en kjempemessig kampanje, i mangfoldige land, - for å dumme ut, og latterliggjøre, alle som sier de har sett UFO, så det er vel sannsynligvis noe slikt, som har påvirket kunstmaleren, slik at han fikk kalde føtt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Etter at jeg hadde denne drømmen, ringte jeg med Røed i UFO-Norge, om noe annet. Røed forteller meg da, at denne kunstmaleren hadde sagt, - at det med at han hadde sagt til meg, at han hadde malt bildet jeg hadde kjøpt, fordi stesønnen hadde sett en UFO, - det var ikke sant. Oppbragt bli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er sa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holder på s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men, jeg vet jo hva han sa til meg”! protesterer jeg. ”Jeg fikk kjøpe det maleriet </w:t>
      </w:r>
      <w:r>
        <w:rPr>
          <w:rFonts w:cs="BernhardMod BT;Times New Roman" w:ascii="BernhardMod BT;Times New Roman" w:hAnsi="BernhardMod BT;Times New Roman"/>
          <w:i/>
          <w:iCs/>
          <w:color w:val="000080"/>
          <w:sz w:val="28"/>
        </w:rPr>
        <w:t>sååå</w:t>
      </w:r>
      <w:r>
        <w:rPr>
          <w:rFonts w:cs="BernhardMod BT;Times New Roman" w:ascii="BernhardMod BT;Times New Roman" w:hAnsi="BernhardMod BT;Times New Roman"/>
          <w:color w:val="000080"/>
          <w:sz w:val="28"/>
        </w:rPr>
        <w:t xml:space="preserve"> billig av ham, mener jeg - nettopp på grunn av at jeg hadde slik feeling (følelse) for de maleriene, og fordi jeg følte at de hadde med det ytre rom å gjøre. Jeg betalte jo bare 400 kroner, og maleriet kostet mye mer. Det kostet 2000 kroner”! Ganske opprørt var jeg bli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sa dette, - og drømmen kom tilbake til meg. I drømmen hadde jeg jo  selv snakket med kunstmaleren, og han hadde ganske riktig, benektet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hadde jeg ikke vært helt sikker på, om det var en drøm, eller om jeg hadde virkelig truffet kunstmaleren, og den andre mannen. - Imidlertid kunne jeg ikke finne noe fast sted å plassere dette møtet, så jeg kom til slutt til, at jeg måtte ha hatt dette møtet i sovende tilstan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UFO-møtet jeg holdt på Gran, snakket jeg om denne UFOen, i forsamlingen. Deretter reiser en mann seg og sier, at hans tante hadde vært kokk på det instituttet for døvstumme, og hun hadde også sett landingen av den UFOen, som guttene så. Det snakket hun stadig om, sier han.   </w:t>
      </w:r>
    </w:p>
    <w:p>
      <w:pPr>
        <w:pStyle w:val="Normal"/>
        <w:widowControl w:val="false"/>
        <w:autoSpaceDE w:val="false"/>
        <w:jc w:val="center"/>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t>"MILLIONÆR"</w:t>
      </w:r>
    </w:p>
    <w:p>
      <w:pPr>
        <w:pStyle w:val="Normal"/>
        <w:widowControl w:val="false"/>
        <w:numPr>
          <w:ilvl w:val="0"/>
          <w:numId w:val="0"/>
        </w:numPr>
        <w:autoSpaceDE w:val="false"/>
        <w:jc w:val="center"/>
        <w:outlineLvl w:val="0"/>
        <w:rPr>
          <w:b/>
          <w:b/>
          <w:i/>
          <w:i/>
          <w:sz w:val="28"/>
          <w:szCs w:val="28"/>
        </w:rPr>
      </w:pPr>
      <w:r>
        <w:rPr>
          <w:b/>
          <w:i/>
          <w:sz w:val="28"/>
          <w:szCs w:val="28"/>
        </w:rPr>
        <w:t>Dæ' va' morosamt so långt så' dæ råkk.</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numPr>
          <w:ilvl w:val="0"/>
          <w:numId w:val="0"/>
        </w:numPr>
        <w:autoSpaceDE w:val="false"/>
        <w:jc w:val="center"/>
        <w:outlineLvl w:val="0"/>
        <w:rPr>
          <w:i/>
          <w:i/>
          <w:sz w:val="16"/>
          <w:szCs w:val="16"/>
        </w:rPr>
      </w:pPr>
      <w:r>
        <w:rPr>
          <w:i/>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OK? sjekk dialekt)</w:t>
      </w:r>
    </w:p>
    <w:p>
      <w:pPr>
        <w:pStyle w:val="Normal"/>
        <w:widowControl w:val="false"/>
        <w:autoSpaceDE w:val="false"/>
        <w:rPr/>
      </w:pPr>
      <w:r>
        <w:rPr/>
        <w:t xml:space="preserve">   </w:t>
      </w:r>
      <w:r>
        <w:rPr/>
        <w:t>- Han Petter (som vi kaller ham her) var av gårde for å tippe. Han hadde latt noen rekker være åpne. Senere, da han hørte tipperesultatene i radioen, fylte han ut de åpne rekkene, med de riktige tegnene. Dermed så det ut som om han hadde vunnet tolv rette.</w:t>
      </w:r>
    </w:p>
    <w:p>
      <w:pPr>
        <w:pStyle w:val="Normal"/>
        <w:widowControl w:val="false"/>
        <w:autoSpaceDE w:val="false"/>
        <w:rPr/>
      </w:pPr>
      <w:r>
        <w:rPr/>
        <w:t xml:space="preserve">   </w:t>
      </w:r>
      <w:r>
        <w:rPr/>
        <w:t xml:space="preserve">Neste gang nyhetene og tipperesultatene kom, på radioen, satt han borte på gården, der Samvirkelaget var. Der hadde snekkerskolen holdt til før, og der var samlingsstedet i bygda. På kjøkkenet der, samlet alle seg. </w:t>
      </w:r>
    </w:p>
    <w:p>
      <w:pPr>
        <w:pStyle w:val="Normal"/>
        <w:widowControl w:val="false"/>
        <w:autoSpaceDE w:val="false"/>
        <w:rPr/>
      </w:pPr>
      <w:r>
        <w:rPr/>
        <w:t xml:space="preserve">   </w:t>
      </w:r>
      <w:r>
        <w:rPr/>
        <w:t xml:space="preserve">Radioen kommer med tipperesultatene igjen, og han Petter sitter der og følger med på radioen. Nå tar han opp tippeseddelen som han har "fikset": </w:t>
      </w:r>
    </w:p>
    <w:p>
      <w:pPr>
        <w:pStyle w:val="Normal"/>
        <w:widowControl w:val="false"/>
        <w:autoSpaceDE w:val="false"/>
        <w:rPr/>
      </w:pPr>
      <w:r>
        <w:rPr/>
        <w:t xml:space="preserve">   </w:t>
      </w:r>
      <w:r>
        <w:rPr/>
        <w:t>"Sjå hær, jæ' trur pikadausen jæ' hæ' vønni, jæ". Han vifter med tippeseddelen. Og der var jo de tolv rette.</w:t>
      </w:r>
    </w:p>
    <w:p>
      <w:pPr>
        <w:pStyle w:val="Normal"/>
        <w:widowControl w:val="false"/>
        <w:autoSpaceDE w:val="false"/>
        <w:rPr/>
      </w:pPr>
      <w:r>
        <w:rPr/>
        <w:t xml:space="preserve">   </w:t>
      </w:r>
      <w:r>
        <w:rPr/>
        <w:t xml:space="preserve">Han Petter snakket så mye og lenge om dette, at han levet seg inn i det. Til slutt trudde han det sjøl, så det nesten ut som. Da fikk han så mye godsaker av folk. </w:t>
      </w:r>
    </w:p>
    <w:p>
      <w:pPr>
        <w:pStyle w:val="Normal"/>
        <w:widowControl w:val="false"/>
        <w:autoSpaceDE w:val="false"/>
        <w:rPr/>
      </w:pPr>
      <w:r>
        <w:rPr/>
        <w:t xml:space="preserve">   </w:t>
      </w:r>
      <w:r>
        <w:rPr/>
        <w:t xml:space="preserve">Han Petter var blitt storkar. Han fikk en pose epler av noen, og en pose tobakk av noen andre. Litt øl her, og litt øl der, og litt dram her og der, og det vanket noen godbiter både her og der. Da fikk han tak i jinte, til og med. Jeg tror han averterte. Det var visst ei byjente. </w:t>
      </w:r>
    </w:p>
    <w:p>
      <w:pPr>
        <w:pStyle w:val="Normal"/>
        <w:widowControl w:val="false"/>
        <w:autoSpaceDE w:val="false"/>
        <w:rPr/>
      </w:pPr>
      <w:r>
        <w:rPr/>
        <w:t xml:space="preserve">   </w:t>
      </w:r>
      <w:r>
        <w:rPr/>
        <w:t>Jeg syntes det var litt trist, jeg.</w:t>
      </w:r>
    </w:p>
    <w:p>
      <w:pPr>
        <w:pStyle w:val="Normal"/>
        <w:widowControl w:val="false"/>
        <w:autoSpaceDE w:val="false"/>
        <w:rPr/>
      </w:pPr>
      <w:r>
        <w:rPr/>
        <w:t xml:space="preserve">   </w:t>
      </w:r>
      <w:r>
        <w:rPr/>
        <w:t>"Han fikk ingenting, da han var fattig. - Men nå som han er rik, er folk annerledes", reflekterte jeg.</w:t>
      </w:r>
    </w:p>
    <w:p>
      <w:pPr>
        <w:pStyle w:val="Normal"/>
        <w:widowControl w:val="false"/>
        <w:autoSpaceDE w:val="false"/>
        <w:rPr/>
      </w:pPr>
      <w:r>
        <w:rPr/>
        <w:t xml:space="preserve">   </w:t>
      </w:r>
      <w:r>
        <w:rPr/>
        <w:t xml:space="preserve">"Dette her er bare bløff", tenkte jeg så. "En dag kommer det for en dag, at det er bare bløff, og at han ikke får noen penger". </w:t>
      </w:r>
    </w:p>
    <w:p>
      <w:pPr>
        <w:pStyle w:val="Normal"/>
        <w:widowControl w:val="false"/>
        <w:autoSpaceDE w:val="false"/>
        <w:rPr/>
      </w:pPr>
      <w:r>
        <w:rPr/>
        <w:t xml:space="preserve">   </w:t>
      </w:r>
      <w:r>
        <w:rPr/>
        <w:t>Folk så på kupongen hans, og det var jo helt klart, den var jo helt fylt ut, med de riktige tegnene til de tolv rette.</w:t>
      </w:r>
    </w:p>
    <w:p>
      <w:pPr>
        <w:pStyle w:val="Normal"/>
        <w:widowControl w:val="false"/>
        <w:autoSpaceDE w:val="false"/>
        <w:rPr/>
      </w:pPr>
      <w:r>
        <w:rPr/>
        <w:t xml:space="preserve">   </w:t>
      </w:r>
      <w:r>
        <w:rPr/>
        <w:t>Det varte vel en ukes tid, før det ble klart, at det var bare juks.</w:t>
      </w:r>
    </w:p>
    <w:p>
      <w:pPr>
        <w:pStyle w:val="Normal"/>
        <w:widowControl w:val="false"/>
        <w:autoSpaceDE w:val="false"/>
        <w:rPr/>
      </w:pPr>
      <w:r>
        <w:rPr/>
        <w:t xml:space="preserve">   </w:t>
      </w:r>
      <w:r>
        <w:rPr/>
        <w:t xml:space="preserve">Det var moro så lenge det varte. </w:t>
      </w:r>
    </w:p>
    <w:p>
      <w:pPr>
        <w:pStyle w:val="Normal"/>
        <w:widowControl w:val="false"/>
        <w:autoSpaceDE w:val="false"/>
        <w:rPr/>
      </w:pPr>
      <w:r>
        <w:rPr/>
      </w:r>
    </w:p>
    <w:p>
      <w:pPr>
        <w:pStyle w:val="Normal"/>
        <w:widowControl w:val="false"/>
        <w:autoSpaceDE w:val="false"/>
        <w:jc w:val="center"/>
        <w:rPr/>
      </w:pPr>
      <w:r>
        <w:rPr/>
        <w:t>§x§x§</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8 V 2</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går i ”Første middel” på Granerud. I klassen min er det mange gutter og jenter. Vi har en kjekk, snill, søt og grei jødisk gutt i klassen vår. Han er blitt flink til å snakke norsk, og han bor hos en venninne av min mo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lenge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litt etter krigen, for jeg hadde tatt 8de klasse, og kom derfor sammen med noen som tidligere hadde gått i klassen unde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har en spesiell lektor - helt spesiell - litt vemmelig. Han elsket å snakke om plysj-møbler. - Noe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måtte ha i våre hjem, eller i våre foreldres hjem - det var plysj-møbler! Det var det verste vi kunne ha! - mente lekto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isste at flere av mine venninner bodde i hjem, hvor det var plysj-møbler. Jeg begrep ikke hvorfor han snakket om disse tingene. Videre måtte vi slett ikke ha bilder av katter på veggene. - Og - at han ikke kunne la være den jødiske gutten - at han ikke kunne la være å mase og kjase, og spørre hvordan det var gått for seg der nede i Tyskland? - Hvordan guttens mor var blitt drept, og familien var blitt borte for ham, og…Stakkar, gutten satt og gråt, og måtte fortelle om igjen og om igjen, hvordan alt hadde gått for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bitrelsen steg og steg i meg; -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rene idioten! Hvorfor skal </w:t>
      </w:r>
      <w:r>
        <w:rPr>
          <w:rFonts w:cs="BernhardMod BT;Times New Roman" w:ascii="BernhardMod BT;Times New Roman" w:hAnsi="BernhardMod BT;Times New Roman"/>
          <w:i/>
          <w:iCs/>
          <w:color w:val="000080"/>
          <w:sz w:val="28"/>
        </w:rPr>
        <w:t>du</w:t>
      </w:r>
      <w:r>
        <w:rPr>
          <w:rFonts w:cs="BernhardMod BT;Times New Roman" w:ascii="BernhardMod BT;Times New Roman" w:hAnsi="BernhardMod BT;Times New Roman"/>
          <w:color w:val="000080"/>
          <w:sz w:val="28"/>
        </w:rPr>
        <w:t xml:space="preserve"> lære oss noe? - du som kan oppføre deg slik! For det første sårer du en masse mennesker som har plysjmøbler, og for det andre....” Selv hadde vi riktignok ingen plysjmøbler, men - flere hadde det, som sagt. Jeg syntes ikke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var så forferdelig galt. Flere hadde til og med kattebilder på veggene! Hvorfor i all verden sier en voksen lærer, - til og med en lektor - sånne dumme ting? Og hvorfor spurte han denne jødiske gutten - flere ganger, om på hvilken måte hans mor var blitt drept, og hvordan familien hans var blitt oppløs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 konsentrasjons-lei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 Hvorfor skulle han gjenta dette - og med spørsmål - flere ganger? Til slutt sprakk jeg, og utbrøt til lekto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har vi hørt nok om dette! Nå har vi hørt nok. Hvorfor spør De? Hvorfor snakker De om hva folk skal ha hjemme hos seg? De sier at det og det må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ha. - Det har De ikke noe med. Folk har det som de har det. Det er ikke det vi skal lære her. Jeg trodde vi skulle lære engelsk her. Og så plager De ikke den gutten mer”! sier  jeg opprørt, og nikker mot den jødiske gutten. ”Nå må De snart ha fått vite hvordan det var med familien h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sa ikke noe til meg etter mitt utbrudd, denne lektoren. Men tenk - han kom ikke med disse idiotiske tingene mere. Han spurte aldri den jødiske gutten mer heller. Jeg hadde fått oppnådd det, ved mitt raseri, - å få slutt på alt sammen. Jeg fikk ingen reprimande av skolen etter det heller, heldigvis. Men jeg lærte svært lite av denne lektoren - takk og pri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Takk og pris”, sier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takk og pr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la ham så for hat, 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a ham så for hat, at jeg orket ha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utten hadde sett sin mor gå inn i gasskamme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un trodde hun skulle dusje, og fikk med seg såpe. Det var en masse mennesker som ble gasset i hjel der, og han så sin egen mor... Jeg var så forferdet, over at han måtte gjenta dette, om igjen og om igjen, at jeg kan ikke huske akkurat hva gutten sa, og hvordan han selv kom seg unna der, som liten gu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nne jødiske gutten var kanskje en av de ganske mange jødiske barn, som var blitt foreldreløse på grunn av krigens redsler, og som ble hentet opp til Norge, for å få et nytt liv, ett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an hende.</w:t>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t>#  #  #</w:t>
      </w:r>
    </w:p>
    <w:p>
      <w:pPr>
        <w:pStyle w:val="Normal"/>
        <w:widowControl w:val="false"/>
        <w:autoSpaceDE w:val="false"/>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4</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d m idg h j burs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kloke, rike, mektige bestefar er på besøk. Det er jul, og jeg er enormt glad. For det er noe spesielt når mammaen - eller tanten min, som hun kaller seg - er der, og bestefaren min er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 la meg si her - bestefar visste ikke på det tidspunkt, at han virkelig var min biologiske bestefar. - Så dette får gi ham en liten unnskyldning - men dog, bare en liten unnskyldning. Mormor var død et halvt år tidligere. Det var forferdelig, at mormor var død, syntes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estefar, som ligger på divanen og hviler, spør meg plutselig om å få en suss - midt på mu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helt rusk”! tenker jeg. Jeg er tretten år. ”Er alle menn like ruske? - fine, store, mektige, rike menn også”? Så får jeg en idè: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skal vel skremme deg! Du skal få igjen! For du var ikke så snill som du burde vært mot mormoren min. Så nå skal jeg skremme deg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legger meg på divanen - over ham - med begge bena. Så begynner jeg: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JJJJJJJJ”, freser jeg mot ham, helt nede i strupen. Jeg blotter tennene, og </w:t>
      </w:r>
      <w:r>
        <w:rPr>
          <w:rFonts w:cs="BernhardMod BT;Times New Roman" w:ascii="BernhardMod BT;Times New Roman" w:hAnsi="BernhardMod BT;Times New Roman"/>
          <w:b/>
          <w:i/>
          <w:color w:val="000080"/>
          <w:sz w:val="28"/>
        </w:rPr>
        <w:t>fres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Jeg skal skremme livet av deg”!</w:t>
      </w:r>
      <w:r>
        <w:rPr>
          <w:rFonts w:cs="BernhardMod BT;Times New Roman" w:ascii="BernhardMod BT;Times New Roman" w:hAnsi="BernhardMod BT;Times New Roman"/>
          <w:color w:val="000080"/>
          <w:sz w:val="28"/>
        </w:rPr>
        <w:t xml:space="preserve"> tenkte jeg, </w:t>
      </w:r>
      <w:r>
        <w:rPr>
          <w:rFonts w:cs="BernhardMod BT;Times New Roman" w:ascii="BernhardMod BT;Times New Roman" w:hAnsi="BernhardMod BT;Times New Roman"/>
          <w:i/>
          <w:color w:val="000080"/>
          <w:sz w:val="28"/>
        </w:rPr>
        <w:t>”Hilsen mormo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t dere, han blir så storøyd, og presser sitt hode ned i puten. Jeg fortse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nda lengre ned i puten skal du”! tenker jeg, og viser tenner skikkelig, og freser som den løven jeg jo egentlig er her på jorden. Jeg er jo født i løvens te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blir så forskrekket, at han ikke sier et kny.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 ha, ha! Dette tør ikke du si til mor og far og tante, eller til noen som helst”. Jeg frydet meg skrekkelig. ”Nå har jeg tatt igjen for alt det vemmelige en mann kan gjøre mot den damen han er gift med, - og som du gjorde mot min mormor. Jeg har tatt igjen”! Jeg frydet meg med hele kro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hevnet mormor”,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år ut på kjøkkenet til de andre voksne. Der forteller jeg dem alle sammen hele historien. De fikk nok aldri høre den referert av bestefar, - kan jeg tenke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n eneste gang jeg visste om, at han var redd. Allikevel, det hindret ham ikke, han var ikke mere skremt av meg, enn at han fridde til meg, - og ba meg om å gifte meg med ham, da jeg var l8 å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u aldeles gal!? - Er du gal du òg”? tenkte jeg. ”Hva hjelper det å være professor, når du er like gal som alle 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likte unge damer. Han visste jo ikke, at jeg var barnebarnet hans, da. Han trodde jeg var barn fra min stefars familie. Ikke før han lå på dødsleiet, fikk han vite, at jeg var hans kjødelige barnebarn. Men han fikk ikke vite hvem som var min riktige mor, da heller. Han ble bare fortalt at det var min stemor som var moren mi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4:00Z</dcterms:created>
  <dc:creator>Kjersti Føyn Robsahm</dc:creator>
  <dc:description/>
  <dc:language>en-US</dc:language>
  <cp:lastModifiedBy>Kjersti Føyn Robsahm</cp:lastModifiedBy>
  <dcterms:modified xsi:type="dcterms:W3CDTF">2003-03-30T18:55:00Z</dcterms:modified>
  <cp:revision>1</cp:revision>
  <dc:subject/>
  <dc:title>NOE  MERKELIG  SKJER</dc:title>
</cp:coreProperties>
</file>