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rekturlesn 29\8\3 til Damm\Hilt&amp;H (de første 50 sider av dette, er sendt på e-mail den 26 til Hilt &amp; H, og levert på ark den 27 til Dam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tsetter – legger på de neste 50 sider for korrekturlesn på annet dok): ’Neste 50 sid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forandret til l2 i stedet for l0, for det ble så liten skrift, på print-out til Damm. Da er det blitt 20 flere sider, fra de 50 til 71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Å 50 første sider nedenfor, men har lest mer korrektur på det, etter at sendt til damm og H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fått tilbakemeld fra både hilt å hans, og damm. negativt. men j tar d ik så tungt denne gg. sa t lj at hvis vi får tilbak  også fra damm, fikk vi velge to til, neste gg. på samme måte, og sende til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september 03: må sjekke de femti første sider, om ok? vil skrive dem ut, sammen med de neste loo ca.. </w:t>
      </w:r>
    </w:p>
    <w:p>
      <w:pPr>
        <w:pStyle w:val="Normal"/>
        <w:rPr/>
      </w:pPr>
      <w:r>
        <w:rPr/>
        <w:t>de neste l00 sider ca, er på file: Ny sending t Damm</w:t>
      </w:r>
    </w:p>
    <w:p>
      <w:pPr>
        <w:pStyle w:val="Normal"/>
        <w:rPr/>
      </w:pPr>
      <w:r>
        <w:rPr/>
        <w:t>så får vi finne de siste femti pluss sider....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40"/>
          <w:szCs w:val="40"/>
          <w:lang w:val="en-GB"/>
        </w:rPr>
      </w:pPr>
      <w:r>
        <w:rPr>
          <w:rFonts w:cs="Bookman Old Style" w:ascii="Bookman Old Style" w:hAnsi="Bookman Old Style"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rPr/>
      </w:pPr>
      <w:r>
        <w:rPr/>
        <w:t>(Slutt på de ca 50 sider) (nå har jeg forandret det ovenfor til l2 i stedet for 10. Da er det20 mere sider.!!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THIS IS A COPY OF QUSTION-LIST for: ‘prøvr igjDamm 29\9\3’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/>
      </w:pPr>
      <w:r>
        <w:rPr/>
        <w:t>%%%%%%%%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(Det følgende kan settes på bakpermen! </w:t>
      </w:r>
    </w:p>
    <w:p>
      <w:pPr>
        <w:pStyle w:val="Normal"/>
        <w:widowControl w:val="false"/>
        <w:autoSpaceDE w:val="false"/>
        <w:rPr/>
      </w:pPr>
      <w:r>
        <w:rPr/>
        <w:t xml:space="preserve">- Eventuelt, på første side inne boken, </w:t>
      </w:r>
    </w:p>
    <w:p>
      <w:pPr>
        <w:pStyle w:val="Normal"/>
        <w:widowControl w:val="false"/>
        <w:autoSpaceDE w:val="false"/>
        <w:rPr/>
      </w:pPr>
      <w:r>
        <w:rPr/>
        <w:t>i stedet for forord :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Liste over spørsmål 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at et menneske kan huske tankene før det er født 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at et menneske kan huske reisen tilbake til jorden 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at et menneske kan huske sin egen fødsel 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* Kan det være mulig at et menneske kan huske sin egen mor, fra fødselsøyeblikket, </w:t>
      </w:r>
    </w:p>
    <w:p>
      <w:pPr>
        <w:pStyle w:val="Normal"/>
        <w:widowControl w:val="false"/>
        <w:autoSpaceDE w:val="false"/>
        <w:jc w:val="center"/>
        <w:rPr/>
      </w:pPr>
      <w:r>
        <w:rPr/>
        <w:t>- og hva mor har på seg 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at en baby kan irritere seg over farver 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at en kan huske andre tilværelser en har hatt 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at en kan gjenkjenne mennesker fra andre liv 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å finne sin egen gravstøtte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å se et mord på forhånd 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å se et mord i det øyeblikk det skjer 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at UFO'er er virkelige 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at en kan bli styrt av andre 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at en kan se spøkelser 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at en kan se spøkelsesbiler med spøkelser i 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å be om hjelp, for deretter å få hjelp 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å be Jesus komme og helbrede – og at personen blir bra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Kan det være mulig å høre det banke på - men - ingen spor i nysneen 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%%%%%%%%%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nhardMod BT;Times New Roman" w:hAnsi="BernhardMod B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rnhardMod BT;Times New Roman" w:hAnsi="BernhardMod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ernhardMod BT;Times New Roman" w:hAnsi="BernhardMod B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ernhardMod BT;Times New Roman" w:hAnsi="BernhardMod BT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ernhardMod BT;Times New Roman" w:hAnsi="BernhardMod BT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ernhardMod BT;Times New Roman" w:hAnsi="BernhardMod BT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ernhardMod BT;Times New Roman" w:hAnsi="BernhardMod BT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 Unicode" w:hAnsi="Lucida Sans Unicode" w:eastAsia="Times New Roman" w:cs="Lucida Sans Unicod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ernhardMod BT;Times New Roman" w:hAnsi="BernhardMod BT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Bookman Old Style" w:hAnsi="Bookman Old Styl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Bookman Old Style" w:hAnsi="Bookman Old Style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Bookman Old Style" w:hAnsi="Bookman Old Style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Bookman Old Style" w:hAnsi="Bookman Old Style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Franklin Gothic Medium" w:hAnsi="Franklin Gothic Medium" w:eastAsia="Times New Roman" w:cs="Lucida Sans Unicod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Bookman Old Style" w:hAnsi="Bookman Old Style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Bookman Old Style" w:hAnsi="Bookman Old Style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BernhardMod BT;Times New Roman" w:hAnsi="BernhardMod BT;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Bookman Old Style" w:hAnsi="Bookman Old Style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Bookman Old Style" w:hAnsi="Bookman Old Style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Bookman Old Style" w:hAnsi="Bookman Old Style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Bookman Old Style" w:hAnsi="Bookman Old Style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Bookman Old Style" w:hAnsi="Bookman Old Style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6:14:00Z</dcterms:created>
  <dc:creator>Kjersti Føyn Robsahm</dc:creator>
  <dc:description/>
  <dc:language>en-US</dc:language>
  <cp:lastModifiedBy>Kjersti Føyn Robsahm</cp:lastModifiedBy>
  <dcterms:modified xsi:type="dcterms:W3CDTF">2003-10-01T19:14:00Z</dcterms:modified>
  <cp:revision>10</cp:revision>
  <dc:subject/>
  <dc:title>29\8\3 til Damm\Hilt&amp;H korrekturlesn</dc:title>
</cp:coreProperties>
</file>