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sz w:val="32"/>
          <w:szCs w:val="32"/>
        </w:rPr>
        <w:t xml:space="preserve">Følgeskriv + Bokmanuskript :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rPr>
          <w:b/>
          <w:b/>
          <w:sz w:val="28"/>
          <w:szCs w:val="28"/>
        </w:rPr>
      </w:pPr>
      <w:r>
        <w:rPr>
          <w:b/>
          <w:sz w:val="28"/>
          <w:szCs w:val="28"/>
        </w:rPr>
        <w:t>Dato:  9. desember, 20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l:  Indre Ledelse Forlag</w:t>
      </w:r>
    </w:p>
    <w:p>
      <w:pPr>
        <w:pStyle w:val="Normal"/>
        <w:rPr>
          <w:b/>
          <w:b/>
          <w:sz w:val="28"/>
          <w:szCs w:val="28"/>
        </w:rPr>
      </w:pPr>
      <w:r>
        <w:rPr>
          <w:b/>
          <w:sz w:val="28"/>
          <w:szCs w:val="28"/>
        </w:rPr>
        <w:t>Redaktør Roald Pettersen</w:t>
      </w:r>
    </w:p>
    <w:p>
      <w:pPr>
        <w:pStyle w:val="Normal"/>
        <w:rPr>
          <w:b/>
          <w:b/>
          <w:sz w:val="28"/>
          <w:szCs w:val="28"/>
        </w:rPr>
      </w:pPr>
      <w:r>
        <w:rPr>
          <w:b/>
          <w:sz w:val="28"/>
          <w:szCs w:val="28"/>
        </w:rPr>
        <w:t>Bakerivn. 12</w:t>
      </w:r>
    </w:p>
    <w:p>
      <w:pPr>
        <w:pStyle w:val="Normal"/>
        <w:rPr>
          <w:b/>
          <w:b/>
          <w:sz w:val="28"/>
          <w:szCs w:val="28"/>
        </w:rPr>
      </w:pPr>
      <w:r>
        <w:rPr>
          <w:b/>
          <w:sz w:val="28"/>
          <w:szCs w:val="28"/>
        </w:rPr>
        <w:t>3145 Tjøme</w:t>
      </w:r>
    </w:p>
    <w:p>
      <w:pPr>
        <w:pStyle w:val="Normal"/>
        <w:rPr>
          <w:b/>
          <w:b/>
          <w:sz w:val="28"/>
          <w:szCs w:val="28"/>
        </w:rPr>
      </w:pPr>
      <w:r>
        <w:rPr>
          <w:b/>
          <w:sz w:val="28"/>
          <w:szCs w:val="28"/>
        </w:rPr>
      </w:r>
    </w:p>
    <w:p>
      <w:pPr>
        <w:pStyle w:val="Normal"/>
        <w:rPr/>
      </w:pPr>
      <w:r>
        <w:rPr/>
      </w:r>
    </w:p>
    <w:p>
      <w:pPr>
        <w:pStyle w:val="Normal"/>
        <w:rPr/>
      </w:pPr>
      <w:r>
        <w:rPr/>
        <w:t xml:space="preserve">Bokmanuskript for: </w:t>
      </w:r>
      <w:r>
        <w:rPr>
          <w:b/>
        </w:rPr>
        <w:t xml:space="preserve">Bok A:  </w:t>
      </w:r>
      <w:r>
        <w:rPr>
          <w:b/>
          <w:sz w:val="28"/>
          <w:szCs w:val="28"/>
        </w:rPr>
        <w:t>”Kan det være mulig”?</w:t>
      </w:r>
    </w:p>
    <w:p>
      <w:pPr>
        <w:pStyle w:val="Normal"/>
        <w:rPr/>
      </w:pPr>
      <w:r>
        <w:rPr/>
        <w:t>sendes vedlagt, av Brit Føyn Robsahm, til: Indre Ledelse Forlag, Tjø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rFonts w:ascii="Bookman Old Style" w:hAnsi="Bookman Old Style" w:cs="Bookman Old Style"/>
          <w:b/>
          <w:b/>
          <w:sz w:val="28"/>
          <w:szCs w:val="28"/>
        </w:rPr>
      </w:pPr>
      <w:r>
        <w:rPr>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t>Følgeskriv:</w:t>
      </w:r>
    </w:p>
    <w:p>
      <w:pPr>
        <w:pStyle w:val="Normal"/>
        <w:rPr>
          <w:b/>
          <w:b/>
          <w:sz w:val="28"/>
          <w:szCs w:val="28"/>
        </w:rPr>
      </w:pPr>
      <w:r>
        <w:rPr>
          <w:b/>
          <w:sz w:val="28"/>
          <w:szCs w:val="28"/>
        </w:rPr>
      </w:r>
    </w:p>
    <w:p>
      <w:pPr>
        <w:pStyle w:val="Normal"/>
        <w:rPr/>
      </w:pPr>
      <w:r>
        <w:rPr/>
        <w:t>I henhold til avtale mellom Deres Redaktør Roald Pettersen, og Brit Føyn Robsahm, den l6. november i år, i Oslo, på Deres stand på Alternativ Messen, i Oslo Spectrum, sender jeg vedlagt dette bokmanuskript.</w:t>
      </w:r>
    </w:p>
    <w:p>
      <w:pPr>
        <w:pStyle w:val="Normal"/>
        <w:rPr>
          <w:b/>
          <w:b/>
        </w:rPr>
      </w:pPr>
      <w:r>
        <w:rPr>
          <w:b/>
        </w:rPr>
      </w:r>
    </w:p>
    <w:p>
      <w:pPr>
        <w:pStyle w:val="Normal"/>
        <w:rPr>
          <w:b/>
          <w:b/>
        </w:rPr>
      </w:pPr>
      <w:r>
        <w:rPr>
          <w:b/>
        </w:rPr>
      </w:r>
    </w:p>
    <w:p>
      <w:pPr>
        <w:pStyle w:val="Normal"/>
        <w:rPr>
          <w:b/>
          <w:b/>
        </w:rPr>
      </w:pPr>
      <w:r>
        <w:rPr>
          <w:b/>
        </w:rPr>
        <w:t xml:space="preserve">Vi er spent på om Deres Forlag vil være interessert i utgivelse av denne bok. </w:t>
      </w:r>
    </w:p>
    <w:p>
      <w:pPr>
        <w:pStyle w:val="Normal"/>
        <w:rPr>
          <w:b/>
          <w:b/>
        </w:rPr>
      </w:pPr>
      <w:r>
        <w:rPr>
          <w:b/>
        </w:rPr>
      </w:r>
    </w:p>
    <w:p>
      <w:pPr>
        <w:pStyle w:val="Normal"/>
        <w:rPr>
          <w:b/>
          <w:b/>
        </w:rPr>
      </w:pPr>
      <w:r>
        <w:rPr>
          <w:b/>
        </w:rPr>
        <w:t xml:space="preserve">Som nevnt for Dem, Redaktør Roald Pettersen, den l6. november, har vi godt over 600 sider totalt, på PC. Disse sider er delt opp, slik at de utgjør tre bøker. Det vedlagte manus, er den første av disse tre bøker. Deres Forlag vil muligens også være interessert i utgivelse av de neste to bøk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Denne bok har 258 sider. </w:t>
      </w:r>
    </w:p>
    <w:p>
      <w:pPr>
        <w:pStyle w:val="Normal"/>
        <w:rPr/>
      </w:pPr>
      <w:r>
        <w:rPr/>
        <w:br/>
        <w:t xml:space="preserve">De første femti sider ca., som det vel er naturlig å dømme en bok etter, er ikke helt representative for den totale bok. </w:t>
        <w:br/>
        <w:t>Videre i boken, er det, av Brit Robsahm, søkt å forklare, og føye til, utfyllende og støttende informasjon, ang. de mange forskjellige, uvanlige fenomen, som omtales i kapitlene. Det er jo ikke helt vanlig, at folk kan gå ut av kroppen, når de ønsker, i : ”OOBE”, Out of Body Experience, som det kalles på engelsk (ut av kroppen opplevelse), og som det forskes på, og eksperimenteres med, i andre land, samt at det brukes i forsvars-hensikt, av store nasjoner.</w:t>
      </w:r>
    </w:p>
    <w:p>
      <w:pPr>
        <w:pStyle w:val="Normal"/>
        <w:rPr/>
      </w:pPr>
      <w:r>
        <w:rPr/>
        <w:t xml:space="preserve"> </w:t>
      </w:r>
    </w:p>
    <w:p>
      <w:pPr>
        <w:pStyle w:val="Normal"/>
        <w:rPr/>
      </w:pPr>
      <w:r>
        <w:rPr/>
        <w:t>Forferdelig mange er livredd for å dø. Når de dør, ’mister de jo seg selv’, - er de gjerne blitt overbevist om, - nå for tiden. Med basis i kapitlene her i boken, er det søkt å vise, at sjelen ikke er død, fordi om den ikke lengre kan bruke kroppen av kjøtt og blod, som den har vært i. Heller ikke behøver kroppen å være død, for at sjelen tydeligvis kan gå ut av den kroppen den har, og dra andre steder.</w:t>
      </w:r>
    </w:p>
    <w:p>
      <w:pPr>
        <w:pStyle w:val="Normal"/>
        <w:rPr/>
      </w:pPr>
      <w:r>
        <w:rPr/>
      </w:r>
    </w:p>
    <w:p>
      <w:pPr>
        <w:pStyle w:val="Normal"/>
        <w:rPr/>
      </w:pPr>
      <w:r>
        <w:rPr/>
        <w:t xml:space="preserve">Ofte er folk forvirret, over ’annerledes’ opplevelser de har, og vil gjerne vite mer, og søker å forstå det de opplever. Mange undrer over hvordan det kan ha seg, når de plutselig føler, at de befinner seg i en annen kropp, et helt annet sted.  </w:t>
      </w:r>
    </w:p>
    <w:p>
      <w:pPr>
        <w:pStyle w:val="Normal"/>
        <w:rPr/>
      </w:pPr>
      <w:r>
        <w:rPr/>
        <w:t xml:space="preserve">Helt vanlig er det heller ikke, at folk husker detaljer fra andre inkarnasjoner de har hatt, - eller at de drar av gårde og finner sine egne gravstøtter, fra andre inkarnasjoner, slik Liv Jane Hofoss (her i boken under pseudonymet Anne Maren Santer (AM)), og Mai Berit Marigard har gjort, i Skottland, se: </w:t>
      </w:r>
      <w:r>
        <w:rPr>
          <w:b/>
        </w:rPr>
        <w:t xml:space="preserve"> Norsk Ukeblad nr 6 -95, </w:t>
      </w:r>
      <w:r>
        <w:rPr/>
        <w:t xml:space="preserve">Lang artikkel, med fotos av de to damene, og foto av Marigard, foran sin gravsten, fra den inkarnasjon de to hadde sammen, da de var søstre, i Skottland. </w:t>
      </w:r>
    </w:p>
    <w:p>
      <w:pPr>
        <w:pStyle w:val="Normal"/>
        <w:rPr/>
      </w:pPr>
      <w:r>
        <w:rPr/>
      </w:r>
    </w:p>
    <w:p>
      <w:pPr>
        <w:pStyle w:val="Normal"/>
        <w:rPr/>
      </w:pPr>
      <w:r>
        <w:rPr/>
        <w:t xml:space="preserve">LJ’s (AM’s) tånegl er plutselig borte en morgen, oppdager hun, som liten pike. Hvordan? Hvorfor? Hun husker etter at hun er blitt voksen, flere og flere brokker - etter hvert, av hva som skjedde. Hun husker at hun sto opp før noen andre, tok på seg den lille overallen sin, og en bluse, og gikk ut over i kornåkeren. Plutselig står det et lite, rundt hus, i kanten av åkeren. Hun blir  nysgjerrig, og føler at hun må gå inn i det lille huset. Hun går opp en rampe. Inne sitter en gammel mann med masse skjegg og hår. Hun reiser med ham, i det lille runde huset, over mange steder. Det var mens hun var inne i det lille huset, at de tok neglen hennes. Hvem ’de’ var, husker hun fremdeles ikke, nå i oktober 03.  </w:t>
      </w:r>
    </w:p>
    <w:p>
      <w:pPr>
        <w:pStyle w:val="Normal"/>
        <w:rPr/>
      </w:pPr>
      <w:r>
        <w:rPr/>
      </w:r>
    </w:p>
    <w:p>
      <w:pPr>
        <w:pStyle w:val="Normal"/>
        <w:rPr/>
      </w:pPr>
      <w:r>
        <w:rPr/>
        <w:t xml:space="preserve">Dette er ikke den eneste opplevelse med flygende objekter LJ (AM) har. De strømmer på, - til og med er det èn som parkerer over hagegjerdet hennes. I en annen, er det noen som gjerne vil ha henne med, ser det ut til. I en vid lysstråle de bader henne i, ovenfra, sender de ned en utenomjordisk utseende fyr. </w:t>
        <w:br/>
        <w:t xml:space="preserve">Fire små vesener står ved sengebena hennes en annen natt. Kanskje er dette ikke så rart, for i et brev, skriver en venn til henne, at det er blitt plassert et implantat i hvert av bena hennes, - har han fått vite. Liv Jane (AM) går til lege, for å undersøke om implantatene vennen skriver om. Røntgenapparat som sender ut vanlige røntgenstråler, ser ikke ut til å være innstilt for å oppdage slike implantater, selv om jeg (Brit Robsahm), med mine fingre, har kjent en hard, liten klump, i Liv Janes ene lår, der hun påpekte den, et lite stykke ovenfor kneet, like under huden. Av størrelse kjentes den ut omtrent som en liten ert, - men mer firkantet, flatere, og hard. Den andre, i det andre benet, greide jeg ikke å kjenne med fingrene. </w:t>
      </w:r>
    </w:p>
    <w:p>
      <w:pPr>
        <w:pStyle w:val="Normal"/>
        <w:rPr/>
      </w:pPr>
      <w:r>
        <w:rPr/>
        <w:t xml:space="preserve">Hva er dette? Har noen opprettet direkte linje til min venninne? </w:t>
      </w:r>
    </w:p>
    <w:p>
      <w:pPr>
        <w:pStyle w:val="Normal"/>
        <w:rPr/>
      </w:pPr>
      <w:r>
        <w:rPr/>
      </w:r>
    </w:p>
    <w:p>
      <w:pPr>
        <w:pStyle w:val="Normal"/>
        <w:rPr/>
      </w:pPr>
      <w:r>
        <w:rPr/>
        <w:t xml:space="preserve">Andre mennesker, i USA og også i Norge, rapporterer at også deres negler er blitt fjernet. De husker gjerne ikke, som LJ (AM), før mange år senere, at det var i forbindelse med en flyvende doning, neglene ble borte. Hva skal noen med våre negler? Er det kanskje kloning som foregår?  </w:t>
      </w:r>
    </w:p>
    <w:p>
      <w:pPr>
        <w:pStyle w:val="Normal"/>
        <w:rPr/>
      </w:pPr>
      <w:r>
        <w:rPr/>
      </w:r>
    </w:p>
    <w:p>
      <w:pPr>
        <w:pStyle w:val="Normal"/>
        <w:rPr/>
      </w:pPr>
      <w:r>
        <w:rPr/>
        <w:t>Et veldig hemmelighetsskremmeri omgir dette med flyvende doninger i luften. Folk undrer på, hva som egentlig er sannheten?</w:t>
      </w:r>
    </w:p>
    <w:p>
      <w:pPr>
        <w:pStyle w:val="Normal"/>
        <w:rPr/>
      </w:pPr>
      <w:r>
        <w:rPr/>
        <w:t xml:space="preserve">    </w:t>
      </w:r>
    </w:p>
    <w:p>
      <w:pPr>
        <w:pStyle w:val="Normal"/>
        <w:rPr/>
      </w:pPr>
      <w:r>
        <w:rPr/>
        <w:t xml:space="preserve">LJ (AM) mener hun lærte en masse, av den gamle mannen i det rare, lille huset, på åkeren. Var det kanskje da det ble åpnet opp for henne, slik at hun har en spesiell evne til å få kontakt, ut over våre vanlige evner? </w:t>
      </w:r>
    </w:p>
    <w:p>
      <w:pPr>
        <w:pStyle w:val="Normal"/>
        <w:rPr/>
      </w:pPr>
      <w:r>
        <w:rPr/>
      </w:r>
    </w:p>
    <w:p>
      <w:pPr>
        <w:pStyle w:val="Normal"/>
        <w:rPr/>
      </w:pPr>
      <w:r>
        <w:rPr/>
      </w:r>
    </w:p>
    <w:p>
      <w:pPr>
        <w:pStyle w:val="Normal"/>
        <w:rPr/>
      </w:pPr>
      <w:r>
        <w:rPr/>
        <w:t xml:space="preserve">En venninne er kommet hjem fra sykehuset, for å få dø hjemme. LJ (AM) har lært, at Gud vil gjøre nytt, og reparere, der vi mennesker må gi tapt, om vi bare ber. Jesus må være den nærmeste til Gud, til å reparere venninnen, mener hun, og sier til Jesus, at han må komme og fikse damen. Det skjer! Damen blir helt bra! </w:t>
      </w:r>
    </w:p>
    <w:p>
      <w:pPr>
        <w:pStyle w:val="Normal"/>
        <w:rPr/>
      </w:pPr>
      <w:r>
        <w:rPr/>
        <w:t xml:space="preserve">Damens søster ligger i koma i flere dager. Her må Jesus til igjen. </w:t>
      </w:r>
    </w:p>
    <w:p>
      <w:pPr>
        <w:pStyle w:val="Normal"/>
        <w:rPr/>
      </w:pPr>
      <w:r>
        <w:rPr/>
      </w:r>
    </w:p>
    <w:p>
      <w:pPr>
        <w:pStyle w:val="Normal"/>
        <w:rPr/>
      </w:pPr>
      <w:r>
        <w:rPr/>
      </w:r>
    </w:p>
    <w:p>
      <w:pPr>
        <w:pStyle w:val="Normal"/>
        <w:rPr/>
      </w:pPr>
      <w:r>
        <w:rPr/>
        <w:t xml:space="preserve">Flere og flere mennesker kommer ut, i bokform, med merkelige ting de har opplevet. Dette hjelper til, - men det er nok mange, som ikke våger å komme frem med det, når de har hatt underlige opplevelser, selv om de er nysgjerrig på hva, hvordan og hvorfor? Tanken på den bålbrenning av mennesker som kunne bruke urter, og som ’visste’ litt mer enn andre, - som ble gjort på l5- og l600-tallet, sitter nok dypt. Folk stoler ikke på, at de ikke vil bli brent, - i år 2003. Dette er medvirkende årsak til, at en mengde støttende informasjon, er blitt lagt til, i boken. </w:t>
      </w:r>
    </w:p>
    <w:p>
      <w:pPr>
        <w:pStyle w:val="Normal"/>
        <w:rPr/>
      </w:pPr>
      <w:r>
        <w:rPr/>
        <w:t xml:space="preserve">Faktisk blir folk brent på bål i dag også, i Afrika, opplyser Rune Blix Hagen, i sin bok, ”Hekser – fra forfølgelse til fortryllelse”. HIV og AIDS, og også malaria, må jo noen ha skylda for, mener folk i Afrika. Discovery-kanalen viste imidlertid den 28 oktober i år, at man har sterk mistanke om, at årsaken til de forferdelige utbrudd av HIV og AIDS, i Afrika er, at disse er blitt påført befolkningen med vilje, i vaksinesprøyter, - som eksperiment.  </w:t>
      </w:r>
    </w:p>
    <w:p>
      <w:pPr>
        <w:pStyle w:val="Normal"/>
        <w:rPr/>
      </w:pPr>
      <w:r>
        <w:rPr/>
        <w:t xml:space="preserve">      </w:t>
      </w:r>
    </w:p>
    <w:p>
      <w:pPr>
        <w:pStyle w:val="Normal"/>
        <w:rPr/>
      </w:pPr>
      <w:r>
        <w:rPr/>
      </w:r>
    </w:p>
    <w:p>
      <w:pPr>
        <w:pStyle w:val="Normal"/>
        <w:rPr/>
      </w:pPr>
      <w:r>
        <w:rPr/>
        <w:t xml:space="preserve">Denne boken ’vanlig-gjør’ uvanlige, og merkelige opplevelser. Dette er parapsykologi i levende live.  </w:t>
      </w:r>
    </w:p>
    <w:p>
      <w:pPr>
        <w:pStyle w:val="Normal"/>
        <w:rPr/>
      </w:pPr>
      <w:r>
        <w:rPr/>
      </w:r>
    </w:p>
    <w:p>
      <w:pPr>
        <w:pStyle w:val="Normal"/>
        <w:rPr/>
      </w:pPr>
      <w:r>
        <w:rPr/>
        <w:t>Boken er skrevet i Word, Bookman Old Style, l2, da vi foretrekker en litt spesiell type bokstaver, og at bokstavene er litt fyldige, slik at det er lett å lese skriften. Overskriftene er litt forskjellige, da mange kapitler omhandler dramatiske ting, og også for å få variasjon.</w:t>
      </w:r>
    </w:p>
    <w:p>
      <w:pPr>
        <w:pStyle w:val="Normal"/>
        <w:rPr/>
      </w:pPr>
      <w:r>
        <w:rPr/>
      </w:r>
    </w:p>
    <w:p>
      <w:pPr>
        <w:pStyle w:val="Normal"/>
        <w:rPr/>
      </w:pPr>
      <w:r>
        <w:rPr/>
      </w:r>
    </w:p>
    <w:p>
      <w:pPr>
        <w:pStyle w:val="Normal"/>
        <w:rPr/>
      </w:pPr>
      <w:r>
        <w:rPr/>
        <w:t>Vi har også en mengde tegninger, bilder, og fotos, som illustrasjoner til forskjellige kapitler.</w:t>
      </w:r>
    </w:p>
    <w:p>
      <w:pPr>
        <w:pStyle w:val="Normal"/>
        <w:rPr/>
      </w:pPr>
      <w:r>
        <w:rPr/>
      </w:r>
    </w:p>
    <w:p>
      <w:pPr>
        <w:pStyle w:val="Normal"/>
        <w:rPr/>
      </w:pPr>
      <w:r>
        <w:rPr/>
        <w:t xml:space="preserve">Boken skrives med pseudonymet for Liv Jane Hofoss: </w:t>
      </w:r>
      <w:r>
        <w:rPr>
          <w:b/>
        </w:rPr>
        <w:t>Anne Maren Santer (AM),</w:t>
      </w:r>
      <w:r>
        <w:rPr/>
        <w:t xml:space="preserve"> da sønn av Hofoss ellers muligens ville forsøke å få stoppet boken. Navn på slektninger og viktige personer, er også stort sett forandret, samt mange stedsnavn, - av samme grunn. Liv Hofoss søkte, og fikk navnet Jane lagt til sitt navn, etter at hun hadde vært i Skottland, og funnet sin gravstøtte, fra en av inkarnasjonene hun hadde der, da hun het Jane Cameron, født Mitchell.  </w:t>
      </w:r>
    </w:p>
    <w:p>
      <w:pPr>
        <w:pStyle w:val="Normal"/>
        <w:rPr/>
      </w:pPr>
      <w:r>
        <w:rPr/>
      </w:r>
    </w:p>
    <w:p>
      <w:pPr>
        <w:pStyle w:val="Normal"/>
        <w:rPr/>
      </w:pPr>
      <w:r>
        <w:rPr/>
        <w:t xml:space="preserve">En god del av boken er lest inn på kassetter. For øvrig har det vært personlige samtaler, og samtaler over telefon. Videre er det brukt informasjon fra bøker og magasiner, og fra andre personer, - for å søke å underbygge hendelser omtalt i boken. Dette vil blandt annet vise, at merkelige hendelser, omtalt i boken, - som kan se uforklarlige ut, ofte er blitt opplevet også av andre mennesker. </w:t>
      </w:r>
    </w:p>
    <w:p>
      <w:pPr>
        <w:pStyle w:val="Normal"/>
        <w:rPr>
          <w:i/>
          <w:i/>
        </w:rPr>
      </w:pPr>
      <w:r>
        <w:rPr>
          <w:i/>
        </w:rPr>
      </w:r>
    </w:p>
    <w:p>
      <w:pPr>
        <w:pStyle w:val="Normal"/>
        <w:rPr>
          <w:i/>
          <w:i/>
        </w:rPr>
      </w:pPr>
      <w:r>
        <w:rPr>
          <w:i/>
        </w:rPr>
      </w:r>
    </w:p>
    <w:p>
      <w:pPr>
        <w:pStyle w:val="Normal"/>
        <w:rPr/>
      </w:pPr>
      <w:r>
        <w:rPr>
          <w:i/>
        </w:rPr>
        <w:t>Liste over kapitler:</w:t>
      </w:r>
      <w:r>
        <w:rPr/>
        <w:t xml:space="preserve"> Muligens er det best, om denne liste står bakerst i boken, slik den nå er plassert.</w:t>
      </w:r>
    </w:p>
    <w:p>
      <w:pPr>
        <w:pStyle w:val="Normal"/>
        <w:rPr/>
      </w:pPr>
      <w:r>
        <w:rPr/>
      </w:r>
    </w:p>
    <w:p>
      <w:pPr>
        <w:pStyle w:val="Normal"/>
        <w:rPr/>
      </w:pPr>
      <w:r>
        <w:rPr>
          <w:i/>
        </w:rPr>
        <w:t>Komma:</w:t>
      </w:r>
      <w:r>
        <w:rPr/>
        <w:t xml:space="preserve"> – Det er blitt mer og mer vanlig i Norge, å sløyfe å bruke komma, der det </w:t>
      </w:r>
      <w:r>
        <w:rPr>
          <w:u w:val="single"/>
        </w:rPr>
        <w:t>burde</w:t>
      </w:r>
      <w:r>
        <w:rPr/>
        <w:t xml:space="preserve"> ha vært. Statsråden har helt rett! </w:t>
      </w:r>
    </w:p>
    <w:p>
      <w:pPr>
        <w:pStyle w:val="Normal"/>
        <w:rPr/>
      </w:pPr>
      <w:r>
        <w:rPr/>
        <w:t>Dette skaper forvirring. En må da gjerne lese setninger flere ganger, for å finne ut, hva forfatteren egentlig mener, med det som står. En tekst er mye lettere å lese, når komma flittig brukes. Her i boken er komma flittig brukt. En er vel ikke tjent med, at leserne må drive gjettelek, for å finne den egentlige mening. Eller kanskje det er ment å være ’moderne’? Kanskje det ikke er meningen, at man skal forstå det som står. Kanskje tror de, de blir ansett som mere spennende, mere moderne, hvis det ikke er klar mening, i det de skriver. Imidlertid, - mannen som kanskje vil bli hengt, fordi kommaet mangler i telegrammet, er ikke ueffen i dag heller: ’Heng ham ikke vent’, blir da som gjettelek: ’Heng ham ikke, vent’; eller med den grusomme endelikt for den stakkars mannen: ’Heng ham, ikke vent’. Kanskje ville mannen være svært glad for kommaet, satt på den første måten.</w:t>
      </w:r>
    </w:p>
    <w:p>
      <w:pPr>
        <w:pStyle w:val="Normal"/>
        <w:rPr/>
      </w:pPr>
      <w:r>
        <w:rPr/>
      </w:r>
    </w:p>
    <w:p>
      <w:pPr>
        <w:pStyle w:val="Normal"/>
        <w:rPr/>
      </w:pPr>
      <w:r>
        <w:rPr/>
      </w:r>
    </w:p>
    <w:p>
      <w:pPr>
        <w:pStyle w:val="Normal"/>
        <w:rPr/>
      </w:pPr>
      <w:r>
        <w:rPr/>
        <w:t xml:space="preserve">Det er </w:t>
      </w:r>
      <w:r>
        <w:rPr>
          <w:b/>
        </w:rPr>
        <w:t>med vilje</w:t>
      </w:r>
      <w:r>
        <w:rPr/>
        <w:t xml:space="preserve"> mange steder her i boken, brukt en apostrof : (’) , i stedet for to gåse-øyne: (”) Eksempel: </w:t>
      </w:r>
      <w:r>
        <w:rPr>
          <w:i/>
        </w:rPr>
        <w:t>’gåseøyne’, i stedet for ”gåseøyne”,</w:t>
      </w:r>
      <w:r>
        <w:rPr/>
        <w:t xml:space="preserve"> da dette er mye enklere å skrive på maskin, og nok kommer inn i norsk skrivemåte om ikke lenge. Det benyttes slik, i hvert fall i USA.</w:t>
      </w:r>
    </w:p>
    <w:p>
      <w:pPr>
        <w:pStyle w:val="Normal"/>
        <w:rPr/>
      </w:pPr>
      <w:r>
        <w:rPr/>
      </w:r>
    </w:p>
    <w:p>
      <w:pPr>
        <w:pStyle w:val="Normal"/>
        <w:rPr/>
      </w:pPr>
      <w:r>
        <w:rPr/>
      </w:r>
    </w:p>
    <w:p>
      <w:pPr>
        <w:pStyle w:val="Normal"/>
        <w:rPr/>
      </w:pPr>
      <w:r>
        <w:rPr>
          <w:b/>
        </w:rPr>
        <w:t>Rettskrivningen</w:t>
      </w:r>
      <w:r>
        <w:rPr/>
        <w:t xml:space="preserve"> vil vi foretrekke som den er, da vi ikke finner de siste rettskrivnings-normer tilfredsstillende, for denne bok. For eksempel: ’Opplevd’ skal det hete, i stedet for ’opplevet’. Hvem i ’det gode selskap’ sier ’opplevd’? ’Opplevd’ passer i en dialekt, ikke i et riksmål! Nå er det igjen blitt lov å skrive ’frem’, men ikke lov å skrive ’sten’. Det skal være ’stein’. Det er ikke lov å skrive ’fler’. En må skrive ’flere’. Derimot er det ikke lov å skrive ’mere’, en må skrive ’mer’! (Dette sier i hvert fall min pc) Hva i all verden er dette for slags mangel på logikk? Mange ganger burde det ordet en skal bruke, være valgfritt. Av og til passer det å skrive ’stein’. Av og til passer det å skrive ’sten’. I boken her, er ord brukt på begge måter, - etter hvordan det føles. Hvorfor skal det forresten ikke være lov å skrive ’værre’ med æ? Skal vi begynne å skrive ’være’, som ’vere’ også, snart? </w:t>
      </w:r>
    </w:p>
    <w:p>
      <w:pPr>
        <w:pStyle w:val="Normal"/>
        <w:rPr/>
      </w:pPr>
      <w:r>
        <w:rPr/>
        <w:t>Vi føler hele boken vil bli ødelagt, om teksten forandres til den forferdelige nye rett-skrivningen. Den forrige rettskrivning var enda værre, selvfølgelig.</w:t>
      </w:r>
    </w:p>
    <w:p>
      <w:pPr>
        <w:pStyle w:val="Normal"/>
        <w:rPr/>
      </w:pPr>
      <w:r>
        <w:rPr/>
      </w:r>
    </w:p>
    <w:p>
      <w:pPr>
        <w:pStyle w:val="Normal"/>
        <w:rPr/>
      </w:pPr>
      <w:r>
        <w:rPr/>
        <w:t>Det må være vanskelig, for Deres forlag, å velge hvordan det skal korrigeres. En leser en bok med den nye rettskrivning, og blir aldeles kvalm. Hva er dette for vås! Hvorfor skal de skalte og valte på denne idiotiske måten, med vårt eget språk! Maken til radbrekning av vårt morsmål!</w:t>
      </w:r>
    </w:p>
    <w:p>
      <w:pPr>
        <w:pStyle w:val="Normal"/>
        <w:rPr/>
      </w:pPr>
      <w:r>
        <w:rPr/>
        <w:t xml:space="preserve">I Frankrike for eksempel, har de jo en gruppe som sitter sammen, for å </w:t>
      </w:r>
      <w:r>
        <w:rPr>
          <w:u w:val="single"/>
        </w:rPr>
        <w:t>verne</w:t>
      </w:r>
      <w:r>
        <w:rPr/>
        <w:t xml:space="preserve"> om språket, - ikke som her, hvor det lages nye regler, som overhodet ikke er brukbare. Vi synes faktisk det kan virke vulgært, flere ganger, - når ord brukes i henhold til den nye norm. </w:t>
      </w:r>
    </w:p>
    <w:p>
      <w:pPr>
        <w:pStyle w:val="Normal"/>
        <w:rPr/>
      </w:pPr>
      <w:r>
        <w:rPr/>
      </w:r>
    </w:p>
    <w:p>
      <w:pPr>
        <w:pStyle w:val="Normal"/>
        <w:rPr/>
      </w:pPr>
      <w:r>
        <w:rPr/>
      </w:r>
    </w:p>
    <w:p>
      <w:pPr>
        <w:pStyle w:val="Normal"/>
        <w:rPr/>
      </w:pPr>
      <w:r>
        <w:rPr/>
        <w:t>Bakerst i boken står en ’</w:t>
      </w:r>
      <w:r>
        <w:rPr>
          <w:b/>
          <w:i/>
        </w:rPr>
        <w:t>Liste over spørsmål’,</w:t>
      </w:r>
      <w:r>
        <w:rPr/>
        <w:t xml:space="preserve"> som vi ville foretrekke plassert på bakpermen av boken, eller foran teksten, som et forord. </w:t>
      </w:r>
    </w:p>
    <w:p>
      <w:pPr>
        <w:pStyle w:val="Normal"/>
        <w:rPr>
          <w:b/>
          <w:b/>
        </w:rPr>
      </w:pPr>
      <w:r>
        <w:rPr>
          <w:b/>
        </w:rPr>
      </w:r>
    </w:p>
    <w:p>
      <w:pPr>
        <w:pStyle w:val="Normal"/>
        <w:rPr>
          <w:b/>
          <w:b/>
        </w:rPr>
      </w:pPr>
      <w:r>
        <w:rPr>
          <w:b/>
        </w:rPr>
      </w:r>
    </w:p>
    <w:p>
      <w:pPr>
        <w:pStyle w:val="Normal"/>
        <w:rPr/>
      </w:pPr>
      <w:r>
        <w:rPr>
          <w:b/>
        </w:rPr>
        <w:t>Vi har bilde til frontperm:</w:t>
      </w:r>
      <w:r>
        <w:rPr/>
        <w:t xml:space="preserve"> Det er et foto, tatt ut gjennom vinduet i Hofoss’ stue, og lagt inn på fotoet, er tegning av en UFO, - ute i hagen, - over hagegjerdet. Dette korresponderer med et av kapitlene i boken, og brukes også som illustrasjon til dette kapitlet. Muligens må dette bildet gjøres om, av den personen, som allerede har satt på UFO’en, slik at fotoet tegnes over, og man tar bort fotoet. Da er det ikke så lett å se, akkurat hvor dette er. </w:t>
      </w:r>
    </w:p>
    <w:p>
      <w:pPr>
        <w:pStyle w:val="Normal"/>
        <w:rPr/>
      </w:pPr>
      <w:r>
        <w:rPr/>
      </w:r>
    </w:p>
    <w:p>
      <w:pPr>
        <w:pStyle w:val="Normal"/>
        <w:rPr/>
      </w:pPr>
      <w:r>
        <w:rPr/>
        <w:t xml:space="preserve">Dette bilde kan også brukes, som bakgrunn, på bakperm, under: ’Liste over spørsmål’, som nok bør stå sentrert, slik det er gjort her, i stedet for venstre-stilt. </w:t>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t xml:space="preserve">Totalt har vi godt over 600 skrevne sider . Vi har derfor valgt å dele disse opp i tre bøker: </w:t>
      </w:r>
    </w:p>
    <w:p>
      <w:pPr>
        <w:pStyle w:val="Normal"/>
        <w:pBdr>
          <w:bottom w:val="dotted" w:sz="24" w:space="1" w:color="000000"/>
        </w:pBdr>
        <w:rPr/>
      </w:pPr>
      <w:r>
        <w:rPr>
          <w:b/>
          <w:i/>
        </w:rPr>
        <w:t xml:space="preserve">   </w:t>
      </w:r>
      <w:r>
        <w:rPr>
          <w:b/>
          <w:i/>
        </w:rPr>
        <w:t xml:space="preserve">Bok  A,   Bok B,   og  Bok C.  Se nedenfor:  Enkelte titler fra:  Bok B  og Bok C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b/>
          <w:b/>
          <w:i/>
          <w:i/>
          <w:sz w:val="36"/>
          <w:szCs w:val="36"/>
        </w:rPr>
      </w:pPr>
      <w:r>
        <w:rPr>
          <w:b/>
          <w:i/>
          <w:sz w:val="36"/>
          <w:szCs w:val="36"/>
        </w:rPr>
      </w:r>
    </w:p>
    <w:p>
      <w:pPr>
        <w:pStyle w:val="Normal"/>
        <w:rPr/>
      </w:pPr>
      <w:r>
        <w:rPr/>
        <w:t xml:space="preserve">          </w:t>
      </w:r>
    </w:p>
    <w:p>
      <w:pPr>
        <w:pStyle w:val="Normal"/>
        <w:numPr>
          <w:ilvl w:val="0"/>
          <w:numId w:val="2"/>
        </w:numPr>
        <w:rPr/>
      </w:pPr>
      <w:r>
        <w:rPr/>
        <w:t>Ned ovenfra - til Fødsel. Liv Jane likte ikke de høye fjelltoppene på veg ned.</w:t>
      </w:r>
    </w:p>
    <w:p>
      <w:pPr>
        <w:pStyle w:val="Normal"/>
        <w:numPr>
          <w:ilvl w:val="0"/>
          <w:numId w:val="2"/>
        </w:numPr>
        <w:rPr/>
      </w:pPr>
      <w:r>
        <w:rPr/>
        <w:t>Liv Jane (I boken her : Anne Maren Santer: ’AM’) stopper en liten lastebil, som liten pike.  * AM stopper en venns bil, da han er i ferd med å kjøre seg i hjel.  *AM får en venns bil til å ikke starte. Etter at de har forsøkt alt, i en hel time, også forsøkt å taue bilen i gang, ber hun vennen forsøke igjen. Da starter bilen opp øyeblikkelig – ved hennes hjelp.  *Fem flate batterier, men Liv Jane (AM) får Brit Robsahms svære Winnebago bobil til å starte - som et skudd – uten å røre den – mens Brit vrir på nøkkelen!</w:t>
      </w:r>
    </w:p>
    <w:p>
      <w:pPr>
        <w:pStyle w:val="Normal"/>
        <w:numPr>
          <w:ilvl w:val="0"/>
          <w:numId w:val="2"/>
        </w:numPr>
        <w:rPr/>
      </w:pPr>
      <w:r>
        <w:rPr/>
        <w:t>Lærer å lage potetsmel.</w:t>
      </w:r>
    </w:p>
    <w:p>
      <w:pPr>
        <w:pStyle w:val="Normal"/>
        <w:numPr>
          <w:ilvl w:val="0"/>
          <w:numId w:val="2"/>
        </w:numPr>
        <w:rPr/>
      </w:pPr>
      <w:r>
        <w:rPr/>
        <w:t>AM ber</w:t>
      </w:r>
      <w:r>
        <w:rPr>
          <w:b/>
        </w:rPr>
        <w:t xml:space="preserve"> Jesus </w:t>
      </w:r>
      <w:r>
        <w:rPr/>
        <w:t xml:space="preserve">komme og </w:t>
      </w:r>
      <w:r>
        <w:rPr>
          <w:b/>
        </w:rPr>
        <w:t>helbrede</w:t>
      </w:r>
      <w:r>
        <w:rPr/>
        <w:t xml:space="preserve">.  *AM ser knivmennene i Oslo, fra der hun er, Palm Beach, i Florida, og gir derfra en mann ordre om å falle om. Det gjør han! *Nytt tilfelle da AM må be </w:t>
      </w:r>
      <w:r>
        <w:rPr>
          <w:b/>
        </w:rPr>
        <w:t>Jesus</w:t>
      </w:r>
      <w:r>
        <w:rPr/>
        <w:t xml:space="preserve"> komme:</w:t>
      </w:r>
      <w:r>
        <w:rPr>
          <w:b/>
        </w:rPr>
        <w:t xml:space="preserve"> </w:t>
      </w:r>
      <w:r>
        <w:rPr/>
        <w:t xml:space="preserve"> - Gå og vekk opp, og helbred dame som er bevisstløs, og har ligget på badegulvet sitt i tre dager!  </w:t>
      </w:r>
    </w:p>
    <w:p>
      <w:pPr>
        <w:pStyle w:val="Normal"/>
        <w:numPr>
          <w:ilvl w:val="0"/>
          <w:numId w:val="2"/>
        </w:numPr>
        <w:rPr/>
      </w:pPr>
      <w:r>
        <w:rPr/>
        <w:t>AM drømmer: En kar i vintertøy, midt på sommeren, stjeler sykkelen til hennes mann. Karen tar med seg sykkelen hjem, til Fagernes, ser hun, der hun følger ham, i drømmen. Våken sier hun, at sykkelen skal tilbake til dem, innen en uke. Noen – hun? - ringer lensmannen i Fagernes. Sykkelen blir konfiskert hos mannen, og returnert til dem.</w:t>
      </w:r>
    </w:p>
    <w:p>
      <w:pPr>
        <w:pStyle w:val="Normal"/>
        <w:numPr>
          <w:ilvl w:val="0"/>
          <w:numId w:val="1"/>
        </w:numPr>
        <w:rPr/>
      </w:pPr>
      <w:r>
        <w:rPr/>
        <w:t xml:space="preserve">Kan babyen fransk? Han sier ’pøtì’ (petit – liten\små) om små fugler, og ’flør’ (fleur – blomst-er) om blomster. *Babyen sier: ”Mannen i radioen sa Vladivostok-banen, han mamma”! da han er ett år gammel! </w:t>
      </w:r>
    </w:p>
    <w:p>
      <w:pPr>
        <w:pStyle w:val="Normal"/>
        <w:numPr>
          <w:ilvl w:val="0"/>
          <w:numId w:val="1"/>
        </w:numPr>
        <w:rPr/>
      </w:pPr>
      <w:r>
        <w:rPr/>
        <w:t xml:space="preserve">I vinduet til kiropraktoren viste hans venn seg, - men han </w:t>
      </w:r>
      <w:r>
        <w:rPr>
          <w:i/>
        </w:rPr>
        <w:t>var ikke der. Han hadde bare ringt!</w:t>
      </w:r>
    </w:p>
    <w:p>
      <w:pPr>
        <w:pStyle w:val="Normal"/>
        <w:numPr>
          <w:ilvl w:val="0"/>
          <w:numId w:val="1"/>
        </w:numPr>
        <w:rPr/>
      </w:pPr>
      <w:r>
        <w:rPr/>
        <w:t>Damen med rød kjole og kort hår, blir dame med blå kjole og langt h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Symbol" w:hAnsi="Symbol" w:cs="Symbol" w:hint="default"/>
      </w:rPr>
    </w:lvl>
  </w:abstractNum>
  <w:abstractNum w:abstractNumId="2">
    <w:lvl w:ilvl="0">
      <w:start w:val="5"/>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33:00Z</dcterms:created>
  <dc:creator>Kjersti Føyn Robsahm</dc:creator>
  <dc:description/>
  <dc:language>en-US</dc:language>
  <cp:lastModifiedBy>Kjersti Føyn Robsahm</cp:lastModifiedBy>
  <dcterms:modified xsi:type="dcterms:W3CDTF">2002-06-19T01:23:00Z</dcterms:modified>
  <cp:revision>2</cp:revision>
  <dc:subject/>
  <dc:title>9</dc:title>
</cp:coreProperties>
</file>