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Dok heter Kapitler sendes til..</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ei, forandret mening: leverte 50 ark til Damm, og sendte 50 ark til HH</w:t>
      </w:r>
    </w:p>
    <w:p>
      <w:pPr>
        <w:pStyle w:val="Normal"/>
        <w:rPr>
          <w:rFonts w:ascii="Bookman Old Style" w:hAnsi="Bookman Old Style" w:cs="Bookman Old Style"/>
        </w:rPr>
      </w:pPr>
      <w:r>
        <w:rPr>
          <w:rFonts w:cs="Bookman Old Style" w:ascii="Bookman Old Style" w:hAnsi="Bookman Old Style"/>
        </w:rPr>
        <w:t>Disse Kapitler leveres til forlag: datert på CD 26 aug. 03 til Damm ( tidl stuff in heading,erased.)</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480"/>
        <w:rPr>
          <w:rFonts w:ascii="Bookman Old Style" w:hAnsi="Bookman Old Style" w:cs="Bookman Old Style"/>
        </w:rPr>
      </w:pPr>
      <w:r>
        <w:rPr>
          <w:rFonts w:cs="Bookman Old Style" w:ascii="Bookman Old Style" w:hAnsi="Bookman Old Style"/>
        </w:rPr>
        <w:t xml:space="preserve">(dette dok heter ”copy 2 av kapitler som sendes forlag”. (boken ble satt på denne file, for å ha boken på file hvor det kom røde streker under, for siste </w:t>
      </w:r>
    </w:p>
    <w:p>
      <w:pPr>
        <w:pStyle w:val="Normal"/>
        <w:spacing w:lineRule="auto" w:line="480"/>
        <w:rPr>
          <w:rFonts w:ascii="Bookman Old Style" w:hAnsi="Bookman Old Style" w:cs="Bookman Old Style"/>
        </w:rPr>
      </w:pPr>
      <w:r>
        <w:rPr>
          <w:rFonts w:cs="Bookman Old Style" w:ascii="Bookman Old Style" w:hAnsi="Bookman Old Style"/>
        </w:rPr>
        <w:t>korrekturlesning.</w:t>
      </w:r>
    </w:p>
    <w:p>
      <w:pPr>
        <w:pStyle w:val="Normal"/>
        <w:spacing w:lineRule="auto" w:line="480"/>
        <w:rPr>
          <w:rFonts w:ascii="Bookman Old Style" w:hAnsi="Bookman Old Style" w:cs="Bookman Old Style"/>
        </w:rPr>
      </w:pPr>
      <w:r>
        <w:rPr>
          <w:rFonts w:cs="Bookman Old Style" w:ascii="Bookman Old Style" w:hAnsi="Bookman Old Style"/>
          <w:lang w:val="en-GB"/>
        </w:rPr>
        <w:t xml:space="preserve">Dette ferdige dok brennes på cd, slik at j har record of this letter, and the status of the book at the time. </w:t>
      </w:r>
      <w:r>
        <w:rPr>
          <w:rFonts w:cs="Bookman Old Style" w:ascii="Bookman Old Style" w:hAnsi="Bookman Old Style"/>
        </w:rPr>
        <w:t>Likelydende Book-manus ble satt på CD, for Damm &amp; Søn )</w:t>
      </w:r>
    </w:p>
    <w:p>
      <w:pPr>
        <w:pStyle w:val="Normal"/>
        <w:rPr>
          <w:rFonts w:ascii="Bookman Old Style" w:hAnsi="Bookman Old Style" w:cs="Bookman Old Style"/>
        </w:rPr>
      </w:pPr>
      <w:r>
        <w:rPr>
          <w:rFonts w:cs="Bookman Old Style" w:ascii="Bookman Old Style" w:hAnsi="Bookman Old Style"/>
        </w:rPr>
        <w:t>(nytt annet dok: ’Prøvr igj.Damm 29.sept.3)</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e-post sendes til: nina.normann.ferguson</w:t>
        <w:tab/>
        <w:t xml:space="preserve">??? hilt-hansteen.no </w:t>
      </w:r>
    </w:p>
    <w:p>
      <w:pPr>
        <w:pStyle w:val="Normal"/>
        <w:rPr>
          <w:rFonts w:ascii="Bookman Old Style" w:hAnsi="Bookman Old Style" w:cs="Bookman Old Style"/>
        </w:rPr>
      </w:pPr>
      <w:r>
        <w:rPr>
          <w:rFonts w:cs="Bookman Old Style" w:ascii="Bookman Old Style" w:hAnsi="Bookman Old Style"/>
        </w:rPr>
        <w:t>Del av bokmanuskript sendes vedlagt til Forlag Hilt &amp; Hansteen, Oslo, via e-post, til ovennevnte e-post adres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tte er i følge avtale på telefon, den 25. aug. 03 mellom Deres Nina Normann Ferguson, og Brit Robsahm. Det ble tidligere gjort avtale mellom Liv Jane Hofoss og en sjef i Deres forlag, som nå ser ut til ikke å være i firmaet lengre, om at dette bokmanuskript skulle sendes Deres forlag, for eventuell utgivelse.</w:t>
      </w:r>
    </w:p>
    <w:p>
      <w:pPr>
        <w:pStyle w:val="Normal"/>
        <w:rPr>
          <w:rFonts w:ascii="Bookman Old Style" w:hAnsi="Bookman Old Style" w:cs="Bookman Old Style"/>
        </w:rPr>
      </w:pPr>
      <w:r>
        <w:rPr>
          <w:rFonts w:cs="Bookman Old Style" w:ascii="Bookman Old Style" w:hAnsi="Bookman Old Style"/>
        </w:rPr>
        <w:t>Femti sider ca. av bokmanuskript nedenfor, samt Innholdsfortegnelse, sendes vedlagt på e-post til forlag: Hilt &amp; Hansteen, Oslo:</w:t>
      </w:r>
    </w:p>
    <w:p>
      <w:pPr>
        <w:pStyle w:val="Normal"/>
        <w:rPr>
          <w:rFonts w:ascii="Bookman Old Style" w:hAnsi="Bookman Old Style" w:cs="Bookman Old Style"/>
          <w:sz w:val="40"/>
          <w:szCs w:val="40"/>
        </w:rPr>
      </w:pPr>
      <w:r>
        <w:rPr>
          <w:rFonts w:cs="Bookman Old Style" w:ascii="Bookman Old Style" w:hAnsi="Bookman Old Style"/>
          <w:sz w:val="40"/>
          <w:szCs w:val="40"/>
        </w:rPr>
        <w:t>kapitler:</w:t>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iste over kapitlene: Se bakerst i bok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pPr>
      <w:r>
        <w:rPr>
          <w:rFonts w:cs="Copperplate Gothic Light" w:ascii="Copperplate Gothic Light" w:hAnsi="Copperplate Gothic Light"/>
          <w:i/>
        </w:rPr>
        <w:t>NED  OVENFRA ,  TIL :</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xml:space="preserve">F  Ø  D  S  E   L </w:t>
      </w:r>
    </w:p>
    <w:p>
      <w:pPr>
        <w:pStyle w:val="Normal"/>
        <w:widowControl w:val="false"/>
        <w:autoSpaceDE w:val="false"/>
        <w:rPr>
          <w:rFonts w:ascii="Bookman Old Style" w:hAnsi="Bookman Old Style" w:cs="Arial"/>
          <w:i/>
          <w:i/>
          <w:sz w:val="20"/>
          <w:szCs w:val="20"/>
        </w:rPr>
      </w:pPr>
      <w:r>
        <w:rPr>
          <w:rFonts w:cs="Arial" w:ascii="Bookman Old Style" w:hAnsi="Bookman Old Style"/>
          <w:i/>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Jeg skal prøve å gi uttrykk for – eller forklare, - hva jeg følte skje,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Jeg befinner meg i et rom, der oppe. Det vil si i himmelrommet, i et værelse - i et sted der det bare er grått. Dette er et oppholdsrom, et venterom - hvor mange sjeler som er </w:t>
      </w:r>
      <w:r>
        <w:rPr>
          <w:rFonts w:cs="Bookman Old Style" w:ascii="Bookman Old Style" w:hAnsi="Bookman Old Style"/>
          <w:sz w:val="20"/>
          <w:szCs w:val="20"/>
        </w:rPr>
        <w:t>på reise, befinner seg. Det er noen som passer på, når det er riktig, og styr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jeg går i mø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Her</w:t>
      </w:r>
      <w:r>
        <w:rPr>
          <w:rFonts w:cs="Bookman Old Style" w:ascii="Bookman Old Style" w:hAnsi="Bookman Old Style"/>
          <w:sz w:val="20"/>
          <w:szCs w:val="20"/>
        </w:rPr>
        <w:t xml:space="preserve"> har jeg ikke noen problemer, her er </w:t>
      </w:r>
      <w:r>
        <w:rPr>
          <w:rFonts w:cs="Bookman Old Style" w:ascii="Bookman Old Style" w:hAnsi="Bookman Old Style"/>
          <w:i/>
          <w:sz w:val="20"/>
          <w:szCs w:val="20"/>
        </w:rPr>
        <w:t>alt</w:t>
      </w:r>
      <w:r>
        <w:rPr>
          <w:rFonts w:cs="Bookman Old Style" w:ascii="Bookman Old Style" w:hAnsi="Bookman Old Style"/>
          <w:sz w:val="20"/>
          <w:szCs w:val="20"/>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i veg, jeg òg, - ellers blir han borte for meg, og forsvin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jeg fremme - i alle fall - omtrent fr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ikte ikke å sveve der. Jeg likte ikke hele reisen. Noen der oppe styrer oss ned, tror jeg. Men jeg følte meg helt grenseløst alene - hadde ikke noen </w:t>
      </w:r>
      <w:r>
        <w:rPr>
          <w:rFonts w:cs="Bookman Old Style" w:ascii="Bookman Old Style" w:hAnsi="Bookman Old Style"/>
          <w:i/>
          <w:sz w:val="20"/>
          <w:szCs w:val="20"/>
        </w:rPr>
        <w:t>connection</w:t>
      </w:r>
      <w:r>
        <w:rPr>
          <w:rFonts w:cs="Bookman Old Style" w:ascii="Bookman Old Style" w:hAnsi="Bookman Old Style"/>
          <w:sz w:val="20"/>
          <w:szCs w:val="20"/>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jeg gjennom et hull, - et nøkkel-hull føles det 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riker jeg vel, så godt jeg kan. Jeg var utrolig liten, har de fortalt meg. Stefar Hedin fortalte meg, at jeg ble født mye for tid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sz w:val="20"/>
          <w:szCs w:val="20"/>
        </w:rPr>
        <w:t>vilje til å leve,</w:t>
      </w:r>
      <w:r>
        <w:rPr>
          <w:rFonts w:cs="Bookman Old Style" w:ascii="Bookman Old Style" w:hAnsi="Bookman Old Style"/>
          <w:sz w:val="20"/>
          <w:szCs w:val="20"/>
        </w:rPr>
        <w:t xml:space="preserve"> - noe som ble bevist, ved at jeg greidde å rense nesen og luftveiene mine ut selv, med de bitte små nevene mine. Jeg lå der som nyfødt,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or var altså bare syv måneder på veg, da jeg meldte min ankom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mammaen min. De sier at nyfødte ikke kan se, men det er bare tøv. Jeg så at min mor hadde lyst, langt hår - det falt så vakkert. Hun så så pent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t skjermbrett foran sengen. Det var trukket med rosestoff.</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i/>
        </w:rPr>
        <w:t>NYFØDT  MINI – BABY</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fortalte at legen som senere undersøkte meg, sa om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oe sånt kan ikke lev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var ikke blitt gift enda, da jeg ble født, da var han bare venn av min tante, mors søs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en tid etter at jeg var blitt født, ble lagt i en ryggsekk og båret av gårde. Hedin bar med i ryggsekken, til doktoren, for undersøkels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nei, nei, nei”!</w:t>
      </w:r>
      <w:r>
        <w:rPr>
          <w:rFonts w:cs="Bookman Old Style" w:ascii="Bookman Old Style" w:hAnsi="Bookman Old Style"/>
          <w:sz w:val="20"/>
          <w:szCs w:val="20"/>
        </w:rPr>
        <w:t xml:space="preserve"> Jeg er i panikk.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griper tak i meg, og så skal hun bade meg.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Hun vil drukne meg! Hun vil drukne meg! Hun vil ha meg ned i vanne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Ta meg igjen, du som badet meg! Fort deg å ta meg igjen, så hun ikke dytter meg under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 min mor tar meg tilbake igjen, og fortsetter å bade meg, føler jeg en trygghet og en fred. Jeg prøver å puste ut. Jeg tenk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Hun mørke ville dytte meg ned, så jeg ikke ville få puste. Hun vil ikke at jeg skal puste. Hun dytter meg ned, så jeg ikke får puste”! </w:t>
      </w:r>
      <w:r>
        <w:rPr>
          <w:rFonts w:cs="Bookman Old Style" w:ascii="Bookman Old Style" w:hAnsi="Bookman Old Style"/>
          <w:sz w:val="20"/>
          <w:szCs w:val="20"/>
        </w:rPr>
        <w:t>- Det så jeg for meg, - at den mørke damen hadde i sinne. Så ille gikk det jo ikke, men du så glad jeg var, da de andre hendene kom og tok meg over, og holdt meg fa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ELT  NED  TIL  AKER  SYKEHUS</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el venninner av meg ble skråsikre, etter hvert som de ble kjent med meg, - på at jeg kunne "se" ting, og "vite" ting. Kanskje mye mere skråsikre var de, enn det jeg var sel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natt ringer min venninne Hilde Snekkestad, som bodde i utkanten av Oslo, til meg. Hun gråter. Hun roper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Anne Maren!  Øystein, sønnen min, er borte! Han er ikke på rommet sitt, og han er ikke her i det hele t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år i søvne", svarer jeg ro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Øystein går aldri i søvne"! roper hun tilbake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ilde trodde selvsagt ikke noe på m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fulle kl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a henne om ikke å vekke sønnen, slik at han ikke skulle bli skre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FOR  EN  STYGG  BARNEVOG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et vi bodde i, likte jeg, men – barnevognen – husker jeg, som mor bar meg ut ti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en sånn svær vogn, ikke sant, med bitte små hjul neder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den hadde store hjul, men den var svær og dyp. Jeg syntes den var så styg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anglen husker jeg også. Jeg hadde en rangle som var gyselig styg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linge, linge, l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are </w:t>
      </w:r>
      <w:r>
        <w:rPr>
          <w:rFonts w:cs="Bookman Old Style" w:ascii="Bookman Old Style" w:hAnsi="Bookman Old Style"/>
          <w:i/>
          <w:sz w:val="20"/>
          <w:szCs w:val="20"/>
        </w:rPr>
        <w:t>det.</w:t>
      </w:r>
      <w:r>
        <w:rPr>
          <w:rFonts w:cs="Bookman Old Style" w:ascii="Bookman Old Style" w:hAnsi="Bookman Old Style"/>
          <w:sz w:val="20"/>
          <w:szCs w:val="20"/>
        </w:rPr>
        <w:t xml:space="preserve"> Det var </w:t>
      </w:r>
      <w:r>
        <w:rPr>
          <w:rFonts w:cs="Bookman Old Style" w:ascii="Bookman Old Style" w:hAnsi="Bookman Old Style"/>
          <w:i/>
          <w:sz w:val="20"/>
          <w:szCs w:val="20"/>
        </w:rPr>
        <w:t>alt”!</w:t>
      </w:r>
      <w:r>
        <w:rPr>
          <w:rFonts w:cs="Bookman Old Style" w:ascii="Bookman Old Style" w:hAnsi="Bookman Old Style"/>
          <w:sz w:val="20"/>
          <w:szCs w:val="20"/>
        </w:rPr>
        <w:t xml:space="preserve"> Jeg var skuff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npå var det celluloid, og det var gusjegult papir, som det var tegnet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de, da du tok fra hverandre ran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noen n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n jeg ikke huske, at jeg fikk en ny. Det kan jeg nok ha fått. Men den har ikke gitt noe sjelelig dypt inntrykk på meg. Jeg kan ikke huske noen andre penere rangler jeg, fra jeg var bitteliten. Men den der gjorde dypt inntrykk på meg, det er helt sikk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ikk en sele, som jeg tredde armene inn i. Den hadde mange små bjeller, og de ranglet når jeg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PLASSERT  HOS  KARIT</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kjeledress og den var grå, helt grå. Jeg syntes den var så tri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være her lengre! Jeg vil inn”! Endelig greier jeg å krabbe meg bort til huset, og opp trapp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godt hvordan huset så ut. Det kan jeg beskrive nøyaktig. Huset utvendig var ikke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mpen kunne jeg heldigvis slippe å få se. Jeg behøvde jo ikke bøye hodet oppover; -  men veggene og gulvene, og den dumme stolen, som jeg måtte sitte på, mens hun drev og vasket. Det var et ’forferdelig syn’! Jeg kan ikke forklare det annerledes. Det gjorde vondt i maveregionen, så grusomt syntes jeg det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lurt gjor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r vi er så små, at vi ikke rekker opp til ting, føler vi oss veldig hjelpeløse. Det er en irriterende følelse. Jeg så de voksne, de som skulle ta seg av meg – de var mye, mye høyere e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rar Hedin i buksebenet med hånden. Jeg må forte meg, ellers går han fra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BANK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t igjen. Jeg hadde ingen følelse av at det var noen andre enn en ånd, så jeg gikk ikke til dø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rer du det, Anne Maren”? spør min ma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w:t>
      </w:r>
      <w:r>
        <w:rPr>
          <w:rFonts w:cs="Bookman Old Style" w:ascii="Bookman Old Style" w:hAnsi="Bookman Old Style"/>
          <w:i/>
          <w:sz w:val="20"/>
          <w:szCs w:val="20"/>
        </w:rPr>
        <w:t>du</w:t>
      </w:r>
      <w:r>
        <w:rPr>
          <w:rFonts w:cs="Bookman Old Style" w:ascii="Bookman Old Style" w:hAnsi="Bookman Old Style"/>
          <w:sz w:val="20"/>
          <w:szCs w:val="20"/>
        </w:rPr>
        <w:t xml:space="preserve"> som er her, og forteller at du er her”? Jeg tenker på min stefar mens jeg spø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ille ble det, så vi la oss og sovnet igjen. Ikke ble det noe mer bråk den natten, eller fremover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is bankingen hadde fortsatt, hadde jeg tenkt neste gang å spørre om den som banket, var bestefar, - og så - om det var mormor …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ta dem i rad og rekke”, tenkte jeg. Nå råkte jeg første gang, så det ut til, og da var det jo greitt.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RINGER  PÅ</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o sluttet å </w:t>
      </w:r>
      <w:r>
        <w:rPr>
          <w:rFonts w:cs="Bookman Old Style" w:ascii="Bookman Old Style" w:hAnsi="Bookman Old Style"/>
          <w:i/>
          <w:sz w:val="20"/>
          <w:szCs w:val="20"/>
        </w:rPr>
        <w:t>banke</w:t>
      </w:r>
      <w:r>
        <w:rPr>
          <w:rFonts w:cs="Bookman Old Style" w:ascii="Bookman Old Style" w:hAnsi="Bookman Old Style"/>
          <w:sz w:val="20"/>
          <w:szCs w:val="20"/>
        </w:rPr>
        <w:t xml:space="preserve">, når ikke det var noen der, men – nå begynte det å </w:t>
      </w:r>
      <w:r>
        <w:rPr>
          <w:rFonts w:cs="Bookman Old Style" w:ascii="Bookman Old Style" w:hAnsi="Bookman Old Style"/>
          <w:i/>
          <w:sz w:val="20"/>
          <w:szCs w:val="20"/>
        </w:rPr>
        <w:t>ringe</w:t>
      </w:r>
      <w:r>
        <w:rPr>
          <w:rFonts w:cs="Bookman Old Style" w:ascii="Bookman Old Style" w:hAnsi="Bookman Old Style"/>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måtte jeg gjøre noe med det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gynner med fatter’n min igjen”, sa jeg. - ”Så får vi høre om det blir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Ba du ham slutte å ri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gjorde ikke det, jeg bare spurte om det var ha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amp;&amp;&amp;)))</w:t>
      </w:r>
    </w:p>
    <w:p>
      <w:pPr>
        <w:pStyle w:val="Normal"/>
        <w:widowControl w:val="false"/>
        <w:autoSpaceDE w:val="false"/>
        <w:jc w:val="center"/>
        <w:rPr>
          <w:rFonts w:ascii="Bookman Old Style" w:hAnsi="Bookman Old Style" w:cs="Lucida Sans Unicode"/>
          <w:b/>
          <w:b/>
          <w:sz w:val="20"/>
          <w:szCs w:val="20"/>
        </w:rPr>
      </w:pPr>
      <w:r>
        <w:rPr>
          <w:rFonts w:cs="Lucida Sans Unicode" w:ascii="Bookman Old Style" w:hAnsi="Bookman Old Style"/>
          <w:b/>
          <w:sz w:val="20"/>
          <w:szCs w:val="20"/>
        </w:rPr>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pPr>
      <w:r>
        <w:rPr>
          <w:rFonts w:cs="Lucida Sans Unicode" w:ascii="Bookman Old Style" w:hAnsi="Bookman Old Style"/>
          <w:i/>
        </w:rPr>
        <w:t>- 9 -</w:t>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VOR  BLE  DET  AV  STORTÅ - NEGL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Jeg setter meg forskrekket opp, og ser på tåen min. ”Hele neglen er borte”! - Og det var akkurat som noen rare røde tråd-tegninger, med det hvite innimellom, oppe på tåen. Det var akkurat som veger, og fjell, der neglen hadde vært. Det så ut som små krater, med små elver av blod. Det var ra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or er tånegl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ha vært de tynne blodårene, jeg så på tåen. De må tidligere ha vært skjult av ne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den tenkte jeg ikke mer på det hele, på mange å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selv var blitt voksen, spurte jeg en gang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vakreste dyret du vet 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0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ØRTE  ARMEN  BREKKE</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PÅ  FORHÅN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ynskhet kom frem, mens jeg bodde på Frøken Grå’s Barnepensjonat, som ligger på Dal, ved Eidsvoll. Det var et nydelig sted. Stedet hadde nok vært en herregård,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liten pike, som het Marit Holmen, - mener jeg å huske. Hun hadde en bror, og bodde tett ved gjerdet til stedet vi bodde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hører</w:t>
      </w:r>
      <w:r>
        <w:rPr>
          <w:rFonts w:cs="Bookman Old Style" w:ascii="Bookman Old Style" w:hAnsi="Bookman Old Style"/>
          <w:sz w:val="20"/>
          <w:szCs w:val="20"/>
        </w:rPr>
        <w:t xml:space="preserve"> at det knaker i Marits arm, - i albuen - er det! Jeg blir redd! Marit har albuen inn i der hvor det krysser mellom stengen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un ville få albuen inn der, og jeg </w:t>
      </w:r>
      <w:r>
        <w:rPr>
          <w:rFonts w:cs="Bookman Old Style" w:ascii="Bookman Old Style" w:hAnsi="Bookman Old Style"/>
          <w:i/>
          <w:sz w:val="20"/>
          <w:szCs w:val="20"/>
        </w:rPr>
        <w:t>hørte</w:t>
      </w:r>
      <w:r>
        <w:rPr>
          <w:rFonts w:cs="Bookman Old Style" w:ascii="Bookman Old Style" w:hAnsi="Bookman Old Style"/>
          <w:sz w:val="20"/>
          <w:szCs w:val="20"/>
        </w:rPr>
        <w:t xml:space="preserve"> knus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ier til henne – jeg forsøker, - jeg er så liten, at jeg ikke er så særlig flink til å snakke. Jeg snakket ikke mye, men jeg prøvde å få henne til å forstå, at </w:t>
      </w:r>
      <w:r>
        <w:rPr>
          <w:rFonts w:cs="Bookman Old Style" w:ascii="Bookman Old Style" w:hAnsi="Bookman Old Style"/>
          <w:i/>
          <w:sz w:val="20"/>
          <w:szCs w:val="20"/>
        </w:rPr>
        <w:t>jeg</w:t>
      </w:r>
      <w:r>
        <w:rPr>
          <w:rFonts w:cs="Bookman Old Style" w:ascii="Bookman Old Style" w:hAnsi="Bookman Old Style"/>
          <w:sz w:val="20"/>
          <w:szCs w:val="20"/>
        </w:rPr>
        <w:t xml:space="preserve"> måtte sitte </w:t>
      </w:r>
      <w:r>
        <w:rPr>
          <w:rFonts w:cs="Bookman Old Style" w:ascii="Bookman Old Style" w:hAnsi="Bookman Old Style"/>
          <w:i/>
          <w:sz w:val="20"/>
          <w:szCs w:val="20"/>
        </w:rPr>
        <w:t>ytterst</w:t>
      </w:r>
      <w:r>
        <w:rPr>
          <w:rFonts w:cs="Bookman Old Style" w:ascii="Bookman Old Style" w:hAnsi="Bookman Old Style"/>
          <w:sz w:val="20"/>
          <w:szCs w:val="20"/>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sz w:val="20"/>
          <w:szCs w:val="20"/>
        </w:rPr>
        <w:t>måtte</w:t>
      </w:r>
      <w:r>
        <w:rPr>
          <w:rFonts w:cs="Bookman Old Style" w:ascii="Bookman Old Style" w:hAnsi="Bookman Old Style"/>
          <w:sz w:val="20"/>
          <w:szCs w:val="20"/>
        </w:rPr>
        <w:t xml:space="preserve"> sitte </w:t>
      </w:r>
      <w:r>
        <w:rPr>
          <w:rFonts w:cs="Bookman Old Style" w:ascii="Bookman Old Style" w:hAnsi="Bookman Old Style"/>
          <w:i/>
          <w:sz w:val="20"/>
          <w:szCs w:val="20"/>
        </w:rPr>
        <w:t>innenfor</w:t>
      </w:r>
      <w:r>
        <w:rPr>
          <w:rFonts w:cs="Bookman Old Style" w:ascii="Bookman Old Style" w:hAnsi="Bookman Old Style"/>
          <w:sz w:val="20"/>
          <w:szCs w:val="20"/>
        </w:rPr>
        <w:t xml:space="preserve"> meg i hus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il ikke</w:t>
      </w:r>
      <w:r>
        <w:rPr>
          <w:rFonts w:cs="Bookman Old Style" w:ascii="Bookman Old Style" w:hAnsi="Bookman Old Style"/>
          <w:sz w:val="20"/>
          <w:szCs w:val="20"/>
        </w:rPr>
        <w:t xml:space="preserve"> høre det, når du ikke kan høre på meg”! tenkte jeg såret og fortvil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ørte skrik – forferdelige hyl og vr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øp alle sammen hjemover til huset henn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a det jo til henne! Men hun ville ikke høre på meg, og så gikk det sånn,” prøvde jeg å få sag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HAR  STJÅLET  NAVNET  MIT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du aldeles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Jeg </w:t>
      </w:r>
      <w:r>
        <w:rPr>
          <w:rFonts w:cs="Bookman Old Style" w:ascii="Bookman Old Style" w:hAnsi="Bookman Old Style"/>
          <w:sz w:val="20"/>
          <w:szCs w:val="20"/>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får ikke lov å ta mere enn så og så mye”. - Så gjør </w:t>
      </w:r>
      <w:r>
        <w:rPr>
          <w:rFonts w:cs="Bookman Old Style" w:ascii="Bookman Old Style" w:hAnsi="Bookman Old Style"/>
          <w:i/>
          <w:sz w:val="20"/>
          <w:szCs w:val="20"/>
        </w:rPr>
        <w:t>hun</w:t>
      </w:r>
      <w:r>
        <w:rPr>
          <w:rFonts w:cs="Bookman Old Style" w:ascii="Bookman Old Style" w:hAnsi="Bookman Old Style"/>
          <w:sz w:val="20"/>
          <w:szCs w:val="20"/>
        </w:rPr>
        <w:t xml:space="preserve"> akkurat hva hun vil! Og det verste av alt: Dagen etter - kommer frekke lille ”Anne” tilbake inn i vårt hus, og hun går rett bort til, -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stjålet kaker, og de sier ingenting. De er bare fjollete. Her står jeg og ser på hvor fjollete de er. Du er så frekk at du stjeler kaker, i </w:t>
      </w:r>
      <w:r>
        <w:rPr>
          <w:rFonts w:cs="Bookman Old Style" w:ascii="Bookman Old Style" w:hAnsi="Bookman Old Style"/>
          <w:i/>
          <w:sz w:val="20"/>
          <w:szCs w:val="20"/>
        </w:rPr>
        <w:t>mitt</w:t>
      </w:r>
      <w:r>
        <w:rPr>
          <w:rFonts w:cs="Bookman Old Style" w:ascii="Bookman Old Style" w:hAnsi="Bookman Old Style"/>
          <w:sz w:val="20"/>
          <w:szCs w:val="20"/>
        </w:rPr>
        <w:t xml:space="preserve"> hus. - Og att på til har du navnet ”Anne”! Men det er det JEG som heter. Hvorfor kaller de meg da ”Bitte”. ”Bitte”, noe så dumt! Nei, navnet mitt er </w:t>
      </w:r>
      <w:r>
        <w:rPr>
          <w:rFonts w:cs="Bookman Old Style" w:ascii="Bookman Old Style" w:hAnsi="Bookman Old Style"/>
          <w:i/>
          <w:sz w:val="20"/>
          <w:szCs w:val="20"/>
        </w:rPr>
        <w:t>Anne.</w:t>
      </w:r>
      <w:r>
        <w:rPr>
          <w:rFonts w:cs="Bookman Old Style" w:ascii="Bookman Old Style" w:hAnsi="Bookman Old Style"/>
          <w:sz w:val="20"/>
          <w:szCs w:val="20"/>
        </w:rPr>
        <w:t xml:space="preserve"> Ja, det er det virkelig, det så”! Men jeg kunne jo ikke si no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kunne ikke si no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tenkte det inni meg, og da var jeg faktisk sint. Jeg følte med hele meg,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har stjålet navnet mitt!! Hun har </w:t>
      </w:r>
      <w:r>
        <w:rPr>
          <w:rFonts w:cs="Bookman Old Style" w:ascii="Bookman Old Style" w:hAnsi="Bookman Old Style"/>
          <w:i/>
          <w:sz w:val="20"/>
          <w:szCs w:val="20"/>
        </w:rPr>
        <w:t xml:space="preserve">tatt </w:t>
      </w:r>
      <w:r>
        <w:rPr>
          <w:rFonts w:cs="Bookman Old Style" w:ascii="Bookman Old Style" w:hAnsi="Bookman Old Style"/>
          <w:b/>
          <w:i/>
          <w:sz w:val="20"/>
          <w:szCs w:val="20"/>
        </w:rPr>
        <w:t>meg</w:t>
      </w:r>
      <w:r>
        <w:rPr>
          <w:rFonts w:cs="Bookman Old Style" w:ascii="Bookman Old Style" w:hAnsi="Bookman Old Style"/>
          <w:i/>
          <w:sz w:val="20"/>
          <w:szCs w:val="20"/>
        </w:rPr>
        <w:t>!</w:t>
      </w:r>
      <w:r>
        <w:rPr>
          <w:rFonts w:cs="Bookman Old Style" w:ascii="Bookman Old Style" w:hAnsi="Bookman Old Style"/>
          <w:sz w:val="20"/>
          <w:szCs w:val="20"/>
        </w:rPr>
        <w:t xml:space="preserve"> JEG er Anne. Og plutselig er </w:t>
      </w:r>
      <w:r>
        <w:rPr>
          <w:rFonts w:cs="Bookman Old Style" w:ascii="Bookman Old Style" w:hAnsi="Bookman Old Style"/>
          <w:i/>
          <w:sz w:val="20"/>
          <w:szCs w:val="20"/>
        </w:rPr>
        <w:t>hun</w:t>
      </w:r>
      <w:r>
        <w:rPr>
          <w:rFonts w:cs="Bookman Old Style" w:ascii="Bookman Old Style" w:hAnsi="Bookman Old Style"/>
          <w:sz w:val="20"/>
          <w:szCs w:val="20"/>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u har ikke navnet Ann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Bookman Old Style" w:hAnsi="Bookman Old Style" w:cs="Lucida Sans Unicod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 fant ganske riktig pengene, akkurat der jeg sa.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ble det med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 fant ikke igjen pengene, for de var borte. Det visste jeg. Jeg kunne ikke si 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som ser slik og slik ut, har tatt alle pengene", for jeg tror det var en venn av dem som hadde ta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MED EN SPIKER</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mitt var ikke godt. Jeg gikk og hadde veldig vondt i mitt høyre øre. Nå var jeg blitt hentet igjen, til bungalow’en på Thorsøya.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en fire, fem år, og det at jeg tenkte slik - sier meg, at </w:t>
      </w:r>
      <w:r>
        <w:rPr>
          <w:rFonts w:cs="Bookman Old Style" w:ascii="Bookman Old Style" w:hAnsi="Bookman Old Style"/>
          <w:i/>
          <w:sz w:val="20"/>
          <w:szCs w:val="20"/>
        </w:rPr>
        <w:t xml:space="preserve">unger er ikke </w:t>
      </w:r>
      <w:r>
        <w:rPr>
          <w:rFonts w:cs="Bookman Old Style" w:ascii="Bookman Old Style" w:hAnsi="Bookman Old Style"/>
          <w:b/>
          <w:i/>
          <w:sz w:val="20"/>
          <w:szCs w:val="20"/>
        </w:rPr>
        <w:t>nye</w:t>
      </w:r>
      <w:r>
        <w:rPr>
          <w:rFonts w:cs="Bookman Old Style" w:ascii="Bookman Old Style" w:hAnsi="Bookman Old Style"/>
          <w:sz w:val="20"/>
          <w:szCs w:val="20"/>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spikeren - lurte meg opp på rommet mitt - og la spikeren under hodeputen min, for at ingen skulle se den. Jeg</w:t>
      </w:r>
      <w:r>
        <w:rPr>
          <w:rFonts w:cs="Bookman Old Style" w:ascii="Bookman Old Style" w:hAnsi="Bookman Old Style"/>
          <w:i/>
          <w:sz w:val="20"/>
          <w:szCs w:val="20"/>
        </w:rPr>
        <w:t xml:space="preserve"> gledet </w:t>
      </w:r>
      <w:r>
        <w:rPr>
          <w:rFonts w:cs="Bookman Old Style" w:ascii="Bookman Old Style" w:hAnsi="Bookman Old Style"/>
          <w:sz w:val="20"/>
          <w:szCs w:val="20"/>
        </w:rPr>
        <w:t xml:space="preserve">meg til jeg skulle legge meg om kvelden, og få orden på dette forferdelig von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var jeg gjennom! Å, som det lett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 hodet mitt over mot høyre side. Det rant blod og verk ut som bare det, og smertene var borte. Så sovnet jeg fra alt sa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trodde du var lege", sa en lege til meg en gang. En femåring tror jo ikke en er noen lege, da. Hva skulle man ha gjor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LURT  AV  GÅRD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FÅR  VANN  OVER  HODET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DØP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fikk jeg enda et navn etter det, - da jeg ble døpt. Jeg fikk nydelig, hvit kjole. Jeg hadde oppdaget den nydelige kjolen, under sengen, og jeg hadde tatt den frem, og lekt med den. Men jeg lot ikke de voksne se det. Jeg er fem år, og blir dratt av går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hele vegen fra toget, Vestbanen stasjon, i Oslo, opp til Trefoldighetskir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 rar doktor”, tenkte jeg. ”Han tar på seg en sånn rar krage, for å stelle hodet mitt”. Men plutselig - når denne dumme mannen hadde </w:t>
      </w:r>
      <w:r>
        <w:rPr>
          <w:rFonts w:cs="Bookman Old Style" w:ascii="Bookman Old Style" w:hAnsi="Bookman Old Style"/>
          <w:i/>
          <w:sz w:val="20"/>
          <w:szCs w:val="20"/>
        </w:rPr>
        <w:t>kastet vann</w:t>
      </w:r>
      <w:r>
        <w:rPr>
          <w:rFonts w:cs="Bookman Old Style" w:ascii="Bookman Old Style" w:hAnsi="Bookman Old Style"/>
          <w:sz w:val="20"/>
          <w:szCs w:val="20"/>
        </w:rPr>
        <w:t xml:space="preserve"> over hodet på meg, så het Bitte ikke Bitte! Hun var ikke </w:t>
      </w:r>
      <w:r>
        <w:rPr>
          <w:rFonts w:cs="Bookman Old Style" w:ascii="Bookman Old Style" w:hAnsi="Bookman Old Style"/>
          <w:i/>
          <w:sz w:val="20"/>
          <w:szCs w:val="20"/>
        </w:rPr>
        <w:t>henne</w:t>
      </w:r>
      <w:r>
        <w:rPr>
          <w:rFonts w:cs="Bookman Old Style" w:ascii="Bookman Old Style" w:hAnsi="Bookman Old Style"/>
          <w:sz w:val="20"/>
          <w:szCs w:val="20"/>
        </w:rPr>
        <w:t xml:space="preserve"> lengre - heller, - da var hun blitt: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Siri”!</w:t>
      </w:r>
      <w:r>
        <w:rPr>
          <w:rFonts w:cs="Bookman Old Style" w:ascii="Bookman Old Style" w:hAnsi="Bookman Old Style"/>
          <w:sz w:val="20"/>
          <w:szCs w:val="20"/>
        </w:rPr>
        <w:t xml:space="preserve">  Grøss og Gru! Den tredje person er jeg blitt - nå er jeg liksom ”Si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is dere visste hvordan et barn følte det! Dere tror ikke barnet tenker. Dere tror ikke barnet følger med, - men barn tenker og føler mye, uten å si noe som helst. Det vet jeg av erfaring”, tenker jeg, til alle, som har med barn 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En oppfordring til alle foreldre og foresatte:</w:t>
      </w:r>
      <w:r>
        <w:rPr>
          <w:rFonts w:cs="Bookman Old Style" w:ascii="Bookman Old Style" w:hAnsi="Bookman Old Style"/>
          <w:sz w:val="20"/>
          <w:szCs w:val="20"/>
        </w:rPr>
        <w:t xml:space="preserve"> 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
          <w:bCs/>
          <w:iCs/>
          <w:sz w:val="28"/>
        </w:rPr>
        <w:t>DEN  GALE  MANN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bor på Thorsøya.</w:t>
      </w:r>
      <w:r>
        <w:rPr>
          <w:rFonts w:cs="Bookman Old Style" w:ascii="Bookman Old Style" w:hAnsi="Bookman Old Style"/>
          <w:sz w:val="22"/>
          <w:szCs w:val="22"/>
        </w:rPr>
        <w:t xml:space="preserve"> </w:t>
      </w:r>
      <w:r>
        <w:rPr>
          <w:rFonts w:cs="Bookman Old Style" w:ascii="Bookman Old Style" w:hAnsi="Bookman Old Style"/>
          <w:sz w:val="20"/>
          <w:szCs w:val="20"/>
        </w:rPr>
        <w:t xml:space="preserve">Jeg er en liten pike, som har tre, små venninner. Av tan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glansbildet”? spør den første venni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w:t>
      </w:r>
      <w:r>
        <w:rPr>
          <w:rFonts w:cs="Bookman Old Style" w:ascii="Bookman Old Style" w:hAnsi="Bookman Old Style"/>
          <w:i/>
          <w:sz w:val="20"/>
          <w:szCs w:val="20"/>
        </w:rPr>
        <w:t>jeg</w:t>
      </w:r>
      <w:r>
        <w:rPr>
          <w:rFonts w:cs="Bookman Old Style" w:ascii="Bookman Old Style" w:hAnsi="Bookman Old Style"/>
          <w:sz w:val="20"/>
          <w:szCs w:val="20"/>
        </w:rPr>
        <w:t xml:space="preserve"> det”? spør den andre, og ”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kommer det fra den tred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fikk den første ett, så fikk den andre ett, så fikk den tredje ett…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jeg ingen igjen. Men så har de iallfall fått det de vill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så får min kjære tante se det - hun som hadde gitt meg den kjempedigre glansbilde-boken, med tjukke permer; og som til slutt viste seg å være min egen kjødelige m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Bittemor,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De glansbildene har jeg hatt, siden jeg var liten pike, og spart på, og de fikk du av meg”, sa hun bedrø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fikk jeg dårlig samvittighet for det. Det var første gang jeg følte ordentlig dårlig samvittighet, og lærte hva det var. </w:t>
      </w:r>
      <w:r>
        <w:rPr>
          <w:rFonts w:cs="Bookman Old Style" w:ascii="Bookman Old Style" w:hAnsi="Bookman Old Style"/>
          <w:i/>
          <w:sz w:val="20"/>
          <w:szCs w:val="20"/>
        </w:rPr>
        <w:t>Så</w:t>
      </w:r>
      <w:r>
        <w:rPr>
          <w:rFonts w:cs="Bookman Old Style" w:ascii="Bookman Old Style" w:hAnsi="Bookman Old Style"/>
          <w:sz w:val="20"/>
          <w:szCs w:val="20"/>
        </w:rPr>
        <w:t xml:space="preserve"> så lur var jeg. Jeg trøstet meg jo med, at barna hadde fått det de ønsket seg. Det var jo noe det, da. Jeg angret nok litt. Jeg lærte hva anger var, og at jeg hadde vært dum, som hadde gjort det. Men jeg kunne jo ikke gjøre noe annet, likso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ofte og lekte borte hos småpikene. En dag jeg er hos dem, står det en mann der, som bor like ved dem. Jeg kan tenke meg at han var i seksti-årene, og han va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dan en fire års gammel jente kan forstå hva gal og sinnssyk er, det vet jeg ikke, men faktisk forsto jeg det. Det var et menneske jeg måtte passe meg for, forsto jeg. Det hadde jo også mannen sag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var klar over, at han ikke egentlig var der, i kro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er han”! Men jeg sa ingenting. Jeg bare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vet jeg hvem du er. Nå vet jeg hvem jeg skal passe meg for”. Den var gr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orte ble mannen, men jeg hadde fått min anelse om hvem han var, - og det var jo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ei, nei, nå må jeg sikkert stå i skammekroken igjen”! Der sto jeg i timevis, synt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nn til småpikene og få tørket sokken og slagstøvlen min hos dem! Men hvor går jeg nå? Jeg kan ikke gå forbi der jeg bor, da kan de voksne se meg. Jeg må gå en annen veg. Jeg må gå over - skrekkens gru - jeg må gå over Nonneklostrets eiendom - inn den store porten der”. Faktisk var porten lukket igjen foran vegen bort til Nonneklostret, på vinters-tid også, enda det var ganske mye sn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meg opp fra sjøen, gikk opp og gjennom porten til Nonneklostret. Porten var heldigvis ikke låst - over deres eiendom, og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var det som om alle mine sanser fortal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Nå må du passe deg litt, mor, for her er den lange broren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orde som jeg planla. Jeg så ikke noe til ham, men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han var i nærhe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en gang jeg kommer inn døren hos småpikene, sier moren der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w:t>
      </w:r>
      <w:r>
        <w:rPr>
          <w:rFonts w:cs="Bookman Old Style" w:ascii="Bookman Old Style" w:hAnsi="Bookman Old Style"/>
          <w:i/>
          <w:sz w:val="20"/>
          <w:szCs w:val="20"/>
        </w:rPr>
        <w:t>han</w:t>
      </w:r>
      <w:r>
        <w:rPr>
          <w:rFonts w:cs="Bookman Old Style" w:ascii="Bookman Old Style" w:hAnsi="Bookman Old Style"/>
          <w:sz w:val="20"/>
          <w:szCs w:val="20"/>
        </w:rPr>
        <w:t xml:space="preserve"> er hjemme! Du må passe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a, akkurat som om jeg ikke visste det, da”,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sikkert </w:t>
      </w:r>
      <w:r>
        <w:rPr>
          <w:rFonts w:cs="Bookman Old Style" w:ascii="Bookman Old Style" w:hAnsi="Bookman Old Style"/>
          <w:i/>
          <w:sz w:val="20"/>
          <w:szCs w:val="20"/>
        </w:rPr>
        <w:t>ham</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t skvetter jeg inn under en seng, inne på et lite rom. Noen snakker der ute, hø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ikke ham, det der”, mener jeg. Heldigvis var det heller ikke det, så jeg krabbet frem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ærre var det, da strømpen var tør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jo gå ut av huset igjen, for å gå hjem”! Jeg fikk på meg strømpen, og dro støvlen utenpå, mens jeg litt desperat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gjør jeg nå? - Nå sitter den smartingen og lurer på meg, oppe i den haugen der. Han er ikke inne lengre. Han er der oppe bak noen busker”! Dette var jeg helt sikker på. ”Men jeg skal lure ham, jeg. Jeg skal gå helt på skrå”. Så kloke unger kan være. Jeg syntes jeg selv var uendelig lur. ”Jeg kan gå i </w:t>
      </w:r>
      <w:r>
        <w:rPr>
          <w:rFonts w:cs="Bookman Old Style" w:ascii="Bookman Old Style" w:hAnsi="Bookman Old Style"/>
          <w:i/>
          <w:sz w:val="20"/>
          <w:szCs w:val="20"/>
        </w:rPr>
        <w:t>den</w:t>
      </w:r>
      <w:r>
        <w:rPr>
          <w:rFonts w:cs="Bookman Old Style" w:ascii="Bookman Old Style" w:hAnsi="Bookman Old Style"/>
          <w:sz w:val="20"/>
          <w:szCs w:val="20"/>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sz w:val="20"/>
          <w:szCs w:val="20"/>
        </w:rPr>
        <w:t>nå</w:t>
      </w:r>
      <w:r>
        <w:rPr>
          <w:rFonts w:cs="Bookman Old Style" w:ascii="Bookman Old Style" w:hAnsi="Bookman Old Style"/>
          <w:sz w:val="20"/>
          <w:szCs w:val="20"/>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elig kom jeg til piggtrådgjerdet, og fortet meg å krabbe under det. På den andre siden av piggtrådgjerdet, var jeg liksom kommet hjem.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Der var han - hakk i hæl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bor </w:t>
      </w:r>
      <w:r>
        <w:rPr>
          <w:rFonts w:cs="Bookman Old Style" w:ascii="Bookman Old Style" w:hAnsi="Bookman Old Style"/>
          <w:i/>
          <w:sz w:val="20"/>
          <w:szCs w:val="20"/>
        </w:rPr>
        <w:t>jeg</w:t>
      </w:r>
      <w:r>
        <w:rPr>
          <w:rFonts w:cs="Bookman Old Style" w:ascii="Bookman Old Style" w:hAnsi="Bookman Old Style"/>
          <w:sz w:val="20"/>
          <w:szCs w:val="20"/>
        </w:rPr>
        <w:t xml:space="preserve">! Her har du </w:t>
      </w:r>
      <w:r>
        <w:rPr>
          <w:rFonts w:cs="Bookman Old Style" w:ascii="Bookman Old Style" w:hAnsi="Bookman Old Style"/>
          <w:i/>
          <w:sz w:val="20"/>
          <w:szCs w:val="20"/>
        </w:rPr>
        <w:t>ingenting</w:t>
      </w:r>
      <w:r>
        <w:rPr>
          <w:rFonts w:cs="Bookman Old Style" w:ascii="Bookman Old Style" w:hAnsi="Bookman Old Style"/>
          <w:sz w:val="20"/>
          <w:szCs w:val="20"/>
        </w:rPr>
        <w:t xml:space="preserve"> med å røre meg”! Det var det jeg utstrål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han langt borte fra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a, ja!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Jeg </w:t>
      </w:r>
      <w:r>
        <w:rPr>
          <w:rFonts w:cs="Bookman Old Style" w:ascii="Bookman Old Style" w:hAnsi="Bookman Old Style"/>
          <w:i/>
          <w:sz w:val="20"/>
          <w:szCs w:val="20"/>
        </w:rPr>
        <w:t xml:space="preserve">visste det - så sikkert </w:t>
      </w:r>
      <w:r>
        <w:rPr>
          <w:rFonts w:cs="Bookman Old Style" w:ascii="Bookman Old Style" w:hAnsi="Bookman Old Style"/>
          <w:sz w:val="20"/>
          <w:szCs w:val="20"/>
        </w:rPr>
        <w:t>som at du sitter her! - Og der står han foran meg, høy og l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han ikke kommet under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sz w:val="20"/>
          <w:szCs w:val="20"/>
        </w:rPr>
        <w:t>urørbar”!</w:t>
      </w:r>
      <w:r>
        <w:rPr>
          <w:rFonts w:cs="Bookman Old Style" w:ascii="Bookman Old Style" w:hAnsi="Bookman Old Style"/>
          <w:sz w:val="20"/>
          <w:szCs w:val="20"/>
        </w:rPr>
        <w:t xml:space="preserve"> sendte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ikk. Han sa ikke ett ord. Han bare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ille han ha gjort deg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meg, sa bror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deg. Han likte ikke småung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ikke fremmede småu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klart jeg var redd, mens jeg løp bortover. De tre venninnene mine var barna til forpakteren på gården, og disse var han vant til, - men var jeg fremmed for ham. I hvert fall visste jeg hva jeg skulle gjøre; - og det er kanskje litt merkelig.</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rPr>
      </w:pPr>
      <w:r>
        <w:rPr>
          <w:rFonts w:cs="Copperplate Gothic Light" w:ascii="Copperplate Gothic Light" w:hAnsi="Copperplate Gothic Light"/>
          <w:i/>
          <w:sz w:val="28"/>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8"/>
        </w:rPr>
        <w:t>10 - ØRINGE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Gjorde du så mye galt da, siden du måtte stå i skammekroken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jorde du noe som var ga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jorde ikke noe galt, men han fant alltid </w:t>
      </w:r>
      <w:r>
        <w:rPr>
          <w:rFonts w:cs="Bookman Old Style" w:ascii="Bookman Old Style" w:hAnsi="Bookman Old Style"/>
          <w:i/>
          <w:sz w:val="20"/>
          <w:szCs w:val="20"/>
        </w:rPr>
        <w:t xml:space="preserve">på </w:t>
      </w:r>
      <w:r>
        <w:rPr>
          <w:rFonts w:cs="Bookman Old Style" w:ascii="Bookman Old Style" w:hAnsi="Bookman Old Style"/>
          <w:sz w:val="20"/>
          <w:szCs w:val="20"/>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inner den ikke”! sier jeg bestemt. Jeg var fire år, og jeg var en bestemt liten da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voksne sa jeg måtte inn i den mørke kroken, innunder tra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 jeg har lett der! Den er ikke der. Jeg vil ha en ny ti-ør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får du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 Jeg skal ha en ny en”! insisterer jeg trass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tar stefar meg ved hån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ommer du her”! – Han drar meg etter seg, helt ned til isbjørnen, som står like nede ved fjorden. – Og så løper han fra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er lille Bittemor helt alene i den store vide verden! Det er mørkt, - sort er det rundt omkring, og det regner og stormer, rundt den lille piken, som har fått vått hår. Men – hun har èn ting i si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Ute-doen”! Jeg gikk så fort jeg kunne opp di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skal dere få igjen”, tenkte jeg. ”Nå kan dere være redd for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 – hørte jeg dem rope – flere ga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tt du der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kom ikke og så etter deg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g så har de jaget meg – og så roper de! – Huttetu! – så dumme voksne 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kom stefar opp. Han ristet i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hun er ikke her”. Han gikk tilbake, og inn i huset. Jeg pustet le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illungen er her”! Han sier til den lukkete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ukk opp med en eneste gang, ellers får du jul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år jeg ikke juling da, så skal jeg lukk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da, fillun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urde ikke annet, så jeg hoppet ned, og lukk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er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det var deilig å komme inn i huset. Ingen voksne sa et kny, men stefar satte meg i skammekro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7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 STOPP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A  DEN VESLE  PIKEN</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TIL LASTEBIL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iCs/>
          <w:sz w:val="20"/>
          <w:szCs w:val="20"/>
        </w:rPr>
        <w:t xml:space="preserve">Plutselig begynner bilen å bevege seg! - den begynner å trille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STOPP !  Ikke lengre nå! Nå må du stoppe - med EN GANG! - ellers går det galt !  Da kjører du ned til huset ved vannet, og de fine gipsfigurene”!</w:t>
      </w:r>
      <w:r>
        <w:rPr>
          <w:rFonts w:cs="Bookman Old Style" w:ascii="Bookman Old Style" w:hAnsi="Bookman Old Style"/>
          <w:sz w:val="20"/>
          <w:szCs w:val="20"/>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lt kommer til å gå i stykker, og mannen der nede blir så sint”! Jeg visste mannen ville bli veldig sint, - for han hadde løpt etter oss, dagen før. Da hadde kameraten min, - manne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um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takkars deg, hvorda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o stakkars meg, - hvis den bilen hadde fortsatt og trille ned, da ville det sikkert ha blitt min skyld! Da skulle det blitt leven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kunne det blitt din skyl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fordi jeg ikke hadde stoppet den. Jeg hadde jo ikke</w:t>
      </w:r>
      <w:r>
        <w:rPr>
          <w:rFonts w:cs="Bookman Old Style" w:ascii="Bookman Old Style" w:hAnsi="Bookman Old Style"/>
          <w:i/>
          <w:sz w:val="20"/>
          <w:szCs w:val="20"/>
        </w:rPr>
        <w:t xml:space="preserve"> tid</w:t>
      </w:r>
      <w:r>
        <w:rPr>
          <w:rFonts w:cs="Bookman Old Style" w:ascii="Bookman Old Style" w:hAnsi="Bookman Old Style"/>
          <w:sz w:val="20"/>
          <w:szCs w:val="20"/>
        </w:rPr>
        <w:t xml:space="preserve"> til å hente mannen, - som hørte til lastebilen! Derfor var det jeg ble sint, og skre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t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jeg ta i”, tenkte jeg. En gang til, befaler jeg nå bilen:</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NÅ stopper du ” !  </w:t>
      </w:r>
    </w:p>
    <w:p>
      <w:pPr>
        <w:pStyle w:val="Normal"/>
        <w:widowControl w:val="false"/>
        <w:autoSpaceDE w:val="false"/>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w:t>
      </w:r>
      <w:r>
        <w:rPr>
          <w:rFonts w:cs="Bookman Old Style" w:ascii="Bookman Old Style" w:hAnsi="Bookman Old Style"/>
          <w:i/>
          <w:iCs/>
          <w:sz w:val="20"/>
          <w:szCs w:val="20"/>
        </w:rPr>
        <w:t>så</w:t>
      </w:r>
      <w:r>
        <w:rPr>
          <w:rFonts w:cs="Bookman Old Style" w:ascii="Bookman Old Style" w:hAnsi="Bookman Old Style"/>
          <w:sz w:val="20"/>
          <w:szCs w:val="20"/>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Og du rører deg ikke lengre”!</w:t>
      </w:r>
      <w:r>
        <w:rPr>
          <w:rFonts w:cs="Bookman Old Style" w:ascii="Bookman Old Style" w:hAnsi="Bookman Old Style"/>
          <w:sz w:val="20"/>
          <w:szCs w:val="20"/>
        </w:rPr>
        <w:t xml:space="preserve">  befalte jeg strengt. Og den rørte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kom ut, tok bilen, og kjørte sin veg. Jeg følte en dyp lettelse. Det verste var, at jeg trodde jeg hadde stoppet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trodde nok bilen hadde stått stille, han. Han kom, satte seg i bilen, og kjørte sin veg. Da følte jeg en stor lettelse, skal jeg si dere. Men </w:t>
      </w:r>
      <w:r>
        <w:rPr>
          <w:rFonts w:cs="Bookman Old Style" w:ascii="Bookman Old Style" w:hAnsi="Bookman Old Style"/>
          <w:i/>
          <w:iCs/>
          <w:sz w:val="20"/>
          <w:szCs w:val="20"/>
        </w:rPr>
        <w:t>hvorfor</w:t>
      </w:r>
      <w:r>
        <w:rPr>
          <w:rFonts w:cs="Bookman Old Style" w:ascii="Bookman Old Style" w:hAnsi="Bookman Old Style"/>
          <w:sz w:val="20"/>
          <w:szCs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lille gutten, som bodde nedenfor oss, han som hadde isbjørner i haven, hadde fått en ny liten søs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var nok blitt sjalu, da han fikk den lille baby-søst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kanskj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kan ikke gjøre det”, protesterte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aleriet, som mannen med lastebilen, bar inn i huset, hadde dere det videre utov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og det var visst antikt. Jeg fikk det senere, men jeg orket ikke ha det i huset, så jeg ga det bort. Det førte med seg for mange vonde minner.</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DAMENE  MED  DE  SORTE  CAPE’ene</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KOM  FLAGR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på trikken i byen, måtte jeg reise meg for en nonne. Hun satte seg, og så tok hun meg på fan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it du vesla, så kan du sitte hos meg”. Da hjalp det li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er menneske òg”, tenkte jeg. Jeg har aldri fått sitte på fanget til stemor på trikken, eller bussen, eller to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ff!</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urer på, om det rett og slett var sjalusi – en utrolig barnslig sjalusi, fra hans side, over at det var </w:t>
      </w:r>
      <w:r>
        <w:rPr>
          <w:rFonts w:cs="Bookman Old Style" w:ascii="Bookman Old Style" w:hAnsi="Bookman Old Style"/>
          <w:i/>
          <w:sz w:val="20"/>
          <w:szCs w:val="20"/>
        </w:rPr>
        <w:t>henne</w:t>
      </w:r>
      <w:r>
        <w:rPr>
          <w:rFonts w:cs="Bookman Old Style" w:ascii="Bookman Old Style" w:hAnsi="Bookman Old Style"/>
          <w:sz w:val="20"/>
          <w:szCs w:val="20"/>
        </w:rPr>
        <w:t xml:space="preserve"> jeg ville gå og møte. - Jeg </w:t>
      </w:r>
      <w:r>
        <w:rPr>
          <w:rFonts w:cs="Bookman Old Style" w:ascii="Bookman Old Style" w:hAnsi="Bookman Old Style"/>
          <w:i/>
          <w:sz w:val="20"/>
          <w:szCs w:val="20"/>
        </w:rPr>
        <w:t>følte</w:t>
      </w:r>
      <w:r>
        <w:rPr>
          <w:rFonts w:cs="Bookman Old Style" w:ascii="Bookman Old Style" w:hAnsi="Bookman Old Style"/>
          <w:sz w:val="20"/>
          <w:szCs w:val="20"/>
        </w:rPr>
        <w:t xml:space="preserve"> at det var ham, selv om jeg ikke kunne se ham, der han satt gjemt oppe i sko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bare pappa’n min, jo”, sa jeg høy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bare på tøy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helt på ordentlig. Han ville at jeg skulle bli redd!</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UGGORMEN  SLYNGER  S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PPOVER  BEN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TIL  DEN  LILLE  PIK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kjenner jeg noe rart, som kommer på den høyre foten min. Jeg ser ned på dette ’noe’. Helt stille står jeg. Den går rundt det lille benet mitt, rundt og rundt, oppover, ser jeg. Jeg bare ser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mamma, se hva som kommer oppover benet m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tøys sånn da, Anne Maren. Jeg ligger og soler meg”, svarer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mamma, jeg tøyser ikke. Det er noe som krabber - opp av vannet - opp på stenen, og opp på benet m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edin! Hedin! Det er en orm på Anne Marens ben! Den slynger seg opp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rm”, tenker jeg. ”Er det or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rør deg! Ikke rør deg”! skriker begge to, mens pappa kommer nedover mot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kan jeg ikke røre meg, da”? tenker jeg. Jeg bare står der, helt stille, som de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rart, men nå begynte den som var rundt benet mitt, å skli ned igjen, helt av seg selv. Der kommer stefaren min. Han venter. Da ormen har krabbet helt ned fra benet mitt, og ikke gjort meg noe galt, tar han og løfter meg opp fra stenen, over vannet, og opp igjen, på tørt land. Da jeg er trygt på land, tar han en diger kjepp han har funnet, dytter den under ormen, og løfter ormen opp, med kje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u se noe rart nå, Bittemor”, sier han, og legger ormen, stakkar, opp i en diger maurtue, med kjeppen. ”Nå skal du se at den blir fort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ulle jeg vel få noe mat, eller noe sånt, men jeg hadde fått en støkk, - når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n var levende? Han hadde ikke drep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han hadde ikke slått den, eller drept den. Han bare la den bort i maurtuen. Den kunne jo ha gått sin v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en orm! Å, der er en orm”! Men det var jo bare noe jeg trodde jeg 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0 -</w:t>
      </w:r>
    </w:p>
    <w:p>
      <w:pPr>
        <w:pStyle w:val="Normal"/>
        <w:widowControl w:val="false"/>
        <w:autoSpaceDE w:val="false"/>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SÅ  LEGEKUNSTENS  FA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OG  EN  ARABER - SOM  FØLGES – VENNER.</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BARE  HODET  SVEVET  RUND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e dansker - to kvinner og en mann, holder kurs, - og det er første og siste gang jeg har opplevet noe slikt. De tre er foredragsholdere på kurset. Jeg sitter og ser på den høye, tynne, litt søte, danske damen, som snakker. Så får jeg se, at ved siden av henne, på hennes venstre side, står det et menneske! Det er en mann. Han er liten, men litt kraftig likevel, og har veldig krøllet, kruset hår. Det er tåket, men jeg så mannen tydelig, selv om det var tåket.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em i all verden er det du har ved siden av deg? Jo, det er ’Legekunstens Far’, som står ved din venstre si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t sludder”! tenkte jeg om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gikk, og da den andre danske, kvinnelige foredrags-holderen kom opp, hadde </w:t>
      </w:r>
      <w:r>
        <w:rPr>
          <w:rFonts w:cs="Bookman Old Style" w:ascii="Bookman Old Style" w:hAnsi="Bookman Old Style"/>
          <w:i/>
          <w:sz w:val="20"/>
          <w:szCs w:val="20"/>
        </w:rPr>
        <w:t>hun</w:t>
      </w:r>
      <w:r>
        <w:rPr>
          <w:rFonts w:cs="Bookman Old Style" w:ascii="Bookman Old Style" w:hAnsi="Bookman Old Style"/>
          <w:sz w:val="20"/>
          <w:szCs w:val="20"/>
        </w:rPr>
        <w:t xml:space="preserve"> jammen en araber ved siden av seg! Jeg så ansiktet hans. Jeg så bare </w:t>
      </w:r>
      <w:r>
        <w:rPr>
          <w:rFonts w:cs="Bookman Old Style" w:ascii="Bookman Old Style" w:hAnsi="Bookman Old Style"/>
          <w:i/>
          <w:sz w:val="20"/>
          <w:szCs w:val="20"/>
        </w:rPr>
        <w:t>hodet</w:t>
      </w:r>
      <w:r>
        <w:rPr>
          <w:rFonts w:cs="Bookman Old Style" w:ascii="Bookman Old Style" w:hAnsi="Bookman Old Style"/>
          <w:sz w:val="20"/>
          <w:szCs w:val="20"/>
        </w:rPr>
        <w:t xml:space="preserve"> på ham! - Men han </w:t>
      </w:r>
      <w:r>
        <w:rPr>
          <w:rFonts w:cs="Bookman Old Style" w:ascii="Bookman Old Style" w:hAnsi="Bookman Old Style"/>
          <w:i/>
          <w:sz w:val="20"/>
          <w:szCs w:val="20"/>
        </w:rPr>
        <w:t>fløy,</w:t>
      </w:r>
      <w:r>
        <w:rPr>
          <w:rFonts w:cs="Bookman Old Style" w:ascii="Bookman Old Style" w:hAnsi="Bookman Old Style"/>
          <w:sz w:val="20"/>
          <w:szCs w:val="20"/>
        </w:rPr>
        <w:t xml:space="preserve"> han! Han greidde ikke å holde seg nede på gulvet. Han </w:t>
      </w:r>
      <w:r>
        <w:rPr>
          <w:rFonts w:cs="Bookman Old Style" w:ascii="Bookman Old Style" w:hAnsi="Bookman Old Style"/>
          <w:i/>
          <w:sz w:val="20"/>
          <w:szCs w:val="20"/>
        </w:rPr>
        <w:t>fløy</w:t>
      </w:r>
      <w:r>
        <w:rPr>
          <w:rFonts w:cs="Bookman Old Style" w:ascii="Bookman Old Style" w:hAnsi="Bookman Old Style"/>
          <w:sz w:val="20"/>
          <w:szCs w:val="20"/>
        </w:rPr>
        <w:t xml:space="preserve"> over hodet hennes, ved siden av henne, og rundt omkring!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kan du ikke stille deg rolig der, med hele din kropp, - ikke bare et hode med turban på? Du ser ut som om du er blitt halshugget”. Ikke noe koselig syn, det der,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må være den flyvende araber”.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et tørna fullstendig for meg. Det er helt sikkert”,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kom bort til oss, og den danske foredragsholdere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har helt rett! Det er Hippokrates jeg har som følgesven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mannlige, danske foredragsholderen, så jeg ingen følgesvenn rundt. Plutselig sier han, at han vil gjøre et eksperiment, med søke-vinklene sine, med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sz w:val="20"/>
          <w:szCs w:val="20"/>
        </w:rPr>
        <w:t>det</w:t>
      </w:r>
      <w:r>
        <w:rPr>
          <w:rFonts w:cs="Bookman Old Style" w:ascii="Bookman Old Style" w:hAnsi="Bookman Old Style"/>
          <w:sz w:val="20"/>
          <w:szCs w:val="20"/>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økevinklene slo ut no’ så voldsomt, da han holdt dem mot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aldri sett de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an hadde lang kjort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gikk med henne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gjord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raberen, - hodet du så - hadde turban på seg. - Det var slik du så at han var arab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t tøystykke, som hang ned fra turba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gammel var arabe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30 å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el! Ja, jeg har lest, at når en dør, tar en gjerne rundt seg den kropp en hadde, da en følte seg på topp i det li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ammel var ’Legekunstens 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60 – 70 år. Ja vel – så gammel! Kanskje var dette, da </w:t>
      </w:r>
      <w:r>
        <w:rPr>
          <w:rFonts w:cs="Bookman Old Style" w:ascii="Bookman Old Style" w:hAnsi="Bookman Old Style"/>
          <w:i/>
          <w:sz w:val="20"/>
          <w:szCs w:val="20"/>
        </w:rPr>
        <w:t>han</w:t>
      </w:r>
      <w:r>
        <w:rPr>
          <w:rFonts w:cs="Bookman Old Style" w:ascii="Bookman Old Style" w:hAnsi="Bookman Old Style"/>
          <w:sz w:val="20"/>
          <w:szCs w:val="20"/>
        </w:rPr>
        <w:t xml:space="preserve"> følte seg på topp.  Kanskje hadde han da vunnet frem, med alt sitt arbeide, og fått andre til å gjøre ting, slik han mente det burde gjøres. Det er jo hans ed legene må sverge – </w:t>
      </w:r>
      <w:r>
        <w:rPr>
          <w:rFonts w:cs="Bookman Old Style" w:ascii="Bookman Old Style" w:hAnsi="Bookman Old Style"/>
          <w:i/>
          <w:sz w:val="20"/>
          <w:szCs w:val="20"/>
        </w:rPr>
        <w:t>’Hippokrates’ Ed’,</w:t>
      </w:r>
      <w:r>
        <w:rPr>
          <w:rFonts w:cs="Bookman Old Style" w:ascii="Bookman Old Style" w:hAnsi="Bookman Old Style"/>
          <w:sz w:val="20"/>
          <w:szCs w:val="20"/>
        </w:rPr>
        <w:t xml:space="preserve"> før de går ut i sin lege-gjerning – at en lege må gjøre det som er best for pasientene, osv..., så vidt jeg 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så</w:t>
      </w:r>
      <w:r>
        <w:rPr>
          <w:rFonts w:cs="Bookman Old Style" w:ascii="Bookman Old Style" w:hAnsi="Bookman Old Style"/>
          <w:sz w:val="20"/>
          <w:szCs w:val="20"/>
        </w:rPr>
        <w:t xml:space="preserve"> at det var ham! Jeg har sett bilde av ham, ’</w:t>
      </w:r>
      <w:r>
        <w:rPr>
          <w:rFonts w:cs="Bookman Old Style" w:ascii="Bookman Old Style" w:hAnsi="Bookman Old Style"/>
          <w:i/>
          <w:sz w:val="20"/>
          <w:szCs w:val="20"/>
        </w:rPr>
        <w:t>Legekunstens Far’</w:t>
      </w:r>
      <w:r>
        <w:rPr>
          <w:rFonts w:cs="Bookman Old Style" w:ascii="Bookman Old Style" w:hAnsi="Bookman Old Style"/>
          <w:sz w:val="20"/>
          <w:szCs w:val="20"/>
        </w:rPr>
        <w:t>, Hippokrat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må ha vært fryktelig spennend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Haakon  den  7.d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gid  han  kom  flyv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Haakon den Syvende, gid han kom flyv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sv. os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t runger i hele bussen. Etter denne, synger jeg vis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om skal vi banke deg til biff, Adolf Hit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ang de to bondeknølene for meg først, der oppe på en sæter. De satt inne på låven og sang, og var så kry for dette. Jeg hadde jo en forferdelig evne - jeg får si ’forferdelig’ - til å lære skrekkelig fort - dikt, vers, sanger og melodier. Jeg tok disse med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ansikter var vræde, og noen flirende, så jeg, da jeg kikket rundt meg. Det var litt gøy å se på, hvordan folk tok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noen</w:t>
      </w:r>
      <w:r>
        <w:rPr>
          <w:rFonts w:cs="Bookman Old Style" w:ascii="Bookman Old Style" w:hAnsi="Bookman Old Style"/>
          <w:sz w:val="20"/>
          <w:szCs w:val="20"/>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 for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sangen var slik:</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prestens hus,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æh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ognepre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tjo, hei, fadderullan dei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sogneprest,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ogne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dompro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Og kjærringa, hu satte seg på purka og reid...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dompros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dompro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for jeg har slåt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pav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jære pave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w:t>
      </w:r>
    </w:p>
    <w:p>
      <w:pPr>
        <w:pStyle w:val="Normal"/>
        <w:widowControl w:val="false"/>
        <w:autoSpaceDE w:val="false"/>
        <w:jc w:val="center"/>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ata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dro hu til hælvete og sa,</w:t>
      </w:r>
    </w:p>
    <w:p>
      <w:pPr>
        <w:pStyle w:val="Normal"/>
        <w:widowControl w:val="false"/>
        <w:autoSpaceDE w:val="false"/>
        <w:jc w:val="center"/>
        <w:rPr/>
      </w:pPr>
      <w:r>
        <w:rPr>
          <w:rFonts w:cs="Bookman Old Style" w:ascii="Bookman Old Style" w:hAnsi="Bookman Old Style"/>
          <w:i/>
          <w:sz w:val="20"/>
          <w:szCs w:val="20"/>
        </w:rPr>
        <w:t>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atan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Ja, jeg kan skrifte deg</w:t>
      </w:r>
    </w:p>
    <w:p>
      <w:pPr>
        <w:pStyle w:val="Normal"/>
        <w:widowControl w:val="false"/>
        <w:pBdr>
          <w:bottom w:val="dotted" w:sz="24" w:space="1" w:color="000000"/>
        </w:pBd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ingen over meg!</w:t>
      </w:r>
    </w:p>
    <w:p>
      <w:pPr>
        <w:pStyle w:val="Normal"/>
        <w:widowControl w:val="false"/>
        <w:pBdr>
          <w:bottom w:val="dotted" w:sz="24" w:space="1" w:color="000000"/>
        </w:pBdr>
        <w:autoSpaceDE w:val="false"/>
        <w:jc w:val="center"/>
        <w:rPr/>
      </w:pPr>
      <w:r>
        <w:rPr>
          <w:rFonts w:cs="Bookman Old Style" w:ascii="Bookman Old Style" w:hAnsi="Bookman Old Style"/>
          <w:i/>
          <w:sz w:val="20"/>
          <w:szCs w:val="20"/>
        </w:rPr>
        <w:t>Tjo, hei, fadderullan dei.</w:t>
      </w:r>
    </w:p>
    <w:p>
      <w:pPr>
        <w:pStyle w:val="Normal"/>
        <w:widowControl w:val="false"/>
        <w:pBdr>
          <w:bottom w:val="dotted" w:sz="24" w:space="1"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t xml:space="preserve">* *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ordan var fortsettelsen av ”Haakon den Syvende, gid han kom flyv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over vår by.” Det var flere vers, men jeg husker ikke... ”Han kom fra Engeland, og til Amerika... Han var en kongemann”? - Noe sånt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Hitler var fortsettelsen noe slikt, som at han, ”var snekker, og ble offiser”, eller no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rPr>
        <w:t>(Se foto av statue av Kong Haakon like ved Slottet, hvor han står og skuer ut over sjøen, ikke langt fra den praktfulle bygningen Victoria Terrasse)</w:t>
      </w:r>
      <w:r>
        <w:rPr>
          <w:rFonts w:cs="Bookman Old Style" w:ascii="Bookman Old Style" w:hAnsi="Bookman Old Style"/>
          <w:b/>
          <w:sz w:val="32"/>
        </w:rPr>
        <w:t xml:space="preserve">  </w:t>
      </w:r>
    </w:p>
    <w:p>
      <w:pPr>
        <w:pStyle w:val="Normal"/>
        <w:widowControl w:val="false"/>
        <w:autoSpaceDE w:val="false"/>
        <w:rPr>
          <w:rFonts w:ascii="Bookman Old Style" w:hAnsi="Bookman Old Style" w:eastAsia="Bookman Old Style" w:cs="Bookman Old Style"/>
          <w:b/>
          <w:b/>
          <w:sz w:val="32"/>
        </w:rPr>
      </w:pPr>
      <w:r>
        <w:rPr>
          <w:rFonts w:eastAsia="Bookman Old Style" w:cs="Bookman Old Style" w:ascii="Bookman Old Style" w:hAnsi="Bookman Old Style"/>
          <w:b/>
          <w:sz w:val="32"/>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2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DE  FIKK  PENGER  FOR  MEG </w:t>
      </w:r>
    </w:p>
    <w:p>
      <w:pPr>
        <w:pStyle w:val="Normal"/>
        <w:widowControl w:val="false"/>
        <w:numPr>
          <w:ilvl w:val="0"/>
          <w:numId w:val="0"/>
        </w:numPr>
        <w:autoSpaceDE w:val="false"/>
        <w:jc w:val="center"/>
        <w:outlineLvl w:val="0"/>
        <w:rPr/>
      </w:pPr>
      <w:r>
        <w:rPr>
          <w:rFonts w:cs="Bookman Old Style" w:ascii="Bookman Old Style" w:hAnsi="Bookman Old Style"/>
          <w:i/>
        </w:rPr>
        <w:t>- MEN  BANKEN  GIKK  KONKURS</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visst eksisterte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en dag, </w:t>
      </w:r>
      <w:r>
        <w:rPr>
          <w:rFonts w:cs="Bookman Old Style" w:ascii="Bookman Old Style" w:hAnsi="Bookman Old Style"/>
          <w:i/>
          <w:sz w:val="20"/>
          <w:szCs w:val="20"/>
        </w:rPr>
        <w:t>var</w:t>
      </w:r>
      <w:r>
        <w:rPr>
          <w:rFonts w:cs="Bookman Old Style" w:ascii="Bookman Old Style" w:hAnsi="Bookman Old Style"/>
          <w:sz w:val="20"/>
          <w:szCs w:val="20"/>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borte var de pengene. - Og det fikk jeg da høre, etter dette - at jeg skylte alltid ting! Særlig min stemor – skylte jeg. Jeg skylte henne for alt som var.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bare tull”, sa han. ”Det har aldri eksistert noe som heter Østre Aker Spareban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stadig stått på den andre siden av vegen, og sett over på banken. Jeg sto på butikk-trappen til Holt Kolonial-butikk, og koste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var det jeg spurte den felles venninnen av min mor og stemor, om denne banken. Hun svarte m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a, da noen spurte, at det var penger han hadde arvet fra Amerika, som ble satt inn i ba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nderlig, synes jeg det er, at din stemor, som jobbet i en bank, ikke var klar over, at Østre Aker Sparebank var i alvorlige finansielle vanskeligheter, og på kanten av konkurs. Bankene holder tydeligvis slike ting for seg selv, men allikevel, - rykter går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Stefar var ikke så værst, inntil da, og mens vi bodde på Nesøya, hadde han laget han matpakke til meg, også, som jeg kunne spise u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sa du skylte alt, ja - enda hun hadde deg som slave – hus-slav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lot mannen sin voldta deg, hele vegen, og denge og slå og her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ex-slav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e ble forbannet da, - på deg, liksom. Da var det </w:t>
      </w:r>
      <w:r>
        <w:rPr>
          <w:rFonts w:cs="Bookman Old Style" w:ascii="Bookman Old Style" w:hAnsi="Bookman Old Style"/>
          <w:i/>
          <w:sz w:val="20"/>
          <w:szCs w:val="20"/>
        </w:rPr>
        <w:t>du som fikk skylda,</w:t>
      </w:r>
      <w:r>
        <w:rPr>
          <w:rFonts w:cs="Bookman Old Style" w:ascii="Bookman Old Style" w:hAnsi="Bookman Old Style"/>
          <w:sz w:val="20"/>
          <w:szCs w:val="20"/>
        </w:rPr>
        <w:t xml:space="preserve"> da pengene gikk til Blokksber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a. Allting var min skyld, - og min vakre, snille, utrolig barnlige mor, som ikke skjønte noen ting av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in stemor tenkte nok, at det var hennes skyld – fordi hun ikke hadde undersøkt den finansielle tilstand i Østre Aker Sparebank, før de satte pengene inn der. Det var kanskje til og med hun, som anbefalte denne banken, til de andre. Så nå hadde hun garantert dårlig samvittighet – og snudde denne om til raseri, som hun lot gå ut over deg, hele resten av livet hun levet. – Og så får hun til og med mannen sin med på å være fæl mot deg. - Men pengene skulle ha vært brukt til å kjøpe en går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in mor hadde faktisk tatt Landbruks-skolen, hun. Hun tok den det året,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som fikk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ormor var nok der oppe på Åstorp Gård ja, har jeg fått vite, av en eldre dame på nitti år, som fortalte meg en god d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os farmoren din – for å få peng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en historie for seg sjøl. Alt i mitt liv, er noe veldig rart. 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født når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spurt min fetter, som var godt inne i familie-saker, om min stefar hadde arvet disse pengene fra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svarte min fetter fast. ”Ingen av de søsknene har arvet fra Amerika”.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2"/>
          <w:szCs w:val="22"/>
        </w:rPr>
      </w:pPr>
      <w:r>
        <w:rPr>
          <w:rFonts w:cs="Lucida Sans Unicod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Lucida Sans Unicode" w:ascii="Bookman Old Style" w:hAnsi="Bookman Old Style"/>
          <w:b/>
          <w:i/>
          <w:sz w:val="22"/>
          <w:szCs w:val="22"/>
        </w:rPr>
        <w:t xml:space="preserve">... noe  helt  forferdelig! </w:t>
      </w:r>
    </w:p>
    <w:p>
      <w:pPr>
        <w:pStyle w:val="Normal"/>
        <w:widowControl w:val="false"/>
        <w:autoSpaceDE w:val="false"/>
        <w:jc w:val="center"/>
        <w:rPr>
          <w:rFonts w:ascii="Bookman Old Style" w:hAnsi="Bookman Old Style" w:cs="Lucida Sans Unicode"/>
          <w:b/>
          <w:b/>
          <w:i/>
          <w:i/>
          <w:sz w:val="22"/>
          <w:szCs w:val="22"/>
        </w:rPr>
      </w:pPr>
      <w:r>
        <w:rPr>
          <w:rFonts w:cs="Lucida Sans Unicode" w:ascii="Bookman Old Style" w:hAnsi="Bookman Old Style"/>
          <w:b/>
          <w:i/>
          <w:sz w:val="22"/>
          <w:szCs w:val="22"/>
        </w:rPr>
        <w:t xml:space="preserve">Noe  som  ingen  barn   </w:t>
      </w:r>
    </w:p>
    <w:p>
      <w:pPr>
        <w:pStyle w:val="Normal"/>
        <w:widowControl w:val="false"/>
        <w:autoSpaceDE w:val="false"/>
        <w:jc w:val="center"/>
        <w:rPr>
          <w:rFonts w:ascii="Bookman Old Style" w:hAnsi="Bookman Old Style" w:cs="Bookman Old Style"/>
          <w:sz w:val="20"/>
        </w:rPr>
      </w:pPr>
      <w:r>
        <w:rPr>
          <w:rFonts w:cs="Lucida Sans Unicode" w:ascii="Bookman Old Style" w:hAnsi="Bookman Old Style"/>
          <w:b/>
          <w:i/>
          <w:sz w:val="22"/>
          <w:szCs w:val="22"/>
        </w:rPr>
        <w:t>skulle  være  nødt  til  å  bli  utsatt  fo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Men jeg kom som sagt fra skolen. Alt virket bare fint. </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w:t>
      </w:r>
      <w:r>
        <w:rPr>
          <w:rFonts w:cs="Lucida Sans Unicode" w:ascii="Bookman Old Style" w:hAnsi="Bookman Old Style"/>
          <w:i/>
          <w:sz w:val="20"/>
          <w:szCs w:val="20"/>
        </w:rPr>
        <w:t>vesenet</w:t>
      </w:r>
      <w:r>
        <w:rPr>
          <w:rFonts w:cs="Lucida Sans Unicode" w:ascii="Bookman Old Style" w:hAnsi="Bookman Old Style"/>
          <w:sz w:val="20"/>
          <w:szCs w:val="20"/>
        </w:rPr>
        <w:t xml:space="preserve"> løfter meg opp. Det tok mange år før jeg kunne erindre nøyaktig hva som skjedde. Men jeg husker det nå. Han holder meg for munnen, mens han går mot soveværelset, og han sier: </w:t>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kke skrik! Ikke skrik"!</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 var en aldeles forferdelig opplevelse. Det var grusomt vondt. Jeg var sikker på at jeg blødde en masse. Jeg blødde ingenting – ingenting. - Men jeg hadde så vondt. Jeg kom meg opp av den sengen, i forskrekkelsen, og skulle begynne å stå på bena. Jeg hadde slike smert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sz w:val="20"/>
          <w:szCs w:val="20"/>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kal jeg si til mamma, når mamma kommer hjem fra kontoret". Ikke før har jeg tenkt dette, så snur han seg til meg, - han er kommet bort til døren. Han har forandret seg totalt. Han har så rare øyne, mens han ser på meg, og det er noe rart ved ansiktet han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Er det der pappaen min...”?</w:t>
      </w:r>
      <w:r>
        <w:rPr>
          <w:rFonts w:cs="Bookman Old Style" w:ascii="Bookman Old Style" w:hAnsi="Bookman Old Style"/>
        </w:rPr>
        <w:t xml:space="preserve"> </w:t>
      </w:r>
      <w:r>
        <w:rPr>
          <w:rFonts w:cs="Lucida Sans Unicode" w:ascii="Bookman Old Style" w:hAnsi="Bookman Old Style"/>
          <w:sz w:val="20"/>
          <w:szCs w:val="20"/>
        </w:rPr>
        <w:t>Truende sier h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tte skal du ikke fortelle til </w:t>
      </w:r>
      <w:r>
        <w:rPr>
          <w:rFonts w:cs="Lucida Sans Unicode" w:ascii="Bookman Old Style" w:hAnsi="Bookman Old Style"/>
          <w:i/>
          <w:sz w:val="20"/>
          <w:szCs w:val="20"/>
        </w:rPr>
        <w:t>noen</w:t>
      </w:r>
      <w:r>
        <w:rPr>
          <w:rFonts w:cs="Lucida Sans Unicode" w:ascii="Bookman Old Style" w:hAnsi="Bookman Old Style"/>
          <w:sz w:val="20"/>
          <w:szCs w:val="20"/>
        </w:rPr>
        <w:t xml:space="preserve">! De vil </w:t>
      </w:r>
      <w:r>
        <w:rPr>
          <w:rFonts w:cs="Lucida Sans Unicode" w:ascii="Bookman Old Style" w:hAnsi="Bookman Old Style"/>
          <w:i/>
          <w:sz w:val="20"/>
          <w:szCs w:val="20"/>
        </w:rPr>
        <w:t>ikke</w:t>
      </w:r>
      <w:r>
        <w:rPr>
          <w:rFonts w:cs="Lucida Sans Unicode" w:ascii="Bookman Old Style" w:hAnsi="Bookman Old Style"/>
          <w:sz w:val="20"/>
          <w:szCs w:val="20"/>
        </w:rPr>
        <w:t xml:space="preserve"> tro på deg! - Og om de tror på deg, så blir du sendt tilbake til barnehjemm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tår der taus, o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barnehjemmet, - det var vel ikke noe farlig. På det barnehjemmet var det ingen som gjorde sånn”, tenkte jeg. Det var jo ikke det. Det var ingen som var slemme mot meg, på barnepensjonatet på Dal. Det var godt, og det var trygt, og det var fint.</w:t>
      </w:r>
      <w:r>
        <w:rPr>
          <w:rFonts w:cs="Bookman Old Style" w:ascii="Bookman Old Style" w:hAnsi="Bookman Old Style"/>
        </w:rPr>
        <w:t xml:space="preserve"> </w:t>
      </w:r>
      <w:r>
        <w:rPr>
          <w:rFonts w:cs="Bookman Old Style" w:ascii="Bookman Old Style" w:hAnsi="Bookman Old Style"/>
          <w:sz w:val="20"/>
        </w:rPr>
        <w:t>”</w:t>
      </w:r>
      <w:r>
        <w:rPr>
          <w:rFonts w:cs="Lucida Sans Unicode" w:ascii="Bookman Old Style" w:hAnsi="Bookman Old Styl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a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å kommer mamma hjem fra kontoret. - Ingen ting sier jeg – ingen ting!</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ble så syk! Jeg ble forferdelig syk, etter at dette hadde skjedd. Og det var jo like før vi skulle reise til Sverige. Jeg kastet opp i bøttevis. Verden gikk rundt og rundt. Ingen skjønte hva det var for noe. Det var bare aldeles forferdelig. </w:t>
      </w:r>
    </w:p>
    <w:p>
      <w:pPr>
        <w:pStyle w:val="Normal"/>
        <w:widowControl w:val="false"/>
        <w:autoSpaceDE w:val="false"/>
        <w:rPr>
          <w:rFonts w:ascii="Bookman Old Style" w:hAnsi="Bookman Old Style" w:cs="Lucida Sans Unicode"/>
          <w:sz w:val="20"/>
        </w:rPr>
      </w:pPr>
      <w:r>
        <w:rPr>
          <w:rFonts w:cs="Lucida Sans Unicode" w:ascii="Bookman Old Style" w:hAnsi="Bookman Old Style"/>
          <w:sz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4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pPr>
      <w:r>
        <w:rPr>
          <w:rFonts w:cs="Lucida Sans Unicode" w:ascii="Bookman Old Style" w:hAnsi="Bookman Old Style"/>
          <w:i/>
        </w:rPr>
        <w:t xml:space="preserve">Her skal jeg passe på </w:t>
      </w:r>
      <w:r>
        <w:rPr>
          <w:rFonts w:cs="Lucida Sans Unicode" w:ascii="Bookman Old Style" w:hAnsi="Bookman Old Style"/>
          <w:sz w:val="28"/>
          <w:szCs w:val="28"/>
        </w:rPr>
        <w:t>alle</w:t>
      </w:r>
      <w:r>
        <w:rPr>
          <w:rFonts w:cs="Lucida Sans Unicode" w:ascii="Bookman Old Style" w:hAnsi="Bookman Old Style"/>
          <w:i/>
        </w:rPr>
        <w:t xml:space="preserve"> barna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i hele verden</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 var jeg i hvert fall trygg. Ingen skjønte hva det var som var galt, selvsagt - ingen. Men jeg glemmer aldri den ferien.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jeg - når jeg blir voksen – her skal jeg passe på </w:t>
      </w:r>
      <w:r>
        <w:rPr>
          <w:rFonts w:cs="Lucida Sans Unicode" w:ascii="Bookman Old Style" w:hAnsi="Bookman Old Style"/>
          <w:b/>
          <w:i/>
          <w:sz w:val="20"/>
          <w:szCs w:val="20"/>
        </w:rPr>
        <w:t>alle</w:t>
      </w:r>
      <w:r>
        <w:rPr>
          <w:rFonts w:cs="Lucida Sans Unicode" w:ascii="Bookman Old Style" w:hAnsi="Bookman Old Style"/>
          <w:i/>
          <w:sz w:val="20"/>
          <w:szCs w:val="20"/>
        </w:rPr>
        <w:t xml:space="preserve"> barna i hele verden! </w:t>
      </w:r>
      <w:r>
        <w:rPr>
          <w:rFonts w:cs="Lucida Sans Unicode" w:ascii="Bookman Old Style" w:hAnsi="Bookman Old Style"/>
          <w:sz w:val="20"/>
          <w:szCs w:val="20"/>
        </w:rPr>
        <w:t xml:space="preserve"> De skal få være her hos me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ble det jo ikke noe av, denne fantasien jeg hadde, - med alle de glade barna - da jeg så alle lysthusene der på herregå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alle barna være, som er i fare. - Jeg skal passe på alle barna. De skal være fri og trygge her hos meg. Da skal ingenting skje dem på jorden".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hadde jo for ikke så forferdelig lenge siden, nettopp bodd på et slikt herlig sted, på et barnepensjonat. - Frk. Graas barnepensjonat på Dal ved Eidsvoll. Der var det fint og trygt å være, for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var en deilig drøm, jeg hadde der på herregården i Sverige. - Og mine barnslige bønner til Gud - min aftenbønn, - var kanskje litt annerledes enn andres bønner. Jeg foldet mine små hender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Kjære Gud, pass på alle barna i </w:t>
      </w:r>
      <w:r>
        <w:rPr>
          <w:rFonts w:cs="Lucida Sans Unicode" w:ascii="Bookman Old Style" w:hAnsi="Bookman Old Style"/>
          <w:i/>
          <w:sz w:val="20"/>
          <w:szCs w:val="20"/>
        </w:rPr>
        <w:t>hele</w:t>
      </w:r>
      <w:r>
        <w:rPr>
          <w:rFonts w:cs="Lucida Sans Unicode" w:ascii="Bookman Old Style" w:hAnsi="Bookman Old Style"/>
          <w:sz w:val="20"/>
          <w:szCs w:val="20"/>
        </w:rPr>
        <w:t xml:space="preserve"> verden, så ikke det skjer sånne ting med d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Tante Maja, eller tante Marie, – hadde tenkt å adoptere meg, men så syntes hun at hun var blitt for gammel. Dette fikk jeg først vite, da jeg var blitt voksen.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Oppe i annen etasje, hadde Tante Maja en nydelig stue, i hvitt, purpurrødt og gull. Et nydelig hvitt flygel var det der. Møblene var hvite, med purpurrødt og gull. Det samme var gulvteppet. Jeg tittet inn der en eneste gang. Mitt rom hadde jeg helt for meg selv, - et gjesteværelse. Selv hadde tante en herlig himmelseng, inne på sitt eget soveværelse. Nede var det en kjempestor stue, med en storslått peis. Der var det også et flygel. Det flygelet var s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Faktisk fikk min stefar en børse av tante Maja, som var min mors tante. Denne børsen var blitt forært familien, av kong Karl den XII. Min stefar var svært stolt av denne.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Brit: - Du tenkte, at du ville ha </w:t>
      </w:r>
      <w:r>
        <w:rPr>
          <w:rFonts w:cs="Lucida Sans Unicode" w:ascii="Bookman Old Style" w:hAnsi="Bookman Old Style"/>
          <w:i/>
          <w:sz w:val="20"/>
          <w:szCs w:val="20"/>
        </w:rPr>
        <w:t>alle barna i hele verden,</w:t>
      </w:r>
      <w:r>
        <w:rPr>
          <w:rFonts w:cs="Lucida Sans Unicode" w:ascii="Bookman Old Style" w:hAnsi="Bookman Old Style"/>
          <w:sz w:val="20"/>
          <w:szCs w:val="20"/>
        </w:rPr>
        <w:t xml:space="preserve"> der i parken og på herregården der i Sverig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sz w:val="20"/>
          <w:szCs w:val="20"/>
        </w:rPr>
        <w:t>så</w:t>
      </w:r>
      <w:r>
        <w:rPr>
          <w:rFonts w:cs="Lucida Sans Unicode" w:ascii="Bookman Old Style" w:hAnsi="Bookman Old Style"/>
          <w:sz w:val="20"/>
          <w:szCs w:val="20"/>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25 -</w:t>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t>DEG  SKAL  JEG  GIFTE  MEG  ME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kirken i bygda. Der er det en masse ’fattighus’ - som de ble kalt, av ungene som bodde i nærheten. Der var det bare de som var fattige som bodde, hadde jeg fått hør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tenkte jeg. "Dere er ikke noe snille. Det er dere iallfall ikke. Hvorfor gjør dere det mot hunden min, da? Den har ikke gjort dere noe, og ikke jeg heller"! Hunden bjeffet ikke på dem,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er jeg èn som ikke kaster på meg! Han står bare der med store, nydelige øyne, og ser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dager etter at jeg hadde vært på posten - langt av gårde - jeg syntes det var uendelig langt; hadde jeg truffet noen andre småpiker, og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6 -</w:t>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LÆRER   Å   LAGE   POTETS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enk jeg fikk lov til å melke! - </w:t>
      </w:r>
      <w:r>
        <w:rPr>
          <w:rFonts w:cs="Bookman Old Style" w:ascii="Bookman Old Style" w:hAnsi="Bookman Old Style"/>
          <w:i/>
          <w:sz w:val="20"/>
          <w:szCs w:val="20"/>
        </w:rPr>
        <w:t>de</w:t>
      </w:r>
      <w:r>
        <w:rPr>
          <w:rFonts w:cs="Bookman Old Style" w:ascii="Bookman Old Style" w:hAnsi="Bookman Old Style"/>
          <w:sz w:val="20"/>
          <w:szCs w:val="20"/>
        </w:rPr>
        <w:t xml:space="preserve"> </w:t>
      </w:r>
      <w:r>
        <w:rPr>
          <w:rFonts w:cs="Bookman Old Style" w:ascii="Bookman Old Style" w:hAnsi="Bookman Old Style"/>
          <w:i/>
          <w:sz w:val="20"/>
          <w:szCs w:val="20"/>
        </w:rPr>
        <w:t>svære kuene!</w:t>
      </w:r>
      <w:r>
        <w:rPr>
          <w:rFonts w:cs="Bookman Old Style" w:ascii="Bookman Old Style" w:hAnsi="Bookman Old Style"/>
          <w:sz w:val="20"/>
          <w:szCs w:val="20"/>
        </w:rPr>
        <w:t xml:space="preserve">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roppen din hadde nok et stort behov for det som var i skummet, og alt det gule, tykke, som du slikket, - det som var igjen i skålene i melkeseparatoren. Det var jo nettop krem det va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amme gjorde du når det gjaldt gjær. Andre kjøpte slikkeri. Du kjøpte ofte litt gjær, når du måtte i butikken og handle matvarer. Du hadde en svært lite hyggelig barndom,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svangerskap også, gjør at behovet for B-vitaminer går helt til himmels. ’After-baby-blues (etter-baby-depresjon)’, kaller de det til og med, i Amerika. Da har en brukt opp så masse B-vitaminer, at nervene er en eneste frynsehaug. En gråter for ’ingenting’, og tar alt opp i verste mening, etc.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AM: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27 -</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2"/>
          <w:szCs w:val="22"/>
        </w:rPr>
        <w:t xml:space="preserve">                   </w:t>
      </w:r>
      <w:r>
        <w:rPr>
          <w:rFonts w:eastAsia="Copperplate Gothic Light" w:cs="Copperplate Gothic Light" w:ascii="Copperplate Gothic Light" w:hAnsi="Copperplate Gothic Light"/>
          <w:sz w:val="22"/>
          <w:szCs w:val="22"/>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andre ,  passet  på  meg</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faktisk stefaren din, som hadde lage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passet ham nok utmerket, og kona hans ville ikke at han skulle gå ut og jobbe heller. Han kunne jo komme til å møte en annen kvinne, enn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 nok om det. Han lavet i hvert fall den fine utedo'en, med lys og varme, og fine seter og greier. Så der var det fint - å sitte i solsteiken, når det var fint vær ute. - Deilig å ha det stedet, hvor en kunne sitte og slappe av, med en bo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da jeg gikk in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over på denne sida her nei"! – hadde hun bestemt seg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tte dere klatre over gjerdet, inn der hvor geitene var, for å komme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da måtte jeg ro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 Stang bort denne sle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jaget ikke unna onkelen din, stefaren din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regn og plaskvær, klatret dere over det gje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ikke over det, en gang, jeg. Jeg var jo så vant til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jo helt utrolig, at de ikke fikk laget en p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rPr>
        <w:t>FORSTØRRELSES - GLASSET  OG  LUS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 gikk jeg på skolen nord i bygda. Da gikk jeg i første klasse. Jeg hadde begynt på skolen først, nede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w:t>
      </w:r>
      <w:r>
        <w:rPr>
          <w:rFonts w:cs="Bookman Old Style" w:ascii="Bookman Old Style" w:hAnsi="Bookman Old Style"/>
          <w:i/>
          <w:sz w:val="20"/>
          <w:szCs w:val="20"/>
        </w:rPr>
        <w:t>du</w:t>
      </w:r>
      <w:r>
        <w:rPr>
          <w:rFonts w:cs="Bookman Old Style" w:ascii="Bookman Old Style" w:hAnsi="Bookman Old Style"/>
          <w:sz w:val="20"/>
          <w:szCs w:val="20"/>
        </w:rPr>
        <w:t xml:space="preserve"> må kunne gjøre det", si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av dere som vil lære - lærer. Den som ikke vil - kan la væ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ortelle noe, som jeg syntes var veldig koselig med skolen der. Det var en liten skole, og alle barna der syntes, at det var stas med en byjente, da. Det var ikke ofte det var byjenter på den bygda der. Det skulle gjøres veldig stas. Læreren sa jeg kunne velge - hvem jeg ville sitte ved siden a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æreren var så imponert over at jeg kunne synge "Påskemorgen slukker sorgen". Det var bare jeg som kunne synge den slik, for der oppe i bygda hadde de lært en helt, helt annen melodi. Jeg måtte synge den om igjen, og om igjen, for han ville at de andre elevene skulle lære den melodie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Å få seg så mange barn, og så tenk om en av foreldrene døde. Da ville den andre bli sittende og skulle brødfø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det han gjorde, læreren. Han døde han, etter noen år. Hun ble sittende med alle de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skulle vi lære om lusa. M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kan dere komme og s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mer hjem den dagen, fra skolen, og forteller begeist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le hysteri i vårt hjem! Men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lør så fælt", klaget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ar et hardt skall", forklarer stefar. "Så en må bruke neglene hardt, for å ta knekken på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får slutte å fly i fjøset der", var omkve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unne du ikke tatt dem ut av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bodde mye i byen, og da gikk jeg på skole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venninner som jeg fikk på søndagsskolen, gikk på den skolen. Gutten jeg var blitt så begeistret for, gikk på skolen i korte bukser. Det var det jo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u var fattig. Det bodde noen Oslo-folk i en liten hytte der. Jeg fikk vite at moren din hadde bakt en hel del lomper, og så hadde hun gått ned til de Oslo-folka med barna, og gitt dem en masse av disse.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un er snill, den moren din som gjør det. Enda de sier hun er fattig, så gir hun fra seg. Hjemme ville de aldri gitt fra seg noen tin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 er fattige, de". Sånn tenkte jeg. "Da må jo de være fattige, som ikke kan gi bort noe". Unger har så mye rare tanker. "Hun er så rik, at hun kan gi dem lompene; - bake alle de lompene for de menneskene, og gå og gi dem bort"! Jeg funderte mye over sånne ting i oppveks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er fattig? Hvem er rik"?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funderte over det, når det ikke stem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Jeg var vel en snåling, Det var det disse Oslo-barna mente. Jeg følte alltid, at de syntes jeg var r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di du tenkte anderledes? Du tenkte and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to kommer til å bli gift med hverandre”, sa jeg til dem, så begge to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tt hjerte gråt,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ha deg, jeg”! Allikevel </w:t>
      </w:r>
      <w:r>
        <w:rPr>
          <w:rFonts w:cs="Bookman Old Style" w:ascii="Bookman Old Style" w:hAnsi="Bookman Old Style"/>
          <w:i/>
          <w:sz w:val="20"/>
          <w:szCs w:val="20"/>
        </w:rPr>
        <w:t>måtte</w:t>
      </w:r>
      <w:r>
        <w:rPr>
          <w:rFonts w:cs="Bookman Old Style" w:ascii="Bookman Old Style" w:hAnsi="Bookman Old Style"/>
          <w:sz w:val="20"/>
          <w:szCs w:val="20"/>
        </w:rPr>
        <w:t xml:space="preserve"> jeg si det. Hun hadde følge med en helt annen, da. - Og Markus var vel forelsket i meg, og jeg i ham, men allikevel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rede da vi var småjenter og baste i snøen på jordet, like ved der denne piken bodde, følte jeg plutselig at det var </w:t>
      </w:r>
      <w:r>
        <w:rPr>
          <w:rFonts w:cs="Bookman Old Style" w:ascii="Bookman Old Style" w:hAnsi="Bookman Old Style"/>
          <w:i/>
          <w:sz w:val="20"/>
          <w:szCs w:val="20"/>
        </w:rPr>
        <w:t>hun</w:t>
      </w:r>
      <w:r>
        <w:rPr>
          <w:rFonts w:cs="Bookman Old Style" w:ascii="Bookman Old Style" w:hAnsi="Bookman Old Style"/>
          <w:sz w:val="20"/>
          <w:szCs w:val="20"/>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29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t>ANNE  MAREN  OVERLEVER</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merkelig  nok , å  bli  kastet  nedover  trappen !</w:t>
      </w:r>
    </w:p>
    <w:p>
      <w:pPr>
        <w:pStyle w:val="Normal"/>
        <w:widowControl w:val="false"/>
        <w:autoSpaceDE w:val="false"/>
        <w:jc w:val="center"/>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av  sin  stefar , bryter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w:t>
      </w:r>
      <w:r>
        <w:rPr>
          <w:rFonts w:cs="Bookman Old Style" w:ascii="Bookman Old Style" w:hAnsi="Bookman Old Style"/>
          <w:i/>
          <w:iCs/>
          <w:sz w:val="20"/>
          <w:szCs w:val="20"/>
        </w:rPr>
        <w:t>det</w:t>
      </w:r>
      <w:r>
        <w:rPr>
          <w:rFonts w:cs="Bookman Old Style" w:ascii="Bookman Old Style" w:hAnsi="Bookman Old Style"/>
          <w:sz w:val="20"/>
          <w:szCs w:val="20"/>
        </w:rPr>
        <w:t xml:space="preserve"> for slags </w:t>
      </w:r>
      <w:r>
        <w:rPr>
          <w:rFonts w:cs="Bookman Old Style" w:ascii="Bookman Old Style" w:hAnsi="Bookman Old Style"/>
          <w:i/>
          <w:iCs/>
          <w:sz w:val="20"/>
          <w:szCs w:val="20"/>
        </w:rPr>
        <w:t>signal</w:t>
      </w:r>
      <w:r>
        <w:rPr>
          <w:rFonts w:cs="Bookman Old Style" w:ascii="Bookman Old Style" w:hAnsi="Bookman Old Style"/>
          <w:sz w:val="20"/>
          <w:szCs w:val="20"/>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sz w:val="20"/>
          <w:szCs w:val="20"/>
        </w:rPr>
        <w:t>Hva er det han har i sinne nå</w:t>
      </w:r>
      <w:r>
        <w:rPr>
          <w:rFonts w:cs="Bookman Old Style" w:ascii="Bookman Old Style" w:hAnsi="Bookman Old Style"/>
          <w:sz w:val="20"/>
          <w:szCs w:val="20"/>
        </w:rPr>
        <w:t>”? Jeg var alltid årvåken for ting som ble sagt, for jeg hadde måttet lære meg å være forsiktig. De fant jo på så mangt, disse ”liksom-foreldrene” mine. Vi bodde på Grorud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Dagen etter, fant jeg ut akkurat </w:t>
      </w:r>
      <w:r>
        <w:rPr>
          <w:rFonts w:cs="Bookman Old Style" w:ascii="Bookman Old Style" w:hAnsi="Bookman Old Style"/>
          <w:b/>
          <w:i/>
          <w:sz w:val="20"/>
          <w:szCs w:val="20"/>
        </w:rPr>
        <w:t xml:space="preserve">hva det var han hadde pønsket ut n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riv opp de syv tingene du skal ha i butik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varer jo som det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mor har sagt, at jeg </w:t>
      </w:r>
      <w:r>
        <w:rPr>
          <w:rFonts w:cs="Bookman Old Style" w:ascii="Bookman Old Style" w:hAnsi="Bookman Old Style"/>
          <w:i/>
          <w:iCs/>
          <w:sz w:val="20"/>
          <w:szCs w:val="20"/>
        </w:rPr>
        <w:t>skal</w:t>
      </w:r>
      <w:r>
        <w:rPr>
          <w:rFonts w:cs="Bookman Old Style" w:ascii="Bookman Old Style" w:hAnsi="Bookman Old Style"/>
          <w:sz w:val="20"/>
          <w:szCs w:val="20"/>
        </w:rPr>
        <w:t xml:space="preserve"> ikke skrive opp. Jeg skal </w:t>
      </w:r>
      <w:r>
        <w:rPr>
          <w:rFonts w:cs="Bookman Old Style" w:ascii="Bookman Old Style" w:hAnsi="Bookman Old Style"/>
          <w:i/>
          <w:iCs/>
          <w:sz w:val="20"/>
          <w:szCs w:val="20"/>
        </w:rPr>
        <w:t>husk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bare </w:t>
      </w:r>
      <w:r>
        <w:rPr>
          <w:rFonts w:cs="Bookman Old Style" w:ascii="Bookman Old Style" w:hAnsi="Bookman Old Style"/>
          <w:i/>
          <w:iCs/>
          <w:sz w:val="20"/>
          <w:szCs w:val="20"/>
        </w:rPr>
        <w:t>setter</w:t>
      </w:r>
      <w:r>
        <w:rPr>
          <w:rFonts w:cs="Bookman Old Style" w:ascii="Bookman Old Style" w:hAnsi="Bookman Old Style"/>
          <w:sz w:val="20"/>
          <w:szCs w:val="20"/>
        </w:rPr>
        <w:t xml:space="preserve"> deg ned og </w:t>
      </w:r>
      <w:r>
        <w:rPr>
          <w:rFonts w:cs="Bookman Old Style" w:ascii="Bookman Old Style" w:hAnsi="Bookman Old Style"/>
          <w:i/>
          <w:iCs/>
          <w:sz w:val="20"/>
          <w:szCs w:val="20"/>
        </w:rPr>
        <w:t>skriver</w:t>
      </w:r>
      <w:r>
        <w:rPr>
          <w:rFonts w:cs="Bookman Old Style" w:ascii="Bookman Old Style" w:hAnsi="Bookman Old Style"/>
          <w:sz w:val="20"/>
          <w:szCs w:val="20"/>
        </w:rPr>
        <w:t>”! er ord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a”, tenker jeg. ”Jeg behøver jo ikke bruke den lappen, - for mamma vil absolutt </w:t>
      </w:r>
      <w:r>
        <w:rPr>
          <w:rFonts w:cs="Bookman Old Style" w:ascii="Bookman Old Style" w:hAnsi="Bookman Old Style"/>
          <w:i/>
          <w:iCs/>
          <w:sz w:val="20"/>
          <w:szCs w:val="20"/>
        </w:rPr>
        <w:t>ikke</w:t>
      </w:r>
      <w:r>
        <w:rPr>
          <w:rFonts w:cs="Bookman Old Style" w:ascii="Bookman Old Style" w:hAnsi="Bookman Old Style"/>
          <w:sz w:val="20"/>
          <w:szCs w:val="20"/>
        </w:rPr>
        <w:t xml:space="preserve">, at jeg skal bruke lapp! Men jeg kan jo sitte her og skrive, så får </w:t>
      </w:r>
      <w:r>
        <w:rPr>
          <w:rFonts w:cs="Bookman Old Style" w:ascii="Bookman Old Style" w:hAnsi="Bookman Old Style"/>
          <w:i/>
          <w:iCs/>
          <w:sz w:val="20"/>
          <w:szCs w:val="20"/>
        </w:rPr>
        <w:t xml:space="preserve">du </w:t>
      </w:r>
      <w:r>
        <w:rPr>
          <w:rFonts w:cs="Bookman Old Style" w:ascii="Bookman Old Style" w:hAnsi="Bookman Old Style"/>
          <w:sz w:val="20"/>
          <w:szCs w:val="20"/>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ppen legger jeg igjen på kjøkkenet, for je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tår du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med lappen. Få se på la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så god”.</w:t>
      </w:r>
    </w:p>
    <w:p>
      <w:pPr>
        <w:pStyle w:val="Normal"/>
        <w:widowControl w:val="false"/>
        <w:numPr>
          <w:ilvl w:val="0"/>
          <w:numId w:val="0"/>
        </w:numPr>
        <w:autoSpaceDE w:val="false"/>
        <w:outlineLvl w:val="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 jeg aner ordet av det, </w:t>
      </w:r>
      <w:r>
        <w:rPr>
          <w:rFonts w:cs="Bookman Old Style" w:ascii="Bookman Old Style" w:hAnsi="Bookman Old Style"/>
          <w:b/>
          <w:i/>
          <w:sz w:val="20"/>
          <w:szCs w:val="20"/>
        </w:rPr>
        <w:t>flyr</w:t>
      </w:r>
      <w:r>
        <w:rPr>
          <w:rFonts w:cs="Bookman Old Style" w:ascii="Bookman Old Style" w:hAnsi="Bookman Old Style"/>
          <w:b/>
          <w:sz w:val="20"/>
          <w:szCs w:val="20"/>
        </w:rPr>
        <w:t xml:space="preserve"> jeg gjennom luften!</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tatt tak i albuen min. Det kan jeg huske. Deretter </w:t>
      </w:r>
      <w:r>
        <w:rPr>
          <w:rFonts w:cs="Bookman Old Style" w:ascii="Bookman Old Style" w:hAnsi="Bookman Old Style"/>
          <w:b/>
          <w:i/>
          <w:sz w:val="20"/>
          <w:szCs w:val="20"/>
        </w:rPr>
        <w:t>sveive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av går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ikk en </w:t>
      </w:r>
      <w:r>
        <w:rPr>
          <w:rFonts w:cs="Bookman Old Style" w:ascii="Bookman Old Style" w:hAnsi="Bookman Old Style"/>
          <w:b/>
          <w:i/>
          <w:sz w:val="20"/>
          <w:szCs w:val="20"/>
        </w:rPr>
        <w:t>forferdelig smerte</w:t>
      </w:r>
      <w:r>
        <w:rPr>
          <w:rFonts w:cs="Bookman Old Style" w:ascii="Bookman Old Style" w:hAnsi="Bookman Old Style"/>
          <w:sz w:val="20"/>
          <w:szCs w:val="20"/>
        </w:rPr>
        <w:t xml:space="preserve"> mellom skulderbladene! Så vippet gelenderet meg over i den lille gangen, som var nede. Det var utrolig at det ikke gikk enda mere forferdelig galt, enn det gjorde. Trappen med gelenderet var ikke kurvet, men gikk i kanter nedover. Dermed </w:t>
      </w:r>
      <w:r>
        <w:rPr>
          <w:rFonts w:cs="Bookman Old Style" w:ascii="Bookman Old Style" w:hAnsi="Bookman Old Style"/>
          <w:b/>
          <w:i/>
          <w:sz w:val="20"/>
          <w:szCs w:val="20"/>
        </w:rPr>
        <w:t>råkte jeg</w:t>
      </w:r>
      <w:r>
        <w:rPr>
          <w:rFonts w:cs="Bookman Old Style" w:ascii="Bookman Old Style" w:hAnsi="Bookman Old Style"/>
          <w:sz w:val="20"/>
          <w:szCs w:val="20"/>
        </w:rPr>
        <w:t xml:space="preserve"> enden på rekkverket, stolpen som gikk ned, </w:t>
      </w:r>
      <w:r>
        <w:rPr>
          <w:rFonts w:cs="Bookman Old Style" w:ascii="Bookman Old Style" w:hAnsi="Bookman Old Style"/>
          <w:b/>
          <w:i/>
          <w:sz w:val="20"/>
          <w:szCs w:val="20"/>
        </w:rPr>
        <w:t>mellom skulderbladene!</w:t>
      </w:r>
      <w:r>
        <w:rPr>
          <w:rFonts w:cs="Bookman Old Style" w:ascii="Bookman Old Style" w:hAnsi="Bookman Old Style"/>
          <w:sz w:val="20"/>
          <w:szCs w:val="20"/>
        </w:rPr>
        <w:t xml:space="preserve"> Fra enden på rekkverket, som jeg traff, ble jeg slengt over til den andre siden. </w:t>
      </w:r>
      <w:r>
        <w:rPr>
          <w:rFonts w:cs="Bookman Old Style" w:ascii="Bookman Old Style" w:hAnsi="Bookman Old Style"/>
          <w:b/>
          <w:i/>
          <w:sz w:val="20"/>
          <w:szCs w:val="20"/>
        </w:rPr>
        <w:t>Ned faller jeg,</w:t>
      </w:r>
      <w:r>
        <w:rPr>
          <w:rFonts w:cs="Bookman Old Style" w:ascii="Bookman Old Style" w:hAnsi="Bookman Old Style"/>
          <w:sz w:val="20"/>
          <w:szCs w:val="20"/>
        </w:rPr>
        <w:t xml:space="preserve"> på den </w:t>
      </w:r>
      <w:r>
        <w:rPr>
          <w:rFonts w:cs="Bookman Old Style" w:ascii="Bookman Old Style" w:hAnsi="Bookman Old Style"/>
          <w:b/>
          <w:i/>
          <w:sz w:val="20"/>
          <w:szCs w:val="20"/>
        </w:rPr>
        <w:t>venstre hoften,</w:t>
      </w:r>
      <w:r>
        <w:rPr>
          <w:rFonts w:cs="Bookman Old Style" w:ascii="Bookman Old Style" w:hAnsi="Bookman Old Style"/>
          <w:sz w:val="20"/>
          <w:szCs w:val="20"/>
        </w:rPr>
        <w:t xml:space="preserve"> som igjen </w:t>
      </w:r>
      <w:r>
        <w:rPr>
          <w:rFonts w:cs="Bookman Old Style" w:ascii="Bookman Old Style" w:hAnsi="Bookman Old Style"/>
          <w:b/>
          <w:i/>
          <w:sz w:val="20"/>
          <w:szCs w:val="20"/>
        </w:rPr>
        <w:t>presser den høyre hoften</w:t>
      </w:r>
      <w:r>
        <w:rPr>
          <w:rFonts w:cs="Bookman Old Style" w:ascii="Bookman Old Style" w:hAnsi="Bookman Old Style"/>
          <w:sz w:val="20"/>
          <w:szCs w:val="20"/>
        </w:rPr>
        <w:t xml:space="preserve"> ut til sid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orbausende nok, var jeg faktisk i live,</w:t>
      </w:r>
      <w:r>
        <w:rPr>
          <w:rFonts w:cs="Bookman Old Style" w:ascii="Bookman Old Style" w:hAnsi="Bookman Old Style"/>
          <w:i/>
          <w:sz w:val="20"/>
          <w:szCs w:val="20"/>
        </w:rPr>
        <w:t xml:space="preserve"> </w:t>
      </w:r>
      <w:r>
        <w:rPr>
          <w:rFonts w:cs="Bookman Old Style" w:ascii="Bookman Old Style" w:hAnsi="Bookman Old Style"/>
          <w:sz w:val="20"/>
          <w:szCs w:val="20"/>
        </w:rPr>
        <w:t>- fant jeg, - etter denne forferdelige behandlingen! På ett eller annet vis, greidde jeg å kravle meg opp på bena. Jeg gråt ikke. Jeg var vel veldig modig, til å være så ung. Tummelumsk var jeg i hodet, men hjernen s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kulle ha syv ting”. Lappen hadde jeg nå slett ikke lengre. ”Jeg må gå og handle”! Jeg var helt sånn - ør - skremt - 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t deg og gå! Kom deg av gårde”! insisterer noe inne i mitt hode, med kraf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rer å stavre meg opp til butikken, og jeg handler - som jeg alltid pleier å gjøre; - kjøper de syv tingene; - og kommer meg på et vis, tilbake til der jeg b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sekunder står jeg på trappen og dveler, 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ture å gå opp? Skal jeg ture? Prøver han noe - nå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Å”! sier en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lt;&lt; § § § &gt;&g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30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RYGGEN  BRUKKE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drev jo med judo, - hadde til og med vært med i Norges-mesterskap i judo, og han hadde nok regnet med, at han enkelt skulle </w:t>
      </w:r>
      <w:r>
        <w:rPr>
          <w:rFonts w:cs="Bookman Old Style" w:ascii="Bookman Old Style" w:hAnsi="Bookman Old Style"/>
          <w:b/>
          <w:sz w:val="20"/>
          <w:szCs w:val="20"/>
        </w:rPr>
        <w:t>ta livet av meg der, ved å hive meg så hardt han kunne, nedover trapp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lærerinnen min på skolen, sa jeg, at jeg kunne ikke ha gymnastikk mere. Heldigvis var jeg født med en klaff-feil, en hjertefeil, - så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lir så fort andpusten, frøken. Kan jeg få slippe å ha gymnastikk m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da ikke si, at min ’såkalte far’ - hadde prøvd å likvidere meg - eller hva han nå prøvd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b/>
          <w:sz w:val="20"/>
          <w:szCs w:val="20"/>
        </w:rPr>
        <w:t>Da</w:t>
      </w:r>
      <w:r>
        <w:rPr>
          <w:rFonts w:cs="Bookman Old Style" w:ascii="Bookman Old Style" w:hAnsi="Bookman Old Style"/>
          <w:sz w:val="20"/>
          <w:szCs w:val="20"/>
        </w:rPr>
        <w:t xml:space="preserve"> ville han naturligvis ha fortalt min mor, at jeg hadde vært ulydig, og sklidd på rekkverket igjen, selv om til og med </w:t>
      </w:r>
      <w:r>
        <w:rPr>
          <w:rFonts w:cs="Bookman Old Style" w:ascii="Bookman Old Style" w:hAnsi="Bookman Old Style"/>
          <w:i/>
          <w:iCs/>
          <w:sz w:val="20"/>
          <w:szCs w:val="20"/>
        </w:rPr>
        <w:t xml:space="preserve">hun </w:t>
      </w:r>
      <w:r>
        <w:rPr>
          <w:rFonts w:cs="Bookman Old Style" w:ascii="Bookman Old Style" w:hAnsi="Bookman Old Style"/>
          <w:sz w:val="20"/>
          <w:szCs w:val="20"/>
        </w:rPr>
        <w:t xml:space="preserve">hadde sagt, at jeg ikke hadde lov. Det var </w:t>
      </w:r>
      <w:r>
        <w:rPr>
          <w:rFonts w:cs="Bookman Old Style" w:ascii="Bookman Old Style" w:hAnsi="Bookman Old Style"/>
          <w:i/>
          <w:iCs/>
          <w:sz w:val="20"/>
          <w:szCs w:val="20"/>
        </w:rPr>
        <w:t>det</w:t>
      </w:r>
      <w:r>
        <w:rPr>
          <w:rFonts w:cs="Bookman Old Style" w:ascii="Bookman Old Style" w:hAnsi="Bookman Old Style"/>
          <w:sz w:val="20"/>
          <w:szCs w:val="20"/>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 mange, mange år senere, - etter at jeg hadde fått barn selv, fikk jeg høre, at behandling hos kiropraktor, kanskje kunne hjelpe på de forferdelige ryggsmertene jeg hele tiden hadde. Jeg dro for å få slik behandling. På klinikken viste det seg, at jeg hadde fått brudd der. Jeg hadde faktisk brukket ryg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k røntgenbilder av ryggen min. Kiropraktoren, Bjargo, ble helt forferdet, da han fikk se bildene. </w:t>
      </w:r>
      <w:r>
        <w:rPr>
          <w:rFonts w:cs="Bookman Old Style" w:ascii="Bookman Old Style" w:hAnsi="Bookman Old Style"/>
          <w:b/>
          <w:sz w:val="20"/>
          <w:szCs w:val="20"/>
        </w:rPr>
        <w:t>Ryggen min var brukket,</w:t>
      </w:r>
      <w:r>
        <w:rPr>
          <w:rFonts w:cs="Bookman Old Style" w:ascii="Bookman Old Style" w:hAnsi="Bookman Old Style"/>
          <w:sz w:val="20"/>
          <w:szCs w:val="20"/>
        </w:rPr>
        <w:t xml:space="preserve"> sa han. </w:t>
      </w:r>
      <w:r>
        <w:rPr>
          <w:rFonts w:cs="Bookman Old Style" w:ascii="Bookman Old Style" w:hAnsi="Bookman Old Style"/>
          <w:b/>
          <w:sz w:val="20"/>
          <w:szCs w:val="20"/>
        </w:rPr>
        <w:t>Ryggen hadde flere andre alvorlige skader også</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n hadde </w:t>
      </w:r>
      <w:r>
        <w:rPr>
          <w:rFonts w:cs="Bookman Old Style" w:ascii="Bookman Old Style" w:hAnsi="Bookman Old Style"/>
          <w:b/>
          <w:i/>
          <w:sz w:val="20"/>
          <w:szCs w:val="20"/>
        </w:rPr>
        <w:t xml:space="preserve">aldri </w:t>
      </w:r>
      <w:r>
        <w:rPr>
          <w:rFonts w:cs="Bookman Old Style" w:ascii="Bookman Old Style" w:hAnsi="Bookman Old Style"/>
          <w:i/>
          <w:sz w:val="20"/>
          <w:szCs w:val="20"/>
        </w:rPr>
        <w:t>sett noe så ille,</w:t>
      </w:r>
      <w:r>
        <w:rPr>
          <w:rFonts w:cs="Bookman Old Style" w:ascii="Bookman Old Style" w:hAnsi="Bookman Old Style"/>
          <w:sz w:val="20"/>
          <w:szCs w:val="20"/>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sz w:val="20"/>
          <w:szCs w:val="20"/>
        </w:rPr>
        <w:t>insisterte</w:t>
      </w:r>
      <w:r>
        <w:rPr>
          <w:rFonts w:cs="Bookman Old Style" w:ascii="Bookman Old Style" w:hAnsi="Bookman Old Style"/>
          <w:sz w:val="20"/>
          <w:szCs w:val="20"/>
        </w:rPr>
        <w:t xml:space="preserve"> til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t deg og gå! Kom deg av gårde”! Kanskje dette </w:t>
      </w:r>
      <w:r>
        <w:rPr>
          <w:rFonts w:cs="Bookman Old Style" w:ascii="Bookman Old Style" w:hAnsi="Bookman Old Style"/>
          <w:i/>
          <w:sz w:val="20"/>
          <w:szCs w:val="20"/>
        </w:rPr>
        <w:t>noe, eller noen,</w:t>
      </w:r>
      <w:r>
        <w:rPr>
          <w:rFonts w:cs="Bookman Old Style" w:ascii="Bookman Old Style" w:hAnsi="Bookman Old Style"/>
          <w:sz w:val="20"/>
          <w:szCs w:val="20"/>
        </w:rPr>
        <w:t xml:space="preserve"> reddet livet d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det skjedde ikke. Jeg greidde å komme meg derfra,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du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løpet av årene, er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merkelig, at du overhodet kan fungere, og ikke sitter i rullestol. Det aller merkeligste er, at du over hodet er i live, etter det der din stefar gjorde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TYSK  KONTROLL  PÅ  BUSSEN ,  OG  MAMMA</w:t>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alp å sende ut disse signal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et ikke om det var hennes ønske og vilje - og at hun greidde å stråle ut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 og at denne tyskeren godtok det; - eller om det var Gud;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fant hun på å tenkte sli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elt intuitivt. Det gjorde hun da hun var liten også. Hvis hun gruet seg for å gå forbi en guttegjeng, så tenk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ynte med det samme, jeg også, - men ikke før jeg var blitt nesten voks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w:t>
      </w:r>
      <w:r>
        <w:rPr>
          <w:rFonts w:cs="Bookman Old Style" w:ascii="Bookman Old Style" w:hAnsi="Bookman Old Style"/>
          <w:i/>
          <w:sz w:val="20"/>
          <w:szCs w:val="20"/>
        </w:rPr>
        <w:t>nå</w:t>
      </w:r>
      <w:r>
        <w:rPr>
          <w:rFonts w:cs="Bookman Old Style" w:ascii="Bookman Old Style" w:hAnsi="Bookman Old Style"/>
          <w:sz w:val="20"/>
          <w:szCs w:val="20"/>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ikke være sint. Jeg skal snu meg, og se på dem - det peneste jeg k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oi, tusen takk Gud, nå reddet du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gutter”, sier jeg ven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dem hadde armene løftet, da jeg sa det. Armene dat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nne tar vi ikke”, sier han, og han går i en stor bue rund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t jeg hilste så blidt på dem, avvæpnet ham fullstendig, tydeligv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er</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2 -</w:t>
      </w:r>
    </w:p>
    <w:p>
      <w:pPr>
        <w:pStyle w:val="Normal"/>
        <w:widowControl w:val="false"/>
        <w:autoSpaceDE w:val="false"/>
        <w:jc w:val="center"/>
        <w:rPr>
          <w:rFonts w:ascii="Bookman Old Style" w:hAnsi="Bookman Old Style" w:cs="Bookman Old Style"/>
          <w:i/>
          <w:i/>
        </w:rPr>
      </w:pPr>
      <w:r>
        <w:rPr>
          <w:rFonts w:eastAsia="Copperplate Gothic Light" w:cs="Copperplate Gothic Light" w:ascii="Copperplate Gothic Light" w:hAnsi="Copperplate Gothic Light"/>
          <w:b/>
          <w:sz w:val="22"/>
          <w:szCs w:val="22"/>
        </w:rPr>
        <w:t xml:space="preserve">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PÅ  BLOMKÅLSLANG  HOS  TYSKER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 ha”! - Det tenkte jeg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gikk over der hele tiden, du da, og tok med deg et blomkålhode hver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i/>
          <w:sz w:val="22"/>
          <w:szCs w:val="22"/>
        </w:rPr>
        <w:t>BADEDRAKTEN  SOM  FORSVAN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de-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ade-sko, ja, - og bade-hetter og så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isst. Jeg hadde jo badesko selv. Det er bare så lenge siden. – Jeg hadde glem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jo et øre som var elendig, og jeg øns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får jeg en fin pakke. Jeg åpner den.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 - en drøm av en badedrakt - badehette og badesko, i en nydelig grønnfarge! Badedrakten var så vakker, og de andre tingene så nydelige, også.</w:t>
      </w:r>
      <w:r>
        <w:rPr>
          <w:rFonts w:cs="Bookman Old Style" w:ascii="Bookman Old Style" w:hAnsi="Bookman Old Style"/>
          <w:b/>
          <w:sz w:val="20"/>
          <w:szCs w:val="20"/>
        </w:rPr>
        <w:t xml:space="preserve"> </w:t>
      </w:r>
      <w:r>
        <w:rPr>
          <w:rFonts w:cs="Bookman Old Style" w:ascii="Bookman Old Style" w:hAnsi="Bookman Old Style"/>
          <w:sz w:val="20"/>
          <w:szCs w:val="20"/>
        </w:rPr>
        <w:t>Å nei, så glad jeg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w:t>
      </w:r>
      <w:r>
        <w:rPr>
          <w:rFonts w:cs="Bookman Old Style" w:ascii="Bookman Old Style" w:hAnsi="Bookman Old Style"/>
          <w:i/>
          <w:sz w:val="20"/>
          <w:szCs w:val="20"/>
        </w:rPr>
        <w:t>jeg</w:t>
      </w:r>
      <w:r>
        <w:rPr>
          <w:rFonts w:cs="Bookman Old Style" w:ascii="Bookman Old Style" w:hAnsi="Bookman Old Style"/>
          <w:sz w:val="20"/>
          <w:szCs w:val="20"/>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ripes jeg av angs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ville ha på meg badedrakten med en eneste gang! Jeg hadde en forutanelse om at noe merkelig ville skje med den badedrakten. Så jeg ville ha den på meg - før jeg gikk oppover til badeda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forte meg og ta på meg dette",  tenkte jeg.</w:t>
      </w:r>
      <w:r>
        <w:rPr>
          <w:rFonts w:cs="Bookman Old Style" w:ascii="Bookman Old Style" w:hAnsi="Bookman Old Style"/>
          <w:b/>
          <w:sz w:val="20"/>
          <w:szCs w:val="20"/>
        </w:rPr>
        <w:t xml:space="preserve"> </w:t>
      </w:r>
      <w:r>
        <w:rPr>
          <w:rFonts w:cs="Bookman Old Style" w:ascii="Bookman Old Style" w:hAnsi="Bookman Old Style"/>
          <w:sz w:val="20"/>
          <w:szCs w:val="20"/>
        </w:rPr>
        <w:t>Der og da ber jeg, om å få lov å ta på meg den vakre badedrak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han planer, igje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w:t>
      </w:r>
      <w:r>
        <w:rPr>
          <w:rFonts w:cs="Bookman Old Style" w:ascii="Bookman Old Style" w:hAnsi="Bookman Old Style"/>
          <w:i/>
          <w:sz w:val="20"/>
          <w:szCs w:val="20"/>
        </w:rPr>
        <w:t>skulle</w:t>
      </w:r>
      <w:r>
        <w:rPr>
          <w:rFonts w:cs="Bookman Old Style" w:ascii="Bookman Old Style" w:hAnsi="Bookman Old Style"/>
          <w:sz w:val="20"/>
          <w:szCs w:val="20"/>
        </w:rPr>
        <w:t xml:space="preserve"> han være med!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Jeg fikk ikke lov å skif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på gang n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kken kan du ta med deg opp til Steinbruddvannet, så kan du bytte, og ta på deg badedrakten der oppe ved badedammen, sånn som alle andre folk gjør”, bestemt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tte bare bøye av, men jeg ten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den værste av mine bange anelser, vil nok ikke inntreffe. Han er nok ikke så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protesterer jeg kraftig. "Jeg behøver ikke det. Jeg behøve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høver ikke tisse", tenkte jeg. "Det er bar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al ikke tisse", protesterer jeg, og føler meg helt fortvile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jeg tar pakken, og så flyr du inn i skogen, med en gang"! kommanderer han, og tar pakken ut av armene mi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øper nå inn i skogen, og gjør som han sa. Jeg tør ikke annet.</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tår der og holder pak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er inne i skogen, hører jeg plutseli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va gjør han nå? Det er ham"!</w:t>
      </w:r>
      <w:r>
        <w:rPr>
          <w:rFonts w:cs="Bookman Old Style" w:ascii="Bookman Old Style" w:hAnsi="Bookman Old Style"/>
          <w:b/>
          <w:sz w:val="20"/>
          <w:szCs w:val="20"/>
        </w:rPr>
        <w:t xml:space="preserve"> </w:t>
      </w:r>
      <w:r>
        <w:rPr>
          <w:rFonts w:cs="Bookman Old Style" w:ascii="Bookman Old Style" w:hAnsi="Bookman Old Style"/>
          <w:sz w:val="20"/>
          <w:szCs w:val="20"/>
        </w:rPr>
        <w:t>tenker jeg. Jeg skynder meg tilbake til vegen.</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Han er allerede på plass igjen, tilbake på vegen, da jeg kommer tilbake. Han står der - </w:t>
      </w:r>
      <w:r>
        <w:rPr>
          <w:rFonts w:cs="Bookman Old Style" w:ascii="Bookman Old Style" w:hAnsi="Bookman Old Style"/>
          <w:b/>
          <w:sz w:val="20"/>
          <w:szCs w:val="20"/>
        </w:rPr>
        <w:t>uten pakk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jorde du av pakken din"? sier han spørrende til me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a visste jeg! - Da! Det værste som kunne skje, akkurat som jeg hadde hatt forutanelse om, hadde skjedd!</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Du holdt pakken min du, pap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har ikke noen pakk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Å nei! Du løp jo inn, og gjorde ett eller annet med den”!</w:t>
      </w:r>
      <w:r>
        <w:rPr>
          <w:rFonts w:cs="Bookman Old Style" w:ascii="Bookman Old Style" w:hAnsi="Bookman Old Style"/>
          <w:sz w:val="20"/>
          <w:szCs w:val="20"/>
        </w:rPr>
        <w:t xml:space="preserve"> tenkte jeg. Jeg er nesten måll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far. </w:t>
      </w:r>
      <w:r>
        <w:rPr>
          <w:rFonts w:cs="Bookman Old Style" w:ascii="Bookman Old Style" w:hAnsi="Bookman Old Style"/>
          <w:i/>
          <w:iCs/>
          <w:sz w:val="20"/>
          <w:szCs w:val="20"/>
        </w:rPr>
        <w:t>Du</w:t>
      </w:r>
      <w:r>
        <w:rPr>
          <w:rFonts w:cs="Bookman Old Style" w:ascii="Bookman Old Style" w:hAnsi="Bookman Old Style"/>
          <w:sz w:val="20"/>
          <w:szCs w:val="20"/>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U</w:t>
      </w:r>
      <w:r>
        <w:rPr>
          <w:rFonts w:cs="Bookman Old Style" w:ascii="Bookman Old Style" w:hAnsi="Bookman Old Style"/>
          <w:sz w:val="20"/>
          <w:szCs w:val="20"/>
        </w:rPr>
        <w:t xml:space="preserve">  HAR  SOMLET  BORT  P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så”, tenkte jeg inni m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sz w:val="22"/>
          <w:szCs w:val="22"/>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w:t>
      </w:r>
      <w:r>
        <w:rPr>
          <w:rFonts w:cs="Arial" w:ascii="Book Antiqua" w:hAnsi="Book Antiqua"/>
          <w:i/>
        </w:rPr>
        <w:t>med ni år gamle meg!</w:t>
      </w:r>
    </w:p>
    <w:p>
      <w:pPr>
        <w:pStyle w:val="Normal"/>
        <w:widowControl w:val="false"/>
        <w:autoSpaceDE w:val="false"/>
        <w:jc w:val="center"/>
        <w:rPr>
          <w:rFonts w:ascii="Book Antiqua" w:hAnsi="Book Antiqua" w:cs="Arial"/>
          <w:i/>
          <w:i/>
        </w:rPr>
      </w:pPr>
      <w:r>
        <w:rPr>
          <w:rFonts w:eastAsia="Book Antiqua" w:cs="Book Antiqua" w:ascii="Book Antiqua" w:hAnsi="Book Antiqua"/>
          <w:i/>
        </w:rPr>
        <w:t xml:space="preserve"> </w:t>
      </w:r>
      <w:r>
        <w:rPr>
          <w:rFonts w:cs="Arial" w:ascii="Book Antiqua" w:hAnsi="Book Antiqua"/>
          <w:i/>
        </w:rPr>
        <w:t xml:space="preserve">- som du </w:t>
      </w:r>
      <w:r>
        <w:rPr>
          <w:rFonts w:cs="Arial" w:ascii="Book Antiqua" w:hAnsi="Book Antiqua"/>
          <w:b/>
          <w:i/>
          <w:sz w:val="28"/>
          <w:szCs w:val="28"/>
        </w:rPr>
        <w:t>ikke</w:t>
      </w:r>
      <w:r>
        <w:rPr>
          <w:rFonts w:cs="Arial" w:ascii="Book Antiqua" w:hAnsi="Book Antiqua"/>
          <w:i/>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w:t>
      </w:r>
      <w:r>
        <w:rPr>
          <w:rFonts w:cs="Bookman Old Style" w:ascii="Bookman Old Style" w:hAnsi="Bookman Old Style"/>
          <w:i/>
          <w:sz w:val="20"/>
          <w:szCs w:val="20"/>
        </w:rPr>
        <w:t>protest!</w:t>
      </w:r>
      <w:r>
        <w:rPr>
          <w:rFonts w:cs="Bookman Old Style" w:ascii="Bookman Old Style" w:hAnsi="Bookman Old Style"/>
          <w:sz w:val="20"/>
          <w:szCs w:val="20"/>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sz w:val="20"/>
          <w:szCs w:val="20"/>
        </w:rPr>
        <w:t>måtte gjøre</w:t>
      </w:r>
      <w:r>
        <w:rPr>
          <w:rFonts w:cs="Bookman Old Style" w:ascii="Bookman Old Style" w:hAnsi="Bookman Old Style"/>
          <w:sz w:val="20"/>
          <w:szCs w:val="20"/>
        </w:rPr>
        <w:t>, på en må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ar </w:t>
      </w:r>
      <w:r>
        <w:rPr>
          <w:rFonts w:cs="Bookman Old Style" w:ascii="Bookman Old Style" w:hAnsi="Bookman Old Style"/>
          <w:i/>
          <w:iCs/>
          <w:sz w:val="20"/>
          <w:szCs w:val="20"/>
        </w:rPr>
        <w:t>stjålet badedrakten min</w:t>
      </w:r>
      <w:r>
        <w:rPr>
          <w:rFonts w:cs="Bookman Old Style" w:ascii="Bookman Old Style" w:hAnsi="Bookman Old Style"/>
          <w:sz w:val="20"/>
          <w:szCs w:val="20"/>
        </w:rPr>
        <w:t xml:space="preserve">! Jeg kan ikke si til barna, at jeg hadde fått badedrakt, og at jeg virkelig </w:t>
      </w:r>
      <w:r>
        <w:rPr>
          <w:rFonts w:cs="Bookman Old Style" w:ascii="Bookman Old Style" w:hAnsi="Bookman Old Style"/>
          <w:i/>
          <w:sz w:val="20"/>
          <w:szCs w:val="20"/>
        </w:rPr>
        <w:t>hadde</w:t>
      </w:r>
      <w:r>
        <w:rPr>
          <w:rFonts w:cs="Bookman Old Style" w:ascii="Bookman Old Style" w:hAnsi="Bookman Old Style"/>
          <w:sz w:val="20"/>
          <w:szCs w:val="20"/>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å det og det". - Så får jeg det aldri.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sz w:val="20"/>
          <w:szCs w:val="20"/>
        </w:rPr>
        <w:t xml:space="preserve">jeg </w:t>
      </w:r>
      <w:r>
        <w:rPr>
          <w:rFonts w:cs="Bookman Old Style" w:ascii="Bookman Old Style" w:hAnsi="Bookman Old Style"/>
          <w:sz w:val="20"/>
          <w:szCs w:val="20"/>
        </w:rPr>
        <w:t xml:space="preserve">som lyver, mens det er </w:t>
      </w:r>
      <w:r>
        <w:rPr>
          <w:rFonts w:cs="Bookman Old Style" w:ascii="Bookman Old Style" w:hAnsi="Bookman Old Style"/>
          <w:i/>
          <w:iCs/>
          <w:sz w:val="20"/>
          <w:szCs w:val="20"/>
        </w:rPr>
        <w:t>dere som lyver for meg - hele tiden"”!</w:t>
      </w:r>
      <w:r>
        <w:rPr>
          <w:rFonts w:cs="Bookman Old Style" w:ascii="Bookman Old Style" w:hAnsi="Bookman Old Style"/>
          <w:sz w:val="20"/>
          <w:szCs w:val="20"/>
        </w:rPr>
        <w:t xml:space="preserve"> Inni meg var jeg ras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to jeg der - </w:t>
      </w:r>
      <w:r>
        <w:rPr>
          <w:rFonts w:cs="Bookman Old Style" w:ascii="Bookman Old Style" w:hAnsi="Bookman Old Style"/>
          <w:b/>
          <w:i/>
          <w:sz w:val="20"/>
          <w:szCs w:val="20"/>
        </w:rPr>
        <w:t>helt naken!</w:t>
      </w:r>
      <w:r>
        <w:rPr>
          <w:rFonts w:cs="Bookman Old Style" w:ascii="Bookman Old Style" w:hAnsi="Bookman Old Style"/>
          <w:sz w:val="20"/>
          <w:szCs w:val="20"/>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r </w:t>
      </w:r>
      <w:r>
        <w:rPr>
          <w:rFonts w:cs="Bookman Old Style" w:ascii="Bookman Old Style" w:hAnsi="Bookman Old Style"/>
          <w:i/>
          <w:sz w:val="20"/>
          <w:szCs w:val="20"/>
        </w:rPr>
        <w:t>sånn</w:t>
      </w:r>
      <w:r>
        <w:rPr>
          <w:rFonts w:cs="Bookman Old Style" w:ascii="Bookman Old Style" w:hAnsi="Bookman Old Style"/>
          <w:sz w:val="20"/>
          <w:szCs w:val="20"/>
        </w:rPr>
        <w:t xml:space="preserve"> ut! De </w:t>
      </w:r>
      <w:r>
        <w:rPr>
          <w:rFonts w:cs="Bookman Old Style" w:ascii="Bookman Old Style" w:hAnsi="Bookman Old Style"/>
          <w:i/>
          <w:sz w:val="20"/>
          <w:szCs w:val="20"/>
        </w:rPr>
        <w:t>ser</w:t>
      </w:r>
      <w:r>
        <w:rPr>
          <w:rFonts w:cs="Bookman Old Style" w:ascii="Bookman Old Style" w:hAnsi="Bookman Old Style"/>
          <w:sz w:val="20"/>
          <w:szCs w:val="20"/>
        </w:rPr>
        <w:t xml:space="preserve"> det. De </w:t>
      </w:r>
      <w:r>
        <w:rPr>
          <w:rFonts w:cs="Bookman Old Style" w:ascii="Bookman Old Style" w:hAnsi="Bookman Old Style"/>
          <w:b/>
          <w:i/>
          <w:sz w:val="20"/>
          <w:szCs w:val="20"/>
        </w:rPr>
        <w:t>ser</w:t>
      </w:r>
      <w:r>
        <w:rPr>
          <w:rFonts w:cs="Bookman Old Style" w:ascii="Bookman Old Style" w:hAnsi="Bookman Old Style"/>
          <w:sz w:val="20"/>
          <w:szCs w:val="20"/>
        </w:rPr>
        <w:t xml:space="preserve"> hva </w:t>
      </w:r>
      <w:r>
        <w:rPr>
          <w:rFonts w:cs="Bookman Old Style" w:ascii="Bookman Old Style" w:hAnsi="Bookman Old Style"/>
          <w:b/>
          <w:i/>
          <w:sz w:val="20"/>
          <w:szCs w:val="20"/>
        </w:rPr>
        <w:t>du</w:t>
      </w:r>
      <w:r>
        <w:rPr>
          <w:rFonts w:cs="Bookman Old Style" w:ascii="Bookman Old Style" w:hAnsi="Bookman Old Style"/>
          <w:i/>
          <w:sz w:val="20"/>
          <w:szCs w:val="20"/>
        </w:rPr>
        <w:t xml:space="preserve"> gjør</w:t>
      </w:r>
      <w:r>
        <w:rPr>
          <w:rFonts w:cs="Bookman Old Style" w:ascii="Bookman Old Style" w:hAnsi="Bookman Old Style"/>
          <w:sz w:val="20"/>
          <w:szCs w:val="20"/>
        </w:rPr>
        <w:t xml:space="preserve"> med ni år gamle meg! - som du </w:t>
      </w:r>
      <w:r>
        <w:rPr>
          <w:rFonts w:cs="Bookman Old Style" w:ascii="Bookman Old Style" w:hAnsi="Bookman Old Style"/>
          <w:b/>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r </w:t>
      </w:r>
      <w:r>
        <w:rPr>
          <w:rFonts w:cs="Bookman Old Style" w:ascii="Bookman Old Style" w:hAnsi="Bookman Old Style"/>
          <w:b/>
          <w:i/>
          <w:sz w:val="20"/>
          <w:szCs w:val="20"/>
        </w:rPr>
        <w:t>lov</w:t>
      </w:r>
      <w:r>
        <w:rPr>
          <w:rFonts w:cs="Bookman Old Style" w:ascii="Bookman Old Style" w:hAnsi="Bookman Old Style"/>
          <w:i/>
          <w:sz w:val="20"/>
          <w:szCs w:val="20"/>
        </w:rPr>
        <w:t xml:space="preserve"> til"!</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sint. Jeg var opprørt. Jeg var rasend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har sett meg stå der nå, - helt naken. - Der kommer han! Han vræler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første gang skulle han være med,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dedrakten var da altså borte; og en dyp sorg vellet opp inne i meg. De såre tankene strømme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gjorde du dette? Hva var vitsen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min store forbauselse - min tante - hun som viste seg å være min kjødelige mor - var så fortvi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men, har du somlet bort den allerede"? sa hun. "Hvordan kunne du gjøre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hadde du fått badedrakten a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hvordan kunne du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ne i me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jo ikke </w:t>
      </w:r>
      <w:r>
        <w:rPr>
          <w:rFonts w:cs="Bookman Old Style" w:ascii="Bookman Old Style" w:hAnsi="Bookman Old Style"/>
          <w:i/>
          <w:sz w:val="20"/>
          <w:szCs w:val="20"/>
        </w:rPr>
        <w:t>gjort</w:t>
      </w:r>
      <w:r>
        <w:rPr>
          <w:rFonts w:cs="Bookman Old Style" w:ascii="Bookman Old Style" w:hAnsi="Bookman Old Style"/>
          <w:sz w:val="20"/>
          <w:szCs w:val="20"/>
        </w:rPr>
        <w:t xml:space="preserve"> det, Totten. </w:t>
      </w:r>
      <w:r>
        <w:rPr>
          <w:rFonts w:cs="Bookman Old Style" w:ascii="Bookman Old Style" w:hAnsi="Bookman Old Style"/>
          <w:i/>
          <w:sz w:val="20"/>
          <w:szCs w:val="20"/>
        </w:rPr>
        <w:t>Jeg</w:t>
      </w:r>
      <w:r>
        <w:rPr>
          <w:rFonts w:cs="Bookman Old Style" w:ascii="Bookman Old Style" w:hAnsi="Bookman Old Style"/>
          <w:sz w:val="20"/>
          <w:szCs w:val="20"/>
        </w:rPr>
        <w:t xml:space="preserve"> har ikke gjort dette. </w:t>
      </w:r>
      <w:r>
        <w:rPr>
          <w:rFonts w:cs="Bookman Old Style" w:ascii="Bookman Old Style" w:hAnsi="Bookman Old Style"/>
          <w:b/>
          <w:i/>
          <w:sz w:val="20"/>
          <w:szCs w:val="20"/>
        </w:rPr>
        <w:t>Pappa tok d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sz w:val="20"/>
          <w:szCs w:val="20"/>
        </w:rPr>
        <w:t>Jeg</w:t>
      </w:r>
      <w:r>
        <w:rPr>
          <w:rFonts w:cs="Bookman Old Style" w:ascii="Bookman Old Style" w:hAnsi="Bookman Old Style"/>
          <w:sz w:val="20"/>
          <w:szCs w:val="20"/>
        </w:rPr>
        <w:t xml:space="preserve"> hadde ikke kastet den bo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d middagsbordet sitter de og snakker om det. De sitter og diskuterer, og kommer til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de må bli med ham opp, og lete etter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nt dere noe"? spurte jeg, da de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de hadde ikke funnet d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Bookman Old Style" w:ascii="Bookman Old Style" w:hAnsi="Bookman Old Style"/>
          <w:b/>
          <w:i/>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KKE  HELLER</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om er så stiv i hoftene. Hvordan skal han kunne lære meg å svømme"? er det jeg tenker. Han hadde jo kastet meg ned trappen, og både ryggen og hoften var helt skjeve og stiv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ør som han sier. Jeg setter meg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Iiiiiiii ! - Hjelp, hjelp, hjelp, hjelp"! </w:t>
      </w:r>
      <w:r>
        <w:rPr>
          <w:rFonts w:cs="Bookman Old Style" w:ascii="Bookman Old Style" w:hAnsi="Bookman Old Style"/>
          <w:sz w:val="20"/>
          <w:szCs w:val="20"/>
        </w:rPr>
        <w:t xml:space="preserve">- så de hører meg på den andre siden, - der det er en masse mennesk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mannen ganske snar med å kjøre meg på land - for det vakte jo voldsom oppmerksomhet! Jeg hadde litt av en stemme, enda jeg var så lit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jolla"! - snerrer han irritert til meg. "Du kommer aldri til å lære å svømme, så pysete som du er". Jeg tenkte forbitret inne i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det dype, stygge, sorte vannet, kommer jeg ikke til å lære noen ting, - no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grusomt! - å få vann eller vannstoffhyperoksyd 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Èn gang, prøvde jeg meg!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Nu - hvis han rører meg èn gang til, i mitt liv, - så tar jeg et barberblad, og skjærer ham! - akkurat </w:t>
      </w:r>
      <w:r>
        <w:rPr>
          <w:rFonts w:cs="Bookman Old Style" w:ascii="Bookman Old Style" w:hAnsi="Bookman Old Style"/>
          <w:b/>
          <w:i/>
          <w:sz w:val="20"/>
          <w:szCs w:val="20"/>
          <w:u w:val="single"/>
        </w:rPr>
        <w:t>der!</w:t>
      </w:r>
      <w:r>
        <w:rPr>
          <w:rFonts w:cs="Bookman Old Style" w:ascii="Bookman Old Style" w:hAnsi="Bookman Old Style"/>
          <w:b/>
          <w:i/>
          <w:sz w:val="20"/>
          <w:szCs w:val="20"/>
        </w:rPr>
        <w:t xml:space="preserve"> Jeg skjærer av alt som er der! - Da kan han prøve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kjedd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U...! Jeg lurer med meg et barberblad, og jeg legger det under pu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tten kommer... - Plutselig blir jeg forferdelig redd! - for det barberbla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te på alt det blo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vil </w:t>
      </w:r>
      <w:r>
        <w:rPr>
          <w:rFonts w:cs="Bookman Old Style" w:ascii="Bookman Old Style" w:hAnsi="Bookman Old Style"/>
          <w:i/>
          <w:sz w:val="20"/>
          <w:szCs w:val="20"/>
        </w:rPr>
        <w:t xml:space="preserve">blø og blø og blø! - </w:t>
      </w:r>
      <w:r>
        <w:rPr>
          <w:rFonts w:cs="Bookman Old Style" w:ascii="Bookman Old Style" w:hAnsi="Bookman Old Style"/>
          <w:sz w:val="20"/>
          <w:szCs w:val="20"/>
        </w:rPr>
        <w:t xml:space="preserve">Han vil blø seg </w:t>
      </w:r>
      <w:r>
        <w:rPr>
          <w:rFonts w:cs="Bookman Old Style" w:ascii="Bookman Old Style" w:hAnsi="Bookman Old Style"/>
          <w:i/>
          <w:sz w:val="20"/>
          <w:szCs w:val="20"/>
        </w:rPr>
        <w:t>i hjel!</w:t>
      </w:r>
      <w:r>
        <w:rPr>
          <w:rFonts w:cs="Bookman Old Style" w:ascii="Bookman Old Style" w:hAnsi="Bookman Old Style"/>
          <w:sz w:val="20"/>
          <w:szCs w:val="20"/>
        </w:rPr>
        <w:t xml:space="preserve"> Da vil han kanskje </w:t>
      </w:r>
      <w:r>
        <w:rPr>
          <w:rFonts w:cs="Bookman Old Style" w:ascii="Bookman Old Style" w:hAnsi="Bookman Old Style"/>
          <w:i/>
          <w:sz w:val="20"/>
          <w:szCs w:val="20"/>
        </w:rPr>
        <w:t xml:space="preserve">dø! </w:t>
      </w:r>
      <w:r>
        <w:rPr>
          <w:rFonts w:cs="Bookman Old Style" w:ascii="Bookman Old Style" w:hAnsi="Bookman Old Style"/>
          <w:sz w:val="20"/>
          <w:szCs w:val="20"/>
        </w:rPr>
        <w:t>- og hun som liksom er moren min, hun vil synes, at</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 - hva vil </w:t>
      </w:r>
      <w:r>
        <w:rPr>
          <w:rFonts w:cs="Bookman Old Style" w:ascii="Bookman Old Style" w:hAnsi="Bookman Old Style"/>
          <w:i/>
          <w:sz w:val="20"/>
          <w:szCs w:val="20"/>
        </w:rPr>
        <w:t xml:space="preserve">Gud </w:t>
      </w:r>
      <w:r>
        <w:rPr>
          <w:rFonts w:cs="Bookman Old Style" w:ascii="Bookman Old Style" w:hAnsi="Bookman Old Style"/>
          <w:sz w:val="20"/>
          <w:szCs w:val="20"/>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an</w:t>
      </w:r>
      <w:r>
        <w:rPr>
          <w:rFonts w:cs="Bookman Old Style" w:ascii="Bookman Old Style" w:hAnsi="Bookman Old Style"/>
          <w:sz w:val="20"/>
          <w:szCs w:val="20"/>
        </w:rPr>
        <w:t xml:space="preserve"> kan ta barberbladet fra meg, og skjære </w:t>
      </w:r>
      <w:r>
        <w:rPr>
          <w:rFonts w:cs="Bookman Old Style" w:ascii="Bookman Old Style" w:hAnsi="Bookman Old Style"/>
          <w:i/>
          <w:sz w:val="20"/>
          <w:szCs w:val="20"/>
        </w:rPr>
        <w:t>meg</w:t>
      </w:r>
      <w:r>
        <w:rPr>
          <w:rFonts w:cs="Bookman Old Style" w:ascii="Bookman Old Style" w:hAnsi="Bookman Old Style"/>
          <w:sz w:val="20"/>
          <w:szCs w:val="20"/>
        </w:rPr>
        <w:t xml:space="preserve"> opp! Han kan skjære opp </w:t>
      </w:r>
      <w:r>
        <w:rPr>
          <w:rFonts w:cs="Bookman Old Style" w:ascii="Bookman Old Style" w:hAnsi="Bookman Old Style"/>
          <w:i/>
          <w:sz w:val="20"/>
          <w:szCs w:val="20"/>
        </w:rPr>
        <w:t>mor</w:t>
      </w:r>
      <w:r>
        <w:rPr>
          <w:rFonts w:cs="Bookman Old Style" w:ascii="Bookman Old Style" w:hAnsi="Bookman Old Style"/>
          <w:sz w:val="20"/>
          <w:szCs w:val="20"/>
        </w:rPr>
        <w:t xml:space="preserve">, - og </w:t>
      </w:r>
      <w:r>
        <w:rPr>
          <w:rFonts w:cs="Bookman Old Style" w:ascii="Bookman Old Style" w:hAnsi="Bookman Old Style"/>
          <w:i/>
          <w:sz w:val="20"/>
          <w:szCs w:val="20"/>
        </w:rPr>
        <w:t>det</w:t>
      </w:r>
      <w:r>
        <w:rPr>
          <w:rFonts w:cs="Bookman Old Style" w:ascii="Bookman Old Style" w:hAnsi="Bookman Old Style"/>
          <w:sz w:val="20"/>
          <w:szCs w:val="20"/>
        </w:rPr>
        <w:t xml:space="preserve"> må ikke sk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plutselig en voldsom </w:t>
      </w:r>
      <w:r>
        <w:rPr>
          <w:rFonts w:cs="Bookman Old Style" w:ascii="Bookman Old Style" w:hAnsi="Bookman Old Style"/>
          <w:i/>
          <w:sz w:val="20"/>
          <w:szCs w:val="20"/>
        </w:rPr>
        <w:t>angst!</w:t>
      </w:r>
      <w:r>
        <w:rPr>
          <w:rFonts w:cs="Bookman Old Style" w:ascii="Bookman Old Style" w:hAnsi="Bookman Old Style"/>
          <w:sz w:val="20"/>
          <w:szCs w:val="20"/>
        </w:rPr>
        <w:t xml:space="preserve"> – nå - som jeg </w:t>
      </w:r>
      <w:r>
        <w:rPr>
          <w:rFonts w:cs="Bookman Old Style" w:ascii="Bookman Old Style" w:hAnsi="Bookman Old Style"/>
          <w:i/>
          <w:sz w:val="20"/>
          <w:szCs w:val="20"/>
        </w:rPr>
        <w:t>ser</w:t>
      </w:r>
      <w:r>
        <w:rPr>
          <w:rFonts w:cs="Bookman Old Style" w:ascii="Bookman Old Style" w:hAnsi="Bookman Old Style"/>
          <w:sz w:val="20"/>
          <w:szCs w:val="20"/>
        </w:rPr>
        <w:t xml:space="preserve"> disse mulighetene bli </w:t>
      </w:r>
      <w:r>
        <w:rPr>
          <w:rFonts w:cs="Bookman Old Style" w:ascii="Bookman Old Style" w:hAnsi="Bookman Old Style"/>
          <w:i/>
          <w:sz w:val="20"/>
          <w:szCs w:val="20"/>
        </w:rPr>
        <w:t>virkelighet</w:t>
      </w:r>
      <w:r>
        <w:rPr>
          <w:rFonts w:cs="Bookman Old Style" w:ascii="Bookman Old Style" w:hAnsi="Bookman Old Style"/>
          <w:sz w:val="20"/>
          <w:szCs w:val="20"/>
        </w:rPr>
        <w:t xml:space="preserve"> for mitt s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er meg og ta barberbladet i hånden - </w:t>
      </w:r>
      <w:r>
        <w:rPr>
          <w:rFonts w:cs="Bookman Old Style" w:ascii="Bookman Old Style" w:hAnsi="Bookman Old Style"/>
          <w:i/>
          <w:sz w:val="20"/>
          <w:szCs w:val="20"/>
        </w:rPr>
        <w:t>forsiktig,</w:t>
      </w:r>
      <w:r>
        <w:rPr>
          <w:rFonts w:cs="Bookman Old Style" w:ascii="Bookman Old Style" w:hAnsi="Bookman Old Style"/>
          <w:sz w:val="20"/>
          <w:szCs w:val="20"/>
        </w:rPr>
        <w:t xml:space="preserve"> - så jeg ikke skal skjære meg. - Så lurer jeg meg ut på badet - skal tisse, -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berbladet legger jeg fra meg, der det hører hjemme, på hyllen. </w:t>
      </w:r>
      <w:r>
        <w:rPr>
          <w:rFonts w:cs="Bookman Old Style" w:ascii="Bookman Old Style" w:hAnsi="Bookman Old Style"/>
          <w:i/>
          <w:sz w:val="20"/>
          <w:szCs w:val="20"/>
        </w:rPr>
        <w:t>For</w:t>
      </w:r>
      <w:r>
        <w:rPr>
          <w:rFonts w:cs="Bookman Old Style" w:ascii="Bookman Old Style" w:hAnsi="Bookman Old Style"/>
          <w:sz w:val="20"/>
          <w:szCs w:val="20"/>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fte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gt;§§§§&lt;</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xml:space="preserve">NAZISTEN  KOMMER </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FOR  Å  HENTE  PAPPA</w:t>
      </w:r>
    </w:p>
    <w:p>
      <w:pPr>
        <w:pStyle w:val="Normal"/>
        <w:widowControl w:val="false"/>
        <w:autoSpaceDE w:val="false"/>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ringer det på dø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ned og lukk opp”, sier stefar til meg - </w:t>
      </w:r>
      <w:r>
        <w:rPr>
          <w:rFonts w:cs="Bookman Old Style" w:ascii="Bookman Old Style" w:hAnsi="Bookman Old Style"/>
          <w:i/>
          <w:sz w:val="20"/>
          <w:szCs w:val="20"/>
        </w:rPr>
        <w:t>klokelig,</w:t>
      </w:r>
      <w:r>
        <w:rPr>
          <w:rFonts w:cs="Bookman Old Style" w:ascii="Bookman Old Style" w:hAnsi="Bookman Old Style"/>
          <w:sz w:val="20"/>
          <w:szCs w:val="20"/>
        </w:rPr>
        <w:t xml:space="preserve"> slik det var! Jeg gå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u bli kvitt’n! - Nå kan du få fred! Tenk så lettvint – så går denne mannen opp, og tar ham med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ve år var jeg, og denne såkalte faren min, hadde jo kastet meg så hardt han greidde ned trappen, slik at ryggen min ble ødelagt, for ikke å snakke om hva ellers han gjorde,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si det”! Jeg selv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al jeg s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si det, - for du skal ikke dømme ham! </w:t>
      </w:r>
      <w:r>
        <w:rPr>
          <w:rFonts w:cs="Bookman Old Style" w:ascii="Bookman Old Style" w:hAnsi="Bookman Old Style"/>
          <w:i/>
          <w:sz w:val="20"/>
          <w:szCs w:val="20"/>
        </w:rPr>
        <w:t>Det</w:t>
      </w:r>
      <w:r>
        <w:rPr>
          <w:rFonts w:cs="Bookman Old Style" w:ascii="Bookman Old Style" w:hAnsi="Bookman Old Style"/>
          <w:sz w:val="20"/>
          <w:szCs w:val="20"/>
        </w:rPr>
        <w:t xml:space="preserve"> er opp til Gud”! Dette siste ble det avgjørende for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ppa’n min”, jeg ser dumt på mannen i kappen. Jeg har ikke sett pappa på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du ikke det, du vesl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et du ikke hvor han er h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Når kommer mamma hjem,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er i banken. Hvis De vil snakke med henne, må De komme igjen, når hun kommer fra konto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et er fint det, vesla”. Mannen snur seg og går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og pris”, tenkte jeg. ”Men jeg kunne vært lur og blitt kvitt’n”! Allikevel, inne i meg sa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ikke din oppgave å bli kvitt ham. Du skal ikke gjøre så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jeg gjorde nok det rette. Nei, jeg har en annen oppgave enn det, enn å få ham i fengsel, så han blir pint o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er gått, og jeg går opp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em var det”? spør min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en mann som spurte etter deg, men jeg sa du ikke var her”. Det var ikke lenge før forkledet forsvant, og fyren ut gjennom døra, - og borte bl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jobben, kommer min ”mor” hjem. Jeg forteller om mannen i den lange frakken, - hva jeg har sagt til ham, alt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ttermiddagen kommer mannen i kappen og ringer på, enda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in stefar hadde vært med på både å sprenge den broa? - og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og å brenne ned prestegår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orud Bro... - gikk hovedvegen nordover fra Oslo - Trondhjemsvegen, - gikk den over denne bro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ere år senere - ble det jammen til at det var </w:t>
      </w:r>
      <w:r>
        <w:rPr>
          <w:rFonts w:cs="Bookman Old Style" w:ascii="Bookman Old Style" w:hAnsi="Bookman Old Style"/>
          <w:i/>
          <w:sz w:val="20"/>
          <w:szCs w:val="20"/>
        </w:rPr>
        <w:t>hun, stemor,</w:t>
      </w:r>
      <w:r>
        <w:rPr>
          <w:rFonts w:cs="Bookman Old Style" w:ascii="Bookman Old Style" w:hAnsi="Bookman Old Style"/>
          <w:sz w:val="20"/>
          <w:szCs w:val="20"/>
        </w:rPr>
        <w:t xml:space="preserve"> som hadde sagt hele greia, - det </w:t>
      </w:r>
      <w:r>
        <w:rPr>
          <w:rFonts w:cs="Bookman Old Style" w:ascii="Bookman Old Style" w:hAnsi="Bookman Old Style"/>
          <w:i/>
          <w:sz w:val="20"/>
          <w:szCs w:val="20"/>
        </w:rPr>
        <w:t>jeg</w:t>
      </w:r>
      <w:r>
        <w:rPr>
          <w:rFonts w:cs="Bookman Old Style" w:ascii="Bookman Old Style" w:hAnsi="Bookman Old Style"/>
          <w:sz w:val="20"/>
          <w:szCs w:val="20"/>
        </w:rPr>
        <w:t xml:space="preserve"> opplevde, og det </w:t>
      </w:r>
      <w:r>
        <w:rPr>
          <w:rFonts w:cs="Bookman Old Style" w:ascii="Bookman Old Style" w:hAnsi="Bookman Old Style"/>
          <w:i/>
          <w:sz w:val="20"/>
          <w:szCs w:val="20"/>
        </w:rPr>
        <w:t>jeg</w:t>
      </w:r>
      <w:r>
        <w:rPr>
          <w:rFonts w:cs="Bookman Old Style" w:ascii="Bookman Old Style" w:hAnsi="Bookman Old Style"/>
          <w:sz w:val="20"/>
          <w:szCs w:val="20"/>
        </w:rPr>
        <w:t xml:space="preserve"> sa! Det var typisk henne! Ikke ett eneste ord, ble det sagt, om at jeg hadde vært </w:t>
      </w:r>
      <w:r>
        <w:rPr>
          <w:rFonts w:cs="Bookman Old Style" w:ascii="Bookman Old Style" w:hAnsi="Bookman Old Style"/>
          <w:i/>
          <w:sz w:val="20"/>
          <w:szCs w:val="20"/>
        </w:rPr>
        <w:t>flink,</w:t>
      </w:r>
      <w:r>
        <w:rPr>
          <w:rFonts w:cs="Bookman Old Style" w:ascii="Bookman Old Style" w:hAnsi="Bookman Old Style"/>
          <w:sz w:val="20"/>
          <w:szCs w:val="20"/>
        </w:rPr>
        <w:t xml:space="preserve"> - og </w:t>
      </w:r>
      <w:r>
        <w:rPr>
          <w:rFonts w:cs="Bookman Old Style" w:ascii="Bookman Old Style" w:hAnsi="Bookman Old Style"/>
          <w:i/>
          <w:sz w:val="20"/>
          <w:szCs w:val="20"/>
        </w:rPr>
        <w:t>sannsynligvis reddet stefars liv;</w:t>
      </w:r>
      <w:r>
        <w:rPr>
          <w:rFonts w:cs="Bookman Old Style" w:ascii="Bookman Old Style" w:hAnsi="Bookman Old Style"/>
          <w:sz w:val="20"/>
          <w:szCs w:val="20"/>
        </w:rPr>
        <w:t xml:space="preserve"> - ikke ett ord, om at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funnet på, at de skulle ha vært uvenner; - og ikke ett ord, om at hun brukte </w:t>
      </w:r>
      <w:r>
        <w:rPr>
          <w:rFonts w:cs="Bookman Old Style" w:ascii="Bookman Old Style" w:hAnsi="Bookman Old Style"/>
          <w:i/>
          <w:sz w:val="20"/>
          <w:szCs w:val="20"/>
        </w:rPr>
        <w:t>mine</w:t>
      </w:r>
      <w:r>
        <w:rPr>
          <w:rFonts w:cs="Bookman Old Style" w:ascii="Bookman Old Style" w:hAnsi="Bookman Old Style"/>
          <w:sz w:val="20"/>
          <w:szCs w:val="20"/>
        </w:rPr>
        <w:t xml:space="preserve"> ord, da nazisten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ikke, at det va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JE'  SKA'  ÆTA  ÆILLE  KAK’STABB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gaml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 ska' ha æillæ kak’stabba (Jeg skal ha alle kake-rundingene)"! sa'n Anders til oss småjentene. Han skjønte at vi hadde pønsket ut noe, der vi satt i trap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næi, dæ græi' ittæ du, da blir' 'u sjuk - vi ska' hjælpæ dæg litt, vi (Å nei, det greier ikke du, da blir du sjuk – vi skal hjelpe deg litt, v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tte på vilkår! Je' ær sjølhjælpin (greier meg sjø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tre småjinter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 ska' vi pass’ opp, før attæ ittæ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skjønte det, han Anders, der han sto borte i hjørnet og glåmde åt øss. Vi heiv oss over rundingene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ska' æta æille stabba"! insisterte Anders sta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det je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i all verden, hvorfor setter du all den maten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får han ikke mat der han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n fæ’ da væl ratt dæ’ (Han får da vel gjern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Anders satte seg ned, da han kom hjem. Først fortalte han hva de hadde gjort, der han hadde jobbet, så startet han på morrakaffi’n, med kakene, - måråmål med mjølfålå, som mor hadde satt bort til ham. Så var det frokosten, - førdugul,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l'n som avsluttende målti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han gjorde, Anders, da mor hans var død, da hun var to og nitti år, det vet jeg ikke. Han døde bare et par år etter henne. Så han sørget seg vel i hj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vel aldri laget seg noe mat selv, så da ble det vel å sulte i hjæl, foran brødboksen.</w:t>
      </w:r>
    </w:p>
    <w:p>
      <w:pPr>
        <w:pStyle w:val="Normal"/>
        <w:widowControl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sz w:val="22"/>
          <w:szCs w:val="22"/>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rPr>
      </w:pPr>
      <w:r>
        <w:rPr>
          <w:rFonts w:eastAsia="Copperplate Gothic Light" w:cs="Copperplate Gothic Light" w:ascii="Copperplate Gothic Light" w:hAnsi="Copperplate Gothic Light"/>
          <w:b/>
          <w:i/>
        </w:rPr>
        <w:t xml:space="preserve">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GÅR  MED  JØSSING – LUE</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 LIVSFARLI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jo egentlig være en lettelse det der, både å bli uten mor og uten far, - 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fikk nazijentene til å tie stille, og de gikk sin v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vært på barnehjem da jeg var liten, og jeg hadde slett ikke følelsen av at de var min mor og far,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ong Haakons fødselsdag, og det ville mormor feire, ved å sette blomster i knapphull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mener din mormor fikk ham til å komme helt der oppe fra Vesthaug, langt, langt ovenfor Dokka, - helt ned til Oslo, for å hente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åter gikk det vel ikke an, å klare å holde en slik kontroll med. I hvert fall har de nok hatt et skik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KUTT  BLIR  DEN  SOM :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isste jeg j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 jeg hell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HUNDEN  OG  JEG  HØRTE  DEM,</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bCs/>
          <w:i/>
          <w:iCs/>
        </w:rPr>
        <w:t>MEN  DE  var  ikke der  ALLIKEVE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var de j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jeg kommer ut, - da blir jeg forferdet, da! </w:t>
      </w:r>
      <w:r>
        <w:rPr>
          <w:rFonts w:cs="Bookman Old Style" w:ascii="Bookman Old Style" w:hAnsi="Bookman Old Style"/>
          <w:b/>
          <w:i/>
          <w:sz w:val="20"/>
          <w:szCs w:val="20"/>
        </w:rPr>
        <w:t>Det er ingen der!</w:t>
      </w:r>
      <w:r>
        <w:rPr>
          <w:rFonts w:cs="Bookman Old Style" w:ascii="Bookman Old Style" w:hAnsi="Bookman Old Style"/>
          <w:sz w:val="20"/>
          <w:szCs w:val="20"/>
        </w:rPr>
        <w:t xml:space="preserve"> – Absolutt </w:t>
      </w:r>
      <w:r>
        <w:rPr>
          <w:rFonts w:cs="Bookman Old Style" w:ascii="Bookman Old Style" w:hAnsi="Bookman Old Style"/>
          <w:b/>
          <w:sz w:val="20"/>
          <w:szCs w:val="20"/>
        </w:rPr>
        <w:t>ingen!</w:t>
      </w:r>
      <w:r>
        <w:rPr>
          <w:rFonts w:cs="Bookman Old Style" w:ascii="Bookman Old Style" w:hAnsi="Bookman Old Style"/>
          <w:sz w:val="20"/>
          <w:szCs w:val="20"/>
        </w:rPr>
        <w:t xml:space="preserve"> - Ikke e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røp inn under det store, hvite skrivebordet, som sto på kjøkkenet. Det va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sikkert det samme igjen”! tenkte jeg. Men - da kom de voksne virk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ørte dere, og så var det ikke dere”! jeg er betu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jo bare vardøger. Er det noe å ligge der for”, sier han hå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akkars tiåringen kjente jo ikke til, hva vardøger var.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rPr>
        <w:t xml:space="preserve">Hun  </w:t>
      </w:r>
      <w:r>
        <w:rPr>
          <w:rFonts w:cs="Lucida Sans Unicode" w:ascii="Copperplate Gothic Light" w:hAnsi="Copperplate Gothic Light"/>
          <w:i/>
          <w:u w:val="single"/>
        </w:rPr>
        <w:t>èr</w:t>
      </w:r>
      <w:r>
        <w:rPr>
          <w:rFonts w:cs="Lucida Sans Unicode" w:ascii="Copperplate Gothic Light" w:hAnsi="Copperplate Gothic Light"/>
          <w:i/>
        </w:rPr>
        <w:t xml:space="preserve"> </w:t>
      </w:r>
      <w:r>
        <w:rPr>
          <w:rFonts w:cs="Lucida Sans Unicode" w:ascii="Copperplate Gothic Light" w:hAnsi="Copperplate Gothic Light"/>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nei, nå snakket jeg tull, nå”, sa jeg – som om jeg tok meg i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edover trappen danset jeg, og ut av dør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w:t>
      </w:r>
      <w:r>
        <w:rPr>
          <w:rFonts w:cs="Bookman Old Style" w:ascii="Bookman Old Style" w:hAnsi="Bookman Old Style"/>
          <w:i/>
          <w:sz w:val="20"/>
        </w:rPr>
        <w:t>ER</w:t>
      </w:r>
      <w:r>
        <w:rPr>
          <w:rFonts w:cs="Bookman Old Style" w:ascii="Bookman Old Style" w:hAnsi="Bookman Old Style"/>
          <w:sz w:val="20"/>
        </w:rPr>
        <w:t xml:space="preserve"> mamma’n min! Det </w:t>
      </w:r>
      <w:r>
        <w:rPr>
          <w:rFonts w:cs="Bookman Old Style" w:ascii="Bookman Old Style" w:hAnsi="Bookman Old Style"/>
          <w:i/>
          <w:sz w:val="20"/>
        </w:rPr>
        <w:t>ER</w:t>
      </w:r>
      <w:r>
        <w:rPr>
          <w:rFonts w:cs="Bookman Old Style" w:ascii="Bookman Old Style" w:hAnsi="Bookman Old Style"/>
          <w:sz w:val="20"/>
        </w:rPr>
        <w:t xml:space="preserve"> mamma’n min! Haaha! - selv om jeg lurte deg”! – sang jeg inni m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gjorde du bare èn gan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klarte seg det - med èn gang. Da </w:t>
      </w:r>
      <w:r>
        <w:rPr>
          <w:rFonts w:cs="Bookman Old Style" w:ascii="Bookman Old Style" w:hAnsi="Bookman Old Style"/>
          <w:i/>
          <w:sz w:val="20"/>
        </w:rPr>
        <w:t>visste</w:t>
      </w:r>
      <w:r>
        <w:rPr>
          <w:rFonts w:cs="Bookman Old Style" w:ascii="Bookman Old Style" w:hAnsi="Bookman Old Style"/>
          <w:sz w:val="20"/>
        </w:rPr>
        <w:t xml:space="preserve"> jeg det, da!</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er så flink til å spille, kan ikke du ta noen av eleven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studerte musikk, og hun ga piano-konser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HUSET  BURDE  BRENNES  NED </w:t>
      </w:r>
    </w:p>
    <w:p>
      <w:pPr>
        <w:pStyle w:val="Normal"/>
        <w:widowControl w:val="false"/>
        <w:autoSpaceDE w:val="false"/>
        <w:ind w:left="360" w:hanging="0"/>
        <w:jc w:val="center"/>
        <w:rPr>
          <w:rFonts w:ascii="Bookman Old Style" w:hAnsi="Bookman Old Style" w:cs="Bookman Old Style"/>
          <w:i/>
          <w:i/>
        </w:rPr>
      </w:pPr>
      <w:r>
        <w:rPr>
          <w:rFonts w:cs="Bookman Old Style" w:ascii="Bookman Old Style" w:hAnsi="Bookman Old Style"/>
          <w:i/>
        </w:rPr>
        <w:t>- SA  DE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vel ti år. Vi sitter og spiser hyggelig frokost. Det er fyr på ovnen i det store koselige kjøkkenet vårt. Vi spiser stekte poteter, flesk og egg, til froko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ier en av dem, at vi burde brenne ned hele huset, og den andre er helt en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3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VEM  RASLER  MED  KJETTINGER</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PÅ  VICTORIA  TERRASSE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som foregår her? Det er noen som drar kjettinger etter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var det for noe rart? Jeg hørte kjettinger bli dradd – det var en rar lå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ntordamen ble forbauset, da jeg sa dette. Hun svarte ikke på mitt spørsmål om hva det var, hun bare sa at tidligere, hadde noen hørt det samme som jeg.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44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GLASS-ROBOTENE  OG  ATLANTIS’</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UNDERGANG</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vel ha vært omkring ti år, da jeg hadde en forferdelig drøm!</w:t>
      </w:r>
    </w:p>
    <w:p>
      <w:pPr>
        <w:pStyle w:val="Normal"/>
        <w:widowControl w:val="false"/>
        <w:autoSpaceDE w:val="false"/>
        <w:rPr/>
      </w:pPr>
      <w:r>
        <w:rPr>
          <w:rFonts w:cs="Bookman Old Style" w:ascii="Bookman Old Style" w:hAnsi="Bookman Old Style"/>
          <w:sz w:val="20"/>
          <w:szCs w:val="20"/>
        </w:rPr>
        <w:t xml:space="preserve">Jeg drømte om glassroboter. Jeg så dem i værelser, i badeværelser. Disse glassrobotene… - kom mot meg. - Jeg var </w:t>
      </w:r>
      <w:r>
        <w:rPr>
          <w:rFonts w:cs="Bookman Old Style" w:ascii="Bookman Old Style" w:hAnsi="Bookman Old Style"/>
          <w:b/>
          <w:sz w:val="20"/>
          <w:szCs w:val="20"/>
        </w:rPr>
        <w:t>så 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lass”! tenkte jeg. ”Hva er dette for noe? UH”!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ange mennesker der i badet, vanligvi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tegning, som Anne Maren har tegnet av en slik robot, som hun så i drømmen, og som hun husker fra Atlantis.)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 xml:space="preserve">BOBLE ,  BOBLE ,  BOBLE ”!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 JEG  ER  </w:t>
      </w:r>
      <w:r>
        <w:rPr>
          <w:rFonts w:cs="Copperplate Gothic Light" w:ascii="Copperplate Gothic Light" w:hAnsi="Copperplate Gothic Light"/>
          <w:b/>
          <w:i/>
        </w:rPr>
        <w:t>LIVREDD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w:t>
      </w:r>
      <w:r>
        <w:rPr>
          <w:rFonts w:cs="Bookman Old Style" w:ascii="Bookman Old Style" w:hAnsi="Bookman Old Style"/>
          <w:b/>
          <w:sz w:val="20"/>
          <w:szCs w:val="20"/>
        </w:rPr>
        <w:t>bobler</w:t>
      </w:r>
      <w:r>
        <w:rPr>
          <w:rFonts w:cs="Bookman Old Style" w:ascii="Bookman Old Style" w:hAnsi="Bookman Old Style"/>
          <w:sz w:val="20"/>
          <w:szCs w:val="20"/>
        </w:rPr>
        <w:t xml:space="preserve">, og </w:t>
      </w:r>
      <w:r>
        <w:rPr>
          <w:rFonts w:cs="Bookman Old Style" w:ascii="Bookman Old Style" w:hAnsi="Bookman Old Style"/>
          <w:b/>
          <w:sz w:val="20"/>
          <w:szCs w:val="20"/>
        </w:rPr>
        <w:t>bobler</w:t>
      </w:r>
      <w:r>
        <w:rPr>
          <w:rFonts w:cs="Bookman Old Style" w:ascii="Bookman Old Style" w:hAnsi="Bookman Old Style"/>
          <w:sz w:val="20"/>
          <w:szCs w:val="20"/>
        </w:rPr>
        <w:t xml:space="preserve">, på Torggaten Bad! Jeg er </w:t>
      </w:r>
      <w:r>
        <w:rPr>
          <w:rFonts w:cs="Bookman Old Style" w:ascii="Bookman Old Style" w:hAnsi="Bookman Old Style"/>
          <w:b/>
          <w:i/>
          <w:sz w:val="20"/>
          <w:szCs w:val="20"/>
        </w:rPr>
        <w:t>livredd!</w:t>
      </w:r>
      <w:r>
        <w:rPr>
          <w:rFonts w:cs="Bookman Old Style" w:ascii="Bookman Old Style" w:hAnsi="Bookman Old Style"/>
          <w:sz w:val="20"/>
          <w:szCs w:val="20"/>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sz w:val="20"/>
          <w:szCs w:val="20"/>
        </w:rPr>
        <w:t>bobler</w:t>
      </w:r>
      <w:r>
        <w:rPr>
          <w:rFonts w:cs="Bookman Old Style" w:ascii="Bookman Old Style" w:hAnsi="Bookman Old Style"/>
          <w:sz w:val="20"/>
          <w:szCs w:val="20"/>
        </w:rPr>
        <w:t xml:space="preserve"> mange steder! Jeg forbinder flisene og </w:t>
      </w:r>
      <w:r>
        <w:rPr>
          <w:rFonts w:cs="Bookman Old Style" w:ascii="Bookman Old Style" w:hAnsi="Bookman Old Style"/>
          <w:b/>
          <w:sz w:val="20"/>
          <w:szCs w:val="20"/>
        </w:rPr>
        <w:t>boblingen</w:t>
      </w:r>
      <w:r>
        <w:rPr>
          <w:rFonts w:cs="Bookman Old Style" w:ascii="Bookman Old Style" w:hAnsi="Bookman Old Style"/>
          <w:sz w:val="20"/>
          <w:szCs w:val="20"/>
        </w:rPr>
        <w:t xml:space="preserve"> med robotene, og drømmen jeg hadde om disse </w:t>
      </w:r>
      <w:r>
        <w:rPr>
          <w:rFonts w:cs="Bookman Old Style" w:ascii="Bookman Old Style" w:hAnsi="Bookman Old Style"/>
          <w:i/>
          <w:sz w:val="20"/>
          <w:szCs w:val="20"/>
        </w:rPr>
        <w:t xml:space="preserve">vesnene, disse </w:t>
      </w:r>
      <w:r>
        <w:rPr>
          <w:rFonts w:cs="Bookman Old Style" w:ascii="Bookman Old Style" w:hAnsi="Bookman Old Style"/>
          <w:b/>
          <w:i/>
          <w:sz w:val="20"/>
          <w:szCs w:val="20"/>
        </w:rPr>
        <w:t>robotene!</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til og med redd for å gå inn på et </w:t>
      </w:r>
      <w:r>
        <w:rPr>
          <w:rFonts w:cs="Bookman Old Style" w:ascii="Bookman Old Style" w:hAnsi="Bookman Old Style"/>
          <w:i/>
          <w:sz w:val="20"/>
          <w:szCs w:val="20"/>
        </w:rPr>
        <w:t>hvilket som helst bad, eller toalett!</w:t>
      </w:r>
      <w:r>
        <w:rPr>
          <w:rFonts w:cs="Bookman Old Style" w:ascii="Bookman Old Style" w:hAnsi="Bookman Old Style"/>
          <w:sz w:val="20"/>
          <w:szCs w:val="20"/>
        </w:rPr>
        <w:t xml:space="preserve"> Når det</w:t>
      </w:r>
      <w:r>
        <w:rPr>
          <w:rFonts w:cs="Bookman Old Style" w:ascii="Bookman Old Style" w:hAnsi="Bookman Old Style"/>
          <w:b/>
          <w:sz w:val="20"/>
          <w:szCs w:val="20"/>
        </w:rPr>
        <w:t xml:space="preserve"> boblet</w:t>
      </w:r>
      <w:r>
        <w:rPr>
          <w:rFonts w:cs="Bookman Old Style" w:ascii="Bookman Old Style" w:hAnsi="Bookman Old Style"/>
          <w:sz w:val="20"/>
          <w:szCs w:val="20"/>
        </w:rPr>
        <w:t xml:space="preserve">, hadde jeg følelsen av, at det var de </w:t>
      </w:r>
      <w:r>
        <w:rPr>
          <w:rFonts w:cs="Bookman Old Style" w:ascii="Bookman Old Style" w:hAnsi="Bookman Old Style"/>
          <w:i/>
          <w:sz w:val="20"/>
          <w:szCs w:val="20"/>
        </w:rPr>
        <w:t>vesnene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de kom gående mot meg, inne i stuen om natten! - Jeg </w:t>
      </w:r>
      <w:r>
        <w:rPr>
          <w:rFonts w:cs="Bookman Old Style" w:ascii="Bookman Old Style" w:hAnsi="Bookman Old Style"/>
          <w:i/>
          <w:sz w:val="20"/>
          <w:szCs w:val="20"/>
        </w:rPr>
        <w:t>må</w:t>
      </w:r>
      <w:r>
        <w:rPr>
          <w:rFonts w:cs="Bookman Old Style" w:ascii="Bookman Old Style" w:hAnsi="Bookman Old Style"/>
          <w:sz w:val="20"/>
          <w:szCs w:val="20"/>
        </w:rPr>
        <w:t xml:space="preserve"> gjennom stuen for å komme ut i gangen og til toilettet! Jeg våger nesten ikke å gå gjennom stuen. - Men enda værre er det ute på badet, - for der sier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oble, Boble, Boble”!</w:t>
      </w:r>
      <w:r>
        <w:rPr>
          <w:rFonts w:cs="Bookman Old Style" w:ascii="Bookman Old Style" w:hAnsi="Bookman Old Style"/>
          <w:sz w:val="20"/>
          <w:szCs w:val="20"/>
        </w:rPr>
        <w:t xml:space="preserve"> hele tiden! Hver gang jeg tapper vann, og det må jeg jo: </w:t>
      </w:r>
      <w:r>
        <w:rPr>
          <w:rFonts w:cs="Bookman Old Style" w:ascii="Bookman Old Style" w:hAnsi="Bookman Old Style"/>
          <w:b/>
          <w:sz w:val="20"/>
          <w:szCs w:val="20"/>
        </w:rPr>
        <w:t xml:space="preserve">”Boble, Boble”. </w:t>
      </w:r>
      <w:r>
        <w:rPr>
          <w:rFonts w:cs="Bookman Old Style" w:ascii="Bookman Old Style" w:hAnsi="Bookman Old Style"/>
          <w:sz w:val="20"/>
          <w:szCs w:val="20"/>
        </w:rPr>
        <w:t xml:space="preserve">- Jeg er </w:t>
      </w:r>
      <w:r>
        <w:rPr>
          <w:rFonts w:cs="Bookman Old Style" w:ascii="Bookman Old Style" w:hAnsi="Bookman Old Style"/>
          <w:i/>
          <w:sz w:val="20"/>
          <w:szCs w:val="20"/>
        </w:rPr>
        <w:t xml:space="preserve">så redd – livredd! </w:t>
      </w:r>
      <w:r>
        <w:rPr>
          <w:rFonts w:cs="Bookman Old Style" w:ascii="Bookman Old Style" w:hAnsi="Bookman Old Style"/>
          <w:sz w:val="20"/>
          <w:szCs w:val="20"/>
        </w:rPr>
        <w:t xml:space="preserve">Hver gang </w:t>
      </w:r>
      <w:r>
        <w:rPr>
          <w:rFonts w:cs="Bookman Old Style" w:ascii="Bookman Old Style" w:hAnsi="Bookman Old Style"/>
          <w:sz w:val="20"/>
        </w:rPr>
        <w:t xml:space="preserve">noen andre tapper vann ... </w:t>
      </w:r>
      <w:r>
        <w:rPr>
          <w:rFonts w:cs="Bookman Old Style" w:ascii="Bookman Old Style" w:hAnsi="Bookman Old Style"/>
          <w:b/>
          <w:sz w:val="20"/>
        </w:rPr>
        <w:t>boble, boble, boble</w:t>
      </w:r>
      <w:r>
        <w:rPr>
          <w:rFonts w:cs="Bookman Old Style" w:ascii="Bookman Old Style" w:hAnsi="Bookman Old Style"/>
          <w:sz w:val="20"/>
        </w:rPr>
        <w:t xml:space="preserve">, - da er jeg redd – livredd! – etter at jeg har hatt denne drømmen. Jeg synes jeg hører den samme </w:t>
      </w:r>
      <w:r>
        <w:rPr>
          <w:rFonts w:cs="Bookman Old Style" w:ascii="Bookman Old Style" w:hAnsi="Bookman Old Style"/>
          <w:b/>
          <w:sz w:val="20"/>
        </w:rPr>
        <w:t>boble, boble</w:t>
      </w:r>
      <w:r>
        <w:rPr>
          <w:rFonts w:cs="Bookman Old Style" w:ascii="Bookman Old Style" w:hAnsi="Bookman Old Style"/>
          <w:sz w:val="20"/>
        </w:rPr>
        <w:t xml:space="preserve">-lyden - den lyden jeg forbinder med robotene jeg hadde opplevet i drømm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b/>
          <w:sz w:val="20"/>
          <w:szCs w:val="20"/>
        </w:rPr>
        <w:t>Det var så grusom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TRIKKEHOLDEPLAS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tter besøket hos søsteren, går de to tilbake til trikkeholdeplassen. Da sier fem-åring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vart dæ’ ta dæinna væsjle nissekæillen, så’ sto hær, ’a, mamma”?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rPr>
        <w:t>MEN  –  HAN  HAR  JO</w:t>
      </w:r>
      <w:r>
        <w:rPr>
          <w:rFonts w:cs="Bookman Old Style" w:ascii="Bookman Old Style" w:hAnsi="Bookman Old Style"/>
          <w:b/>
          <w:i/>
        </w:rPr>
        <w:t xml:space="preserve">  HOR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var oppe på landstedet vårt. Min kusine var der oppe på ferie, sammen med meg. Vi hadde det ikke så koselig som vi hadde håpet å ha det. Jeg hadde vært helt sikker på, at allting skulle ha vært mye bedre, da en annen liten pike var med, niesen til min stefar, men slik ble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være blitt låst inne, og en dame hadde låst oss ut igjen, fikk vi ble med denne damen hjem.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var låst inne, så dere ikke kunne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stefaren min. - Og min kusine, som hadde samme navn som jeg, Maren, og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ikke helt norm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Hele natten, var det akkurat som om jeg følte min stefars uro. Han vandret frem og tilbake, følte jeg.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fikk se, at det var noe som var rart, og som jeg ikke fors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jeg har alltid vært slik, at uansett hvor redd jeg var, - så måtte jeg hoppe rett i redselen, liksom – for å overvinne den.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 på neste formiddag, går min kusine og jeg tilbake ned til  huset igjen, for å be min stefar om å få penger til hjemreisen.</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Jeg kommer ikke inn den vanlige 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far”! roper jeg.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åko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ikker opp mot huset, og plutselig står det et </w:t>
      </w:r>
      <w:r>
        <w:rPr>
          <w:rFonts w:cs="Bookman Old Style" w:ascii="Bookman Old Style" w:hAnsi="Bookman Old Style"/>
          <w:b/>
          <w:i/>
          <w:sz w:val="20"/>
          <w:szCs w:val="20"/>
        </w:rPr>
        <w:t>vesen...- !</w:t>
      </w:r>
      <w:r>
        <w:rPr>
          <w:rFonts w:cs="Bookman Old Style" w:ascii="Bookman Old Style" w:hAnsi="Bookman Old Style"/>
          <w:sz w:val="20"/>
          <w:szCs w:val="20"/>
        </w:rPr>
        <w:t xml:space="preserve"> - det står et </w:t>
      </w:r>
      <w:r>
        <w:rPr>
          <w:rFonts w:cs="Bookman Old Style" w:ascii="Bookman Old Style" w:hAnsi="Bookman Old Style"/>
          <w:b/>
          <w:i/>
          <w:sz w:val="20"/>
          <w:szCs w:val="20"/>
        </w:rPr>
        <w:t>vesen</w:t>
      </w:r>
      <w:r>
        <w:rPr>
          <w:rFonts w:cs="Bookman Old Style" w:ascii="Bookman Old Style" w:hAnsi="Bookman Old Style"/>
          <w:sz w:val="20"/>
          <w:szCs w:val="20"/>
        </w:rPr>
        <w:t xml:space="preserve"> på verandae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ser at det er min stefar – men allikevel er det </w:t>
      </w:r>
      <w:r>
        <w:rPr>
          <w:rFonts w:cs="Bookman Old Style" w:ascii="Bookman Old Style" w:hAnsi="Bookman Old Style"/>
          <w:i/>
          <w:sz w:val="20"/>
          <w:szCs w:val="20"/>
        </w:rPr>
        <w:t>ikke</w:t>
      </w:r>
      <w:r>
        <w:rPr>
          <w:rFonts w:cs="Bookman Old Style" w:ascii="Bookman Old Style" w:hAnsi="Bookman Old Style"/>
          <w:sz w:val="20"/>
          <w:szCs w:val="20"/>
        </w:rPr>
        <w:t xml:space="preserve"> min stef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er, at den svære, kraftige mannen, som står ved min side - stønner! - Og jeg hører at Maren, den vesle jenta, kusinen min, som er omtrent like gammel som jeg, kommer med et utrop av skrekk. Jeg står lammet av skrekk selv! Er det mulig? Den som står der oppe, har – </w:t>
      </w:r>
      <w:r>
        <w:rPr>
          <w:rFonts w:cs="Bookman Old Style" w:ascii="Bookman Old Style" w:hAnsi="Bookman Old Style"/>
          <w:b/>
          <w:i/>
          <w:sz w:val="20"/>
          <w:szCs w:val="20"/>
        </w:rPr>
        <w:t>horn !!</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ornene  forsvinner  gradvis</w:t>
      </w:r>
    </w:p>
    <w:p>
      <w:pPr>
        <w:pStyle w:val="Normal"/>
        <w:widowControl w:val="false"/>
        <w:numPr>
          <w:ilvl w:val="0"/>
          <w:numId w:val="0"/>
        </w:numPr>
        <w:autoSpaceDE w:val="false"/>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outlineLvl w:val="0"/>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r”! sier han. ”Dere kan sitte på med meg til 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tefaren din, som sa han hvileløst hadde gått frem og tilbake om natten, da dere to småjentene var der oppe nord i byg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hva? Hva hadde </w:t>
      </w:r>
      <w:r>
        <w:rPr>
          <w:rFonts w:cs="Bookman Old Style" w:ascii="Bookman Old Style" w:hAnsi="Bookman Old Style"/>
          <w:i/>
          <w:sz w:val="20"/>
          <w:szCs w:val="20"/>
        </w:rPr>
        <w:t>han</w:t>
      </w:r>
      <w:r>
        <w:rPr>
          <w:rFonts w:cs="Bookman Old Style" w:ascii="Bookman Old Style" w:hAnsi="Bookman Old Style"/>
          <w:sz w:val="20"/>
          <w:szCs w:val="20"/>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sz w:val="20"/>
          <w:szCs w:val="20"/>
        </w:rPr>
        <w:t>fengsel,</w:t>
      </w:r>
      <w:r>
        <w:rPr>
          <w:rFonts w:cs="Bookman Old Style" w:ascii="Bookman Old Style" w:hAnsi="Bookman Old Style"/>
          <w:sz w:val="20"/>
          <w:szCs w:val="20"/>
        </w:rPr>
        <w:t xml:space="preserve"> og ingen pard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for hadde han låst dere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får dere ikke gjort no’ mer ugagn”, freste han til os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sinen min ble så redd, - hun gråt og hun gråt.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re kunne vel ikke hoppe ut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annen etasje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med høy kjeller også kanskj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høy kjeller. Jeg var redd han skulle brenne oss inne. 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for Mar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river laknet i filler, og så kan jeg fire Maren ned”, fant jeg ut. Vi hadde ikke noen sak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skulle </w:t>
      </w:r>
      <w:r>
        <w:rPr>
          <w:rFonts w:cs="Bookman Old Style" w:ascii="Bookman Old Style" w:hAnsi="Bookman Old Style"/>
          <w:i/>
          <w:sz w:val="20"/>
          <w:szCs w:val="20"/>
        </w:rPr>
        <w:t>du</w:t>
      </w:r>
      <w:r>
        <w:rPr>
          <w:rFonts w:cs="Bookman Old Style" w:ascii="Bookman Old Style" w:hAnsi="Bookman Old Style"/>
          <w:sz w:val="20"/>
          <w:szCs w:val="20"/>
        </w:rPr>
        <w:t xml:space="preserve"> komme ne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vis jeg fikk firt ned Maren, var det det viktigste. Da kunne hun gå inn og låse opp for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han så dere som bruder, minnet det ham vel om, at dere snart var så store, at du ville komme til å fly ut av redet, - der han hadde makt, - og gifte deg. Det var vel derfor han ble så rasend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Tror du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rart de som bodde der dere overnattet, ikke var gått til huset, og sagt til stefar, at dere var oppe hos dem. Dere forsvant jo ba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turde de ikke, selv om mannen der var diger og sterk. De var ikke trygg på min stefa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i/>
        </w:rPr>
        <w:t>- 49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TYSKEREN  UNDER  BROEN  VED</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ØSTBANE-STASJO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 - sa redselen i meg, - ”Kan han jo bruke, hvis han skulle ønske det, både på sin hustru, og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lo ham vel ikke i hjel? - Døde han”? hører jeg mamma spør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han er død. Jeg hadde ikke noe val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undret meg,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om slår meg med hundepisk, denger og kjefter hele tiden”, tenkte jeg. Men redselsslagen tenkte jeg så: ”Han har brukt denne gummikølla, denne ”Tötenschläger’n, til å drepe tyskeren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er det er jo klart, at jeg var enda mere redd, for hva han kunne finne på,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t>REVOLVEREN  I  LÅVEVEGGEN</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ndelig, - nå er jeg alene! Nå skal jeg vel få fjernet den”! Men det var folk </w:t>
      </w:r>
      <w:r>
        <w:rPr>
          <w:rFonts w:cs="Bookman Old Style" w:ascii="Bookman Old Style" w:hAnsi="Bookman Old Style"/>
          <w:i/>
          <w:sz w:val="20"/>
          <w:szCs w:val="20"/>
        </w:rPr>
        <w:t>hele vegen,</w:t>
      </w:r>
      <w:r>
        <w:rPr>
          <w:rFonts w:cs="Bookman Old Style" w:ascii="Bookman Old Style" w:hAnsi="Bookman Old Style"/>
          <w:sz w:val="20"/>
          <w:szCs w:val="20"/>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allerede kommet til begynnelsen av vårt eget gjerde, og panikken st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 ska’ ta imot dænna rævolvær’n je, og så ska je gjømmæ’n bort, så ittæ no’n finn’n att,” sier han tryg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aldri si det til no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ttæ no’n i væla ska’ finn’ att dænna, næi. Du kæinn væra trygg på dæ! Je’ ska’ ittæ sæia dæ ti’ no’n je’, næi”! lover han meg fas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sste at den andre gutten heller ikke ville sladre, for han passet alltid på meg. Jeg behøvde ikke spørre ham, en gang. Når noen var slemme mot meg, tok han meg i fors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på mine eldre dager, så jeg ’tilfeldigvis’ en brosjyre, som lå på Dokka hotell. Brosjyren var for en gård som tok imot gjester. Det var hans navn, - han som hadde lovet å gjemme revolveren for meg, som sto som ei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ringer opp til gården. De svarer at de har sluttet å ta inn gjester, men de sier at vi allikevel kan få leie en leilighet i et av husene på gården, i en u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urte mannen hvor han hadde gjort av revolv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 sydd’n inn i a nyæ løa. Dær liggæ’n ænnå. Vi hældt på mæ å sætja opp ny løæ, just på dæn ti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r i låveveggen ligger den tryg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faren din, da revolveren var forsvu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skje tenkte han, at du hadde gjemt den, slik at du kunne ta den frem, og skyte ham med den, en dag du ikke orket mere av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spøker i det lille huset vi bodde i, på garden de hadde kjøp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i har ikke leiet ut, vi”, er svaret jeg f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å to karer </w:t>
      </w:r>
      <w:r>
        <w:rPr>
          <w:rFonts w:cs="Bookman Old Style" w:ascii="Bookman Old Style" w:hAnsi="Bookman Old Style"/>
          <w:i/>
          <w:sz w:val="20"/>
          <w:szCs w:val="20"/>
        </w:rPr>
        <w:t>der”,</w:t>
      </w:r>
      <w:r>
        <w:rPr>
          <w:rFonts w:cs="Bookman Old Style" w:ascii="Bookman Old Style" w:hAnsi="Bookman Old Style"/>
          <w:sz w:val="20"/>
          <w:szCs w:val="20"/>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arit ser ingen ting. Det er lys inne der, og ute er det mørke kvelden. Det var den høye krokete mannen, som holdt kaffekjelen, jeg la mest merke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der et par somre, min sønn og svigerdatter, barna, Atle, så vidt det var,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til hit – har j sendt til begge forlagene</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leser nå korrekt på nedover. forandrer tekst til l2, og overskrifter til 14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szCs w:val="20"/>
        </w:rPr>
        <w:t>- 5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ER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nen min, (som jeg vil kalle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til kiropraktorens behandlingsrom\kontor. Min venninne ser ingen i vindu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Min venninne vil ikke være med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min venninne, i det jeg gå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til behandling allikevel - så om det skjer noe med ryggen, retter kiropraktoren det opp igjen. Derfor forter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nøkkel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 Jeg har jo hørt mennesker, og ingen var der. Så dette var jo ikke noe nytt fenomen for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eg tenkte at mannen kanskje hadde gått på toilettet, men jeg syntes det var rart, at han gadd å låse, bare for å gå dit en liten stund. Her langt oppe på Hadeland, er det ikke så farlig, om dørene står åp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 xml:space="preserve">Det er ingen her! Da kan ikke jeg være her inne”! </w:t>
      </w:r>
      <w:r>
        <w:rPr>
          <w:rFonts w:cs="Bookman Old Style" w:ascii="Bookman Old Style" w:hAnsi="Bookman Old Style"/>
        </w:rPr>
        <w:t xml:space="preserve">Jeg er blitt mer og mer forskrekket. Nå rygger jeg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helt tydelig! Han hadde krøllet hår, mørkt krøllet hår, og så hadde han stripet blå og hvit jumper, akkurat som den jeg selv har”, sier jeg til Kari, som har ventet ute. Vi syntes det var kaldt, selv om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ier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det mest skremmende han hadde opplevet, sa kiropraktoren. Han trodde det kunne være noe galt med broren, da han så ham slik, men det var ingen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w:t>
      </w:r>
      <w:r>
        <w:rPr>
          <w:rFonts w:cs="Bookman Old Style" w:ascii="Bookman Old Style" w:hAnsi="Bookman Old Style"/>
          <w:b/>
          <w:i/>
        </w:rPr>
        <w:t>så</w:t>
      </w:r>
      <w:r>
        <w:rPr>
          <w:rFonts w:cs="Bookman Old Style" w:ascii="Bookman Old Style" w:hAnsi="Bookman Old Style"/>
        </w:rPr>
        <w:t xml:space="preserve">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han hadde transportert hele kroppen sin dit. En annen mulighet, er at han hadde tenkt så hardt på at han var der på sin venns kontor, da han ringte, slik at han gikk ut av kroppen, og materialiserte seg på kontoret der, foran vinduet, slik at du så ham. Dette siste er en enklere metode, og kalles på engelsk, for det som foregår da: ’out-of-body-experience (ut-av-kroppen-opplevelse)’. Det er ganske mange, som driver med eksperimenter med dette. Det blir også brukt av de store verdensmakter, blandt annet for å se hva motstanderne har oppe i ermet for tiden. Om de materialiserer seg, når de kommer frem, blir det kanskje litt ståhei, på presidentens kontor.  </w:t>
      </w:r>
      <w:r>
        <w:rPr>
          <w:rFonts w:cs="Bookman Old Style" w:ascii="Bookman Old Style" w:hAnsi="Bookman Old Style"/>
          <w:b/>
        </w:rPr>
        <w:t xml:space="preserv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nnen John var engelsk, fortalte kiropraktoren. Han bodde i Oslo, hvor også kiropraktoren var kommet opp til oss fra. Denne kiropraktoren var fryktelig flink. Desverre flyttet han til Spania, etter en tid.</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2 -</w:t>
      </w:r>
    </w:p>
    <w:p>
      <w:pPr>
        <w:pStyle w:val="Normal"/>
        <w:widowControl w:val="false"/>
        <w:numPr>
          <w:ilvl w:val="0"/>
          <w:numId w:val="0"/>
        </w:numPr>
        <w:autoSpaceDE w:val="false"/>
        <w:jc w:val="center"/>
        <w:outlineLvl w:val="0"/>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xml:space="preserve">DEN  TYSKE  SOLDATEN  BLE  SKUTT </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w:t>
      </w:r>
      <w:r>
        <w:rPr>
          <w:rFonts w:eastAsia="Copperplate Gothic Light" w:cs="Copperplate Gothic Light" w:ascii="Copperplate Gothic Light" w:hAnsi="Copperplate Gothic Light"/>
          <w:b/>
          <w:sz w:val="28"/>
          <w:szCs w:val="28"/>
        </w:rPr>
        <w:t xml:space="preserve"> </w:t>
      </w:r>
      <w:r>
        <w:rPr>
          <w:rFonts w:cs="Copperplate Gothic Light" w:ascii="Copperplate Gothic Light" w:hAnsi="Copperplate Gothic Light"/>
          <w:b/>
          <w:sz w:val="28"/>
          <w:szCs w:val="28"/>
        </w:rPr>
        <w:t>RETT  I  HODET</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AV  SIN  EGEN  OFFISER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yskerne drev ofte og holdt eksersis på jordet rett nedenfor oss. Jeg hadde sett på dem fra vinduet hjemme, og hadde lagt merke til, at en av de unge, tyske soldatene, hadde veldig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gjør jo noe galt hele tiden”! tenkte jeg fortvilet, om den stakkars soldaten hjemme. Jeg tenkte til sersjan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stefar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gløgg! Han saboter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han der der, er helt hjelpeløs”, tenkte j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jeg kommer hjem fra skolen, - jeg var vel en ti, elleve år, - blir jeg møtt med disse ord, fra min virkelige mam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Anne Maren, du har sett de tyskerne som pleier å eksersere der nede på jordet, om formiddagen. Du vet han som er så håpløs, og gjør allting helt bakvendt. Det gjorde han i dag òg. Han som var sjefen, ble så sint, og brølte, og så skjøt han ham - rett i hodet! Soldaten sank sammen, - rett n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krigen ble det bygget en fin bolig akkurat på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den der dobbeltsengen måtte jeg ligge, - for jeg skulle ikke ’fryse’, som de sa. - Og så måtte jeg ikke ligge i sprekken på sengen. Jeg måtte ikke ligge på divanen, som sto der inne på soveværelset, og som jeg egentlig skulle ligge på; som sto helt inntil et trefags-vindu, i soveværel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bare ett sovevær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der på divanen min kunne jeg jo ikke ligge, for der trakk det så fælt, sa de. - Så jeg måtte, - jeg </w:t>
      </w:r>
      <w:r>
        <w:rPr>
          <w:rFonts w:cs="Bookman Old Style" w:ascii="Bookman Old Style" w:hAnsi="Bookman Old Style"/>
          <w:i/>
          <w:iCs/>
        </w:rPr>
        <w:t>måtte,</w:t>
      </w:r>
      <w:r>
        <w:rPr>
          <w:rFonts w:cs="Bookman Old Style" w:ascii="Bookman Old Style" w:hAnsi="Bookman Old Style"/>
        </w:rPr>
        <w:t xml:space="preserve"> - jeg </w:t>
      </w:r>
      <w:r>
        <w:rPr>
          <w:rFonts w:cs="Bookman Old Style" w:ascii="Bookman Old Style" w:hAnsi="Bookman Old Style"/>
          <w:b/>
          <w:bCs/>
          <w:i/>
          <w:iCs/>
        </w:rPr>
        <w:t>måtte</w:t>
      </w:r>
      <w:r>
        <w:rPr>
          <w:rFonts w:cs="Bookman Old Style" w:ascii="Bookman Old Style" w:hAnsi="Bookman Old Style"/>
        </w:rPr>
        <w:t xml:space="preserve"> ligge i den sengen - </w:t>
      </w:r>
      <w:r>
        <w:rPr>
          <w:rFonts w:cs="Bookman Old Style" w:ascii="Bookman Old Style" w:hAnsi="Bookman Old Style"/>
          <w:i/>
        </w:rPr>
        <w:t>sammen</w:t>
      </w:r>
      <w:r>
        <w:rPr>
          <w:rFonts w:cs="Bookman Old Style" w:ascii="Bookman Old Style" w:hAnsi="Bookman Old Style"/>
        </w:rPr>
        <w:t xml:space="preserve"> med dem! Og </w:t>
      </w:r>
      <w:r>
        <w:rPr>
          <w:rFonts w:cs="Bookman Old Style" w:ascii="Bookman Old Style" w:hAnsi="Bookman Old Style"/>
          <w:i/>
        </w:rPr>
        <w:t>hver natt</w:t>
      </w:r>
      <w:r>
        <w:rPr>
          <w:rFonts w:cs="Bookman Old Style" w:ascii="Bookman Old Style" w:hAnsi="Bookman Old Style"/>
        </w:rPr>
        <w:t xml:space="preserve">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Jeg vil ikke være Anne Maren! Jeg </w:t>
      </w:r>
      <w:r>
        <w:rPr>
          <w:rFonts w:cs="Bookman Old Style" w:ascii="Bookman Old Style" w:hAnsi="Bookman Old Style"/>
          <w:i/>
        </w:rPr>
        <w:t>vil</w:t>
      </w:r>
      <w:r>
        <w:rPr>
          <w:rFonts w:cs="Bookman Old Style" w:ascii="Bookman Old Style" w:hAnsi="Bookman Old Style"/>
        </w:rPr>
        <w:t xml:space="preserve"> ikke være meg! Jeg </w:t>
      </w:r>
      <w:r>
        <w:rPr>
          <w:rFonts w:cs="Bookman Old Style" w:ascii="Bookman Old Style" w:hAnsi="Bookman Old Style"/>
          <w:i/>
        </w:rPr>
        <w:t>er</w:t>
      </w:r>
      <w:r>
        <w:rPr>
          <w:rFonts w:cs="Bookman Old Style" w:ascii="Bookman Old Style" w:hAnsi="Bookman Old Style"/>
        </w:rPr>
        <w:t xml:space="preserve"> ikke meg"! Jeg prøvde å distansere meg, på en måte. Jeg forsøkte å tenkte at jeg var oppe på fje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byen, i de omgivelsene, var det ikke trygt. Det å bli pirket på! Pirket borti! Det er en sånn uhyggelig følelse av avmakt. Mamma ligger der, i den samme sengen. Hun skal ikke vit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ikke skrike. Jeg kan være et dyr. Jeg kan være et dyr langt oppe på fjellet, for da er det ikke jeg som ligger her, og opplever dette fryktel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lå på sprekken i dobbeltsengen, ikke sant? For det var liksom der du ikke måtte lig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ikke </w:t>
      </w:r>
      <w:r>
        <w:rPr>
          <w:rFonts w:cs="Bookman Old Style" w:ascii="Bookman Old Style" w:hAnsi="Bookman Old Style"/>
          <w:i/>
          <w:iCs/>
        </w:rPr>
        <w:t>meg!</w:t>
      </w:r>
      <w:r>
        <w:rPr>
          <w:rFonts w:cs="Bookman Old Style" w:ascii="Bookman Old Style" w:hAnsi="Bookman Old Style"/>
        </w:rPr>
        <w:t xml:space="preserve"> Det er </w:t>
      </w:r>
      <w:r>
        <w:rPr>
          <w:rFonts w:cs="Bookman Old Style" w:ascii="Bookman Old Style" w:hAnsi="Bookman Old Style"/>
          <w:bCs/>
        </w:rPr>
        <w:t>ikke</w:t>
      </w:r>
      <w:r>
        <w:rPr>
          <w:rFonts w:cs="Bookman Old Style" w:ascii="Bookman Old Style" w:hAnsi="Bookman Old Style"/>
        </w:rPr>
        <w:t xml:space="preserve"> </w:t>
      </w:r>
      <w:r>
        <w:rPr>
          <w:rFonts w:cs="Bookman Old Style" w:ascii="Bookman Old Style" w:hAnsi="Bookman Old Style"/>
          <w:i/>
          <w:iCs/>
        </w:rPr>
        <w:t>meg</w:t>
      </w:r>
      <w:r>
        <w:rPr>
          <w:rFonts w:cs="Bookman Old Style" w:ascii="Bookman Old Style" w:hAnsi="Bookman Old Style"/>
        </w:rPr>
        <w:t xml:space="preserve"> han pirker på! </w:t>
      </w:r>
      <w:r>
        <w:rPr>
          <w:rFonts w:cs="Bookman Old Style" w:ascii="Bookman Old Style" w:hAnsi="Bookman Old Style"/>
          <w:i/>
          <w:iCs/>
        </w:rPr>
        <w:t>Meg</w:t>
      </w:r>
      <w:r>
        <w:rPr>
          <w:rFonts w:cs="Bookman Old Style" w:ascii="Bookman Old Style" w:hAnsi="Bookman Old Style"/>
        </w:rPr>
        <w:t xml:space="preserve"> får han </w:t>
      </w:r>
      <w:r>
        <w:rPr>
          <w:rFonts w:cs="Bookman Old Style" w:ascii="Bookman Old Style" w:hAnsi="Bookman Old Style"/>
          <w:b/>
        </w:rPr>
        <w:t>ikke lov</w:t>
      </w:r>
      <w:r>
        <w:rPr>
          <w:rFonts w:cs="Bookman Old Style" w:ascii="Bookman Old Style" w:hAnsi="Bookman Old Style"/>
        </w:rPr>
        <w:t xml:space="preserve"> å pirke på"! </w:t>
      </w:r>
    </w:p>
    <w:p>
      <w:pPr>
        <w:pStyle w:val="Normal"/>
        <w:widowControl w:val="false"/>
        <w:tabs>
          <w:tab w:val="clear" w:pos="708"/>
          <w:tab w:val="left" w:pos="603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l </w:t>
      </w:r>
      <w:r>
        <w:rPr>
          <w:rFonts w:cs="Bookman Old Style" w:ascii="Bookman Old Style" w:hAnsi="Bookman Old Style"/>
          <w:bCs/>
        </w:rPr>
        <w:t>hyle!</w:t>
      </w:r>
      <w:r>
        <w:rPr>
          <w:rFonts w:cs="Bookman Old Style" w:ascii="Bookman Old Style" w:hAnsi="Bookman Old Style"/>
        </w:rPr>
        <w:t xml:space="preserve"> Jeg vil </w:t>
      </w:r>
      <w:r>
        <w:rPr>
          <w:rFonts w:cs="Bookman Old Style" w:ascii="Bookman Old Style" w:hAnsi="Bookman Old Style"/>
          <w:bCs/>
        </w:rPr>
        <w:t>skrike!</w:t>
      </w:r>
      <w:r>
        <w:rPr>
          <w:rFonts w:cs="Bookman Old Style" w:ascii="Bookman Old Style" w:hAnsi="Bookman Old Style"/>
        </w:rPr>
        <w:t xml:space="preserve"> </w:t>
      </w:r>
      <w:r>
        <w:rPr>
          <w:rFonts w:cs="Bookman Old Style" w:ascii="Bookman Old Style" w:hAnsi="Bookman Old Style"/>
          <w:bCs/>
        </w:rPr>
        <w:t>Jeg vil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w:t>
      </w:r>
      <w:r>
        <w:rPr>
          <w:rFonts w:cs="Bookman Old Style" w:ascii="Bookman Old Style" w:hAnsi="Bookman Old Style"/>
          <w:i/>
        </w:rPr>
        <w:t>kan</w:t>
      </w:r>
      <w:r>
        <w:rPr>
          <w:rFonts w:cs="Bookman Old Style" w:ascii="Bookman Old Style" w:hAnsi="Bookman Old Style"/>
        </w:rPr>
        <w:t xml:space="preserve"> ikke komme bort! Han gjør dette forferdelige mot meg. Han ødelegger meg. - Det føler jeg at han gjør, - og han graf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la dette bli overstått! Nå er jeg ikke Anne Maren. Nå er jeg et liv som går på fjellet, som ikke har noe å si. Jeg kan være en kanin. Jeg kan være en sau. Jeg kan være hva som helst. Men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Hvorfor våkner du ikke? Hvorfor hjelper du meg ikke? Hvorfor hører du ingen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Grøss og gru! Natt etter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får  ikke  lov – av  mamma - å  stå  opp</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når  jeg  skal  sent  på  skolen</w:t>
      </w:r>
    </w:p>
    <w:p>
      <w:pPr>
        <w:pStyle w:val="Normal"/>
        <w:widowControl w:val="false"/>
        <w:autoSpaceDE w:val="false"/>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erste var morgenene, når jeg ikke skulle på skolen tidlig, og mor gikk på jobb, mens han skulle være hjemme og passe meg. Da ville jeg stå opp, -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det var han jo hele tiden. Han var jo hjemme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ns jeg var der, var han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sse morgenene når jeg ikke skulle på skolen tidlig, og han hadde vært med henne på kjøkkenet, og spist frokost sammen med henne, og sånn. - Da ble jeg </w:t>
      </w:r>
      <w:r>
        <w:rPr>
          <w:rFonts w:cs="Bookman Old Style" w:ascii="Bookman Old Style" w:hAnsi="Bookman Old Style"/>
          <w:i/>
        </w:rPr>
        <w:t>jaget</w:t>
      </w:r>
      <w:r>
        <w:rPr>
          <w:rFonts w:cs="Bookman Old Style" w:ascii="Bookman Old Style" w:hAnsi="Bookman Old Style"/>
        </w:rPr>
        <w:t xml:space="preserve"> til sengs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ør du det da, mor”? tenkte jeg. ”Hvorfor må jeg gå og legge meg? Da skjer jo dette forferdelige”! Så tenkte jeg: ”Jeg kan jo forte meg, og lure henne, og kle på meg, før hun går”. Det hendte noen ganger, at jeg rak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ele var et mareritt. Jeg levde to verd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 </w:t>
      </w:r>
      <w:r>
        <w:rPr>
          <w:rFonts w:cs="Bookman Old Style" w:ascii="Bookman Old Style" w:hAnsi="Bookman Old Style"/>
          <w:i/>
        </w:rPr>
        <w:t>gjør</w:t>
      </w:r>
      <w:r>
        <w:rPr>
          <w:rFonts w:cs="Bookman Old Style" w:ascii="Bookman Old Style" w:hAnsi="Bookman Old Style"/>
        </w:rPr>
        <w:t xml:space="preserve"> ikke sånt! Det skjer ikke. Det </w:t>
      </w:r>
      <w:r>
        <w:rPr>
          <w:rFonts w:cs="Bookman Old Style" w:ascii="Bookman Old Style" w:hAnsi="Bookman Old Style"/>
          <w:b/>
        </w:rPr>
        <w:t>må</w:t>
      </w:r>
      <w:r>
        <w:rPr>
          <w:rFonts w:cs="Bookman Old Style" w:ascii="Bookman Old Style" w:hAnsi="Bookman Old Style"/>
        </w:rPr>
        <w:t xml:space="preserve"> ikke skje! Man </w:t>
      </w:r>
      <w:r>
        <w:rPr>
          <w:rFonts w:cs="Bookman Old Style" w:ascii="Bookman Old Style" w:hAnsi="Bookman Old Style"/>
          <w:b/>
        </w:rPr>
        <w:t>skal ikke</w:t>
      </w:r>
      <w:r>
        <w:rPr>
          <w:rFonts w:cs="Bookman Old Style" w:ascii="Bookman Old Style" w:hAnsi="Bookman Old Style"/>
        </w:rPr>
        <w:t xml:space="preserve"> gjøre sån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de på alle mulige måter å lure meg unna ham, disse morgenene. Men hver gang sladret han til ’mor’. Jeg tenkte hver morgen, når jeg måtte se dette mennesket, og sitte ved samme bord som ham, at det var helt </w:t>
      </w:r>
      <w:r>
        <w:rPr>
          <w:rFonts w:cs="Bookman Old Style" w:ascii="Bookman Old Style" w:hAnsi="Bookman Old Style"/>
          <w:i/>
        </w:rPr>
        <w:t>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må jeg være Anne Maren". - Og den distansen igjen - fra å ha vært "</w:t>
      </w:r>
      <w:r>
        <w:rPr>
          <w:rFonts w:cs="Bookman Old Style" w:ascii="Bookman Old Style" w:hAnsi="Bookman Old Style"/>
          <w:i/>
        </w:rPr>
        <w:t>Ikke-Anne Maren</w:t>
      </w:r>
      <w:r>
        <w:rPr>
          <w:rFonts w:cs="Bookman Old Style" w:ascii="Bookman Old Style" w:hAnsi="Bookman Old Style"/>
        </w:rPr>
        <w:t xml:space="preserve">" om natten, og </w:t>
      </w:r>
      <w:r>
        <w:rPr>
          <w:rFonts w:cs="Bookman Old Style" w:ascii="Bookman Old Style" w:hAnsi="Bookman Old Style"/>
          <w:i/>
          <w:iCs/>
        </w:rPr>
        <w:t>ikke</w:t>
      </w:r>
      <w:r>
        <w:rPr>
          <w:rFonts w:cs="Bookman Old Style" w:ascii="Bookman Old Style" w:hAnsi="Bookman Old Style"/>
        </w:rPr>
        <w:t xml:space="preserve"> meg selv i det hele tatt; - da å gå over til å være et dyr, som ikke hadde noe hun kunne gjør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2"/>
        </w:numPr>
        <w:autoSpaceDE w:val="false"/>
        <w:jc w:val="center"/>
        <w:rPr>
          <w:rFonts w:ascii="Bookman Old Style" w:hAnsi="Bookman Old Style" w:cs="Lucida Sans Unicode"/>
          <w:b/>
          <w:b/>
          <w:i/>
          <w:i/>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rPr>
      </w:pPr>
      <w:r>
        <w:rPr>
          <w:rFonts w:cs="Lucida Sans Unicod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haug, som min mor hadde fått, av sine foreldre, eller sin mor -og derfor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3600" w:leader="none"/>
        </w:tabs>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Nei, for et fint syn! Nei se! -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 alt. - Og der står hun og skryter så fælt. Men - det var fordi hun syntes det var fint å se lysene, ikke fordi det var bomber. Hun ville bare tenkte på det vakre hun, - og se at det var så vakkert å se på; - typisk henne. - Og da forskjøv hun den grusomheten, som var bak disse blaffene. - Ja,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yntes det var helt villt, det din mor sa, at hun syntes det var et så flott syn. Jeg ville imidlertid tro, at det ikke lengre var tyskerne som bombet, - slik det hadde vært, mens du var i byen,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damene og barna, i min familie også, den første dagen, 9. april. Vi reiste imidlertid ned til byen igjen, da ting var blitt ro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annen jobb heller, for tyskerne kontrollerte jo alt og alle, og din stefar jobbet jo ikke. Dessuten var det da blitt en mengde mennesker uten jobb, da tyskerne hadde fått sparket dem, slik at det var mange som forsøkte å lande de få jobbene som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på ett eller annet vis, -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reiser så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in stemor, og din mor betalte halvparten hver, av leien for leiligheten, eller en annen ordning. Dette stemmer bra med hvordan den elskelige stemoren din bestandig fikk ’ordnet’ saker og ting, - alltid med sitt eget beste i tan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stemor Aslaug, som ga meg pen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hun ikke ville ha en kompensasjon for at de hadde deg der, når man kjenner til hvordan hun va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Jeg ville tro, at det sikkert nå var britiske fly som bombet. Hvis det var tyskere, ville din mor synes det var </w:t>
      </w:r>
      <w:r>
        <w:rPr>
          <w:rFonts w:cs="Bookman Old Style" w:ascii="Bookman Old Style" w:hAnsi="Bookman Old Style"/>
          <w:i/>
        </w:rPr>
        <w:t xml:space="preserve">forferdelig! </w:t>
      </w:r>
      <w:r>
        <w:rPr>
          <w:rFonts w:cs="Bookman Old Style" w:ascii="Bookman Old Style" w:hAnsi="Bookman Old Style"/>
        </w:rPr>
        <w:t xml:space="preserve">Derimot gledet hun seg. Hvis det var briter, eller andre allierte, ville jo din mor synes det var helt flott, at britene kom inn med bombefly, og ødela for tysker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jo tyskerne tatt over hele landet. I Oslo hadde de okkupert alle universitetsbygningene, og de hadde politihuset - Møllergata l9 - "Nummer l9", og Victoria Terrasse; - som begge ble brukt som politihus, og som fengsel. I Victoria Terrasse, den nydelige, svære bygningen i Vika, - der du forteller, at du hørte lenker bli dratt, i under-etasjen, da du var og leverte et telegram der. - De hadde nok tatt alle fabrikker i og rundt byen, flere skipsverft, blandt annet skipsverftet der Aker Brygge er nå,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nå hadde tiltvunget seg kontroll over, og nytte av. Tyskerne bombet bare til å begynne med, rundt omkring i landet, inntil de hadde fått overmakten, og hadde tatt over. Det de hadde tatt over med makt, var de ikke lengre interessert i å bombe. Alt det, ønsket de bare å beholde, så intakt som mulig, slik at det kunne være til bruk og nytte for dem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der rett foran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der. Tyskerne hadde som sagt, tatt universitetet, og de var svært skeptiske, overfor både de som jobbet på universitetet, og overfor studentene, da det var stor motstand blandt disse, både blandt professorer, lektorer og studenter, overfor tyskerne. Mange av disse ble arrestert, og sendt av gårde til konsentrasjonsleire i Tysk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jo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opp mot de allierte flyene, som kom med bombene. Disse prosjektilene, som ikke traff flyene, falt ned igjen rundt omkring. Min far tok meg med ut, der vi bodde på Bestum, ved trikken, like utenfor sentrum av Oslo, under ett av disse bombetoktene, og plutselig hørte vi, som et voldsomt regn av slike metallsplin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kk, tikk, takk", ned på bølgeblikk-taket over vår "Ole Petter". Far forklarte, at det var anti-luft-skyts, som ble skutt opp mot flyene. Jeg mener å huske, at min far sa, at det var engelske fly som kom med bombene, og som tyskerne skjøt på. ”Ole Petter” var vår DKW-bil.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en skulle vi ha levert inn, sammen med alle biler i landet. Det hadde tyskerne for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foreldre hadde imidlertid parkert "Ole Petter" under bølgeblikkstaket, og bygget opp vegger rundt den, med vedstabler. – Dette hadde de våget, enda det bodde leieboere som var nazister, i det store huset til mine besteforeldre, rett ved siden av det mindre huset, de også eide, det vi bodde i. Dette var jo livsfarlig! - Rett inn til tortur-forhør på Nummer l9, eller på Victoria Terrasse, og om de overlevet dette, rett på Grini, og eventuelt til Tyskland, til utryddelsesleirene, bar det, med mennesker som våget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ikke var tyskere, men allierte, kom ’Krigsavisene’ ut. Dette var en nytrykking av enkelte forsider og andre sider, av aviser som kom ut under krigen. Det var i anledning jubileet for frigjøringsdagen, disse ble gitt ut. I en av disse aviser står det til og med,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Flyverne, og de andre som bemannet de allierte flyene, var ofte norske, - som hadde rømt fra det tyske terror-styret i Norge, og hadde fått flyver-utdannelse, ofte i ”Little Norway”, - og nå kom tilbake, for å hjelpe til med å slå ned det tyske sty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Da var det trikk, buss og tog, - de offentlige kommunikasjons-midlene, folk måtte reise med. Der fikk en da alle i tale. Ombord var der imidlertid også mange, fra okkupantenes side. Det gjaldt å holde motet oppe, hos alle patrioter. Jeg har lest, at det beste er humor og ironi, når det gjelder å klare seg, mot undertrykk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fikk de en fantastisk historie, av din mor! Tenk å kunne sitte på bussen, eller toget, og fortelle denne historien høylydt, til alle som er der! En kan jo le og snakke om den, og alle rundt, kan trygt more seg over historien. Andre på bussen eller toget, kunne føye på, hvor vakker bombing de selv hadde sett, rundt omkring i lan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GESTAPO  OG  TORTURISTENE</w:t>
      </w:r>
    </w:p>
    <w:p>
      <w:pPr>
        <w:pStyle w:val="Normal"/>
        <w:widowControl w:val="false"/>
        <w:autoSpaceDE w:val="false"/>
        <w:jc w:val="center"/>
        <w:rPr>
          <w:rFonts w:ascii="Bookman Old Style" w:hAnsi="Bookman Old Style" w:cs="Bookman Old Style"/>
        </w:rPr>
      </w:pPr>
      <w:r>
        <w:rPr>
          <w:rFonts w:cs="Bookman Old Style" w:ascii="Bookman Old Style" w:hAnsi="Bookman Old Style"/>
          <w:b/>
          <w:bCs/>
          <w:i/>
          <w:iCs/>
        </w:rPr>
        <w:t>KOM  MANN - STERK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ratstad’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 æ’ fullt av tyskær og nazist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tenkte jeg, ”Nå som huset er fullt av tyskere og nazister, og så at guttene roper sånn. - Så kanskje pappa blir tatt, og - -  og da synes hun allting er fælt, - og da kan de gjøre - sånn som de gjorde med russeren som de tok,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li kvitt’n! Du vi’ da væl bli kvitt’n”? Gutta er forbløffet over hvordan jeg reagerer. De visste tydeligvis litt om hvordan han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Men det var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ommen hører Herren til”. Det var ikke vi som skulle dømme, hørte jeg hele tiden, på de kristne møtene. For øvrig var han faktisk snill av og til, tenkte jeg. Jeg ville ikke at han </w:t>
      </w:r>
    </w:p>
    <w:p>
      <w:pPr>
        <w:pStyle w:val="Normal"/>
        <w:widowControl w:val="false"/>
        <w:autoSpaceDE w:val="false"/>
        <w:rPr>
          <w:rFonts w:ascii="Bookman Old Style" w:hAnsi="Bookman Old Style" w:cs="Bookman Old Style"/>
        </w:rPr>
      </w:pPr>
      <w:r>
        <w:rPr>
          <w:rFonts w:cs="Bookman Old Style" w:ascii="Bookman Old Style" w:hAnsi="Bookman Old Style"/>
        </w:rPr>
        <w:t>skulle pines og plages, - selv om jeg ble plaget av ham. Samtidig syntes jeg det ville være en lettelse å bli kvitt’n. - Jeg tenkte på mamma. Jeg ville jo ikke at hun skulle bli alene, og at hun skulle bli lei seg, og alt sammen. - Så jeg ba dem igjen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i stille”! s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d”,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e i en forretning var de nazister. Der sa de rett som det var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ste gang tar vi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han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Han lo på grunn av det. Med karbid-lampe og lystre-gaffel fikk de svær ørret oppe i vannet. Jeg syntes jo ikke det var noe morsomt, jeg da, men jeg har alltid vært veldig alvorli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ratsta’n lo av det med gaffelen. Kanskje lot han dette stå ute, slik at tyskerne hadde noe å ta, når de eventuelt kom. Da ville de kanskje ikke se etter viktige saker, kan det hende han tenkte. De som var der på inspeksjon sa ingenting, om det guttene ropte, at ha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KRABBEKLOA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Og hun hadde virkelig en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med det samme navn som meg,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Anne, ikke gråt. Nå </w:t>
      </w:r>
      <w:r>
        <w:rPr>
          <w:rFonts w:cs="Bookman Old Style" w:ascii="Bookman Old Style" w:hAnsi="Bookman Old Style"/>
          <w:i/>
          <w:iCs/>
        </w:rPr>
        <w:t>ser</w:t>
      </w:r>
      <w:r>
        <w:rPr>
          <w:rFonts w:cs="Bookman Old Style" w:ascii="Bookman Old Style" w:hAnsi="Bookman Old Style"/>
        </w:rPr>
        <w:t xml:space="preserve"> du at jeg setter på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itter vi på volden og klipper filler, som damen skulle ha. Jeg vet da søren hva hun skulle bruke alle disse fillene til, jeg. Jeg trodde hun skulle putte dem i puter, men det er mulig, at hun skulle ha dem til å veve filleryer av. Og Anne og Anne satt der og klippet og klippet, to cm brede filler, som vi puttet i en pose. Vi klippet til vi fikk blemmer i hendene av det. 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ne hadde jo sett at jeg satte d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att! Hun måtte elske å være slem.</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PLUKKE  BRENNESL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MED  BARE  HENDE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som den andre Anne ikke likte, for det stakk så fælt. Jeg syntes ikke det var så farlig, det. Mye værre var det, når vi skulle plukke nestle, - med bare hender, - til gris’-grauten. Anne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Je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ikk inn, med alt det vi hadde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æi, ittæ so snaugvøli. Dæssa hønnæsla må gå långt upp i bytta. Dæ må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ørte du det"? gråter Anne, da vi kommer ut. Hun synes det er helt gres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Anne. Det er et annet slags blikk jeg får tilbake. Lille Anne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SMÅJENTENE  SKULLE  RAKE</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I  GRESS-STUBB  ÅKEREN</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UTEN SKO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så skulle vi rake gress! Mannen skulle slå, og vi skulle rake. - Og så skulle vi ikke få skoene våre! - For kjerringa tok skoene. Vi skulle ikke få bruke dem, for de skulle vi spa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Anne smågråt litt, og ville ikke synes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 var det jo masse stubber, etter at høyet var slått. Det var jo forferdelig å gå på det barbe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ær. Je' hæ' t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Men det gikk ikke særlig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 væit væl håffær du gjækk åvånpå i rommæ' å læigdæ dæg i sænga, å jøimdæ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En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å det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er i hvert fall sikker på at det var henne. Jeg ble så sint! Jeg skrev på en lapp selv, og festet den på baken hennes. Da alle lo og fniste, og hun oppdaget lappen, ble jeg sendt ut på gangen. En av lærerne, som var så hyggelig, så meg stå der. Han tok meg med, åpnet døren til klasserværelset vårt, og sa til frøken, at jeg kunne ikke lære noe, hvis jeg sto på gan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BABYEN  JAGET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TATERKJÆRRINGA</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en dame jeg kjente. Hun og familien bodde i ’Gråbeins-gårdene’ på Thyr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erring der, en taterkjerring. Hun gikk rundt omkring, og hun var slik, at hun gjerne knabbet noe, hvis det var noe å knabbe der hun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jerringa var blitt så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erringa sku’ se å pelle seg ut, og det litt fort, og aldri komme igjen – med tjuve- og kjeltring-strekene sine”! Babyen hadde skjelt henne huden f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runer. Læreren hans i første klasse, kunne lese runer. Da læreren fikk se, hva denne gutten drev og skrev, ble han så forbløffet, at han om kvelden tok seg en tur opp til mor og far, oppe i Gråbeins-gården. Han spurte om noen der, eller en av de to foreldrene,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erringa, da han var baby, ble min stefar. Det synes jeg var nif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es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tefar sa han kom fra et land, hvor de bruker brune kister; - bare brune kister. Det var ikke hvi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hadde han vel en annen inkarnasjon, i et annet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et ha vært den som syntes å ta ham over senere, som snakket gjennom ham, der han lå i vog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jeg tr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 av brun kis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MÅ  PLUKKE  POTETER  FOR  TYSKERNE</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FÅR  10  ØRE  FOR  EN  KASS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tyske damen og familien hennes, må ha flyttet ut av leiligheten vi hadde bodd i, før dem, lengre ut i krigen, for da kom vi ned fra Vesthaug, og bodde i d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ardt å arbeide i potetåkeren, men vi fikk nydelig mat, i hvert fall, - deilig lapskaus, og nydelig rabarbragrøt. - Og vi fikk spise så mye vi orket av lapskausen. 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2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DE  FORSØKER  Å  BRENNE  MEG  INN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lagt meg for kvelden, og jeg har sovnet. Jeg hadde fyrt opp i rommet mitt. Vi brukte ved-ov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blir jeg vekket. De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bytte rom! Du må gå og legge deg på dobbeltrommet”! Jeg blir liv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sier det, tanten din, eller onkelen d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ror det var - - onkelen min, som kom opp og sa det, eller stefaren min,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kal jeg gjøre det”? Redselen er tydelig i stemmen min, hører j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for du skal spare v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har jo fyrt opp her. Det er varmt og godt her”! Jeg protesterer despe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er for at vi skal spare ved. Så da må du flytte dit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bange anels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til soveværelset deres, du skulle fly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ltså - dobbeltrommet. De sov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tent opp d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ble fyrt opp da, ja. Det var ikke tent opp der, men det ble fyrt opp da. Det var faktisk jeg som fikk beskjed om å gjø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jorde jeg naturligvis. Jeg gjorde alltid som de voksne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jeg var redd. Jeg var redd for hele min elleve-årige kropp, og min sjel, og hel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w:t>
      </w:r>
      <w:r>
        <w:rPr>
          <w:rFonts w:cs="Bookman Old Style" w:ascii="Bookman Old Style" w:hAnsi="Bookman Old Style"/>
          <w:i/>
        </w:rPr>
        <w:t>er</w:t>
      </w:r>
      <w:r>
        <w:rPr>
          <w:rFonts w:cs="Bookman Old Style" w:ascii="Bookman Old Style" w:hAnsi="Bookman Old Style"/>
        </w:rPr>
        <w:t xml:space="preserve"> det de har </w:t>
      </w:r>
      <w:r>
        <w:rPr>
          <w:rFonts w:cs="Bookman Old Style" w:ascii="Bookman Old Style" w:hAnsi="Bookman Old Style"/>
          <w:i/>
        </w:rPr>
        <w:t>tenkt på</w:t>
      </w:r>
      <w:r>
        <w:rPr>
          <w:rFonts w:cs="Bookman Old Style" w:ascii="Bookman Old Style" w:hAnsi="Bookman Old Style"/>
        </w:rPr>
        <w:t xml:space="preserve"> </w:t>
      </w:r>
      <w:r>
        <w:rPr>
          <w:rFonts w:cs="Bookman Old Style" w:ascii="Bookman Old Style" w:hAnsi="Bookman Old Style"/>
          <w:i/>
        </w:rPr>
        <w:t>nå”?</w:t>
      </w:r>
      <w:r>
        <w:rPr>
          <w:rFonts w:cs="Bookman Old Style" w:ascii="Bookman Old Style" w:hAnsi="Bookman Old Style"/>
        </w:rPr>
        <w:t xml:space="preserve"> Jeg bare </w:t>
      </w:r>
      <w:r>
        <w:rPr>
          <w:rFonts w:cs="Bookman Old Style" w:ascii="Bookman Old Style" w:hAnsi="Bookman Old Style"/>
          <w:i/>
        </w:rPr>
        <w:t>visste</w:t>
      </w:r>
      <w:r>
        <w:rPr>
          <w:rFonts w:cs="Bookman Old Style" w:ascii="Bookman Old Style" w:hAnsi="Bookman Old Style"/>
        </w:rPr>
        <w:t xml:space="preserve"> at det var noe </w:t>
      </w:r>
      <w:r>
        <w:rPr>
          <w:rFonts w:cs="Bookman Old Style" w:ascii="Bookman Old Style" w:hAnsi="Bookman Old Style"/>
          <w:i/>
        </w:rPr>
        <w:t xml:space="preserve">fryktelig </w:t>
      </w:r>
      <w:r>
        <w:rPr>
          <w:rFonts w:cs="Bookman Old Style" w:ascii="Bookman Old Style" w:hAnsi="Bookman Old Style"/>
        </w:rPr>
        <w:t xml:space="preserve">de pønsket på, de to - </w:t>
      </w:r>
      <w:r>
        <w:rPr>
          <w:rFonts w:cs="Bookman Old Style" w:ascii="Bookman Old Style" w:hAnsi="Bookman Old Style"/>
          <w:i/>
        </w:rPr>
        <w:t>stefar og stemo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dere ligge unna Totten min, (tante Torgrunn, min egentlige mor)”! tenkte jeg så.</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rPr>
        <w:t>ovnsdøren -!</w:t>
      </w:r>
      <w:r>
        <w:rPr>
          <w:rFonts w:cs="Bookman Old Style" w:ascii="Bookman Old Style" w:hAnsi="Bookman Old Style"/>
        </w:rPr>
        <w:t xml:space="preserve"> Jeg tenkte på den òg, det var det rare –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må jeg passe meg”! For den ovnsdøren hadde en tendens til å gå opp av seg sjøl!  - til og med selv om håndtaket var satt ned i et hak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yrte opp, og jeg gjorde det ordentlig. Det kunne jeg, for det var jeg som pleide å fyre opp i alle husets ovner; - og det var ma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passer godt på at jeg setter håndtaket på ovnsdøren godt nede i ha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gger meg i mammas seng, da”, tenker jeg, og kryper ned i den kalde sen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en stund hører jeg, at noen kommer opp, og begynner å pirke med ov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du. Jeg </w:t>
      </w:r>
      <w:r>
        <w:rPr>
          <w:rFonts w:cs="Bookman Old Style" w:ascii="Bookman Old Style" w:hAnsi="Bookman Old Style"/>
          <w:i/>
          <w:iCs/>
        </w:rPr>
        <w:t>har</w:t>
      </w:r>
      <w:r>
        <w:rPr>
          <w:rFonts w:cs="Bookman Old Style" w:ascii="Bookman Old Style" w:hAnsi="Bookman Old Style"/>
        </w:rPr>
        <w:t xml:space="preserve"> fyrt opp, og jeg har tatt igjen den ovnsdøra skikkelig”, proteste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sker jeg ikke mer av det – jeg husker ikke mer! Jeg sovner;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Du må våkne! Du må våk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t er ingen der; - og hun som pleidde å kalle meg ”Lillemor”, hun er død tidligere det å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var d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ormoren min, ja. Jeg strever, og greier å få meg våken. Det var vanskelig. Så får jeg se at det ulmer og gløder ved døren, - ved døren ut til gangen fra soverommet; og jeg ser  ovnsdøren – den stå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gynner å huske, at noen kom opp, og drev på med ovnen. Det snører seg sammen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det gløder, - ligger og ulmer i liste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å det en pinne ved siden av listen,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gjorde det ikke. Der hadde han sittet lenge og tukla, før han gikk. Jeg vet jo ikke hvor lenge – jeg ble bare bor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må jeg si fra”! Opp av sengen, og ut på gangen: Jeg roper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renner ved døra mi”!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gen svarer! Jeg roper det samme to ganger til! Så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brenner på listen”! Ingen svarer! Enda en gang roper jeg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ynes det går en evigh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n raringer”, tenker jeg. ”Hadde det vært meg, som hadde en unge oppe, som hadde ropt om brann, hadde jeg løpt opp som for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 igjen roper jeg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Totten min skulle da ha reagert! Hvorfor reagerer ikke </w:t>
      </w:r>
      <w:r>
        <w:rPr>
          <w:rFonts w:cs="Bookman Old Style" w:ascii="Bookman Old Style" w:hAnsi="Bookman Old Style"/>
          <w:i/>
          <w:iCs/>
        </w:rPr>
        <w:t>hun,</w:t>
      </w:r>
      <w:r>
        <w:rPr>
          <w:rFonts w:cs="Bookman Old Style" w:ascii="Bookman Old Style" w:hAnsi="Bookman Old Style"/>
        </w:rPr>
        <w:t xml:space="preserve"> og kommer fly’ende? Nå må jeg bare gå ned og se på de rare mennes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hører jeg nå min stemors stemme. Hun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 vannmuggen da. Ta vann i den og hell 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ok vann i vannmuggen, som hun sa, og helte på den glødende, og rykende listen. Da jeg hadde fått det under kontroll, gikk jeg ned trappen. Jeg ville se på disse voks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sitter jo min elskede Totten -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 med deg da, Totten min? Hvorfor sitter du slik”? tenker jeg forbaus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 pleier ikke å våkne av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Jeg ble forbløffet over hans veldig spesielle kommentar. ”Nei, </w:t>
      </w:r>
      <w:r>
        <w:rPr>
          <w:rFonts w:cs="Bookman Old Style" w:ascii="Bookman Old Style" w:hAnsi="Bookman Old Style"/>
          <w:i/>
        </w:rPr>
        <w:t>det</w:t>
      </w:r>
      <w:r>
        <w:rPr>
          <w:rFonts w:cs="Bookman Old Style" w:ascii="Bookman Old Style" w:hAnsi="Bookman Old Style"/>
        </w:rPr>
        <w:t xml:space="preserve"> trodde du nok ikke”! var min reaksjon, men jeg sa ingen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er er rene </w:t>
      </w:r>
      <w:r>
        <w:rPr>
          <w:rFonts w:cs="Bookman Old Style" w:ascii="Bookman Old Style" w:hAnsi="Bookman Old Style"/>
          <w:i/>
        </w:rPr>
        <w:t>marerittet!</w:t>
      </w:r>
      <w:r>
        <w:rPr>
          <w:rFonts w:cs="Bookman Old Style" w:ascii="Bookman Old Style" w:hAnsi="Bookman Old Style"/>
        </w:rPr>
        <w:t xml:space="preserve"> </w:t>
      </w:r>
      <w:r>
        <w:rPr>
          <w:rFonts w:cs="Bookman Old Style" w:ascii="Bookman Old Style" w:hAnsi="Bookman Old Style"/>
          <w:i/>
        </w:rPr>
        <w:t xml:space="preserve">De har tenkt å brenne meg inn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De har faktisk tenkt å brenne Totten inne òg!</w:t>
      </w:r>
      <w:r>
        <w:rPr>
          <w:rFonts w:cs="Bookman Old Style" w:ascii="Bookman Old Style" w:hAnsi="Bookman Old Style"/>
        </w:rPr>
        <w:t xml:space="preserve"> – for hun reagerer jo ikke i det hele tatt! Hva </w:t>
      </w:r>
      <w:r>
        <w:rPr>
          <w:rFonts w:cs="Bookman Old Style" w:ascii="Bookman Old Style" w:hAnsi="Bookman Old Style"/>
          <w:i/>
        </w:rPr>
        <w:t>har</w:t>
      </w:r>
      <w:r>
        <w:rPr>
          <w:rFonts w:cs="Bookman Old Style" w:ascii="Bookman Old Style" w:hAnsi="Bookman Old Style"/>
        </w:rPr>
        <w:t xml:space="preserve"> de gjort med </w:t>
      </w:r>
      <w:r>
        <w:rPr>
          <w:rFonts w:cs="Bookman Old Style" w:ascii="Bookman Old Style" w:hAnsi="Bookman Old Style"/>
          <w:i/>
        </w:rPr>
        <w:t>henne”?</w:t>
      </w:r>
      <w:r>
        <w:rPr>
          <w:rFonts w:cs="Bookman Old Style" w:ascii="Bookman Old Style" w:hAnsi="Bookman Old Style"/>
        </w:rPr>
        <w:t xml:space="preserve"> Det forsto jeg ikke. Jeg forsto ikke hvorfor min kjære Totten ikke sa noe, ikke beveget seg, eller var slik hun pleidde å væ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forsto jeg mange år senere. For da forteller min førstefødte sønn meg, at min tante Totten, som jeg endelig til slutt fikk bevis for, at hun var min mor, hadde sagt, at det var stunder som var blitt totalt borte for henne - stunder hun ikke husket noen ting av. Det passet jo veldig godt med den gang det var fyr i listen og veggen der jeg lå, på det store soveværelset. Da forstår jeg hva de hadde gjort; - for senere en gang nemlig, beviste min stefar sine evner. 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min stefar opp, mens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al vi få en slut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han nå”? undret jeg, litt engstelig. ”Han får ham vel bare til å sove, med disse evnene sine, beroliget jeg m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fikk du til det”? spurte jeg min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merkelig fyr.</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63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pPr>
      <w:r>
        <w:rPr>
          <w:rFonts w:cs="Copperplate Gothic Light" w:ascii="Copperplate Gothic Light" w:hAnsi="Copperplate Gothic Light"/>
          <w:i/>
        </w:rPr>
        <w:t xml:space="preserve">JEG  VIL  </w:t>
      </w:r>
      <w:r>
        <w:rPr>
          <w:rFonts w:cs="Copperplate Gothic Light" w:ascii="Copperplate Gothic Light" w:hAnsi="Copperplate Gothic Light"/>
        </w:rPr>
        <w:t>HJEM -</w:t>
      </w:r>
      <w:r>
        <w:rPr>
          <w:rFonts w:cs="Copperplate Gothic Light" w:ascii="Copperplate Gothic Light" w:hAnsi="Copperplate Gothic Light"/>
          <w:i/>
        </w:rPr>
        <w:t xml:space="preserve"> TIL  SKOTTLAND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blitt fred. Vi har feiret det. Og vi har fått en nydelig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plutselig en dag,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il bli med deg, frøken! Jeg vil bli med deg hjem til Skottland"! Nå ryster jeg på hodet av meg selv:</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stemme sier noe helt annet: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mer jeg unna de menneskene, - som jeg ikke har noe med. Da kommer jeg </w:t>
      </w:r>
      <w:r>
        <w:rPr>
          <w:rFonts w:cs="Bookman Old Style" w:ascii="Bookman Old Style" w:hAnsi="Bookman Old Style"/>
          <w:i/>
          <w:u w:val="single"/>
        </w:rPr>
        <w:t>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64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Jeg  broderer  så  fint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W . C .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kolen har jeg hatt enda en annen merkelig opplevelse, enn det med vår nye frøken som skulle reise til Skottland.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frøken, vi kan vel ikke legge fine broderte ting, ned i en kiste. Der oppe på Vesthaug, la de naboen, da han var død, oppi en kiste. Det var en pen kiste. Den var hvit. Den sto på låven i en hel uke, og så la de kisten, med mannen i, ned i jorda på kirkegården”, proteste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itter jeg og skriver så f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C." og "W.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ar jeg brodert med hvite sting", tenkte jeg. "Det har jeg brodert på hvitt. Og det skal bli så fint, så". Så ser jeg på bokstavene: "J.C." og "W.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C. - da gitt”, tenker jeg. ”Hva er det for no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sier frøken med streng ste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er det du holder på med da,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 Jeg bare broderer det jeg.... Jeg bare tenkte på det jeg brod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er det du mener"? frøken er spør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 og så blir jeg litt forvirret. "Jeg bare skal bro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frøken jammen ned til pulten min, og hun leser det jeg har skre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eter vel ikke "J.C." eller "W.C."! sier hun. "Det der er bare tøys! Du skal vel ikke brodere det. Du heter jo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are sitter der slukøret. Men så tenker jeg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roderte: "W.C.", - for det var mannen min. Det var forbokstavene til mannen min! Og så het jeg "J.C." sjøl, dermed bas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ville jeg ikke tenke mere på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et du hva J.C. sto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isste det da? - at det var Jane og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t>- 65 -</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AR  DU  SETT  FAR  SE</w:t>
      </w:r>
    </w:p>
    <w:p>
      <w:pPr>
        <w:pStyle w:val="Normal"/>
        <w:widowControl w:val="false"/>
        <w:numPr>
          <w:ilvl w:val="0"/>
          <w:numId w:val="0"/>
        </w:numPr>
        <w:autoSpaceDE w:val="false"/>
        <w:jc w:val="center"/>
        <w:outlineLvl w:val="0"/>
        <w:rPr>
          <w:rFonts w:ascii="Bookman Old Style" w:hAnsi="Bookman Old Style" w:cs="Bookman Old Style"/>
          <w:b/>
          <w:b/>
          <w:i/>
          <w:i/>
        </w:rPr>
      </w:pPr>
      <w:r>
        <w:rPr>
          <w:rFonts w:cs="Copperplate Gothic Light" w:ascii="Copperplate Gothic Light" w:hAnsi="Copperplate Gothic Light"/>
          <w:i/>
        </w:rPr>
        <w:t>UT  SOM  EN  ULV ?</w:t>
      </w:r>
    </w:p>
    <w:p>
      <w:pPr>
        <w:pStyle w:val="Normal"/>
        <w:widowControl w:val="false"/>
        <w:numPr>
          <w:ilvl w:val="0"/>
          <w:numId w:val="0"/>
        </w:numPr>
        <w:autoSpaceDE w:val="false"/>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å var det en gang din stemor - din tante, spur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Anne Maren, har du noen gang sett far se ut som en – ulv? - Har du sett, at han kan se ut som en ulv”? spør hun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adde jeg jo faktisk sett. Imidlertid skjønte jeg - denne gang følte jeg, - at hun var redd – for svaret jeg ville komme med – så jeg sva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ei, er du rusk! Jeg har da ikke det”, – og jeg lot som om jeg ikke forsto.</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varte du det, bare for å være hyggelig mot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ikke å oppskake henne over noe hun hadde... - Jeg skjønte jo, at hun hadde opplevet det, og at hun egentlig var veldig redd for det! – Jeg forsto at hun både ville,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pør du meg? </w:t>
      </w:r>
      <w:r>
        <w:rPr>
          <w:rFonts w:cs="Bookman Old Style" w:ascii="Bookman Old Style" w:hAnsi="Bookman Old Style"/>
          <w:i/>
        </w:rPr>
        <w:t>Tør</w:t>
      </w:r>
      <w:r>
        <w:rPr>
          <w:rFonts w:cs="Bookman Old Style" w:ascii="Bookman Old Style" w:hAnsi="Bookman Old Style"/>
        </w:rPr>
        <w:t xml:space="preserve"> du å spørre meg om det? Vet </w:t>
      </w:r>
      <w:r>
        <w:rPr>
          <w:rFonts w:cs="Bookman Old Style" w:ascii="Bookman Old Style" w:hAnsi="Bookman Old Style"/>
          <w:i/>
        </w:rPr>
        <w:t>du</w:t>
      </w:r>
      <w:r>
        <w:rPr>
          <w:rFonts w:cs="Bookman Old Style" w:ascii="Bookman Old Style" w:hAnsi="Bookman Old Style"/>
        </w:rPr>
        <w:t xml:space="preserve"> det òg”? var det jeg følte, og tenk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ble det aldri nevnt noe me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jo absolutt sett ham se – ganske ill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RØRLEGGERNE  OG  SPØKELSENE</w:t>
      </w:r>
    </w:p>
    <w:p>
      <w:pPr>
        <w:pStyle w:val="Normal"/>
        <w:widowControl w:val="false"/>
        <w:autoSpaceDE w:val="false"/>
        <w:rPr>
          <w:rFonts w:ascii="Bookman Old Style" w:hAnsi="Bookman Old Style" w:cs="Bookman Old Style"/>
          <w:bCs/>
          <w:i/>
          <w:i/>
          <w:iCs/>
        </w:rPr>
      </w:pPr>
      <w:r>
        <w:rPr>
          <w:rFonts w:cs="Bookman Old Style" w:ascii="Bookman Old Style" w:hAnsi="Bookman Old Style"/>
          <w:bCs/>
          <w:i/>
          <w:iCs/>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han. Hjertet mitt dunker forferdelig. Jeg setter meg forskrekket opp i sen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tenker jeg; - for det kom i perioder, - at han liksom ble en helt annen, og fryktelig personlighet. Far påstår at jeg bråker og banker så fælt. Han var sikker på det kom fra mitt r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noe aldeles forferdelig, som om det er knyttnever - på ytterdøren nede, - og som om det er liv om å gjøre for noen, å komme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er virkelig noen som banker”! tenkte jeg lettet. Jeg hadde ikke hørt noe, før dette. Jeg tenkte far bare sa det, som påskudd for å komme inn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grunn som er kommet hjem fra Sverige, til Dokka, og har gått hele vegen opp fra toget”,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lukker opp ytterdøren. Hvit i ansiktet kommer han opp igjen. Der var det ingen. Jeg tenker helt logisk,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og da ser jeg hvem som flyr ut derfra”. Fremdeles trodde jeg det var noen. ”Det er sikkert Tage som er ute med rampestrekene sine igjen, og kanskje Å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og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 fant jeg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Jeg sa det aldri heller. Jeg ville jo ikke at de skulle bli redde. Tante Torgrunn var jo mye der alene òg. Det forbauset meg, at han var så redd. Jeg var ikke redd i det hele tatt. Jeg fant jo på noen vettuge forklaringer. - Men da det ikke var noe av det jeg fant på, så var jeg sikker på at det var Gud, og da var alt bra. Jeg sa til Gud etterpå, da jeg krøp under dynen og la meg godt til rette der,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Så tenkte jeg på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a jeg til Gud. Jeg var trygg, mente jeg, også på grunn av de to korsene jeg hadde, som jeg hadde fått av den gamle læreren min. De var så nydelige, med roser og bibelanvisninger, og bildet av Jesus, som jeg hadde fått av mormor. Jeg var helt sikker p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6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UN  SÅ  OG  HØRTE  FLYKATASTROFEN</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ET  HALVT  ÅR  FØR</w:t>
      </w:r>
    </w:p>
    <w:p>
      <w:pPr>
        <w:pStyle w:val="Normal"/>
        <w:widowControl w:val="false"/>
        <w:autoSpaceDE w:val="false"/>
        <w:jc w:val="both"/>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kunne, som ung tretten års pike – vi var på speiderleir – se både forover og bakover i tid, for andre. Egentlig forsto jeg ikke selv, hva det var. Jeg så veldig sant, for en del av mine venninner. Speiderleiren vår var på Filtvet i Hurum, sydvest for Oslo. Da hadde jeg mye av dette. Jeg kunne plutselig se hva besteforeldre til en av pikene, holdt på med, for eksempel. Men jeg ble etter hvert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var der på speiderleiren, får jeg plutselig se et fly, og og jeg hører flyet. Det er et propellfly. Jeg så det for meg, mens jeg satt der, bortunder et høyt fjell. Jeg så den store katastrofen. Jeg hørte katastrofen. Men det var ingenting der!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kan jeg ikke si, for da bare ler de av meg, for jeg er jo en raring, og noen raring vil jeg ikke være”. En vil jo ikke være en rar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vinteren som fulgte etter denne sommeren, var jeg på Vesthaug. Plutselig fikk vi høre på radioen, om det fly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lever en gutt”! utbryter jeg. ”Det lever en gutt i halen”! Jeg sa det mange ganger. Ingen trodde det var noen overlevende, sa de på radio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et er en gutt. Han sitter i halen på flyet”. Jeg sa til d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må si fra om dette! Dere må ringe og si fra”! for de hadde telefon. Det var ingen som hørte på meg. Ingen gjorde som je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de fant ham! Isaak Allan, het han, mener jeg. Han satt i flyets hale. Han hadde gått og skulle på wc, og mens han var der, - inne  på toilettet, styrtet flyet,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var det flyet falt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I Filtvet på Huru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det falt ned rett der hvor dere var på speiderlei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 det gjorde det! Ikke mens jeg var der. - Jeg så og hørte det styrte på sommeren jeg, og det skjedde -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Jeg forstår det jo ikke. Dette er akkurat som den gang jeg visste at min venninne Eva kom til å brenne inne. Jeg forsøkte å få forhindret det, så langt jeg våget, men jeg vant ikke frem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har hjulpet noe enormt, for en masse mennesker, at jeg har sett ting, ofte lenge før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er er jeg i Spania i 200l, og spiser salat på en kafè, sammen med en norsk sykepleier-venninne, Eli Dybdahl. Jeg forteller om deg, og at du så og hørte flyet med de jødiske barna, som senere falt ned der på Hurum, og at du sa fra om, at det var en liten gutt, som var i live, i halen i fly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trolig”! utbryter min venninne. I går var jeg sammen med en norsk dame her, som fortalte, at hun var på tuberkulose-sanatorium, da hun var barn, og dit kom den lille jødiske gutten, som var den eneste som overlevde flyulykken der på Hurum. Hun sa, at han hadde vært så hygg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var blitt lagt inn der på sanatori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og han het Isaac All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t det forferdelig grusomme, som Hitler hadde fått til, at var skjedd med så fryktelig mange mennesker, og spesielt utryddelsestaktikken Hitler hadde brukt mot jøder fra mange land, under krigen, var jo blitt kjent da, en tid etter at krigen var slutt. Nå var det endelig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nummeret til denne damen, av Eli, og snakket med henne i telefonen. Isaac hadde vært en ll –l2 år, ca. Tuberkulosesanatoriet hun og Isaac Allal hadde vært på, lå i Råde. Legen het Dr. F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fortalte også, at en venn senere hadde kjørt henne dit flyet hadde crashet. Vennen tok med seg en liten bit av flyet. Så vidt jeg forsto, var visstnok ikke Isaac blitt skadet, da flyet crashet, men hadde kommet direkte over til sanatoriet. Imidlertid må det ha vært en svært traumatisk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undret meg, over navnet på den lille gutten. Isaac var jo opplagt et jødisk navn, men Allan, som du mente han het til etternavn, er jo heller engelsk. Det var jo underlig, at han hadde et engelsk etternavn, kommenterte jeg til deg. Nå kommer da denne damen og forteller, at han het Allal, til etternavn, og det kan vel stemme bedre, - det er vel et arabisk navn, virker det 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har vi igjen, noen som hjelper til, så vidt jeg kan forstå. – ’Noen’ som trekker i tråder, fra ’den andre siden’, - inspirerer – så vidt jeg kan skjønne, denne damen, til å fortelle min venninne om Isaac, dagen før min venninne skulle møte meg, som avtalt. Flott ’tilfeldighet’ – som ’tilfalt’ oss, - for boka, - denne informasjonen! Tusen takk for hjelpen, til denne, eller de ’noen’, som utførte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or store sjanser er det ellers, for at denne damen skulle fortelle akkurat min venninne om dette, akkurat dagen før min venninne skal treffe meg? Det er jo en menneskealder siden den II Verdenskrig, og en menneskealder siden damen lå på sanatorium sammen med Isaac! - Og hvor stor sannsynlighet er det, for at jeg akkurat dagen etter, skal fortelle min venninn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rPr>
        <w:t xml:space="preserve">noen’ </w:t>
      </w:r>
      <w:r>
        <w:rPr>
          <w:rFonts w:cs="Bookman Old Style" w:ascii="Bookman Old Style" w:hAnsi="Bookman Old Style"/>
        </w:rPr>
        <w:t>til, for å inspirere meg, til å fortelle henne, om akkura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te er ganske utro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Å, HÅ!  I  DAG  HAR  JEG  BURSDAGEN MIN !</w:t>
      </w:r>
    </w:p>
    <w:p>
      <w:pPr>
        <w:pStyle w:val="Normal"/>
        <w:widowControl w:val="false"/>
        <w:autoSpaceDE w:val="false"/>
        <w:jc w:val="center"/>
        <w:rPr/>
      </w:pPr>
      <w:r>
        <w:rPr>
          <w:rFonts w:cs="Copperplate Gothic Light" w:ascii="Copperplate Gothic Light" w:hAnsi="Copperplate Gothic Light"/>
          <w:i/>
        </w:rPr>
        <w:t xml:space="preserve">..... Da ville jeg fått sluppet </w:t>
      </w:r>
      <w:r>
        <w:rPr>
          <w:rFonts w:cs="Bookman Old Style" w:ascii="Bookman Old Style" w:hAnsi="Bookman Old Style"/>
          <w:i/>
        </w:rPr>
        <w:t>bursdags</w:t>
      </w:r>
      <w:r>
        <w:rPr>
          <w:rFonts w:cs="Copperplate Gothic Light" w:ascii="Copperplate Gothic Light" w:hAnsi="Copperplate Gothic Light"/>
          <w:i/>
        </w:rPr>
        <w:t>-sangen !</w:t>
      </w:r>
    </w:p>
    <w:p>
      <w:pPr>
        <w:pStyle w:val="Normal"/>
        <w:widowControl w:val="false"/>
        <w:autoSpaceDE w:val="false"/>
        <w:rPr>
          <w:rFonts w:ascii="Bookman Old Style" w:hAnsi="Bookman Old Style" w:cs="Lucida Sans Unicode"/>
          <w:i/>
          <w:i/>
        </w:rPr>
      </w:pPr>
      <w:r>
        <w:rPr>
          <w:rFonts w:cs="Lucida Sans Unicod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anerud, -  var når alle skulle synge bursdagssangen, for hver den i klassen som hadde bursdag. Jeg syntes det var fjollete. Og det var aller værst, når d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forbitret på,</w:t>
      </w:r>
      <w:r>
        <w:rPr>
          <w:rFonts w:cs="Lucida Sans Unicode" w:ascii="Bookman Old Style" w:hAnsi="Bookman Old Style"/>
        </w:rPr>
        <w:t xml:space="preserve"> at de absolutt skulle feire min bursdag på den datoen, - langt ut på høsten - for det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Jeg bodde i Granerudvegen, fra jeg var seks år, til jeg ble nitten å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følte nok, at jeg var litt annerledes enn andre - litt ensommere, kanskje – og at jeg hadde litt større problemer enn alle andre. Jeg hadde i hvert fall sånne rare opplevels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  Jeg gikk der helt alene heldigvis:</w:t>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t og danset oppover.</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vis de andre barna, og de voksne på skolen, visste, hvor fælt jeg synes det er å bli sunget for, så hadde jeg sikkert sluppet det, - men hvis jeg sier det, så synes de jeg er rar, - igjen. Så jeg får nok la det være.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for ville du ikke, at de skulle synge bursdagssangen for deg? – Andre unger synes det er kjempefint, men ikke du?</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vel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9 -</w:t>
      </w:r>
    </w:p>
    <w:p>
      <w:pPr>
        <w:pStyle w:val="Normal"/>
        <w:widowControl w:val="false"/>
        <w:autoSpaceDE w:val="false"/>
        <w:ind w:left="360" w:hanging="0"/>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JEG  TREFFER  DEG  IKKE  IGJEN</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FØR  JEG  ER 46  Å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kal fortelle en liten, merkelig historie fra jeg er l7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aserer oppover Granerud-vegen, som går langs der jeg bodde. En merkelig følelse får jeg, der jeg går. Jeg ser nedover mot Oslo - jeg ser mot Høybråten. - Så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du er der et sted, enten der på Høybråten, eller i Oslo”! Så gråter jeg ved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finner deg ikke - før jeg er 46 år, - og da er jeg gammel, da! Å, så gammel”! Da er det liksom slutt på livet. – ”Men du </w:t>
      </w:r>
      <w:r>
        <w:rPr>
          <w:rFonts w:cs="Bookman Old Style" w:ascii="Bookman Old Style" w:hAnsi="Bookman Old Style"/>
          <w:i/>
        </w:rPr>
        <w:t>er</w:t>
      </w:r>
      <w:r>
        <w:rPr>
          <w:rFonts w:cs="Bookman Old Style" w:ascii="Bookman Old Style" w:hAnsi="Bookman Old Style"/>
        </w:rPr>
        <w:t xml:space="preserve"> der”! - Det var jeg helt sikker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opplevelsen, og tanken.</w:t>
      </w:r>
    </w:p>
    <w:p>
      <w:pPr>
        <w:pStyle w:val="Normal"/>
        <w:widowControl w:val="false"/>
        <w:tabs>
          <w:tab w:val="clear" w:pos="708"/>
          <w:tab w:val="left" w:pos="3402"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at det er en ett eller annet sted - som tilhører meg, - eller - som jeg er</w:t>
      </w:r>
      <w:r>
        <w:rPr>
          <w:rFonts w:cs="Bookman Old Style" w:ascii="Bookman Old Style" w:hAnsi="Bookman Old Style"/>
          <w:i/>
        </w:rPr>
        <w:t xml:space="preserve"> ett </w:t>
      </w:r>
      <w:r>
        <w:rPr>
          <w:rFonts w:cs="Bookman Old Style" w:ascii="Bookman Old Style" w:hAnsi="Bookman Old Style"/>
        </w:rPr>
        <w:t xml:space="preserve">med! Det var han som dro foran meg, ned fra rommet, der oppe i himmelen”. Jeg husker alt sa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å gammel, da gitt”! Når man er ung, er 46 år gamme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 jeg traff </w:t>
      </w:r>
      <w:r>
        <w:rPr>
          <w:rFonts w:cs="Bookman Old Style" w:ascii="Bookman Old Style" w:hAnsi="Bookman Old Style"/>
          <w:i/>
        </w:rPr>
        <w:t>ham</w:t>
      </w:r>
      <w:r>
        <w:rPr>
          <w:rFonts w:cs="Bookman Old Style" w:ascii="Bookman Old Style" w:hAnsi="Bookman Old Style"/>
        </w:rPr>
        <w:t xml:space="preserve"> - som jeg lette etter, – jeg traff ham - så ham første gang igjen, da jeg var 46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tte var han du hadde vært gift med i Skottland, som ble prest, etter at dere hadde giftet 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ne Maren: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da du traff ham igjen, var han ganske riktig født bare litt fø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lenge før deg, var han blitt fø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re noen da da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erden, du tok ham nesten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fant da, at den jeg savnet og tenkte på, </w:t>
      </w:r>
      <w:r>
        <w:rPr>
          <w:rFonts w:cs="Bookman Old Style" w:ascii="Bookman Old Style" w:hAnsi="Bookman Old Style"/>
          <w:i/>
        </w:rPr>
        <w:t>lever,</w:t>
      </w:r>
      <w:r>
        <w:rPr>
          <w:rFonts w:cs="Bookman Old Style" w:ascii="Bookman Old Style" w:hAnsi="Bookman Old Style"/>
        </w:rPr>
        <w:t xml:space="preserve"> og </w:t>
      </w:r>
      <w:r>
        <w:rPr>
          <w:rFonts w:cs="Bookman Old Style" w:ascii="Bookman Old Style" w:hAnsi="Bookman Old Style"/>
          <w:i/>
        </w:rPr>
        <w:t>er her nu,</w:t>
      </w:r>
      <w:r>
        <w:rPr>
          <w:rFonts w:cs="Bookman Old Style" w:ascii="Bookman Old Style" w:hAnsi="Bookman Old Style"/>
        </w:rPr>
        <w:t xml:space="preserve"> og da er det det viktigste for meg. Dette får være nok. Den første gang jeg så ham igjen, var det akkurat som om han vekslet mellom å være presten, som jeg hadde vært gift med, og denne mannen, som han er nå. Hele tiden vekslet han, frem og tilb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jeg 68 år og føler meg hjelpeløs som et barn ofte. Jeg føler meg ikke veldig voksen, - så hva er alder? – Men ofte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det, Anne Maren, for det står skrevet, at uten at en blir som barn igjen, kommer en ikke inn i Guds rike”. Så da skulle jeg jo være trygg på å komme inn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 jeg har også hørt det der, men jeg tror ikke jeg har lest det i Bibelen. Hvis det stemmer, at det står skrevet slik, har vi vel gjerne der en av forvrengningene du og jeg har snakket om, som de nok har foretatt i teksten i Bibelen, av det som opprinnelig ble sagt, for det der høres ikke helt logisk ut. Om en for eksempel dør i en bil-ulykke, rekker en vel ikke akkurat å bli som bar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kan jo være barn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kan en jo si, at vi er Guds barn hele gjengen, og det er ingen som får til å bli voks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W¤¤&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0 -</w:t>
      </w:r>
    </w:p>
    <w:p>
      <w:pPr>
        <w:pStyle w:val="Normal"/>
        <w:widowControl w:val="false"/>
        <w:autoSpaceDE w:val="false"/>
        <w:rPr>
          <w:rFonts w:ascii="Copperplate Gothic Light" w:hAnsi="Copperplate Gothic Light" w:cs="Copperplate Gothic Light"/>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SI  MEG  EN  TING,</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HVORFOR  ER  DU  PRES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var med i gravølet etterpå.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svarte ingenting! - han ble stum. Jeg fortsatte, og fortsa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FISKESTANGEN  OG  PARYKKEN</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må jo finnes noe godt! Hva var det som fikk meg til å gå opp til den stakkars gamle damen som bodde oppe i det lille huset? Det var jo snilt gjort! - så da må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 med skautet fulgte parykken, som damen hadde under. Denne hadde hun holdt på plass med skau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ikke sant,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presten har ikke greie på hva han snakker 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øvrig var Kristine snill, foruten at jeg altså hadde tendenser til å være snill, jeg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ble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tenkte jeg. "Milde måne for et hjem".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KITUR  I  NITTEDAL</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STUP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er dødsforelsket i en ung gutt, Werner, som jeg har fortalt om fø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ørkt. Plutselig ville de andre dra til høy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blandt de aller før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utbryter jeg sjokkert. ”Drar vi til høyre, kommer vi utfor et stup”! insisterer jeg. ”Dit skal vi ikke! Vi skal til venstre”! Alle unntatt jeg, vil dra til høy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drar til venstre. Gjør hva dere vil”, sier jeg oppgitt. - Men så forsøker jeg igjen: ”Kom og bli med meg”! Jeg blir </w:t>
      </w:r>
      <w:r>
        <w:rPr>
          <w:rFonts w:cs="Bookman Old Style" w:ascii="Bookman Old Style" w:hAnsi="Bookman Old Style"/>
          <w:i/>
        </w:rPr>
        <w:t>så</w:t>
      </w:r>
      <w:r>
        <w:rPr>
          <w:rFonts w:cs="Bookman Old Style" w:ascii="Bookman Old Style" w:hAnsi="Bookman Old Style"/>
        </w:rPr>
        <w:t xml:space="preserve"> forskrekket, for de gir seg ikke! Derfor skri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ommer dere her! Vi skal til vens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forsøkte jeg med overtal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i med meg noen meter da - i hvert fall, så får vi se om ikke vi finner et blått merke på et tr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ja, la oss bli med, så holder hun fred”, hørte jeg, med stor lettelse.</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Merkelig nok, fulgte alle de femten andre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foran. Jeg måtte være sikker på, at det virkelig var den rette vegen jeg hadde tatt, og at vi ikke gikk utfor stupet. Det var riktig vei! Vi hadde en lommelykt, og etter en stund,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hun hadde rett. Her er den blå stripa malt på treet her, så her går løy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 da på hyttetur. Det var Telegraf-verket som hadde hyttene, og deres ansatte, som hadde anledning til å bruke dem. Vi hadde helt sikkert kommet utfor det stupet som var der, akkurat slik jeg følte det. De andre hadde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is ikke du hadde fått forhindret det, ville de alle sammen ha gått utfor stupet, muligens. Kanskje de alle hadde bestemt seg for, at de nå samlet skulle gå over stupet; - som en flyulykke: Alle er med på flyturen; – og som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ette tilfelle fikk jo du forhindret den mulige grusomme hendelsen. En kan selv få en forutanelse, eller andre i ens nærhet, for eksempel på ’den andre siden’, kan gi beskjed om det. Går du til høyre ut av hagegjerde-porten blir du påkjørt, - går du til venstre, går det b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så sint, der ved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ett stup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ganske vrang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følte det. Gikk dere siden dit, og så at det var stu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andre sa det etterpå, at jeg hadde hatt rett,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tt hvem som sto og laget ertesuppe hele natten. De drakk, og var fulle, hele natten – dus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noen tar over, synes de andre det er deilig, og da blåser de i å gjøre noe.- Du laget ertesuppe fra pos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v hele er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tar det tid, flere ti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ter, kjøttknoker og flesk – ikke fra po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vel ikke poser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poser med slike ting, var det ikke laget enda,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fra den andre hytta kom over, og spiste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gjorde du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tenkte ikke </w:t>
      </w:r>
      <w:r>
        <w:rPr>
          <w:rFonts w:cs="Bookman Old Style" w:ascii="Bookman Old Style" w:hAnsi="Bookman Old Style"/>
          <w:b/>
        </w:rPr>
        <w:t>de!</w:t>
      </w:r>
      <w:r>
        <w:rPr>
          <w:rFonts w:cs="Bookman Old Style" w:ascii="Bookman Old Style" w:hAnsi="Bookman Old Style"/>
        </w:rPr>
        <w:t xml:space="preserve"> Det var ingen som takket meg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 visste vel ikke, at det var stup der, en gang, de fleste av dem. De tenkte kanskje det var bare noe du </w:t>
      </w:r>
      <w:r>
        <w:rPr>
          <w:rFonts w:cs="Bookman Old Style" w:ascii="Bookman Old Style" w:hAnsi="Bookman Old Style"/>
          <w:i/>
        </w:rPr>
        <w:t>sa.</w:t>
      </w:r>
      <w:r>
        <w:rPr>
          <w:rFonts w:cs="Bookman Old Style" w:ascii="Bookman Old Style" w:hAnsi="Bookman Old Style"/>
        </w:rPr>
        <w:t xml:space="preserve"> I hvert fall vet de det </w:t>
      </w:r>
      <w:r>
        <w:rPr>
          <w:rFonts w:cs="Bookman Old Style" w:ascii="Bookman Old Style" w:hAnsi="Bookman Old Style"/>
          <w:i/>
        </w:rPr>
        <w:t>nå.</w:t>
      </w:r>
      <w:r>
        <w:rPr>
          <w:rFonts w:cs="Bookman Old Style" w:ascii="Bookman Old Style" w:hAnsi="Bookman Old Style"/>
        </w:rPr>
        <w:t xml:space="preserve"> Sjelene deres fant det u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 ha, det gjorde de. Sjelene deres 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i Nittedal, var det på venstre, eller på høyre side av dalen, når en kjører oppover d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høyre side, og det er forbi Glitt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3 -</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DU  HAR  VÆRT  I  BYEN  I  DAG,  I  SKIDRESS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PÅSTO  HAN</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MEN  JEG  VAR  IKKE  DER</w:t>
      </w:r>
    </w:p>
    <w:p>
      <w:pPr>
        <w:pStyle w:val="Normal"/>
        <w:widowControl w:val="false"/>
        <w:autoSpaceDE w:val="false"/>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jæresten min Werner, var veldig sint, da han sa: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ar vært i byen i dag"!</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jeg har ikke vært i byen".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 Werner påsto at jeg løy, da jeg sa jeg ikke hadde vært der, - for han hadde sett meg nede i Oslo, sa han.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ønsket meg til byen, men jeg hadde ikke fem øre å reise for", sa jeg.</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Men jeg har sett deg i byen"! - Det var liksom opp og avgjort, det. "Du hadde på deg skidressen din, og jeg så deg nede i byen"! Hun var akkurat lik deg. Det </w:t>
      </w:r>
      <w:r>
        <w:rPr>
          <w:rFonts w:cs="Bookman Old Style" w:ascii="Bookman Old Style" w:hAnsi="Bookman Old Style"/>
          <w:i/>
        </w:rPr>
        <w:t>må</w:t>
      </w:r>
      <w:r>
        <w:rPr>
          <w:rFonts w:cs="Bookman Old Style" w:ascii="Bookman Old Style" w:hAnsi="Bookman Old Style"/>
        </w:rPr>
        <w:t xml:space="preserve"> ha vært deg"! </w:t>
      </w:r>
    </w:p>
    <w:p>
      <w:pPr>
        <w:pStyle w:val="Normal"/>
        <w:widowControl w:val="false"/>
        <w:autoSpaceDE w:val="fals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ikke vært i byen i det hele tatt, men jeg hadde veldig sterkt drømt meg dit. Jeg hadde tenkt at jeg gikk rundt, nede i sentrum, og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agdrømte at jeg 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in venn så sint?</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an var sint, fordi jeg hadde ikke hilst på ham, en gang, der nede i byen, sa han. Jeg hadde bare latt som om jeg ikke så ham, påsto han. Han var skikkelig forbannet. Veldig sjalu var ha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rner og jeg var forlovet, og skulle gifte oss om noen dager, men det passet ikke mine steforeldre, så det fikk de effektivt forhindret. De fikk meg opp på Vesthaug, og låste meg inne. Så sendte de et telegram til Werner, hvor det s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gravid, da dere var på hytte i Nittedal, og Werner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fak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JEG  HADDE  RIDE - HEST  OG  RED</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OVER  EN  ELV</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må jeg ha opplevet mange, mange år tilbake. Jeg hadde et syn. Plutselig var jeg </w:t>
      </w:r>
      <w:r>
        <w:rPr>
          <w:rFonts w:cs="Bookman Old Style" w:ascii="Bookman Old Style" w:hAnsi="Bookman Old Style"/>
          <w:i/>
        </w:rPr>
        <w:t>den</w:t>
      </w:r>
      <w:r>
        <w:rPr>
          <w:rFonts w:cs="Bookman Old Style" w:ascii="Bookman Old Style" w:hAnsi="Bookman Old Style"/>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Jeg tror nok jeg fått overtalt bestefar til å få noen på fabrikken hans, til å sy ridebukser til meg. Gutter hadde jo bukser, så da så. Jeg ville ikke gå i slikt langt skjørt, som andre piker. Hesten hadde jeg nok fått av min far, som hadde storgår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gammelt brofeste hvor bro tidligere har gått over Drammens-elva. Kanskje dette var broen du red over, da du var ung pike, i den andre inkarnasjon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rPr>
        <w:t>to</w:t>
      </w:r>
      <w:r>
        <w:rPr>
          <w:rFonts w:cs="Bookman Old Style" w:ascii="Bookman Old Style" w:hAnsi="Bookman Old Style"/>
        </w:rPr>
        <w:t xml:space="preserve"> hus. Jeg så det andre, det lavere huset - liksom ute i haven til det høye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75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JEG  HOLDT  PÅ  Å  FRYSE  I  HJEL</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PÅ  DOKKA - BROA</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BLE  PLUTSELIG  VARM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er på juletrefest. På festen spør min venn Marcus,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ka’ vi gå himat tæsamans"? Juletrefesten varte en stund til, men jeg hadde fått beskjed om at jeg skulle være hjemme da og da, - selv om jeg var l9 år, - ja da. Han fulgte meg hjem. Da vi kom hjem til huset, var alle vinduer mørke. De to ytterdørene var låst. Ingen svarte da jeg banket på eller da jeg rop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var så søt og snill, og foresl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hændæ har dom lagt att nykjæln”. Vi lette overalt, og han lette over alt som var for høyt for meg. Vi fant ingen nøkkel. Mens vi lette, slo det meg pluts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rcus må </w:t>
      </w:r>
      <w:r>
        <w:rPr>
          <w:rFonts w:cs="Bookman Old Style" w:ascii="Bookman Old Style" w:hAnsi="Bookman Old Style"/>
          <w:i/>
        </w:rPr>
        <w:t>forte</w:t>
      </w:r>
      <w:r>
        <w:rPr>
          <w:rFonts w:cs="Bookman Old Style" w:ascii="Bookman Old Style" w:hAnsi="Bookman Old Style"/>
        </w:rPr>
        <w:t xml:space="preserve"> seg å gå! Han må </w:t>
      </w:r>
      <w:r>
        <w:rPr>
          <w:rFonts w:cs="Bookman Old Style" w:ascii="Bookman Old Style" w:hAnsi="Bookman Old Style"/>
          <w:i/>
        </w:rPr>
        <w:t>forte</w:t>
      </w:r>
      <w:r>
        <w:rPr>
          <w:rFonts w:cs="Bookman Old Style" w:ascii="Bookman Old Style" w:hAnsi="Bookman Old Style"/>
        </w:rPr>
        <w:t xml:space="preserve"> seg å </w:t>
      </w:r>
      <w:r>
        <w:rPr>
          <w:rFonts w:cs="Bookman Old Style" w:ascii="Bookman Old Style" w:hAnsi="Bookman Old Style"/>
          <w:i/>
        </w:rPr>
        <w:t>gå sin veg”!</w:t>
      </w:r>
      <w:r>
        <w:rPr>
          <w:rFonts w:cs="Bookman Old Style" w:ascii="Bookman Old Style" w:hAnsi="Bookman Old Style"/>
        </w:rPr>
        <w:t xml:space="preserve"> Vi hadde ikke funnet noen nøkkel, så vi ble stående i et par, tre timer og prate, og vente på om de kanskje kom hjem. Nå foreslår min ve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går bortatovær, og så sær vi om dæ lysær no’n stann”. Vi går tilbake langs vegen. Kanskje er de hos noen nabo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kvarters veg borte, ser vi at det lyser i et hus, hvor det bor noen, som folka mine pleier å være sammen med, av o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er er de sikkert”, sier jeg. ”Men nå må du være snill å gå hjemover</w:t>
      </w:r>
      <w:r>
        <w:rPr>
          <w:rFonts w:cs="Bookman Old Style" w:ascii="Bookman Old Style" w:hAnsi="Bookman Old Style"/>
          <w:i/>
        </w:rPr>
        <w:t xml:space="preserve">, med </w:t>
      </w:r>
      <w:r>
        <w:rPr>
          <w:rFonts w:cs="Bookman Old Style" w:ascii="Bookman Old Style" w:hAnsi="Bookman Old Style"/>
          <w:b/>
          <w:i/>
        </w:rPr>
        <w:t>en</w:t>
      </w:r>
      <w:r>
        <w:rPr>
          <w:rFonts w:cs="Bookman Old Style" w:ascii="Bookman Old Style" w:hAnsi="Bookman Old Style"/>
          <w:i/>
        </w:rPr>
        <w:t xml:space="preserve"> gang”!</w:t>
      </w:r>
      <w:r>
        <w:rPr>
          <w:rFonts w:cs="Bookman Old Style" w:ascii="Bookman Old Style" w:hAnsi="Bookman Old Style"/>
        </w:rPr>
        <w:t xml:space="preserve">  Jeg fikk slik angst i meg! </w:t>
      </w:r>
      <w:r>
        <w:rPr>
          <w:rFonts w:cs="Bookman Old Style" w:ascii="Bookman Old Style" w:hAnsi="Bookman Old Style"/>
          <w:i/>
        </w:rPr>
        <w:t>”For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vi’ væl ittæ dæ’”? protester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jeg vil, at du skal forte deg å gå! De er sikkert her”. Jeg ville ikke gi noen forklaring til ham, for forklaringen ville vært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kommer til å slå deg i hjel, hvis han se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gsten var dyp. Jeg hadde gjort alle slags sprell - fra jeg var liten, for at ingen skulle forstå at det var denne gutten jeg brydde meg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vitsen i å be meg komme hjem klokka l0, når det ikke er noen nøkkel lagt u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natten fikk jeg så mye juling... Min stefar spurte meg hvem jeg hadde gått sammen med, og siden jeg alltid forsøkte å si sannheten, sa jeg at Marcus hadde fulgt meg hjem. Jeg fikk meg en på trynet, med det samme. Stefaren min sa jeg skulle reise hjem til byen med en gang, med bussen - kl. 7 om morgenen. Bussen gikk rett utenfor døren vår. Jeg ble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er jo langt på natt”! protest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har å reise, når jeg sier det”! kommanderer mannen og ser helt gal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are var, at Totten min - sa ingenting. Vi kom hjem, og inn i huset. Han fortsatte på det sa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ikke rent tøy å reise med. Jeg må jo ha rent tøy i kofferten min”, jeg var fortvilet. Dermed smalt det, så blodspruten sto, og det fortsatte og fortsa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 det en fortvilelse og et raseri over meg - så jeg gikk ut i natten i 36 kuldegrader. - Altfor lite tøy til å gå langt, hadde jeg på meg. Den tynne skidressen, med strekkbukser, selv om den var av ull. Bluse hadde jeg på meg, av bomull, sannsynligvis hadde jeg bare nylonstømper på meg. Jeg brukte ikke noe annet. I hvert fall hadde jeg beksømstøvler på bena. Lite penger hadde jeg også, - eller rettere sagt - ingenting. Jeg bestemte meg på vegen, for at jeg skulle gå til venner - tre, fire mil unna - faktisk til min venninne Marny. Men hvor langt det var, og hvor sliten jeg ville bli på vegen - det hadde jeg kanskje ikke tenkt på da. Jeg tenkte ba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ort herfra! – bort fra dette galehuset”! Først hadde jeg tenkt, at jeg kanskje kunne gå hjem til der min venn bodde. Kanskje han var der nå. Men så ville jeg ikke gjøre skam på mine foreldre og min tante, - ikke overfor ham, - og ikke overfor familien hans. - Jeg ville ikke bry ham heller. Dessuten, hvis jeg hadde gått dit, og sovet over der i huset, ville alle ha tenkt sitt, og stefar ville gått amok, gikk jeg ut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slags skam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følte at det var skam at jeg ble slått! - og at jeg ble jaget på dette viset. Det var jo mitt hjem. Jeg bodde der, og så å bli jaget derfra... Til og med, var min tante (min mor) der, men hun gjorde ingen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jeg stormet ut - og jeg gikk, og jeg gikk, og jeg gikk, og jeg gikk. Jeg så mot himmelen, og tenkte på mormor, og så på de vakre stjernene. Men det var jo så forbaskade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 så langt som til Dokka-broa. Da var jeg så utslitt, at jeg satte meg ned på broa.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Plutselig - mens jeg sitter der og skjelver og fryser, og er redd - blir jeg så velsignet </w:t>
      </w:r>
      <w:r>
        <w:rPr>
          <w:rFonts w:cs="Bookman Old Style" w:ascii="Bookman Old Style" w:hAnsi="Bookman Old Style"/>
          <w:i/>
        </w:rPr>
        <w:t>varm</w:t>
      </w:r>
      <w:r>
        <w:rPr>
          <w:rFonts w:cs="Bookman Old Style" w:ascii="Bookman Old Style" w:hAnsi="Bookman Old Style"/>
        </w:rPr>
        <w:t xml:space="preserve"> - i føttene - oppover hel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Gud! Så godt det er”! </w:t>
      </w:r>
      <w:r>
        <w:rPr>
          <w:rFonts w:cs="Bookman Old Style" w:ascii="Bookman Old Style" w:hAnsi="Bookman Old Style"/>
        </w:rPr>
        <w:t>Jeg er takknemlig for varm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Nå fryser jeg i hjel”</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ryser jeg i hjel”,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det en stemme inne i meg, som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gå! Du må gå! Du må gå! Opp og gå”! Jeg kommer meg opp. Og jeg begynner å gå – gjennom Dok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knaket. - Det var akkurat som om det ble kastet harde baller på veggen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nakk, knakk, knakk”! gjennom hele Dokk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knaket i hus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Knakk, knakk, knakk, knakk”, sa det hele 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å huuu”! tenkte jeg. ”Men du </w:t>
      </w:r>
      <w:r>
        <w:rPr>
          <w:rFonts w:cs="Bookman Old Style" w:ascii="Bookman Old Style" w:hAnsi="Bookman Old Style"/>
          <w:i/>
        </w:rPr>
        <w:t>må</w:t>
      </w:r>
      <w:r>
        <w:rPr>
          <w:rFonts w:cs="Bookman Old Style" w:ascii="Bookman Old Style" w:hAnsi="Bookman Old Style"/>
        </w:rPr>
        <w:t xml:space="preserve">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litt skummelt. Men jeg brød meg ikke så forferdelig my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det som knaket d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kulda i husveggene. Det har det med å knake. Det hadde jeg hørt der oppe hvor vi bodde, så jeg var ikke så veldig redd, egentlig. Jeg gikk og gikk og gikk. Så kom jeg forbi Frelsesarme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anker på her, så får jeg hjelp”,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lir skandale for din fine familie, for din onkel Arnulf, som har en høy stilling i samfunnet, for bestefar som er professor, og alle sammen. Du </w:t>
      </w:r>
      <w:r>
        <w:rPr>
          <w:rFonts w:cs="Bookman Old Style" w:ascii="Bookman Old Style" w:hAnsi="Bookman Old Style"/>
          <w:i/>
        </w:rPr>
        <w:t>må</w:t>
      </w:r>
      <w:r>
        <w:rPr>
          <w:rFonts w:cs="Bookman Old Style" w:ascii="Bookman Old Style" w:hAnsi="Bookman Old Style"/>
        </w:rPr>
        <w:t xml:space="preserve"> gå videre”, fant jeg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s Frelsesarmeen - i huset det sto ”Frelsesarmeen” på, var det helt mør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heller ikke vekke mennesker, på denne tiden av natten. De ligger jo og sover”. Så jeg gikk videre, og håpet at det var oppe på Flyberg togstasjon. Jeg gikk ned dit. Men der var alle dører låst. Grøss og gru! Det var kaldt - forferdelig kaldt. Jeg var frossen. Jeg var dødssliten. Jeg hadde gått hele natt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redde livet, kom jeg plutselig på, at jeg </w:t>
      </w:r>
      <w:r>
        <w:rPr>
          <w:rFonts w:cs="Bookman Old Style" w:ascii="Bookman Old Style" w:hAnsi="Bookman Old Style"/>
          <w:i/>
        </w:rPr>
        <w:t>ville tilbake</w:t>
      </w:r>
      <w:r>
        <w:rPr>
          <w:rFonts w:cs="Bookman Old Style" w:ascii="Bookman Old Style" w:hAnsi="Bookman Old Style"/>
        </w:rPr>
        <w:t xml:space="preserve"> - til </w:t>
      </w:r>
      <w:r>
        <w:rPr>
          <w:rFonts w:cs="Bookman Old Style" w:ascii="Bookman Old Style" w:hAnsi="Bookman Old Style"/>
          <w:i/>
        </w:rPr>
        <w:t>ham</w:t>
      </w:r>
      <w:r>
        <w:rPr>
          <w:rFonts w:cs="Bookman Old Style" w:ascii="Bookman Old Style" w:hAnsi="Bookman Old Style"/>
        </w:rPr>
        <w:t xml:space="preserve"> der oppe, min ve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til Odnes Hotell, og jeg fryser. Men, jeg hadde fått femten kroner, av mor av dette forferdelige udyret av en stefar. Stefar var vakker av utseende, men han var </w:t>
      </w:r>
      <w:r>
        <w:rPr>
          <w:rFonts w:cs="Bookman Old Style" w:ascii="Bookman Old Style" w:hAnsi="Bookman Old Style"/>
          <w:i/>
        </w:rPr>
        <w:t>ikke</w:t>
      </w:r>
      <w:r>
        <w:rPr>
          <w:rFonts w:cs="Bookman Old Style" w:ascii="Bookman Old Style" w:hAnsi="Bookman Old Style"/>
        </w:rPr>
        <w:t xml:space="preserve"> sni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på døren på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skjønte denne damen heldigvis, at det ikke var noen andre med meg, så hun slapp meg inn. Hun var snill. Hun fyrte opp i et rom. Hun hadde sagflis med mye parafin i, for å få veden til å brenne raskere. Snart knitret det så herlig i ovnen, men det var jo iskaldt i rommet. Etter hvert ble det varmt. Jeg la meg. Jeg fikk en skikkelig dram av henne, noe jeg ikke akkurat pleidde å dr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må få varmen i deg”! sa damen forskrekket og bekymret, da hun ble klar over hvor gjennomfrossen jeg var. Etter en stund sovn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lyse dagen ute, da jeg våkner igjen. Klokken er elleve. Jeg føler meg litt skamfull. - Men jeg har reddet livet! Og så har jeg jo femten kroner, så jeg kan betale det det koster å være her. Det var billig. Dessuten ble det jo tre kroner igjen, av de femten kronene, attpå til, så jeg kunne kjøpe meg frokost, for resten av pengene jeg hadde hje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lyst til å fortelle det, men saken er den, at jeg måtte rømme unna noe der oppe, hvor jeg bor”, tilstår jeg, og jeg sier hva jeg heter. Så går jeg inn for å spi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enker at jeg vil gå tilbake til Vesthaug. Jeg vil tilbake opp til min venn Marc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eilig frokost sitter jeg og spiser i stuen, hvor det er godt og varmt. Døren står litt på gløtt ut til resepsjonen. Noen snakker der ute,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å”, sier en drosjesjåfør jeg kan se, ute i resep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e væit hvæm hu ær. Dæ ær dat’ra ti’n gærne Bratsta’n. Han ær da visst ittæ vættug, har je fått å væ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lir ganske forskr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han vite det? Han som bor helt her nede på Odnes, hvordan vet han det”? Jeg føler meg ille til mo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i resepsjonen ba drosjesjåføren, som senere viste seg å være bror av min lærer på Vesthaug, om jeg kunne få sitte på, i drosjen hans, til bussholdeplassen. Drosjesjåføren var så snill. Han kjørte meg gratis til Dokka, til bussholdeplassen, og jeg fikk til og med en krone - kanskje, av ham. Deretter tok jeg bussen hjem, for den kronen. Mere kostet d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av bussen hjemme, og da jeg kommer frem, går jeg inn i huset. Ingen hjemme spør hvor jeg kommer fra, eller hvor jeg har vært. Ikke ett ord om noen ting, ble det ytret. Glad var jeg imidlertid, for at de lot meg være i fred. Ingen sa heller at jeg skulle reise av gå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u kom hjem med bussen, i stedet for å dra av gårde i bus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gjorde jo det. Så da hanglet og gikk det, en stund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ndte ikke pengene ned til hotellet, på riktig vis. Jeg sendte dem inni en konvolutt. En tikroneseddel og en femkroneseddel. Men damen har sikkert fått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le plutselig så varm – mens du satt der på broa. Slik er det jo H.C. Andersen forteller om, i Piken med Fyrstikkene også. Piken sitter der, og forsøker å selge fyrstikker. Hun er fryktelig fattig, og fryser forferdelig. Plutselig blir hun så herlig varm, og får se sin bestemor, som er død, og hun går til sin bestemor. Bestemoren hjalp henne bort fra hennes nå så triste liv. Du fikk beskjed om å reise deg opp, og å gå videre. Noen passet på deg også. Du ville jo frosset i hjel, om du hadde fortsatt å sitt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enkte, at det var akkuat som piken med fyrstikkene, da jeg satt der og var så iiiiskald, men plutselig ble så herlig og va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in sjel hadde tydeligvis bestemt seg for, at du hadde mye mere igjen å oppleve i dette livet, og at selv om du var ganske fortvilet akkurat da, valgte du heller å reise deg igjen, og å gå videre, i stedet for å sitte der på broa og dø. Piken med fyrstikkene så sikkert ikke noen lysning i sitt liv, mens det gjorde nok du. Begge fikk dere hjelp, til det deres sjel ønsket, så vidt jeg kan se. Hun fikk hjelp til å gå ut av sitt legeme permanent, enda det var sikkert ikke flere og tredve kuldegrader, der hun satt, slik som det var, på broa der du s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C.Andersens historier blir jo gjerne lest, som om de er eventyr, men han har kanskje selv sett dette, eller hørt om det, for å kunne skrive det, akkurat slik det tydeligvis altså skjer i virkeligheten. Det skjedde jo med deg, i virkelig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rolig nok, greidde ditt legeme seg, mot den forferdelige kulden, - og da du var på kanten, laget ”de” varme for deg, som de gjorde for henne. De er flin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ar det din mormor, som fikset det, akkurat som for piken, hennes bestemor. Din mormor hadde jo, da du var liten pike, reddet deg fra å brenne inne, da hun vekket deg, ved å s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Da reddet hun jo også din mor, hennes datter, som satt og var hypnotisert, ser det ut til. Du var vel også hypnotisert til å sovne inn, da ”en eller annen” var oppe, og arrangerte med å få det til å brenne, i veggen ved siden av ovnen, inne på rommet der du lå og so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77 -</w:t>
      </w:r>
      <w:r>
        <w:rPr>
          <w:rFonts w:cs="Bookman Old Style" w:ascii="Bookman Old Style" w:hAnsi="Bookman Old Style"/>
        </w:rPr>
        <w:t xml:space="preserve">                                        </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w:t>
      </w:r>
      <w:r>
        <w:rPr>
          <w:rFonts w:eastAsia="Copperplate Gothic Light" w:cs="Copperplate Gothic Light" w:ascii="Copperplate Gothic Light" w:hAnsi="Copperplate Gothic Light"/>
          <w:b/>
          <w:i/>
        </w:rPr>
        <w:t xml:space="preserve"> </w:t>
      </w:r>
      <w:r>
        <w:rPr>
          <w:rFonts w:cs="Copperplate Gothic Light" w:ascii="Copperplate Gothic Light" w:hAnsi="Copperplate Gothic Light"/>
          <w:b/>
          <w:i/>
        </w:rPr>
        <w:t>De  er  jo  helt  splintrende  gale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ookman Old Style" w:ascii="Bookman Old Style" w:hAnsi="Bookman Old Style"/>
          <w:i/>
        </w:rPr>
        <w:t>ham,</w:t>
      </w:r>
      <w:r>
        <w:rPr>
          <w:rFonts w:cs="Bookman Old Style" w:ascii="Bookman Old Style" w:hAnsi="Bookman Old Style"/>
        </w:rPr>
        <w:t xml:space="preserve"> var svaret jeg g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hele tiden, helt fra jeg var barn, - visst, at jeg ønsket å få denne gutten, når han ble voksen. Han, Marcus - skulle bli min mann og min ledsager. Jeg skulle elske ham dypt og hellig. - Underbevisstheten fortalte meg imidlertid noe annet - noe jeg ikke ville hø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hadde, noen kvelder forut for denne kvelden, kommet opp med varer til oss. Nå var han kommet opp igjen. Han sto ute i snøværet. Jeg gikk ut for å ta imot varene. Vi snakket sammen. Jeg var så lykkelig, da jeg g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jeg ikke visste, var at gubben hadde stått ikke så langt unna, inne i gangen, og hørt på alt som var blitt sagt, da Marcus spur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følgende natt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og jeg var alene i det store huset. Jeg prøvde å reparere, og å </w:t>
      </w:r>
      <w:r>
        <w:rPr>
          <w:rFonts w:cs="Bookman Old Style" w:ascii="Bookman Old Style" w:hAnsi="Bookman Old Style"/>
          <w:i/>
        </w:rPr>
        <w:t>se</w:t>
      </w:r>
      <w:r>
        <w:rPr>
          <w:rFonts w:cs="Bookman Old Style" w:ascii="Bookman Old Style" w:hAnsi="Bookman Old Style"/>
        </w:rPr>
        <w:t xml:space="preserve"> på selve ovnen, for sånne ting hadde jeg et merkelig håndlag for. Men så var det vel en sikring den luringen hadde tatt bort, i sikringsskapet, som gikk til den ovnen. Det er jeg kommet til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med vedov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fikk ikke lov av ham å fyr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s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mye er 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seksogtredve kuldegrader. På et rom som det ikke er varme i, i et hus hvor det ikke er veldig godt isolert, og hvor det er bare enkle vinduer, ikke doble ru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lskapen begynte da jeg kom inn igjen, og hadde tatt i mot varene, og min venn Marcus hadde gått igjen. Da var gubben helt </w:t>
      </w:r>
      <w:r>
        <w:rPr>
          <w:rFonts w:cs="Bookman Old Style" w:ascii="Bookman Old Style" w:hAnsi="Bookman Old Style"/>
          <w:b/>
          <w:i/>
        </w:rPr>
        <w:t>hvit</w:t>
      </w:r>
      <w:r>
        <w:rPr>
          <w:rFonts w:cs="Bookman Old Style" w:ascii="Bookman Old Style" w:hAnsi="Bookman Old Style"/>
        </w:rPr>
        <w:t xml:space="preserve"> i ansiktet av raseri! Han sa jeg </w:t>
      </w:r>
      <w:r>
        <w:rPr>
          <w:rFonts w:cs="Bookman Old Style" w:ascii="Bookman Old Style" w:hAnsi="Bookman Old Style"/>
          <w:b/>
          <w:i/>
        </w:rPr>
        <w:t>ikke</w:t>
      </w:r>
      <w:r>
        <w:rPr>
          <w:rFonts w:cs="Bookman Old Style" w:ascii="Bookman Old Style" w:hAnsi="Bookman Old Style"/>
        </w:rPr>
        <w:t xml:space="preserve"> fikk snakke med den gutten mer! - </w:t>
      </w:r>
      <w:r>
        <w:rPr>
          <w:rFonts w:cs="Bookman Old Style" w:ascii="Bookman Old Style" w:hAnsi="Bookman Old Style"/>
          <w:i/>
        </w:rPr>
        <w:t>Ikke</w:t>
      </w:r>
      <w:r>
        <w:rPr>
          <w:rFonts w:cs="Bookman Old Style" w:ascii="Bookman Old Style" w:hAnsi="Bookman Old Style"/>
        </w:rPr>
        <w:t xml:space="preserve"> skulle jeg handle mer! - </w:t>
      </w:r>
      <w:r>
        <w:rPr>
          <w:rFonts w:cs="Bookman Old Style" w:ascii="Bookman Old Style" w:hAnsi="Bookman Old Style"/>
          <w:i/>
        </w:rPr>
        <w:t>Ikke</w:t>
      </w:r>
      <w:r>
        <w:rPr>
          <w:rFonts w:cs="Bookman Old Style" w:ascii="Bookman Old Style" w:hAnsi="Bookman Old Style"/>
        </w:rPr>
        <w:t xml:space="preserve"> skulle jeg på juletrefest mer, - eller gå til </w:t>
      </w:r>
      <w:r>
        <w:rPr>
          <w:rFonts w:cs="Bookman Old Style" w:ascii="Bookman Old Style" w:hAnsi="Bookman Old Style"/>
          <w:i/>
        </w:rPr>
        <w:t>noe som helst</w:t>
      </w:r>
      <w:r>
        <w:rPr>
          <w:rFonts w:cs="Bookman Old Style" w:ascii="Bookman Old Style" w:hAnsi="Bookman Old Style"/>
        </w:rPr>
        <w:t xml:space="preserve"> mer, - alt var galt – han drev på, i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vel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nå var det kommet en annen mann inn i ditt liv, - en ung mann, igjen. Nå ville det jo bli slutt på at han kunne herje med deg, og voldta deg, når som helst det passet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temor hadde reist til byen denne dagen. Dagen før hadde Totten min reist til Sverige, for å se til sin tante, som var syk. Det var derfor det bare var min stefar og jeg, alene i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kommer opp på rommet mitt om kvelden, er </w:t>
      </w:r>
      <w:r>
        <w:rPr>
          <w:rFonts w:cs="Bookman Old Style" w:ascii="Bookman Old Style" w:hAnsi="Bookman Old Style"/>
          <w:i/>
        </w:rPr>
        <w:t xml:space="preserve">nøkkelen borte, til begge dørene </w:t>
      </w:r>
      <w:r>
        <w:rPr>
          <w:rFonts w:cs="Bookman Old Style" w:ascii="Bookman Old Style" w:hAnsi="Bookman Old Style"/>
        </w:rPr>
        <w:t xml:space="preserve">– både fra rommet mitt, ut til gangen, og til min tantes – mors – r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blir jeg </w:t>
      </w:r>
      <w:r>
        <w:rPr>
          <w:rFonts w:cs="Bookman Old Style" w:ascii="Bookman Old Style" w:hAnsi="Bookman Old Style"/>
          <w:b/>
        </w:rPr>
        <w:t>redd</w:t>
      </w:r>
      <w:r>
        <w:rPr>
          <w:rFonts w:cs="Bookman Old Style" w:ascii="Bookman Old Style" w:hAnsi="Bookman Old Style"/>
        </w:rPr>
        <w:t xml:space="preserve"> da! –</w:t>
      </w:r>
      <w:r>
        <w:rPr>
          <w:rFonts w:cs="Bookman Old Style" w:ascii="Bookman Old Style" w:hAnsi="Bookman Old Style"/>
          <w:i/>
        </w:rPr>
        <w:t>virkelig!</w:t>
      </w:r>
      <w:r>
        <w:rPr>
          <w:rFonts w:cs="Bookman Old Style" w:ascii="Bookman Old Style" w:hAnsi="Bookman Old Style"/>
        </w:rPr>
        <w:t xml:space="preserve"> …da banker hjertet ganske så hurtig! Han hadde nok planlagt, at jeg skulle komme ned på kjøkkenet, for der var det nå kommet en divan. Jeg hadde tenkt å låse disse dørene. Men nå var det ingen nøkler i det hele ta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 xml:space="preserve">Livredd </w:t>
      </w:r>
      <w:r>
        <w:rPr>
          <w:rFonts w:cs="Bookman Old Style" w:ascii="Bookman Old Style" w:hAnsi="Bookman Old Style"/>
        </w:rPr>
        <w:t xml:space="preserve">blir jeg! - Allikevel bestemmer jeg meg for, at jeg vil legge meg i min seng, i det iskalde rommet mitt. Jeg hadde først tenkt å hoppe ut av vinduet mitt, for det var masse sne, så jeg ville ikke ha slått meg i hjel, selv om dette var i annen etasje. Vinduet får jeg ikke opp, imidlertid! Det er tykk is på vinduet, og på karmen - og isen holder igjen vindu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blir det </w:t>
      </w:r>
      <w:r>
        <w:rPr>
          <w:rFonts w:cs="Bookman Old Style" w:ascii="Bookman Old Style" w:hAnsi="Bookman Old Style"/>
          <w:i/>
        </w:rPr>
        <w:t>for</w:t>
      </w:r>
      <w:r>
        <w:rPr>
          <w:rFonts w:cs="Bookman Old Style" w:ascii="Bookman Old Style" w:hAnsi="Bookman Old Style"/>
        </w:rPr>
        <w:t xml:space="preserve"> iskaldt, å ligge der i sengen min. Jeg får ikke sove, og står derfor like godt opp igjen. Jeg går inn på min mors rom, og setter meg i kulda, - ved hennes skatoll. Der ved skatollet skriver jeg et brev til en prest i byg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river, at jeg bor i et galehus, og at jeg er livredd for de menneskene jeg bor sammen med. Jeg skriver, at min far har voldtatt meg, helt fra jeg var liten, og at hun som </w:t>
      </w:r>
      <w:r>
        <w:rPr>
          <w:rFonts w:cs="Bookman Old Style" w:ascii="Bookman Old Style" w:hAnsi="Bookman Old Style"/>
          <w:i/>
        </w:rPr>
        <w:t>liksom</w:t>
      </w:r>
      <w:r>
        <w:rPr>
          <w:rFonts w:cs="Bookman Old Style" w:ascii="Bookman Old Style" w:hAnsi="Bookman Old Style"/>
        </w:rPr>
        <w:t xml:space="preserve"> er moren min, ikke bryr seg om at det skj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neste som jeg tror blir lei seg, om jeg dør, er min tante. Hun er snill og grei, men hun forstår ikke. Hun skjønner ingenting”, skriver jeg. ”Jeg er livredd! Hjelp meg”! b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etter skriver jeg enda et brev, dette til en venn av meg, som bor i Oslo. I begge brev skriver jeg, at han, denne vennen, er den eneste som har sett, hvor gale disse menneskene er. Denne min venn, hadde sagt en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jo helt splintrende gale”. Om min tante Torgrunn, sa han, at hun virket så enfol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der på Vesthaug, hadde stefar hamret løs på meg. Han slo på hodet mitt. Han slo og slo og slo, fullstendig villt, rett foran en hel gruppe ungdomm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eldste sønn, hadde jo mange år senere fortalte meg at min egentlige mor, Torgrunn, hadde sagt, at det var tider som var blitt borte for henne, og at hun begrep ingenting av det; - for hun mente at hun ikke hadde so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nte Torgrunn kom ikke, allikevel! - Jeg skrek om hjelp til henne. Hun måtte ha hørte det! - mente jeg. Men hun kom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ærste av disse gangene, kom det plutselig e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ookman Old Style" w:ascii="Bookman Old Style" w:hAnsi="Bookman Old Style"/>
          <w:i/>
        </w:rPr>
        <w:t>noen</w:t>
      </w:r>
      <w:r>
        <w:rPr>
          <w:rFonts w:cs="Bookman Old Style" w:ascii="Bookman Old Style" w:hAnsi="Bookman Old Style"/>
        </w:rPr>
        <w:t xml:space="preserve"> som hadde sett, - hvordan stefar </w:t>
      </w:r>
      <w:r>
        <w:rPr>
          <w:rFonts w:cs="Bookman Old Style" w:ascii="Bookman Old Style" w:hAnsi="Bookman Old Style"/>
          <w:b/>
          <w:i/>
        </w:rPr>
        <w:t>egentlig</w:t>
      </w:r>
      <w:r>
        <w:rPr>
          <w:rFonts w:cs="Bookman Old Style" w:ascii="Bookman Old Style" w:hAnsi="Bookman Old Style"/>
        </w:rPr>
        <w:t xml:space="preserve">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var det helt sikkert, som du tenkte. Din stefar hadde nok hypnotisert din mor, slik at han hadde fri bane til å herje med deg, som han lys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nne mannen som kjørte min kusine og meg til byen, den gang. Han syntes det var helt forferdelig. Han hadde jo sett stefar være helt sprø, den gang han så ham kaste vannet over meg,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jemmer begge brevene inne på bringa, under trøye og pysj-jakke. Til slutt ble jeg så kald, at jeg hakket tenner, der jeg satt i det iskalde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neste stedet i hele huset det er varmt, er på kjøkkenet. Jeg er bare </w:t>
      </w:r>
      <w:r>
        <w:rPr>
          <w:rFonts w:cs="Bookman Old Style" w:ascii="Bookman Old Style" w:hAnsi="Bookman Old Style"/>
          <w:i/>
        </w:rPr>
        <w:t>nødt</w:t>
      </w:r>
      <w:r>
        <w:rPr>
          <w:rFonts w:cs="Bookman Old Style" w:ascii="Bookman Old Style" w:hAnsi="Bookman Old Style"/>
        </w:rPr>
        <w:t xml:space="preserve"> til å legge meg der nede på kjøkkenet, der det er varmt, ellers fryser jeg i hjel”, kom jeg til. Jeg hadde håpet at jeg skulle greie og holde ut på rommet, men jeg orket det ikke lengre. Det er bare blitt alt for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for tar jeg med meg madrassen min, og sengetøyet, - drar alt med meg, ned på kjøkkenet. Madrassen legger jeg helt inntil komfy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holde meg fra å sovne, for jeg vet jo hvordan han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hadde håpet jeg ville bli så kald, at jeg ville komme ned hit til kjøkkenet, her han er”. Dette visste jeg jo. ”Her på kjøkkenet er jo divanen, hvor han allerede ligger, - det eneste en kunne ligge på. Han hadde nok ikke regnet med, - at jeg skulle komme til å legge meg ved ovnen, - at jeg ville ta med meg min egen madra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kommer jeg plutselig til å tenke på, at </w:t>
      </w:r>
      <w:r>
        <w:rPr>
          <w:rFonts w:cs="Bookman Old Style" w:ascii="Bookman Old Style" w:hAnsi="Bookman Old Style"/>
          <w:b/>
          <w:i/>
        </w:rPr>
        <w:t>han</w:t>
      </w:r>
      <w:r>
        <w:rPr>
          <w:rFonts w:cs="Bookman Old Style" w:ascii="Bookman Old Style" w:hAnsi="Bookman Old Style"/>
        </w:rPr>
        <w:t xml:space="preserve"> kunne finne brevene på meg! </w:t>
      </w:r>
      <w:r>
        <w:rPr>
          <w:rFonts w:cs="Bookman Old Style" w:ascii="Bookman Old Style" w:hAnsi="Bookman Old Style"/>
          <w:i/>
        </w:rPr>
        <w:t>Panikken</w:t>
      </w:r>
      <w:r>
        <w:rPr>
          <w:rFonts w:cs="Bookman Old Style" w:ascii="Bookman Old Style" w:hAnsi="Bookman Old Style"/>
        </w:rPr>
        <w:t xml:space="preserve"> stiger i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er jo rett her! Han ligger og ”sover” på divanen, rett her på kjøkkenet, rett ved meg, og nå er det store sjanser for at han vil finne brevene, hvis han går løs på meg, for å voldta meg igjen! Skal jeg være vågal, og kaste brevene inn i varmen i komfyren, for å brenne dem opp”?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8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AN  VIL  GRAVLEGGE  MEG</w:t>
      </w:r>
    </w:p>
    <w:p>
      <w:pPr>
        <w:pStyle w:val="Normal"/>
        <w:widowControl w:val="false"/>
        <w:autoSpaceDE w:val="false"/>
        <w:jc w:val="center"/>
        <w:rPr>
          <w:rFonts w:ascii="Bookman Old Style" w:hAnsi="Bookman Old Style" w:cs="Bookman Old Style"/>
        </w:rPr>
      </w:pPr>
      <w:r>
        <w:rPr>
          <w:rFonts w:cs="Bookman Old Style" w:ascii="Bookman Old Style" w:hAnsi="Bookman Old Style"/>
          <w:b/>
          <w:i/>
        </w:rPr>
        <w:t>UNDER  POTET – BIN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i/>
        </w:rPr>
        <w:t>Plutselig</w:t>
      </w:r>
      <w:r>
        <w:rPr>
          <w:rFonts w:cs="Bookman Old Style" w:ascii="Bookman Old Style" w:hAnsi="Bookman Old Style"/>
          <w:i/>
        </w:rPr>
        <w:t xml:space="preserve"> våkner jeg opp,</w:t>
      </w:r>
      <w:r>
        <w:rPr>
          <w:rFonts w:cs="Bookman Old Style" w:ascii="Bookman Old Style" w:hAnsi="Bookman Old Style"/>
        </w:rPr>
        <w:t xml:space="preserve"> der på madrassen på kjøkkenet! Mannen er borte! Jeg kjenner etter på bringa. </w:t>
      </w:r>
      <w:r>
        <w:rPr>
          <w:rFonts w:cs="Bookman Old Style" w:ascii="Bookman Old Style" w:hAnsi="Bookman Old Style"/>
          <w:b/>
        </w:rPr>
        <w:t>Der er det ingen brev lengr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Nå må jeg komme meg bort, fort, fort!</w:t>
      </w:r>
      <w:r>
        <w:rPr>
          <w:rFonts w:cs="Bookman Old Style" w:ascii="Bookman Old Style" w:hAnsi="Bookman Old Style"/>
        </w:rPr>
        <w:t xml:space="preserve"> - For jeg er sikker på at noe </w:t>
      </w:r>
      <w:r>
        <w:rPr>
          <w:rFonts w:cs="Bookman Old Style" w:ascii="Bookman Old Style" w:hAnsi="Bookman Old Style"/>
          <w:b/>
          <w:i/>
        </w:rPr>
        <w:t>forferdelig</w:t>
      </w:r>
      <w:r>
        <w:rPr>
          <w:rFonts w:cs="Bookman Old Style" w:ascii="Bookman Old Style" w:hAnsi="Bookman Old Style"/>
        </w:rPr>
        <w:t xml:space="preserve"> vil komme til å skje! Han </w:t>
      </w:r>
      <w:r>
        <w:rPr>
          <w:rFonts w:cs="Bookman Old Style" w:ascii="Bookman Old Style" w:hAnsi="Bookman Old Style"/>
          <w:i/>
          <w:iCs/>
        </w:rPr>
        <w:t>hadde funnet brevet</w:t>
      </w:r>
      <w:r>
        <w:rPr>
          <w:rFonts w:cs="Bookman Old Style" w:ascii="Bookman Old Style" w:hAnsi="Bookman Old Style"/>
        </w:rPr>
        <w:t xml:space="preserve"> jeg hadde skrevet til vennen min i Oslo. Jeg hadde jo skrevet brev til presten også, og fortalt hvor forferdelig livet egentlig var! Disse to brevene bar jeg inne på bringen, da jeg la meg på madrassen min, inntil komfyren, på kjøkkenet, og så sovnet jeg, ser det ut til, midt i min panikk, og midt i mine tanker om at jeg burde brenne opp de to brevene i komfyren, så gubben ikke skulle finne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morgenen kom, og brevene var forsvunnet...! - Jeg vet ikke på hvilken må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hadde det med å hypnotisere. Han fikk deg vel til å sovne, da med en gang, og så vet du ikke noe 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 og intuitivt visste jeg, at noe var forferdelig galt! Han var ute hos dyrene, følte jeg. Jeg </w:t>
      </w:r>
      <w:r>
        <w:rPr>
          <w:rFonts w:cs="Bookman Old Style" w:ascii="Bookman Old Style" w:hAnsi="Bookman Old Style"/>
          <w:i/>
        </w:rPr>
        <w:t>visste</w:t>
      </w:r>
      <w:r>
        <w:rPr>
          <w:rFonts w:cs="Bookman Old Style" w:ascii="Bookman Old Style" w:hAnsi="Bookman Old Style"/>
        </w:rPr>
        <w:t xml:space="preserve"> hva han leste! Jeg </w:t>
      </w:r>
      <w:r>
        <w:rPr>
          <w:rFonts w:cs="Bookman Old Style" w:ascii="Bookman Old Style" w:hAnsi="Bookman Old Style"/>
          <w:i/>
        </w:rPr>
        <w:t>visste</w:t>
      </w:r>
      <w:r>
        <w:rPr>
          <w:rFonts w:cs="Bookman Old Style" w:ascii="Bookman Old Style" w:hAnsi="Bookman Old Style"/>
        </w:rPr>
        <w:t xml:space="preserve"> at han i lyset der, leste de to brevene jeg hadde skrevet! Jeg </w:t>
      </w:r>
      <w:r>
        <w:rPr>
          <w:rFonts w:cs="Bookman Old Style" w:ascii="Bookman Old Style" w:hAnsi="Bookman Old Style"/>
          <w:b/>
        </w:rPr>
        <w:t>visste!</w:t>
      </w:r>
      <w:r>
        <w:rPr>
          <w:rFonts w:cs="Bookman Old Style" w:ascii="Bookman Old Style" w:hAnsi="Bookman Old Style"/>
        </w:rPr>
        <w:t xml:space="preserve"> Jeg var </w:t>
      </w:r>
      <w:r>
        <w:rPr>
          <w:rFonts w:cs="Bookman Old Style" w:ascii="Bookman Old Style" w:hAnsi="Bookman Old Style"/>
          <w:b/>
        </w:rPr>
        <w:t>livredd!</w:t>
      </w:r>
      <w:r>
        <w:rPr>
          <w:rFonts w:cs="Bookman Old Style" w:ascii="Bookman Old Style" w:hAnsi="Bookman Old Style"/>
        </w:rPr>
        <w:t xml:space="preserve"> Jeg visste, at skulle jeg </w:t>
      </w:r>
      <w:r>
        <w:rPr>
          <w:rFonts w:cs="Bookman Old Style" w:ascii="Bookman Old Style" w:hAnsi="Bookman Old Style"/>
          <w:b/>
          <w:i/>
        </w:rPr>
        <w:t>redde livet,</w:t>
      </w:r>
      <w:r>
        <w:rPr>
          <w:rFonts w:cs="Bookman Old Style" w:ascii="Bookman Old Style" w:hAnsi="Bookman Old Style"/>
        </w:rPr>
        <w:t xml:space="preserve"> måtte jeg forte me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ter meg å ringe”! – Men: ”Nei, jeg tør ikke ringe. Det vil ta for lang tid. Da kan han komme i mellomtiden. </w:t>
      </w:r>
      <w:r>
        <w:rPr>
          <w:rFonts w:cs="Bookman Old Style" w:ascii="Bookman Old Style" w:hAnsi="Bookman Old Style"/>
          <w:b/>
        </w:rPr>
        <w:t>Jeg må bor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ster noen klær oppi en koffert, - selv om de ikke er nyvasket. Jeg kler på meg med lynets hastighet, - og løp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takkars meg! Nå dreper han meg”!… Tusen tanker farer gjennom hodet mitt. Jeg var brennsikker på, at det han ville nå, var å </w:t>
      </w:r>
      <w:r>
        <w:rPr>
          <w:rFonts w:cs="Bookman Old Style" w:ascii="Bookman Old Style" w:hAnsi="Bookman Old Style"/>
          <w:i/>
        </w:rPr>
        <w:t>drepe</w:t>
      </w:r>
      <w:r>
        <w:rPr>
          <w:rFonts w:cs="Bookman Old Style" w:ascii="Bookman Old Style" w:hAnsi="Bookman Old Style"/>
        </w:rPr>
        <w:t xml:space="preserve"> meg!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Jeg gravlegger henne under potetbingen, og sier hun har stukket av”.</w:t>
      </w:r>
      <w:r>
        <w:rPr>
          <w:rFonts w:cs="Bookman Old Style" w:ascii="Bookman Old Style" w:hAnsi="Bookman Old Style"/>
        </w:rPr>
        <w:t xml:space="preserve"> Dette fikk jeg inn, at han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Ut h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nok være veldig glad, fordi jeg løp av gårde. Det jeg så for meg at han tenkte, var jo at han ville bli kvit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rømt fra galskapen hans tidligere, mens vi bodde i Oslo. Den gang var jeg borte i tre u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det enda værre. Der og da visste jeg sikkert med meg selv, at det han hadde i tankene, var å grave meg ned under potetbingen. Det var jordkjeller der hvor potetbingen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en hjertebank så fæl, - og jeg løper ut av huset, - og nedover ve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lengre enn til nabogården. Der kommer han løpende etter meg! Han roper at jeg skal stoppe, og komme tilb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bogutten står der ved fjøsdøra. Jeg stopper opp ved ham. Som paralysert - blir jeg stående ved gutten. Jeg ber til min kjære Gud: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Kom hjem med en gang”!</w:t>
      </w:r>
      <w:r>
        <w:rPr>
          <w:rFonts w:cs="Bookman Old Style" w:ascii="Bookman Old Style" w:hAnsi="Bookman Old Style"/>
        </w:rPr>
        <w:t xml:space="preserve"> brøler stefar, nede i bak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Hvis</w:t>
      </w:r>
      <w:r>
        <w:rPr>
          <w:rFonts w:cs="Bookman Old Style" w:ascii="Bookman Old Style" w:hAnsi="Bookman Old Style"/>
        </w:rPr>
        <w:t xml:space="preserve"> han </w:t>
      </w:r>
      <w:r>
        <w:rPr>
          <w:rFonts w:cs="Bookman Old Style" w:ascii="Bookman Old Style" w:hAnsi="Bookman Old Style"/>
          <w:i/>
        </w:rPr>
        <w:t xml:space="preserve">prøver </w:t>
      </w:r>
      <w:r>
        <w:rPr>
          <w:rFonts w:cs="Bookman Old Style" w:ascii="Bookman Old Style" w:hAnsi="Bookman Old Style"/>
        </w:rPr>
        <w:t>å</w:t>
      </w:r>
      <w:r>
        <w:rPr>
          <w:rFonts w:cs="Bookman Old Style" w:ascii="Bookman Old Style" w:hAnsi="Bookman Old Style"/>
          <w:i/>
        </w:rPr>
        <w:t xml:space="preserve"> røre</w:t>
      </w:r>
      <w:r>
        <w:rPr>
          <w:rFonts w:cs="Bookman Old Style" w:ascii="Bookman Old Style" w:hAnsi="Bookman Old Style"/>
        </w:rPr>
        <w:t xml:space="preserve"> meg”, tenker jeg desperat. ”Da</w:t>
      </w:r>
      <w:r>
        <w:rPr>
          <w:rFonts w:cs="Bookman Old Style" w:ascii="Bookman Old Style" w:hAnsi="Bookman Old Style"/>
          <w:i/>
        </w:rPr>
        <w:t xml:space="preserve"> legger</w:t>
      </w:r>
      <w:r>
        <w:rPr>
          <w:rFonts w:cs="Bookman Old Style" w:ascii="Bookman Old Style" w:hAnsi="Bookman Old Style"/>
        </w:rPr>
        <w:t xml:space="preserve"> jeg meg ned! Med kofferten og det hele, </w:t>
      </w:r>
      <w:r>
        <w:rPr>
          <w:rFonts w:cs="Bookman Old Style" w:ascii="Bookman Old Style" w:hAnsi="Bookman Old Style"/>
          <w:i/>
        </w:rPr>
        <w:t>legger</w:t>
      </w:r>
      <w:r>
        <w:rPr>
          <w:rFonts w:cs="Bookman Old Style" w:ascii="Bookman Old Style" w:hAnsi="Bookman Old Style"/>
        </w:rPr>
        <w:t xml:space="preserve"> jeg meg ned! Så må han slepe både meg og kofferten tilbake hjem. Og jeg kommer til å</w:t>
      </w:r>
      <w:r>
        <w:rPr>
          <w:rFonts w:cs="Bookman Old Style" w:ascii="Bookman Old Style" w:hAnsi="Bookman Old Style"/>
          <w:i/>
        </w:rPr>
        <w:t xml:space="preserve"> hyle</w:t>
      </w:r>
      <w:r>
        <w:rPr>
          <w:rFonts w:cs="Bookman Old Style" w:ascii="Bookman Old Style" w:hAnsi="Bookman Old Style"/>
        </w:rPr>
        <w:t xml:space="preserve"> hele vegen! Det er det jeg gjør, - for å</w:t>
      </w:r>
      <w:r>
        <w:rPr>
          <w:rFonts w:cs="Bookman Old Style" w:ascii="Bookman Old Style" w:hAnsi="Bookman Old Style"/>
          <w:i/>
        </w:rPr>
        <w:t xml:space="preserve"> redde live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rPr>
        <w:t>ville</w:t>
      </w:r>
      <w:r>
        <w:rPr>
          <w:rFonts w:cs="Bookman Old Style" w:ascii="Bookman Old Style" w:hAnsi="Bookman Old Style"/>
        </w:rPr>
        <w:t xml:space="preserve"> mannen kom ras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ubben så at Anders sto der, og stoppet opp. Der ble han stående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år gubben sin veg, - til min store overrask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g gutten ble stående hele tiden”. tenkte jeg. Jeg var sikker på at Gud hadde hjulpet meg, for å få Anders til å bli stå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Gud, for at du lot Anders stå der”! sendte jeg takknemlig opp til Gu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 nå  var  han  helt  rabiat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løp til stedet der min kjære venn Marcus, jobbet. Men jeg var vel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ne av meg, kom og spiste. Til slut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w:t>
      </w:r>
      <w:r>
        <w:rPr>
          <w:rFonts w:cs="Bookman Old Style" w:ascii="Bookman Old Style" w:hAnsi="Bookman Old Style"/>
          <w:i/>
        </w:rPr>
        <w:t>er</w:t>
      </w:r>
      <w:r>
        <w:rPr>
          <w:rFonts w:cs="Bookman Old Style" w:ascii="Bookman Old Style" w:hAnsi="Bookman Old Style"/>
        </w:rPr>
        <w:t xml:space="preserve"> ikke her”. Jeg turde ikke gå inn på rommet hans, for å se etter ham. Ofte lå han også hjemme, hos sine egne 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våget ikke å ringe. Jeg våget ikke å skri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ikk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redd for at gubben skulle finne ut mere? Var du redd for at gubben skulle skade ham,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jo livredd for, for det hadde han sag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det ha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il jeg ikke si. Han skulle skade ham, og ødelegge ham. Han sa vennen min var homofil, og all verden. Homofil, hva var det for noe? Jeg visste ikke d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ubben var sjalu, h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plutselig hadde du funnet en an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nå var han helt rebelsk. Denne vakre gutten - det var utrolig. Alt var galt ved hele ham, og familien og all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gubb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a gubben. Ja, ikke jeg, nei.</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bare </w:t>
      </w:r>
      <w:r>
        <w:rPr>
          <w:rFonts w:cs="Bookman Old Style" w:ascii="Bookman Old Style" w:hAnsi="Bookman Old Style"/>
          <w:i/>
        </w:rPr>
        <w:t>visst det</w:t>
      </w:r>
      <w:r>
        <w:rPr>
          <w:rFonts w:cs="Bookman Old Style" w:ascii="Bookman Old Style" w:hAnsi="Bookman Old Style"/>
        </w:rPr>
        <w:t xml:space="preserve"> - helt fra jeg var lita jente! Da skolevenninnen min og jeg, den gang, lå og baste i snøen, - så </w:t>
      </w:r>
      <w:r>
        <w:rPr>
          <w:rFonts w:cs="Bookman Old Style" w:ascii="Bookman Old Style" w:hAnsi="Bookman Old Style"/>
          <w:i/>
        </w:rPr>
        <w:t>visste</w:t>
      </w:r>
      <w:r>
        <w:rPr>
          <w:rFonts w:cs="Bookman Old Style" w:ascii="Bookman Old Style" w:hAnsi="Bookman Old Style"/>
        </w:rPr>
        <w:t xml:space="preserve"> jeg det. Med sorg i sjelen </w:t>
      </w:r>
      <w:r>
        <w:rPr>
          <w:rFonts w:cs="Bookman Old Style" w:ascii="Bookman Old Style" w:hAnsi="Bookman Old Style"/>
          <w:i/>
        </w:rPr>
        <w:t>visste</w:t>
      </w:r>
      <w:r>
        <w:rPr>
          <w:rFonts w:cs="Bookman Old Style" w:ascii="Bookman Old Style" w:hAnsi="Bookman Old Style"/>
        </w:rPr>
        <w:t xml:space="preserve">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hun</w:t>
      </w:r>
      <w:r>
        <w:rPr>
          <w:rFonts w:cs="Bookman Old Style" w:ascii="Bookman Old Style" w:hAnsi="Bookman Old Style"/>
        </w:rPr>
        <w:t xml:space="preserve"> som blir gift med ham”. Jeg sa det en gang til henne, på samvirkelaget der han jobbet, og hvor hun også jobb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dere to blir gift”. Hun bare lo, for hun mente hun var helt sikker på, at det ikke ville komme til å skje. </w:t>
      </w:r>
      <w:r>
        <w:rPr>
          <w:rFonts w:cs="Bookman Old Style" w:ascii="Bookman Old Style" w:hAnsi="Bookman Old Style"/>
          <w:i/>
        </w:rPr>
        <w:t>Jeg visste det,</w:t>
      </w:r>
      <w:r>
        <w:rPr>
          <w:rFonts w:cs="Bookman Old Style" w:ascii="Bookman Old Style" w:hAnsi="Bookman Old Style"/>
        </w:rPr>
        <w:t xml:space="preserve"> med </w:t>
      </w:r>
      <w:r>
        <w:rPr>
          <w:rFonts w:cs="Bookman Old Style" w:ascii="Bookman Old Style" w:hAnsi="Bookman Old Style"/>
          <w:i/>
        </w:rPr>
        <w:t>dyp</w:t>
      </w:r>
      <w:r>
        <w:rPr>
          <w:rFonts w:cs="Bookman Old Style" w:ascii="Bookman Old Style" w:hAnsi="Bookman Old Style"/>
        </w:rPr>
        <w:t xml:space="preserve"> sor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styreren på Samvirkelaget kommer inn på det store kjøkkenet, der jeg sitter og venter, og sier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ar din ringtæ, og sa du hadde fått slik reiselyst, og han var rædd du ittæ hadd’ no’n pææng’; så jæ sku’ gjæ’ dæ tjuæ kronær. Så hær har du pæng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in måte han ’far din’ greidde å dekke seg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alltid rask til å tenke ut ’smarte løsni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så mye med meg. Stefar hadde jo gjort dette forferdelige mot meg. Og det betød jo, at jeg kunne ikke gifte meg som hvit brud, tenkte jeg, Og dette ville jeg måtte fortelle Marcus. Og jeg var jo ikke bra, - rett som det var, fikk jeg et Menières anfall. Jeg var også kastet ned trappen, fra leiligheten der vi bodde i byen. Stefar hadde jo dermed ødelagt ryggen min, - så jeg alltid hadde store problemer, når jeg skulle gjøre noe. Marcus hadde sett meg ha ett av anfallene. Jeg fikk det på skolevegen hjem, en dag, og han og den venninn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0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cs="Copperplate Gothic Light" w:ascii="Copperplate Gothic Light" w:hAnsi="Copperplate Gothic Light"/>
          <w:i/>
        </w:rPr>
        <w:t>Hvis du gifter deg med meg, innen tre uker,</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skal jeg gifte meg med d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63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ør jeg rømte for godt, - denne gang, hadde jeg sett et avertisement fra et sykehus i Sussex i England. Jeg søkte på denne jobben. Men jeg mottok aldri noe svar. Det vil si, JEG fikk aldri noe svar. Om min stemor konfiskerte et svar fra sykehuset, vet jeg ikke. – Dette har hun jo gjort med atskillige brev til meg tidligere. Hun sa det var </w:t>
      </w:r>
      <w:r>
        <w:rPr>
          <w:rFonts w:cs="Bookman Old Style" w:ascii="Bookman Old Style" w:hAnsi="Bookman Old Style"/>
          <w:i/>
        </w:rPr>
        <w:t>hennes</w:t>
      </w:r>
      <w:r>
        <w:rPr>
          <w:rFonts w:cs="Bookman Old Style" w:ascii="Bookman Old Style" w:hAnsi="Bookman Old Style"/>
        </w:rPr>
        <w:t xml:space="preserve"> hjem, og da hadde</w:t>
      </w:r>
      <w:r>
        <w:rPr>
          <w:rFonts w:cs="Bookman Old Style" w:ascii="Bookman Old Style" w:hAnsi="Bookman Old Style"/>
          <w:i/>
        </w:rPr>
        <w:t xml:space="preserve"> jeg</w:t>
      </w:r>
      <w:r>
        <w:rPr>
          <w:rFonts w:cs="Bookman Old Style" w:ascii="Bookman Old Style" w:hAnsi="Bookman Old Style"/>
        </w:rPr>
        <w:t xml:space="preserve"> ikke lov til å få brev der. Og da sa hun at </w:t>
      </w:r>
      <w:r>
        <w:rPr>
          <w:rFonts w:cs="Bookman Old Style" w:ascii="Bookman Old Style" w:hAnsi="Bookman Old Style"/>
          <w:i/>
        </w:rPr>
        <w:t>hun</w:t>
      </w:r>
      <w:r>
        <w:rPr>
          <w:rFonts w:cs="Bookman Old Style" w:ascii="Bookman Old Style" w:hAnsi="Bookman Old Style"/>
        </w:rPr>
        <w:t xml:space="preserve"> hadde </w:t>
      </w:r>
      <w:r>
        <w:rPr>
          <w:rFonts w:cs="Bookman Old Style" w:ascii="Bookman Old Style" w:hAnsi="Bookman Old Style"/>
          <w:i/>
        </w:rPr>
        <w:t>rett</w:t>
      </w:r>
      <w:r>
        <w:rPr>
          <w:rFonts w:cs="Bookman Old Style" w:ascii="Bookman Old Style" w:hAnsi="Bookman Old Style"/>
        </w:rPr>
        <w:t xml:space="preserve"> til å åpne dem. Hun gikk også i vesken min, - og til og med i vesken til en venn av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r, som bodde nedover langs Randsfjorden, hadde flere ganger sendt meg brev, hvor han ba meg om å gifte meg med seg. Han ville dra til sjøs, og han ville henge seg, hvis jeg ikke ville gifte meg med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visste</w:t>
      </w:r>
      <w:r>
        <w:rPr>
          <w:rFonts w:cs="Bookman Old Style" w:ascii="Bookman Old Style" w:hAnsi="Bookman Old Style"/>
        </w:rPr>
        <w:t xml:space="preserve"> at det ville gå forferdelig gæ’rnt, hvis jeg hadde </w:t>
      </w:r>
      <w:r>
        <w:rPr>
          <w:rFonts w:cs="Bookman Old Style" w:ascii="Bookman Old Style" w:hAnsi="Bookman Old Style"/>
          <w:i/>
        </w:rPr>
        <w:t>noe</w:t>
      </w:r>
      <w:r>
        <w:rPr>
          <w:rFonts w:cs="Bookman Old Style" w:ascii="Bookman Old Style" w:hAnsi="Bookman Old Style"/>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dere var jeg helt desperat! - Jeg tenkte, at min stefar ville greie å få tak i meg igjen, og jeg anså at den eneste mulighet, til å komme meg helskinnet ut av hans klør, var å gifte meg. Marcus våget jeg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gifter deg med meg, innen tre uker, så skal jeg gifte meg med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var tilbak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Kom så fort du k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de tre ukene, gikk Per og jeg til rådhuset, og ble gift. Jeg følte meg svært ille til mote, ved å gjøre dette. Men innen kort tid ble jeg gravid, og fikk en herlig søn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Nei, da hadde stefaren min slått </w:t>
      </w:r>
      <w:r>
        <w:rPr>
          <w:rFonts w:cs="Bookman Old Style" w:ascii="Bookman Old Style" w:hAnsi="Bookman Old Style"/>
          <w:i/>
          <w:iCs/>
        </w:rPr>
        <w:t>ham</w:t>
      </w:r>
      <w:r>
        <w:rPr>
          <w:rFonts w:cs="Bookman Old Style" w:ascii="Bookman Old Style" w:hAnsi="Bookman Old Style"/>
        </w:rPr>
        <w:t xml:space="preserve"> i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648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mann som var der på besøk, der jeg hjalp til å legge ned kjøttkaker, oppe på Vesthaug en gang, spurte om han skulle spå meg. Kjøttkakene skulle legges ned til jul, så dette var en måned eller to, før juleselskapet.</w:t>
      </w:r>
    </w:p>
    <w:p>
      <w:pPr>
        <w:pStyle w:val="Normal"/>
        <w:widowControl w:val="false"/>
        <w:tabs>
          <w:tab w:val="clear" w:pos="708"/>
          <w:tab w:val="left" w:pos="648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spå deg”? spurte mannen meg.</w:t>
      </w:r>
    </w:p>
    <w:p>
      <w:pPr>
        <w:pStyle w:val="Normal"/>
        <w:widowControl w:val="false"/>
        <w:tabs>
          <w:tab w:val="clear" w:pos="708"/>
          <w:tab w:val="left" w:pos="648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s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som sagt, det var utenktelig å gifte seg med noen fra Vesthaug da, slik det var bl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rgen du hadde i ditt hjerte, var det sorg over at du måtte rø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over min venn Marcus; over tilstanden hjemme; og over at jeg måtte gifte meg med en helt annen, for å komme bort fra det he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TJELER  SYKKELEN  FRA  SMI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SER  JEG - MEN  JEG  </w:t>
      </w:r>
      <w:r>
        <w:rPr>
          <w:rFonts w:cs="Bookman Old Style" w:ascii="Bookman Old Style" w:hAnsi="Bookman Old Style"/>
          <w:b/>
          <w:i/>
        </w:rPr>
        <w:t>SOVER</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orgen – jeg er gravid, med mitt første barn - jeg våkner sånn ved ni-tiden - jeg kan ikke forstå dette her - for jeg har jo vært nedover tidligere? Tidlig, tidlig om morgenen - har jeg stått på høyden,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Mannen min kan jo ikke ha syklet på jobben! Hva gjorde han da”? Jeg går ned i første etasje, og spør min svigermo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Si meg en ting, har jeg virkelig vært oppe, og nedover mot hovedvegen - før i dag – tidlig i da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ei, jeg har ikke sett deg tidligere i dag”. Svigermor rister på ho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har du drømt godt”, ler svigermo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Nei, jeg skjønner ikke at jeg har drømt. Jeg </w:t>
      </w:r>
      <w:r>
        <w:rPr>
          <w:rFonts w:cs="Lucida Sans Unicode" w:ascii="Bookman Old Style" w:hAnsi="Bookman Old Style"/>
          <w:b/>
        </w:rPr>
        <w:t>så</w:t>
      </w:r>
      <w:r>
        <w:rPr>
          <w:rFonts w:cs="Lucida Sans Unicode" w:ascii="Bookman Old Style" w:hAnsi="Bookman Old Style"/>
        </w:rPr>
        <w:t xml:space="preserve"> ham. Jeg </w:t>
      </w:r>
      <w:r>
        <w:rPr>
          <w:rFonts w:cs="Lucida Sans Unicode" w:ascii="Bookman Old Style" w:hAnsi="Bookman Old Style"/>
          <w:b/>
        </w:rPr>
        <w:t>så</w:t>
      </w:r>
      <w:r>
        <w:rPr>
          <w:rFonts w:cs="Lucida Sans Unicode" w:ascii="Bookman Old Style" w:hAnsi="Bookman Old Style"/>
        </w:rPr>
        <w:t xml:space="preserve"> alt sammen! Sykkelen er </w:t>
      </w:r>
    </w:p>
    <w:p>
      <w:pPr>
        <w:pStyle w:val="Normal"/>
        <w:widowControl w:val="false"/>
        <w:autoSpaceDE w:val="false"/>
        <w:rPr>
          <w:rFonts w:ascii="Bookman Old Style" w:hAnsi="Bookman Old Style" w:cs="Lucida Sans Unicode"/>
        </w:rPr>
      </w:pPr>
      <w:r>
        <w:rPr>
          <w:rFonts w:cs="Lucida Sans Unicode" w:ascii="Bookman Old Style" w:hAnsi="Bookman Old Style"/>
        </w:rPr>
        <w:t>borte, for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r stjeler han sykkelen til mannen min”! tenker jeg. Mannen sykler nordover på sykkelen. Jeg følger ham liksom i tankene – dra fra smia. Å, han sykler til jernbanestasjonen på Hov. Der kjøper han fordundre meg en billet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Mannen reiser ganske riktig med toget til Fagernes i Valdres.</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oe så rart. Så har jeg altså ikke vært nede da, siden min svigermor sier at jeg har ikke vært nede, tidligere på morgenen. Hvordan kunne jeg da ha sett ham”? undrer jeg. ”Nei vel, da har det vel bare vært en drøm, - men det var veldig rar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Fiskebilen kommer, og min kjære svigermor går ned og handler fisk, ved hovedvegen. Ganske forskrekket er hun, da hun kommer opp igj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u Anne Maren, hva var det du sa til meg, om sykkelen og alt det d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eg sa, at jeg trodde jeg sto på haugen der nede, og så nedover mot smia, (som er på den andre siden av vegen) og at jeg så en mann som syklet nordover med sykkelen til Per. Han gikk inn i smia og stjal d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et rareste jeg har hørt”! Svigermor ser forbløffet ut. ”Det er sant som du sa, at sykkelen var borte. Han Per fant ikke sykkelen sin, da han skulle dra på jobb, sa naboen nede ved fiskebilen, så han måtte ta melkebilen på jobb i dag”, sier svigermor still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Å ja”, er alt jeg svarer. ”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Dette må ha vært ved potet-onn tid, for noen dager senere fleipa disse bondekara med meg, da jeg s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n som stjal sykkelen til mannen min, hadde på seg lusekofte og knikkers, nå midt i sommer-varmen. Han sykla til Hov, og tok med seg sykkelen på toget, så gikk han av toget på Fagernes, og tok med seg sykkelen fra toget”. Så legger jeg skråsikkert til: ”Sykkelen til mannen min kommer tilbake innen en uke”. De bare ler av meg, og tror at jeg tuller noe forferde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historie kommer etter hvert på byg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an hadde ikke fått låne noen 15 kroner på buss-stasjon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Hov.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Alt stemmer med det jeg så”, tenkte j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e foto fra Hov kir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rfra tok han toget til Fagernes, og han tok med seg sykkelen på tog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På grunn av det jeg beskrev, fant lensmannen der oppe sykkelen, der mannen hørte hjemme, oppe i Valdre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sa til alle sammen rundt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Sykkelen kommer tilbake i løpet av en uke"! Alle lo av meg, - det er klart. Den sykkelen ville vi aldri få tilbake, mente d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ykkelen kom tilbake i løpet av en uke den! - Sykkelen var tilbake hos os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dan fikk du til det 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AM: - Jo, jeg hadde jo fortalt om mannen som stjal sykkelen, til folka i potet-åkeren, og til andre, og jeg ringte til lensmannen i Fagernes. 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 82 -</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Huset  burde  brennes  ned ,  sa  de,</w:t>
      </w:r>
    </w:p>
    <w:p>
      <w:pPr>
        <w:pStyle w:val="Normal"/>
        <w:widowControl w:val="false"/>
        <w:autoSpaceDE w:val="false"/>
        <w:jc w:val="center"/>
        <w:rPr>
          <w:rFonts w:ascii="Bookman Old Style" w:hAnsi="Bookman Old Style" w:cs="Bookman Old Style"/>
        </w:rPr>
      </w:pPr>
      <w:r>
        <w:rPr>
          <w:rFonts w:cs="Bookman Old Style" w:ascii="Bookman Old Style" w:hAnsi="Bookman Old Style"/>
          <w:b/>
        </w:rPr>
        <w:t>- OG  HUSET  BRAN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a at huset burde brennes ned, - og akkurat slik gikk det, noen år senere. Jeg hadde flyttet derfra, og beklageligvis hadde jeg giftet meg, - for det var beklag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natt hadde jeg en drøm om at huset til min mor, der oppe på Vesthaug, brant ned! Jeg hadde ofte vært veldig, veldig sanndrømt, og denne drømmen fortalte jeg til min sviger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huset der oppe på Vesthaug brenne ned! - Og jeg så i drømmen hvem som gjorde det. Jeg så ilden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det som skjedde. Huset brant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rant faktisk fra samme rom som jeg lå i, da de prøvde å sette fyr på. Det brant derfra, - fra det store soveværelset og utover, - så jeg,-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ge år etter, fortalte min skikkelig flinke, og gode og snille, onkel Arnulf, bror av min mor, og stemor-tante meg, at min stefar hadde betrodd seg til ham, og sagt, at </w:t>
      </w:r>
      <w:r>
        <w:rPr>
          <w:rFonts w:cs="Bookman Old Style" w:ascii="Bookman Old Style" w:hAnsi="Bookman Old Style"/>
          <w:i/>
        </w:rPr>
        <w:t>den bragden</w:t>
      </w:r>
      <w:r>
        <w:rPr>
          <w:rFonts w:cs="Bookman Old Style" w:ascii="Bookman Old Style" w:hAnsi="Bookman Old Style"/>
        </w:rPr>
        <w:t xml:space="preserve"> med å brenne ned huset, hadde </w:t>
      </w:r>
      <w:r>
        <w:rPr>
          <w:rFonts w:cs="Bookman Old Style" w:ascii="Bookman Old Style" w:hAnsi="Bookman Old Style"/>
          <w:i/>
        </w:rPr>
        <w:t>de to</w:t>
      </w:r>
      <w:r>
        <w:rPr>
          <w:rFonts w:cs="Bookman Old Style" w:ascii="Bookman Old Style" w:hAnsi="Bookman Old Style"/>
        </w:rPr>
        <w:t>, min stefar og stemor, selv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onkel var blitt så forferdet, da han hør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hvem det var, som brant ned Vesthaug”? sier min onkel Arnulf, opprørt til meg. Han var helt hvit i ansiktet.”Hedin betrodde meg, at han og Aslaug hadde gjort det! Har du hørt noe så ruskt? noe så galt? – Tror du ikke han betrodde meg det, og han var kry av det, attpå til, og kalte det en ’brag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og med var det  Torgrunn, som måtte gå til forsikringsselskapet! Stakkars Totto, hun var i Sverige, hos vår tante Maja, som var syk, da huset brant ned, så hun hadde jo ingenting med det. Det var jo opplagt. Hun ble kalt hjem fra Sverige, for å gå i forsikringsselskapet, for folkene der var mistenksomme til brannen. Hun måtte gå til forhør flere ganger i Storebrand”, sier onkel Arnulf. ”Men Torgrunn ville ikke drømme om at noen hadde satt på bran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drømte jeg altså om, jeg da! -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nyhetene på radioen hørte jeg, at landstedet til professor Sandeholm, (som vi kaller ham), min morfar, på Vesthaug (som vi kaller stedet) brant ned til grunnen. Stedet var jo gitt til min mor, så det var jo ikke riktig, det de s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yrene brant inne, drømte jeg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v min sønn fikk jeg senere høre, at de hadde funnet rester etter dyr på branntomta. Jeg hadde spurt min stemor og stefar, om ikke dyrene var blitt drept i brannen. Til meg hadde stemor og stefar påstått, at dyrene var satt bort i forpleining; - men det var altså slett ikke sant. Det var en masse geiter, det var en geitebukk, det var en masse høner, og kanskje de hadde gris den gang også, akkurat som før - det så jeg ikke. Men i alle fall, dyrene brant inne! - Og det </w:t>
      </w:r>
      <w:r>
        <w:rPr>
          <w:rFonts w:cs="Bookman Old Style" w:ascii="Bookman Old Style" w:hAnsi="Bookman Old Style"/>
          <w:i/>
        </w:rPr>
        <w:t>måtte</w:t>
      </w:r>
      <w:r>
        <w:rPr>
          <w:rFonts w:cs="Bookman Old Style" w:ascii="Bookman Old Style" w:hAnsi="Bookman Old Style"/>
        </w:rPr>
        <w:t xml:space="preserve"> de gjøre, for det var ikke så mange meter mellom huset og uthuset - der dyrene var, og garasjen, og det hele. </w:t>
      </w:r>
      <w:r>
        <w:rPr>
          <w:rFonts w:cs="Bookman Old Style" w:ascii="Bookman Old Style" w:hAnsi="Bookman Old Style"/>
          <w:i/>
        </w:rPr>
        <w:t>De</w:t>
      </w:r>
      <w:r>
        <w:rPr>
          <w:rFonts w:cs="Bookman Old Style" w:ascii="Bookman Old Style" w:hAnsi="Bookman Old Style"/>
        </w:rPr>
        <w:t xml:space="preserve"> brant dyrene inne! - At de kunne være så grusom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vinter, og det var sne. Min bestefar hadde vært der oppe i påsken, og gått på ski, sammen med sin nye frue. Det var liksom </w:t>
      </w:r>
    </w:p>
    <w:p>
      <w:pPr>
        <w:pStyle w:val="Normal"/>
        <w:widowControl w:val="false"/>
        <w:autoSpaceDE w:val="false"/>
        <w:rPr/>
      </w:pPr>
      <w:r>
        <w:rPr>
          <w:rFonts w:cs="Bookman Old Style" w:ascii="Bookman Old Style" w:hAnsi="Bookman Old Style"/>
        </w:rPr>
        <w:t xml:space="preserve">de som skulle få skylden, for at det hadde ligget og glødet ved veggen i det store soveværelset da, etter at de var reist. – De skulle liksom ikke ha passet ordentlig på, at alt var trygt med ovnene, da de reiste. - Men </w:t>
      </w:r>
      <w:r>
        <w:rPr>
          <w:rFonts w:cs="Bookman Old Style" w:ascii="Bookman Old Style" w:hAnsi="Bookman Old Style"/>
          <w:i/>
        </w:rPr>
        <w:t>jeg</w:t>
      </w:r>
      <w:r>
        <w:rPr>
          <w:rFonts w:cs="Bookman Old Style" w:ascii="Bookman Old Style" w:hAnsi="Bookman Old Style"/>
        </w:rPr>
        <w:t xml:space="preserve"> visste jo hvordan det </w:t>
      </w:r>
      <w:r>
        <w:rPr>
          <w:rFonts w:cs="Bookman Old Style" w:ascii="Bookman Old Style" w:hAnsi="Bookman Old Style"/>
          <w:i/>
        </w:rPr>
        <w:t>egentlig</w:t>
      </w:r>
      <w:r>
        <w:rPr>
          <w:rFonts w:cs="Bookman Old Style" w:ascii="Bookman Old Style" w:hAnsi="Bookman Old Style"/>
        </w:rPr>
        <w:t xml:space="preserv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kelte ting hadde de ikke ønsket skulle brenne opp med huset, tydeligvis. Disse ting hadde de på forhånd tatt bort derfra, min stemor og stefar. Det ene bildet de hadde tatt bort, er fotoet av det store, nydelige herskapshuset, hjemstedet til min mor, og mine besteforeldre, og min stemor, på Thyraker (som vi kaller det). Dette fotoet hang hele tiden i stuen der oppe, i huset som brant. Plutselig hang bildet imidlertid hjemme hos mine steforeldre, så jeg til min forskrekkelse, etter brannen. Bildet var nettop bevis på at det var de som brant ned huset. Hvis ikke de hadde tatt det, ville det vært brent opp, med huset. 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nydelige, fine klær etter min elskede mormor, klær min mormor hadde brukt på scenen som operasangerinne. Disse klærne hadde, før min mors hus brant, ligget i en nydelig, stor eske i klesskapet i gangen oppe, i min mors hus. Flere fine, broderte perlevesker, florlette sjal med perler, mange, nydelige kjoler med perler, og nydelige hansker av fint tynt skinn, som har fine knapper nesten opp til albuen, lå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du blir voksen, så kanskje du arver det”, sa Tott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Totten min, da, det sørger nok din søster for at jeg ikke får. Du kjenner nok ikke din søster, du”, var min refleksjon for m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talte til min mamma, at jeg tok den kjo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vel i orden det”, sa hun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tok kjol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tenk at de våget det! De brant ned et hus, - som tilhørte min mor – som hun hadde fått! Det finnes jo ikke grenser for ondska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jente dine pappenheimere mye bedre enn jeg”! sier min mor til meg, akkurat nå. Hun hadde nettop brukt dette uttrykket til meg en annen gang, angående d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jenner </w:t>
      </w:r>
      <w:r>
        <w:rPr>
          <w:rFonts w:cs="Bookman Old Style" w:ascii="Bookman Old Style" w:hAnsi="Bookman Old Style"/>
          <w:i/>
        </w:rPr>
        <w:t>ikke</w:t>
      </w:r>
      <w:r>
        <w:rPr>
          <w:rFonts w:cs="Bookman Old Style" w:ascii="Bookman Old Style" w:hAnsi="Bookman Old Style"/>
        </w:rPr>
        <w:t xml:space="preserve"> dine pappenheimere”, sa hun den gang. Hun mente at jeg tok feil av de to. Å, jeg tror jeg kjente dem ganske bra. Det jeg tenkte, da hun sa dette,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du</w:t>
      </w:r>
      <w:r>
        <w:rPr>
          <w:rFonts w:cs="Bookman Old Style" w:ascii="Bookman Old Style" w:hAnsi="Bookman Old Style"/>
        </w:rPr>
        <w:t xml:space="preserve"> som ikke kjenner dem. Uff du er så forstokket, så blind, mamm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sikringen ble utbetalt, og et nytt hus fikk mamma bygget der oppe. Snart kom fotoet på plass, og også esken med tingene etter mormo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3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KAN  BABYEN  FRANSK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petit’</w:t>
      </w:r>
      <w:r>
        <w:rPr>
          <w:rFonts w:cs="Bookman Old Style" w:ascii="Bookman Old Style" w:hAnsi="Bookman Old Style"/>
        </w:rPr>
        <w:t xml:space="preserve"> (han uttalte det </w:t>
      </w:r>
      <w:r>
        <w:rPr>
          <w:rFonts w:cs="Bookman Old Style" w:ascii="Bookman Old Style" w:hAnsi="Bookman Old Style"/>
          <w:i/>
        </w:rPr>
        <w:t>pøtì</w:t>
      </w:r>
      <w:r>
        <w:rPr>
          <w:rFonts w:cs="Bookman Old Style" w:ascii="Bookman Old Style" w:hAnsi="Bookman Old Style"/>
        </w:rPr>
        <w:t>)”, sa han og pekte ut av vindu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er du fugle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w:t>
      </w:r>
      <w:r>
        <w:rPr>
          <w:rFonts w:cs="Bookman Old Style" w:ascii="Bookman Old Style" w:hAnsi="Bookman Old Style"/>
          <w:i/>
        </w:rPr>
        <w:t>petit</w:t>
      </w:r>
      <w:r>
        <w:rPr>
          <w:rFonts w:cs="Bookman Old Style" w:ascii="Bookman Old Style" w:hAnsi="Bookman Old Style"/>
        </w:rPr>
        <w:t>’! Han sa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fleurs’,</w:t>
      </w:r>
      <w:r>
        <w:rPr>
          <w:rFonts w:cs="Bookman Old Style" w:ascii="Bookman Old Style" w:hAnsi="Bookman Old Style"/>
        </w:rPr>
        <w:t xml:space="preserve"> (han uttalte det </w:t>
      </w:r>
      <w:r>
        <w:rPr>
          <w:rFonts w:cs="Bookman Old Style" w:ascii="Bookman Old Style" w:hAnsi="Bookman Old Style"/>
          <w:i/>
        </w:rPr>
        <w:t>flør</w:t>
      </w:r>
      <w:r>
        <w:rPr>
          <w:rFonts w:cs="Bookman Old Style" w:ascii="Bookman Old Style" w:hAnsi="Bookman Old Style"/>
        </w:rPr>
        <w:t>) mamma”. Jeg skjønte ikke dette, men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blomstene du men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 Han virket som om han syntes, at jeg var helt dum, som ikke skjønte hva han men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Harald og jeg, dro på besøk til min stemor og mor på Granerud. Jeg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snakker ikke ordentlig. Han sier så mye tull. Han sier ’fleur’ om blomst, og han sier ’petit’ om fu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damene ler, og sier nesten i k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fleur’ betyr blomst, på fransk, og ’petit’ betyr liten, på fran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a ham ting, fordi han måtte være et annet sted, når jeg måtte bort og jobb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vil bare ha deg, jeg”, sa han til meg en da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driver med gymnastikk”, sa han en annen gang. Han var ikke stort større da.</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Korntro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kulle på barnekontro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w:t>
      </w:r>
      <w:r>
        <w:rPr>
          <w:rFonts w:cs="Bookman Old Style" w:ascii="Bookman Old Style" w:hAnsi="Bookman Old Style"/>
          <w:b/>
          <w:i/>
        </w:rPr>
        <w:t>skal</w:t>
      </w:r>
      <w:r>
        <w:rPr>
          <w:rFonts w:cs="Bookman Old Style" w:ascii="Bookman Old Style" w:hAnsi="Bookman Old Style"/>
        </w:rPr>
        <w:t xml:space="preserve"> ikke til </w:t>
      </w:r>
      <w:r>
        <w:rPr>
          <w:rFonts w:cs="Bookman Old Style" w:ascii="Bookman Old Style" w:hAnsi="Bookman Old Style"/>
          <w:b/>
          <w:i/>
        </w:rPr>
        <w:t>korntrollet</w:t>
      </w:r>
      <w:r>
        <w:rPr>
          <w:rFonts w:cs="Bookman Old Style" w:ascii="Bookman Old Style" w:hAnsi="Bookman Old Style"/>
        </w:rPr>
        <w:t xml:space="preserve">. ”Jeg </w:t>
      </w:r>
      <w:r>
        <w:rPr>
          <w:rFonts w:cs="Bookman Old Style" w:ascii="Bookman Old Style" w:hAnsi="Bookman Old Style"/>
          <w:b/>
          <w:i/>
        </w:rPr>
        <w:t>skal</w:t>
      </w:r>
      <w:r>
        <w:rPr>
          <w:rFonts w:cs="Bookman Old Style" w:ascii="Bookman Old Style" w:hAnsi="Bookman Old Style"/>
        </w:rPr>
        <w:t xml:space="preserve"> ikke til </w:t>
      </w:r>
      <w:r>
        <w:rPr>
          <w:rFonts w:cs="Bookman Old Style" w:ascii="Bookman Old Style" w:hAnsi="Bookman Old Style"/>
          <w:b/>
          <w:i/>
        </w:rPr>
        <w:t>korntrollet</w:t>
      </w:r>
      <w:r>
        <w:rPr>
          <w:rFonts w:cs="Bookman Old Style" w:ascii="Bookman Old Style" w:hAnsi="Bookman Old Style"/>
        </w:rPr>
        <w:t xml:space="preserve">, mamma”! utbryter Harald og tramper i 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til ’korntrollet’, gutten min, du skal til ’</w:t>
      </w:r>
      <w:r>
        <w:rPr>
          <w:rFonts w:cs="Bookman Old Style" w:ascii="Bookman Old Style" w:hAnsi="Bookman Old Style"/>
          <w:i/>
        </w:rPr>
        <w:t>kontroll’</w:t>
      </w:r>
      <w:r>
        <w:rPr>
          <w:rFonts w:cs="Bookman Old Style" w:ascii="Bookman Old Style" w:hAnsi="Bookman Old Style"/>
        </w:rPr>
        <w:t xml:space="preserve">, - til ’barne-kontrollen’. Vi skal bare se hvor stor gutt du er blitt, og se at du er fin og frisk”.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herlige, lille sønn Harald, var på besøk hos min stemor og stefar, da han var omtrent to og et halvt år. Min stemor skravlet så fælt, så han kom ikke til orde han, stakkar liten. - Imidlertid måtte hun trekke pusten et øyeblikk. Da fikk han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 84 -</w:t>
      </w:r>
    </w:p>
    <w:p>
      <w:pPr>
        <w:pStyle w:val="Normal"/>
        <w:widowControl w:val="false"/>
        <w:autoSpaceDE w:val="false"/>
        <w:ind w:left="360" w:hanging="0"/>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ind w:left="360" w:hanging="0"/>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Mannen  i  radioen  sa:</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Vladivostokbanen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han , mamma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 av det aller første, av lengre setninger min fremmelige, lille førstefødte sønnen sier,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var det du sa”? utbryter jeg. Nå sier han det om igjen, hele den lange s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kal til Oslo med toget. Jeg setter min lille ettårige sønn på et sete, og sier til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passe på disse veskene her? Mamma skal gå ut og hente kufferten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klart det, mam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 turen, hører damen, som sitter ved siden av min sønn, at vi snakker sammen. Hun har hørt på oss en stund, så spør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gammelt er det lille barn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ett år gamm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det er helt forferdelig. De har overanstrengt hjern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noe annet det, enn den damen på toget”, tenkte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Bookman Old Style" w:ascii="Bookman Old Style" w:hAnsi="Bookman Old Style"/>
        </w:rPr>
        <w:t>- 85 -</w:t>
      </w:r>
      <w:r>
        <w:rPr>
          <w:rFonts w:cs="Lucida Sans Unicod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Lucida Sans Unicode"/>
          <w:i/>
          <w:i/>
        </w:rPr>
      </w:pPr>
      <w:r>
        <w:rPr>
          <w:rFonts w:cs="Lucida Sans Unicode"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Lucida Sans Unicode"/>
          <w:i/>
          <w:i/>
        </w:rPr>
      </w:pPr>
      <w:r>
        <w:rPr>
          <w:rFonts w:cs="Lucida Sans Unicode" w:ascii="Copperplate Gothic Light" w:hAnsi="Copperplate Gothic Light"/>
          <w:i/>
        </w:rPr>
        <w:t>TOK  TAK  I  SNIPPEN  PÅ  DUKEN</w:t>
      </w:r>
    </w:p>
    <w:p>
      <w:pPr>
        <w:pStyle w:val="Normal"/>
        <w:widowControl w:val="false"/>
        <w:autoSpaceDE w:val="false"/>
        <w:jc w:val="center"/>
        <w:rPr>
          <w:rFonts w:ascii="Copperplate Gothic Light" w:hAnsi="Copperplate Gothic Light" w:cs="Lucida Sans Unicode"/>
          <w:i/>
          <w:i/>
        </w:rPr>
      </w:pPr>
      <w:r>
        <w:rPr>
          <w:rFonts w:cs="Lucida Sans Unicode" w:ascii="Copperplate Gothic Light" w:hAnsi="Copperplate Gothic Light"/>
          <w:i/>
        </w:rPr>
        <w:t>- ALT  FLAKSET  I  LUF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get deilig lapskaus og sendte med ham, og karbonader, - og jeg hadde sendt med ham meierismør. Hver gang bannet han meg opp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jeg ikke sagt, at jeg bare skal ha spekeflesk og spekesild, brød og margarin, med meg i skau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nnen gang hadde jeg tegnet et bord, som var til å folde opp på veggen, til kjøkkenet, pluss 6 taburetter. Jeg fikk anbud og fikk laget dette, pluss kjøkkenbenk. Dessuten fikk jeg laget både underskap og overskap, og jeg tegnet selv alt sammen. Alt dette var blitt montert på kjøkkenet, - og det var blitt så ny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skulle jeg lage det skikkelig fint, slik som siviliserte mennesker har det. Jeg laget rødbeter, meierismørkuler, løkringer, renset sild, filerte den, og laget ringer, av sildefiletene. De sto fint oppsatt på et fat. Nydelig duk hadde jeg også lagt på. Babyen var også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kulle sett synet på denne mannen...! - Nå tok han tak i snippen på duken, og alt flakset i luften: Sild, løk, smørkuler og rødbeter set i luften, flakset opp, og ned på gulvet. Han brøl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elvete er dette for slags geiteri, og geitekjerr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aff Frantz før deg”! Det er en venn av min mann, som sier dette til meg. Vi er nesten nygift, og min mann og jeg er der sammen, på en restaurant på Gjøvi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gikk ut på toilettet, og kom ikke inn igjen på evigheter. Sikkert en halv time var de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mente han med å si det”? spurte jeg de andre som va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jønner det, Anne Maren, de to har hatt fast følge med begge beina, i mange år”, svarte bror av Frantz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r til og med hatt ’bryllup’. Jeg så bil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r de hatt ordentlig bryllup, nå senere, etter at du skilte deg fra ham - med prest, eller på rådhuset, nå som det er blitt lov å ”gifte seg”, for homofi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Frantz er gift med en da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giftet han seg med deg, da? Våget han ikke stå frem som homo, kansk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godt væ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du, da Frantz kom og ville tilbake til deg?</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rPr>
        <w:t xml:space="preserve"> nei</w:t>
      </w:r>
      <w:r>
        <w:rPr>
          <w:rFonts w:cs="Bookman Old Style" w:ascii="Bookman Old Style" w:hAnsi="Bookman Old Style"/>
        </w:rPr>
        <w:t>. Han ble så sint, og brukte kjeft på meg som bare det. Han hadde jo ikke noe med å bruke kjeft på meg.</w:t>
      </w:r>
    </w:p>
    <w:p>
      <w:pPr>
        <w:pStyle w:val="Normal"/>
        <w:widowControl w:val="false"/>
        <w:pBdr>
          <w:bottom w:val="single" w:sz="6"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ganske mye mer, tok jeg ut skilsmisse. Jeg ville også skaffe meg en utdannelse, noe jeg var blitt forhindret for, før jeg giftet meg. Mannen min skrev imidlertid flere brev til meg, og han kom og ville møte meg på en kafè.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glad i meg så; - og han lovet at det skulle være bare meg, fra nå av, og at alt skulle være så bra, så bra, - også økonomisk. Han var veldig flink til å skrive brev, og endelig dro jeg tilbake til ham. Jeg savnet min sønn så mye også. Per holdt ikke det han hadde lovet, naturligvis, bortsett fra det økonomiske. Til slutt greidde jeg bare ikke mere, selv om det nå var enda en herlig, liten baby-sønn i bildet. Jeg gikk videre med skilsmisse-papirene, og ble skilt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e gang, tok mine steforeldre seg av min eldste sønn, og også min mor gjorde det, ganske mye. Neste gang tok de seg også av ham, og babyen fikk jeg til slutt ha på husmorskolen, hvor elevene skulle lære baby-stell. Der fikk jeg besøke ham så ofte jeg ville. Min mann var ikke interessert i at vi skulle dele på å ha guttene. De kostet visst for mye å fø opp, så vidt min stemor hadde fått høre av ham. Jeg fikk jobb på et hotell, og arbeidet, så mye jeg kunne, for å få begge barna tilbake til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mennesker oppe på fjellet, hadde ment at jeg måtte jo være enslig, da jeg ikke bar giftering, mens jeg var gift med 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a, jeg er gift, mannen min har bare ikke kjøpt meg noen giftering”. Nei, det ville de ikke tro noe på. ”Jo da, mannen min heter Frantz Heistad, og han jobber i butikk, der og der. Helt plutselig hadde jeg fått inn et navn og etternavn, og at denne mannen jobbet i en butikk, hvor de selger alt mulig, der og der. Jeg sa det jeg fikk inn,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ktig forbauset ble jeg, da jeg faktisk traff en mann, som het akkurat det jeg hadde sagt til menneskene, oppe på fjellet. Denne mannen jobbet faktisk også akkurat på det stedet, jeg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ette hadde skjedd, tenkte jeg, at da var det vel meningen da, at jeg skulle gifte meg med denne mannen. Jeg hadde ikke greidd å tjene nok, til å kunne samle begge guttene mine, og her hadde jeg nå en mulighet til nettopp å få gjort det, hvis jeg giftet meg med denne ham, tenkte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i fra. Min stemor ville absolutt beholde min sønn. Helt fra han var født, hadde hun sagt, at jeg skylte henne ham. Alt skylte jeg henne, men særlig ham, mente hun. Stemor hadde derfor alliert seg med min nye mann, og avtalt, at hun og hennes mann skulle beholde min sønn! Da slapp min nye mann å ha omkostningene ved å ha min sønn boende hos seg, ble det presi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et sjokk, og en forferdelig sorg – da min nye mann, som hadde vært mitt store håp, for å få tilbake min herlige lille sønn, - til meg, - til hans lille bror, - og til min nye mann, som jeg trodde ville bli så snill mot oss alle, - plent nektet meg å hente min lille s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n ikke fikk jeg se min lille, herlige sønn, heller. Når jeg kom på besøk til mine steforeldre, for å besøke min lille sønn, stengte de ham inne på et soveværelse. Jeg hørte ham bak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så kåpen til mamma’n min”! Jeg hadde med gaver til ham, og en gang jeg fikk se ham, spurte jeg ham, om det var noe han ønsket seg, - om det var noe jeg kunne kjøpe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bare ha deg, jeg mamm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6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EG  HADDE  LANGT  SKJØRT</w:t>
      </w:r>
    </w:p>
    <w:p>
      <w:pPr>
        <w:pStyle w:val="Normal"/>
        <w:jc w:val="center"/>
        <w:rPr>
          <w:rFonts w:ascii="Bookman Old Style" w:hAnsi="Bookman Old Style" w:cs="Bookman Old Style"/>
        </w:rPr>
      </w:pPr>
      <w:r>
        <w:rPr>
          <w:rFonts w:cs="Bookman Old Style" w:ascii="Bookman Old Style" w:hAnsi="Bookman Old Style"/>
        </w:rPr>
        <w:t>- HANDLET  FISK  I  EN  KUR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JEG  VAR  MIN  EGEN  OLDEMO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il min mor fortalte jeg, en morgen, - etter at jeg hadde giftet meg, og jeg var på besøk, der hun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j”, tenker jeg, da jeg kommer inn i kjøkkenet. ”Hva er dette for noe rart”? Midt i rommet står en svær komfyr, en dobbelt komfyr, av jern. Det virker som om pipen er bygget midt opp fra ovnen. Det er to varmekjeler som er sunket ned i ovnen, og en øse, som står nede i vannet. Ovnen er kolossalt stor. ”Oi”, tenker jeg igjen. ”Den til venstre er min. Der kan jeg brase og koke, og holde på, så mye jeg vil! - for det er </w:t>
      </w:r>
      <w:r>
        <w:rPr>
          <w:rFonts w:cs="Bookman Old Style" w:ascii="Bookman Old Style" w:hAnsi="Bookman Old Style"/>
          <w:i/>
        </w:rPr>
        <w:t>min</w:t>
      </w:r>
      <w:r>
        <w:rPr>
          <w:rFonts w:cs="Bookman Old Style" w:ascii="Bookman Old Style" w:hAnsi="Bookman Old Style"/>
        </w:rPr>
        <w:t xml:space="preserve"> del”. Jeg går til den andre siden av komfyren. Det irriterer meg, for her føl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ble rystet, da jeg så nøye fortalte hvordan det hadde vært i det store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utbryter min mor. ”Akkurat slik fortalte min mamma, at det var, i huset der de bodde, i Tønsberg. Det var et hollandsk hus. Min mormor, din oldemor, var så lei seg, men hun hadde vært så opprørt, over at mannen, din oldefar, hadde kjøpt det store huset. Det kom hun aldri over.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noe rart mamma ble forskrekk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9 juli 20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kjenner meg fremdeles opprørt, over det han gjorde – kjøpte det store huset i byen, og vi måtte flytte dit. Jeg likte så godt det lave, hvite huset, ute på landet. Jeg kalte det den rasende byen. Det var så mye bråk. og huset var så st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Når var det det slo deg, at det v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gikk til fisketor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Det der er </w:t>
      </w:r>
      <w:r>
        <w:rPr>
          <w:rFonts w:cs="Bookman Old Style" w:ascii="Bookman Old Style" w:hAnsi="Bookman Old Style"/>
          <w:i/>
        </w:rPr>
        <w:t>meg</w:t>
      </w:r>
      <w:r>
        <w:rPr>
          <w:rFonts w:cs="Bookman Old Style" w:ascii="Bookman Old Style" w:hAnsi="Bookman Old Style"/>
        </w:rPr>
        <w:t xml:space="preserve">”! tenkte jeg. Da jeg kom inn i huset der, </w:t>
      </w:r>
      <w:r>
        <w:rPr>
          <w:rFonts w:cs="Bookman Old Style" w:ascii="Bookman Old Style" w:hAnsi="Bookman Old Style"/>
          <w:i/>
        </w:rPr>
        <w:t>visste</w:t>
      </w:r>
      <w:r>
        <w:rPr>
          <w:rFonts w:cs="Bookman Old Style" w:ascii="Bookman Old Style" w:hAnsi="Bookman Old Style"/>
        </w:rPr>
        <w:t xml:space="preserve"> jeg at det var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dette huset har jeg levet! Dette er </w:t>
      </w:r>
      <w:r>
        <w:rPr>
          <w:rFonts w:cs="Bookman Old Style" w:ascii="Bookman Old Style" w:hAnsi="Bookman Old Style"/>
          <w:i/>
        </w:rPr>
        <w:t>mitt</w:t>
      </w:r>
      <w:r>
        <w:rPr>
          <w:rFonts w:cs="Bookman Old Style" w:ascii="Bookman Old Style" w:hAnsi="Bookman Old Style"/>
        </w:rPr>
        <w:t xml:space="preserve"> hus”! Det var derfor jeg kunne si, at det var der huset hadde stått, da vi reiste ned til Tønsberg senere, min mann, min stemor og to av mine sønner. Det var </w:t>
      </w:r>
      <w:r>
        <w:rPr>
          <w:rFonts w:cs="Bookman Old Style" w:ascii="Bookman Old Style" w:hAnsi="Bookman Old Style"/>
          <w:i/>
        </w:rPr>
        <w:t>jeg</w:t>
      </w:r>
      <w:r>
        <w:rPr>
          <w:rFonts w:cs="Bookman Old Style" w:ascii="Bookman Old Style" w:hAnsi="Bookman Old Style"/>
        </w:rPr>
        <w:t xml:space="preserve"> som hadde bodd der! Da vi kom dit, var det bygget et annet hus der, men jeg kunne si hvor det hadde stått, enda jeg aldri hadde vært der før, i dette nåværende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måtte bære alt vannet opp alle de trappene. Det var helt idio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an hadde ikke funnet på, å lage rør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å slippe å bære alt vannet opp, kunne du gjort i stand et rom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unne jeg ikke. Det hadde ikke passet seg, å gå ned. Der var det bare et kjempestort kjøkken, og et bitte lite rom, som var stue. Alle kom til det rommet og badet. Der hadde de faste dager, så de kom dit og ba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ydd flere skjermbrett til dem, eller bare 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t styr å bære alt det vannet opp. Vi hadde en slange, så vannet rant fra badekaret ned i en bøtte. Det var propp i badekaret, så vannet ran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propp i det badekaret du snakket om før. Tegn de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teg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ull og tøys. Du har tegnet så masse fine tegnin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Anne Marens nye tegning av badeka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ena hadde løveføtter, og jeg tror ikke det var flere ben, jeg tror vi hadde støttet d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inntil 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inntil veg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ret du tegnet før, hadde tre ben. Kanskje hadde dere dette karet inne hos dere, på soveværels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ker ikke min egen gravstøtte, en gang. Det er bare en enkel sten. Det skulle vært en ordentlig gravstø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 du ligge d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gge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 du forteller om det, vi har det med i boka her - at du var på besøk, med blomster på graven, til oldemor, med din mormor, og din ste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og jeg syntes den var den så alt for enkel, al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ligger der du da, på Vår Frelsers Gravlund, var d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n ligger i Ullevålsve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vers over for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slo Katedralskole, den svære nydelige bygningen, med masse løker og sty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vis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reist inn til byen, til sykehuset, og så døde du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vi hadde flyttet inn til Christiani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hadde villa i Gamleby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het det der da? Det het vel ikke Gamleby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Jeg ble operert for svulsten, og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faktisk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t du den er </w:t>
      </w:r>
      <w:r>
        <w:rPr>
          <w:rFonts w:cs="Bookman Old Style" w:ascii="Bookman Old Style" w:hAnsi="Bookman Old Style"/>
          <w:i/>
        </w:rPr>
        <w:t>borte</w:t>
      </w:r>
      <w:r>
        <w:rPr>
          <w:rFonts w:cs="Bookman Old Style" w:ascii="Bookman Old Style" w:hAnsi="Bookman Old Style"/>
        </w:rPr>
        <w:t xml:space="preserve">! (Anne Maren tar seg til nakken, hvor hun i dette livet også har hatt en stor svul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tro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hadde jeg i all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nok slik, og han døde på sjøen bare et år 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med var det slutt på inntek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være fint, at du har dette bildet av alle dine barn. Nei, det mangler en gutt, han som døde på sjø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bildet er vel tatt i Sverige, det da? Det var kanskje bryllupet henn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det, men bildet ble tatt i Sver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er helt nydelige, alle sammen. De har veldig smale neser, slik som du har, - engelsk nese. Å ja, din mor var jo fra Italia. Der er det nesen kommer fra, som dere har tatt med dere gener til, alle sammen, unntagen èn pike, den yngste. De er så fryktelig fine, alle sammen. Din datter, som ble din mormor, har nydelige broderier på de elegante slagene. Lange kjoler, og fryktelig fine, høye hatter på de jentene som er sto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er fryktelig bestemt ut, på bildet her av deg, a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din, sjøkapteinen, har så intens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ligner voldsomt på min farfar, Lars Føyn, og han var faktisk fra Føynland ved Tønsberg, så kanskje var de i slekt. Da er vi to til og med i sle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ar valgt å sette dem inn i hvert sitt bilde, og ikk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jo hver for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de henger ikke sammen, men på hver sin side, av bildet av alle barna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or å passe på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langt inn til Tønsberg, fra der dere bodde, i det hvite, lange h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dere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er du gæ’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kanskje det, men han skulle ha </w:t>
      </w:r>
      <w:r>
        <w:rPr>
          <w:rFonts w:cs="Bookman Old Style" w:ascii="Bookman Old Style" w:hAnsi="Bookman Old Style"/>
          <w:b/>
          <w:i/>
        </w:rPr>
        <w:t>spurt</w:t>
      </w:r>
      <w:r>
        <w:rPr>
          <w:rFonts w:cs="Bookman Old Style" w:ascii="Bookman Old Style" w:hAnsi="Bookman Old Style"/>
        </w:rPr>
        <w:t xml:space="preserv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skulle jo det.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87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JEG VÅKNER  AV  FORFERDELIG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LAG  I  MAGE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åkner om natten, av forferdelige slag i magen, - enda jeg er gravid! Min daværende mann, som jeg vil kalle Frantz her, - min ektemann nummer to, - tvinger meg, dagen etter at han hadde gitt slagene mot magen min, til å reise til Raufoss apotek, for å spørre hvor mye et kateter ko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r først fått ut av meg, at noen hadde fremkalt abort, ved å bruke et ka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jo jobbet på sjukehus, du må jo vite hvordan en kan fremkalle abort”! brølte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kateter kostet 6 kroner og fem øre, fikk jeg vite på apoteket. Mannen min ga meg så de 6 kronene og fem øre, og reisepenger frem og tilbake til Raufoss apotek, en gang til, - for å kjøpe et slikt kateter, og han truet meg til å dra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tilbake med kateteret, tvang han meg til å bruke det. Så gikk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skal være greit, og du skal ha gjort det, til jeg kommer igjen, ellers slår jeg deg i hjæ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redd. Mannen var gal, det skjønte jeg, - så jeg gjorde som han sa. Kateteret måtte jo kokes, for å bli sterilisert, men jeg ble jo så trett etter hv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forferdelig høy feber. Jeg fikk betennelse innvendig og jeg blødde innvendig. Jeg ble så syk - det var foster-forgiftning. Vi flyttet midt i alt dette, fra landet, helt ned til Oslo.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Jeg ba mannen min gå etter lege, eller i hvert fall gå opp til stemor og stefar og be dem ko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ær så snill! Du ser jo hvor syk jeg er”! Til slutt gikk han da opp til stemor og stefar, som nå ikke bodde så fryktelig langt fra oss. Så kom da stefar Hed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vel se at jenta er alvorlig syk”! utbrøt Hedin sjokkert. Han løp ned, og ringte etter en lege, fra telefon-kiosken nede i g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tok ikke lang tid før legen va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står ikke, at hun i de hele tatt kan kommunisere. Hun har så høy feber, og er så syk”, utbrøt legen. Han også hørtes ganske sjokkert ut. Legen ringte etter sykebil med en gang. Fosteret kom ut - klart som vann, - men en kunne se at det var helt rått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de hadde drevet ned feberen, var jeg til undersøkelse. De fant ikke noe galt, og jeg ble send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tante, - min virkelige mor, ga meg penger til å kjøpe en vårkå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ut og kjøpte kåpe for pengene, -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elig gikk min mann opp til stemor og stefar, end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å må hun jo være bra. Hun kommer jo akkurat fra sykehuset”, var svaret han fikk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hadde min mann slengt døren igjen etter seg, da han så gikk sin veg, begynte det med styrtblødninger. Jeg tok av meg alle klærne, og la en mengde håndklær mellom bena. Jeg tok på meg pelsen jeg hadde fått av min mor tidligere, brettet den rundt meg, og holdt den stramt, slik at ikke håndklærne skulle falle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 forsiktige skritt, gikk jeg ut av leiligheten, for å finne hjelp. Jeg forsøkte naboene, men alle var tydeligvis på påskeferie. Jeg var så redd. Hjertet banket i redsel og gr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lagt min sønn i sprinkelsengen hans, så det var jo greitt med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var nede på gaten og forsøkte å få tak i noen av naboene, kom en drosje. Det var min mann som kom hjem igjen. Jeg kaster meg inn i drosjen, så snart min mann er ute av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ør meg til sykehuset fort”! Drosjesjåføren trodde jeg skulle føde, skjønte jeg etterpå, og han kjørte meg i rekordfart til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r De henvis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der”? spurte jeg legen. Legen viste meg den svære klumpen. ”Å fy, er det noe rart jeg kjente meg sy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redd der jeg lå. Jeg tenkte på min andre sønn, og på min første sønn, som jeg ikke en gang fikk ha hos meg, og jeg tenkte på det forferdelige livet vi ha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lask, plask”, på stein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ud i Himmelen, hjelpe meg! Her trenges hjelp”! tenkte jeg despe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nda flere levrede klumper som kom ut, og plasket ned på gulvet. Heldigvis virket etheren og jeg sovnet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ang”, her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sker jeg ikke mer, før jeg våknet opp i det samme rom som jeg lå, før jeg ble operer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u w:val="single"/>
        </w:rPr>
        <w:t xml:space="preserve">HVEM </w:t>
      </w:r>
      <w:r>
        <w:rPr>
          <w:rFonts w:cs="Bookman Old Style" w:ascii="Bookman Old Style" w:hAnsi="Bookman Old Style"/>
          <w:b/>
          <w:i/>
        </w:rPr>
        <w:t xml:space="preserve"> </w:t>
      </w:r>
      <w:r>
        <w:rPr>
          <w:rFonts w:cs="Bookman Old Style" w:ascii="Bookman Old Style" w:hAnsi="Bookman Old Style"/>
          <w:i/>
        </w:rPr>
        <w:t>SATT  VED  SE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TTER  OPERASJON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ittet her helt fra jeg opererte deg. Det er det styggeste jeg har opplevet i hele min karrière. Nå har jeg bedt for deg i hele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eter dr. Gulliksen”, svarte le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lege kom inn senere, og rådet meg til å ta imot blod-overfør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har mye mindre blodprosent enn de trodde før du ble operert, så jeg råder deg til å ta i mot det”, sa han instend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imot blod-overføring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å få andres blod i årene”, tenkte jeg – ”Det ville jeg aldri ha”. Men siden den snille legen attpå til hadde sittet ved min seng hele natten, så syntes jeg, at jeg var nødt til å si ja takk, da den andre rådet meg til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overlevde merkverdig nok det he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ikke fylliker, eller noe ille. En sykepleier må vel vær bra”. Jeg tenkte, at det var ikke bare blodet som kom, men at det også ville komme med karakter-trekk, slik at man ville få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 reddet vel kanskje livet ditt, de to som hadde gitt blodet du f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 gjorde nok kanskje det.</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AR det en eng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dde jo spurt legen som satt ved, hva han het, og han hadde svart at han het dr. Gulli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Var</w:t>
      </w:r>
      <w:r>
        <w:rPr>
          <w:rFonts w:cs="Bookman Old Style" w:ascii="Bookman Old Style" w:hAnsi="Bookman Old Style"/>
        </w:rPr>
        <w:t xml:space="preserve"> det virkelig en </w:t>
      </w:r>
      <w:r>
        <w:rPr>
          <w:rFonts w:cs="Bookman Old Style" w:ascii="Bookman Old Style" w:hAnsi="Bookman Old Style"/>
          <w:i/>
        </w:rPr>
        <w:t>engel</w:t>
      </w:r>
      <w:r>
        <w:rPr>
          <w:rFonts w:cs="Bookman Old Style" w:ascii="Bookman Old Style" w:hAnsi="Bookman Old Style"/>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purte jeg om dr. Gulliksen, på sykehuset der. Nei, det hadde vært en dr. Gulliksen ved sykehuset </w:t>
      </w:r>
      <w:r>
        <w:rPr>
          <w:rFonts w:cs="Bookman Old Style" w:ascii="Bookman Old Style" w:hAnsi="Bookman Old Style"/>
          <w:i/>
        </w:rPr>
        <w:t>før</w:t>
      </w:r>
      <w:r>
        <w:rPr>
          <w:rFonts w:cs="Bookman Old Style" w:ascii="Bookman Old Style" w:hAnsi="Bookman Old Style"/>
        </w:rPr>
        <w:t xml:space="preserve"> den datoen jeg ble operert, men han var død, før den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kal </w:t>
      </w:r>
      <w:r>
        <w:rPr>
          <w:rFonts w:cs="Bookman Old Style" w:ascii="Bookman Old Style" w:hAnsi="Bookman Old Style"/>
          <w:i/>
        </w:rPr>
        <w:t>han</w:t>
      </w:r>
      <w:r>
        <w:rPr>
          <w:rFonts w:cs="Bookman Old Style" w:ascii="Bookman Old Style" w:hAnsi="Bookman Old Style"/>
        </w:rPr>
        <w:t xml:space="preserve"> sitte der, det var jo mannen min, som skulle ha sittet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jo ikke født enda”, sa jeg til m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h, jeg behøver vel ikke det, du som er så flink til å gå. Det har du jo skrytt av stø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ster Marit står og gråter tårer for min skyl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 noe tull”, protesterte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fikk denne ene kronen, følte jeg meg ekstra fat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ok bussen til Granerud, men enda var det en lang veg å gå hjem, fra bussholdeplassen. Det var en tre, fire kilometer, men jeg kom meg da hjem på et vis, til slu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9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UPER - REAKSJON  MOT  MEDISIN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kontinuerlig penicillin, streptomycin og euromyc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avdelingssøster kommer inn igjen, sier Gunn Lund, at hun var blitt lammet på den ene siden av kro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rekk og gru”! slo det meg. ”Nå tar du livet av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visitten kommer. Lund forteller til dr. Seland, at hun hadde blitt slik og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smittsomt dette da, unge dame”? - Akkurat det jeg hadde vært redd for. - Men da bryter oversøster inn og sier at – nei, det var jeg hadde sagt det før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vi prøver en sprøyte til vi”, er dommen fra l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u tannlege Fure lå tvers over rommet fo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l De være snill å se etter hvordan det går med meg nå! - for umiddelbart etter den sprøyten søster kommer inn med, nå snart, kan jeg dø”, sa jeg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stund etterpå kommer søster inn med sprøyten. Da si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bare DU som kan redde meg! Jeg har barn, nå må DU redde meg, Gu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nne gang skjedde det. Det begynte i føttene. Jeg ble iskald på begge føtter, og kulden spredte seg fra føttene oppover. Jeg ber fremdeles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ud! - Hjelp meg! - Nå går det forferdelig g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u Fure så meg fra den andre s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ørte fru Fure skrike - lang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å dør hun! Ring! Ring”! ropte hun til de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ud hjelpe meg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kom dr. Se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k en ting”! sa han alvorlig til meg. ”Du må aldri mer, så lenge du lever, ta penicillin, streptomycin eller euromycin. Da kan du dø straks. Dette må du si til de leger som du måtte treffe på din veg gjennom li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0 -</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Den  gamle  mannen  og  jeg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var  i  UFOen,</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og  reiste  langt  av  gård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a mange år senere, erindret jeg, at den gamle mannen og jeg var inne i UFOen, og reiste langt av gårde. Jeg ble ikke syk, som jeg ellers bestandig ble, når jeg kjørte trikk, - i bare fem minutter, - eller tog, - eller buss, eller bil. Det var helt forferdelig, alltid å bli sy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å på en seng, og da tok de tåneglen min. Hva de skulle med den, vet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dette ble jeg sy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lærte han meg det - og hvorfor sa han det og det? Og hvorfor fikk jeg plutselig, mer – på en måte - </w:t>
      </w:r>
      <w:r>
        <w:rPr>
          <w:rFonts w:cs="Bookman Old Style" w:ascii="Bookman Old Style" w:hAnsi="Bookman Old Style"/>
          <w:i/>
        </w:rPr>
        <w:t>bevissthet</w:t>
      </w:r>
      <w:r>
        <w:rPr>
          <w:rFonts w:cs="Bookman Old Style" w:ascii="Bookman Old Style" w:hAnsi="Bookman Old Style"/>
        </w:rPr>
        <w:t xml:space="preserve"> om ting”? Jeg </w:t>
      </w:r>
      <w:r>
        <w:rPr>
          <w:rFonts w:cs="Bookman Old Style" w:ascii="Bookman Old Style" w:hAnsi="Bookman Old Style"/>
          <w:i/>
        </w:rPr>
        <w:t>visste</w:t>
      </w:r>
      <w:r>
        <w:rPr>
          <w:rFonts w:cs="Bookman Old Style" w:ascii="Bookman Old Style" w:hAnsi="Bookman Old Style"/>
        </w:rPr>
        <w:t xml:space="preserve"> når ting skulle skje - </w:t>
      </w:r>
      <w:r>
        <w:rPr>
          <w:rFonts w:cs="Bookman Old Style" w:ascii="Bookman Old Style" w:hAnsi="Bookman Old Style"/>
          <w:i/>
        </w:rPr>
        <w:t>før</w:t>
      </w:r>
      <w:r>
        <w:rPr>
          <w:rFonts w:cs="Bookman Old Style" w:ascii="Bookman Old Style" w:hAnsi="Bookman Old Style"/>
        </w:rPr>
        <w:t xml:space="preserve"> det skjedde, og slikt. Dette kom etter opplevelsen med den gamle mannen, som jeg jo ikke vet hvem er. Jeg vet ikke hvor han kom fra, eller hva han ville.  </w:t>
      </w:r>
    </w:p>
    <w:p>
      <w:pPr>
        <w:pStyle w:val="Normal"/>
        <w:widowControl w:val="false"/>
        <w:autoSpaceDE w:val="false"/>
        <w:rPr>
          <w:rFonts w:ascii="Bookman Old Style" w:hAnsi="Bookman Old Style" w:cs="Bookman Old Style"/>
        </w:rPr>
      </w:pPr>
      <w:r>
        <w:rPr>
          <w:rFonts w:cs="Bookman Old Style" w:ascii="Bookman Old Style" w:hAnsi="Bookman Old Style"/>
        </w:rPr>
        <w:br/>
        <w:t xml:space="preserve">   - Min venn Edward spur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n gamle man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le kalle ham Gabriel”, svarte jeg. Da ble det stille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ar det ikke vondt, der hvor neglen var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det var ikke </w:t>
      </w:r>
      <w:r>
        <w:rPr>
          <w:rFonts w:cs="Bookman Old Style" w:ascii="Bookman Old Style" w:hAnsi="Bookman Old Style"/>
          <w:i/>
        </w:rPr>
        <w:t>vondt.</w:t>
      </w:r>
      <w:r>
        <w:rPr>
          <w:rFonts w:cs="Bookman Old Style" w:ascii="Bookman Old Style" w:hAnsi="Bookman Old Style"/>
        </w:rPr>
        <w:t xml:space="preserve"> Der jeg lå i gresset, med tærne ned, var det bare </w:t>
      </w:r>
      <w:r>
        <w:rPr>
          <w:rFonts w:cs="Bookman Old Style" w:ascii="Bookman Old Style" w:hAnsi="Bookman Old Style"/>
          <w:i/>
        </w:rPr>
        <w:t>ekkelt,</w:t>
      </w:r>
      <w:r>
        <w:rPr>
          <w:rFonts w:cs="Bookman Old Style" w:ascii="Bookman Old Style" w:hAnsi="Bookman Old Style"/>
        </w:rPr>
        <w:t xml:space="preserve"> når noe kom borti tåen, der neglen hadde vært. Jeg kikket på blodfremtredelsene, på dette uten ne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etterpå gikk du ikke med sk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vondt, kan du skjønne, å ha sko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hvert vokste den ut igjen, fra nederst og uto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lurer på om jeg ikke har lest at også andre har hatt en opplevelse av å ha sett en hjort, i forbindelse med at de har sett, eller vært med i en UF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har tenkt på, at den kanskje ikke var rèell, - at de hadde satt den der, som symbol på trygghet, fordi alle barn synes at når de ser en Bambi, er det try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er det for å avlede oppmerksomheten til noen, som disse folkene har utsatt for slikt; - det gjorde det jo nettopp for deg. Kanskje de ikke ønsket, at du skulle undre deg for mye over hvordan neglen var blitt borte. De ville kanskje ikke at du skulle tenke tilbake, og øyeblikkelig huske at neglen din var blitt tatt bort i en UFO. Du husket jo ikke på flere år, at du hadde vært sammen med en gammel mann, og at dette var i en UFO. Det ser ut til at det passer dem bedre, om mennesker som har vært oppe, ikke husker det, før det er gått lang tid, av en eller annen gru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t pene dyret, tenkte jeg på, rett som det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 ikke ønsker at vi skal bli redd, som du sier, - fordi barn, og voksne også, synes at en Bambi-hjort er try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an det ikke være noe galt”, er det vel rimelig å ten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venninne av meg, Kristin Eriksen, sier at hun også har opplevet den gamle mannen, da hun var liten pike, og det var likt inne i UFO’en, som det jeg så. Kristin klatret ikke opp på fanget hans, sier hun, slik jeg gjorde. Hun sier, at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har også to ganger, hørt Kristin fortelle, om den opplevelsen hun hadde, og hvor grusomt det hadde vært, at neglene hennes ble tatt bort. Kristin er jo mange år yngre enn deg. Da holdt altså UFO’folkene fremdeles på med det samme, her i Norge, mange år etter at de hadde tatt neglen din, mens Kristin var liten! Og mens de bare hadde tatt en eneste stortånegl fra deg, tok de altså alle ti neglene på tærne til Kristin. 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r fått tillatelse av Kristin, til å skrive om hennes opplevelse, og å skrive hennes nav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at ’de’ tok tåneglen din – hvem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sker ingenting. Men jeg synes det er dårlig gjort, at de gjorde det, så det gjorde vondt på Krist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elt enig. Det var jo fullstendig unødvendig, når det ikke gjorde vondt på deg. Da de tok Kristins negler, var det jo til og med mange år senere, enn da de gjorde dine. Om de nå absolutt skulle ta neglene, skulle de blitt bedre til å gjøre det, - i hvert fall ikke dår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dward har kontakt med den andre siden, og jeg tror han har hatt kontakt med Gabri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Gabriel Gabriel, du mener det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briel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abriel fra Bibe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briel fra Bibel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 xml:space="preserve">JEG  DØDE  AV  EN  SVULST </w:t>
      </w:r>
    </w:p>
    <w:p>
      <w:pPr>
        <w:pStyle w:val="Normal"/>
        <w:widowControl w:val="false"/>
        <w:autoSpaceDE w:val="false"/>
        <w:jc w:val="center"/>
        <w:rPr>
          <w:rFonts w:ascii="Copperplate Gothic Light" w:hAnsi="Copperplate Gothic Light" w:cs="Copperplate Gothic Light"/>
          <w:b/>
          <w:b/>
          <w:i/>
          <w:i/>
        </w:rPr>
      </w:pPr>
      <w:r>
        <w:rPr>
          <w:rFonts w:eastAsia="Copperplate Gothic Light" w:cs="Copperplate Gothic Light" w:ascii="Copperplate Gothic Light" w:hAnsi="Copperplate Gothic Light"/>
          <w:b/>
          <w:i/>
        </w:rPr>
        <w:t xml:space="preserve"> </w:t>
      </w:r>
      <w:r>
        <w:rPr>
          <w:rFonts w:cs="Copperplate Gothic Light" w:ascii="Copperplate Gothic Light" w:hAnsi="Copperplate Gothic Light"/>
          <w:b/>
          <w:i/>
        </w:rPr>
        <w:t>BAK  ØRET</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r hatt en svulst bak det venstre øret, i dette livet.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oldemor døde av en svulst bak venstre øre, da hun var femti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jønner jeg ikke”, tenkte jeg, da jeg oppdaget, at det var borte. Den var absolutt og fullstendig borte. Jeg forventer liksom hele tiden å finne den, og kjenner etter med fingrene. - Men den</w:t>
      </w:r>
      <w:r>
        <w:rPr>
          <w:rFonts w:cs="Bookman Old Style" w:ascii="Bookman Old Style" w:hAnsi="Bookman Old Style"/>
          <w:i/>
        </w:rPr>
        <w:t xml:space="preserve"> er</w:t>
      </w:r>
      <w:r>
        <w:rPr>
          <w:rFonts w:cs="Bookman Old Style" w:ascii="Bookman Old Style" w:hAnsi="Bookman Old Style"/>
        </w:rPr>
        <w:t xml:space="preserve"> bare rett og slett ikke der lengr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oldemor døde altså da hun var femti år, av svulsten bak øret. Jeg må spør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et at svulsten min er borte, ha forbindelse med,at jeg nå er eldre enn hun var, da hu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bsolutt – og det synes absolutt, som om du gjenskapte svulsten på kroppen din, i dette nåværende liv, kanskje nettopp for å la den bli borte, da du fylte samme alder som hun\du hadde, da hun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gjenskapte svulsten, men denne gang lot du den være ikke-ondartet. I og med at du hadde den, og avskaffet den, da du nådde samme alder, ville dette være enda et bevis på at du er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u sier, om at all tid er her og nå, kommer også inn, - da du fra dette livet dro og besøkte henne en gang, og også igjen, en annen gang, dro og besøkte huset du hadde levet i, da du var henne. Enda hun er død, kunne du altså gå og besøke henne, ved å gå inn i den kropp hun hadde da, - ser det ut til, for meg. Merk-underlig! – helt enig med deg! Enda huset er revet og borte, kunne du altså gå og besøke huset – i siste liten – før det ble re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et din bestefar også gjorde. Han også gikk og besøkte huset han hadde bodd i, like før de rev det. Vinduer og dører var borte, men bestefar var der. Så vidt jeg kan tenke meg, må det være huset selv, som sender ut beskj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us har bevissth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får beskjeden om ditt hus, mens du fremdeles er i kropp, her i livet, og du drar dit, i ånd\sjel, eller hva du vil kalle det. Du gikk ut av din kropp, og dro dit. Din bestefar får beskjed, etter at han er død, og han drar til der han hadde bodd. Du ble også tilkalt, - sikkert for å hjelpe din bestefar, som du jo hadde fått god kontakt med, på slutten av hans liv. Hvem som tilkalte deg? Kanskje var det din bestefar som fikk en strøtanke, om da du lå på divanen, som liten pike, og din bestefar, og din mor, eller din stefar leste korrektur for din bestefars arbeider. Du så på ham, og tenkte på hvor slem han var mot mor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ble din bestefar veldig lei seg, da han så huset, og tenkte på deg. Enda en annen mulighet, er at en annen sjel kom, og ba deg komme inn til Oslo, for å hjelpe din bestefar.   </w:t>
      </w:r>
    </w:p>
    <w:p>
      <w:pPr>
        <w:pStyle w:val="Normal"/>
        <w:widowControl w:val="false"/>
        <w:autoSpaceDE w:val="false"/>
        <w:ind w:left="225"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et Anette Antonia Ljørdale. Min bror het Marcus Antonius Ljørdale. Vår mor var død, og vår far var storbonde. Han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fremdeles en gate i Drammen, som bærer navnet vårt, har jeg lagt merke til, når jeg har kjørt  gjennom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er jeg blitt lys? Jeg skulle hatt mørkt hår. Jeg er helt lys, det er helt tullete”, tenkte jeg, i mitt nåværende liv, da jeg var u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r. Ian Stevenson, ble interessert i de mange små barn, som husket fra sine andre inkarnasjoner, og han har skrevet en bok om sine undersøkeler om mange slike barn. Noen av disse barna, har tatt med seg skavanker, som de har fått, i andre inkarnasjoner, ser det ut til. En liten gutt, eller muligens er det en liten pike, - Ma Khin Mar Hot, i Birmania, ble født uten den ene foten og del av leggen. Det er foto av den lille guttens lår, kne og legg, som mangler den nederste delen. Gutten forklarte, at toget hadde kjørt over hans legg, i en annen inkarnasjo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iten gutt, som det også er foto av hendene på, er født uten fingre, på den ene hånden, og han forklarte at han hadde vært en campesino (brukes også på spansk, en som jobber på </w:t>
      </w:r>
      <w:r>
        <w:rPr>
          <w:rFonts w:cs="Bookman Old Style" w:ascii="Bookman Old Style" w:hAnsi="Bookman Old Style"/>
          <w:i/>
        </w:rPr>
        <w:t>el campo,</w:t>
      </w:r>
      <w:r>
        <w:rPr>
          <w:rFonts w:cs="Bookman Old Style" w:ascii="Bookman Old Style" w:hAnsi="Bookman Old Style"/>
        </w:rPr>
        <w:t xml:space="preserve"> på marken, eller jordet) i et annet liv, og at fire av hans fingre var blitt kuttet av på høyre hånd, i en ulykke ute på arbei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Øret er helt deformert, på en tredje liten gutt. Det ser ut som om en stav, eller liknende, er blitt stukket inn, fra siden, nesten bakfra – gjennom øret, og rett inn i hjernen. Gutten, Semih Tutusmus, fra Tyrkia, sier, da han er bare ett og ett halvt år, at han heter Selim. Da gutten er blitt fire år, går han av gårde over til nabo-landsbyen, som ligger to kilometer borte til et hus der, hvor han sier navnene til de som er i huset. De er hans enke, og hans barn, fra den andre inkarnasjonen, sier han, og han forteller dem, at han er Selim, og at det er han - som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en samme landsbyen, går han, full av raseri, til et annet hus, og beskylder mannen der, for å ha myrdet ham. Jo, denne mannen hadde sittet inne, nettop fordi han hadde drept Selim. men mannen var dømt bare for uforsettlig drap, og ikke for mord. Mannen Selim, hadde dødd nettop av en skade mot øret. Disse barna, og det de sier om sine tidligere liv, samt deres deformiteter, er med i Dr. Stevensons bok, sammen med mange andre tilfeller av barn som husker andre liv de har hatt. Dr. Stevenson har undersøkt obduksjonsdokumenter, og så videre, for å verifisere at det barna sier, er sa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min datter Gry, som igjen er kommet med et spansk magasin, ’Mas Alla’, til meg, hvor jeg leser dette, og hvor det står de nevnte fotografier, nå i januar, 2003. Akkurat som det ser ut til at du har gjort, ser det ut til at alle disse barna har gjort. Det synes for meg, at dere alle har tatt disse ting med dere, nettop for å bevise, at man kan ikke dø, - at sjelen ikke kan dø, men lever videre. Gutten med det deformerte øret, kan jo ikke ha kunnet få med seg det deformerte øret, i form av mønster i genene, fra sin tidligere inkarnasjon. Da måtte han, som mannen Selim, ha gitt disse genene over til en datter eller sønn, for at de kunne føre disse genene videre. Imidlertid døde han, av det deformerende og dødelige stikket, eller slaget, inn i hjernen, og fikk derfor ikke gitt genene videre til noen, etter at han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resten har du selv en venn i dette livet, som har hareskår. Dette hadde han også i et annet liv, da du var gift med ham. Han var også da mann. Jeg ville tro, at han også har gjenskapt dette, nettopp slik at det skulle bli gjenkjent, fra det andre livet, og dermed bli som nok et indisium, på at det var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t>NB NB: ta fotos av disse bilder, og sett dem foran hvert kapite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MARERITTET  BLIR  VIRKELIG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den  6 te  desember  l957</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t halvt år før vi flyttet til byen, drømte jeg en kveld, at jeg burde gå Granerudvegen, og </w:t>
      </w:r>
      <w:r>
        <w:rPr>
          <w:rFonts w:cs="Bookman Old Style" w:ascii="Bookman Old Style" w:hAnsi="Bookman Old Style"/>
          <w:i/>
        </w:rPr>
        <w:t>ikke</w:t>
      </w:r>
      <w:r>
        <w:rPr>
          <w:rFonts w:cs="Bookman Old Style" w:ascii="Bookman Old Style" w:hAnsi="Bookman Old Style"/>
        </w:rPr>
        <w:t xml:space="preserve"> gå den snarvegen, som vi ofte pleidde å gå, når vi skulle gå ned fra der den bitte, lille gutten min bodde, hos min stemor og stefar, til der vi bodde på Graneru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velden, nå etter at vi er flyttet til byen, faktisk nettop til Granerud, hadde min stefar sagt, at han skulle kjøre meg hjem. Jeg er i leiligheten til min stemor og stefar, for å besøke min sønn, som de to har okkuppert. Jeg fikk faktisk snakke med min sønn, - men bare så vid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nå kontrollør på fyrstikkfabrikken, i O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var den kvelden jeg hadde drømt om, - den 6te desember l957, mener jeg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øler</w:t>
      </w:r>
      <w:r>
        <w:rPr>
          <w:rFonts w:cs="Bookman Old Style" w:ascii="Bookman Old Style" w:hAnsi="Bookman Old Style"/>
        </w:rPr>
        <w:t xml:space="preserve"> at det er noe </w:t>
      </w:r>
      <w:r>
        <w:rPr>
          <w:rFonts w:cs="Bookman Old Style" w:ascii="Bookman Old Style" w:hAnsi="Bookman Old Style"/>
          <w:b/>
          <w:i/>
        </w:rPr>
        <w:t xml:space="preserve">veldig galt </w:t>
      </w:r>
      <w:r>
        <w:rPr>
          <w:rFonts w:cs="Bookman Old Style" w:ascii="Bookman Old Style" w:hAnsi="Bookman Old Style"/>
        </w:rPr>
        <w:t xml:space="preserve">i gjære! Jeg føler at </w:t>
      </w:r>
      <w:r>
        <w:rPr>
          <w:rFonts w:cs="Bookman Old Style" w:ascii="Bookman Old Style" w:hAnsi="Bookman Old Style"/>
          <w:b/>
          <w:i/>
        </w:rPr>
        <w:t>han</w:t>
      </w:r>
      <w:r>
        <w:rPr>
          <w:rFonts w:cs="Bookman Old Style" w:ascii="Bookman Old Style" w:hAnsi="Bookman Old Style"/>
        </w:rPr>
        <w:t xml:space="preserve"> (stefar), har noe </w:t>
      </w:r>
      <w:r>
        <w:rPr>
          <w:rFonts w:cs="Bookman Old Style" w:ascii="Bookman Old Style" w:hAnsi="Bookman Old Style"/>
          <w:b/>
        </w:rPr>
        <w:t>veldig galt</w:t>
      </w:r>
      <w:r>
        <w:rPr>
          <w:rFonts w:cs="Bookman Old Style" w:ascii="Bookman Old Style" w:hAnsi="Bookman Old Style"/>
        </w:rPr>
        <w:t xml:space="preserve"> for seg, den kvelden, - og at det er </w:t>
      </w:r>
      <w:r>
        <w:rPr>
          <w:rFonts w:cs="Bookman Old Style" w:ascii="Bookman Old Style" w:hAnsi="Bookman Old Style"/>
          <w:i/>
        </w:rPr>
        <w:t>derfor</w:t>
      </w:r>
      <w:r>
        <w:rPr>
          <w:rFonts w:cs="Bookman Old Style" w:ascii="Bookman Old Style" w:hAnsi="Bookman Old Style"/>
        </w:rPr>
        <w:t xml:space="preserve"> han ikke kommer 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er blitt halv ett på natten! Jeg </w:t>
      </w:r>
      <w:r>
        <w:rPr>
          <w:rFonts w:cs="Bookman Old Style" w:ascii="Bookman Old Style" w:hAnsi="Bookman Old Style"/>
          <w:i/>
        </w:rPr>
        <w:t>følte</w:t>
      </w:r>
      <w:r>
        <w:rPr>
          <w:rFonts w:cs="Bookman Old Style" w:ascii="Bookman Old Style" w:hAnsi="Bookman Old Style"/>
        </w:rPr>
        <w:t xml:space="preserve"> også, at på vegen min hjem, ville nettopp det skje, som jeg hadde drømt om, et halvt år før vi flyttet til byen, - og ganske r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l de sitte på frøken”, spør en mann, som kommer opp ved siden av meg, i en liten bil, en folkevog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takk. Jeg er ikke noen frøken, og jeg vil ikke sitte på, for jeg går for å gå, ellers kunne faren min ha kjørt meg”, svarer jeg, litt skarpt. Imidlertid hadde jeg ingen følelse av at mannen ville gi seg, enda han kjørte bort. 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t>
      </w:r>
      <w:r>
        <w:rPr>
          <w:rFonts w:cs="Bookman Old Style" w:ascii="Bookman Old Style" w:hAnsi="Bookman Old Style"/>
          <w:b/>
        </w:rPr>
        <w:t xml:space="preserve">her </w:t>
      </w:r>
      <w:r>
        <w:rPr>
          <w:rFonts w:cs="Bookman Old Style" w:ascii="Bookman Old Style" w:hAnsi="Bookman Old Style"/>
          <w:b/>
          <w:i/>
        </w:rPr>
        <w:t xml:space="preserve">de </w:t>
      </w:r>
      <w:r>
        <w:rPr>
          <w:rFonts w:cs="Bookman Old Style" w:ascii="Bookman Old Style" w:hAnsi="Bookman Old Style"/>
          <w:i/>
        </w:rPr>
        <w:t>i drømmen min,</w:t>
      </w:r>
      <w:r>
        <w:rPr>
          <w:rFonts w:cs="Bookman Old Style" w:ascii="Bookman Old Style" w:hAnsi="Bookman Old Style"/>
        </w:rPr>
        <w:t xml:space="preserve"> sa at jeg måtte gå hoved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min mann løpende, for å hente meg”, tenker jeg. - Men ”pøh”! - det er en annen mann. Jeg blir redd, da jeg blir klar over dette, og begynner å løpe, for dette er en mann som hadde terrorisert oss, - til og med, mens min mann var med. Han drev og terroriserte hele nabolaget, særlig om natten. En mann ble slått ned av ham, to ganger i løpet av fem minutter, fikk jeg vite dagen etter dette, av en nabo. Senere ble denne mannen tatt, kom det på radio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jeg ikke høy i hatten, der jeg løper så fort jeg kan, i trangt draktskjørt og høyhælte pumps. Ti varmegrader og mildt og fint, er det denne natten. Det er ikke kommet sne enda. Under Granerud jernbanebro bærer det som en pil. Dette er fremdeles Granerudvegen. Mens jeg er under jernbanebroen, kommer både han som løp, og...”hjelp”! - der kommer den samme folkevogn-bilen kjørende - også - etter meg; - akkurat som jeg hadde sett det, i drømmen. Det er mannen som har snakket til meg tidligere. Jeg hadde hatt re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t skjedd et mirakel! - for i løpet av den tiden jeg hadde vært på besøk, var det kommet et </w:t>
      </w:r>
      <w:r>
        <w:rPr>
          <w:rFonts w:cs="Bookman Old Style" w:ascii="Bookman Old Style" w:hAnsi="Bookman Old Style"/>
          <w:i/>
        </w:rPr>
        <w:t>stengsel,</w:t>
      </w:r>
      <w:r>
        <w:rPr>
          <w:rFonts w:cs="Bookman Old Style" w:ascii="Bookman Old Style" w:hAnsi="Bookman Old Style"/>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så heldig, at jeg får slengt meg forbi stengslet, og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øpende kommer jeg opp til min egen inngangsdør, og ringer på, som bare det. Min mann kommer ikke ut og lukker opp, allikevel. Jeg hører det knaser i singelen på den lille gruslagte stien foran huset, under føttene til mannen som forfølger meg, og som nå har tatt meg igjen. I siste øyeblikk får jeg selv låst opp døren, kaster meg innenfor, og slenger døren igjen, rett foran nesen på mannen, som er hakk i hæl, bak meg. Det var nesten uvirkelig at jeg faktisk greid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p trappen i leiligheten vår, går jeg og gråter. Jeg skjelver som et aspeløv, og jeg kaster meg over sengen til min mann, og gråter, så redd er jeg. Angsten sitter i meg hele natt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Trodde du mannen ville komme etter deg, også inn i leilighe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Nei, det visste jeg at han ikke v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sett begge to, i drømmen, - både mannen som kom etter deg, og han i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begge 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a </w:t>
      </w:r>
      <w:r>
        <w:rPr>
          <w:rFonts w:cs="Bookman Old Style" w:ascii="Bookman Old Style" w:hAnsi="Bookman Old Style"/>
          <w:i/>
        </w:rPr>
        <w:t>visste</w:t>
      </w:r>
      <w:r>
        <w:rPr>
          <w:rFonts w:cs="Bookman Old Style" w:ascii="Bookman Old Style" w:hAnsi="Bookman Old Style"/>
        </w:rPr>
        <w:t xml:space="preserve"> du, at du ville klare det, - at du ville klare å komme ut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w:t>
      </w:r>
      <w:r>
        <w:rPr>
          <w:rFonts w:cs="Bookman Old Style" w:ascii="Bookman Old Style" w:hAnsi="Bookman Old Style"/>
          <w:i/>
        </w:rPr>
        <w:t xml:space="preserve">de </w:t>
      </w:r>
      <w:r>
        <w:rPr>
          <w:rFonts w:cs="Bookman Old Style" w:ascii="Bookman Old Style" w:hAnsi="Bookman Old Style"/>
        </w:rPr>
        <w:t>viste meg... - I bakgrunnen i drømmen, var det en mannsstemme, som hele tiden forklarte meg,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må du gå”, og: ”</w:t>
      </w:r>
      <w:r>
        <w:rPr>
          <w:rFonts w:cs="Bookman Old Style" w:ascii="Bookman Old Style" w:hAnsi="Bookman Old Style"/>
          <w:i/>
        </w:rPr>
        <w:t>Der</w:t>
      </w:r>
      <w:r>
        <w:rPr>
          <w:rFonts w:cs="Bookman Old Style" w:ascii="Bookman Old Style" w:hAnsi="Bookman Old Style"/>
        </w:rPr>
        <w:t xml:space="preserve"> må du gå”, og ”</w:t>
      </w:r>
      <w:r>
        <w:rPr>
          <w:rFonts w:cs="Bookman Old Style" w:ascii="Bookman Old Style" w:hAnsi="Bookman Old Style"/>
          <w:i/>
        </w:rPr>
        <w:t>Det</w:t>
      </w:r>
      <w:r>
        <w:rPr>
          <w:rFonts w:cs="Bookman Old Style" w:ascii="Bookman Old Style" w:hAnsi="Bookman Old Style"/>
        </w:rPr>
        <w:t xml:space="preserve"> er den tryggeste vegen å følge, Granerudve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et aldri hvordan det går! Jeg så ikke det i drømmen, at jeg ville få akkurat kommet innenfor 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drømmen, bodde vi på Toten, oppover mot Gjøvik, o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kommer jo aldri til å skje, for jeg kommer jo aldri til å flytte til Oslo, og i hvert fall ikke til Granerudvegen”! Tidligere hadde jeg bodd i Granerudvegen, og derfor visste jeg om alle veiene i drømmen. Det var bare så usannsynlig, at jeg igjen skulle komme til å bo akkurat der. Imidlertid visste jeg jo, at jeg hadde drømt sannt før. Jeg tenkte på denne drømmen av og til, og jeg </w:t>
      </w:r>
      <w:r>
        <w:rPr>
          <w:rFonts w:cs="Bookman Old Style" w:ascii="Bookman Old Style" w:hAnsi="Bookman Old Style"/>
          <w:i/>
        </w:rPr>
        <w:t>visste</w:t>
      </w:r>
      <w:r>
        <w:rPr>
          <w:rFonts w:cs="Bookman Old Style" w:ascii="Bookman Old Style" w:hAnsi="Bookman Old Style"/>
        </w:rPr>
        <w:t xml:space="preserve"> det, i det øyeblikk jeg skulle gå ut av leiligheten, at det var </w:t>
      </w:r>
      <w:r>
        <w:rPr>
          <w:rFonts w:cs="Bookman Old Style" w:ascii="Bookman Old Style" w:hAnsi="Bookman Old Style"/>
          <w:i/>
        </w:rPr>
        <w:t>nå</w:t>
      </w:r>
      <w:r>
        <w:rPr>
          <w:rFonts w:cs="Bookman Old Style" w:ascii="Bookman Old Style" w:hAnsi="Bookman Old Style"/>
        </w:rPr>
        <w:t xml:space="preserve"> det kom til å 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ikevel gikk du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gjøre som </w:t>
      </w:r>
      <w:r>
        <w:rPr>
          <w:rFonts w:cs="Bookman Old Style" w:ascii="Bookman Old Style" w:hAnsi="Bookman Old Style"/>
          <w:i/>
        </w:rPr>
        <w:t>de</w:t>
      </w:r>
      <w:r>
        <w:rPr>
          <w:rFonts w:cs="Bookman Old Style" w:ascii="Bookman Old Style" w:hAnsi="Bookman Old Style"/>
        </w:rPr>
        <w:t xml:space="preserve"> sa, i drømmen. Da går det vel b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Torgersen – saken \ - mordet</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l og med Torgersen. - Torgersen har ikke drept den piken Rigmor... Han har sittet inne i mange år. ... I Skippergt. nede i byen, i Oslo. Det var så mildt den kvelden, den 6. desember, l957. Jeg påstår at det er en helt annen mann, en mann på hans størr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il jeg ikke vi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ntaktet advokatene til Torgersen og sa hva jeg mente. De jobbet på samme fabrikk... Det såkalte: ’Torgersen mordet’...Det var ikke Torgersen. ...Rigmor Johnsen. Det var den kvelden han (stefar) skulle kjøre meg hjem, den 6 desember. Da jeg så det hodet hennes...! Jeg så det på tv., for ikke så lenge siden. Hodet var fullstendig knust inn b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Rigmor), var veldig lik hans (stefars) kone, da stefars kone var ung, - og han var jo full av skuffelser der. Han var jo aldri bra nok, for sin ko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planlagt dette lenge. Hun jobbet på fyrstikkfabrikken, tror jeg,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det hennes var helt forferdelig: Åpent hull, splinter. Kunne ikke vært en stein, som politiet sa det var, Det må ha vært gjort med en gummibatong, som en Totenschläger. En som er politimann burde innsett det! Jeg tror stefar elsket å slå i h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anskje den første gangen, at det gikk inn på ham; - men etterpå - ...for å skjule sine egne spor... Han greidde ikke å slå i hjel meg. Det var nok noen som passet på meg - ja mormor da, og så kom han rødhåringen, legen.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like ved en kio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Torgersen, han de mente hadde drept henne, satt inne i tredve år,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cs="Bookman Old Style" w:ascii="Bookman Old Style" w:hAnsi="Bookman Old Style"/>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LIKVIDERT  OVER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NESØY - BROE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r’ke sant! - </w:t>
      </w:r>
      <w:r>
        <w:rPr>
          <w:rFonts w:cs="Bookman Old Style" w:ascii="Bookman Old Style" w:hAnsi="Bookman Old Style"/>
          <w:i/>
        </w:rPr>
        <w:t>Sier</w:t>
      </w:r>
      <w:r>
        <w:rPr>
          <w:rFonts w:cs="Bookman Old Style" w:ascii="Bookman Old Style" w:hAnsi="Bookman Old Style"/>
        </w:rPr>
        <w:t xml:space="preserve"> du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tok livet av seg selv, og kastet seg i dy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har </w:t>
      </w:r>
      <w:r>
        <w:rPr>
          <w:rFonts w:cs="Bookman Old Style" w:ascii="Bookman Old Style" w:hAnsi="Bookman Old Style"/>
          <w:b/>
          <w:i/>
        </w:rPr>
        <w:t>du</w:t>
      </w:r>
      <w:r>
        <w:rPr>
          <w:rFonts w:cs="Bookman Old Style" w:ascii="Bookman Old Style" w:hAnsi="Bookman Old Style"/>
        </w:rPr>
        <w:t xml:space="preserve"> gjort”! tenkte jeg. Jeg hadde spurt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med en eneste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vet jeg. Hun kastet seg ut over Nesøybr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orde hun det da”?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ville vel ikke leve lenger”, svarte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j”, tenkte jeg. ”Hva </w:t>
      </w:r>
      <w:r>
        <w:rPr>
          <w:rFonts w:cs="Bookman Old Style" w:ascii="Bookman Old Style" w:hAnsi="Bookman Old Style"/>
          <w:i/>
        </w:rPr>
        <w:t>har</w:t>
      </w:r>
      <w:r>
        <w:rPr>
          <w:rFonts w:cs="Bookman Old Style" w:ascii="Bookman Old Style" w:hAnsi="Bookman Old Style"/>
        </w:rPr>
        <w:t xml:space="preserve"> du gjort? Har du gjort det </w:t>
      </w:r>
      <w:r>
        <w:rPr>
          <w:rFonts w:cs="Bookman Old Style" w:ascii="Bookman Old Style" w:hAnsi="Bookman Old Style"/>
          <w:i/>
        </w:rPr>
        <w:t>òg”</w:t>
      </w:r>
      <w:r>
        <w:rPr>
          <w:rFonts w:cs="Bookman Old Style" w:ascii="Bookman Old Style" w:hAnsi="Bookman Old Style"/>
        </w:rPr>
        <w:t xml:space="preserve">? Jeg fikk vondt i mellomgulvet. ”Uff”, tenkte jeg. ”Har du vært og gjort noe gæ’rn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kan jo hende, at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un hadde ikke gjort andre, og værre ting under krigen, som å tyste på folk, slik at de kom i konsentrasjons-leir, og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sste du, at hun ikke var på Nesøya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jeg bare hadde en voldsomt sterk følelse, av at noe aldeles forferdelig hadde skjedd med henne, og at stefar absolutt hadde noe med det å gjør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5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John  VIL  bli  født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fikk jeg vite, at jeg kunne hatt med min lille, skjønne sønn, som var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rev til mannen min, at nå hadde han muligheten til å bli kvitt både meg og ungene, for nå hadde jeg funnet et sted å bo, og å være. Jeg var så glad, så glad! Nå skulle jeg få ha sammen med meg igjen, min lille, nydelige, førstefødte sønn, også, som var hos min stemor og ste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n måtte ha noen å underkue, og herje med, og kjefte på! </w:t>
      </w:r>
      <w:r>
        <w:rPr>
          <w:rFonts w:cs="Bookman Old Style" w:ascii="Bookman Old Style" w:hAnsi="Bookman Old Style"/>
          <w:i/>
        </w:rPr>
        <w:t>Det</w:t>
      </w:r>
      <w:r>
        <w:rPr>
          <w:rFonts w:cs="Bookman Old Style" w:ascii="Bookman Old Style" w:hAnsi="Bookman Old Style"/>
        </w:rPr>
        <w:t xml:space="preserve"> viste seg, - med en gang jeg ko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 da kunne du jo ha ringt ut til Asker, - til de søte menneskene. Fossum-familien – det er flere Fossum’er i Asker, og de har et veldig godt ord på seg i kommu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unne jeg jo, men da ble jeg gravid med min sønn, fra mitt liv i Skottland, som het John i det livet (jeg kaller ham David, her i boken). Jeg kunne ikke komme drassende med enda en tredje u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ere ganger var jeg til undersøkelse, på det samme sykehuset. Jeg påsto at jeg var gravid. De nektet pl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De </w:t>
      </w:r>
      <w:r>
        <w:rPr>
          <w:rFonts w:cs="Bookman Old Style" w:ascii="Bookman Old Style" w:hAnsi="Bookman Old Style"/>
          <w:i/>
        </w:rPr>
        <w:t>kan</w:t>
      </w:r>
      <w:r>
        <w:rPr>
          <w:rFonts w:cs="Bookman Old Style" w:ascii="Bookman Old Style" w:hAnsi="Bookman Old Style"/>
        </w:rPr>
        <w:t xml:space="preserve"> ikke bli gravid”, fastholdt de. ”De er bare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jeg ikke”, svarte jeg. Legen var redd på mine veg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kom tilbake i fjerde måned til undersøkelse, måtte legen være enig med meg i, at jeg - som </w:t>
      </w:r>
      <w:r>
        <w:rPr>
          <w:rFonts w:cs="Bookman Old Style" w:ascii="Bookman Old Style" w:hAnsi="Bookman Old Style"/>
          <w:i/>
        </w:rPr>
        <w:t xml:space="preserve">et under, </w:t>
      </w:r>
      <w:r>
        <w:rPr>
          <w:rFonts w:cs="Bookman Old Style" w:ascii="Bookman Old Style" w:hAnsi="Bookman Old Style"/>
        </w:rPr>
        <w:t xml:space="preserve">– virkelig </w:t>
      </w:r>
      <w:r>
        <w:rPr>
          <w:rFonts w:cs="Bookman Old Style" w:ascii="Bookman Old Style" w:hAnsi="Bookman Old Style"/>
          <w:i/>
          <w:iCs/>
        </w:rPr>
        <w:t>var</w:t>
      </w:r>
      <w:r>
        <w:rPr>
          <w:rFonts w:cs="Bookman Old Style" w:ascii="Bookman Old Style" w:hAnsi="Bookman Old Style"/>
        </w:rPr>
        <w:t xml:space="preserve"> grav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neste gang jeg er til kontro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tror De skal ha </w:t>
      </w:r>
      <w:r>
        <w:rPr>
          <w:rFonts w:cs="Bookman Old Style" w:ascii="Bookman Old Style" w:hAnsi="Bookman Old Style"/>
          <w:i/>
          <w:iCs/>
        </w:rPr>
        <w:t>tre</w:t>
      </w:r>
      <w:r>
        <w:rPr>
          <w:rFonts w:cs="Bookman Old Style" w:ascii="Bookman Old Style" w:hAnsi="Bookman Old Style"/>
        </w:rPr>
        <w:t xml:space="preserve"> barn! utbryter legen forskrekket. Han hørte fosterlyder over hele m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Granerudvegen gikk jeg og storgr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hjem til min ektemann o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like godt å hoppe i det, som å krype i det”. Det er slik jeg er. Så jeg buser ut med det,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egen sier han tror jeg skal ha trillinger”. Å mamma! Jeg ser livredd opp på mannen. Hjertet banker vilt! Gru og redsel! Hva kommer nå? – Men, - hva i all verden er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digert flir! – Han hopper og danser ru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Jeg er et eneste spørsmålsteg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enk på alt vi får - bleier og senger, og utstyr og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ffekterte ham ikke. Jeg var rys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jeg var ikke redd, men legen var redd, på mine vegne. Han visste jo, hva som hadde skjedd sist jeg var grav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u var ikke redd for hans reaksj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enkte, at min ektemann ikke ville gjøre det samme om igjen. Jeg </w:t>
      </w:r>
      <w:r>
        <w:rPr>
          <w:rFonts w:cs="Bookman Old Style" w:ascii="Bookman Old Style" w:hAnsi="Bookman Old Style"/>
          <w:i/>
        </w:rPr>
        <w:t>visste</w:t>
      </w:r>
      <w:r>
        <w:rPr>
          <w:rFonts w:cs="Bookman Old Style" w:ascii="Bookman Old Style" w:hAnsi="Bookman Old Style"/>
        </w:rPr>
        <w:t xml:space="preserve"> jo, at min sønn John, i det livet i Skottland, kom til å bli født. Og jeg hadde jo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ikke kommet enda”! da legen sa, at jeg ikke kunne få flere barn. Derfor tenkte jeg, at jeg nok ville klare alt som måtte komme fra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doktoren sa, at han mente det var trillinger – </w:t>
      </w:r>
      <w:r>
        <w:rPr>
          <w:rFonts w:cs="Bookman Old Style" w:ascii="Bookman Old Style" w:hAnsi="Bookman Old Style"/>
          <w:b/>
          <w:i/>
        </w:rPr>
        <w:t>da</w:t>
      </w:r>
      <w:r>
        <w:rPr>
          <w:rFonts w:cs="Bookman Old Style" w:ascii="Bookman Old Style" w:hAnsi="Bookman Old Style"/>
        </w:rPr>
        <w:t xml:space="preserve"> </w:t>
      </w:r>
      <w:r>
        <w:rPr>
          <w:rFonts w:cs="Bookman Old Style" w:ascii="Bookman Old Style" w:hAnsi="Bookman Old Style"/>
          <w:i/>
        </w:rPr>
        <w:t>ble jeg redd!</w:t>
      </w:r>
      <w:r>
        <w:rPr>
          <w:rFonts w:cs="Bookman Old Style" w:ascii="Bookman Old Style" w:hAnsi="Bookman Old Style"/>
        </w:rPr>
        <w:t xml:space="preserve"> - Og det ble doktor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illinger kunne de jo muligens vært, for det var tvillinger i familiene. Dessuten hadde min skjønne lille sønn Harald, hatt det som vel kunne blitt en tvilling bak på ryggen, på baken. Det var en ball, av negler og hår, som ble operert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ganske vanlig med slike cyster, som kan inneholde negler, eller hår, etc. Din mann tenkte ikke på hvor mye det ville koste, å bringe opp trillinger, senere? Til å begynne med, ville dere nok få hjelp, men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l, det kan jo hende dere ville fått hjelp siden ò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HJERNEHINNE – BETENNELS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OG  GRAVID</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lille sønn og jeg, gikk tur en dag, mens jeg var seks måneder på veg. - Men jeg er blitt så varm. Vel hjemme, får jeg se meg i spei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 var på påskeferie, og skulle ikke komme hjem. Ingen av naboene var hjemme denne påsken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i all verden! Hvordan er det du ser ut”! sier han forskre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øler meg ikke helt bra heller. Gå og ring og få legevakten hit”. Det gjør han, og legen konstaterer hjernehinne-betennelse. Jeg fikk en mini, grønn p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n kone har hjernehinnebetennelse. Ring sykehuset i morgen tidlig, og be dem sende ambulan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var legen ute av døren, så haglet det med ukvemso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ringte ikke til ambulanse, og der lå jeg hjemme og svevet rundt - i dagevis. Jeg sjanglet ned til barnehaven med gutten om dagen. Jeg fikk jo ikke stelt huset, i den fasongen, og det var han sur og rasende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nk at han ikke slo meg og dengte, da jeg måtte fortelle at det ikke var trillinger, men bare èn baby, allikevel, som de senere fant ut, på kontrol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ble jeg nogenlunde bra igjen. Jeg skulle ha født barnet i begynnelsen av juni. De som eide leiligheten, ville ha oss til å flytte, for deres datter skulle gifte seg, og de ville at hun skulle flytte inn,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rPr>
        <w:t>hadde</w:t>
      </w:r>
      <w:r>
        <w:rPr>
          <w:rFonts w:cs="Bookman Old Style" w:ascii="Bookman Old Style" w:hAnsi="Bookman Old Style"/>
        </w:rPr>
        <w:t xml:space="preserve"> jo et sted å bo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fikk ’ja’. Han fikk job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fikk jeg vite snart etterpå, at </w:t>
      </w:r>
      <w:r>
        <w:rPr>
          <w:rFonts w:cs="Bookman Old Style" w:ascii="Bookman Old Style" w:hAnsi="Bookman Old Style"/>
          <w:i/>
        </w:rPr>
        <w:t>ikke</w:t>
      </w:r>
      <w:r>
        <w:rPr>
          <w:rFonts w:cs="Bookman Old Style" w:ascii="Bookman Old Style" w:hAnsi="Bookman Old Style"/>
        </w:rPr>
        <w:t xml:space="preserve"> skulle </w:t>
      </w:r>
      <w:r>
        <w:rPr>
          <w:rFonts w:cs="Bookman Old Style" w:ascii="Bookman Old Style" w:hAnsi="Bookman Old Style"/>
          <w:b/>
          <w:i/>
        </w:rPr>
        <w:t>han</w:t>
      </w:r>
      <w:r>
        <w:rPr>
          <w:rFonts w:cs="Bookman Old Style" w:ascii="Bookman Old Style" w:hAnsi="Bookman Old Style"/>
          <w:i/>
        </w:rPr>
        <w:t xml:space="preserve"> bære ved</w:t>
      </w:r>
      <w:r>
        <w:rPr>
          <w:rFonts w:cs="Bookman Old Style" w:ascii="Bookman Old Style" w:hAnsi="Bookman Old Style"/>
        </w:rPr>
        <w:t xml:space="preserve">, og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vann</w:t>
      </w:r>
      <w:r>
        <w:rPr>
          <w:rFonts w:cs="Bookman Old Style" w:ascii="Bookman Old Style" w:hAnsi="Bookman Old Style"/>
        </w:rPr>
        <w:t xml:space="preserve">, når vannet gikk, - og at </w:t>
      </w:r>
      <w:r>
        <w:rPr>
          <w:rFonts w:cs="Bookman Old Style" w:ascii="Bookman Old Style" w:hAnsi="Bookman Old Style"/>
          <w:i/>
        </w:rPr>
        <w:t>han</w:t>
      </w:r>
      <w:r>
        <w:rPr>
          <w:rFonts w:cs="Bookman Old Style" w:ascii="Bookman Old Style" w:hAnsi="Bookman Old Style"/>
        </w:rPr>
        <w:t xml:space="preserve"> ikke hadde noe med </w:t>
      </w:r>
      <w:r>
        <w:rPr>
          <w:rFonts w:cs="Bookman Old Style" w:ascii="Bookman Old Style" w:hAnsi="Bookman Old Style"/>
          <w:i/>
        </w:rPr>
        <w:t>noen ting</w:t>
      </w:r>
      <w:r>
        <w:rPr>
          <w:rFonts w:cs="Bookman Old Style" w:ascii="Bookman Old Style" w:hAnsi="Bookman Old Style"/>
        </w:rPr>
        <w:t xml:space="preserve"> der oppe, for det var </w:t>
      </w:r>
      <w:r>
        <w:rPr>
          <w:rFonts w:cs="Bookman Old Style" w:ascii="Bookman Old Style" w:hAnsi="Bookman Old Style"/>
          <w:i/>
        </w:rPr>
        <w:t>min skyld</w:t>
      </w:r>
      <w:r>
        <w:rPr>
          <w:rFonts w:cs="Bookman Old Style" w:ascii="Bookman Old Style" w:hAnsi="Bookman Old Style"/>
        </w:rPr>
        <w:t xml:space="preserve"> at vi var der, og at han måtte jobbe der! </w:t>
      </w:r>
      <w:r>
        <w:rPr>
          <w:rFonts w:cs="Bookman Old Style" w:ascii="Bookman Old Style" w:hAnsi="Bookman Old Style"/>
          <w:i/>
        </w:rPr>
        <w:t>Alt var min skyl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7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Nå  ønsker  De  Dem  vel  en  pike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ønsker De dem vel en pike”, sier jordmor, da jeg ligger og skal føde John (som jeg her kaller Dav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jeg skal få en gu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 helt sikker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lt, absolutt sikker! Det er en gu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du til henne, hva han skulle he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i, tro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så utrolig lang, da han ble født, at jordmor ikke skrev hvor lang han var, men forkortet ham noen centimeter på ar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kan ikke gjøre det, sa jeg. Det er jo løgn”. Men hun gjorde de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gikk det, da du skulle på kontroll med ham, da? Han var jo blitt my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hadde han vokst veldig rask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legene på Aker hadde sagt at jeg ikke kunne bli gravid igjen, og min egen lege sa det samme, hadde det jo ikke vært nødvendig å ta noen forholdsregler. Så dermed ble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lt;&gt;&amp;&lt;&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HUGGE  VED  I  SKOGEN – FOR  VINTER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D  TO  SMÅ  BAR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a er galt med meg, som velger slike menn? En jobber fra kl. 5 hver morgen, til kl. 11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 ekteskapet. Dette var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eneste gang han har rost meg, var da jeg var i ferd med å gå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ikke no’ rart, så flink som du alltid har vært! Han ser jo det”, sa han til meg. Han snakket om den nye, som beile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han hadde bursdag, laget jeg en fin, koselig nistekurv, med ka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du gjøre deg til nå? Er det dèt du kommer hit for, du ’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var dypt såret i sje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det samme hva jeg gjør, så er det feil”! sa jeg til meg selv, den da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sommeren rant ikke vannet i springen der,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åtte være oppe og skylle bleier, koke dem og vaske dem, </w:t>
      </w:r>
      <w:r>
        <w:rPr>
          <w:rFonts w:cs="Bookman Old Style" w:ascii="Bookman Old Style" w:hAnsi="Bookman Old Style"/>
          <w:i/>
        </w:rPr>
        <w:t>om natten</w:t>
      </w:r>
      <w:r>
        <w:rPr>
          <w:rFonts w:cs="Bookman Old Style" w:ascii="Bookman Old Style" w:hAnsi="Bookman Old Style"/>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 så små, at du ikke kunne slippe dem ut og leke, slik at du fikk hvile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ære Gud, er dette den eneste måten jeg kan få hvile, mellom slagene - at jeg må ha disse anfallene”?  -    For da </w:t>
      </w:r>
      <w:r>
        <w:rPr>
          <w:rFonts w:cs="Bookman Old Style" w:ascii="Bookman Old Style" w:hAnsi="Bookman Old Style"/>
          <w:i/>
        </w:rPr>
        <w:t>måtte</w:t>
      </w:r>
      <w:r>
        <w:rPr>
          <w:rFonts w:cs="Bookman Old Style" w:ascii="Bookman Old Style" w:hAnsi="Bookman Old Style"/>
        </w:rPr>
        <w:t xml:space="preserve"> jeg få naboene til å passe bar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e gang jeg fikk anfall, etter at min siste baby ble født, drev jeg og badet ham. Han var da blitt omtrent ett år. Jeg fikk anfallet, og måtte da bare ta babyen full fart opp av vannet, o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Du  som  er  så  vakker ,</w:t>
      </w:r>
    </w:p>
    <w:p>
      <w:pPr>
        <w:pStyle w:val="Normal"/>
        <w:widowControl w:val="false"/>
        <w:autoSpaceDE w:val="false"/>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at  du  skulle  gjøre  noe  slik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alt det jeg liksom hadde i underbevisstheten, jeg greidde å leve opp på. Det var rart jeg greidde å leve, i det hele, så forferdelig som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det jo så grusomt. Du kunne tatt livet av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ikke på å ta livet av meg mens jeg vokste opp, men senere, da jeg var gift med min andre ektemann, som jeg vil kalle Frantz... - Da ga jeg opp. - Han hadde brent meg med strykejernet. Jeg sa, jeg hadde gjort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har du klart det da, bak på ryggen din”? spurte doktoren stille, da han så det. Mannen min holdt meg inntil ovnen, så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n skal det gå med deg òg”! sa han til meg, med truende st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ugen av nervepiller som jeg tok, fikk meg til å bli helt borte. Dagen etter våknet jeg opp på sykehuset, og ante ikke hva som hadde skjedd i mellom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om er så vakker, at du skulle gjøre noe slikt”! sa en sykepleier. Jeg syntes slett ikke at jeg var vakker, og ble ganske opprørt over hennes kommentar.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et</w:t>
      </w:r>
      <w:r>
        <w:rPr>
          <w:rFonts w:cs="Bookman Old Style" w:ascii="Bookman Old Style" w:hAnsi="Bookman Old Style"/>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glad i denne mannen min, jeg. Derfor holdt jeg ut i åtte år. - Men til slutt fant jeg ut, at det kom ikke til å bli noe be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tenkte jeg tilbake på en drøm jeg hadde som 8-åring, som viste meg at Gud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pPr>
      <w:r>
        <w:rPr>
          <w:rFonts w:cs="Bookman Old Style" w:ascii="Bookman Old Style" w:hAnsi="Bookman Old Style"/>
        </w:rPr>
        <w:t xml:space="preserve">Der  åpner  </w:t>
      </w:r>
      <w:r>
        <w:rPr>
          <w:rFonts w:cs="Bookman Old Style" w:ascii="Bookman Old Style" w:hAnsi="Bookman Old Style"/>
          <w:b/>
          <w:i/>
          <w:iCs/>
        </w:rPr>
        <w:t>det  vesenet</w:t>
      </w:r>
      <w:r>
        <w:rPr>
          <w:rFonts w:cs="Bookman Old Style" w:ascii="Bookman Old Style" w:hAnsi="Bookman Old Style"/>
          <w:i/>
          <w:iCs/>
        </w:rPr>
        <w:t xml:space="preserve"> </w:t>
      </w:r>
      <w:r>
        <w:rPr>
          <w:rFonts w:cs="Bookman Old Style" w:ascii="Bookman Old Style" w:hAnsi="Bookman Old Style"/>
        </w:rPr>
        <w:t xml:space="preserve"> døren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rPr>
        <w:t>det vesenet</w:t>
      </w:r>
      <w:r>
        <w:rPr>
          <w:rFonts w:cs="Bookman Old Style" w:ascii="Bookman Old Style" w:hAnsi="Bookman Old Style"/>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lyr</w:t>
      </w:r>
      <w:r>
        <w:rPr>
          <w:rFonts w:cs="Bookman Old Style" w:ascii="Bookman Old Style" w:hAnsi="Bookman Old Style"/>
        </w:rPr>
        <w:t xml:space="preserve"> videre opp til annen etasje, uten å si et ord, - tror jeg. Damen oppe slipper meg rett inn. Jeg </w:t>
      </w:r>
      <w:r>
        <w:rPr>
          <w:rFonts w:cs="Bookman Old Style" w:ascii="Bookman Old Style" w:hAnsi="Bookman Old Style"/>
          <w:i/>
          <w:iCs/>
        </w:rPr>
        <w:t xml:space="preserve">visste </w:t>
      </w:r>
      <w:r>
        <w:rPr>
          <w:rFonts w:cs="Bookman Old Style" w:ascii="Bookman Old Style" w:hAnsi="Bookman Old Style"/>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rPr>
        <w:t>visste</w:t>
      </w:r>
      <w:r>
        <w:rPr>
          <w:rFonts w:cs="Bookman Old Style" w:ascii="Bookman Old Style" w:hAnsi="Bookman Old Style"/>
        </w:rPr>
        <w:t xml:space="preserve"> det var en leilighet der. Det er slik jeg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forstår jeg godt”, kommenterte den hyggelige da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etter det som skjedde i det vesle huset, da jeg rømte opp i annen etasje, og solgte lodd til damen ovenpå, får jeg se den samme gamle damen jeg var blitt så livredd for, da hun åpnet døren sin, - gå rett forbi der jeg bor. Flere ganger får jeg se henne gå forbi. Hun gikk med en stokk, som hun dunket taktfast i bakken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ere begripe hvorfor jeg er så redd denne damen”? spurte jeg mine barn. Jeg fikk dødsangst nesten, hver gang jeg så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kolonialbutikken va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det spetaklet igjen. Jeg </w:t>
      </w:r>
      <w:r>
        <w:rPr>
          <w:rFonts w:cs="Bookman Old Style" w:ascii="Bookman Old Style" w:hAnsi="Bookman Old Style"/>
          <w:i/>
        </w:rPr>
        <w:t>må</w:t>
      </w:r>
      <w:r>
        <w:rPr>
          <w:rFonts w:cs="Bookman Old Style" w:ascii="Bookman Old Style" w:hAnsi="Bookman Old Style"/>
        </w:rPr>
        <w:t xml:space="preserve"> finne ut om henne”! tenker jeg. Ekspeditrisen står like ved meg, så jeg spør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den gamle damen der? Jeg er livredd henne, men jeg vet ikke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kommer fra Nannestad”, sier ekspeditrisen. ”Hun er nattevakt på et sykehus i Oslo. Hun har hatt et lite gårdsbruk. men hun er utdannet sykepl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JERNEN  MED  KUPPEL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TÅR  STILLE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29. juli l970, ca. kl. l7.00  da jeg får se min første UFO på himmelrommet. Det vil si - det er den første UFO jeg inntil da, kan huske at jeg har sett. Kanskje har jeg vært oppe i en UFO da jeg var liten, - slik kan det se ut - men dette huske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på noen få dagers besøk, borte fra min egen familie, på stedet til min mor, oppe på Vesthaug, som er ca l 1\2 mil ovenfor Dokka, i Oppland. Min mor og min tante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får jeg se en kjempeflott stjerne. Den skinner og blinker som bare det. Jeg ligger der og ser på den. Så tenker jeg - at det er et fl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n står jo helt stille”, resonnerer jeg. Ikke en lyd hører jeg. Etter en stund, spør jeg de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ar dere sett en slik stjerne - midt på lyse 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andre to, som også ser den der oppe i luften, hvor jeg peker, mener det kan være et fl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t fly kan jo ikke stå stille i luften”, protesterer jeg. Det er de jo enig med meg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rer dere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ingen av dem hører noe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ikk inn og hent kikkerten”. Det er min kloke mor som får idèen. ”Så ser du hva du ser da”. Jeg spretter opp og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Å”!</w:t>
      </w:r>
      <w:r>
        <w:rPr>
          <w:rFonts w:cs="Bookman Old Style" w:ascii="Bookman Old Style" w:hAnsi="Bookman Old Style"/>
        </w:rPr>
        <w:t xml:space="preserve"> utbryter jeg forbauset. </w:t>
      </w:r>
      <w:r>
        <w:rPr>
          <w:rFonts w:cs="Bookman Old Style" w:ascii="Bookman Old Style" w:hAnsi="Bookman Old Style"/>
          <w:b/>
        </w:rPr>
        <w:t>”Det er ikke noen stjerne! Det er ikke noe fly! Det har en stor glasskuppel øverst”!</w:t>
      </w:r>
      <w:r>
        <w:rPr>
          <w:rFonts w:cs="Bookman Old Style" w:ascii="Bookman Old Style" w:hAnsi="Bookman Old Style"/>
        </w:rPr>
        <w:t xml:space="preserve"> Begeistret forteller jeg hvordan den ser ut, den store, flotte gjenstanden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vil også ha tak i kikkerten, og vi står og sloss om å få bruke den. Min mor konkluderer med at dette her måtte være noe nytt, som russerne har funnet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w:t>
      </w:r>
      <w:r>
        <w:rPr>
          <w:rFonts w:cs="Bookman Old Style" w:ascii="Bookman Old Style" w:hAnsi="Bookman Old Style"/>
          <w:i/>
        </w:rPr>
        <w:t>jeg</w:t>
      </w:r>
      <w:r>
        <w:rPr>
          <w:rFonts w:cs="Bookman Old Style" w:ascii="Bookman Old Style" w:hAnsi="Bookman Old Style"/>
        </w:rPr>
        <w:t xml:space="preserve"> har en slik - ’evighets-følelse’ - kan jeg kall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er av tid og rom, og av evighet – der den kommer fra”, er min reaksjon. - Og  jeg er så </w:t>
      </w:r>
    </w:p>
    <w:p>
      <w:pPr>
        <w:pStyle w:val="Normal"/>
        <w:widowControl w:val="false"/>
        <w:autoSpaceDE w:val="false"/>
        <w:rPr>
          <w:rFonts w:ascii="Bookman Old Style" w:hAnsi="Bookman Old Style" w:cs="Bookman Old Style"/>
        </w:rPr>
      </w:pPr>
      <w:r>
        <w:rPr>
          <w:rFonts w:cs="Bookman Old Style" w:ascii="Bookman Old Style" w:hAnsi="Bookman Old Style"/>
        </w:rPr>
        <w:t>lykkelig og så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dere! Så fint at dere er her”! tenker jeg begeistret opp til dem. Gleden jeg føler over dette, er st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er den kommer langt borte fra. - Den er med på å redde livet på jorden - på et vis, - føl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en sterk følelse av noe, og ten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er det egentlig dere vil meg"? Mens jeg så den svære gjenstanden er oppe på himmel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natten sov jeg ikke i det hele tatt, for første gang i mitt liv, - av glede og lykke,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a dagboken, som Anne Maren skrev denne dat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UFO’en var vel ikke så veldig høyt oppe på himmelrommet, tror jeg - halvannen kilometer, kanskje, der vi ligger og soler oss, der oppe i bygda, og ser den store flotte "stjer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beskjed  –  fra  UFO’en  –  om  å  les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Gamle  Testamentet</w:t>
      </w:r>
    </w:p>
    <w:p>
      <w:pPr>
        <w:pStyle w:val="Normal"/>
        <w:widowControl w:val="false"/>
        <w:autoSpaceDE w:val="false"/>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natten, mens jeg fremdeles er der oppe på Vesthaug, - mens jeg ligger og tenker på den svære gjenstanden på himmelen, som min tante, min mor og jeg hadde sett, kom de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menneske, les Det Gamle Testamentet. Der vil du finne mere om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m, der står det nok ikke mye om dere", tenkte jeg skeptisk for meg selv. "Men jeg skal begynne å lese systematisk, fra første Mosebo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t gjorde jeg. Da jeg kom så langt som til Ezekiel - ble jeg storlig forundret. For det Ezekiel beskriver så nøye, at han opplevet, er jo nøyaktig hva jeg så, - to, tre, tusen år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8-l2-3:</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 er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 stor var den UFOen dere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mye større enn en stj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stor som sola? - som månen? - som et h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 Det er vanskelig å si,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e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om et stor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t hangar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hvite lys? - eller røde? - bl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e var gulaktige - oransje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endte den lys, som fra en lyskaster, - ned til b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de små – de lyste i alle regnbuens farver, ut og inn, gult, rødt, blå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ikk den fort, da de dro? – som et småfly? - propellfly? - jetfl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ble uvær, så vi kunne ikke se det. Den forsvant bak sky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tenkt, at UFO-folkene visste at du var der, og ville vis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bsolutt. De sendte meg jo beskjed, om at jeg skulle lese Det Gamle Testamen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UFO-folka fikk deg til å reise opp til Vesthaug, slik at du kunne få se UFOen der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ølte du liksom et veldig press, til å dra opp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jeg </w:t>
      </w:r>
      <w:r>
        <w:rPr>
          <w:rFonts w:cs="Bookman Old Style" w:ascii="Bookman Old Style" w:hAnsi="Bookman Old Style"/>
          <w:i/>
        </w:rPr>
        <w:t>måtte</w:t>
      </w:r>
      <w:r>
        <w:rPr>
          <w:rFonts w:cs="Bookman Old Style" w:ascii="Bookman Old Style" w:hAnsi="Bookman Old Style"/>
        </w:rPr>
        <w:t xml:space="preserve"> bort hjemmefra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ro du noen annen gang opp til Vesthaug, slik på overnattingsbesø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is jeg ringte, og spurte om jeg kunne komme opp en tur på besøk, sa Aslaug alltid nei, så denne gang, sa jeg ikke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te den eneste ferien du tok, mens gutta var små? – Nå hadde du jo fått en liten gutt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ikke tatt noen, no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bodde du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Engerud, på Hade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irker for meg, som om det kan ha vært et voldsomt driv, for å få deg til å dra opp til Vesthaug. Det var jo ikke akkurat bare å ta trikken dit. Det var veldig langt borte fra der du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flere mil til fots. Det var laget en ny veg. Jeg tok denne, og endte opp på den gale siden av elven, så jeg måtte ta meg over den, ved å hoppe fra sten til sten.</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e tegning av denne UFOen, tegnet av Anne Maren)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ET  STO  I  AVISEN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MANGE  ANDRE  SÅ  DEN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gen etter reiste jeg fra Vesthaug. Jeg skulle hjemover til huset mitt og guttene mine, med toget, og tok bussen ned til Dokka jernbanestasjon. Jeg er den type menneske som buser ut, med det jeg føler for å si, - og det gjorde jeg nå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vet dere hva jeg har sett? Jeg har sett noe stort, flott noe, på himmelen”! og jeg forteller der på stasjonen hva jeg har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har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øp det, så skal du se hva det stå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ynder meg og tar opp penger, og kjøper denne avisen. Denne servitrisen solgte også avi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visen står det, at en masse mennesker på Fagernes, Tisleia og Ullnes i Valdres, har sett tre slike objekter, som jeg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ærmeldings-sentralen sier at det er ikke sendt opp noen værballonger i det hele tatt, akkurat nå, melder avisen. Det var laber bris, - så noen forferdelig fart, kunne ikke en værballong ha satt opp, står det i avisen. En værballong kunne kanskje ha beveget seg raskt, - hvis det hadde vært sterk vind. Ved laber bris, er det så stille, at det så vidt vinden stryker deg svakt over ki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tså var det noe annet enn en værballong vi hadde sett. Og det er klart, for den gjenstanden jeg så, hadde en stor glasskuppel øverst, og det så ut som om det resterende, som gikk ut undenfra kuppelen, var laget av skinnende sølv. Det hadde småkupler langs den siden jeg kunne se, og mens den drev og manøvrerte, som jeg vil kalle det, så den i brøkdelen av et sekund ut som en boomera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ne gjenstanden kan da ikke ha vært rund”! sa jeg senere på et møte i organisasjonen ’UFO-Norge’, som jeg hadde meldt meg inn i. ”For da kunne den vel ikke på noe tidspunkt, ha sett ut som en boomer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det ingen som svarte på, av de som hørte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ytt oktober 200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jemmehjelpen som akkurat var her hos meg og gjorde det så fint her, har fortalt meg, at hun selv også har sett en UFO. Den så nesten ut som en boomerang, og den fòr raskt mellom hushjørn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sa det var fint at vi nå skriver en bok om det. Det var fint at det kommer ut, mente hun, så det ikke blir glem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X&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HUN   KJØPER  TOMTA  USE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UN  STOLER   PÅ  DRØMMEN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 du fortelle hvordan du kom på, at dere skulle flytte hit, og bygge akkurat h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i kommunen og undersøkte, om det var mulig å få kjøpt tomt for å bygge. Vi bodde en halv mil herfra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rømmer jeg en natt - om en vakker tomt. Den har nydelig utsikt mot kirkene på åsen på den andre siden av dalen, og mot et stort vann nede i dalen. – Vannet visste jeg ikke den gang hva het. I drømmen sto jeg her på eiendommen,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blir det vakkert å bo. Her vil jeg bygge”! Da jeg skilte meg fra min andre mann, lovet jeg barna mine, at vi skulle bygge et nytt hus til oss. Vi solgte det huset vi hadde bygget, og delte fortjenesten, ved hjelp av en advokat. Disse pengene ville jeg da bruke på å kjøpe ny tomt, og til å bygge nytt hus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gryr, og tankene kommer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er dette stedet jeg drømte om i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kveld. Jeg sier hvor vi skal kjøre, - hvor jeg </w:t>
      </w:r>
      <w:r>
        <w:rPr>
          <w:rFonts w:cs="Bookman Old Style" w:ascii="Bookman Old Style" w:hAnsi="Bookman Old Style"/>
          <w:i/>
        </w:rPr>
        <w:t>føler,</w:t>
      </w:r>
      <w:r>
        <w:rPr>
          <w:rFonts w:cs="Bookman Old Style" w:ascii="Bookman Old Style" w:hAnsi="Bookman Old Style"/>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den tomta jeg så i drømm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her er det jo ikke noe utsikt. Det er ikke her", protesterer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iser hjem igjen og krangler om dette utover hele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på natten drar vi derfor tilbake, for vi ble ikke enige. Jeg vil at han skal se at det èr en bekk der, for det påstår han det ikke er; og jeg vil han skal se at tomta ligger i en sving; for han sier,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det er ikke noen sving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r du det </w:t>
      </w:r>
      <w:r>
        <w:rPr>
          <w:rFonts w:cs="Bookman Old Style" w:ascii="Bookman Old Style" w:hAnsi="Bookman Old Style"/>
          <w:i/>
        </w:rPr>
        <w:t xml:space="preserve">nå ? </w:t>
      </w:r>
      <w:r>
        <w:rPr>
          <w:rFonts w:cs="Bookman Old Style" w:ascii="Bookman Old Style" w:hAnsi="Bookman Old Style"/>
        </w:rPr>
        <w:t xml:space="preserve">- ser du </w:t>
      </w:r>
      <w:r>
        <w:rPr>
          <w:rFonts w:cs="Bookman Old Style" w:ascii="Bookman Old Style" w:hAnsi="Bookman Old Style"/>
          <w:i/>
        </w:rPr>
        <w:t>nå ?-</w:t>
      </w:r>
      <w:r>
        <w:rPr>
          <w:rFonts w:cs="Bookman Old Style" w:ascii="Bookman Old Style" w:hAnsi="Bookman Old Style"/>
        </w:rPr>
        <w:t xml:space="preserve"> at denne tomta ligger i en sving, og at det er en bekk tvers gjennom tomta? Den tomta jeg så, var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diskuterer ganske høylydt, for han er så vraan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jeg så det og det”, fasthold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et om en tomt, som er til salgs, rett der borte ved stien. Fra den tomta ser utsikten akkurat slik ut, som du beskriver. Jeg tror jammen hun har rett. Der ser det nøyaktig sånn ut, som hun sier”, sier journalisten. Journalisten  forteller at han har hjerte-problemer, og derfor må ut for å puste, og trekke frisk lu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et hytteområde, med flere hytter rundt omkr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som eier den tomta”? spø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urnalisten vet faktisk hvem det er, og gir meg navnet på eie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sykler jeg av gårde - til bonden som eier tomta. Tomta hadde egentlig vært solgt til noen som ønsket å bygge hytte på den. Imidlertid kunne den ikke bebygges som hyttetomt lengre. Kommunen hadde nektet det. Dermed hadde bonden måttet ta den tilbake, fra de som hadde kjøpt den fra ham, for de var bare interessert i å bygge hytte på eiendo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y fille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fy fille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et var fy filler’n! Å stole så mye på en drøm, det er helt utrolig. Det er fy fille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en følelse av at det var forutbestemt, at her skulle vi bygge. </w:t>
      </w:r>
      <w:r>
        <w:rPr>
          <w:rFonts w:cs="Bookman Old Style" w:ascii="Bookman Old Style" w:hAnsi="Bookman Old Style"/>
          <w:i/>
        </w:rPr>
        <w:t>Her</w:t>
      </w:r>
      <w:r>
        <w:rPr>
          <w:rFonts w:cs="Bookman Old Style" w:ascii="Bookman Old Style" w:hAnsi="Bookman Old Style"/>
        </w:rPr>
        <w:t xml:space="preserve"> skulle jeg bo! Det er jo her jeg har fantastiske opplevelser – av UFO’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rart du har greidd å beholde h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erkelig, egentlig. Jeg har klart å bli boende her – i 32 år. Det er så mye som skulle tilsi, at jeg ikke ville klart å beholde huset, på grunn av skilsmisse - jeg skilte meg jo også fra denne ektemannen, til slutt; - på grunn av sykdom - og at det er langt unna leger, kiropraktorer og  behandlings-tilb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sse har jeg vært avhengig av, i mange, mange år. Ikke kan jeg ta buss, og ikke kan jeg ta tog. Stigtrinnene på buss og tog, er alltid så høye, at da kjører ryggen min ut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uten at jeg kjøpte, og betalte for tomta, med pengene jeg selv hadde, fra oppgjøret etter det forrige huset, har jeg har selv båret, og trillet på trillebør bort stien, nesten alt av byggematerialene, som huset ble bygget av. Materialene ble lastet av på hovedvegen, og jeg tok dem derfra. – Så hadde vi en byggmester til å sette opp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bbet du også, eller var det bare Erik som betalte for resten av materia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jobbet med litt forskjellig, jeg også, og tjente noe penger til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u som betalte en masse av materialene på dette huset her, som du bygget sammen med Erik da, foruten at du betalte for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etalte tomta og grunnmu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t slutt på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en vi fikk lå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iftet dere etter at du hadde kjøpt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 jeg sa jeg ikke ville gifte meg med Erik, men han maste og ma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flott, at du fikk beholde huset, da du skilte deg fra ham. Du betalte ham en stor sum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snill, som lot meg beholde huset. Jeg måtte ikke betale ham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snil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burde gjøre det, så forferdelig som han hadde vært. Han også ville komme tilbake. Han elsket meg, sa ha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ør du komme her og si det inn i øynene mine”? spurte jeg. To minutter etter sto han på døra, og sa det til meg.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u sagt det. Nå kan du gå”, var min kommentar. </w:t>
      </w:r>
    </w:p>
    <w:p>
      <w:pPr>
        <w:pStyle w:val="Normal"/>
        <w:widowControl w:val="false"/>
        <w:pBdr>
          <w:bottom w:val="single" w:sz="6"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5 -</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AVENDELEN  HADDE  VI  I  HA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ser meg selv stå utenfor en kirke. Min mann ber meg så pent om å sitte foran ved hesten, sammen med ham. Dette drømte jeg, mange år senere. Jeg var fryktelig syk, da jeg drømte dette. I drømmen ser jeg meg selv kneise med nakken, og si at det tar seg ikke ut, at jeg sitter der foran ved hesten, og at jeg ikke kan gjør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syv barn, tror jeg, som levet opp. Flere barn døde som sm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så denne mannen min i drømmen, da visste jeg at han het William Cameron, og at jeg het Jane Cameron. Jeg var gift med ham. Han var pr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stemte det, - det jeg skrev - da jeg var barn på skolen: "W.C.:" og "J.C."”! tenkte jeg. Da ble jeg helt sikker på, at det jeg hadde husket, og mente, - at jeg kom fra Skottland, - var virkelighet, og ikke bare en drøm, - ikke bare fantas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hatt denne drømmen, sto jeg opp midt på natten, satte jeg meg ned, og skrev et langt brev, til denne mannen jeg hadde vært gift med i Skottland, - til William Cameron. I brevet skrev jeg at jeg var fryktelig lei meg, i de 25 årene jeg levet lengre enn ham, og jeg fortalte hvordan jeg savnet ham hver dag, resten av mitt liv. Jeg skrev at jeg syntes jeg hadde vært for stre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på den lille heksa, der, kan det virkelig ha vært meg, som har oppført seg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dde aldri sett slik på deg, William, og kneiset med nakken, og nektet å sitte ved siden av deg, nå”. Jeg syntes det var helt forferdelig, det jeg hadde gjo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te for noe”, tenkte jeg her hjemme. Du kan ikke ha hett Agnes Cameron, og ha hatt en masse unger, og samtidig ha hett Jane Cameron, og ha hatt bare to barn”!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lt;&lt;  J . C . &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6-</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TJERNEN  BLIR  EN  RØD  BALL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ÅR  TIL  TRAFO- STASJON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amme året, får jeg igjen se UF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anske mange måneder er gått, etter at jeg så UFOen oppe på Vesthaug i juli. Jeg er i ferd med å bli syk på denne tiden, gradvis. Det er fredag, 11. desember, l970, og jeg er ferdig med fredags-rengjøringen. I fem-tiden om ettermiddagen legger jeg meg ned for å hvile. Denne gang la jeg meg i min manns seng, noe jeg ellers aldri gjorde.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tjerner går jo bare èn veg, men denne går den bakvendte vegen av alle andre stjerner, så dette </w:t>
      </w:r>
      <w:r>
        <w:rPr>
          <w:rFonts w:cs="Bookman Old Style" w:ascii="Bookman Old Style" w:hAnsi="Bookman Old Style"/>
          <w:i/>
        </w:rPr>
        <w:t>er ikke noen stjern</w:t>
      </w:r>
      <w:r>
        <w:rPr>
          <w:rFonts w:cs="Bookman Old Style" w:ascii="Bookman Old Style" w:hAnsi="Bookman Old Style"/>
        </w:rPr>
        <w:t>e!” tenker jeg opprømt. Jeg roper til mine to sø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må forte dere og se ut”! Begge sønnene mine kom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r.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n stjerne, mamma”, svarer de to, nesten i k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w:t>
      </w:r>
      <w:r>
        <w:rPr>
          <w:rFonts w:cs="Bookman Old Style" w:ascii="Bookman Old Style" w:hAnsi="Bookman Old Style"/>
          <w:i/>
        </w:rPr>
        <w:t>se</w:t>
      </w:r>
      <w:r>
        <w:rPr>
          <w:rFonts w:cs="Bookman Old Style" w:ascii="Bookman Old Style" w:hAnsi="Bookman Old Style"/>
        </w:rPr>
        <w:t xml:space="preserve"> på den, da! Den går jo den gale vegen! Stjerner går den </w:t>
      </w:r>
      <w:r>
        <w:rPr>
          <w:rFonts w:cs="Bookman Old Style" w:ascii="Bookman Old Style" w:hAnsi="Bookman Old Style"/>
          <w:i/>
        </w:rPr>
        <w:t>andre vegen</w:t>
      </w:r>
      <w:r>
        <w:rPr>
          <w:rFonts w:cs="Bookman Old Style" w:ascii="Bookman Old Style" w:hAnsi="Bookman Old Style"/>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ndrer den kurs, og går bort fra oss, i syd-vestlig retning - over mot et stort berg, en gammel vulkan, som heter Sølvsberget. Sølvs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i ett nu, du fikk ikke en gang tid til å blunke, - har den forflyttet seg, fra der den sto, ut for bratthenget på Sølvsberget, til en ny transformatorstasjon, som var bygget samme år. trafo-stasjonen kan være omtrent tusen meter nordover fra Sølvsberget igjen, og i cirka den samme avstand fra huset vårt. Det gikk så fort at du fikk ikke sanset deg, en gang. Over trafo-stasjonen stoppet den, og sto bom stille, med en gang den kom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noen sekunder sto den der. Så – Huit! – borte - en fikk ikke blunket, så var den langt borte, ute over Randsfjorden mot nord-v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tenkte jeg. ”Du så annerledes ut, enn den mor og tante og jeg så på Vesthaug, Men </w:t>
      </w:r>
      <w:r>
        <w:rPr>
          <w:rFonts w:cs="Bookman Old Style" w:ascii="Bookman Old Style" w:hAnsi="Bookman Old Style"/>
          <w:i/>
        </w:rPr>
        <w:t xml:space="preserve">dere </w:t>
      </w:r>
      <w:r>
        <w:rPr>
          <w:rFonts w:cs="Bookman Old Style" w:ascii="Bookman Old Style" w:hAnsi="Bookman Old Style"/>
          <w:b/>
          <w:i/>
        </w:rPr>
        <w:t>visste</w:t>
      </w:r>
      <w:r>
        <w:rPr>
          <w:rFonts w:cs="Bookman Old Style" w:ascii="Bookman Old Style" w:hAnsi="Bookman Old Style"/>
          <w:i/>
        </w:rPr>
        <w:t xml:space="preserve"> hvor jeg bodde”!</w:t>
      </w:r>
    </w:p>
    <w:p>
      <w:pPr>
        <w:pStyle w:val="Normal"/>
        <w:widowControl w:val="false"/>
        <w:autoSpaceDE w:val="false"/>
        <w:rPr>
          <w:rFonts w:ascii="Bookman Old Style" w:hAnsi="Bookman Old Style" w:cs="Bookman Old Style"/>
        </w:rPr>
      </w:pPr>
      <w:r>
        <w:rPr>
          <w:rFonts w:cs="Bookman Old Style" w:ascii="Bookman Old Style" w:hAnsi="Bookman Old Style"/>
        </w:rPr>
        <w:t>Anne Maren har skrevet i dagboken, om denne nye observasjonen:</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UFO observert 11.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forteller nå i l999: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som er en gammel vulkan, og sto helt stille nedenfor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n år senere fikk jeg en bok av Professor J. Allen Hynek. Hynek skriver i sin bok, at de flest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urer på om dere vet hvor vi b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Og jeg vet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biller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sier at det er ikke noe å gripe fatt i. De sier det ikke er noe som er laget,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v disse er laget av et materiale som ser ut som sølv, og noen er laget av noe som ser ut som glass. Jeg så inn i en i l997. Da hadde jeg en opplevelse av 7 UFO’er i nærheten av he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ynek var professor i astronomi, ved et universitet i USA, og ble bedt om å være rådgiver for det amerikanske flyvåpen for ’Project Bluebook’ (’Prosjekt Blåbok’ – flyvåpnet bruker  blått som sin farge, så navnet ble vel valgt av den grunn). ’Project Bluebook’ var satt opp, for å ta imot alle de rapportene som stadig kom inn om UFO’er – uidentifiserte flyvende objekt, og som skulle stu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fessor Hynek skriver i boken sin, at han ble bedt om å være rådgiver for ’Bluebook’, nettop fordi han ikke trodde noe på UFO’er, og fordi han hadde gitt tydelig uttrykk for dette, offent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hvert, ved å studerer de forskjellige rapporter som kom inn til Bluebook, syntes han imidlertid, at svært mange av disse rapportene, var fra meget pålitelige mennesker, som piloter, flygeledere, politioffiserer osv., og han mente de burde undersøkes nærmere. Han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som hadde forvillet seg, og som helt plutselig - gikk i rett vink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delsen i Bluebook forandret imidlertid ikke på sin måte å sende ut til publikum, sine konklusjoner, at det var ’Venus,’ ’værballonger’ og ’kometer,’ som alle disse seriøse mennesker hadde sett. Professor Hynek mente det ikke var logisk, at slike seriøse, og viktige mennesker, i samfunnet, virkelig ville sende inn en alvorlig rapport, om de ikke var sikre på at det var noe helt spesielt de hadde sett, og ikke bare en planet som Venus, for eksempel, som jo beveger seg uhyre langsomt over himmel-hve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var det blitt så mange rapporter, som Hynek mente bare ikke kunne bortforklares, at han vel kom til - at det måtte rett og slett være sant – at en mengde av disse menneskene virkelig hadde sett noe uidentifisert på himmelen; for etter at Bluebook- prosjektet ble stoppet, fortsatte professor Hynek med undersøkelser på egen hånd, og laget et eget institutt, for studering av UFO-problematik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7 -</w:t>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VIGELANDS - ANLEGGET : </w:t>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Å, - ALT  ER  JO  Ø’LAG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med min far (stefar) da de drev og bygget Vigelandsanlegget i l936, -37. Portene var satt opp aller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alt det gale de har gjort her! Alt er jo ø’lagt”! var min forskrekkete reaksjon. Jeg var vel en cirka tre år gammel. ”Hvor er de store stentrappene? - Og hvor er det store flotte slott-huset på to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 annet me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r gang jeg var i Vigelandsparken, hørte jeg en kirkeklokkelyd. Disse kirkeklokkene hørtes så forferdelig kjent ut, derfor kikket jeg rundt, om jeg kunne se kirken der lyden kom fra. Nei, ingen kirke kunne jeg se. Faktisk har jeg gått rundt hele distriktet der, men jeg har ikke kunnet finne noen kirke i det hele tatt, rundt Vigelandspar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EKKEPIPEN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I  BARNA  IKKE  FIKK  LOV  Å  SPILLE   PÅ</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litt uskikkelig da, som liten pike, så når mamma var trygt ute av døren, og jeg var sikker på at hun ikke ville komme tilbake på en god stund, lirket jeg opp skuffen som mamma hadde låst, og jeg spilte på sekkepipen min allikevel, jeg. Vi hadde jo fått lov tidligere, men plutselig fikk vi ikke lov lengr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erindret så mye fra liv jeg hadde levet i Skottland, og her kom det enda mer. Jeg fant ut, at nå </w:t>
      </w:r>
      <w:r>
        <w:rPr>
          <w:rFonts w:cs="Bookman Old Style" w:ascii="Bookman Old Style" w:hAnsi="Bookman Old Style"/>
          <w:b/>
          <w:bCs/>
          <w:i/>
          <w:iCs/>
        </w:rPr>
        <w:t>måtte</w:t>
      </w:r>
      <w:r>
        <w:rPr>
          <w:rFonts w:cs="Bookman Old Style" w:ascii="Bookman Old Style" w:hAnsi="Bookman Old Style"/>
        </w:rPr>
        <w:t xml:space="preserve"> jeg bare reise til Skottland, for dette </w:t>
      </w:r>
      <w:r>
        <w:rPr>
          <w:rFonts w:cs="Bookman Old Style" w:ascii="Bookman Old Style" w:hAnsi="Bookman Old Style"/>
          <w:b/>
          <w:i/>
          <w:iCs/>
        </w:rPr>
        <w:t>ville</w:t>
      </w:r>
      <w:r>
        <w:rPr>
          <w:rFonts w:cs="Bookman Old Style" w:ascii="Bookman Old Style" w:hAnsi="Bookman Old Style"/>
          <w:b/>
          <w:iCs/>
        </w:rPr>
        <w:t xml:space="preserve"> </w:t>
      </w:r>
      <w:r>
        <w:rPr>
          <w:rFonts w:cs="Bookman Old Style" w:ascii="Bookman Old Style" w:hAnsi="Bookman Old Style"/>
          <w:iCs/>
        </w:rPr>
        <w:t>jeg</w:t>
      </w:r>
      <w:r>
        <w:rPr>
          <w:rFonts w:cs="Bookman Old Style" w:ascii="Bookman Old Style" w:hAnsi="Bookman Old Style"/>
        </w:rPr>
        <w:t xml:space="preserve"> finne ut a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zzZZZzz</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9 -</w:t>
      </w:r>
    </w:p>
    <w:p>
      <w:pPr>
        <w:pStyle w:val="Normal"/>
        <w:widowControl w:val="false"/>
        <w:numPr>
          <w:ilvl w:val="0"/>
          <w:numId w:val="0"/>
        </w:numPr>
        <w:autoSpaceDE w:val="false"/>
        <w:outlineLvl w:val="0"/>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Bookman Old Style" w:hAnsi="Bookman Old Style" w:cs="Bookman Old Style"/>
        </w:rPr>
      </w:pPr>
      <w:r>
        <w:rPr>
          <w:rFonts w:cs="Copperplate Gothic Bold" w:ascii="Copperplate Gothic Bold" w:hAnsi="Copperplate Gothic Bold"/>
          <w:bCs/>
        </w:rPr>
        <w:t>Endelig til Skottland - "HJEMME igj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mann Jan og jeg, dro så endelig av gårde til Skottland i l979.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å er jeg hjemme”!</w:t>
      </w:r>
      <w:r>
        <w:rPr>
          <w:rFonts w:cs="Bookman Old Style" w:ascii="Bookman Old Style" w:hAnsi="Bookman Old Style"/>
        </w:rPr>
        <w:t xml:space="preserve"> sa jeg til min mann, da vi kom på grensen til Skottland, i bilen v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Nå reiser jeg hjemmefra”,</w:t>
      </w:r>
      <w:r>
        <w:rPr>
          <w:rFonts w:cs="Bookman Old Style" w:ascii="Bookman Old Style" w:hAnsi="Bookman Old Style"/>
        </w:rPr>
        <w:t xml:space="preserve"> sa jeg, da vi forlot den skotske grensen.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Det aller første som skjedde, da vi kom til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 vi dro, s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r vi kommer fra Edinburgh, nedover mot Perth, er det akkurat som når en kjører fra Sollihøgda, nedover mot Sandvika”. Jeg sa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Perth er det en bro med flere bu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da ikke vite det! Du har jo ikke vært der”, protesterte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 så endelig, virkelig kjører fra Edinburgh, nedover mot Perth, si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nne Maren, hva du sa, om at det så ut akkurat som når man kjører fra Sollihøgda, nedover mot Sandvika? </w:t>
      </w:r>
      <w:r>
        <w:rPr>
          <w:rFonts w:cs="Bookman Old Style" w:ascii="Bookman Old Style" w:hAnsi="Bookman Old Style"/>
          <w:b/>
          <w:i/>
        </w:rPr>
        <w:t>Her</w:t>
      </w:r>
      <w:r>
        <w:rPr>
          <w:rFonts w:cs="Bookman Old Style" w:ascii="Bookman Old Style" w:hAnsi="Bookman Old Style"/>
          <w:i/>
        </w:rPr>
        <w:t xml:space="preserve"> ser det akkurat slik u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t første du kjen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iCs/>
        </w:rPr>
        <w:t>Han</w:t>
      </w:r>
      <w:r>
        <w:rPr>
          <w:rFonts w:cs="Bookman Old Style" w:ascii="Bookman Old Style" w:hAnsi="Bookman Old Style"/>
        </w:rPr>
        <w:t xml:space="preserve"> kjente igjen! Jeg så jo at det var slik, jeg òg, naturligvis. Det andre jeg kjente igjen, det var broen med alle buene, oppe ved Perth. Vi stoppet, og gikk langsmed bredden på elven der broen går over. Vi stoppet for å få litt mat, men alt vi fikk, var makaronistu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 av broen med de mange buer, i Perth.)</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Vi reiste til et sted som het Comrie. Like før vi kommer til en sving, sier jeg til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vi kommer rundt den svingen, får vi se tre helt like varder. De er fra den siste krig her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ikke du vite. Her har du aldri vært”, protester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vi kommer rundt svingen, får han se de tre vardene. Han ble så paff! Allikevel tok han opp kameraet og tok bilde av dem. Vardene var helt like, på hver sin </w:t>
      </w:r>
      <w:r>
        <w:rPr>
          <w:rFonts w:cs="Bookman Old Style" w:ascii="Bookman Old Style" w:hAnsi="Bookman Old Style"/>
          <w:i/>
        </w:rPr>
        <w:t>hilltop</w:t>
      </w:r>
      <w:r>
        <w:rPr>
          <w:rFonts w:cs="Bookman Old Style" w:ascii="Bookman Old Style" w:hAnsi="Bookman Old Style"/>
        </w:rPr>
        <w:t xml:space="preserve"> (haug). </w:t>
      </w:r>
      <w:r>
        <w:rPr>
          <w:rFonts w:cs="Bookman Old Style" w:ascii="Bookman Old Style" w:hAnsi="Bookman Old Style"/>
          <w:i/>
        </w:rPr>
        <w:t>They were on top of the hills</w:t>
      </w:r>
      <w:r>
        <w:rPr>
          <w:rFonts w:cs="Bookman Old Style" w:ascii="Bookman Old Style" w:hAnsi="Bookman Old Style"/>
        </w:rPr>
        <w:t xml:space="preserve"> (de var på toppen av hver sin ås). De haugene kunne vært laget en gang i tiden, for de så veldig like u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lang w:val="en-GB"/>
        </w:rPr>
        <w:t>”</w:t>
      </w:r>
      <w:r>
        <w:rPr>
          <w:rFonts w:cs="Bookman Old Style" w:ascii="Bookman Old Style" w:hAnsi="Bookman Old Style"/>
          <w:i/>
          <w:lang w:val="en-GB"/>
        </w:rPr>
        <w:t>AHA! - I remember these things! I have seen them before, and they are still there!</w:t>
      </w:r>
      <w:r>
        <w:rPr>
          <w:rFonts w:cs="Bookman Old Style" w:ascii="Bookman Old Style" w:hAnsi="Bookman Old Style"/>
          <w:lang w:val="en-GB"/>
        </w:rPr>
        <w:t xml:space="preserve"> </w:t>
      </w:r>
      <w:r>
        <w:rPr>
          <w:rFonts w:cs="Bookman Old Style" w:ascii="Bookman Old Style" w:hAnsi="Bookman Old Style"/>
        </w:rPr>
        <w:t xml:space="preserve">(Jeg husker disse tingene. Jeg har sett dem før, og de er fremdeles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Brit: - Her, nå mens vi snakker om dette, er det tydelig også mere naturlig for deg, å si ting på engelsk, enn på norsk, enda du nesten ikke har lært noe engelsk på sk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ste gang jeg var i Skottland, fortalte en dame på en pub\restaurant der meg, at det var helt riktig, det jeg hadde sagt om de tre vardene. De var fra den siste krigen i Skottland. Alle vardene hadde en høy stav som sto opp i mid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Å, det var smart! Det var sikkert som en flaggstang. Da heiste de sikkert opp flagg når det var fare på ferde. Den gang var det sikkert spesielle andre flagg de brukte, ikke bare gult, rødt og grønt, som brukes nå til dags.</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Fra Perth kjørte vi sydover 7 k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vi kjørt de syv kilometrene, og hvor er kirken”? spør min mann aggressiv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Rett rundt svingen der ligger kirken på venstre hånd. Den som heter Fortvoit Parish Church”, svarer jeg. - Og der lå kirken! Akkurat som jeg husket den! – rett rundt sv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lle </w:t>
      </w:r>
      <w:r>
        <w:rPr>
          <w:rFonts w:cs="Bookman Old Style" w:ascii="Bookman Old Style" w:hAnsi="Bookman Old Style"/>
          <w:i/>
        </w:rPr>
        <w:t>fly</w:t>
      </w:r>
      <w:r>
        <w:rPr>
          <w:rFonts w:cs="Bookman Old Style" w:ascii="Bookman Old Style" w:hAnsi="Bookman Old Style"/>
        </w:rPr>
        <w:t xml:space="preserve"> inn på kirkegården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Anne Maren, vi reiser først ned til Dunning hvor vi har bestilt, og skal bo. Vi spiser der og så kjører vi tilbake etterpå”, insisterer min mann.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 xml:space="preserve">Det var helt </w:t>
      </w:r>
      <w:r>
        <w:rPr>
          <w:rFonts w:cs="Bookman Old Style" w:ascii="Bookman Old Style" w:hAnsi="Bookman Old Style"/>
          <w:b/>
        </w:rPr>
        <w:t>forferdelig</w:t>
      </w:r>
      <w:r>
        <w:rPr>
          <w:rFonts w:cs="Bookman Old Style" w:ascii="Bookman Old Style" w:hAnsi="Bookman Old Style"/>
        </w:rPr>
        <w:t>, at jeg ikke fikk gå inn på kirkegården, med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 som dere var kommet så langt, visste nok din mann innvendig, at dere ville finne enda flere bevis for at det du hadde sagt hjemme, stemte, men han orket sikkert ikke å få disse bevisene slik rett opp i ansiktet, så han ønsket sikkert litt ekstra tid, noe han ville få, ved at dere reiste ned dit dere skulle bo. Det å spise, ville også trekke tiden ut litt lengre, før det kom enda flere be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b/>
        </w:rPr>
        <w:t>visste</w:t>
      </w:r>
      <w:r>
        <w:rPr>
          <w:rFonts w:cs="Bookman Old Style" w:ascii="Bookman Old Style" w:hAnsi="Bookman Old Style"/>
        </w:rPr>
        <w:t xml:space="preserve"> jo, at jeg var på riktig sted. Allikevel sto det slett ikke ’Fortvoyte’ på skiltene! Det sto ’Fortiwieth’ på skiltene. Det het Fortvoyte, der vi bodde, hadde jeg drø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oppet innom en pub\restaurant mens vi var i Fortiwieth. Inne i puben kom vi i snakk med en lærerinne, og jeg sa til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People call it Fortiwieth, but the name was Fortvoyt, while I lived near here. I lived on the Mitchell Farm, about 1756, until I got married, and moved away (Folk kaller det Fortiwieth, men navnet var Fortvoit, mens jeg bodde i nærheten her. </w:t>
      </w:r>
      <w:r>
        <w:rPr>
          <w:rFonts w:cs="Bookman Old Style" w:ascii="Bookman Old Style" w:hAnsi="Bookman Old Style"/>
        </w:rPr>
        <w:t>Jeg bodde på Mitchell gården, omkring 1756, inntil jeg giftet meg, og flyttet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0 -</w:t>
      </w:r>
    </w:p>
    <w:p>
      <w:pPr>
        <w:pStyle w:val="Normal"/>
        <w:widowControl w:val="false"/>
        <w:numPr>
          <w:ilvl w:val="0"/>
          <w:numId w:val="0"/>
        </w:numPr>
        <w:autoSpaceDE w:val="false"/>
        <w:ind w:left="360" w:hanging="0"/>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for  fikk  vi  ikke  lov  å  spille  på  sekkepipen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åre ,  da  vi  var  barn  i  l756  ” ?</w:t>
      </w:r>
    </w:p>
    <w:p>
      <w:pPr>
        <w:pStyle w:val="Normal"/>
        <w:widowControl w:val="false"/>
        <w:tabs>
          <w:tab w:val="clear" w:pos="708"/>
          <w:tab w:val="left" w:pos="2835" w:leader="none"/>
        </w:tabs>
        <w:autoSpaceDE w:val="false"/>
        <w:rPr>
          <w:rFonts w:ascii="Bookman Old Style" w:hAnsi="Bookman Old Style" w:cs="Bookman Old Style"/>
          <w:i/>
          <w:i/>
        </w:rPr>
      </w:pPr>
      <w:r>
        <w:rPr>
          <w:rFonts w:cs="Bookman Old Style" w:ascii="Bookman Old Style" w:hAnsi="Bookman Old Style"/>
          <w:i/>
        </w:rPr>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s vi var der i Skottland, spurte jeg en sekkepipespillende mann, som vi kom over på vår ve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Could you please tell me something? We had bagpipes when we were children, - in approximately the year 1756, but mammy said “No!” – we could not play them. She locked them down in a drawer. Please tell me why we were not allowed to play on them (Kunne De være snill å fortelle meg noe? </w:t>
      </w:r>
      <w:r>
        <w:rPr>
          <w:rFonts w:cs="Bookman Old Style" w:ascii="Bookman Old Style" w:hAnsi="Bookman Old Style"/>
        </w:rPr>
        <w:t>Vi hadde sekkepiper da vi var barn, i omtrent år 1756, men mamma sa ”Nei!” – vi kunne ikke spille på dem. Hun låste dem ned i en skuff. Vær så snill å si meg hvorfor vi ikke fikk lov å spille p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rør mot kongehuset av Eng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 endelig fikk jeg svar på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at de brukte sekkepipene, for å gi signal fra varde til varde, omtrent slik de her i Norge brukte bål på varder om natten, og røyk fra bålet på vardene, om dagen. Lyden fra sekkepipen er særdeles gjennomtrengende, og lett å høre: ”Uuu-uu-u”.</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stedene rundt der. Mannen ble fyr og flamme, da jeg fortalte akkurat hvordan det var på The Mitchell Far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an vært der, så han viss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hadde han. Jeg fortalte om det store tuntreet - bjerketreet, og huset som lå like ved el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fra Færøyene kjørte oss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kommer dit, men jeg kjenner ikke igjen vegen som går ned. Nede ved farmen, får jeg se, at vegen jeg kjente, gikk rett over jordene. For moro skyld, spaserte jeg den ve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på The Mitchell Farm sto det store bjerketreet fremdeles. Det treet som vi spiste under, fra en kurv, som vi tok med innenfra, med mat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fra Færøyene ønsket oss velkommen tilbake, og jeg sa jeg ville komme tilbake om to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bor ikke dere her, lengre”, tenkte jeg. Det gjorde de heller ikke, - da jeg kom tilbake to år senere, sammen med en venninne. Konen hadde hørt det jeg sa, om at jeg ville komme tilbake om to år, og det var nok hun som hadde sett til, at de flyttet et annet sted, følte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1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Bak  portene  i  slottets  have</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er  det  staller ”!</w:t>
      </w:r>
    </w:p>
    <w:p>
      <w:pPr>
        <w:pStyle w:val="Normal"/>
        <w:widowControl w:val="false"/>
        <w:numPr>
          <w:ilvl w:val="0"/>
          <w:numId w:val="0"/>
        </w:numPr>
        <w:autoSpaceDE w:val="false"/>
        <w:outlineLvl w:val="0"/>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snakket om dette i flere år. Jeg fortalte det til min mann. Jeg snakket om slottet, parken, alt - mange år før vi dro til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vi endelig kom til Skottland, kom vi til en liten by som heter Chriff. Der roper min mann på meg. Vi er i en forretning, hvor han ser på postkort som de har. Nå rop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ren, Maren! Kom og se hva jeg har funnet! Kom og se på kortet her. Er dette parken og stedet du alltid har snakke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vi lukker opp en av de tre portene der, i hekken”, peker jeg på fotoet, for min mann, ”Så slår hestelukten mot oss. Der er staller hele vegen bak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vite det”, protesterer min mann, - for vi kunne overhodet ikke se på fotoet, at det var noe som helst, bak portene jeg hadde pekt p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Drummond Cas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irekte til slottet kjørte vi, fra butikken, hvor min mann hadde funnet  bildet av Drummond Castle, på et k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mer oppover kjørevegen mot slottet. Slottet er svært, og har spir og greier. Vegen vi kjører på, er skåret ut, gjennom et lite fjellparti, og der står fjellet bart, på begge sider av vegen. Dette er akkurat slik jeg husket det, fra det andre livet, da jeg var ung pi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 under en portal kjører vi, og kommer inn i forgården. Det er åpent for publikum, ser vi, og en må betale for å komme inn. Den praktfulle haven, som er anlagt der nå, ser vi ned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og jeg går ned gjennom haven, ned til de portene vi hadde sett på fotoet på kor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ør du å åpne porten, da Maren"? Min mann er tvilende, der vi står inne i det praktfulle hage-anlegget. Mens vi fremdeles var hjemme i Norge, hadde jeg jo sagt, at når en åpner opp disse portene, slår hestelukten mot en. Nå var han spent på om jeg våget å åpne portene, - om jeg våget, - at det jeg hadde sagt, ikke ville være slik, allikevel. Jeg var litt redd for ryggen, for jeg tenkte at den svære døren ville være så vanskelig å åpne, at jeg ville vri ryggen ut, og få smerter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b/>
          <w:bCs/>
        </w:rPr>
        <w:t>nå</w:t>
      </w:r>
      <w:r>
        <w:rPr>
          <w:rFonts w:cs="Bookman Old Style" w:ascii="Bookman Old Style" w:hAnsi="Bookman Old Style"/>
        </w:rPr>
        <w:t xml:space="preserve"> jeg er her, </w:t>
      </w:r>
      <w:r>
        <w:rPr>
          <w:rFonts w:cs="Bookman Old Style" w:ascii="Bookman Old Style" w:hAnsi="Bookman Old Style"/>
          <w:b/>
        </w:rPr>
        <w:t>nå</w:t>
      </w:r>
      <w:r>
        <w:rPr>
          <w:rFonts w:cs="Bookman Old Style" w:ascii="Bookman Old Style" w:hAnsi="Bookman Old Style"/>
        </w:rPr>
        <w:t xml:space="preserve"> må jeg lukke opp”! svarer jeg trygt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e her”! utbryter jeg begeistret. Det stemte – det med hestelukten! Der er staller - bak portene, og hestelukten slår mot oss, da jeg svinger porten å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portene til heste-stallene, nede i haven, forvekslet jeg med en kirkeklokke-aktig lyd. Denne kirkeklokke-lyden hørte jeg også i Vigelandsparken, da jeg var liten. Hver gang jeg var i Vigelandsparken, hørte jeg denne kirkeklokkelyden. Jeg har gått rundt hele distriktet der, og jeg har ikke kunnet finne noen kirke rundt Vigelandsparken, hvor denne kirkeklokke-lyden kan ha kommet fra.</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t var disse portene jeg forvekslet med portene i Vigelandspar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ndt omkring i den elegante haven spankulerer en masse nydelige påfugler omkring. Jeg sier til en av disse påfug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ikke jeg få en fjær av deg, og ta med hjem til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lipper denne flotte skapningen en fjær ned på bakken, og spankulerer verdig vi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kk skal du ha"! roper jeg begeistret etter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jo ikke bare ta med meg denne fine fjæren, og gå min veg”, sier jeg, så jeg går bort til gartneren, og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found this on the ground; - may I have this feather, and take it with me home to Norway (Jeg fant denne på bakken, kunne jeg få denne fjæren, og ta den med meg hjem til Norg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 av fjæren, som påfuglen på Drummond Castle slapp fra seg, for Anne Maren, og se fotos av påfugler der i Skott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n forsto norsk, den påfuglen, tydeligvis, siden den slapp en fjær av til deg, fra sin flotte fjærprakt. Det er jo helt </w:t>
      </w:r>
      <w:r>
        <w:rPr>
          <w:rFonts w:cs="Bookman Old Style" w:ascii="Bookman Old Style" w:hAnsi="Bookman Old Style"/>
          <w:i/>
        </w:rPr>
        <w:t>fabelaktig</w:t>
      </w:r>
      <w:r>
        <w:rPr>
          <w:rFonts w:cs="Bookman Old Style" w:ascii="Bookman Old Style" w:hAnsi="Bookman Old Style"/>
        </w:rPr>
        <w:t>, - både at den forsto norsk, og enda mer, at den slapp en fjær til deg! Dette er, hvis det altså ikke var ’tilfeldig’, at den gjorde det; - men - ’tilfeldigheter’ finnes viss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 tre porter ved siden av hver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var porter hele vegen bortover, og hekker. Disse portene var avrundet på toppen, akkurat som i Vigelandsparken. Jeg var blitt så forbitret, da jeg var bare liten pike, og mente de hadde ødelagt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 fint utformet, i smijern, slik som i Vigelandspar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ar ikke så fancy. Hestestallene bak portene er fjernet nå, så jeg, da jeg var tilbake der, 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port for hver hes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det ha væ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 det er blitt seks gang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med denne brosjyren, da vi var på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Her i brosjyren står tiden da Drummond Castle åpner sine hager for publikum, for sommer-sesongen, og for hver dag innen sesongen. Her står intet om at slottet er åpent for publikum, bare hage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 C. C. &l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xml:space="preserve">- </w:t>
      </w:r>
      <w:r>
        <w:rPr>
          <w:rFonts w:cs="Bookman Old Style" w:ascii="Bookman Old Style" w:hAnsi="Bookman Old Style"/>
        </w:rPr>
        <w:t>112</w:t>
      </w: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r  er  kirken  hvor  min  mann  og  jeg  ligg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fra  vår  inkarnasjon  her  i  Skottland</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i/>
        </w:rPr>
        <w:t>- Vi hadde vært i alle de kirker vi fant, i hele Skottland,</w:t>
      </w:r>
      <w:r>
        <w:rPr>
          <w:rFonts w:cs="Bookman Old Style" w:ascii="Bookman Old Style" w:hAnsi="Bookman Old Style"/>
          <w:b/>
        </w:rPr>
        <w:t xml:space="preserve"> </w:t>
      </w:r>
      <w:r>
        <w:rPr>
          <w:rFonts w:cs="Bookman Old Style" w:ascii="Bookman Old Style" w:hAnsi="Bookman Old Style"/>
        </w:rPr>
        <w:t>føltes det som, og dette var den sis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e kirken borte fra et sty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n kirken der, Jan, der må jeg inn på kirkegården”, utbryter jeg. ”</w:t>
      </w:r>
      <w:r>
        <w:rPr>
          <w:rFonts w:cs="Bookman Old Style" w:ascii="Bookman Old Style" w:hAnsi="Bookman Old Style"/>
          <w:i/>
        </w:rPr>
        <w:t>Der</w:t>
      </w:r>
      <w:r>
        <w:rPr>
          <w:rFonts w:cs="Bookman Old Style" w:ascii="Bookman Old Style" w:hAnsi="Bookman Old Style"/>
        </w:rPr>
        <w:t xml:space="preserve"> er kirken! Vær snill, da Jan, stopp der! Hvis jeg får gå inn på kirkegården der, lover jeg at jeg ikke skal be om å gå inn på en eneste kirkegård til”!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an stoppet virkelig bilen. Jeg gikk til baksiden av kirken, der hvor gravene var. Jeg tenkte jeg skulle gå opp bak kirken, og plutselig - der - rett foran meg, - rett inntil veggen, sto jeg ansikt til ansikt med min egen grav! Årstallene gikk jo i hverandre. Opp mot kirkeveggen, på kirken, sto gravstø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inister William John Cameron and his wife Jane”,  utrolig rette bokstaver, på en sandsten, helt rett firkantet sten, - ikke noe fixfax.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e Cameron” og ”William John Cameron” sto det på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r det an”! utbrøt jeg for meg selv, der jeg sto. ”Men - dette er </w:t>
      </w:r>
      <w:r>
        <w:rPr>
          <w:rFonts w:cs="Bookman Old Style" w:ascii="Bookman Old Style" w:hAnsi="Bookman Old Style"/>
          <w:i/>
        </w:rPr>
        <w:t>ikke</w:t>
      </w:r>
      <w:r>
        <w:rPr>
          <w:rFonts w:cs="Bookman Old Style" w:ascii="Bookman Old Style" w:hAnsi="Bookman Old Style"/>
        </w:rPr>
        <w:t xml:space="preserve"> riktig! - for jeg bodde jo i Kirknewton og het </w:t>
      </w:r>
      <w:r>
        <w:rPr>
          <w:rFonts w:cs="Bookman Old Style" w:ascii="Bookman Old Style" w:hAnsi="Bookman Old Style"/>
          <w:i/>
        </w:rPr>
        <w:t>Agnes</w:t>
      </w:r>
      <w:r>
        <w:rPr>
          <w:rFonts w:cs="Bookman Old Style" w:ascii="Bookman Old Style" w:hAnsi="Bookman Old Style"/>
        </w:rPr>
        <w:t xml:space="preserve"> Cameron, levet der og døde der! - og her står det plutselig, at stakkars meg var </w:t>
      </w:r>
      <w:r>
        <w:rPr>
          <w:rFonts w:cs="Bookman Old Style" w:ascii="Bookman Old Style" w:hAnsi="Bookman Old Style"/>
          <w:i/>
        </w:rPr>
        <w:t>Jane</w:t>
      </w:r>
      <w:r>
        <w:rPr>
          <w:rFonts w:cs="Bookman Old Style" w:ascii="Bookman Old Style" w:hAnsi="Bookman Old Style"/>
        </w:rPr>
        <w:t xml:space="preserve"> Cameron, og at jeg døde i l836.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Men hvorfor så du </w:t>
      </w:r>
      <w:r>
        <w:rPr>
          <w:rFonts w:cs="Bookman Old Style" w:ascii="Bookman Old Style" w:hAnsi="Bookman Old Style"/>
          <w:i/>
        </w:rPr>
        <w:t>den</w:t>
      </w:r>
      <w:r>
        <w:rPr>
          <w:rFonts w:cs="Bookman Old Style" w:ascii="Bookman Old Style" w:hAnsi="Bookman Old Style"/>
        </w:rPr>
        <w:t xml:space="preserve"> gravste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lette etter den hele tiden, - en gravsten hvor det sto Jane Cameron. Da hadde vi vært i alle de kirker vi fant i hele Skottland, og dette var den si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åget ikke å fortelle til min mann, som var med meg, at jeg hadde funnet min egen grav. Jeg ville ikke, at han skulle bli for opprørt, og skremt, så jeg lot som om jeg ikke hadde funnet denne gravst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på vei fra Sterling mot Edinburgh.</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fant graven til John Mitchell også, i Dunning. John var min bror, og  tvillingbror av min søster Helen. Det må han ha vært, fordi hans fødselsdato var så nær hennes, som var femte februar. l876.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enkte: ”Går det an”, før jeg dro til Skottland,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ble litt redd av alt dette, han. Det ble for mye for ham. Da vi kom hjem, gikk han sin veg, og vi skilte oss.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Jeg hadde følelsen av at jeg måtte dit til Skottland! Det var på en måte en slags pilegrimsreise. På en måte for å bevise, at det med flere liv er reelt</w:t>
      </w:r>
    </w:p>
    <w:p>
      <w:pPr>
        <w:pStyle w:val="Normal"/>
        <w:widowControl w:val="false"/>
        <w:autoSpaceDE w:val="false"/>
        <w:rPr>
          <w:rFonts w:ascii="Bookman Old Style" w:hAnsi="Bookman Old Style" w:cs="Bookman Old Style"/>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Jeg  kalte  Perth  for  hovedstaden  i  Skottlan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n  nå  er  det  Edinburgh</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dde du bestilt dette gjennom et reisebyr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var en skotsk dame som hjalp meg. Anna Bella, som var fra Glasgow, og jobbet på kontoret på meieriet på et tettsted ikke så langt herfra på Hadeland. Hun ble fyr og flamme. Hun syntes det var så morsomt, at jeg mente jeg hadde tilhørighet til Skottland, og at jeg følte veldig sterkt for Skottland. Hun sa jeg så lite norsk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jeg er norsk”, protest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oppfører deg ikke som en norsk person”, sa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dde hun på at du hadde levet i Skottland tidlig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gjorde hun det. Det er jeg overbevis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før dere reiste dit, fått noe bevis overhodet, for at det stemte, at du hadde hatt inkarnasjon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det Holyman sa. Det, og drømmen jeg hadde om William Cameron, som jeg hadde hatt på vin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ønn David kom med et svært kart over Skottland, Han satte det opp på veggen for meg, og lot det henge der. Han pekte på Perth for meg, på Edinburgh,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al syv kilometer syd av Perth”, s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visste du det? Hvor fikk du de syv kilometrene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plutselig bare </w:t>
      </w:r>
      <w:r>
        <w:rPr>
          <w:rFonts w:cs="Bookman Old Style" w:ascii="Bookman Old Style" w:hAnsi="Bookman Old Style"/>
          <w:i/>
        </w:rPr>
        <w:t>visste</w:t>
      </w:r>
      <w:r>
        <w:rPr>
          <w:rFonts w:cs="Bookman Old Style" w:ascii="Bookman Old Style" w:hAnsi="Bookman Old Style"/>
        </w:rPr>
        <w:t xml:space="preserve"> det. Det er ofte slik. Jeg bare plutselig </w:t>
      </w:r>
      <w:r>
        <w:rPr>
          <w:rFonts w:cs="Bookman Old Style" w:ascii="Bookman Old Style" w:hAnsi="Bookman Old Style"/>
          <w:i/>
        </w:rPr>
        <w:t>vet</w:t>
      </w:r>
      <w:r>
        <w:rPr>
          <w:rFonts w:cs="Bookman Old Style" w:ascii="Bookman Old Style" w:hAnsi="Bookman Old Style"/>
        </w:rPr>
        <w:t xml:space="preserve"> ting. Det tallet 7 km fikk jeg oven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vel, du fikk det ovenfra! – Jeg hadde undret meg over hvordan du kunne vite, at det var akkurat syv kilometer. Kanskje det var din egen sjel, - eller kanskje en av dine andre inkarnasjoner, som du hadde der: Jane Cameron, eller Agnes Cameron, som fortalte d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nna Bella kom hjem til meg. På kartet pekte jeg på Perth, og på Dun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t skal jeg! Jeg skal syv km syd av hovedstaden, Perth. Det var der jeg bodde”, sa jeg, til den skotske damen, som jeg så ’tilfeldig’ hadde truffet, da jeg var innom meieriet der hun job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men Perth er slett ikke hovedstad i Skottland lengre, fikk jeg vite. Imidlertid fikk jeg bekreftet at - ganske riktig, Perth </w:t>
      </w:r>
      <w:r>
        <w:rPr>
          <w:rFonts w:cs="Bookman Old Style" w:ascii="Bookman Old Style" w:hAnsi="Bookman Old Style"/>
          <w:i/>
        </w:rPr>
        <w:t>hadde vært</w:t>
      </w:r>
      <w:r>
        <w:rPr>
          <w:rFonts w:cs="Bookman Old Style" w:ascii="Bookman Old Style" w:hAnsi="Bookman Old Style"/>
        </w:rPr>
        <w:t xml:space="preserve"> hovedstad i Skottland, før Edinburgh bl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il jeg til en kirke i Fortvoite”,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na Bella og hennes, flyttet herfra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ng jeg bodde i Fortvoite, var det en meget velholden mann, som bodde oppe på selve fortet Fortvoite. Han het Fortvoit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t;&g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4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DØDE  I  BARSEL</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I 1786</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venninne Mai Berit, ble med over til Skottland, en annen gang, og vi fant graven hennes, - graven til min søster Helen, som hun var i inkarnasjonen vi hadde sammen der, før hun døde i l786.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u kjent med Mai Ber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ar to damer som tjaste og maste om at de måtte få komme og besøke meg, for jeg var så spennende, påsto de. En jeg kjente, hadde sagt til dem, at de måtte mø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l, jeg ligger til sengs, og har smerter over hele meg. Jeg orker ikke stå opp og bake noe til dere, eller koke kaffe”, svarte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svarte jentene. ”Vi kjøper med oss kaker, og vi lager kaffe når vi kommer”. Det gjorde de, og de var her i ti stive klokketi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en veldig følelse av ’connection’ (forbindelse) mellom Mai Berit og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ett som det er, er det et utenlandsk ord som kommer, når du forteller om dine forskjellige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vi har ikke noe som dekker ordet ’connection’, på norsk.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Jeg funderte over Mai Ber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er hun”? – Så slo det meg: ”Det må da være søsteren min”! og jeg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lik den jeg husker som søsteren min, fra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en gang ba jeg en masse mennesker til meg, i et selskap. Mai Berit var også der. Vi var nede i peisestu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I oktober, år 2000, kommer Mai Berit og en venninne på besøk, mens jeg er hos Anne Maren, og vi holder på med boken. Nå sitter vi alle og drikker kaffe. Jeg spør Mai Berit, hvordan hun husket livet hun hadde levet som Anne Marens søster Helen,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spurte Anne Maren i selskapet hun holdt, hva hun husket om meg fra Skott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a jeg fortalte noe av det jeg husket, ble Mai Berit så forskrekket, at hun løp skrikende ut av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skrek hun, og fòr av gårde opp trappen. Jeg hadde fortalt at min søster fikk pukkel, i tolv års alderen, og at hun døde i barselse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i Berit: - Det åpnet seg ovenfra og ned – åpnet seg fra krone-chakraet her på toppen av hodet mitt, og det kom ned til meg - en masse kom ned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ai Berit i dette livet, gikk og ballanserte bøker oppe på hodet, da hun var l2 år. Da foreldrene spurte hvorfor hun gjorde dette, svarte hun, at hun ikke ville ha pukk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w:t>
      </w:r>
      <w:r>
        <w:rPr>
          <w:rFonts w:cs="Bookman Old Style" w:ascii="Bookman Old Style" w:hAnsi="Bookman Old Style"/>
          <w:i/>
        </w:rPr>
        <w:t xml:space="preserve">Plutselig </w:t>
      </w:r>
      <w:r>
        <w:rPr>
          <w:rFonts w:cs="Bookman Old Style" w:ascii="Bookman Old Style" w:hAnsi="Bookman Old Style"/>
          <w:b/>
          <w:i/>
        </w:rPr>
        <w:t>husket</w:t>
      </w:r>
      <w:r>
        <w:rPr>
          <w:rFonts w:cs="Bookman Old Style" w:ascii="Bookman Old Style" w:hAnsi="Bookman Old Style"/>
        </w:rPr>
        <w:t xml:space="preserve"> jeg alt mulig! Jeg husket også at jeg døde i barselse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rasende på den mannen hun giftet seg med i det livet. Jeg sa til ham på forhånd, at i vår familie hadde kvinnene vansker med å føde. Han var ganske mye eldre enn henne, og jeg sa til ham, at jeg var helt</w:t>
      </w:r>
      <w:r>
        <w:rPr>
          <w:rFonts w:cs="Bookman Old Style" w:ascii="Bookman Old Style" w:hAnsi="Bookman Old Style"/>
          <w:b/>
        </w:rPr>
        <w:t xml:space="preserve"> sikker</w:t>
      </w:r>
      <w:r>
        <w:rPr>
          <w:rFonts w:cs="Bookman Old Style" w:ascii="Bookman Old Style" w:hAnsi="Bookman Old Style"/>
        </w:rPr>
        <w:t xml:space="preserve"> på, at søsteren min ikke ville kunne føde et barn! Jeg ba ham derfor ligge unn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ette livet kunne hun heller ikke føde normalt, hun har måttet få keisersnitt, når hun har fød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C.*</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15 -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ind w:left="360" w:hanging="0"/>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 xml:space="preserve">Det  var  helt  </w:t>
      </w:r>
      <w:r>
        <w:rPr>
          <w:rFonts w:cs="Bookman Old Style" w:ascii="Bookman Old Style" w:hAnsi="Bookman Old Style"/>
          <w:b/>
          <w:i/>
        </w:rPr>
        <w:t>forferdelig ,</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b/>
        </w:rPr>
        <w:t>da  hun  var  i  barsel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lurte meg vekk fra henne, og løp av gårde, så snart jeg fikk sjan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forsøkte å holde henne unna ham, for jeg var så redd hun skulle bli gravid. Jeg voktet på søsteren min og den mannen hele tiden, i all slags vær. Jeg fant dem til slutt på låven, og da ble det ekteskap, faderlig fort! Jeg var eldre enn henne. Jeg var sikker på at hun ikke ville overleve fødselen. Og det gjorde hun heller ikke. Fødselsåpningen var alt fo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helt </w:t>
      </w:r>
      <w:r>
        <w:rPr>
          <w:rFonts w:cs="Bookman Old Style" w:ascii="Bookman Old Style" w:hAnsi="Bookman Old Style"/>
          <w:i/>
        </w:rPr>
        <w:t>forferdelig,</w:t>
      </w:r>
      <w:r>
        <w:rPr>
          <w:rFonts w:cs="Bookman Old Style" w:ascii="Bookman Old Style" w:hAnsi="Bookman Old Style"/>
        </w:rPr>
        <w:t xml:space="preserve"> da hun var i bar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år farmor vet jeg også hvem er, i dette livet. Hun er slett ikke alltid så snill i dette livet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t sk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bygget et lite hus til oss, ved en elv, slik at vår fars bror fikk ta over det svære, herlige huset vi hadde bodd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lik var det her i Skottland da”, var svaret jeg fikk. Vi hadde til og med en bror, hvis det var det, at det skulle gå i manns-rekkeføl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En dag, her i Norge,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hotellet Mai Berit og jeg lå på i Woole, i England, som vi reiste gjennom, på tur til og fra Skottland, var det en som jobbet der, som var sikker på at Mai Berit var fransk model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a min søster var død i barsel, i slike forferdelige smerter, gikk jeg og fant mannen hennes. Han var på låven, - full som en alke, var han. Full var han da, og full var han stad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ikk det med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han døde etter fallet. Men han døde ikke da. Han døde litt senere. Jeg mente jo ikke å drepe ham. Jeg var bare så forbit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ne Maren er på telefonen med Mai Berit, mens Brit er til stedet, august 03:)</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i Berit: Vi fant graven min, og der lå også min mann. </w:t>
      </w:r>
      <w:r>
        <w:rPr>
          <w:rFonts w:cs="Bookman Old Style" w:ascii="Bookman Old Style" w:hAnsi="Bookman Old Style"/>
          <w:lang w:val="en-GB"/>
        </w:rPr>
        <w:t>Det sto:</w:t>
      </w:r>
    </w:p>
    <w:p>
      <w:pPr>
        <w:pStyle w:val="Normal"/>
        <w:widowControl w:val="false"/>
        <w:autoSpaceDE w:val="false"/>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Here rest the dust of David Willson and his spouse Helen Mitchell”. </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rPr>
        <w:t>Da vi kom hjem, ble det skrevet en artikkel i et ukeblad om oss, og vår reise til Skottland, med fotografier av oss der, og av meg, bak gravstenen. I artikkelen står det, at jeg\Helen døde 5 februar 1786, i en alder av 22 år, og at min mann David, døde 27 desember l786, i en alder av 37 år. Jeg husker ikke om dette er helt korre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is det er riktig, som står i artikkelen, døde Helens mann\din mann, jo nesten ett helt år etter at Helen\du døde i barsel, og da kan en vel ikke lengre si, at det var  søsterens skyld, kan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i Berit: - Det var to år etter at Anne Maren og jeg var i Skottland, at jeg traff David igjen, i hans nye, nåværende inkarn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r han fremdelse din sambo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i Berit: -Nei, han er flytte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 d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 datteren min bor også d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J.C.**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6 -</w:t>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YS dere der oppe! Og det ble lys.</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UFO  OVER  TRANSFORMATOR-STASJO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STRØMBRU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si når denne hendelsen skjedde – akkurat hvilket årstall det var, men det var i oktober. Og det var etter l980. Det var et forferdelig vær. Det var tåkete, det stormet, det regnet; - og lyset var borte. Min gode venn Atle, som er jurist, og jeg, sitter sammen og drikker kaffe, med stearinlys tent på bo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får jeg en slik merkelig følelse, -  som jeg kan ha, i forbindelse med UFO’er. Jeg sier derfor til min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FO som har tatt strømmen her på Hade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kan ikke være mulig”, svarer min venn. Han tror ikke ordentlig på det. Han tror jeg finner på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UFO’en står over transformatoren ved Jaren her”, insiste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bevise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Vi kan gå inn i det lille rommet ved siden av her, så kan jeg be dem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 tror jeg bare tuller. Han blir allikevel med meg, og vi går inn i det lille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u se”! sier jeg med tryggh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søkker det i min venn, der han står ved siden av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få til det der en gang til, du”? Han er allikevel skep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ys! - for meg da, dere”! Så kommer lyset igjen. Et voldsomt ly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te her var visst ikke noe morsomt for min venn,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går inn og drikker kaffe, igjen”, foreslår han. Ja det er greit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er den der merkverdige UFO’en din der en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De er her enda,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få det til å lyse nå,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tror da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går vi inn der igjen, så ser jeg om du får til dette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greitt, jeg skal få det til å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der oppe, lys for meg en gang til, så han ser dere”! I det samme jeg sier det, kommer ly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lle ikke Atle m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sto det faktisk i avisen Hadeland, at de kunne ikke forstå hva som hadde skjedd, for det var ikke noen katastrofe ved strømnettet. Lyset kom tilbake av seg selv.</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in datter Gry har nå kjøpt et magasin til meg, da hun var i New York. Der står det at over en transformatorstasjon i USA, så en mann i et småfly, en UFO. I New York, og nesten helt opp til den Kanadiske grense, ble det superstrømbrudd i flere timer. Det var mange millioner mennesker som ble berørt. ’The Great Blackout’ kalles det senere. Det var i l966, mener jeg å huske. De kunne heller ikke finne noe brudd på nettet. Strømmen der også, kom igjen helt av seg selv. Innen nå har det vært et strømbrudd til, som omfattet New York. Jeg vet ikke, om de fant noen årsak til dette. For ikke lenge siden, nå i august, 03 var det black-out på mange svære byer, inkludert New York. Heller ikke denne gang, kunne de si hva som hadde forårsaket bruddet. Denne gang var det 50 millioner mennesker det gjaldt. Spørsmålet var denne gang, om det var terrorister som hadde forårsaket det. Myndighetene mente nei, og om det hadde vært terrorister, ville de vel sagt fra, at det var dem. Jeg synes jo det var dårlig gjort, jeg da, om det var UFO’er som gjorde det. Kanskje var det imidlertid en beskjed fra dem: Oppfør dere ordentlig, - ikke foreta dere sprell som vil ødelegge jorda, ellers er det så enkelt som dette, å lamme dere kraftig. Det var jo en fin måte å advare på.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gt;&gt;&gt;()&lt;&lt;&lt;&lt;</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BETALE  REGNI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UFO’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brukt all den strømmen på èn uke”, sier mannen. Jeg hadde sett tallet som sto på måleren, og  jeg hadde ringte til E-verket. De kom opp og målte. ”Det er ikke så mange ting her som tar elektrisitet, at du kunne ha brukt så mye”, fortsetter han som er komm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det står på måleren”, sa jeg, og jeg lurte på om det var noe galt med måleren. Men da mannen sjekket måleren, fant han ikke noe feil v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t kunne ikke ha brukt så mye strøm”, fastholder E-verks man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vordan kan det da være på måleren min? – at det er gått over 3000 w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bortreist, og hadde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var hjemme, sjekket jeg hver uke hvor mye jeg hadde brukt, for jeg ville bruke så lite som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rømte at det var en UFO på taket, og at snøen hvirvlet rundt, oppe på taket. Da jeg kom hjem, så jeg med en gang etter, om jeg kunne se noen spor etter den UFOen, - om jeg kunne se spor etter den hvirvlingen, siden jeg er så vant til å drømme sant hele tiden. så jeg ville sjekke denne drømmen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taket av huset mitt, ser jeg to, tre, uvanlige fonner i snøen. Jeg kommer hjem fra byen, hvor jeg hadde vært hos guttene mine, i en uke, på vinteren l982. Jeg vasket vel hauger av tøy for dem, mens jeg også gikk til kiropraktor, og til lege, for å få smertestillende sprøy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r de virkelig vært her"? tenkte jeg, da jeg så fonnene. Noe så ut til å rotere der oppe på taket mitt, i drømmen. Jeg hadde på følelsen at det var noe galt de gjorde. "Hva har de gjort der over taket mitt", tenkte jeg mistenksomt, etter at jeg hadde hatt drømmen. ”Denne UFOen som hang over taket mitt. - Tok de strøm fra hus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inn, og bort til strømmåleren min, skynder jeg meg, med en gang jeg har sett de uvanlige fonnene på ta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ru og skrekk! Tallet på strømmåleren min, - er kjempehøyt! - ser jeg forskrekket. Jeg trekker det gamle tallet jeg hadde, fra det nye, og det viser seg at det er gått </w:t>
      </w:r>
      <w:r>
        <w:rPr>
          <w:rFonts w:cs="Bookman Old Style" w:ascii="Bookman Old Style" w:hAnsi="Bookman Old Style"/>
          <w:b/>
        </w:rPr>
        <w:t>3.800 kilowatt!</w:t>
      </w:r>
      <w:r>
        <w:rPr>
          <w:rFonts w:cs="Bookman Old Style" w:ascii="Bookman Old Style" w:hAnsi="Bookman Old Style"/>
        </w:rPr>
        <w:t xml:space="preserve"> på den uken jeg har vært i Oslo! Det er jo helt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ruker vanligvis 8.000 kilowatt ca., i året, - og nå er det gått </w:t>
      </w:r>
      <w:r>
        <w:rPr>
          <w:rFonts w:cs="Bookman Old Style" w:ascii="Bookman Old Style" w:hAnsi="Bookman Old Style"/>
          <w:b/>
        </w:rPr>
        <w:t>nesten en halvpart av årlig forbruk, på den ene uken</w:t>
      </w:r>
      <w:r>
        <w:rPr>
          <w:rFonts w:cs="Bookman Old Style" w:ascii="Bookman Old Style" w:hAnsi="Bookman Old Style"/>
        </w:rPr>
        <w:t xml:space="preserve"> jeg hadde vært borte! Jeg blir svært opprørt! - hiver meg over telefonen, og ringer E-verk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ær så snill å kom opp til meg med en gang! Her hos meg viser det nå, at det er gått 3.800 kilowatt på èn uke, mens jeg har vært i Oslo”! Fordi jeg ikke var der, </w:t>
      </w:r>
      <w:r>
        <w:rPr>
          <w:rFonts w:cs="Bookman Old Style" w:ascii="Bookman Old Style" w:hAnsi="Bookman Old Style"/>
          <w:i/>
        </w:rPr>
        <w:t>skulle</w:t>
      </w:r>
      <w:r>
        <w:rPr>
          <w:rFonts w:cs="Bookman Old Style" w:ascii="Bookman Old Style" w:hAnsi="Bookman Old Style"/>
        </w:rPr>
        <w:t xml:space="preserve"> det ha gått </w:t>
      </w:r>
      <w:r>
        <w:rPr>
          <w:rFonts w:cs="Bookman Old Style" w:ascii="Bookman Old Style" w:hAnsi="Bookman Old Style"/>
          <w:i/>
        </w:rPr>
        <w:t>mindre</w:t>
      </w:r>
      <w:r>
        <w:rPr>
          <w:rFonts w:cs="Bookman Old Style" w:ascii="Bookman Old Style" w:hAnsi="Bookman Old Style"/>
        </w:rPr>
        <w:t xml:space="preserve"> strøm, enn jeg brukte når jeg var der! Dette var ikke bare stikk motsatt, men mye, mye vær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høy slank mann var det som kom opp fra Elektrisitets-ver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er det ikke noe galt", fastholder han, og mener at jeg må huske feil, og at jeg måtte ha brukt mere strøm på forhånd, før jeg reiste bort fra hus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ei du"! svarer jeg. "Jeg hadde lest av like før jeg dro. Jeg leste av måleren nesten hver dag". Jeg viste ham arket der jeg hadde skrevet opp alle datoene, og kilowatt-tall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en UFO-en likevel”! tenkte jeg, da jeg fikk se, at det var gått så mye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y filler’n,” tenkte jeg. ”Det var stygt gjort. Er det mulig å være så frekke, dere der oppe”! sa jeg opp i luf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sett lyset fra UFO'en, som sto over transformatorstasjonen her på Vang, den kvelden det var mørklagt over det hele her. Jeg hadde da følt, og sa det til min venn,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den gang spurt E-verket, om det var strøm borte, på grunn av UFO'en vi så over trafo-stasjonen den kvelden, men jeg fikk aldri noe ordentlig svar. De var unnvikende til dette spørsmå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Se kapitel om dette.) De kunne ikke finne ut hvorfor strømmen var blitt borte, hverken her, eller da den var borte i Oslo, ble det opplyst senere, og de sa at strømmen var kommet tilbake av s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ror det var en UFO som tok strømmen, i begge tilfelle, fordi jeg fikk den samme følelse, da jeg fikk beskjeden om å reise hjem, som jeg får hver gang jeg, som automatisk, slår av TV, og skrur av alle lys, og uforklarlig vandrer ut i mørket. Da får jeg alltid se UFOer (se kapitler om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u har vel sannsynligvis r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dig mistenksom, mens jeg fortet meg bort til strøm-målere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18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tupte  ned  den  bratte  stigen</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rett  på  pukksteinene  i  kjeller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ull kontroll over hvor mye strøm jeg brukte, hadde jeg. Hele tiden noterte jeg ned strømforbruket mitt, for å få det ned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w:t>
      </w:r>
      <w:r>
        <w:rPr>
          <w:rFonts w:cs="Bookman Old Style" w:ascii="Bookman Old Style" w:hAnsi="Bookman Old Style"/>
          <w:i/>
        </w:rPr>
        <w:t>må</w:t>
      </w:r>
      <w:r>
        <w:rPr>
          <w:rFonts w:cs="Bookman Old Style" w:ascii="Bookman Old Style" w:hAnsi="Bookman Old Style"/>
        </w:rPr>
        <w:t xml:space="preserve"> ha en lampe på her i gangen”! - insisterte jeg, ”Ellers kan guttene ta feil dør, når de kommer for å gå på bade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ikke tale om, ingen lam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Han så seg i speilet etterpå, og da sa han fullstendig ro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rar nå, mamma”!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te var det siste strå, når det gjaldt denne mannen, som også hadde vært så </w:t>
      </w:r>
      <w:r>
        <w:rPr>
          <w:rFonts w:cs="Bookman Old Style" w:ascii="Bookman Old Style" w:hAnsi="Bookman Old Style"/>
          <w:i/>
        </w:rPr>
        <w:t xml:space="preserve">slem, </w:t>
      </w:r>
      <w:r>
        <w:rPr>
          <w:rFonts w:cs="Bookman Old Style" w:ascii="Bookman Old Style" w:hAnsi="Bookman Old Style"/>
        </w:rPr>
        <w:t>særlig mot Richard; - så nå var jeg heldigvis skilt fra denne mannen også. Imidlertid var jeg fremdeles veldig oppmerksom på strømforbruket i huset. Nå var jeg jo også helt alene, og måtte snu på skilling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mange år siden, - for ca tre og tyve år siden, dumpet det ned til meg, en regning, for telefon, på over 6 tusen kroner! Jeg ble fullstendig i sjokktilstand. Jeg hadde bare vært her litt innimellom, for jeg bodde for det meste i byen, hos mine sønner. Televerket påsto at jeg hadde bodd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pør de som tømmer søppel”, protesterte jeg. ”De vet at jeg ikke har vært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steller blomstene din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omstene mine har jeg hatt med meg dit jeg er. Jeg ville jo ikke la dem stå her alene”, svar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n andre kan ha bodd der”, foreslo Televe1r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kiftet lås, så ingen andre kan ha bodd her”. Televerket ga seg ikke, imidlertid. Jeg måtte bare beta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ann borte i vegen her, hadde også fått en forferdelig regning - denne på over 3000 kroner! Han var så sint. Han betalte ikke regningen, for han sa han </w:t>
      </w:r>
      <w:r>
        <w:rPr>
          <w:rFonts w:cs="Bookman Old Style" w:ascii="Bookman Old Style" w:hAnsi="Bookman Old Style"/>
          <w:i/>
        </w:rPr>
        <w:t>visste,</w:t>
      </w:r>
      <w:r>
        <w:rPr>
          <w:rFonts w:cs="Bookman Old Style" w:ascii="Bookman Old Style" w:hAnsi="Bookman Old Style"/>
        </w:rPr>
        <w:t xml:space="preserve"> at han ikke hadde ringt for det! De tok telefonen hans da. Vi pleier å ha regning på en 4 - 500 kroner. </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119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vorfor gjorde UFO’en dette mot m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gjorde UFO’en dette mot meg, - kom og hang over mitt hus, og stjal strø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For å bevise for deg, at de er her. Her har du et håndfast bevis på at de eksisterer, og at de kommer hit til deg: ’Regningen fra E-verket’. Du har ikke fått tatt noen fotografier av dem, og når du snakker om de UFO'ene du har sett, er det kanskje mange mennesker som ikke tror på det. Her ville du få noe å vise frem. Det skal ganske mye til, å ta strømmen på innsiden av måleren, inne i ditt hus. Huset er ganske stort, men ikke så kjempemessig, når en ser det oppe fra verdensrommet. Så det er opplagt, at de valgte huset du hadde, med vilje. Men skulle de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andre ord, ønsket de, av en eller annen grunn, at strømmen skulle tas fra </w:t>
      </w:r>
      <w:r>
        <w:rPr>
          <w:rFonts w:cs="Bookman Old Style" w:ascii="Bookman Old Style" w:hAnsi="Bookman Old Style"/>
          <w:b/>
          <w:i/>
          <w:iCs/>
        </w:rPr>
        <w:t>ditt hus!</w:t>
      </w:r>
      <w:r>
        <w:rPr>
          <w:rFonts w:cs="Bookman Old Style" w:ascii="Bookman Old Style" w:hAnsi="Bookman Old Style"/>
        </w:rPr>
        <w:t xml:space="preserve"> Andre mennesker ville heller ikke ha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helt annet i huset d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finne frem den sky-høye regningen du fikk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 Har du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listen, der du skrev ned hvor mye strøm du brukte, har du 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Menière's anfall, og kastet opp, og kastet opp, og kastet opp, midt på natten. Jeg tåler ikke sånt - og ble skikkelig redd jeg. Når en mann ringer fra e-verket og er sint, klokken ni om kvelden,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000 watt har jeg brukt på 2 måneder vanligvis. Senere fikk jeg se denne mannen på tv. Jeg ringte til selskapet og sa at jeg var så forskrekket over den behandlingen jeg hadde få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slikt virkelig mu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tre damer, på et møte i Oslo, i PSI, Norsk Forening for Psykisk Studium og Informasjon. En av de to andre, Marthe, foreslår, da vi kommer ut, etter mø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ikke noe særlig, møtet denne gang, så kan ikke dere to bli med hjem til meg, for jeg er alene hjemme allikevel, da kan vi fortsette å snakke om slike 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takk, gjerne det”. Vi blir med opp til Marthe, og er der i et par timer, mens vi holdt et lite møte for oss selv. Vi to besøkende går så ut til bilen, for å kjøre fra rekkehuset der hun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etter oss inn i Alice’s bil. Jeg ser opp mot vinduet, hvor vår vertinne står. Alice ved rattet, ser også opp mot vinduet. I vinduet ser jeg noe som gjør meg aldeles forbløffet, og utbry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ser du det samme som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aa, hva ser du fo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i all verden kan håret til Marthe være blitt langt? - og hun var jo tykkfallen. Nå er hun slank, og har fått rødbrun kjo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a, hva i all verden er det vi ser? Det er jo en helt annen dame”! Min venninne er like forbauset som jeg. Hun ser det samme som jeg ser, og synes det er merkelig, at vår venninne kan forandre seg slik, rett foran øynene våre. Alice begynner å le. Begge syntes vi det var helt ’crazy’, helt sprøtt.</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w:t>
      </w:r>
      <w:r>
        <w:rPr>
          <w:rFonts w:cs="Bookman Old Style" w:ascii="Bookman Old Style" w:hAnsi="Bookman Old Style"/>
          <w:i/>
        </w:rPr>
        <w:t>Har</w:t>
      </w:r>
      <w:r>
        <w:rPr>
          <w:rFonts w:cs="Bookman Old Style" w:ascii="Bookman Old Style" w:hAnsi="Bookman Old Style"/>
        </w:rPr>
        <w:t xml:space="preserve">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bCs/>
        </w:rPr>
        <w:t>Får</w:t>
      </w:r>
      <w:r>
        <w:rPr>
          <w:rFonts w:cs="Bookman Old Style" w:ascii="Bookman Old Style" w:hAnsi="Bookman Old Style"/>
        </w:rPr>
        <w:t xml:space="preserve"> en rød kjole! Hun </w:t>
      </w:r>
      <w:r>
        <w:rPr>
          <w:rFonts w:cs="Bookman Old Style" w:ascii="Bookman Old Style" w:hAnsi="Bookman Old Style"/>
          <w:i/>
          <w:iCs/>
        </w:rPr>
        <w:t xml:space="preserve">hadde </w:t>
      </w:r>
      <w:r>
        <w:rPr>
          <w:rFonts w:cs="Bookman Old Style" w:ascii="Bookman Old Style" w:hAnsi="Bookman Old Style"/>
        </w:rPr>
        <w:t xml:space="preserve">en blå kjole, - hun som var der, da vi var i leiligheten, og hun var tykk. Denne </w:t>
      </w:r>
      <w:r>
        <w:rPr>
          <w:rFonts w:cs="Bookman Old Style" w:ascii="Bookman Old Style" w:hAnsi="Bookman Old Style"/>
          <w:i/>
          <w:iCs/>
        </w:rPr>
        <w:t>blir</w:t>
      </w:r>
      <w:r>
        <w:rPr>
          <w:rFonts w:cs="Bookman Old Style" w:ascii="Bookman Old Style" w:hAnsi="Bookman Old Style"/>
        </w:rPr>
        <w:t xml:space="preserve"> slank, og rødhåret - rød-brun-håret – nærmest nøtte-farvet hår, som </w:t>
      </w:r>
      <w:r>
        <w:rPr>
          <w:rFonts w:cs="Bookman Old Style" w:ascii="Bookman Old Style" w:hAnsi="Bookman Old Style"/>
          <w:i/>
        </w:rPr>
        <w:t>blir</w:t>
      </w:r>
      <w:r>
        <w:rPr>
          <w:rFonts w:cs="Bookman Old Style" w:ascii="Bookman Old Style" w:hAnsi="Bookman Old Style"/>
        </w:rPr>
        <w:t xml:space="preserv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er du at kjolen kom, liksom langsomt, på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a, ja! - og hun </w:t>
      </w:r>
      <w:r>
        <w:rPr>
          <w:rFonts w:cs="Bookman Old Style" w:ascii="Bookman Old Style" w:hAnsi="Bookman Old Style"/>
          <w:i/>
        </w:rPr>
        <w:t>ble</w:t>
      </w:r>
      <w:r>
        <w:rPr>
          <w:rFonts w:cs="Bookman Old Style" w:ascii="Bookman Old Style" w:hAnsi="Bookman Old Style"/>
        </w:rPr>
        <w:t xml:space="preserve"> smal og sl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sånn at hun plutselig sto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etter dette, hadde jeg en merkelig drøm. Jeg drømte at jeg hørte to nabodamer av vår vertinne stå og snakke sammen. Den ene sa, at nå hadde Marthe flyttet sammen med en venninne, og nå bodde hun i Bygdø Allè i Oslo. De sto ute i haven der, og snakket sa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var da en rar drøm”, tenkte jeg, ”for Marthe bor jo der, og hun har vel ikke flyttet, for hun skrøt jo slik av ekteskapet sitt, da vi var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det den andre damen som overtok, og kom dit i stedet, - som vi 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et var det jo ganske si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skulle det vært artig å ha fått vite! Det mente Alice også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Å  BLI  FULLSTENDIG  KNUST</w:t>
      </w:r>
    </w:p>
    <w:p>
      <w:pPr>
        <w:pStyle w:val="Normal"/>
        <w:widowControl w:val="false"/>
        <w:autoSpaceDE w:val="false"/>
        <w:jc w:val="center"/>
        <w:rPr>
          <w:rFonts w:ascii="Bookman Old Style" w:hAnsi="Bookman Old Style" w:eastAsia="Courier New" w:cs="Bookman Old Style"/>
          <w:b/>
          <w:b/>
          <w:i/>
          <w:i/>
        </w:rPr>
      </w:pPr>
      <w:r>
        <w:rPr>
          <w:rFonts w:eastAsia="Courier New" w:cs="Bookman Old Style" w:ascii="Bookman Old Style" w:hAnsi="Bookman Old Style"/>
          <w:b/>
          <w:i/>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så deg nok! Jeg så deg nok"! Edgar kommer busende mot meg, på møtet i PSI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var da også noe å si", tenkte jeg. "Da skjedde det altså! Da var det ikke bare en drøm"! tenkte jeg.</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hadde altså </w:t>
      </w:r>
      <w:r>
        <w:rPr>
          <w:rFonts w:eastAsia="Courier New" w:cs="Lucida Sans Unicode" w:ascii="Bookman Old Style" w:hAnsi="Bookman Old Style"/>
          <w:i/>
        </w:rPr>
        <w:t>virkelig</w:t>
      </w:r>
      <w:r>
        <w:rPr>
          <w:rFonts w:eastAsia="Courier New" w:cs="Lucida Sans Unicode" w:ascii="Bookman Old Style" w:hAnsi="Bookman Old Style"/>
        </w:rPr>
        <w:t xml:space="preserve"> </w:t>
      </w:r>
      <w:r>
        <w:rPr>
          <w:rFonts w:eastAsia="Courier New" w:cs="Lucida Sans Unicode" w:ascii="Bookman Old Style" w:hAnsi="Bookman Old Style"/>
          <w:i/>
        </w:rPr>
        <w:t>sett</w:t>
      </w:r>
      <w:r>
        <w:rPr>
          <w:rFonts w:eastAsia="Courier New" w:cs="Lucida Sans Unicode" w:ascii="Bookman Old Style" w:hAnsi="Bookman Old Style"/>
        </w:rPr>
        <w:t xml:space="preserve"> det jeg så, og jeg hadde altså </w:t>
      </w:r>
      <w:r>
        <w:rPr>
          <w:rFonts w:eastAsia="Courier New" w:cs="Lucida Sans Unicode" w:ascii="Bookman Old Style" w:hAnsi="Bookman Old Style"/>
          <w:i/>
        </w:rPr>
        <w:t>virkelig gjort</w:t>
      </w:r>
      <w:r>
        <w:rPr>
          <w:rFonts w:eastAsia="Courier New" w:cs="Lucida Sans Unicode" w:ascii="Bookman Old Style" w:hAnsi="Bookman Old Style"/>
        </w:rPr>
        <w:t xml:space="preserve"> det jeg gjorde ! - Det hadde jo bare skjedd her hjemme, i sengen min, </w:t>
      </w:r>
      <w:r>
        <w:rPr>
          <w:rFonts w:eastAsia="Courier New" w:cs="Lucida Sans Unicode" w:ascii="Bookman Old Style" w:hAnsi="Bookman Old Style"/>
          <w:i/>
        </w:rPr>
        <w:t>for meg</w:t>
      </w:r>
      <w:r>
        <w:rPr>
          <w:rFonts w:eastAsia="Courier New" w:cs="Lucida Sans Unicode" w:ascii="Bookman Old Style" w:hAnsi="Bookman Old Style"/>
        </w:rPr>
        <w:t xml:space="preserve">, - så jeg var jo ikke helt sikker på om det virkelig hadde skjedd. Jeg </w:t>
      </w:r>
      <w:r>
        <w:rPr>
          <w:rFonts w:eastAsia="Courier New" w:cs="Lucida Sans Unicode" w:ascii="Bookman Old Style" w:hAnsi="Bookman Old Style"/>
          <w:i/>
        </w:rPr>
        <w:t>følte</w:t>
      </w:r>
      <w:r>
        <w:rPr>
          <w:rFonts w:eastAsia="Courier New" w:cs="Lucida Sans Unicode" w:ascii="Bookman Old Style" w:hAnsi="Bookman Old Style"/>
        </w:rPr>
        <w:t xml:space="preserve"> jo at det var virkelig, men allikevel -.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om tilbake, etter denne opplevelsen i drømmen, og følte at jeg pustet ut etter en stor anstrengelse. Jeg hadde </w:t>
      </w:r>
      <w:r>
        <w:rPr>
          <w:rFonts w:eastAsia="Courier New" w:cs="Lucida Sans Unicode" w:ascii="Bookman Old Style" w:hAnsi="Bookman Old Style"/>
          <w:i/>
        </w:rPr>
        <w:t>måttet</w:t>
      </w:r>
      <w:r>
        <w:rPr>
          <w:rFonts w:eastAsia="Courier New" w:cs="Lucida Sans Unicode" w:ascii="Bookman Old Style" w:hAnsi="Bookman Old Style"/>
        </w:rPr>
        <w:t xml:space="preserve"> gjøre det jeg hadde gjort i drømm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Stopp, stopp"!</w:t>
      </w:r>
      <w:r>
        <w:rPr>
          <w:rFonts w:eastAsia="Courier New" w:cs="Lucida Sans Unicode" w:ascii="Bookman Old Style" w:hAnsi="Bookman Old Style"/>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Pang! Pan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rPr>
      </w:pPr>
      <w:r>
        <w:rPr>
          <w:rFonts w:eastAsia="Courier New" w:cs="Lucida Sans Unicode"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Kjære Gud! Hjelp meg nå"! - ber jeg intenst og desperat, til ham der opp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a er det han gjør"? 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b/>
        </w:rPr>
        <w:t>"Stopp! Stopp"!</w:t>
      </w:r>
      <w:r>
        <w:rPr>
          <w:rFonts w:eastAsia="Courier New" w:cs="Lucida Sans Unicode" w:ascii="Bookman Old Style" w:hAnsi="Bookman Old Style"/>
        </w:rPr>
        <w:t xml:space="preserve"> Det virker som om det bare gjelder sekunder. Der stopper bilen! Den bråstopper! Den hadde gått mot sementgjerdet, og rikosjetterte tilbake. Da skrek jeg </w:t>
      </w:r>
      <w:r>
        <w:rPr>
          <w:rFonts w:eastAsia="Courier New" w:cs="Lucida Sans Unicode" w:ascii="Bookman Old Style" w:hAnsi="Bookman Old Style"/>
          <w:b/>
          <w:i/>
        </w:rPr>
        <w:t xml:space="preserve">"Stopp! Stopp"! </w:t>
      </w:r>
    </w:p>
    <w:p>
      <w:pPr>
        <w:pStyle w:val="Normal"/>
        <w:widowControl w:val="false"/>
        <w:tabs>
          <w:tab w:val="clear" w:pos="708"/>
          <w:tab w:val="left" w:pos="5940" w:leader="none"/>
        </w:tabs>
        <w:autoSpaceDE w:val="false"/>
        <w:rPr>
          <w:rFonts w:ascii="Bookman Old Style" w:hAnsi="Bookman Old Style"/>
          <w:b/>
          <w:b/>
          <w:i/>
          <w:i/>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Dermed stoppet bilen pal!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tabs>
          <w:tab w:val="clear" w:pos="708"/>
          <w:tab w:val="left" w:pos="5940"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an kunne smadret hele seg, blitt helt </w:t>
      </w:r>
      <w:r>
        <w:rPr>
          <w:rFonts w:eastAsia="Courier New" w:cs="Lucida Sans Unicode" w:ascii="Bookman Old Style" w:hAnsi="Bookman Old Style"/>
          <w:i/>
        </w:rPr>
        <w:t>fillerista</w:t>
      </w:r>
      <w:r>
        <w:rPr>
          <w:rFonts w:eastAsia="Courier New" w:cs="Lucida Sans Unicode" w:ascii="Bookman Old Style" w:hAnsi="Bookman Old Style"/>
        </w:rPr>
        <w:t xml:space="preserve"> </w:t>
      </w:r>
      <w:r>
        <w:rPr>
          <w:rFonts w:eastAsia="Courier New" w:cs="Lucida Sans Unicode" w:ascii="Bookman Old Style" w:hAnsi="Bookman Old Style"/>
          <w:b/>
        </w:rPr>
        <w:t>død</w:t>
      </w:r>
      <w:r>
        <w:rPr>
          <w:rFonts w:eastAsia="Courier New" w:cs="Lucida Sans Unicode" w:ascii="Bookman Old Style" w:hAnsi="Bookman Old Style"/>
        </w:rPr>
        <w:t xml:space="preserve">! - Så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åå! Hjelpe meg! Her må det skje noe"! hadde jeg tenkt. – Dermed </w:t>
      </w:r>
      <w:r>
        <w:rPr>
          <w:rFonts w:eastAsia="Courier New" w:cs="Lucida Sans Unicode" w:ascii="Bookman Old Style" w:hAnsi="Bookman Old Style"/>
          <w:i/>
        </w:rPr>
        <w:t>hadde</w:t>
      </w:r>
      <w:r>
        <w:rPr>
          <w:rFonts w:eastAsia="Courier New" w:cs="Lucida Sans Unicode" w:ascii="Bookman Old Style" w:hAnsi="Bookman Old Style"/>
        </w:rPr>
        <w:t xml:space="preserve"> det skjedd noe, men nå var dette takk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Brit: - Han har ikke sagt noe mer om dette siden hell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AM: - Nei! – Han har ikke sagt noe m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Du har ikke sagt noe om det heller?</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Nei, når han tok </w:t>
      </w:r>
      <w:r>
        <w:rPr>
          <w:rFonts w:eastAsia="Courier New" w:cs="Lucida Sans Unicode" w:ascii="Bookman Old Style" w:hAnsi="Bookman Old Style"/>
          <w:i/>
        </w:rPr>
        <w:t>den</w:t>
      </w:r>
      <w:r>
        <w:rPr>
          <w:rFonts w:eastAsia="Courier New" w:cs="Lucida Sans Unicode" w:ascii="Bookman Old Style" w:hAnsi="Bookman Old Style"/>
        </w:rPr>
        <w:t xml:space="preserve">, tenkte jeg. Så ville ikke </w:t>
      </w:r>
      <w:r>
        <w:rPr>
          <w:rFonts w:eastAsia="Courier New" w:cs="Lucida Sans Unicode" w:ascii="Bookman Old Style" w:hAnsi="Bookman Old Style"/>
          <w:i/>
        </w:rPr>
        <w:t>jeg</w:t>
      </w:r>
      <w:r>
        <w:rPr>
          <w:rFonts w:eastAsia="Courier New" w:cs="Lucida Sans Unicode" w:ascii="Bookman Old Style" w:hAnsi="Bookman Old Style"/>
        </w:rPr>
        <w:t xml:space="preserve"> si no'.</w:t>
      </w:r>
      <w:r>
        <w:rPr>
          <w:rFonts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W^</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må den jo ha kommet,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For hver gang den nærmet seg meg, og jeg ville gripe den og få fatt i den - fort, fort, fort - så reagerte den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det mennesket, vil skjerpe seg. Det er sikkert bare tull. Det er bare slike tanker jeg kan ha. Nok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og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Så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t tanker kan påvirke positivt, viste du jo, da din venn var på toget, og toget crashet rett inn i fjellveggen. Da hadde du jo drømt om det på forhånd, og i drømmen sa du til ham og kameratene hans, at de måtte gå bakover i toget, og det gjorde de! Så de ble reddet – av deg – av beskjeden du sendte ut, natten før! Det er helt utrolig! Senere så du din venninne bli skremt av narkomane. Da var du i Florida, og ga hennes bror beskjed om å falle, der han var, - for hvis han gikk hjem, ville han bli drept, av de narkomane, hørte du en av de to narkomane si til henne. Broren falt om der han var, på ordre fra deg! Dermed ble både hans, og søsterens liv reddet, så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YV  UFO’er  PÅ  ÈN  GA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EKER  SEG  I  FROSTRØYK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hadde seg slik, at jeg satt og så på tv, inne i stuen søndag, den l2. oktober, l997. kl. halv ti, om kvelden.</w:t>
      </w:r>
      <w:r>
        <w:rPr>
          <w:rFonts w:cs="Bookman Old Style" w:ascii="Bookman Old Style" w:hAnsi="Bookman Old Style"/>
          <w:b/>
        </w:rPr>
        <w:t xml:space="preserve"> </w:t>
      </w:r>
      <w:r>
        <w:rPr>
          <w:rFonts w:cs="Bookman Old Style" w:ascii="Bookman Old Style" w:hAnsi="Bookman Old Style"/>
        </w:rPr>
        <w:t xml:space="preserve">Det er et program jeg har planlagt å se på, derfor sitter jeg der foran t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i all verden gjør jeg dette”? undrer jeg. ”Skal jeg ballansere i mørket nå da, liksom? Skal jeg legge meg, nå da? Ja jeg </w:t>
      </w:r>
      <w:r>
        <w:rPr>
          <w:rFonts w:cs="Bookman Old Style" w:ascii="Bookman Old Style" w:hAnsi="Bookman Old Style"/>
          <w:i/>
        </w:rPr>
        <w:t>skal</w:t>
      </w:r>
      <w:r>
        <w:rPr>
          <w:rFonts w:cs="Bookman Old Style" w:ascii="Bookman Old Style" w:hAnsi="Bookman Old Style"/>
        </w:rPr>
        <w:t xml:space="preserve"> vel det, da”, kommer jeg til, ganske forvirret. Bare tull, lik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n i soveværelset mitt går jeg, og så ut på verandaen, utenfor soveværelset.</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skal jeg her å gjøre”? undrer jeg. Så får jeg s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Fly ! Fly,Fly! - Å så mange fly - over alt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ly? Det flyr da ikke fly så lavt som nede ved vannet nedenfor meg! Vannet ligger dypt nede, mellom ganske høye åser, og dalen er smal”. Dette er merkelig. Ut og inn av frostrøyken, som ligger som et tykt teppe, over vannet, flyr de. Alle slags forskjellige farger, har de. Nå slår det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Nei, det er ikke fly!  Det er UFO’er!  Mamma! - det er UFO’er! - En masse UFO’er!  - Å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å 9 UFO’er denne l2. oktober l997. To var ganske mye større, og syv var små. De holdt oppvisning. Det var helt fantastisk. Det var ganske kaldt denne kvelden, - allikevel - jeg gikk nermest i ørska ut på verandaen. Det var jo ikke planlagt. Jeg skulle ikke se etter noe som helst. Jeg satt egentlig og så på TV, og jeg la veldig godt merke til hvem som holdt værmeldingen den kvelden. Hun var veldig mørk, slank. Hun annonserer nå også for Bergens Kommunale Kraftverk.</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e tette, tykke gardiner var trukket helt for. Jeg hadde derfor ingen utsikt gjennom vinduene derfra – bare slik at dette er helt klart. Jeg hadde bestemt meg for å se på ett eller annet spesielt denne kvelden. Damen som hadde værmeldingen den kvelden, var fra Bergen. Hun var mørk, søt og pen. Da jeg hadde sett og hørt ferdig om været, går jeg merkelig nok, som automatisk, over og </w:t>
      </w:r>
      <w:r>
        <w:rPr>
          <w:rFonts w:cs="Bookman Old Style" w:ascii="Bookman Old Style" w:hAnsi="Bookman Old Style"/>
          <w:i/>
        </w:rPr>
        <w:t>slår av</w:t>
      </w:r>
      <w:r>
        <w:rPr>
          <w:rFonts w:cs="Bookman Old Style" w:ascii="Bookman Old Style" w:hAnsi="Bookman Old Style"/>
        </w:rPr>
        <w:t xml:space="preserve"> tv’en, enda jeg hadde jo bestemt meg for å se et spesielt program. Videre skrur jeg av alle lysene. Jeg går inn i soveværelset. - Det var ikke logisk, at jeg gjorde disse tingene klokken halv ti om kvelden, når jeg hadde tenkt å se på et program på tv. Jeg går videre ut på den nye verandaen jeg har fått laget på huset, ut fra soveværelset. Det er ganske kjølig ute, selvsagt, da det er så sent på år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så jeg UFO’ene rett nede ved vannet, - syv stykker, de var nesten like, i frostrøyken. De blinker i alle regnbuens farger. Over Sølvsberget ser jeg to større objekter, ett av disse objektene er på veg fra Sølvsberget mot Vangsvannet. Det første et menneske vel ville tenke, og det gjorde også jeg,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er,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du nå? Ringer til naboen! Dette må du ikke se alene”, kommer jeg på. Jeg skynder meg å ringe til naboen min, Wenche, som er friserdame. Hun sto deretter og så på dem alle, helt til de forsvant, fortalte hun meg etterpå. Så ringer jeg til en annen venninde av meg, Solveig, som bor et stykke borte, med en gang, og sier at hun må se. Hun kan ikke se selve Vangsvannet fra seg, men hun så allikevel godt UFOene over det. Hun også så det fine skuespillet, som ble utspilt for oss i 1 l\2 ti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skt går jeg ut på verandaen igjen. De syv objektene som er over Vangsvannet, - de er like, -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Vangsvann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lliderer de”! jeg er forskrekket. Det var jo det mest sannsynlige, med en slik voldsom fart. Men det gjør de ikke! De begynner å danse rundt hverandre - rundt, rundt, rundt. Etter en stund slutter de med det, og går ned til de andre fem, som er igjen under frostrøy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større objektene, hadde jeg sett lenge nå, henge stille, foran Sølvsberg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124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UFO  henger  OVER  HAGEGJERD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ørska nesten, var jeg gått ut på verandaen min, og nå står jeg der, og ser på alt dette som skjer over vannet, nedenfo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kan jeg jo være tøff, - når de er såpass langt unna, disse UFOene, så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gjerne se nærmere på dere”. I neste øyeblikk blir jeg veldig modig, o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nærmere, kom nærmere, kom nærmere”, vinker jeg til de to, som henger fora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Sølvsberget, med hånden, og kaller jeg til de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om ikke falt meg inn, var at de virkelig ville komme nærmere! - De </w:t>
      </w:r>
      <w:r>
        <w:rPr>
          <w:rFonts w:cs="Bookman Old Style" w:ascii="Bookman Old Style" w:hAnsi="Bookman Old Style"/>
          <w:b/>
        </w:rPr>
        <w:t>kom</w:t>
      </w:r>
      <w:r>
        <w:rPr>
          <w:rFonts w:cs="Bookman Old Style" w:ascii="Bookman Old Style" w:hAnsi="Bookman Old Style"/>
        </w:rPr>
        <w:t xml:space="preserve"> virkelig nærmere, - og </w:t>
      </w:r>
      <w:r>
        <w:rPr>
          <w:rFonts w:cs="Bookman Old Style" w:ascii="Bookman Old Style" w:hAnsi="Bookman Old Style"/>
          <w:b/>
        </w:rPr>
        <w:t>så ras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så kjekt liksom, å si de skal komme nærmere, for vi har vår avstands-beregning. Vi vet ikke hvor fort disse her beveger s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Plutselig! - står en UFO rett utenfor her!</w:t>
      </w:r>
      <w:r>
        <w:rPr>
          <w:rFonts w:cs="Bookman Old Style" w:ascii="Bookman Old Style" w:hAnsi="Bookman Old Style"/>
          <w:b/>
        </w:rPr>
        <w:t xml:space="preserve"> Rett over havegjerdet, henger den! Rett ved siden av bjerketreet mitt, nede i haven! Halvparten av den er på min side, den andre halve står over naboens eiend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større objektene, som hang foran Sølvsberget, hadde jeg rettet mine tanker til. Plutselig står nå ett av disse objektene rett over havegjerdet m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Da</w:t>
      </w:r>
      <w:r>
        <w:rPr>
          <w:rFonts w:cs="Bookman Old Style" w:ascii="Bookman Old Style" w:hAnsi="Bookman Old Style"/>
        </w:rPr>
        <w:t xml:space="preserve"> rygger jeg inn gjennom veranda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går jeg tilbake, inn i stuen, drar raskt til side, mine lange, forede fortrekks-gardiner, løfter kikkerten jeg fremdeles har i hånden – og</w:t>
      </w:r>
      <w:r>
        <w:rPr>
          <w:rFonts w:cs="Bookman Old Style" w:ascii="Bookman Old Style" w:hAnsi="Bookman Old Style"/>
          <w:b/>
        </w:rPr>
        <w:t xml:space="preserve"> </w:t>
      </w:r>
      <w:r>
        <w:rPr>
          <w:rFonts w:cs="Bookman Old Style" w:ascii="Bookman Old Style" w:hAnsi="Bookman Old Style"/>
          <w:b/>
          <w:i/>
        </w:rPr>
        <w:t>ser</w:t>
      </w:r>
      <w:r>
        <w:rPr>
          <w:rFonts w:cs="Bookman Old Style" w:ascii="Bookman Old Style" w:hAnsi="Bookman Old Style"/>
          <w:b/>
        </w:rPr>
        <w:t xml:space="preserve"> rett inn i UFOen som er her - rett i haven mi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ånen står på den ene siden av bjerka, den venstre, og UFO’en står på høyre side av bjerk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en har store, langaktige vinduer. Tre av disse vinduene ser jeg. Mellom vinduene er det tynne, tynne lister. Jeg kan se inn i rommet! Jeg ser tvers igjennom UFO’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må UFO’en ha sunket litt, for nå ser jeg </w:t>
      </w:r>
      <w:r>
        <w:rPr>
          <w:rFonts w:cs="Bookman Old Style" w:ascii="Bookman Old Style" w:hAnsi="Bookman Old Style"/>
          <w:i/>
        </w:rPr>
        <w:t xml:space="preserve">ned, </w:t>
      </w:r>
      <w:r>
        <w:rPr>
          <w:rFonts w:cs="Bookman Old Style" w:ascii="Bookman Old Style" w:hAnsi="Bookman Old Style"/>
        </w:rPr>
        <w:t>og inn i rommet. Det var knall gult fra vinduet og ned mot gulvet, på veggen på den motstående siden. Jeg så vel ikke gulvflaten nede, eller hva det var. Men det jeg så, var så knall gult at jeg ikke kan beskrive det, en gulfarve, som jeg på den tiden ikke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 felt, som kunne ha vært vindu, og som var like stort som vinduene var, - på den delen, som var nærmest treet, - var ikke vindu. Det var en voldsom energi – i gult det òg – ikke pulserende energi, - men som flamm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lig forundret ble jeg. – Jeg var sikker på, at nå ville de vise seg frem, de som var ombord der – for slike har vi hørt en masse om. Jeg fikk ikke se hverken små, grønne menn, eller store, vakre, høye mennesker, eller folk som så ut som store troll, eller som bjørner, som det er blitt beskrevet. Ikke ett vesen, kunne jeg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s dere frem i alle fall, da”! jeg er skuffet. ”Dere visste jo jeg ville at dere skulle komme nærmere. Det gjorde dere også.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måtte det jo være der! - Hva skulle det ellers være vinduer i denne farkosten for? - Hvorfor skulle de ellers ha vegger? - Hvorfor skulle de ha hele farkosten? Jeg var så forundret. </w:t>
      </w:r>
      <w:r>
        <w:rPr>
          <w:rFonts w:cs="Bookman Old Style" w:ascii="Bookman Old Style" w:hAnsi="Bookman Old Style"/>
          <w:i/>
        </w:rPr>
        <w:t>Ingenting</w:t>
      </w:r>
      <w:r>
        <w:rPr>
          <w:rFonts w:cs="Bookman Old Style" w:ascii="Bookman Old Style" w:hAnsi="Bookman Old Style"/>
        </w:rPr>
        <w:t xml:space="preserve"> åpenbarte seg for meg. Stor var skuffelsen jeg følt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ammen går jeg ut igjen, da. Dessuten synes dere sikkert jeg er bleik. - Dere synes sikkert jeg er en stakkar, som ikke tør å være ute på verandaen, når dere kommer så nær, - så nå går jeg ut på verandaen igjen”. Jeg var gal nok, følte jeg, til å gjøre det - gå ut på verandaen igj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da jeg kommer ut på verandaen, står det ikke noen UFO ved det nydelige bjerketreet mitt lengre! Her er det ikke noe flyvende, som står over havegjerdet leng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i all verden. Det tar da ikke så mange sekundene å gå fra stuen, gjennom hallen, gjennom soveværelset mitt, og ut på verandaen”! jeg var forbløffet. ”Hvor ble det av d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følelsen av, at jeg skal se opp, der jeg står så skuffet. Jeg har problemer med nakken. Jeg har veldig store problemer med nakken, men jeg </w:t>
      </w:r>
      <w:r>
        <w:rPr>
          <w:rFonts w:cs="Bookman Old Style" w:ascii="Bookman Old Style" w:hAnsi="Bookman Old Style"/>
          <w:i/>
        </w:rPr>
        <w:t>må</w:t>
      </w:r>
      <w:r>
        <w:rPr>
          <w:rFonts w:cs="Bookman Old Style" w:ascii="Bookman Old Style" w:hAnsi="Bookman Old Style"/>
        </w:rPr>
        <w:t xml:space="preserve"> se dette. Jeg føler at de er oppe i luften et sted. I mange år, har jeg hatt nakkeproblemer, helt siden min stefar kastet meg ned trappen, der vi bodde. Men, da jeg nå blir bedt om å se opp, – som jeg føler, - da gjør jeg det; - bøyer hodet bakover, og ser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e rett ovenfor her”! føl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der! – mellom to skyer i måneskinnet, står forsyne meg UFO’en! – Den blinker - ikke bare var det gulfarge, som jeg hadde sett tidligere, da jeg så rett inn i objektet. Nå blinker det i rødt, i grønt, i blått og i gu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ikk den rundt, som et hju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et så jeg ikke, men det var en sterk følelse jeg hadde, av at det var et kjempehju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nnen UFO? Det var det den sa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voldsomme energien, som det så ut til l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lurte ikke på, om de kunne komme til å tenne på bjerketre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for slags form for energi de ha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UFOen over hagegjerdet va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var 6 m diameter, ca, og l60 cm høy, omtre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oven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og de l8 metrene fra huset, har vi målt, og jeg antar at rommet jeg så inn i, kan ha vært en ca 30 kvadratm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dde ikke forventet, at de skjønte hva jeg mente. Jeg sa det, og plutselig er d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se hvordan farkosten så ut over, eller under, mens den hang over gjerdet mitt. Jeg så ikke hvilken fasong den hadde da. Men da den sto der oppe i luften, virket den som sagt, som et kjempehju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gsomt, langsomt, begynte farkosten der oppe, å bevege seg fra skyene, mot sy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som heter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dsengens kone svarer telefonen, da jeg ringer. Hennes mann ligger og sover, sier hun. Nå får hun imidlertid s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r går han ut på badet. Jeg skal huke fatt i ham, når han kommer ut der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jorde hun, - og journalisten hadde gått ut på terrassen med kikkerten sin, fortalte han senere. Nordfra får han se objektet komme, mot der han bor. Det var et sølv-lignende obje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står det helt stille, i tre minutter”, sa han senere. Deretter hadde det begynt å aksellerere noe kollossalt raskt, og i løpet av sekunder, var objekte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pe der jeg bor, hadde jo UFOene befunnet seg i halvannen ti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urnalisten, som akkurat som meg, er interessert i UFO, gikk ut på radioen klokken seks om morgenen, dagen etter, og fortalte folk hva han hadde sett, - og han spurte om folk hadde sett noe av det he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rPr>
        <w:t>Det</w:t>
      </w:r>
      <w:r>
        <w:rPr>
          <w:rFonts w:cs="Bookman Old Style" w:ascii="Bookman Old Style" w:hAnsi="Bookman Old Style"/>
          <w:b/>
        </w:rPr>
        <w:t xml:space="preserve"> var litt av en oppvis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åpet mange hadde sett den. Imidlertid så det ikke ut til, at det var så mange som hadde vært observante, akkurat den kvelden. Eller også ringte de ikke inn, og fortalte om det. Heldigvis hadde i hvert fall naboen min Wenche, som jeg ringte til, set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var den kommet hit? undr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fra et moderskip, hvor de små henger under moderskipet. Det er fire stykker av dem, og det ser slik ut, sier Anne Maren, og finner penn og papir, og tegner et moderskip med fire små under s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fikk du inn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varet fikk jeg inn, og jeg så det fo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tegning av UFO satt på fotoet, tatt fra vinduet til Anne Maren. Se også Anne Marens tegning av UFOen som hang over hagegjerdet hennes, den ..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5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GA  JESUS  ORDR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M  Å  KOMME  OG  HELBREDE</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min venninne Marny, ba ikke jeg vakkert. Jeg kom inn i en stue i et forfallent hus inne i Oslo, etter å ha gått opp ute-trappene i oktober - glatte og fæle, av is og snø, - helt forferdelige. – Jeg kom inn, og fikk se min tidligere venninne igjen, etter tredve år. Der lå hun, med en mage så stor, som om hun var over 10 måneder på veg! Armene var så tynne, at klokken - fortalte hun - hadde forsvunnet fra håndleddet, oppover armen - helt opp til skulderen hennes. Bena var så tynne, at hun kunne ikke gå på dem. Øynene var så store som tinn-tallerkner - de så nesten slik ut. Da jeg så dette mennesket ligge der... Hun sa hun lå der for å få lov å dø hjemme, for det fantes ikke noe håp.</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i vegen med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hadde skrumplever. Jeg trodde den gang, at det var kreft, men på et senere tidspunkt, fikk jeg vite, at det var skrumple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ligger hun, som var så fantastisk flink til å ta seg av eldre og yngre søsken. Hun bakte, lavet all mat, sto opp tidlig om morgenen. Deres mor var ikke der. Hun vasket klær ved bekken, og skylte dem i den, i det iskalde vannet. Hun malte og pusset opp huset, l6 år gammel. - Jeg beundret henne storli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satte meg ned der og da, og ba til Gud. Jeg ba opprørt inni meg, ikke høy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Du Kristus”! sier jeg bydende. ”Du har lovet meg en ting, - og alle andre - som tror på at du virkelig kan det. - Du sier at der mennesker må gi tapt, der har du lovet oss alle, at vi kan be deg, og du vil gjøre alt nytt. Greit! Jesus, kom hit med en gang”!</w:t>
      </w:r>
      <w:r>
        <w:rPr>
          <w:rFonts w:cs="Bookman Old Style" w:ascii="Bookman Old Style" w:hAnsi="Bookman Old Style"/>
          <w:i/>
        </w:rPr>
        <w:t xml:space="preserve"> </w:t>
      </w:r>
      <w:r>
        <w:rPr>
          <w:rFonts w:cs="Bookman Old Style" w:ascii="Bookman Old Style" w:hAnsi="Bookman Old Style"/>
        </w:rPr>
        <w:t xml:space="preserve">beordrer jeg. </w:t>
      </w:r>
      <w:r>
        <w:rPr>
          <w:rFonts w:cs="Bookman Old Style" w:ascii="Bookman Old Style" w:hAnsi="Bookman Old Style"/>
          <w:b/>
          <w:i/>
        </w:rPr>
        <w:t xml:space="preserve">”Gjør alt nytt. Og jeg </w:t>
      </w:r>
      <w:r>
        <w:rPr>
          <w:rFonts w:cs="Bookman Old Style" w:ascii="Bookman Old Style" w:hAnsi="Bookman Old Style"/>
          <w:b/>
        </w:rPr>
        <w:t>tror</w:t>
      </w:r>
      <w:r>
        <w:rPr>
          <w:rFonts w:cs="Bookman Old Style" w:ascii="Bookman Old Style" w:hAnsi="Bookman Old Style"/>
          <w:b/>
          <w:i/>
        </w:rPr>
        <w:t xml:space="preserve"> du gjør det. Men gjør det her og nå! Ikke tull. Kom hit og gjør det”!</w:t>
      </w:r>
      <w:r>
        <w:rPr>
          <w:rFonts w:cs="Bookman Old Style" w:ascii="Bookman Old Style" w:hAnsi="Bookman Old Style"/>
        </w:rPr>
        <w:t xml:space="preserve"> kommander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ga Jesus ordre, h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rommet, da det gikk opp for meg, hvordan jeg hadde bedt, tenkte jeg med forskrekk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w:t>
      </w:r>
      <w:r>
        <w:rPr>
          <w:rFonts w:cs="Bookman Old Style" w:ascii="Bookman Old Style" w:hAnsi="Bookman Old Style"/>
          <w:i/>
        </w:rPr>
        <w:t>er</w:t>
      </w:r>
      <w:r>
        <w:rPr>
          <w:rFonts w:cs="Bookman Old Style" w:ascii="Bookman Old Style" w:hAnsi="Bookman Old Style"/>
        </w:rPr>
        <w:t xml:space="preserve"> det du ber til Gud”? Jeg var ganske forferdet over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plutselig får jeg en følelse, - av at Han er i rommet der med oss! - Jesus kom dit til rommet, til oss, - følte jeg. Det kom en så velsignet fredelig stemning i værel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eiser meg opp. Jeg er forferdelig dårlig selv, i ryggen og i muskulaturen, så jeg kan ikke bøye meg noe særlig ned over sofaen der Marny ligger. - Men jeg prøver å ta hånden min ned over der hvor hun er så hoven. Jeg kjenner noe pitrete stikking i hånden min. - Så får jeg plutselig en følelse av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blir bra, Marny! Jeg er helt sikker på at du blir bra”! utbryt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sitter broren hennes i sofaen, sammen med juristen, min gode venn Atle, som hadde kjørt meg dit. Marnys bror ser helt forskrekket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kan du liksom si det"? lyser øyn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du blir bra! Jeg er skråsikker"! beroliger jeg Marny, med overbevisn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utbryter forskrekket til meg, da vi går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må ikke si slikt, Anne Maren! Tenk om hun ikke blir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ikk beskjed</w:t>
      </w:r>
      <w:r>
        <w:rPr>
          <w:rFonts w:cs="Bookman Old Style" w:ascii="Bookman Old Style" w:hAnsi="Bookman Old Style"/>
        </w:rPr>
        <w:t xml:space="preserve"> om å si at hun skulle </w:t>
      </w:r>
      <w:r>
        <w:rPr>
          <w:rFonts w:cs="Bookman Old Style" w:ascii="Bookman Old Style" w:hAnsi="Bookman Old Style"/>
          <w:b/>
        </w:rPr>
        <w:t>bli bra!</w:t>
      </w:r>
      <w:r>
        <w:rPr>
          <w:rFonts w:cs="Bookman Old Style" w:ascii="Bookman Old Style" w:hAnsi="Bookman Old Style"/>
        </w:rPr>
        <w:t xml:space="preserve"> Han lovet meg at hun skulle bli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lo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us, som jeg ba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kunne jo ha vært Gabriel, eller en av de andre erkeen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er meg ut som en erkeengel, du", svarer jeg tilbake. "Jeg </w:t>
      </w:r>
      <w:r>
        <w:rPr>
          <w:rFonts w:cs="Bookman Old Style" w:ascii="Bookman Old Style" w:hAnsi="Bookman Old Style"/>
          <w:i/>
        </w:rPr>
        <w:t>følte</w:t>
      </w:r>
      <w:r>
        <w:rPr>
          <w:rFonts w:cs="Bookman Old Style" w:ascii="Bookman Old Style" w:hAnsi="Bookman Old Style"/>
        </w:rPr>
        <w:t xml:space="preserve"> at det var Jesus. Det var Ham jeg ba ti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at jeg har vært hos søskenparet, ringer jeg for å høre hvordan det går. Johan, broren, gråter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u tror det ikke, Marny har spist"! Det hadde ikke skjedd på lange, lange tider. - "Og så har hun ikke kastet opp noe i det hele tatt"! Han var helt himmelf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laget søndagsmiddag til 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sett på veldig lenge, at Marny har greidd å spise så mye, uten å kaste opp, med en gang. Fersk suppe, kjøtt, og poteter, hadde jeg laget. Det har ikke skjedd på mange måneder, at hun har beholdt maten! Jeg skjønner ingen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upert, han greier det, han der oppe! Jeg har jo bedt til Jesus om det”, sier jeg glad. - ”Og jeg fikk følelsen av at Han var der, og at min bønn var hørt, om at Marny skulle bli bra, legger jeg ti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et par dager, skal jeg skal reise til Florida. Jeg går innom en liten butikk. Jeg vil kjøpe noe til Marny, da jeg skal være borte i fem uker. Sammen med en venninne, skal jeg reise til Florida, i USA, men først til  England, og til Skottland. Jeg skal reise, til tross for at jeg er veldig syk. I butikken som het Gledens Kilde, og som den gang lå i Akersgaten, kjøper jeg en liten figur. Det er to små fugler av porsellèn. Innehaveren er veldig snill mot meg. Hun sier at hun skal kjøre gjenstanden opp til leiligheten, der min venninne ligger så forferdelig sy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i butikken gjør det virkelig, - reiser opp til Marny igjen, og får nå gitt min venninne figuren fra m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dro jeg av gårde mot Florida. Først reiste vi til England. Derfra tok vi toget til Skottland, så ned igjen til England, og deretter fløy vi over til Florida,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reiste først til Skottland, og så skulle dere til Florida, - det var litt av en tur, du ve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ler Anne Maren. - Min venninn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6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PÅ  STRANDEN  I  FLORIDA  SER  HU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KNIV-MENNENE  -  I  NORG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år tur på stranden Palm Beach i Florida. Da </w:t>
      </w:r>
      <w:r>
        <w:rPr>
          <w:rFonts w:cs="Bookman Old Style" w:ascii="Bookman Old Style" w:hAnsi="Bookman Old Style"/>
          <w:i/>
          <w:iCs/>
        </w:rPr>
        <w:t>ser</w:t>
      </w:r>
      <w:r>
        <w:rPr>
          <w:rFonts w:cs="Bookman Old Style" w:ascii="Bookman Old Style" w:hAnsi="Bookman Old Style"/>
        </w:rPr>
        <w:t xml:space="preserve"> jeg plutselig venninnen min, Marny, sitte oppreist på en divan. Hun sitter i et annet rom, enn det jeg hadde sett henne i, i leiligheten hennes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en mann sitte med en kniv - en sinnssyk mann – ser det ut til, for meg. Han sitter med en kniv helt inn til strupen på Marny. Han sier tru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jærer jeg deg! Nå dreper jeg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ny sitter med porsellènsfiguren med fuglene i hån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ikke redd deg. Gud passer på meg, så”! hører jeg henne si. Jeg synes jeg ser henne smile så underfundig med fuglene i hend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d passer på meg, så”, sier hun en gang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vent til broren din kommer igjen. Da skal vi ta dere begge t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ble allikevel forvirret, av hvor rolig hun virket, selv om han var narkoman, som jeg forsto.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l ikke fuglen min! Den får du i hvert fall ikke,” sa Marny til den narkomane. Han tok den ikke heller.</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Brit: - Han og èn til hadde kommet seg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 hadde brutt seg inn. Og broren hennes hadde de skåret opp herfra og hit, helt fra øret og ned til munnen på begge sider. Det ser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i et nytt syn, befinner jeg meg på Legevakten i Oslo. Der ser jeg ham, broren. Han er på veg til å gå hjem derfra. De har sydd ham igjen, der på Legev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plutselig hører jeg den ene narkomane si til Marny, at de venter på at broren skal komme tilbake fra legevakten, hvor han var for å bli sydd igjen, - for da skal de drepe begge to, både broren og henn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outlineLvl w:val="0"/>
        <w:rPr/>
      </w:pPr>
      <w:r>
        <w:rPr>
          <w:rFonts w:eastAsia="Bookman Old Style" w:cs="Bookman Old Style" w:ascii="Bookman Old Style" w:hAnsi="Bookman Old Style"/>
          <w:b/>
        </w:rPr>
        <w:t xml:space="preserve">   </w:t>
      </w:r>
      <w:r>
        <w:rPr>
          <w:rFonts w:cs="Bookman Old Style" w:ascii="Bookman Old Style" w:hAnsi="Bookman Old Style"/>
        </w:rPr>
        <w:t>Da sier jeg til broren, der han er på legev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opp! stopp! stopp! Johan! Du må ikke dra hjem! For de venter på at du skal komme hjem, og da vil de drepe både Marny og deg”! Intenst tenker jeg det til ham, der jeg går på stranden, og je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ommer ikke hjem! Du må ikke hjem - for da kan de komme til å drepe dere. Gjør sånn! Du faller! Du må ikke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t du hva - </w:t>
      </w:r>
      <w:r>
        <w:rPr>
          <w:rFonts w:cs="Bookman Old Style" w:ascii="Bookman Old Style" w:hAnsi="Bookman Old Style"/>
          <w:i/>
        </w:rPr>
        <w:t>han faller</w:t>
      </w:r>
      <w:r>
        <w:rPr>
          <w:rFonts w:cs="Bookman Old Style" w:ascii="Bookman Old Style" w:hAnsi="Bookman Old Style"/>
        </w:rPr>
        <w:t xml:space="preserve">! Han ble liggende der! Rett i døren der på Legevakten blir han liggende, s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ldigvis! Nå kan du iallfall ikke komme hjem! Der gikk det som jeg ønsk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kunne jeg slappe jeg fullstendig av, og jeg så ikke mere syner den dagen. Jeg syntes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Tenkte du at det ikke var slik du hadde 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w:t>
      </w:r>
      <w:r>
        <w:rPr>
          <w:rFonts w:cs="Bookman Old Style" w:ascii="Bookman Old Style" w:hAnsi="Bookman Old Style"/>
          <w:i/>
        </w:rPr>
        <w:t>håpet</w:t>
      </w:r>
      <w:r>
        <w:rPr>
          <w:rFonts w:cs="Bookman Old Style" w:ascii="Bookman Old Style" w:hAnsi="Bookman Old Style"/>
        </w:rPr>
        <w:t xml:space="preserve"> at det ikke var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helt ulogisk at de skulle si at - bare vent til broren kommer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Ja det var nettopp det som var så craz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mer jeg hjem til Norge. Jeg hadde vært borte til sammen i seks uker. Jeg tror jo bare, at dette ikke kan være faktum – det synet jeg hadde, om Marny og Broren og knivmennene, og broren, som jeg ba falle ned, og at han falt. Jeg tenker, at dette bare er noe jeg har fantasert om, ikke sant? Det kan ikke være sant. Det er for fantastisk.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telefonen slår jeg nummeret til Marny og broren Johan. Ikke noe svar. - Dag etter dag, ikke noe svar. Til slutt ringer jeg til deres søster hjemme der de kom fra, som jeg kjenner fra et samarittkurs – hjelpepleiekurs, som jeg gikk på sammen med henne. – Jeg spør henne hvordan det er gått med Marny. Og hvor er Marny og broren? Jeg har forsøkt å ringe,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e er begge to sendt til Louvisenberg sykehus, de”, er opplysningen jeg får av deres søs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klarer deres søst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lott”! utbryter jeg til 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ørste jeg gjør, er å dra opp til Louvisenberg Sykehus. På sykehuset der, har jeg selv stadig gått til behandling – for å få smertestillende sprøyter av en lege der, mot mine fryktelige smer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itter Marny i en stue og spiser! Mirakel over alle mirakler! Der sitter jenta og spiser! Vel, hun er jo en eldre dame. Den kjempesvære magen er borte! Hun er slank som en lilj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Se på meg! Her sitter jeg og spiser! - Og jeg kan gå! Jeg har til og med gått litt hjemme, før de sendte meg opp hit til sykehuset! Marny er gledestrål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spurt hva i all verden som hadde skjedd med henne, siden hun plutselig var blitt så b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u vet, det er mye mellom himmel og jord”, var det eneste hun hadde svart dem. Hun hadde ikke betrodd dem alt som var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forteller meg nå, at hun hadde kastet opp - noe som så ut som lever-klu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 tok røntgenbilder etterpå, var leveren hennes som ny, utbryter hun begeist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han hadde falt der på Legevakten, og han fikk derfor lov å ligge på Legevakten i tre døgn. Derfor kom han ikke hjem igjen, den dagen knivmennene satt og ventet på at han skulle komme tilbake, forteller Mar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det skjedde, - akkurat slik som jeg gikk der på stranden i Florida og befalte til ham hjemme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gjør sånn! Du må ikke hjem! Du kommer ikke hjem! Du fall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slags makt har vi? Hva er det vi kan s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Nå skulle Marny og broren snart tilbake til leiligheten sin. Men de bodde så kummerlig. Særlig trappen ute, syntes jeg var ille om vinteren. Jeg fant ut at jeg ville be Gud om hjelp for dem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snill, skaff dem et helsemessig godt sted å bo”! b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ne gang ba du jo pent, med ’vær så snill’ til og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ar ikke det fint? Og nå skal du høre hva som skjedd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gamle husene der de bodde, skulle faktisk rives. Marny, fordi hun var så syk og fordi huset skulle kondemneres, fikk tilbud om en flunkende nybygget leilighet ved Akerselva. De flyttet dit, og jeg var og besøkte dem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økte om erstatning fra fondet for de som er blitt utsatt for vold. Derfra fikk de brev om at deres søknad om erstatning var blitt avslått, på grunn av bevisets stil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ingte jeg til kontoret der. Svært opprørt var jeg:</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her må det vel foreligge en misforståelse, når det gjelder ”dette bevisets stilling”.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e hadde: tv-en, smykker, penger, og en mengde andre gjenstan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a mere skyts, hadde jeg til Fondet for de som er blitt utsatt for vo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 høre her”: - utbryter jeg aggresivt. ”Hvis ikke minstebeløpet på l0.000 kroner, er i boks innen en uke, går vi til rettss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nen en uke kom pengene, kr. l0 000 i pos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nne Maren, </w:t>
      </w:r>
      <w:r>
        <w:rPr>
          <w:rFonts w:cs="Bookman Old Style" w:ascii="Bookman Old Style" w:hAnsi="Bookman Old Style"/>
          <w:i/>
        </w:rPr>
        <w:t>tror</w:t>
      </w:r>
      <w:r>
        <w:rPr>
          <w:rFonts w:cs="Bookman Old Style" w:ascii="Bookman Old Style" w:hAnsi="Bookman Old Style"/>
        </w:rPr>
        <w:t xml:space="preserve"> du det? Vi fikk de ti tusen i posten i dag”! Marny var gledesstrålende på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adde de aldri drømt om, de to. Det er jo klart de hadde rett til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mange år senere ville Marny ikke leve leng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hun sagt til sin søster. Da ville hun dø. Marny hadde stor benskjørhet. Hun hadde det så ille, - hun hadde det helt fryktelig. Hun hadde sagt til sin sø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an det være det samme”. Hun var også så fryktelig sint på sin bror, at hun ikke en gang ville se ham på sitt dødsleie. Hun hadde vært dypt ulykkelig, på grunn av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ff, da jeg så Marny igjen der, tredve år etter at jeg sist hadde sett henne, var hun så forferdelig syk. Hun lå hjemme, for å få lov å dø. Sykehuset kan bevise det. Søsknene hennes kan bevise det. Etter at jeg hadde vært hos henne, ble hun bra. Og hun levet  l4 år leng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et mirakel som skjedde - at hun ble br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 som helst. Hun kunne komme til å bli som en grønnsak, for famil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Marny, som jo selv hadde vært meget alvorlig syk, - vært døende - da jeg kom til henne, ringte nå og ba meg be til G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r det bare du som kan hjelpe meg", gråter Marny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nei, du må ikke si sånt", protesterer jeg. "Det er ikke jeg som hjelper, heller. Men jeg kan be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r noen gjester her hos meg akkurat da, så jeg går inn på mitt rom, og ber Gud, eller Kristus, om å GÅ dit hvor hun befinner seg, på sykehuset. Jeg vet ikke akkurat hvor sykehuset er, på dette tidspunktet, men jeg ber Ham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et hvor det er",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piler peker nedover. Det er ikke noe håp".</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Legene sier at det er stor sjanse for at hennes hjerne har fått skade, da hun kanskje har vært bevisstløs lenge, før hun ble funnet hjemme på badegulvet, og på sykehuset. Og nå hadde hun ligget bevisstløs i tre dager på sykehuset. Legene mener at hun ikke vil komme til å våkne mer, og at hvis hun mot formodning skulle våkne, så vil hun ikke kunne fungere normalt som andre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sitter jeg på rommet mitt o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jalp meg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ente jo også Marnys søster Laila, som u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år bare en kort stund, kanskje en halv time. Der ringer telefonen igjen. Det er min venninne Marny igjen. Hun ler og gråter om hveran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t du”! jubler hun. ”Du har klart det, hun er våknet! Laila er våken, og hun er helt klar! Laila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i all verden er jeg”? og hun er helt fin! Rett etter at jeg hadde ringt til deg, begynte søsteren min å våkne, og legene skjønte ingenting”!</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emten år etter at venninnen min Marny, var blitt bra igjen, var jeg i begravelse. Nå var Marny død - i l998. Marny levet faktisk i femten år til, enda hun hadde vært døende, den gang  jeg fant henne i Osl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Marny sagt til sin søster. Nå ville hun dø. Hun hadde så stor benskjørhet, at hun hadde det helt fryktelig. Hun hadde sagt til sin søster, at nå kunne det være det sa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var så sint på sin bror, at hun ville ikke en gang se ham på sitt dødsleie. Hun var dypt ulykkelig, og hadde vært det i mange år, på grunn av hva han gjorde. Ikke lenge før hun døde, var hun blitt enda mere opprørt, over noe alvorlig han foretok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dre dame, litt tykkfallen, sitter på en hvit benk, utenfor kirken, før begravelses-seremonien for Marny begy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skal du ha, Anne Maren! Tusen takk for at du hjalp meg, og reddet meg”! sier damen takknemlig til meg. Jeg kjente henne ikke igjen, og forsto ikke hva hun snakke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mener”? Jeg var litt forbløff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et det nok. Det var du som vekket meg, da jeg holdt på å dø. Jeg er Laila, søsteren til Marny. Det var du som hjalp meg - til å våkn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men det var </w:t>
      </w:r>
      <w:r>
        <w:rPr>
          <w:rFonts w:cs="Bookman Old Style" w:ascii="Bookman Old Style" w:hAnsi="Bookman Old Style"/>
          <w:i/>
        </w:rPr>
        <w:t>du</w:t>
      </w:r>
      <w:r>
        <w:rPr>
          <w:rFonts w:cs="Bookman Old Style" w:ascii="Bookman Old Style" w:hAnsi="Bookman Old Style"/>
        </w:rPr>
        <w:t xml:space="preserve"> som vekket meg”, insisterer Lail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blitt forbauset, for jeg hadde glemt hele historien. Og kanskje det er viktig. For det er jo ikke </w:t>
      </w:r>
      <w:r>
        <w:rPr>
          <w:rFonts w:cs="Bookman Old Style" w:ascii="Bookman Old Style" w:hAnsi="Bookman Old Style"/>
          <w:i/>
        </w:rPr>
        <w:t>jeg</w:t>
      </w:r>
      <w:r>
        <w:rPr>
          <w:rFonts w:cs="Bookman Old Style" w:ascii="Bookman Old Style" w:hAnsi="Bookman Old Style"/>
        </w:rPr>
        <w:t xml:space="preserve"> som gjør noe som helst. Men jeg er søren så sikker på, at Han gjør det. Det er ikke alltid jeg forstår, det at Han virkelig hører på </w:t>
      </w:r>
      <w:r>
        <w:rPr>
          <w:rFonts w:cs="Bookman Old Style" w:ascii="Bookman Old Style" w:hAnsi="Bookman Old Style"/>
          <w:i/>
        </w:rPr>
        <w:t>meg</w:t>
      </w:r>
      <w:r>
        <w:rPr>
          <w:rFonts w:cs="Bookman Old Style" w:ascii="Bookman Old Style" w:hAnsi="Bookman Old Style"/>
        </w:rPr>
        <w:t xml:space="preserve">, og ikke på prester og andre, som betviler bønnens mak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FULL  BRANN-ALARM</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av ”seg selv"</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hører du, mamsen min, det er i orden med batteriene på alarmen", sier han beroligende til meg.</w:t>
      </w:r>
    </w:p>
    <w:p>
      <w:pPr>
        <w:pStyle w:val="Normal"/>
        <w:widowControl w:val="false"/>
        <w:autoSpaceDE w:val="false"/>
        <w:rPr>
          <w:rFonts w:ascii="Bookman Old Style" w:hAnsi="Bookman Old Style" w:cs="Bookman Old Style"/>
        </w:rPr>
      </w:pPr>
      <w:r>
        <w:rPr>
          <w:rFonts w:cs="Bookman Old Style" w:ascii="Bookman Old Style" w:hAnsi="Bookman Old Style"/>
        </w:rPr>
        <w:t>Man må ha krefter for å få til det, for jeg forsøkte, og jeg har ikke klart det før, men jeg klarte det i g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inne Inger, lå over hos meg om natten; - tre døgn etter at denne sønnen min, Richard, var død - under mystiske omstendigheter - som jeg vil karakteris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etter at telefonsamtalen var over, skjedde det noe. Plutselig - begynner brann-alarmen å låte - noe forferdelig! Min venninne skvetter skikkelig, der hun ligger i se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er var da veldig rart. Richard er ikke her. Han er jo død. - Da må han være her likevel, for det var nøyaktig det samme signalet - den samme lengde på signalet, som den tiden Richard pleidde å holde tommelen mot knappen på alarmen", kommenterer jeg, til min venninne, og jeg føler meg svært let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skjønte at han var her? Så du ble beroliget av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Ja, jeg følte veldig sterkt at han var her. For det var jo han som hadde pleid å gjøre det. Det var han som kunne gjøre det. Det måtte voldsom "tommel-kraft" til - og en stor mann - for å få til det - for å få alarmen - til å ly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alarmen går av vanligvis, hvis den blir utløst av røk, eller av vanndamp fra dusjing på badet, slutter ikke alarmen av seg selv. Da må en opp der, og få den til og slutte. Og denne her sluttet jo å hvine, helt av s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lå jeg i sengen, og irriterte meg mer og mer, etter som jeg tenkte på det som var skjedd, mens Richard vokste opp. Jeg ble så opprørt over tanken på min eks-mann, som hadde vært så utrolig stygg og slem mot Richard, mens han vokste opp. Jeg kunne aldri forstå hvorfor min mann agerte slik. - For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for forsøkte jeg å servere Richard, for at ikke min mann skulle få det å si, at Richard alltid tok til seg det beste kjøttet, og - bråk og tull. - Så jeg ga gutten de potetene jeg syntes han skulle ha, og serverte; slik at det ikke skulle bli sjanse til noe bråk. - Men - så spiste Richard potetene først, og ble det bråk, allikevel. Etterpå ville Richard ha det han likte veldig godt, og kose seg med det, men det var også galt.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jønner ikke hvorfor mannen oppfører seg slik mot Richard”. Hun var helt målløs, da hun var her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var gutten så nervøs, at han ikke turte å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å og tenkte på dette, og tenkte på den stakkars sønnen min, som hadde måttet lide slik. Forferdelig frustrert hadde jeg vært, for jeg hadde ikke klart å få en slutt på det, - og nå ble jeg mere og mere rasende, der jeg lå. Til slutt kom ta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tabs>
          <w:tab w:val="clear" w:pos="708"/>
          <w:tab w:val="left" w:pos="2835" w:leader="none"/>
        </w:tabs>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tabs>
          <w:tab w:val="clear" w:pos="708"/>
          <w:tab w:val="left" w:pos="2835" w:leader="none"/>
        </w:tabs>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2"/>
        </w:numPr>
        <w:tabs>
          <w:tab w:val="clear" w:pos="708"/>
          <w:tab w:val="left" w:pos="2835" w:leader="none"/>
        </w:tabs>
        <w:autoSpaceDE w:val="false"/>
        <w:jc w:val="center"/>
        <w:rPr>
          <w:rFonts w:ascii="Bookman Old Style" w:hAnsi="Bookman Old Style" w:cs="Bookman Old Style"/>
          <w:i/>
          <w:i/>
        </w:rPr>
      </w:pPr>
      <w:r>
        <w:rPr>
          <w:rFonts w:cs="Bookman Old Style" w:ascii="Bookman Old Style" w:hAnsi="Bookman Old Style"/>
          <w:i/>
        </w:rPr>
        <w:t>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BRANNALARMEN  HVINER  IGJEN</w:t>
      </w:r>
    </w:p>
    <w:p>
      <w:pPr>
        <w:pStyle w:val="Normal"/>
        <w:jc w:val="center"/>
        <w:rPr>
          <w:rFonts w:ascii="Bookman Old Style" w:hAnsi="Bookman Old Style" w:cs="Bookman Old Style"/>
          <w:i/>
          <w:i/>
        </w:rPr>
      </w:pPr>
      <w:r>
        <w:rPr>
          <w:rFonts w:cs="Bookman Old Style" w:ascii="Bookman Old Style" w:hAnsi="Bookman Old Style"/>
          <w:i/>
        </w:rPr>
        <w:t>- av  seg  selv</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anske lang tid gikk, det er vel cirka ett år siden nå. En venninne ringer meg. Jeg er her oppe i første etasje. Mens vi snakker, - begynner brann-alarmen igj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en hadde det noe med ham å gjøre? Hadde du snakket om din sønn, eller no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hadde vi ikke, - ikke i det hele tatt. Derfor forundret dette m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tenkt på ham, hell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før alarmen gikk av, - da den startet, tenkte j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nå da, Richar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igjen! - det var rart”! utbryter jeg. Venninnen min, som igjen hørte det, syntes dette var veldig r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u stoppe alarmen begge gange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mente du nå, Rich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 skjønte jeg, -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armen hadde jo gått av, da jeg akkurat hadde skjelt ut hans plageånd, stefaren. Han var nok helt enig i, at jeg endelig hadde tatt mot til meg, og sagt nøyaktig hva jeg mente, til den som hadde gjort livet hans så forferdeli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gikk alarmen igjen, da min venninne advarte meg, mot damen med barn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det igjen, gikk også alarmen, da den samme venninnen igjen advarte meg, mot damen med barna. Richard var nok helt enig med den som advarte meg, og det ville han gi tydelig uttrykk for, ved hjelp av brann-alarm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KOMMER  FOR  Å  ØNSK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RATULERER  MED  DAGEN</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ursdag i dag jeg! Det er den 31te juli, (l998), og vet du hva jeg skal gjøre? – vaske badet mitt fra topp til tå. (Anne Maren på telefonen til Bri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tulerer så masse med dag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kk, takk.</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mamma’n min”, sier han. ”Er det noe jeg skal hjelpe deg med, mam’s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kjære ungen min, - å! – Og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ror du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lart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kom klokken to om natt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nne Maren ler glad i telefon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d moren min også har bursdag i dag, ellers kunne jeg kommet opp til deg, og feiret bursdag med de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al du til gravene. Er </w:t>
      </w:r>
      <w:r>
        <w:rPr>
          <w:rFonts w:cs="Bookman Old Style" w:ascii="Bookman Old Style" w:hAnsi="Bookman Old Style"/>
          <w:i/>
        </w:rPr>
        <w:t>det</w:t>
      </w:r>
      <w:r>
        <w:rPr>
          <w:rFonts w:cs="Bookman Old Style" w:ascii="Bookman Old Style" w:hAnsi="Bookman Old Style"/>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jeg</w:t>
      </w:r>
      <w:r>
        <w:rPr>
          <w:rFonts w:cs="Bookman Old Style" w:ascii="Bookman Old Style" w:hAnsi="Bookman Old Style"/>
        </w:rPr>
        <w:t xml:space="preserve"> spiser middag. </w:t>
      </w:r>
      <w:r>
        <w:rPr>
          <w:rFonts w:cs="Bookman Old Style" w:ascii="Bookman Old Style" w:hAnsi="Bookman Old Style"/>
          <w:i/>
        </w:rPr>
        <w:t>Han</w:t>
      </w:r>
      <w:r>
        <w:rPr>
          <w:rFonts w:cs="Bookman Old Style" w:ascii="Bookman Old Style" w:hAnsi="Bookman Old Style"/>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w:t>
      </w:r>
      <w:r>
        <w:rPr>
          <w:rFonts w:cs="Bookman Old Style" w:ascii="Bookman Old Style" w:hAnsi="Bookman Old Style"/>
          <w:i/>
        </w:rPr>
        <w:t>det</w:t>
      </w:r>
      <w:r>
        <w:rPr>
          <w:rFonts w:cs="Bookman Old Style" w:ascii="Bookman Old Style" w:hAnsi="Bookman Old Style"/>
        </w:rPr>
        <w:t xml:space="preserve"> som er middag! Alt det andre er ikke no’ tess. Men grønnsakene bør jo helst være rå. </w:t>
      </w:r>
      <w:r>
        <w:rPr>
          <w:rFonts w:cs="Bookman Old Style" w:ascii="Bookman Old Style" w:hAnsi="Bookman Old Style"/>
          <w:i/>
        </w:rPr>
        <w:t>Da</w:t>
      </w:r>
      <w:r>
        <w:rPr>
          <w:rFonts w:cs="Bookman Old Style" w:ascii="Bookman Old Style" w:hAnsi="Bookman Old Style"/>
        </w:rPr>
        <w:t xml:space="preserve"> blir det sun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MED  UFO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gått opp di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mamma. Plutselig </w:t>
      </w:r>
      <w:r>
        <w:rPr>
          <w:rFonts w:cs="Bookman Old Style" w:ascii="Bookman Old Style" w:hAnsi="Bookman Old Style"/>
          <w:i/>
        </w:rPr>
        <w:t>var</w:t>
      </w:r>
      <w:r>
        <w:rPr>
          <w:rFonts w:cs="Bookman Old Style" w:ascii="Bookman Old Style" w:hAnsi="Bookman Old Style"/>
        </w:rPr>
        <w:t xml:space="preserve"> jeg bare der”, forteller han, og fortsetter: ”Det gikk så fort. Å’ så måtte je traskæ hæilæ dæn vægæn tæbars hæm att, får plusseli’ var je langt åvafor Sætærtorvæ’;  å  je lurt’ i all væla på koss je kåm hit opp”? (Og så måtte jeg traske hele den vegen tilbake hjem igjen, for plutselig var jeg langt ovenfor Setertorvet; og jeg lurte i all verden på hvordan jeg kom hit opp”!) ’Setertorvet’, som vi kaller det, er et vegkryss et godt stykke oppe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ønn tok meg med, og viste meg hvor det var han plutselig var havnet. Det var omtrent 3 km oppover vegen fra der vi bodde, oppover bakkene mot Jevnaker. Stedet var ganske riktig, langt å gå, for en liten pjokk, - fra et godt stykke ovenfor Setertorvet, og derfra helt hjem. Det var en liten rund klaring i skogen, ganske nær vegen, han hadde måttet gå hje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en UFO som tok meg med, den gang jeg plutselig befant meg oppe ovenfor Sætertårvæ’. For det er ikke noen annen fornuftig måte jeg kunne ha kommet dit på", sa min sønn Richard, en dag - etter at han var blitt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tullet aldri, Richard. Han var bestandig bare snill og ordent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år før han døde, fortalte han meg, hvordan det så ut på et småbruk han hadde drømt om. Han sa han hadde drømt at det landet så mange ufoer der. Jeg skvatt, da jeg kom til et småbruk som så akkurat slik ut, som det han hadde beskrev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lt;* *&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små kassetter lå igjen etter denne min mellomste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nge lytter jeg på foredraget, inntil det går opp for meg - at det er </w:t>
      </w:r>
      <w:r>
        <w:rPr>
          <w:rFonts w:cs="Bookman Old Style" w:ascii="Bookman Old Style" w:hAnsi="Bookman Old Style"/>
          <w:i/>
        </w:rPr>
        <w:t>min egen sønn</w:t>
      </w:r>
      <w:r>
        <w:rPr>
          <w:rFonts w:cs="Bookman Old Style" w:ascii="Bookman Old Style" w:hAnsi="Bookman Old Style"/>
        </w:rPr>
        <w:t xml:space="preserve"> som snakker! Jeg har ikke kjent igjen stemmen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i Russland var det din sønn døde og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eningrad. - Det var helt forferdelig! Bomber falt ned, og eksploderte over alt rundt dem. Dette var under den II Verdenskrig. Det var flere skribenter som satt der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ller seg ’Jonas’ - i noe han har skrevet. Det kan ha vært fra enda en annen inkarnasjon. Han skriver om en bestemor som tok seg av ham bestandig, og som var så glad i ham. Bestemor snakker pent om hans far, som var død. - I dette livet, som min sønn, har han ikke hatt noen bestemor som har vært noe spesielt for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TO,  TRE,  FIRE,  FEM -  UFO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oktober. 2002: Anne Maren plukker opp den svære koppen til Brit, som står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igjen fra i g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va har du hatt oppi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el, den funker fint som 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ier du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assevis av fj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får se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si det, hvis det er no’ sl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ikke no’ slemt. Du får se mye rart. Det er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år jeg være med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s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sikkert et av barnebarna dine, en liten gutt. Er han blitt så sto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r noen hellige tall her, og en E. Kjenner du noen, som heter på 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Eva (som jeg vil kalle henne), som jeg kan tenk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r du sett mor av Ev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var veldig hyggelig. Vi hadde svært god kontakt, hun og jeg, - med è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un lik E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un tettsittend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hun smal pa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ulig. Hvorfor fikk du inn moren til Eva, tro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Det er fordi Eva maser og kjaser så,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va ringte til meg i går, og har jo tidligere ring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sa, at hun ville ha tak i deg, for hun ville dere skulle kjøre glasset, fordi hun ville ha kontakt med sin mor, som var død i jul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n lurte nok på, om moren har det bra. Kanskje det er noe Eva gjerne ville si, til sin mor. Kanskje du fikk inn mor av Eva, og korset og kirkesangen, fordi moren var død? Moren har nok fått inn, at Eva fryktelig gjerne ville komme i kontakt med henne. Kanskje det er noe moren vil formidle til Eva? – og at hun derfor ønsket, at du skulle se korset og kirkesangen, - og hjalp til, - slik at vi skulle komme på sporet, av at det hadde med Eva å gjøre? Kanskje moren i hvert fall gjerne vil få gitt beskjed til sin datter, om at moren </w:t>
      </w:r>
      <w:r>
        <w:rPr>
          <w:rFonts w:cs="Bookman Old Style" w:ascii="Bookman Old Style" w:hAnsi="Bookman Old Style"/>
          <w:i/>
        </w:rPr>
        <w:t>kan</w:t>
      </w:r>
      <w:r>
        <w:rPr>
          <w:rFonts w:cs="Bookman Old Style" w:ascii="Bookman Old Style" w:hAnsi="Bookman Old Style"/>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m! Jeg tror nok du kan ha rett i det du har sag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mener jeg vil komme til å se UFO. Kan det være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I oktober 02, etter dette, kjørte jeg alene ned til Spania, da min yngste datter, som bor her i Spania, skal gifte seg. Jeg så ingen UFOer, så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for henne - ENN  DEN  EGENTLIG  VA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ble vist en UFO-film på tv, som jeg så. Etterpå var det en del snakk om denne filmen på tv. Filmen viste fra obduksjonen av noen små individer, - som jeg mener det ble opplyst, hadde kommet ned med en UFO i Roswell i New Mexico i USA. Dagbladet hadde en rapport om denne film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ble det annonsert at den samme filmen skulle sendes om igjen. Jeg satte meg ned foran tv’n for å se denne samme filmen o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iste seg, at den filmen jeg nå så, ikke egentlig var fra den tiden, som det ble sagt at den var. Det jeg så, var en ’falsk’ film. Det så ikke ut til å være et ekte UFO-vesen som ble operert, på denne filmen,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litt sjo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lå det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å da ikke slik ut egentlig! Hva er det de driver og viser oss nå? Hva er dette for slags dokke”? tenkte jeg. - For den som jeg så liggende den kvelden - der på operasjonsbordet, på tv filmen, foruten å ha mer av et bollefjes, hadde den en rund, bitteliten munn. Dette vesenet var helt annerledes enn vesenet på den filmen jeg har i min bokhy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okkert, og ganske forbløffet, - opprørt var jeg bl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jukser de, og bedrar oss igjen”! tenkte jeg. ”Nå bare driver de og lurer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til en i UFO-fore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da, - personen i UFO-foreningen mente, at de på tv hadde vist den </w:t>
      </w:r>
      <w:r>
        <w:rPr>
          <w:rFonts w:cs="Bookman Old Style" w:ascii="Bookman Old Style" w:hAnsi="Bookman Old Style"/>
          <w:i/>
        </w:rPr>
        <w:t>riktige</w:t>
      </w:r>
      <w:r>
        <w:rPr>
          <w:rFonts w:cs="Bookman Old Style" w:ascii="Bookman Old Style" w:hAnsi="Bookman Old Style"/>
        </w:rPr>
        <w:t xml:space="preserve"> obduksjons-fil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se VG eller Dagbladet, angående filmen som ble vist den kvelden. Det var tydelig det var den riktige filmen, som ble komment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rare var, ser ut til, at de visstnok virkelig </w:t>
      </w:r>
      <w:r>
        <w:rPr>
          <w:rFonts w:cs="Bookman Old Style" w:ascii="Bookman Old Style" w:hAnsi="Bookman Old Style"/>
          <w:i/>
        </w:rPr>
        <w:t>hadde</w:t>
      </w:r>
      <w:r>
        <w:rPr>
          <w:rFonts w:cs="Bookman Old Style" w:ascii="Bookman Old Style" w:hAnsi="Bookman Old Style"/>
        </w:rPr>
        <w:t xml:space="preserve"> vist nettopp den riktige filmen, av UFO-vesenet som ble obdusert, - den filmen som jeg har liggende her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bare det, at </w:t>
      </w:r>
      <w:r>
        <w:rPr>
          <w:rFonts w:cs="Bookman Old Style" w:ascii="Bookman Old Style" w:hAnsi="Bookman Old Style"/>
          <w:i/>
          <w:iCs/>
        </w:rPr>
        <w:t>jeg</w:t>
      </w:r>
      <w:r>
        <w:rPr>
          <w:rFonts w:cs="Bookman Old Style" w:ascii="Bookman Old Style" w:hAnsi="Bookman Old Style"/>
        </w:rPr>
        <w:t xml:space="preserve"> så noe helt annet, enn det de skal ha vi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så ut til, at den filmen </w:t>
      </w:r>
      <w:r>
        <w:rPr>
          <w:rFonts w:cs="Bookman Old Style" w:ascii="Bookman Old Style" w:hAnsi="Bookman Old Style"/>
          <w:i/>
          <w:iCs/>
        </w:rPr>
        <w:t>jeg</w:t>
      </w:r>
      <w:r>
        <w:rPr>
          <w:rFonts w:cs="Bookman Old Style" w:ascii="Bookman Old Style" w:hAnsi="Bookman Old Style"/>
        </w:rPr>
        <w:t xml:space="preserve"> så, var en ’falsk’ film. Det var ikke ekte UFO-vesen som ble operert, på denne filmen, som de fortalte bl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På den store UFO-konferansen i Ingeniørenes Hus i Oslo, for et par, tre år siden, der legen Dr. Greer fra USA holdt foredrag, og også deltok i debatten, viste de også nettopp en slik jukse-film om den obduksjonen, som du forklarer at du så. Jeg har også sett på tv den obduksjonsfilmen, som vel er den samme, som du har. Imidlertid, på UFO-konferansen, - jeg mener at det faktisk var Dr. Greer som forklarte om filmen, ble det forklar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skerne hadde ment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en da er spørsmålet: Hvorfor sitter jeg da og ser på juksefilmen? Jeg har aldri sett den fø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at siden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tunet’ du inn på ’juksefilmen’ som er laget, i stedet. Det var jo absolutt mer spennende, enn å se det samme, - enda en gang. For øvrig kan jeg tenke meg, at nok en årsak til at du ’tuned in’ på den filmen, i stedet for den som egentlig ble sendt, kan være fordi denne ’juksefilmen’ som tyskerne laget, er veldig mye oppe i tiden. De viser den mye på tv. Nå har du altså sett den, høres det ut til, – mens andre som så det programmet, ikke fikk s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greit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ørsmål : Er det flere andre som ser de samme ti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 så fullstendig ut som ’juks’ - fra begynnelse til slutt. Det var helt tydelig, at det bare var en laget mannekeng-dukke som det ble skåret i. Hvis det var </w:t>
      </w:r>
      <w:r>
        <w:rPr>
          <w:rFonts w:cs="Bookman Old Style" w:ascii="Bookman Old Style" w:hAnsi="Bookman Old Style"/>
          <w:i/>
        </w:rPr>
        <w:t>denne</w:t>
      </w:r>
      <w:r>
        <w:rPr>
          <w:rFonts w:cs="Bookman Old Style" w:ascii="Bookman Old Style" w:hAnsi="Bookman Old Style"/>
        </w:rPr>
        <w:t xml:space="preserve"> UFO-obduksjons-filmen du ’tuned’ inn på, er jeg enig med deg, i at det er en ’jukse-fi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obduserte ikke i det hele tatt, på den filmen </w:t>
      </w:r>
      <w:r>
        <w:rPr>
          <w:rFonts w:cs="Bookman Old Style" w:ascii="Bookman Old Style" w:hAnsi="Bookman Old Style"/>
          <w:i/>
        </w:rPr>
        <w:t>jeg</w:t>
      </w:r>
      <w:r>
        <w:rPr>
          <w:rFonts w:cs="Bookman Old Style" w:ascii="Bookman Old Style" w:hAnsi="Bookman Old Style"/>
        </w:rPr>
        <w:t xml:space="preserve"> så! De skar ikke i den som lå der, i det hele t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kke det! - Da var det ikke filmen tyskerne hadde laget, heller, som du så. Du må ha sett enda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som lå der på bordet i operasjons-salen, på den filmen du så sist, - </w:t>
      </w:r>
      <w:r>
        <w:rPr>
          <w:rFonts w:cs="Bookman Old Style" w:ascii="Bookman Old Style" w:hAnsi="Bookman Old Style"/>
          <w:i/>
        </w:rPr>
        <w:t>følte</w:t>
      </w:r>
      <w:r>
        <w:rPr>
          <w:rFonts w:cs="Bookman Old Style" w:ascii="Bookman Old Style" w:hAnsi="Bookman Old Style"/>
        </w:rPr>
        <w:t xml:space="preserve"> du noe for den? - Følte du at den var død, eller at den var lev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som ble obdusert på </w:t>
      </w:r>
      <w:r>
        <w:rPr>
          <w:rFonts w:cs="Bookman Old Style" w:ascii="Bookman Old Style" w:hAnsi="Bookman Old Style"/>
          <w:i/>
        </w:rPr>
        <w:t>din</w:t>
      </w:r>
      <w:r>
        <w:rPr>
          <w:rFonts w:cs="Bookman Old Style" w:ascii="Bookman Old Style" w:hAnsi="Bookman Old Style"/>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følte jeg var død. Den på </w:t>
      </w:r>
      <w:r>
        <w:rPr>
          <w:rFonts w:cs="Bookman Old Style" w:ascii="Bookman Old Style" w:hAnsi="Bookman Old Style"/>
          <w:i/>
        </w:rPr>
        <w:t>denne</w:t>
      </w:r>
      <w:r>
        <w:rPr>
          <w:rFonts w:cs="Bookman Old Style" w:ascii="Bookman Old Style" w:hAnsi="Bookman Old Style"/>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hadde de kanskje laget en ny film, med en ny type vesen. Du sier jo at dette vesen så annerledes ut, enn det på din film. – Kanskje lå en faktisk på obduksjonsbordet der, men kanskje følte de som skulle gjøre obduksjonen, at det ikke var riktig å skjære i den – fordi den ikke var død. Fotografen kan ha latt kameraet rulle, selv om det ikke ble obdusert. Hvis de har gjort dette, kan det faktisk ha vært </w:t>
      </w:r>
      <w:r>
        <w:rPr>
          <w:rFonts w:cs="Bookman Old Style" w:ascii="Bookman Old Style" w:hAnsi="Bookman Old Style"/>
          <w:i/>
          <w:iCs/>
        </w:rPr>
        <w:t xml:space="preserve">den filmen </w:t>
      </w:r>
      <w:r>
        <w:rPr>
          <w:rFonts w:cs="Bookman Old Style" w:ascii="Bookman Old Style" w:hAnsi="Bookman Old Style"/>
          <w:b/>
          <w:i/>
          <w:iCs/>
        </w:rPr>
        <w:t>du</w:t>
      </w:r>
      <w:r>
        <w:rPr>
          <w:rFonts w:cs="Bookman Old Style" w:ascii="Bookman Old Style" w:hAnsi="Bookman Old Style"/>
          <w:i/>
          <w:iCs/>
        </w:rPr>
        <w:t xml:space="preserve"> </w:t>
      </w:r>
      <w:r>
        <w:rPr>
          <w:rFonts w:cs="Bookman Old Style" w:ascii="Bookman Old Style" w:hAnsi="Bookman Old Style"/>
        </w:rPr>
        <w:t xml:space="preserve">tunet inn på, og fikk se, mens alle andre fikk se den vanlige fil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ny mulighet, er at det ikke en gang var meningen å obdusere dette nye vesenet, bare å lage filmen, - som du fikk se. Det kan hende filmen du så, bare ligger lagret et sted, og at du tunet inn på den, der den lå, eller mens den ble spilt inn, eller lå på klippe-bordet, og kanskje ikke en gang er blitt publis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fenomen, at du ser noe annet på tv, enn det som vises der, - noe annet enn det andre mennesker ser, som sitter foran tv’en på samme tid som du gjør, og ser på den samme kanal som du gjør - synes å være akkurat det samme som du gjorde, - altså det samme fenomenet som skjedde, da du så kornsirklene i Asker, på tv. (Se kapitel: ”Så hun korn-mønster-åkeren for 75 år siden”?) Det synes som sagt for meg, at du gikk ut av – ’tuned’ ut av det som egentlig ble vist på tv, og du fikk se noe annet. Du ’tuned’ inn p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ik </w:t>
      </w:r>
      <w:r>
        <w:rPr>
          <w:rFonts w:cs="Bookman Old Style" w:ascii="Bookman Old Style" w:hAnsi="Bookman Old Style"/>
          <w:i/>
        </w:rPr>
        <w:t>du</w:t>
      </w:r>
      <w:r>
        <w:rPr>
          <w:rFonts w:cs="Bookman Old Style" w:ascii="Bookman Old Style" w:hAnsi="Bookman Old Style"/>
        </w:rPr>
        <w:t xml:space="preserve"> så landskapet ved Hvalstrand i Asker, rundt kornsirklene, - på tv, er det ikke nå. Imidlertid er det en stor sannsynlighet for, at det så slik ut, for mange år siden, på det stedet. Du ’tuned’ inn, mener jeg, på slik landskapet i Asker så ut, for kanskje omkring 75 år siden. Dermed er det vel rimelig å anta, at du denne gang har ’tuned’ inn på en annen film, som kanskje ikke en gang er blitt publisert en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res om det kan være de vesnene selv, som fikk deg til å se ’feil film’? Kanskje syntes de det ville være fint, å komme med i denne boka, de òg. Det er jo ganske spesielt, at disse vesnene heller ikke hadde navle, akkurat som den lille piken du så på sykehuset; - og som det står i videofilmen om George Adamski. Dessuten hadde de seks fingre på hver hånd, samt seks tær på hver fot, samt at hodene var mye større, enn våre menneskehoder, i forhold til kro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Roswell i USA, har de nå laget et UFO-museum. </w:t>
      </w:r>
    </w:p>
    <w:p>
      <w:pPr>
        <w:pStyle w:val="Normal"/>
        <w:widowControl w:val="false"/>
        <w:autoSpaceDE w:val="false"/>
        <w:rPr>
          <w:rFonts w:ascii="Bookman Old Style" w:hAnsi="Bookman Old Style" w:cs="Bookman Old Style"/>
        </w:rPr>
      </w:pPr>
      <w:r>
        <w:rPr>
          <w:rFonts w:cs="Bookman Old Style" w:ascii="Bookman Old Style" w:hAnsi="Bookman Old Style"/>
        </w:rPr>
        <w:t>(Se foto av dette, fra det spanske magasinet). Der viser de blandt annet, kopi av en utenomjordisk, tydeligvis. Personen har helt grårosa hud,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Vesenet har merker, som om det var brent, langs venstre side av hodet, nedover halsen og venstre side, og det det er sår - hele armen er åpnet opp nesten, som om det er et voldsomt langt kjøttsår nedover. Dette vesenet ser ikke i det hele tatt ut, som den på obduksjonsfilmen, der det ligger på et hvitt dekke, bak et glassvindu, viser det spanske magasinet: ”Muy Especial” nr 61. 2003.</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det som blir oppgitt å være en obduksjon av en utenom-jordisk person, av UFO-museet i Roswell, New Mexico, og den utstilte figuren i muse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det jo ikke ha vært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gøy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ganske riktig, står på et skilt. Jeg parkerer ikke så langt derfra, og løper opp langs sykkel-\gåstien, som går langs motorvegen, f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rundt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en sti, som er tråkket,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Men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uansett hvor mye jeg prøver å si, at du sikkert har sett det annerledes på tv, akkurat som da du så UFO-obduksjonsfilmen. Jeg syntes jo nettopp det var så gøy, for her var dette, at du så noe helt annet på tv, også kommet inn, som et skikkelig gøy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forbi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borte, nesten borte ved sykkel-stien, her på dette samme jordet, var det i fjor laget et slikt mønster også”, kan de forte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for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nå tråkket midt i åkeren, og ødelegger for bo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a jeg. ”Det er bare for bonden å ta det opp”. Det hadde jeg lest om slike kornsirkler andre steder. At det vokste en ny liten plante midt i det hele, skulle jo nettopp tyde på, at kornet ikke var ødelagt, i denne kornsirkelen her, hell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u sa navnet på gården, syntes jeg det var så gøy, for du hadde jo planlagt å flytte til ekteparet Fossum, i Asker. På nettopp denne gården her, bodde en pike som het Ba Fossum, og som opplagt var i familie med ’dine’ Fossum. Min mann, Otto C. Robsahm, før vi giftet oss, fortalte meg, at han var veldig interessert i Ba Fossum. Ba gikk på skolen samtidig med meg. Så kommer du nå, og forteller at det er et åkermønster nettopp på denne gården, hvor det altså bodde Fossum’er! Tidligere ordfører gjennom mange år, i Asker, også en av familien Fossum, holdt en nydelig tale for min mor, om hennes virke, som Kommunestyre-representant og Helseråds-medlem, etc., ved hennes begrav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rPr>
        <w:t>måtte</w:t>
      </w:r>
      <w:r>
        <w:rPr>
          <w:rFonts w:cs="Bookman Old Style" w:ascii="Bookman Old Style" w:hAnsi="Bookman Old Style"/>
        </w:rPr>
        <w:t xml:space="preserve"> være denne spesielle gården, mønsteret var på, og ikke på noen annen 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b/>
          <w:b/>
          <w:i/>
          <w:i/>
        </w:rPr>
      </w:pPr>
      <w:r>
        <w:rPr>
          <w:b/>
          <w:i/>
        </w:rPr>
        <w:t xml:space="preserve">Hvem  har  laget  det  intrikate </w:t>
      </w:r>
    </w:p>
    <w:p>
      <w:pPr>
        <w:pStyle w:val="Normal"/>
        <w:widowControl w:val="false"/>
        <w:autoSpaceDE w:val="false"/>
        <w:jc w:val="center"/>
        <w:rPr>
          <w:b/>
          <w:b/>
          <w:i/>
          <w:i/>
        </w:rPr>
      </w:pPr>
      <w:r>
        <w:rPr>
          <w:b/>
          <w:i/>
        </w:rPr>
        <w:t>mønsteret  i  åkere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ser nesten ut som små maur, på fotos tatt fra luften. I England er det mulkt og fengsel, om en går ut og klemmer ned kornet, for bøndene.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Det ville vel også være rimelig, at denne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du så dyr gresse på beitemarkene, på de runde kollene. Dyr holder gresset ganske langt nede, vanligvis. Da ville det nok ikke vært høyt nok gress, til at et korn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sannsyn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å vidt jeg kan forstå, så må det være riktig det. Du så først kornmønsteret, på bildene som var blitt tatt fra helikopter, og etterpå så du intervjuet med bonden, og de gresskledde haugene. Kornmønstret du så, var nok det som var blitt presset ned i kornet, her på jordet, nettopp på denne gården. 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etter å ha flyttet studfarmen som de drev i Holland, over til England. De sier det hvert år ble laget mang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over. Dette er så vidt jeg vet, hvor navnet ’Stone-henge’ kommer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Som nevnt har vikingene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Walraven, ’Mimi’,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det vet jeg ikke, men det er helt usannsynlig, så vidt jeg kan bedømme, at det er mennesker, som har laget disse mønstrene”, sier Meems Walraven til meg, Brit Robsah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på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8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T  MERKELIG  ”HUS”</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UTE  PÅ  KORN-ÅKERE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aug. 2001:</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ne Maren ringer. Hun husker mere om UFO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Det har du ikke fortalt før! Nå </w:t>
      </w:r>
      <w:r>
        <w:rPr>
          <w:rFonts w:cs="Bookman Old Style" w:ascii="Bookman Old Style" w:hAnsi="Bookman Old Style"/>
          <w:i/>
        </w:rPr>
        <w:t>endelig</w:t>
      </w:r>
      <w:r>
        <w:rPr>
          <w:rFonts w:cs="Bookman Old Style" w:ascii="Bookman Old Style" w:hAnsi="Bookman Old Style"/>
        </w:rPr>
        <w:t xml:space="preserve"> er du kommet på mer? – Så flo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ut veldig tidlig en morgen. Det var bare jeg, ingen gutter, ingen piker, ingen voksne. Guttene bodde nede, pik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rare, runde huset der, </w:t>
      </w:r>
      <w:r>
        <w:rPr>
          <w:rFonts w:cs="Bookman Old Style" w:ascii="Bookman Old Style" w:hAnsi="Bookman Old Style"/>
          <w:i/>
        </w:rPr>
        <w:t>må</w:t>
      </w:r>
      <w:r>
        <w:rPr>
          <w:rFonts w:cs="Bookman Old Style" w:ascii="Bookman Old Style" w:hAnsi="Bookman Old Style"/>
        </w:rPr>
        <w:t xml:space="preserve"> jeg gå inn i”! - følte jeg. Huset var f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urer på hva det er inni der”? Jeg var blitt nysgjerr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ærmere. Jeg gikk opp noe... Jeg vet ikke hva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ram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or stort var dette ”huset” ute på åkeren? Så stort som barnepensjon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nei, ikke så st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huset til Marit de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nei, - passe lite til meg. Det var nok omtrent så stort som den UFOen som hang over hagegjerdet mit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tt nysgjerrig og nyfiken på all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lærte meg så utrolig mye. Det var etter det, at jeg kunne se inn i fremtiden. Jeg </w:t>
      </w:r>
      <w:r>
        <w:rPr>
          <w:rFonts w:cs="Bookman Old Style" w:ascii="Bookman Old Style" w:hAnsi="Bookman Old Style"/>
          <w:i/>
        </w:rPr>
        <w:t>så</w:t>
      </w:r>
      <w:r>
        <w:rPr>
          <w:rFonts w:cs="Bookman Old Style" w:ascii="Bookman Old Style" w:hAnsi="Bookman Old Style"/>
        </w:rPr>
        <w:t xml:space="preserve"> og </w:t>
      </w:r>
      <w:r>
        <w:rPr>
          <w:rFonts w:cs="Bookman Old Style" w:ascii="Bookman Old Style" w:hAnsi="Bookman Old Style"/>
          <w:i/>
        </w:rPr>
        <w:t>hørte</w:t>
      </w:r>
      <w:r>
        <w:rPr>
          <w:rFonts w:cs="Bookman Old Style" w:ascii="Bookman Old Style" w:hAnsi="Bookman Old Style"/>
        </w:rPr>
        <w:t xml:space="preserve"> at Marit brakk ar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plutselig - lå jeg foran det store huset, jeg bodde i, i gresset, og det måtte ha regnet, for det hang fine dråper på buskene. Det var bærbusker der. Jeg lå på maven og den ene stortåneglen min var bort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ingen andre i ”huset” der u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å ing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ar barbent? Da kjente du kanskje hvordan rampen var, under føt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en var ruglete, så du ikke skulle gl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østen, og kornet var modent, der jeg gikk utover åkeren. – Og der - sto det merkelige, runde hus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r neglen hadde vært, var det akkurat som et krater. Det var som høye fjell og elver; høye, hvite fjell, og røde elver. Det var så fint gjort, helt nøyaktig var hele neglen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1 februar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a hadde du på deg, da du gikk ut til det merkelige, lille, runde huset ute på åk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En liten overall. Den var gr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d seler over skuldr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og den hadde jeg tatt på meg selv, for det var ingen andre som va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hadde du en liten bluse, inn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liten blus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a jeg var i UFO’en, jeg fikk det bakvendte 3 – tall på l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august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så koselig, og jeg stolte på den gamle man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derfor han så slik ut, sikkert, slik at du skulle føle deg komfortabel, og stole på ham. Det er ikke sikkert han så slik ut, til van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o UFOen på åkeren, eller svevet den i luf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to på åkeren. Jeg gikk opp rampen. Den hadde sånn som på den der, (sier Anne Maren, og peker på tastene på mobil-telefon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notter, bulker, så du ikke skulle gli på den. Det har vi her på jorda også, det er faktisk funnet opp her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le ledet til å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ledde på meg selv, og gikk utover. Jeg hadde ikke sko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vel barbent hele sommeren. Dette var jo sommeren, eller høsten, da kornet sto høyt, men du hadde vel aldri stått opp så tidlig, at det ikke var noen andre oppe, og kledd på deg, og også gått så langt bort, forbi huset til forpakteren og forbi låven, og ut over jordet, hvis ikke de hadde fått deg til å gjøre det. Det er jo akkurat det de gjør nå hele tiden, får deg til å slukke lysene dine, og skru av tv’n og vandre ut. Der får du så se UFO, eller noe annet mystisk, som de merkelige skivene du så på himmelen, akkurat, da du skulle se på min sønn, Otto Robsahm, som var med i Forandring Fryd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eastAsia="Courier New" w:cs="Lucida Sans Unicode"/>
          <w:i/>
          <w:i/>
        </w:rPr>
      </w:pPr>
      <w:r>
        <w:rPr>
          <w:rFonts w:eastAsia="Courier New" w:cs="Lucida Sans Unicod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I  FLØY  OVER  HAUGER,  SOM  FOLK  BODDE  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MED  LYS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stor var den UFO’en du var oppe i, da du var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V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 som hus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u husker </w:t>
      </w:r>
      <w:r>
        <w:rPr>
          <w:rFonts w:cs="Bookman Old Style" w:ascii="Bookman Old Style" w:hAnsi="Bookman Old Style"/>
          <w:u w:val="single"/>
        </w:rPr>
        <w:t>alt,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sant det. - Jeg får se det. – Den var omtrent som den UFO’en, som var gul inne i, som sto utenfor huset mitt her. Huset mitt er l4,60 meter. Den var 8,60 tvers over.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UFO’en du var oppe i, da du var liten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ntil helt nylig, har vitenskapen påstått, at det ikke var mennesker på jorda, samtidig med dinosaurene, men nå er det endelig, funnet forstenede fotspor etter en dinosaur, i USA, - hvor det ved siden av disse fotsporene, er forstenede fotspor etter et menneske. Forskerne sier, at fotsporene etter begge individer, må være satt omtrent samtidig. Rett ved siden av hverandre er fotsporene, har jeg sett på foto. En skulle nesten tro de to hadde vært venner, og gått ved siden av hverandre. Kanskje var det imidlertid dramatikk, og dinosauren så fotsporene til mennesket, fulgte det, og fikk seg en godbit, før sengetid. Mennesker var en skattet delikatesse, for enkelte av disse enorme skapni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t var dinosaurer, bodde folk i ’mounds’ (hauger), i Amerika, på Atlantis, og på Lemuria, for dinosaurene var farlige, har jeg lest. De spiste gjerne mennesker, hvis de fikk tak i dem, så menneskene laget jordhus, som de bodde i, for å beskytte seg, mot alle de farlige dyr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USA har de funnet en mengde ’mounds’. Noen av disse er lange, og andre er spiralformet, faktisk. Jeg leste om det, og så fotoene av de forskjellige ’mounds’, som de kaller dem, i National Geographic Magazine. Ordet ’mound’ betyr bare ’haug’, men det er tydelig disse ’haugene’ ikke er oppstått av seg selv, men er laget av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det var nytt for meg. Kanskje de tok meg med i UFO’en dit – tilbake til den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jeg tenkte. Det er jo kjempegøy! Da tok de deg sikkert tilbake til der du hadde bodd, på Lemuria, for du hadde jo bodd på Lemuria. Guidene som kommer og skriver gjennom Ruth Montgomery, sier at de svære dyrene var enda værre på Lemuria, enn på Atlantis, slik at de på Lemuria til og med måtte lage seg hus og ganger mellom husene under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bruar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var det du lærte av den gamle mannen,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Kan ikke hus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t vel for eksempel de ting du fortalte dine gutter, da de var små, om at ’vi’ kan reise i tid og rom, som du hadde lært av den gamle mannen i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å tvers av tid og rom”.</w:t>
      </w:r>
    </w:p>
    <w:p>
      <w:pPr>
        <w:pStyle w:val="Normal"/>
        <w:widowControl w:val="false"/>
        <w:autoSpaceDE w:val="false"/>
        <w:ind w:left="135" w:hanging="0"/>
        <w:rPr/>
      </w:pPr>
      <w:r>
        <w:rPr>
          <w:rFonts w:cs="Bookman Old Style" w:ascii="Bookman Old Style" w:hAnsi="Bookman Old Style"/>
        </w:rPr>
        <w:t xml:space="preserve">- Du kan vel kanskje ha lært av ham, å kunne gå ut av tiden i dag, og </w:t>
      </w:r>
      <w:r>
        <w:rPr>
          <w:rFonts w:cs="Bookman Old Style" w:ascii="Bookman Old Style" w:hAnsi="Bookman Old Style"/>
          <w:i/>
        </w:rPr>
        <w:t>se</w:t>
      </w:r>
      <w:r>
        <w:rPr>
          <w:rFonts w:cs="Bookman Old Style" w:ascii="Bookman Old Style" w:hAnsi="Bookman Old Style"/>
        </w:rPr>
        <w:t xml:space="preserve"> noe i fremtiden - som huset i Skottland, som det ikke ser ut til at var bygget enda, da dere va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fikk spesiell evne, rett etter det med UFO-en. Jeg hørte det knuste i armen til Mari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e som var veldig spesielt, og aldeles fantastisk: Du så tog-ulykken, der din venn var med toget, på forhånd, og fikk forhindret, at han og vennene hans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e annet du kan ha lært av den gamle mannen, var kanskje det, at du kan gå bakover i tid, og se huset, og åkrene rundt, som sannsynligvis var på eiendommen ved Hvalstrand, for en 75 til100 år siden - der vi så åkermønste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w:t>
      </w:r>
      <w:r>
        <w:rPr>
          <w:rFonts w:cs="Bookman Old Style" w:ascii="Bookman Old Style" w:hAnsi="Bookman Old Style"/>
          <w:i/>
        </w:rPr>
        <w:t>det</w:t>
      </w:r>
      <w:r>
        <w:rPr>
          <w:rFonts w:cs="Bookman Old Style" w:ascii="Bookman Old Style" w:hAnsi="Bookman Old Style"/>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da driver du faktisk akkurat med det, å gå ut av tiden i dag, og </w:t>
      </w:r>
      <w:r>
        <w:rPr>
          <w:rFonts w:cs="Bookman Old Style" w:ascii="Bookman Old Style" w:hAnsi="Bookman Old Style"/>
          <w:i/>
        </w:rPr>
        <w:t>se</w:t>
      </w:r>
      <w:r>
        <w:rPr>
          <w:rFonts w:cs="Bookman Old Style" w:ascii="Bookman Old Style" w:hAnsi="Bookman Old Style"/>
        </w:rPr>
        <w:t xml:space="preserve"> - og du reiser i tid – forover og bakover i tid! Du behøver ikke ha noen UFO rundt deg, heller, for å reise forover og bakover i 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Montgomery skriver, at Dr. Duane T. Gish, som er associate director av Institute of Creation Research, i Chicago, la frem bevisene for dinosaurens fotspor, og menneskefotsporene, rett ved siden av disse, i Texas, på et semin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ish sier samtidig, at fler og fler vitenskapelige bevis, peker mer og mer i retning av at alt er skapt, enn at alt er utviklet som i følge Charles Darwin’s evolusjons-teori. Dr. Gish har også arbeidet i forsknings-laboratoriene ved Cornell University Medical School; likedan ved University of California, i Berkeley; og i Upjohn Company, som er et farmasøytisk firma.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0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clear" w:pos="708"/>
          <w:tab w:val="left" w:pos="4536" w:leader="none"/>
        </w:tabs>
        <w:autoSpaceDE w:val="false"/>
        <w:jc w:val="center"/>
        <w:rPr>
          <w:i/>
          <w:i/>
        </w:rPr>
      </w:pPr>
      <w:r>
        <w:rPr>
          <w:i/>
        </w:rPr>
        <w:t>HUN  bestemmer,</w:t>
      </w:r>
    </w:p>
    <w:p>
      <w:pPr>
        <w:pStyle w:val="Normal"/>
        <w:widowControl w:val="false"/>
        <w:tabs>
          <w:tab w:val="clear" w:pos="708"/>
          <w:tab w:val="left" w:pos="4536" w:leader="none"/>
        </w:tabs>
        <w:autoSpaceDE w:val="false"/>
        <w:jc w:val="center"/>
        <w:rPr>
          <w:i/>
          <w:i/>
        </w:rPr>
      </w:pPr>
      <w:r>
        <w:rPr>
          <w:i/>
        </w:rPr>
        <w:t xml:space="preserve"> </w:t>
      </w:r>
      <w:r>
        <w:rPr>
          <w:i/>
        </w:rPr>
        <w:t>- om bilen skal starte, eller ikke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pent gjort". sa Edward forleden dag, da jeg minnet ham om det, på telefon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sker du Atle, den gang jeg startet bilen til Edward"? spør Anne Maren. (En venn av Anne Maren, juristen Atle, kommer akkurat inn i stuen, hvor Anne Maren og jeg, Brit, holder på med denne boka, og akkurat holder på med dette kapitlet, i januar 2002, i Anne Marens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ja da! Det husker jeg svært godt. Først fikk du den til </w:t>
      </w:r>
      <w:r>
        <w:rPr>
          <w:rFonts w:cs="Bookman Old Style" w:ascii="Bookman Old Style" w:hAnsi="Bookman Old Style"/>
          <w:i/>
        </w:rPr>
        <w:t>ikke</w:t>
      </w:r>
      <w:r>
        <w:rPr>
          <w:rFonts w:cs="Bookman Old Style" w:ascii="Bookman Old Style" w:hAnsi="Bookman Old Style"/>
        </w:rPr>
        <w:t xml:space="preserve"> å starte! Etterpå fikk du den til å starte! Og jeg forsøkte å dra den i gang. </w:t>
      </w:r>
      <w:r>
        <w:rPr>
          <w:rFonts w:cs="Bookman Old Style" w:ascii="Bookman Old Style" w:hAnsi="Bookman Old Style"/>
          <w:i/>
          <w:iCs/>
        </w:rPr>
        <w:t>Lenge</w:t>
      </w:r>
      <w:r>
        <w:rPr>
          <w:rFonts w:cs="Bookman Old Style" w:ascii="Bookman Old Style" w:hAnsi="Bookman Old Style"/>
        </w:rPr>
        <w:t xml:space="preserve"> forsøkte vi å få den i gang"! svare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var ute nesten en time", supplerer Anne Ma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t er greitt at du fikk den til ikke å starte, men hvordan var det at den ikke startet, hele den tiden de forsøkte”? spør Br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satt og tenkte hele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att der, og så på filmen. Edward var gått ut, og kom ikke inn igjen på evigheter. Der komm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startet bilen,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se om jeg kan hjelpe deg”, sa Atle, og ble med ut. Enda en evighet av tid, og filmen ble spilt ferd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år ikke noen av dem sett filmen. Du kan virkelig få det til”, tenkte jeg til meg selv, der jeg satt. ”Det er jamen bra de ikke vet, at det er jeg som sitter her og tuller”. Jeg var jo forskrekket, for jeg hadde ikke trodd, at det skulle virke så til de grader, det jeg holdt på me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du da hadde sluppet det, så hadde han jo fått startet bi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gge to kommer inn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får ikke noen start på den, og det har aldri skjedd meg før", Edward er oppg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mamma mia", slår det meg. "Dette gikk helt imot alle odds. Dette blir helt vilt, og det har jeg ikke mye lyst på. Dette er ikke noe sær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tt deg inn i bilen da", sier jeg til Edward. Jeg er gått ut, og står nå foran bilen. - "Og prøv å start den", fortsett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nytter ikke, vi har prøvet så lenge"! Edward rister oppgitt på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setter han seg allikevel inn i bilen. Nå sier jeg til bilen,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TARTE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er begge hendene frem, - holder dem et stykke over panseret. Jeg tenker på det sentret jeg har øverst oppe i hodet. Høyt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RT"! </w:t>
      </w:r>
    </w:p>
    <w:p>
      <w:pPr>
        <w:pStyle w:val="Normal"/>
        <w:widowControl w:val="false"/>
        <w:tabs>
          <w:tab w:val="clear" w:pos="708"/>
          <w:tab w:val="left" w:pos="72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Der starter bilen opp som et SKUDD!</w:t>
      </w:r>
      <w:r>
        <w:rPr>
          <w:rFonts w:cs="Bookman Old Style" w:ascii="Bookman Old Style" w:hAnsi="Bookman Old Style"/>
          <w:b/>
        </w:rPr>
        <w:t xml:space="preserve"> </w:t>
      </w:r>
    </w:p>
    <w:p>
      <w:pPr>
        <w:pStyle w:val="Normal"/>
        <w:widowControl w:val="false"/>
        <w:tabs>
          <w:tab w:val="clear" w:pos="708"/>
          <w:tab w:val="left" w:pos="7200" w:leader="none"/>
        </w:tabs>
        <w:autoSpaceDE w:val="false"/>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720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Edward så himmelfallen ut, da bilen hans startet. Atle visste at jeg var litt rar, så han sa ikke så my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Nå kan du sitte på med meg, da", sier Edward til meg, - da det ble klart, at bilen hans - rett og slett gikk - som bare det!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 </w:t>
      </w:r>
      <w:r>
        <w:rPr>
          <w:rFonts w:eastAsia="Courier New" w:cs="Lucida Sans Unicode" w:ascii="Bookman Old Style" w:hAnsi="Bookman Old Style"/>
          <w:i/>
        </w:rPr>
        <w:t>takk</w:t>
      </w:r>
      <w:r>
        <w:rPr>
          <w:rFonts w:eastAsia="Courier New" w:cs="Lucida Sans Unicode" w:ascii="Bookman Old Style" w:hAnsi="Bookman Old Style"/>
        </w:rPr>
        <w:t xml:space="preserve"> skal du ha"! Jeg er takknem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ans kone hadde stått og ventet på jernbanestasjonen i Oslo, og han skulle ha hentet henne, sier han nå. Lei meg blir j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Du må jo kjøre ned nå, og hente henne”, insisterer jeg.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Han har allerede ringt til togstasjonen, og fått dem til å kalle henne opp. Han hadde fått snakke med henne, og sagt at han ikke fikk i gang bilen, og at hun ikke måtte vente på ham lengre, sier han.</w:t>
      </w:r>
      <w:r>
        <w:rPr>
          <w:rFonts w:cs="Bookman Old Style" w:ascii="Bookman Old Style" w:hAnsi="Bookman Old Style"/>
          <w:b/>
        </w:rPr>
        <w:t xml:space="preserve"> </w:t>
      </w:r>
    </w:p>
    <w:p>
      <w:pPr>
        <w:pStyle w:val="Normal"/>
        <w:widowControl w:val="false"/>
        <w:autoSpaceDE w:val="false"/>
        <w:rPr>
          <w:rFonts w:ascii="Bookman Old Style" w:hAnsi="Bookman Old Style" w:eastAsia="Courier New" w:cs="Lucida Sans Unicode"/>
          <w:b/>
          <w:b/>
        </w:rPr>
      </w:pPr>
      <w:r>
        <w:rPr>
          <w:rFonts w:eastAsia="Courier New" w:cs="Lucida Sans Unicode" w:ascii="Bookman Old Style" w:hAnsi="Bookman Old Style"/>
          <w:b/>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jørte med Edward da, - han tok meg opp til Furumo, der jeg skulle sov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va er det jeg har fått i stand nå"? spurte jeg meg selv, mens vi kjørt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På telefonen senere, innrømmet jeg det til Edward. Han snakket igjen om at hans kone hadde stått og ventet, og han sa jeg var en slem heks. - Jeg syntes ikke det var noe galt overfor kona hans, jeg. Jeg hadde jo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ville at han skulle se om filmen var egnet til å vise for et større publikum, Jeg ville han skulle uttale seg om jeg kunne vise filmen, for et større publikum, som jeg hadde tenkt. Det var derfor jeg ville, at de alle skulle se den, som var der, for å se om de alle syntes den var for voldsom. </w:t>
      </w:r>
    </w:p>
    <w:p>
      <w:pPr>
        <w:pStyle w:val="Normal"/>
        <w:widowControl w:val="false"/>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rPr>
        <w:t>Edward følte kanskje at han hadde sett nok av filmen, da han gikk ut for å starte b</w:t>
      </w:r>
    </w:p>
    <w:p>
      <w:pPr>
        <w:pStyle w:val="Normal"/>
        <w:widowControl w:val="false"/>
        <w:autoSpaceDE w:val="false"/>
        <w:rPr>
          <w:rFonts w:ascii="Bookman Old Style" w:hAnsi="Bookman Old Style" w:eastAsia="Courier New" w:cs="Lucida Sans Unicode"/>
        </w:rPr>
      </w:pPr>
      <w:r>
        <w:rPr>
          <w:rFonts w:eastAsia="Courier New" w:cs="Lucida Sans Unicode" w:ascii="Bookman Old Style" w:hAnsi="Bookman Old Style"/>
        </w:rPr>
        <w:t xml:space="preserve">ilen. Imidlertid følte jeg, at han burde se mere, for filmen var så spesiell hele vegen. Det var en film om Jesu liv, og om de kommende tider.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Sa han ingenting på vegen, om deg – og om det at bilen plutselig hadde startet, mens </w:t>
      </w:r>
      <w:r>
        <w:rPr>
          <w:rFonts w:eastAsia="Courier New" w:cs="Lucida Sans Unicode" w:ascii="Bookman Old Style" w:hAnsi="Bookman Old Style"/>
          <w:i/>
        </w:rPr>
        <w:t>de</w:t>
      </w:r>
      <w:r>
        <w:rPr>
          <w:rFonts w:eastAsia="Courier New" w:cs="Lucida Sans Unicode" w:ascii="Bookman Old Style" w:hAnsi="Bookman Old Style"/>
        </w:rPr>
        <w:t xml:space="preserve"> hadde holdt på en time, og ikke fått det til?</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Han sa ikke noe særlig. Han har nok vært litt forskrekket, tenker jeg. Han satt nok og grunnet fælt. Han lurte nok på, hva det var for slags hekseri, - hva slags trollskap - som hadde skjedd. </w:t>
      </w:r>
    </w:p>
    <w:p>
      <w:pPr>
        <w:pStyle w:val="Normal"/>
        <w:widowControl w:val="false"/>
        <w:autoSpaceDE w:val="false"/>
        <w:rPr>
          <w:rFonts w:ascii="Bookman Old Style" w:hAnsi="Bookman Old Style" w:eastAsia="Courier New"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 Det er jo aldeles utrolig, at du får til dette!</w:t>
      </w:r>
      <w:r>
        <w:rPr>
          <w:rFonts w:cs="Bookman Old Style" w:ascii="Bookman Old Style" w:hAnsi="Bookman Old Style"/>
        </w:rPr>
        <w:t xml:space="preserve">                          </w:t>
      </w:r>
    </w:p>
    <w:p>
      <w:pPr>
        <w:pStyle w:val="Normal"/>
        <w:widowControl w:val="false"/>
        <w:rPr>
          <w:rFonts w:ascii="Bookman Old Style" w:hAnsi="Bookman Old Style" w:eastAsia="Courier New" w:cs="Bookman Old Style"/>
        </w:rPr>
      </w:pPr>
      <w:r>
        <w:rPr>
          <w:rFonts w:eastAsia="Courier New"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x#x#</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 141</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I alle mennesker finnes det et snev av Gud, men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okkupasjonen, var gamle bestefar, på omtrent 90 år, på en gård i nærheten, sengeliggende. Det hadde han vært i årevis. En snor hang ned fra taket med et håndtak i, som han kunne heise seg opp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at jeg skull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og det var blitt krig – da hørte jeg  gubben rope fra kamm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142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Jeg  kjenner  deg  godt  j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Fra  Atlantis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aldri sett deg før”, er min reak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og borte vekk med det livet.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for å utslette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Glass heter </w:t>
      </w:r>
      <w:r>
        <w:rPr>
          <w:rFonts w:cs="Bookman Old Style" w:ascii="Bookman Old Style" w:hAnsi="Bookman Old Style"/>
          <w:i/>
        </w:rPr>
        <w:t>’cristal’</w:t>
      </w:r>
      <w:r>
        <w:rPr>
          <w:rFonts w:cs="Bookman Old Style" w:ascii="Bookman Old Style" w:hAnsi="Bookman Old Style"/>
        </w:rPr>
        <w:t xml:space="preserve"> på spansk, mens vi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De hadde kanskje den gang funnet noe, kanskje bly, som de blandet inn i massen, da du kunne se rett gjennom disse robo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gjorde jeg ikke. Jeg husket ikke ham fra det livet på Atlantis, men at han snakket om glassrobotene, som jeg jo hadde en slik skrekk for, fikk meg til å tenke, at han måtte vel ha rett. (dobbelt ære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som utløste drømmen. Slik var du plutselig tilbake på Atlantis, og hørte gurgle-lydene der, da landområdet du var på, sank ned i havet, og du ble oppslukt av gurglende bøl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Resultatet var, at denne drømmen faktisk nesten skremte livet av deg, fra da av. Du kunne faktisk fått hjertestopp, av bare skrekk, - om du trodde du var alene i en av gangene i en av gangene i Torggaten Bad, for eksempel... - Plutselig hører du så gurglelyder - fra rundt hjørnet. – Du som til og med ble født med hjertefeil. Jeg har også med min skoleklasse, vært i Torggaten Bad, - og bare tanken, nå... kan jeg se for meg, hvordan du ventet de skremmende robotene, komme gående, vaggende, rundt hvert hjørne. De hvite flisene på alle vegger, gjorde at det ble et forferdelig ekko der, og alle gurglelyder ble naturligvis forsterket av ekkoet, - til du vel syntes det hørtes ut som torden, i dine ø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der i stuen, og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redd, helt til jeg etter at jeg var blitt voksen, - inntil jeg hørte Romerud fortelle om Atlantis, - da slapp redselen endelig! Denne forferdelige skrekken jeg hadde, hver gang jeg gikk inn på bad, eller toiletter, forsvant til min store glede, - etter at jeg hadde hørt Romeruds foredrag om robotene, - der han fortalte hva de hadde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legge skrekken fra d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på Atlantis, hvor jeg bodde, var det noen svære mennesker. De var krigere. De var brune, og hadde voldsomme hoder, og store ansikter. De var veldig mors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ne var kommet veldig langt. Denne unge piken var blitt fryktelig skadet, i stridighetene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noen gang ute og seilte på havet, da du bodde på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Men det var ikke seil på båtene. Det var en stor krystall, som satt på toppen av to master i bå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vel, de fikk energien fra krystallen, til å drive b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e oppe på toppen av et fje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noe’ på toppen av et fjell, som du ikke vet hvordan funket, - det var var vel hoved-krystallen det, som forsynte energi til de små krystallene på båtene, - som overførte energi fra sola, og fra andre krystaller, på andre fjelltopper, til krystallene på toppen av mastene på båtene rundt omkring,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en kjempemessig krystall, som de hadde satt opp, på toppen av det høyeste fjellet. Dette var i hovedstaden Poseidon, eller rett utenfor. Dit kunne en bare komme, om en kunne levitere – ta med seg kroppen, og sveve opp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l-energien, som kom inn i den digre krystallen, brukte de, for å sende videre sol-energien, som kom inn til krystallen. Energien ble sendt videre, for å brukes, som energi til alt mulig, der på Atlantis, og også for å drive båter, undervannsbåter og luft-skip, slik at de kunne nå andre deler av ve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mini-luftskip’: - Små kurver, som hang i luften, og som de kunne styre rundt omkring. Disse brukte de, for å ha folk sittende i kurvene, som vakter mot kjempe-dyrene, - dinosaurene av flere sorter, som syntes at mennesker var helt ok å spise. Folk bygget hus, innenfor svære innhegni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anterne ble ganske krigerske etter hvert, og tok for seg av land, både her og der. Imidlertid kontrollerte de ikke alt land i verden, derfor kunne de ikke få strålene sendt videre, via krystaller, til baksiden av jorden. Noen av dem tenkte derfor, at de ville forsøke å sende stråler tvers gjennom jordkloden. Dette gikk ikke bra, for det ble kjede-reaksjon, og denne ødela deres eget land, ved å få det til å synke i havet – visstno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Det var 51.000 år siden”. Da har vel du, Anne Maren, levet på Atlantis ved Hellas, litt senere enn det. Akkurat da, var det nemlig en ung vitenskapsmann hun traff, som sammen med dem som fulgte ham, greide å lage den digre krystallen, som gjorde det mulig, å nå andre land, med annet enn seil-skip, nemlig å bruke ’krystall-kraft’. De hadde allerede da, mindre krystaller, som de altså blandt annet, brukte til kur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Anne Maren, var vel ikke opptatt av slike ting, - som hvordan man fikk båtene til å gå. Alt det der, det bare ’funket av seg selv’, sikkert, - og det hadde det sikkert gjort, i hundrevis av år, eller mer. Da var det ikke nødvendig å bry seg med det. Noen hadde utviklet denne muligheten for kraft-overføring, fra sola – via krystaller, for å bruke energien til alt mulig. Det ble som laser. Når en sender lyset frem og tilbake flere ganger, blir lyset mer konsentrert, og kan brenne hull i metall, brukes til operasjoner,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båtene, som var tjærebredd, med to master - de hadde seil? Nei, de hadde ikke seil, nei. Det var det som var spesielt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 hadde ikke seil. De var lange, mørke brune, nesten sorte, smale, tynne, nærmest så du kunne tro de var vikingski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en av mastene rett opp,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begge mastene var på skrå. Ikke helt forfra, eller bak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re på midten, da? Sammen holdt de da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nærmere midten. De hadde robåter,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kanskje som en slags elektro-motor, da, for å få båten til å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noe. De fikk energien overført til bå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tore vikingeskipene er svært brede på midten, men mindre båter er smal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Atlantis, som lå i Atlanterhavet, så vidt jeg har lest, var det en svær glasspyramide, og en diger krystall, på toppen av det høyeste fjellet, rett ved siden av hovedstaden, som het Poseidon. Krystallen ble brukt til å ta imot energi fra sola, og til og med fra månen, skriver Ruth Montgomery’s guider. Energien ble igjen sendt fra krystallen rundt omkring, for å drive en mengde forskjellige sa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kunne bare komme opp til toppen, hvis du kunne levitere (gå opp mentalt, men ta med kropp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edin kunne levitere. Torgrunn var i Oslo, og der traff hun Hedin, og snakket med ham. Astrid protesterte vil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Torgrunn hadde møtt ham ved Klingenberg Kino ved Karl Johans ga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det tenkes at Hedin ikke var reist til Stavanger, men var i Oslo i st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Han var veldig opptatt av bryting, så jeg tror nok han var i Stav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Hedin da de spurte ham, da han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 hørte ikke no’ mer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delig en dag, gikk du på det møtet Romerud talte på, og dermed slapp redselen deg, fordi du fant ut, at det var sannelig noe å ta og føle på – det hadde skjedd i virkelighe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runn til, at folk ikke blir trodd, når de forteller slike ting, er sikkert, at det kan være så teknisk avanserte ting, som skjer, at det høres usannsynlig ut, og folk tror det bare er et mareritt. ”Slike tekniske finesser finnes jo ikke”, så da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r du gikk ned, da? - inne i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Atlantis - inne ved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Hørte til</w:t>
      </w:r>
      <w:r>
        <w:rPr>
          <w:rFonts w:cs="Bookman Old Style" w:ascii="Bookman Old Style" w:hAnsi="Bookman Old Style"/>
        </w:rPr>
        <w:t xml:space="preserve"> Atlantis,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w:t>
      </w:r>
      <w:r>
        <w:rPr>
          <w:rFonts w:cs="Bookman Old Style" w:ascii="Bookman Old Style" w:hAnsi="Bookman Old Style"/>
          <w:i/>
        </w:rPr>
        <w:t>var</w:t>
      </w:r>
      <w:r>
        <w:rPr>
          <w:rFonts w:cs="Bookman Old Style" w:ascii="Bookman Old Style" w:hAnsi="Bookman Old Style"/>
        </w:rPr>
        <w:t xml:space="preserve"> Atlant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OK, det kan ha vært et svært kontinent, som hang fast, helt inn til Hellas.  Dette </w:t>
      </w:r>
      <w:r>
        <w:rPr>
          <w:rFonts w:cs="Bookman Old Style" w:ascii="Bookman Old Style" w:hAnsi="Bookman Old Style"/>
          <w:i/>
        </w:rPr>
        <w:t>var</w:t>
      </w:r>
      <w:r>
        <w:rPr>
          <w:rFonts w:cs="Bookman Old Style" w:ascii="Bookman Old Style" w:hAnsi="Bookman Old Style"/>
        </w:rPr>
        <w:t xml:space="preserve"> Atlantis har jeg ment. Jeg så på kartet en gang, og da fant jeg ut at der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et stort kart over hele Europa. Jeg henter det i bobilen min. Jeg tar med en marking-pen, så kan du tegne inn det området du bodd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er er det. Her var området som het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t store Europa-kartet, hvor Anne Maren har farget inn det område hun mener tilhørte Atlantis i Middelhavet, sier Anne Mar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at det Atlantis, som du kjente, og bodde på, ikke gikk lengre mot venstre, vestover, enn det du har tegnet - det som i dag er Hellas, som hørte til i det området som utgjorde Atlantis? – Eller var det, at det hørte til noen andre, og ikke til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det var akkurat slik jeg tegnet det. Imidlertid var ikke alt jeg har tegnet inn, land over vannet. Mye av domenet var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Det var viktig å dominere over vann-områder, akkurat som det er det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at det som i dag er Hellas, var der da, og tilhørte no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ikke det var d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gikk området ganske langt sydover, og innbefattet en god del av Afrika, og så opp og innbefattet Sardinia og Corsica, der Napoleon satt som fange, i mange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er Sardinia, der mafiaen er kjent for å komme fra, og Corsica, fremdeles det som stikker opp, av det gamle landområdet Atlantis, og fremdeles eksister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gjør 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mener da, at Spania ikke var med – og at det ikke var noe landområde ute i Atlanterhavet, som tilhørte Atlantis  på kartet, kan det sikkert ha vært, i en tidsperiode av klodens historie. Jeg har også tidligere lest artikler, hvor folk har ment, at Atlantis lå i Middelhavet. Det er jo funnet bygninger og statuer etc., nede i sjøen, utenfor Hellas, så det har tydeligvis vært landområde, der det nå er Middelhav. De andre som har uttalt seg om Atlantis i Middelhavet, var kanskje også mennesker som husket igjen liv de hadde levet akkurat der, akkurat slik som du gjø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skje var dette Atlantis’ første begynnelse. Da landområdet ble sunket i bølgene, kanskje lederne, de som overlevet, dro ut av Middelhavet, gjennom Gibraltar-stredet, og opprettet et nytt domene på det svære kontinentet, som var blitt løsrevet fra landmassene i vest. Landmassene, som vi i dag kaller det amerikanske kontinent, nord, og syd; og var blitt løsrevet fra landmassene i øst - fra Europa, og Afrika, slik at det ble en svær øy. Denne svære øya, kontinentet, ble kalt Atlantis, så vidt jeg har lest flere steder. Lederne kan ha tatt med seg navnet ut til det nye kontinentet. Hovedstaden på Atlantis, Poseidon, lå på det området som holdt seg lengst over vannet, da resten av dette digre kontinentet også sank i bølgene, i etapper, over 5000 år, visstnok.</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hele Atlantis var forsvunnet i bølgene, må det som nå ble ett digert hav, i stedet for bare å ha vært  vann rundt kontinentet, naturligvis ha fått navn etter kontinentet Atlantis, og blir den dag i dag, kalt Atlanterhavet, eller om en sier det på engelsk, hvor navnet er enda mer likt navnet ’Atlantis’: – The ’Atlantic Ocean’. Kun den siste ’</w:t>
      </w:r>
      <w:r>
        <w:rPr>
          <w:rFonts w:cs="Bookman Old Style" w:ascii="Bookman Old Style" w:hAnsi="Bookman Old Style"/>
          <w:i/>
        </w:rPr>
        <w:t>s’,</w:t>
      </w:r>
      <w:r>
        <w:rPr>
          <w:rFonts w:cs="Bookman Old Style" w:ascii="Bookman Old Style" w:hAnsi="Bookman Old Style"/>
        </w:rPr>
        <w:t xml:space="preserve"> i navnet, er blitt gjort om til en ’</w:t>
      </w:r>
      <w:r>
        <w:rPr>
          <w:rFonts w:cs="Bookman Old Style" w:ascii="Bookman Old Style" w:hAnsi="Bookman Old Style"/>
          <w:i/>
        </w:rPr>
        <w:t>c’,</w:t>
      </w:r>
      <w:r>
        <w:rPr>
          <w:rFonts w:cs="Bookman Old Style" w:ascii="Bookman Old Style" w:hAnsi="Bookman Old Style"/>
        </w:rPr>
        <w:t xml:space="preserve"> på eng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er hvis du har rett, i at det bare var det som var inne i Middelhavet, som hadde navnet Atlantis. Hvis det altså ikke var omvendt, at Atlantis i Atlanteren var først, og du bare ikke var klar over det, der du bodde. Sannsynligheten taler vel imidlertid for, at det er du som har rett, for du burde ha visst om det, om området du bodde på, bare var en del av ett stort kontinent. Du burde visst det, om det var slik, om det var del av et svært imperium, som jeg forstår Atlanterne bygget seg opp, med tiden. Folk som bodde på det store kontinent, Atlantis, skal ha vært ganske krigerske, og de skal ha tatt land rundt omkring i verden, og lagt det under sitt dom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elt ny mulighet, som jeg er kommet på nå, er at da du bodde der, inne ved Hellas, var Atlantis ute i Atlanteren sunket i bølgene, og dere bodde på det området, som fremdeles var over vannet, inne i Middelhavet. Dette hadde tilhørt det svære kontinentet, derfor hadde det fremdeles navnet Atlantis. Noen av de kyndige fra Atlantis, hadde levitert over til Egypt, og til andre land, har jeg lest. I Egypt bygget de pyramider, og satte en krystall på toppen av den største, Kheops-pyramiden, har jeg lest. Med andre ord, det var flere inne i Middelhavet, som visste hvordan en kunne utnytte det fantastiske ’laser-systemet’ , fra krys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th Montgomery’s Guider, sier utnyttelsen av krystallene på Atlantis ble utviklet i samarbeid med romfolk. Dermed var det nok slik krystallene kom inn i Middelhav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badene- der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drømt om glassrobotene, da jeg var bare jentunge. Jeg var blitt livredd, og etter at jeg hadde drømmen, var jeg hele tiden fryktelig redd for at de skulle komme, der i leiligheten vi bodde, og alle steder, i andre bad .... At Romerud nå snakket om disse robotene, fikk meg til å tenke, at han hadde rett, da jeg jo selv hadde drømt 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elt nytt for meg, og de kom mot meg. Jeg ble så redd. Redselen satt i magen, etter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w:t>
      </w:r>
      <w:r>
        <w:rPr>
          <w:rFonts w:cs="Bookman Old Style" w:ascii="Bookman Old Style" w:hAnsi="Bookman Old Style"/>
          <w:i/>
        </w:rPr>
        <w:t>må</w:t>
      </w:r>
      <w:r>
        <w:rPr>
          <w:rFonts w:cs="Bookman Old Style" w:ascii="Bookman Old Style" w:hAnsi="Bookman Old Style"/>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omtrent som en fobì, den redselen du hadde for bade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det ble som en fobì! – I mange år hadde jeg denne redselen – </w:t>
      </w:r>
      <w:r>
        <w:rPr>
          <w:rFonts w:cs="Bookman Old Style" w:ascii="Bookman Old Style" w:hAnsi="Bookman Old Style"/>
          <w:b/>
          <w:i/>
        </w:rPr>
        <w:t>helt</w:t>
      </w:r>
      <w:r>
        <w:rPr>
          <w:rFonts w:cs="Bookman Old Style" w:ascii="Bookman Old Style" w:hAnsi="Bookman Old Style"/>
        </w:rPr>
        <w:t xml:space="preserve"> </w:t>
      </w:r>
      <w:r>
        <w:rPr>
          <w:rFonts w:cs="Bookman Old Style" w:ascii="Bookman Old Style" w:hAnsi="Bookman Old Style"/>
          <w:b/>
          <w:i/>
        </w:rPr>
        <w:t>vanvittig redsel!</w:t>
      </w:r>
      <w:r>
        <w:rPr>
          <w:rFonts w:cs="Bookman Old Style" w:ascii="Bookman Old Style" w:hAnsi="Bookman Old Style"/>
        </w:rPr>
        <w:t xml:space="preserve"> – hørte låtene i rørene – de skrem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landet - der var det vel be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ville jeg si det til noen. De pleidde jo å le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 hvor mange mennesker, som sikkert gjenopplever slike ting som du gjør, - og som er liv-redde. De har mareritt i årevis, om det de har opplevet. De </w:t>
      </w:r>
      <w:r>
        <w:rPr>
          <w:rFonts w:cs="Bookman Old Style" w:ascii="Bookman Old Style" w:hAnsi="Bookman Old Style"/>
          <w:b/>
        </w:rPr>
        <w:t>vet</w:t>
      </w:r>
      <w:r>
        <w:rPr>
          <w:rFonts w:cs="Bookman Old Style" w:ascii="Bookman Old Style" w:hAnsi="Bookman Old Style"/>
        </w:rPr>
        <w:t xml:space="preserve"> inne i seg, at det er en virkelig grunn, til at de gjen-opplever det, men når de forteller det til andre, blir de bare ledd av. Din redsel for å gå inn på bad, for eksempel, - som jo hadde en svært logisk årsak, - men, som terroriserte din hverdag, i alle å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 14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Anne Maren! - Hvorfor ble du så sint? Du har ikke noen peiling på hva du snakker om! - Janus - du har ikke noe greie på det. Nå er du dum, og snakker om noe du ikke vet noe 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da, Anne Maren.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Edwa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eks. seks timer i døgnet; - samme hva du er, har du samme krav. Alle gir av sin tid, og noen produserer mat. Du får kuponger - uansett, -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 xml:space="preserve">Noe slikt så de ut som – de metallbøkene vi hadde på Janus”! - </w:t>
      </w:r>
      <w:r>
        <w:rPr>
          <w:rFonts w:cs="Bookman Old Style" w:ascii="Bookman Old Style" w:hAnsi="Bookman Old Style"/>
        </w:rPr>
        <w:t>utbryter Anne Maren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jempestein ned fra himmelen og råke oss”, sa jeg til en venninne, som var litt eldre enn meg, oppe på Vesthaug.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meg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Men stein fra en vulkan faller ned relativt rett rundt vulkanen. Steinene som falt der på Janus kom vel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En masse mennesker ble latt i en felle, liksom. Jeg følte det som en fe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sste det kom, at månen kom nærmere og nærmere, og de hadde kanskje preparert, slik at alle skulle kunne komme bort fra planeten. Imidlertid ser det ut til – gikk det meget raskere enn de hadde beregnet, og steinene begynte å falle ned fra himmelen. Dermed var katastrofen på toppen av alle. Noe så grusom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og så slang jeg igjen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du sånn”, var neste tanke; - for jeg hadde så mange rare tan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4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i/>
          <w:i/>
        </w:rPr>
      </w:pPr>
      <w:r>
        <w:rPr>
          <w:b/>
          <w:i/>
        </w:rPr>
        <w:t>BAKVENDT  TRE-TALL  PÅ  BENET</w:t>
      </w:r>
    </w:p>
    <w:p>
      <w:pPr>
        <w:pStyle w:val="Normal"/>
        <w:widowControl w:val="false"/>
        <w:autoSpaceDE w:val="false"/>
        <w:rPr>
          <w:i/>
          <w:i/>
        </w:rPr>
      </w:pPr>
      <w:r>
        <w:rPr>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ange år etter opplevelsen med tåneglen, var jeg blitt svært syk, på grunn av visse medisiner, over lengre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hun var femten år, hadde foreldrene, søsknene og hun, vært på en picnic i Tyskland. Noen i familien drev og filmet. Plutselig var den unge piken blitt borte. De andre kunne ikke begripe hvor det var blitt av henne, og var rundt og lette etter henne, og ropt og skreket. Endelig, etter en times tid, kommer hu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w:t>
      </w:r>
      <w:r>
        <w:rPr>
          <w:rFonts w:cs="Bookman Old Style" w:ascii="Bookman Old Style" w:hAnsi="Bookman Old Style"/>
          <w:i/>
        </w:rPr>
        <w:t>visste</w:t>
      </w:r>
      <w:r>
        <w:rPr>
          <w:rFonts w:cs="Bookman Old Style" w:ascii="Bookman Old Style" w:hAnsi="Bookman Old Style"/>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ligger jeg og leser dette, for en seksten år s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var da ikke på det høyre benet, det er da på venstre”, sier jeg til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 tull”, protesterer min sunne fornuft. ”Du har ikke noen tegn på leggene. Det er bare tull”. Men jeg syntes det var rart,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pp av sengen, kler på meg en kjole, og går ned i haven til nabofru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rue”, jeg løfter på skjørtene mine. ”Kan du være snill å se. Har jeg noe slags tegn på leggen, eller noe? Kan du se noe der”? Jeg snur meg, så hun kan se baksiden av leggene mi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på din venstre legg har du et rett centimeter-langt arr, og et bakvendt tre-t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forskrekket meg veldig, at hun sa dette! Halvt bevisstløs av overveldende følelser, følte jeg meg, da jeg bare gikk fra henne, tilbake til sengs.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akvendte tretall skrev jeg en gang et dikt om, uten å vite hva det egentlig var. Hva betyr alt dette”? Jeg sendte diktet til min venn Edward. Edward sier imidlertid, at han aldri har mottatt det. Han husker det i alle fall ikke. </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t>Det jeg husker av diktet jeg skrev 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Jeg er det bakvendte tre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du e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å se etter selv, - da du tenkte: ”Nei, det er ikke på høyre, det er på venstre 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kunne ikke se bak der selv. Jeg var så stiv som en pinne. Jeg greidde ikke noen tin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lagt merke til d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em er det som ser der, helt oppe under knehas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t rette arret, var det rett ned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tvers, slik. (Anne Maren snur seg, og peker på baksiden av venstre le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det vel sikkert fremdeles, men jeg ser ikke noe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vis jeg soler meg, kommer det frem. Akkurat den gang hadde jeg som sagt ligget i sola, til tross for at det pitret og stakk over hele me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Det skal jeg komme tilbake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hun konstaterte, at det var </w:t>
      </w:r>
      <w:r>
        <w:rPr>
          <w:rFonts w:cs="Bookman Old Style" w:ascii="Bookman Old Style" w:hAnsi="Bookman Old Style"/>
          <w:i/>
        </w:rPr>
        <w:t>sant!</w:t>
      </w:r>
      <w:r>
        <w:rPr>
          <w:rFonts w:cs="Bookman Old Style" w:ascii="Bookman Old Style" w:hAnsi="Bookman Old Style"/>
        </w:rPr>
        <w:t xml:space="preserve"> Jeg hadde ikke spurt henne, - eller sagt hva hun skulle se etter, en gang. ”UFF”, jammen var det sant! Da </w:t>
      </w:r>
      <w:r>
        <w:rPr>
          <w:rFonts w:cs="Bookman Old Style" w:ascii="Bookman Old Style" w:hAnsi="Bookman Old Style"/>
          <w:i/>
        </w:rPr>
        <w:t>hadde</w:t>
      </w:r>
      <w:r>
        <w:rPr>
          <w:rFonts w:cs="Bookman Old Style" w:ascii="Bookman Old Style" w:hAnsi="Bookman Old Style"/>
        </w:rPr>
        <w:t xml:space="preserve"> det skjedd noe! Da </w:t>
      </w:r>
      <w:r>
        <w:rPr>
          <w:rFonts w:cs="Bookman Old Style" w:ascii="Bookman Old Style" w:hAnsi="Bookman Old Style"/>
          <w:i/>
        </w:rPr>
        <w:t>var</w:t>
      </w:r>
      <w:r>
        <w:rPr>
          <w:rFonts w:cs="Bookman Old Style" w:ascii="Bookman Old Style" w:hAnsi="Bookman Old Style"/>
        </w:rPr>
        <w:t xml:space="preserve"> det ikke bare tull, og da var alt annerled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rev om tre-tall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er det bakvendte 3-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han ha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 nå husket du noe annet, om tre-tallet, enn det du har sagt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dde tenkt, at det var bare tull, at jeg hadde vært oppe, men nå </w:t>
      </w:r>
      <w:r>
        <w:rPr>
          <w:rFonts w:cs="Bookman Old Style" w:ascii="Bookman Old Style" w:hAnsi="Bookman Old Style"/>
          <w:b/>
          <w:i/>
        </w:rPr>
        <w:t>hadde</w:t>
      </w:r>
      <w:r>
        <w:rPr>
          <w:rFonts w:cs="Bookman Old Style" w:ascii="Bookman Old Style" w:hAnsi="Bookman Old Style"/>
          <w:i/>
        </w:rPr>
        <w:t xml:space="preserve"> jeg altså merker på benet! – </w:t>
      </w:r>
      <w:r>
        <w:rPr>
          <w:rFonts w:cs="Bookman Old Style" w:ascii="Bookman Old Style" w:hAnsi="Bookman Old Style"/>
        </w:rPr>
        <w:t xml:space="preserve">og disse merkene på benet, var akkurat som den tyske kvinnelige ingeniøren, som </w:t>
      </w:r>
      <w:r>
        <w:rPr>
          <w:rFonts w:cs="Bookman Old Style" w:ascii="Bookman Old Style" w:hAnsi="Bookman Old Style"/>
          <w:i/>
        </w:rPr>
        <w:t>også</w:t>
      </w:r>
      <w:r>
        <w:rPr>
          <w:rFonts w:cs="Bookman Old Style" w:ascii="Bookman Old Style" w:hAnsi="Bookman Old Style"/>
        </w:rPr>
        <w:t xml:space="preserve"> husket at hun hadde vært oppe i en UFO!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t>¤()¤()¤</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5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u  er  født  på  en  SØNDA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Anne  Maren,  HUSK  DE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født på en </w:t>
      </w:r>
      <w:r>
        <w:rPr>
          <w:rFonts w:cs="Bookman Old Style" w:ascii="Bookman Old Style" w:hAnsi="Bookman Old Style"/>
          <w:i/>
        </w:rPr>
        <w:t>søndag,</w:t>
      </w:r>
      <w:r>
        <w:rPr>
          <w:rFonts w:cs="Bookman Old Style" w:ascii="Bookman Old Style" w:hAnsi="Bookman Old Style"/>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usk det”!</w:t>
      </w:r>
      <w:r>
        <w:rPr>
          <w:rFonts w:cs="Bookman Old Style" w:ascii="Bookman Old Style" w:hAnsi="Bookman Old Style"/>
        </w:rPr>
        <w:t xml:space="preserve"> Han snakker intenst til meg. </w:t>
      </w:r>
      <w:r>
        <w:rPr>
          <w:rFonts w:cs="Bookman Old Style" w:ascii="Bookman Old Style" w:hAnsi="Bookman Old Style"/>
          <w:i/>
        </w:rPr>
        <w:t xml:space="preserve">”Du er født på en </w:t>
      </w:r>
      <w:r>
        <w:rPr>
          <w:rFonts w:cs="Bookman Old Style" w:ascii="Bookman Old Style" w:hAnsi="Bookman Old Style"/>
          <w:b/>
          <w:i/>
        </w:rPr>
        <w:t>søndag</w:t>
      </w:r>
      <w:r>
        <w:rPr>
          <w:rFonts w:cs="Bookman Old Style" w:ascii="Bookman Old Style" w:hAnsi="Bookman Old Style"/>
          <w:i/>
        </w:rPr>
        <w:t xml:space="preserve">, og </w:t>
      </w:r>
      <w:r>
        <w:rPr>
          <w:rFonts w:cs="Bookman Old Style" w:ascii="Bookman Old Style" w:hAnsi="Bookman Old Style"/>
          <w:b/>
          <w:i/>
        </w:rPr>
        <w:t>solen skinte</w:t>
      </w:r>
      <w:r>
        <w:rPr>
          <w:rFonts w:cs="Bookman Old Style" w:ascii="Bookman Old Style" w:hAnsi="Bookman Old Style"/>
          <w:i/>
        </w:rPr>
        <w:t xml:space="preserve">, klokken seksten over fem om morg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vet</w:t>
      </w:r>
      <w:r>
        <w:rPr>
          <w:rFonts w:cs="Bookman Old Style" w:ascii="Bookman Old Style" w:hAnsi="Bookman Old Style"/>
        </w:rPr>
        <w:t xml:space="preserve"> at jeg er født på en søndag, klokken seksten over fem om morgenen. - Og jeg </w:t>
      </w:r>
      <w:r>
        <w:rPr>
          <w:rFonts w:cs="Bookman Old Style" w:ascii="Bookman Old Style" w:hAnsi="Bookman Old Style"/>
          <w:i/>
        </w:rPr>
        <w:t>vet</w:t>
      </w:r>
      <w:r>
        <w:rPr>
          <w:rFonts w:cs="Bookman Old Style" w:ascii="Bookman Old Style" w:hAnsi="Bookman Old Style"/>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ører du </w:t>
      </w:r>
      <w:r>
        <w:rPr>
          <w:rFonts w:cs="Bookman Old Style" w:ascii="Bookman Old Style" w:hAnsi="Bookman Old Style"/>
          <w:i/>
        </w:rPr>
        <w:t>etter</w:t>
      </w:r>
      <w:r>
        <w:rPr>
          <w:rFonts w:cs="Bookman Old Style" w:ascii="Bookman Old Style" w:hAnsi="Bookman Old Style"/>
        </w:rPr>
        <w:t xml:space="preserve">, hva jeg </w:t>
      </w:r>
      <w:r>
        <w:rPr>
          <w:rFonts w:cs="Bookman Old Style" w:ascii="Bookman Old Style" w:hAnsi="Bookman Old Style"/>
          <w:i/>
        </w:rPr>
        <w:t>sier</w:t>
      </w:r>
      <w:r>
        <w:rPr>
          <w:rFonts w:cs="Bookman Old Style" w:ascii="Bookman Old Style" w:hAnsi="Bookman Old Style"/>
        </w:rPr>
        <w:t>”!? han er tydelig litt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en min og jeg, er på kjøkkenet sammen, ikke lenge etter at han døde. Mens vi er der, kommer jeg til å fortelle henne, det han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lir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len </w:t>
      </w:r>
      <w:r>
        <w:rPr>
          <w:rFonts w:cs="Bookman Old Style" w:ascii="Bookman Old Style" w:hAnsi="Bookman Old Style"/>
          <w:i/>
        </w:rPr>
        <w:t>skinner</w:t>
      </w:r>
      <w:r>
        <w:rPr>
          <w:rFonts w:cs="Bookman Old Style" w:ascii="Bookman Old Style" w:hAnsi="Bookman Old Style"/>
          <w:b/>
          <w:i/>
        </w:rPr>
        <w:t xml:space="preserve"> ikke</w:t>
      </w:r>
      <w:r>
        <w:rPr>
          <w:rFonts w:cs="Bookman Old Style" w:ascii="Bookman Old Style" w:hAnsi="Bookman Old Style"/>
        </w:rPr>
        <w:t xml:space="preserve"> klokken fem om morgenen, </w:t>
      </w:r>
      <w:r>
        <w:rPr>
          <w:rFonts w:cs="Bookman Old Style" w:ascii="Bookman Old Style" w:hAnsi="Bookman Old Style"/>
          <w:b/>
        </w:rPr>
        <w:t>den 3lte oktober</w:t>
      </w:r>
      <w:r>
        <w:rPr>
          <w:rFonts w:cs="Bookman Old Style" w:ascii="Bookman Old Style" w:hAnsi="Bookman Old Style"/>
        </w:rPr>
        <w:t xml:space="preserve">, </w:t>
      </w:r>
      <w:r>
        <w:rPr>
          <w:rFonts w:cs="Bookman Old Style" w:ascii="Bookman Old Style" w:hAnsi="Bookman Old Style"/>
          <w:i/>
        </w:rPr>
        <w:t>så vidt du ve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osh, - </w:t>
      </w:r>
      <w:r>
        <w:rPr>
          <w:rFonts w:cs="Bookman Old Style" w:ascii="Bookman Old Style" w:hAnsi="Bookman Old Style"/>
          <w:i/>
          <w:iCs/>
        </w:rPr>
        <w:t>den</w:t>
      </w:r>
      <w:r>
        <w:rPr>
          <w:rFonts w:cs="Bookman Old Style" w:ascii="Bookman Old Style" w:hAnsi="Bookman Old Style"/>
        </w:rPr>
        <w:t xml:space="preserve"> hadde jeg ikke tenkt på! Tenk, </w:t>
      </w:r>
      <w:r>
        <w:rPr>
          <w:rFonts w:cs="Bookman Old Style" w:ascii="Bookman Old Style" w:hAnsi="Bookman Old Style"/>
          <w:i/>
          <w:iCs/>
        </w:rPr>
        <w:t>den</w:t>
      </w:r>
      <w:r>
        <w:rPr>
          <w:rFonts w:cs="Bookman Old Style" w:ascii="Bookman Old Style" w:hAnsi="Bookman Old Style"/>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Jeg </w:t>
      </w:r>
      <w:r>
        <w:rPr>
          <w:rFonts w:cs="Bookman Old Style" w:ascii="Bookman Old Style" w:hAnsi="Bookman Old Style"/>
          <w:b/>
          <w:i/>
        </w:rPr>
        <w:t>kunne ikke</w:t>
      </w:r>
      <w:r>
        <w:rPr>
          <w:rFonts w:cs="Bookman Old Style" w:ascii="Bookman Old Style" w:hAnsi="Bookman Old Style"/>
          <w:b/>
        </w:rPr>
        <w:t xml:space="preserve"> være født på den 3lte oktober,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rfor han sa det om og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han sa det jo </w:t>
      </w:r>
      <w:r>
        <w:rPr>
          <w:rFonts w:cs="Bookman Old Style" w:ascii="Bookman Old Style" w:hAnsi="Bookman Old Style"/>
          <w:i/>
        </w:rPr>
        <w:t>så</w:t>
      </w:r>
      <w:r>
        <w:rPr>
          <w:rFonts w:cs="Bookman Old Style" w:ascii="Bookman Old Style" w:hAnsi="Bookman Old Style"/>
        </w:rPr>
        <w:t xml:space="preserve"> mange ga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åget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et voksent menneske”, tenkte jeg – ”Og nå </w:t>
      </w:r>
      <w:r>
        <w:rPr>
          <w:rFonts w:cs="Bookman Old Style" w:ascii="Bookman Old Style" w:hAnsi="Bookman Old Style"/>
          <w:i/>
          <w:iCs/>
        </w:rPr>
        <w:t>ringer</w:t>
      </w:r>
      <w:r>
        <w:rPr>
          <w:rFonts w:cs="Bookman Old Style" w:ascii="Bookman Old Style" w:hAnsi="Bookman Old Style"/>
        </w:rPr>
        <w:t xml:space="preserve"> jeg til onkelen min! Han er </w:t>
      </w:r>
      <w:r>
        <w:rPr>
          <w:rFonts w:cs="Bookman Old Style" w:ascii="Bookman Old Style" w:hAnsi="Bookman Old Style"/>
          <w:i/>
          <w:iCs/>
        </w:rPr>
        <w:t>min</w:t>
      </w:r>
      <w:r>
        <w:rPr>
          <w:rFonts w:cs="Bookman Old Style" w:ascii="Bookman Old Style" w:hAnsi="Bookman Old Style"/>
        </w:rPr>
        <w:t xml:space="preserve"> onkel”. Jeg slår telefonnummeret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så</w:t>
      </w:r>
      <w:r>
        <w:rPr>
          <w:rFonts w:cs="Bookman Old Style" w:ascii="Bookman Old Style" w:hAnsi="Bookman Old Style"/>
          <w:i/>
        </w:rPr>
        <w:t xml:space="preserve"> hyggelig</w:t>
      </w:r>
      <w:r>
        <w:rPr>
          <w:rFonts w:cs="Bookman Old Style" w:ascii="Bookman Old Style" w:hAnsi="Bookman Old Style"/>
        </w:rPr>
        <w:t xml:space="preserve"> at du ringer - så sjeldent”. Han er begeistr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hyggelig. Det er så </w:t>
      </w:r>
      <w:r>
        <w:rPr>
          <w:rFonts w:cs="Bookman Old Style" w:ascii="Bookman Old Style" w:hAnsi="Bookman Old Style"/>
          <w:i/>
        </w:rPr>
        <w:t>mye</w:t>
      </w:r>
      <w:r>
        <w:rPr>
          <w:rFonts w:cs="Bookman Old Style" w:ascii="Bookman Old Style" w:hAnsi="Bookman Old Style"/>
        </w:rPr>
        <w:t xml:space="preserve"> jeg gjerne ville snakke med deg om”,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te meg ganske så skjelven, da jeg hørt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et nok noe”. Tankene raste inne i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Vet</w:t>
      </w:r>
      <w:r>
        <w:rPr>
          <w:rFonts w:cs="Bookman Old Style" w:ascii="Bookman Old Style" w:hAnsi="Bookman Old Style"/>
        </w:rPr>
        <w:t xml:space="preserve"> du hvem som er </w:t>
      </w:r>
      <w:r>
        <w:rPr>
          <w:rFonts w:cs="Bookman Old Style" w:ascii="Bookman Old Style" w:hAnsi="Bookman Old Style"/>
          <w:i/>
          <w:iCs/>
        </w:rPr>
        <w:t>din mor</w:t>
      </w:r>
      <w:r>
        <w:rPr>
          <w:rFonts w:cs="Bookman Old Style" w:ascii="Bookman Old Style" w:hAnsi="Bookman Old Style"/>
        </w:rPr>
        <w:t xml:space="preserve">”? spø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en anelse om hvem det er”, sva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vem tror du det e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or det er Torgru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helt riktig. Det er Torgrunn som er din mor. Og du ble påsatt - hvis du forstår hva jeg mener - du ble påsatt om høsten. Så du forstår, du </w:t>
      </w:r>
      <w:r>
        <w:rPr>
          <w:rFonts w:cs="Bookman Old Style" w:ascii="Bookman Old Style" w:hAnsi="Bookman Old Style"/>
          <w:i/>
        </w:rPr>
        <w:t>kan ikke</w:t>
      </w:r>
      <w:r>
        <w:rPr>
          <w:rFonts w:cs="Bookman Old Style" w:ascii="Bookman Old Style" w:hAnsi="Bookman Old Style"/>
        </w:rPr>
        <w:t xml:space="preserve"> være født på høst-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reiste jeg til en eldre mann, som jeg en tid senere leste om i avisen, - at han var flink til å studere hånden. Denne mannen, Mr. Holyman, virkelig </w:t>
      </w:r>
      <w:r>
        <w:rPr>
          <w:rFonts w:cs="Bookman Old Style" w:ascii="Bookman Old Style" w:hAnsi="Bookman Old Style"/>
          <w:i/>
        </w:rPr>
        <w:t>så</w:t>
      </w:r>
      <w:r>
        <w:rPr>
          <w:rFonts w:cs="Bookman Old Style" w:ascii="Bookman Old Style" w:hAnsi="Bookman Old Style"/>
        </w:rPr>
        <w:t xml:space="preserve"> utrolig mye om meg. Han </w:t>
      </w:r>
      <w:r>
        <w:rPr>
          <w:rFonts w:cs="Bookman Old Style" w:ascii="Bookman Old Style" w:hAnsi="Bookman Old Style"/>
          <w:i/>
        </w:rPr>
        <w:t>så</w:t>
      </w:r>
      <w:r>
        <w:rPr>
          <w:rFonts w:cs="Bookman Old Style" w:ascii="Bookman Old Style" w:hAnsi="Bookman Old Style"/>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eldre mannen sendte meg et langt, omfattende skriv om meg. Blandt annet skriv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eg ser av din hånd, at du er født den 3lte juli”.</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jo født hjemme i bungalowen på Thorsøya, og stefar, som enda ikke da hadde giftet seg med min mors søster, men da var bare venn av henne, var den eneste fødselshjelp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fryktelig spenn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Jo, jeg ringer til Almanakkforlaget! </w:t>
      </w:r>
      <w:r>
        <w:rPr>
          <w:rFonts w:cs="Bookman Old Style" w:ascii="Bookman Old Style" w:hAnsi="Bookman Old Style"/>
          <w:i/>
        </w:rPr>
        <w:t>Da</w:t>
      </w:r>
      <w:r>
        <w:rPr>
          <w:rFonts w:cs="Bookman Old Style" w:ascii="Bookman Old Style" w:hAnsi="Bookman Old Style"/>
        </w:rPr>
        <w:t xml:space="preserve"> får jeg vite </w:t>
      </w:r>
      <w:r>
        <w:rPr>
          <w:rFonts w:cs="Bookman Old Style" w:ascii="Bookman Old Style" w:hAnsi="Bookman Old Style"/>
          <w:i/>
        </w:rPr>
        <w:t>når</w:t>
      </w:r>
      <w:r>
        <w:rPr>
          <w:rFonts w:cs="Bookman Old Style" w:ascii="Bookman Old Style" w:hAnsi="Bookman Old Style"/>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d èn gang, ringer jeg Almanakk-forlaget, og spør om de kunne være snill å s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lken søndag som falt på den 31te, ca tre måneder før 31te oktober, i året l932 ”?  De sva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søndag den 31te jul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hvilken dag den 31te oktober, det samme året, var på. Svaret jeg fikk var, at den datoen, det året, slett ikke var en søndag, men en </w:t>
      </w:r>
      <w:r>
        <w:rPr>
          <w:rFonts w:cs="Bookman Old Style" w:ascii="Bookman Old Style" w:hAnsi="Bookman Old Style"/>
          <w:i/>
        </w:rPr>
        <w:t>manda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hvor fikk jeg idèen fra, om den virkelige dato for bursdagen min?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du husker jo den dagen du ble født, du. Du husker jo hvordan det va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er jeg heldigvis nede”! -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rPr>
        <w:t>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ir det samme som når jeg opplever ting, - og går ut av kroppen, - som jeg tror det er, - og ser andre ting, når jeg sover. - Helt som om jeg skulle være til stede, et annet sted. Jeg ser, - jeg har ikke øyne da, - men jeg ser like godt, som med øyne. Det kan jeg fortelle mere om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temmer jo ikke, som 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are tenkte, at onkel Arnulf hadde rett, jeg, - men det er nok riktigere med Nyttårsaft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 %%%&gt;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46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AN  DU  TILGI  MEG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varer jeg, men jeg tenker mest i mitt hje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du be meg om det? Det </w:t>
      </w:r>
      <w:r>
        <w:rPr>
          <w:rFonts w:cs="Bookman Old Style" w:ascii="Bookman Old Style" w:hAnsi="Bookman Old Style"/>
          <w:i/>
        </w:rPr>
        <w:t>klarer</w:t>
      </w:r>
      <w:r>
        <w:rPr>
          <w:rFonts w:cs="Bookman Old Style" w:ascii="Bookman Old Style" w:hAnsi="Bookman Old Style"/>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før mange, mange år senere, - at jeg virkelig greidde å tilgi ha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forsvant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var han ikke der – forduftet – liksom – akkurat som da han kom – plutselig var han der – helt plutselig satt han der i st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røkt fælt da, og fått seg lunge-emfys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og kre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akkurat. Jeg ble fryktelig redd. Plutselig satt han i en stol rett ved meg. Det blåste så fælt, og jeg hadde akkurat vært oppe og lukket alle vinduer, og bredd over ungene. Jeg gikk og la meg igjen, på sofaen i stuen. Jeg lå der, på grunn av at min mann Franz, snorket så forferdelig – at hele huset ri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ovnet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satt på kanten av sofaen, der jeg sov. Jeg tror han forflyttet seg opp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han jo godt ha gjo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før 26 år senere greide jeg å tilgi ham. Da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kjedd, - alt det forferdelige han gjorde mot meg. Det </w:t>
      </w:r>
      <w:r>
        <w:rPr>
          <w:rFonts w:cs="Bookman Old Style" w:ascii="Bookman Old Style" w:hAnsi="Bookman Old Style"/>
          <w:i/>
        </w:rPr>
        <w:t>skulle</w:t>
      </w:r>
      <w:r>
        <w:rPr>
          <w:rFonts w:cs="Bookman Old Style" w:ascii="Bookman Old Style" w:hAnsi="Bookman Old Style"/>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7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ENGLENE  JUBLE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ppgave du hadde tatt på deg sjøl,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det. Kanskje jeg hadde tatt den på meg sjø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har du den Guden din hen”?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itter du sånn”? brøl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akker Gud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ham du skal takke, det er oss”!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jo du som måtte gjøre alt hus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råt aldri. Jeg lot meg ikke merke med det som skjedde, når han de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åt du aldri – hvordan greide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kulle ikke vise ham... – vel, når han slo meg med hundepisken, og når...  da greide jeg ikke å holde tårene tilba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b/>
          <w:i/>
        </w:rPr>
        <w:t>sjans’</w:t>
      </w:r>
      <w:r>
        <w:rPr>
          <w:rFonts w:cs="Bookman Old Style" w:ascii="Bookman Old Style" w:hAnsi="Bookman Old Style"/>
        </w:rPr>
        <w:t xml:space="preserve"> for at det kanskje </w:t>
      </w:r>
      <w:r>
        <w:rPr>
          <w:rFonts w:cs="Bookman Old Style" w:ascii="Bookman Old Style" w:hAnsi="Bookman Old Style"/>
          <w:i/>
        </w:rPr>
        <w:t>var</w:t>
      </w:r>
      <w:r>
        <w:rPr>
          <w:rFonts w:cs="Bookman Old Style" w:ascii="Bookman Old Style" w:hAnsi="Bookman Old Style"/>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 %%&gt;&lt;</w:t>
      </w:r>
    </w:p>
    <w:p>
      <w:pPr>
        <w:pStyle w:val="Normal"/>
        <w:widowControl w:val="false"/>
        <w:autoSpaceDE w:val="false"/>
        <w:ind w:left="1785" w:hanging="0"/>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8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pPr>
      <w:r>
        <w:rPr>
          <w:rFonts w:cs="Bookman Old Style" w:ascii="Bookman Old Style" w:hAnsi="Bookman Old Style"/>
          <w:b/>
        </w:rPr>
        <w:t>MARERITTET</w:t>
      </w:r>
      <w:r>
        <w:rPr>
          <w:rFonts w:cs="Bookman Old Style" w:ascii="Bookman Old Style" w:hAnsi="Bookman Old Style"/>
        </w:rPr>
        <w:t xml:space="preserve">  ENDTE  OPP  UTENFOR  HOVEDDØR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r vi hatt en inkarnasjon sammen noen gang, du og jeg,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vet ikke. Det var mens du snakket om de lange kjortlene nede i Frankrike, at den ble helt levende for meg igjen, drømmen jeg hadde hatt, at jeg livredd rømte – og løp for livet ned en forferdelig bratt stentrapp, og styrtet, - nettopp i en slik kjort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m løp etter meg, for å fange meg igjen, var den som nå er en venn av meg,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er også den du var gift med, som het William, i Skottland, og han ble prest. </w:t>
      </w:r>
    </w:p>
    <w:p>
      <w:pPr>
        <w:pStyle w:val="Normal"/>
        <w:widowControl w:val="false"/>
        <w:autoSpaceDE w:val="false"/>
        <w:rPr>
          <w:rFonts w:ascii="Bookman Old Style" w:hAnsi="Bookman Old Style" w:cs="Bookman Old Style"/>
        </w:rPr>
      </w:pPr>
      <w:r>
        <w:rPr>
          <w:rFonts w:cs="Bookman Old Style" w:ascii="Bookman Old Style" w:hAnsi="Bookman Old Style"/>
        </w:rPr>
        <w:t>Dette var drømmen du hadde en natt, og styrtet ut, og snublet over krakken på soveværelset ditt, hvor det var bekmørkt? Du endte opp helt utenfor hoveddøren, i bare red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d et senere tidspunkt, spør Brit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r mor og du vært sammen, i en inkarnasjon? Dere var jo så like, - av sinn, - og hadde en slik utrolig kontakt, fra det øyeblikk dere traff hverandre. Dere var til og med begge født den 31 juli. Dermed var dere løver begge to, i dette livet, og det er helt sikkert – dere har vært som løve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 var sammen som indian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det stemmer, vi har jo snakket om det før, og mor </w:t>
      </w:r>
      <w:r>
        <w:rPr>
          <w:rFonts w:cs="Bookman Old Style" w:ascii="Bookman Old Style" w:hAnsi="Bookman Old Style"/>
          <w:i/>
        </w:rPr>
        <w:t>var</w:t>
      </w:r>
      <w:r>
        <w:rPr>
          <w:rFonts w:cs="Bookman Old Style" w:ascii="Bookman Old Style" w:hAnsi="Bookman Old Style"/>
        </w:rPr>
        <w:t xml:space="preserve"> jo helt indianer, i det nåværende livet også. Lange, mørke fletter, hadde hun til og med, da hun var ung, og hun  så ut som en indianer i huden, helt brunbarket. Hun elsket sola, og var alltid ute i haven og arbeidet der. Som regel satt hun på huk, slik indianerne gjør. Du var nesten opprørt fordi du ikke hadde mørkt hår i dette livet, men ly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et livet, var mor, igjen min mor, og jeg var mann. Jeg ble chief, etter min far, enda han ikke var død. Dette syntes jeg var merkelig. Det var kanskje den inkarnasjonen mor og jeg hadde sammen da, at du også levet sammen med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li, 03: Brit: - Jeg tror dere var søstre, mor og du. Det føles slik. Dere er så fantastisk like også, på så mange måter. Da var du min tante, kanskje. En liten pussig ting til: Du elsket å gå på Halvorsens Konditori og spise Vannbakkels. Min mor elsket å gå på Halvorsens Konditori og spise Napoleonskak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Sommeren 2002 kjører jeg fra Strømstad, hvor jeg holdt til, i bobilen min, opp til Hadeland og henter Anne Maren. Anne Maren ønsker å dra ned til den svenske herr Nygård, som bor i Västerås, ikke langt fra Stockholm. Anne Maren får healing av ham, blandt annet. Behandlingen Anne Maren fikk av ham, hjalp aldeles fantastisk! Hun hadde ment, at hun var døende, og på veg til Västerås, snudde vi faktisk, ganske langt inne i Sverige, for Anne Maren ville hjem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toppet og sov imidlertid, tilbake ved grensen, da jeg håpet hun skulle føle seg bedre, neste morgen. Hun følte seg litt bedre, og vi dro mot Västerås igjen, men det varte ikke lenge, - og da vi hadde funnet frem til Nygårds hus, var hun like ille. Nygård bestemte seg for å ta oss inn, med en gang, rundt, inn i haven, og inn på terrassen hans; - enda vi var kommet dagen før vi skulle, og det var søndag ettermiddag. Han hadde til og med sin sønn på besøk, som bor i Stockhol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ygård brukte ’kinesiologi’, og han var synsk. Han satte seg foran Anne Maren, som han hadde parkert i en liggestol, og gikk gjennom ryggraden hennes, nedover, mens han sa, at det og det året skjedde det noe... Dermed brast Anne Maren ut i voldsom gråt, øyeblikkelig. Nygård gikk videre nedover ryggrade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elle årene det hadde skjedd noe spesielt, som hun følte som gruso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re gråt!” sier han hele tiden, mens Anne Maren hver gang, forsøker å kontrollere gråten. Det var hetebølge, så vi var blitt værende ute på hans overdekkede terrasse. Alle naboene var rimeligvis også ute, og tynne stoff-vegger, med plast-vinduer, ville jo ikke hindre lyder i å nå dem, tenkte nok Anne Maren. En dame, som hadde vært hos ham, hadde storgrått, i over fem minutter, forteller han. Han spurte hennes hjerne, sa han. Dette ble gjort, som terapi, tydeligvis. Det ville være bra for Anne Maren, å bringe opp til overflaten, og å få anledning til å gråte, over de tingene som hun hadde båret inne i seg, i alle år, og som var så vonde. Nygård tok også imot beskjeder, fra den andre siden. Han behandlet meg litt ò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rit), spurte Nygård, om Anne Maren og jeg hadde hatt en inkarnasjon sammen. Hans hode sank ned, og han forsvant tydelig fra nåtiden. Hans hode kommer opp igjen, og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var sammen – Sioux. Dere var av indianer-stammen Sioux. Du var mann, og hun var kv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vi gift”?</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hun var i slekt med deg”. Akkurat der kom Anne Maren, og begynte å snakke. Dette avbrøt det. Her fikk vi derved nok en bekreftelse på at vi hadde vært indianere sammen. Dette var på en kafè, som Nygård hadde tatt oss til, da han kjørte oss på sightseeing rundt i distriktet, dagen etter, etter at vi først hadde fått healing, av ham. Vi kjørte blandt annet, til den kjempemessige gravhaugen til Brøt-Anund, den største, i hvert fall i Skandinavia, som var viking, norsk vikin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49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I  GIKK OG  VI  GIKK – FRA  EGYPT</w:t>
      </w:r>
    </w:p>
    <w:p>
      <w:pPr>
        <w:pStyle w:val="Normal"/>
        <w:widowControl w:val="false"/>
        <w:numPr>
          <w:ilvl w:val="0"/>
          <w:numId w:val="2"/>
        </w:numPr>
        <w:autoSpaceDE w:val="false"/>
        <w:jc w:val="center"/>
        <w:rPr>
          <w:rFonts w:ascii="Bookman Old Style" w:hAnsi="Bookman Old Style" w:cs="Bookman Old Style"/>
          <w:i/>
          <w:i/>
        </w:rPr>
      </w:pPr>
      <w:r>
        <w:rPr>
          <w:rFonts w:cs="Bookman Old Style" w:ascii="Bookman Old Style" w:hAnsi="Bookman Old Style"/>
          <w:i/>
        </w:rPr>
        <w:t>TIL  ET  VALFARTS-STED  I  FRANKRIKE</w:t>
      </w:r>
    </w:p>
    <w:p>
      <w:pPr>
        <w:pStyle w:val="Normal"/>
        <w:widowControl w:val="false"/>
        <w:numPr>
          <w:ilvl w:val="0"/>
          <w:numId w:val="2"/>
        </w:numPr>
        <w:autoSpaceDE w:val="false"/>
        <w:jc w:val="center"/>
        <w:rPr>
          <w:rFonts w:ascii="Bookman Old Style" w:hAnsi="Bookman Old Style" w:cs="Bookman Old Style"/>
          <w:i/>
          <w:i/>
        </w:rPr>
      </w:pPr>
      <w:r>
        <w:rPr>
          <w:rFonts w:cs="Bookman Old Style" w:ascii="Bookman Old Style" w:hAnsi="Bookman Old Style"/>
          <w:i/>
        </w:rPr>
        <w:t>Var  dere  Katharer?</w:t>
      </w:r>
    </w:p>
    <w:p>
      <w:pPr>
        <w:pStyle w:val="Normal"/>
        <w:widowControl w:val="false"/>
        <w:numPr>
          <w:ilvl w:val="0"/>
          <w:numId w:val="2"/>
        </w:numPr>
        <w:autoSpaceDE w:val="false"/>
        <w:jc w:val="center"/>
        <w:rPr>
          <w:rFonts w:ascii="Bookman Old Style" w:hAnsi="Bookman Old Style" w:cs="Bookman Old Style"/>
          <w:i/>
          <w:i/>
        </w:rPr>
      </w:pPr>
      <w:r>
        <w:rPr>
          <w:rFonts w:cs="Bookman Old Style" w:ascii="Bookman Old Style" w:hAnsi="Bookman Old Style"/>
          <w:i/>
        </w:rPr>
        <w:t>Ja , dèt  var  de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gikk og vi gikk - fra Egypt... Kom vi fra Egypt, eller no’? Ja det kan hende. Vi skulle gå til et valfartssted i Frankrige. Vi var mange. Det var ikke bar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lette etter no’ vi ikke fa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kulle dere ned og se på gralen? Det ble sagt, at gralen, begeret som Jesus drakk av under den siste nattverd med sine disipler, ble holdt opp, slik at den fanget opp noe av Jesu blod, som kom ut, der sverdet ble stukket inn i hans side, for å se om han var død, av en romersk soldat. Kanskje var det heller nådestøtet soldaten ga Jesus. Dessuten var det snart sabbat, og da kunne man ikke gjøre noe arbeid. Om de som hang på korsene ikke var død, innen det, ville de komme til å bli hengende der hele sabbaten, visstno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sagt, at denne gral ble passet på, av Katharene, en religiøs gruppe mennesker, som bodde syd i Frankrike. Det er visst mange som har søkt etter gralen opp gjennom tidene. Det ble også sagt, at den var i England. Kanskje ble den flyttet til England, av sikkerhets-gru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noen der før oss. Vi kom til en gruppe mennesker. De hadde en rar hatt på hodet, med kanter, - brun. Noen kapper hadde hetter; - sekkekjole med bånd rundt li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dere som hadde sekkekjoler, med bånd rundt livet, og h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Yep. - Vi gjemte oss i huler. Menn var kledd slik også. Vet ikke hv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ikk dere rundt, eller tok dere båt over Middel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vi gikk og gikk og gikk. Vi kom dit vi skulle. Vi hadde møter på vegen. Må ha sendt sendebud. 100, nei 50, - ”åtte-og-femti”, holdt jeg på å si. Vi var i grupper, tre – fire gru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fikk dere å spise på ve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ørt br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jemte dere i huler. Ble noen av der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hende jeg ble drept - stentrinnene som jeg løp nedover, - med en mann etter meg. Det var Edward, som var min ektemann i Skottland, da han var pre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innene gikk vel til et slott, elle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 gikk ned fra hu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vel – fra huler! – Det var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forstå, at Edward var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nok ikke slik. Hvis han var prest i den katolske kirken, kanskje, så hadde denne kirken bestemt seg for å utrydde en gruppe mennesker, i Syd-Frankrike. Disse var en kristen gruppe, som også var kommet fra den andre siden av Middelhavet. Katharene hadde det religiøse syn, så vidt jeg husker, at det var to stridende parter, når det gjaldt skapelsen av jorda. Den ene var snill, og den andre slem. De holdt seg til den snille. Begge parter hadde fremdeles makt på jord, mente de. Dette ble kalt dualismen. Katolikkene likte ikke det denne religiøse gruppen mente, og bestemte seg for å utrydde alle disse menneskene fra jordens overflate, en gang for alle. Høres ut omtrent som Hitler. Mange av disse hadde store landeiendommer og slott og store rikdommer, og dette ble da okkupert av kirken. Her også, har det likhet med Hitler-regimet. Praktisk det der – å erklære noen rikinger for å være fiender. – Da går vi og tar det de har, og dreper dem med det samme. Så kan de ikke komme og ta det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kom kanskje med i dragsuget. Kanskje var dere da del av den samme religiøse gruppe, og dere kom over fra Egypt. Kanskje denne gruppen egentlig kom fra Egypt også. Kanskje kom dere etter, til dem som allerede var der, på pilegrimsreise, og dermed ble kanskje dere utryddet også, hvis dere valgte å komme til Frankrike, akkurat da katolikkene brant på bål, hengte opp, og murte resten, kvinner og barn, levende, inne i huler! - alle medlemmene av den religiøse gru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lette etter noe vi ikke fa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Vi gikk fra Egypt til Frankri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re Egyptere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er ikke så sikker på det. Vi var en se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re Kathar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var det! Det var noe sånt noe! Vi gjemte oss inne i huler i fjellet... Hulen i fjellet... – løp ned trapp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u løp ned trappene. Dro dere tilbake til Egy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ikke hus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rimelig du ikke kan huske det. Du løp jo ned trappene, og det ble vel slutten på ditt liv som medlem av denne religiøse gru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te etter Jesu 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på en måte Hans Budskap dere hadde med? Når alt går helt skeis innen det religiøse liv, med alt for store forvrengninger av virkeligheten, på et sted på jorden, har jeg lest, da blir det sendt ned en Avatar, som de kalles. Disse år’ner opp, og feier vekk det gamle, slik som Jesus gjorde i templet, da han kastet ut pengevekslerne, som hadde bord inne på templets grunn. Disse Avatarene kommer og forteller folk hvordan saker og ting egentlig er, og så danner det seg grupper, som baserer seg på denne nye lære, akkurat som det gjorde etter Jesu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dde det med Jesus å gjøre, den religiøsiteten dere hadde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alltid trodd at Han har stått meg nær, på en måte – en veldig fortroligh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mener at du kjente ham som personligh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50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ar  det  sverdet  EXALIBUR , dere  lette  etter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7\l\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dere lette etter, var det Exalibu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verdet heter det, - ’Exalibur’. Sverdet som den romerske soldat stakk inn i siden på Jesus, for å se, om han var død, - eller kanskje var det for å gi ham nådestøtet, slik at han ikke skulle lide lengre før han døde. Dessuten skulle vel ingen henge på korset, når det var blitt sabbat? – eller noe slikt. For da måtte jo noen ta ham ned, og bringe ham videre – og dette ville jo vært å betegne som arbeide. Vanligvis tok det vel tre døgn for noen å dø, når de hang på korset. Sabbat ville det bli, dagen etter, så vidt jeg husker. Derfor måtte Jesus helst dø litt fortere, slik at han kunne tas ned fra korset, bæres bort, og bli lagt i grav-hulen till Lazarus, som hadde sagt, at Jesus skulle ligg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verdet Exalibur, er blitt brukt opp gjennom tidene. Det betød lykke og hell, når hærføreren hadde dette sverdet med seg, i kamp. Hitler fikk også tak i det, mener jeg å ha lest. Imidlertid var han redd noe skulle skje med det, så han enten lot det være på et museum i Østerrike, der han var fra, eller om han fikk gjemt det inne i en hule i fjellet, - det husker jeg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huff da! Nei, det var et </w:t>
      </w:r>
      <w:r>
        <w:rPr>
          <w:rFonts w:cs="Bookman Old Style" w:ascii="Bookman Old Style" w:hAnsi="Bookman Old Style"/>
          <w:i/>
        </w:rPr>
        <w:t>tegn</w:t>
      </w:r>
      <w:r>
        <w:rPr>
          <w:rFonts w:cs="Bookman Old Style" w:ascii="Bookman Old Style" w:hAnsi="Bookman Old Style"/>
        </w:rPr>
        <w:t>, vi lette etter, og dette skulle vise oss noe. Vi fant ett tegn i en grav-aktig haug på en slette. Jeg vet ikke hvorfor det var viktig; – en grav-støtte – jeg vet ikke hvorfor – den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et å gjøre med Jesu mor, Maria – hennes grav? Sigøynerne møtes en gang i året, tror jeg, en masse av dem, på kysten av Frankrike. De kommer så i mengder, ridende inn fra havet, og opp på stranden. Dette er for å minnes at Jesu mor kom i land slik, der i Frankrike, sier de, - etter korsfestelsen. Jeg mener jeg leste dette, og så fotos av dem, der de kommer ridende fra sjøen, opp på stranden, i National Geographics Magazine. Sigøyner – kalles ’Gipsy’, på engelsk, - kom også fra Egypt – var ’Egyptian’. Når en uttaler det på engelsk, hører en det: Gipsy uttales noe slikt på engelsk, som ’jipsi’. Egypt uttales noe slikt som: ’ijipt’. Egyptian’ – uttales noe slikt som: ’ijipshia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ler kan det være Maria Magdalenas grav? Var det kanskje noe som var skrevet om Maria Magdalena, og Jesus? Jeg har fått et spansk magasin av min datter her i Spania. Der er det fotografier fra en kirke, i en liten landsby i Frankrike. En prest som kom til denne kirken, da den var omtrent i ruiner, fordi de ikke hadde penger å reparere den for, hadde funnet en del eldgamle papirer under alteret, da det ble gjort noen nødvendige forbedringer, i kirken. På papirene var det skrift, som presten ikke forsto. Abbeden sendte presten inn til Paris, for å finne ut hva som sto skrevet. I Paris kunne tydeligvis noen lese det som sto der, og det som sto der, var tydeligvis svært betydningsfullt. Presten, og kirken, hadde hatt så lite penger, men nå kom det inn en masse penger, så det ut til. For presten bygget svært på kirken. Denne presten utviklet også en omfattende korrespondanse til flere steder, rundt i mange land, blandt annet til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som fant disse papirene, kom i Paris i forbindelse med folk, som det tydeligvis passet svært dårlig, av en eller annen grunn, om informasjonen i disse papirene, skulle komme ut til offentligheten. Det ser ut til, at de grov dypt i sine lommer, til gagn for både prest, og kirke, for å oppnå, at det som sto i disse papirene, som tydeligvis var så revolusjonerende og forstyrrende for noen, ble holdt hemmelig. Imidlertid var det visst litt spesielle mennesker, de presten traff i Paris. Det var litt av hvert, som foregikk i bygningen presten hadde latt bygge inntil kirken. Noen mener selv bygningen er bygget som et fallos-tegn (en penis), og det ble visst drevet på med seksuelle greier, antyder forfatteren av artikkelen, og han kjører ganske store indisier på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ganske revolusjonerende ting som sto i disse papirer, skal være, at Jesus hadde giftet seg med Maria Magdalena, - Maria fra Magdala. Maria Magdalena skal så, etter Jesu korsfestelse, ha reist til Frankrike. Kongeslekten i Frankrike skal, - i følge dette, være etterkommere etter barn av Maria Magdalena og Jesus.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ror ikke Jesus var gift. Han elsket Maria Magdalena. Det ga han tydelig uttrykk for. Jeg har leste det flere ganger, at han skulle ha giftet seg, - i India, etc. De vil liksom legemliggjøre Jesus – at han liksom bare var et </w:t>
      </w:r>
      <w:r>
        <w:rPr>
          <w:rFonts w:cs="Bookman Old Style" w:ascii="Bookman Old Style" w:hAnsi="Bookman Old Style"/>
          <w:i/>
        </w:rPr>
        <w:t>menneske,</w:t>
      </w:r>
      <w:r>
        <w:rPr>
          <w:rFonts w:cs="Bookman Old Style" w:ascii="Bookman Old Style" w:hAnsi="Bookman Old Style"/>
        </w:rPr>
        <w:t xml:space="preserve"> med menneskelige behov. Men en kan faktisk forstå, at et menneske kan være opptatt av andre, og viktigere ting enn sex. Så det der tror ikke jeg noe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151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I  livsfare - i  lang  kjortel</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 du kommet på hvem dere var redd for – hvorfor dere gjemte dere i hu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stupte med hodet i en stein, - eller ble du drept, mens du løp ned trappene fra hulen? Tok Edward, i den inkarnasjonen, deg igjen, og slo deg i hodet med noe hardt, og drept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nei, nei! Han tok meg </w:t>
      </w:r>
      <w:r>
        <w:rPr>
          <w:rFonts w:cs="Bookman Old Style" w:ascii="Bookman Old Style" w:hAnsi="Bookman Old Style"/>
          <w:i/>
        </w:rPr>
        <w:t>ikke</w:t>
      </w:r>
      <w:r>
        <w:rPr>
          <w:rFonts w:cs="Bookman Old Style" w:ascii="Bookman Old Style" w:hAnsi="Bookman Old Style"/>
        </w:rPr>
        <w:t xml:space="preserve"> igjen! Jeg hadde et redselssug i maven – jeg har det enda, når jeg tenker på det. Trappen stoppet et sted. Da var det bratte fjellskrenter rett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n smal trapp? – hugget ut i fje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skjønner ikke hvorfor trappen stoppet der på toppen av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sikkert en sti et stykke, bortover en fjellhylle, før en kunne komme lengre nedover fjellet. Det var nok for bratt, å fortsette trinnene rett nedover fjellskrenten. De hadde sikkert hugget ut trinnene i fjellet, fordi det ellers var vanskelig, å komme opp og ned, til hu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visste</w:t>
      </w:r>
      <w:r>
        <w:rPr>
          <w:rFonts w:cs="Bookman Old Style" w:ascii="Bookman Old Style" w:hAnsi="Bookman Old Style"/>
        </w:rPr>
        <w:t xml:space="preserve"> jo det var farlig, og at jeg ikke burde gjøre det -  styrte slik, full fart nedover den bratte trappen! – Særlig ikke i bekmørke! Jeg hadde ikke kunnet se, tidligere på dagen, hvor trappen gikk, den som stoppet på toppen av stupet, - men jeg løp, fylt av redsel, nedover,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ikk du utfor fjell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husker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 du har nok blokkert det bort. Du valgte tydeligvis å ikke bli fanget. I stedet valgte din sjel å løpe så raskt nedover trappen i bekmørket, at det ville være umulig å få stoppet, i den lange og omfangsrike sekkekjolen, selv om du hadde forsøkt. Da </w:t>
      </w:r>
      <w:r>
        <w:rPr>
          <w:rFonts w:cs="Bookman Old Style" w:ascii="Bookman Old Style" w:hAnsi="Bookman Old Style"/>
          <w:i/>
        </w:rPr>
        <w:t>måtte</w:t>
      </w:r>
      <w:r>
        <w:rPr>
          <w:rFonts w:cs="Bookman Old Style" w:ascii="Bookman Old Style" w:hAnsi="Bookman Old Style"/>
        </w:rPr>
        <w:t xml:space="preserve"> du jo bare gå utfor fjellskråningen! Dette valgte tydeligvis din sjel å gjøre, fremfor å bli fanget! Å bli fanget var vel kanskje ensbetydende med å bli brent på bål, eller hengt, eller bli murt levende, inn i huler, slik katolikkene skal ha gjort, med de siste kvinner og barn av denne religiøse gruppen. Det høres jo ut til at dere valgte å komme til Frankrike, akkurat da denne religiøse gruppen drev og ble utryddet av den katolske kirken, og at dere kom midt opp i det. Hvis ikke, ville det vel ikke vært noen grunn til at dere måtte gjemme dere i huler. Hvis ikke det var farlig å være der, ville det jo heller ikke vært noen grunn til at du ble så livr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nevnte for deg, at hvis det var slik, at Edward var prest i den katolske kirken,... – Da... – Da ville det faktisk være rimelig, at han var etter dere, som en annerledes tenkende, religiøs gruppe, for det var slik hans kirke befalte det. Denne religiøse gruppen hadde postulater, som den katolske kirke, ikke ville vite noe av. Den katolske kirke ville ikke vite noe av noen andre postulater, enn de reglene de hadde formulert selv; - for eksempel den, om at at du kunne kjøpe deg fri, når du hadde gjort noe, - i det hele tatt, - som den katolske kirken hadde bestemt, kom inn under ordet SYND. Det var hos presten du kunne kjøpe deg fri, naturligvis, så det ble jo anselige summer, og verdier, som havnet i kirkens kasse. Når de nå hadde fått opparbeidet seg et så fint system, var naturligvis ikke hyggelig i det hele tatt, for dem, med religiøse grupper, som tenkte i andre baner, og ikke lot seg overtale til å legge seg pent inn i foldene til den katolske kirke. Det var jo den katolske kirke som fikk kristnet Norge - </w:t>
      </w:r>
      <w:r>
        <w:rPr>
          <w:rFonts w:cs="Bookman Old Style" w:ascii="Bookman Old Style" w:hAnsi="Bookman Old Style"/>
          <w:i/>
        </w:rPr>
        <w:t>med sverdet,</w:t>
      </w:r>
      <w:r>
        <w:rPr>
          <w:rFonts w:cs="Bookman Old Style" w:ascii="Bookman Old Style" w:hAnsi="Bookman Old Style"/>
        </w:rPr>
        <w:t xml:space="preserve"> - også! Vi kjenner dem go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kommer jeg på, at Edward var jo nettopp </w:t>
      </w:r>
      <w:r>
        <w:rPr>
          <w:rFonts w:cs="Bookman Old Style" w:ascii="Bookman Old Style" w:hAnsi="Bookman Old Style"/>
          <w:i/>
        </w:rPr>
        <w:t>prest</w:t>
      </w:r>
      <w:r>
        <w:rPr>
          <w:rFonts w:cs="Bookman Old Style" w:ascii="Bookman Old Style" w:hAnsi="Bookman Old Style"/>
        </w:rPr>
        <w:t xml:space="preserve">, i en kirke i Skottland, da du var gift med ham der. Da ville det ikke være underlig, om han hadde valgt å gjøre det samme, der i Frankrike;  – valgt å bli prest, for å forkynne for folk.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jente eller gutt, og omtrent hvor gammel var du, da du var med å gå fra Egypt til Frankri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jente, og jeg var l8 – l9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5 februar 03): Kan du huske hvordan mannen som løp etter deg, nedover trappen sa: ”stopp”? Var det ”arret”? på fransk, eller ”halt” på ty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men jeg forsto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pråkene den gang var kanskje ikke så spesialisert, som de senere ble. Det var kanskje mange ord som var like, over landegrens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v personene som kom til den engelske psykiateren, og som ser ut til å ha levet et liv som Kathar, akkurat da dette skjedde, hadde med en trubadur-vise til ham, som hun hadde skrevet ned, da hun var barn, tror jeg. Hun husket den ble sunget i livet hun hadde levet som Kathar. Denne trubadur-visen står gjengitt i boken. Jeg forsto ordene i denne visen, for de var en blanding av det som nå er fransk, spansk, italiensk, og jeg tror faktisk litt engelsk. Det var jo så gøy. Da var tydeligvis språket de snakket den gang, en slik blanding av alt muli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døde du utfor et fjellstup igjen. Du ble jo ofret utfor et fjellstup i Thula, da du var ung indianer. I dette nåværende liv, kunne du også ha dødd utfor et fjellstup – da du skulle på hyttetur i Nittedal. Men denne gang valgte du å la være å dø på den måten, end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Thula var 8 mil fra Mexic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ra Mexico City, da? De laget en hovedstad i Mexico, som de kaller Mexico Cit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Å, det kan naturligvis være i USA nå, og 8 mil fra grensen til Mexico.</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2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 Jeg  løp  i  panikk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cs="Bookman Old Style" w:ascii="Bookman Old Style" w:hAnsi="Bookman Old Style"/>
        </w:rPr>
        <w:t xml:space="preserve">- Jeg løp i panikk; - jeg </w:t>
      </w:r>
      <w:r>
        <w:rPr>
          <w:rFonts w:cs="Bookman Old Style" w:ascii="Bookman Old Style" w:hAnsi="Bookman Old Style"/>
          <w:i/>
        </w:rPr>
        <w:t xml:space="preserve"> får</w:t>
      </w:r>
      <w:r>
        <w:rPr>
          <w:rFonts w:cs="Bookman Old Style" w:ascii="Bookman Old Style" w:hAnsi="Bookman Old Style"/>
        </w:rPr>
        <w:t xml:space="preserve"> slik panikk, og løper for livet! Det gjorde jeg en annen gang også. Jeg gikk akkurat forbi kinoen i Storgaten i Oslo. Plutselig følte jeg, at Werner var på den andre siden av gaten. Jeg ser over dit, og ganske riktig, der var han! Jeg fikk panikk, og løp og løp og lø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emmen var lik Edwards stemme. – Han som kom etter meg, nedover den bratte trappen på fje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lle han snakke med deg, eller hvorfor sa han ”S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t ikke. Det var den som ropte på meg. </w:t>
      </w:r>
      <w:r>
        <w:rPr>
          <w:rFonts w:cs="Bookman Old Style" w:ascii="Bookman Old Style" w:hAnsi="Bookman Old Style"/>
          <w:i/>
        </w:rPr>
        <w:t xml:space="preserve">Jeg var </w:t>
      </w:r>
      <w:r>
        <w:rPr>
          <w:rFonts w:cs="Bookman Old Style" w:ascii="Bookman Old Style" w:hAnsi="Bookman Old Style"/>
          <w:b/>
          <w:i/>
        </w:rPr>
        <w:t>redd</w:t>
      </w:r>
      <w:r>
        <w:rPr>
          <w:rFonts w:cs="Bookman Old Style" w:ascii="Bookman Old Style" w:hAnsi="Bookman Old Style"/>
          <w:i/>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mareritt, allerede da jeg var lita jente – gang på gang! - Drømte at jeg løp nedover, og så var det ikke noen trapp lenger! Husker ikke mere. Stopp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rømmen stopp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rømmen stopp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areritt om det forferdelige som skjedde dem, den gang den katolske kirke drev med utryddelsen av Katharene, der i Frankrike, hvor du var, sannsynligvis, - er det mange andre også som har hatt. En av disse ble henvist til en psykiater, av sin lege, på grunn av et slikt mareritt. Hun våknet opp villt skrikende, - stadig! Etter at denne damen hadde kommet til psykiateren, dukket det opp mange flere mennesker, til denne samme psykiateren, som fortalte om mareritt, og drømmer og ting de husket om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sykiateren mente, alt dette måtte komme til offentligheten, og har skrevet to bøker om dette. De som kom, husket navn og datoer, og steder, der de var blitt drept, av den katolske kirke. Psykiateren skrev til Paris, og til en annen stor by i Frankrike, Toulouse, tror jeg, og fikk bekreftet at den og den, som var niese av den og den..., - og det var  nevø av den og den..., - og far av den og den, mor... tante... etc. etc., - ganske riktig, var drept av kirkens folk, og det sto i rullene, om de var blitt utsatt for pinsler, om hvor de hadde sittet i fengsel, og hvor lenge, og hvordan de var blitt drept. Det sto også hva de hadde eiet av eiendommer, og av jordisk gods, og at dette ble tatt av kirken. Nøyaktig det samme gjorde Hitler-Tyskland: Laget fine ruller av hva de gjorde mot mennesker, og hva de stjal, som var disse menneskenes eiende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i England alle menneskene, nevnt ovenfor, både psykiateren og de som kom til ham, bor, i det nåværende liv. Psykiateren husker faktisk, at han selv hadde vært en ung prest, i denne religiøse gruppen, og forelsket i en ung dame. Dette var damen som først kom til ham, med sine mareritt. Presten døde så vidt jeg husker, da han var Kathar, av lungeproblemer. Kaldt vann ble kastet over ham, i fengslet. Dette utviklet videre den lungesykdommen som han allerede ha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synes for meg, at disse menneskene har valgt, å bli født nå i vår tid, nettopp for å fortelle om den gang de var Katharer. Dette er hva du også har valgt, synes det for meg. Jeg har også vært Kathar, tror jeg, og jeg var visstnok også blandt dem som ble brent som Kathar ved Narbonne. Jeg husker ikke detaljer, eller annet foreløpig, enn at jeg også var ung kvinne. Kanskje kommer jeg på mere etter hvert, slik som du gjør, eller noen forteller meg om mere. Du husker jo flere nye ting, fra dine andre liv, hele tiden, etter hvert som vi holder på med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også lange sekkekjoler og tau rundt livet. Du og jeg kan ha møtt hverandre der i Frankrike. Det kjennes ikke slik, - demrer ikke, og at jeg skal ha gått den lange vegen fra Egypt. Jeg tror heller jeg var født der i Kathar-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årsaken til at alle vi, nå kommer frem, og husker det, og kan fortelle om dette, er at vi vil det skal komme frem, - at man ikke kan dø – at sjelen ikke kan dø, men lever videre, og kan leve flere liv. Det er så forferdelig mange, som er fryktelig redd for å dø. – Mange får helt panikk, når det går opp for dem, at det ikke er lenge igjen, - til det faktisk er </w:t>
      </w:r>
      <w:r>
        <w:rPr>
          <w:rFonts w:cs="Bookman Old Style" w:ascii="Bookman Old Style" w:hAnsi="Bookman Old Style"/>
          <w:i/>
        </w:rPr>
        <w:t>slutt</w:t>
      </w:r>
      <w:r>
        <w:rPr>
          <w:rFonts w:cs="Bookman Old Style" w:ascii="Bookman Old Style" w:hAnsi="Bookman Old Style"/>
        </w:rPr>
        <w:t xml:space="preserve"> på dette livet, og de kommer til å dø! – Jeg mener årsaken til at folk er så redd for å dø, er fordi de er blitt overbevist om, at når de er død, vil de bare forsvinne, og ikke eksistere lengre, eller gå ned til helvetet. Det går vel ikke an, å komme gjennom livet, uten å ha gjort noe, som en har fått inntrykk av, er ’sy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med har jeg vel ikke fortjent å komme til himmelen – og alternativet er </w:t>
      </w:r>
      <w:r>
        <w:rPr>
          <w:rFonts w:cs="Bookman Old Style" w:ascii="Bookman Old Style" w:hAnsi="Bookman Old Style"/>
          <w:i/>
        </w:rPr>
        <w:t>ikke</w:t>
      </w:r>
      <w:r>
        <w:rPr>
          <w:rFonts w:cs="Bookman Old Style" w:ascii="Bookman Old Style" w:hAnsi="Bookman Old Style"/>
        </w:rPr>
        <w:t xml:space="preserve"> hyggelig”!, - tenker nok forferdelig mange. Jeg tror tiden akkurat nå, endelig er blitt moden nok, til at slike ting kan bringes frem i lyset igjen. Nå er det endelig blitt mulig å lese om slike ting selv, i bøker og blader, og se slike ting på tv. Nettopp derfor har vi valgt å inkarnere i en kropp igjen, akkurat nå, for å bevise dette med andre inkarnasjoner vi har levet, og dermed hjelpe en masse mennesker, som er engstelig for dø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u kan ha rett i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jeg falt ut i luf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dward sa noe rart. - Jeg sa til ham, at du kanskje skulle til Frankri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un skal vel det”, kommenterte han. Det fikk meg til å tenke, at han husket livet der, og at han regnet med, at du også hadde hatt en inkarnasjon der. Kanskje kjente han deg igjen der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jo godt hende han husker fra det livet, han også. Jeg vet ikke om vi var samtidig, eller visste om hverandre. Det er jo rimelig, at han ville huske, fra det livet, for det må jo ha vært svært traumatisk, å rope ’STOPP’ til deg, men at du jager videre nedover, og så forsvinner ut over stupet, i mørke natten! Det må ha gjort et enormt inntrykk på ham. Om han heller ikke greidde å stoppe, løp han ut over stupet, like etter deg. Da har han vel tenkt, at nå gikk dere to sammen i døden. Muligens var han klar over, at trappen stoppet der. Da har han naturligvis saknet farten, og stoppet. Kanskje har han tenkt, at det var like greit for deg, å dø på denne måten, i stedet for å bli puttet inn i fengsel i en kjeller, og bli pint og torturert, og til slutt brent grusomt på bålet, eller hengt. I hvert fall var det slik din sjel valgte å gjøre det, i det livet. Og det var vel ikke så dumt, - når man tenker på alternati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kke så sikker på at han var fransk,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r vel gjerne vært med på den store utrenskningen. Den katolske kirken leiet inn soldater, for å utføre dette skitne arbeidet for seg. Kan han ha vært italiensk, og leiet inn? Eller - han kan ha vært italiensk prest, i den katolske kirken, og ha kommet over til Frankrike, for å hjelpe den franske kirken med å utføre dette folkemordet, - som det jo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2\3: Årsaken til at du ikke husker noe mer, enn at trappen stoppet, kan være at du – sjelen din, ikke hadde lyst til å bli med kroppen ned, og derfor ’hoppet ut’ på vegen. Hva tror du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ikke det. - Husker ikke. - Løp for livet! Plutselig var det ikke no’ fotfeste! Sjelen går vel ikke så fort ut av kro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t kan den gjøre. Det er flere sjeler jeg vet om, som har opplevet det slik, har de sagt etterpå, da de kom til en gruppe, som satt sammen i Sverige, nettopp for å hjelpe sjeler som var forvirret, etter at de var død.  Når personen er helt sikker på, at det ikke går an å overleve fallet, er det like greit å gå sin veg, og takke for seg, og la kroppen seile sin egen sjø, ser det ut til, at mange velger. Det er helt individuelt. Da du ble ofret i Thula, ble du jo med kroppen ned, og kjente slaget i hodet, da du traff en stein nederst. Kanskje hørte dette med til ofringen. Det var ’juks’ å hoppe ut, liksom. Indianerne hadde jo kunnskap om sjel, d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Edward var italiensk prest,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e gjemte dere jo i huler, og det betyr vel, at det var mange, som var etter dere, da dere</w:t>
      </w:r>
      <w:r>
        <w:rPr>
          <w:rFonts w:cs="Bookman Old Style" w:ascii="Bookman Old Style" w:hAnsi="Bookman Old Style"/>
          <w:i/>
        </w:rPr>
        <w:t xml:space="preserve"> gjemte</w:t>
      </w:r>
      <w:r>
        <w:rPr>
          <w:rFonts w:cs="Bookman Old Style" w:ascii="Bookman Old Style" w:hAnsi="Bookman Old Style"/>
        </w:rPr>
        <w:t xml:space="preserve"> dere. At han alene skulle bare være etter </w:t>
      </w:r>
      <w:r>
        <w:rPr>
          <w:rFonts w:cs="Bookman Old Style" w:ascii="Bookman Old Style" w:hAnsi="Bookman Old Style"/>
          <w:i/>
        </w:rPr>
        <w:t>deg,</w:t>
      </w:r>
      <w:r>
        <w:rPr>
          <w:rFonts w:cs="Bookman Old Style" w:ascii="Bookman Old Style" w:hAnsi="Bookman Old Style"/>
        </w:rPr>
        <w:t xml:space="preserve"> er vel ikke så sannsynlig. Han er vel kommet opp til hulen, for å ta dere, siden du er så livredd for ham, at du løper av gårde, til din sikre død. Om det hadde vært noe mindre enn livsfare, ville du vel ikke vært så redd, at du hadde gjort det. </w:t>
      </w:r>
    </w:p>
    <w:p>
      <w:pPr>
        <w:pStyle w:val="Normal"/>
        <w:widowControl w:val="false"/>
        <w:tabs>
          <w:tab w:val="clear" w:pos="708"/>
          <w:tab w:val="left" w:pos="3402"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skje håpet du, ved å styrte slik, at han til og med ville følge etter deg, og at han ikke ville stoppe heller, men også styrte i døden. Da ville du få uskadeliggjort en som tydeligvis hadde funnet deres gjemmested. Om han gikk tilbake til de andre, der han kom fra, ville han jo fortelle om hulen, og de ville komme og ta alle som var der. Det hemmelige gjemmestedet ville være ødelagt - som hemmelig. De som var igjen der, - om de ikke ble tatt, av ham, men om han overlevet den ville ferden nedad fjell-trappene, - ville de måtte ut, og lete etter et annet sted å gjemme seg. Hva tror du om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ikke jeg tenkte så langt – bare løp! Tenkte ikke på konsekvensene. Jeg bare løp! - Da måtte jeg ha kjent vegen fra før, men det gjorde jeg ikke. Det var så nytt. Vi gikk ikke opp den vegen. Vi gikk over noen hauger, og opp en sti, som geitene gikk. Vi fant hulene, - eller ble ledet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du </w:t>
      </w:r>
      <w:r>
        <w:rPr>
          <w:rFonts w:cs="Bookman Old Style" w:ascii="Bookman Old Style" w:hAnsi="Bookman Old Style"/>
          <w:b/>
          <w:i/>
        </w:rPr>
        <w:t>visste</w:t>
      </w:r>
      <w:r>
        <w:rPr>
          <w:rFonts w:cs="Bookman Old Style" w:ascii="Bookman Old Style" w:hAnsi="Bookman Old Style"/>
          <w:b/>
        </w:rPr>
        <w:t xml:space="preserve"> ikke</w:t>
      </w:r>
      <w:r>
        <w:rPr>
          <w:rFonts w:cs="Bookman Old Style" w:ascii="Bookman Old Style" w:hAnsi="Bookman Old Style"/>
        </w:rPr>
        <w:t xml:space="preserve"> at trappen stoppet der</w:t>
      </w:r>
      <w:r>
        <w:rPr>
          <w:rFonts w:cs="Bookman Old Style" w:ascii="Bookman Old Style" w:hAnsi="Bookman Old Style"/>
          <w:b/>
        </w:rPr>
        <w:t>!</w:t>
      </w:r>
      <w:r>
        <w:rPr>
          <w:rFonts w:cs="Bookman Old Style" w:ascii="Bookman Old Style" w:hAnsi="Bookman Old Style"/>
        </w:rPr>
        <w:t xml:space="preserve"> Da kom dere vel opp til hulen bakfra, lik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noe sl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re ble sikkert ledet til hulen. Dere kjente jo noen der fra før, eller var i samme gruppe, i hvert fa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må ha vært et forferdelig sjokk, da du plutselig ikke hadde noe trappetrinn under din fot. Du bare falt og f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 din daglig-bevissthet - , visste ikke at trappen stoppet der. Din sjel, imidlertid, visste naturligvis, at det var slutt på trappen, der over stupet, og den valgte, at du gjorde slutt på livet for den gang, på denne måt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jc w:val="center"/>
        <w:rPr>
          <w:rFonts w:ascii="BernhardMod BT;Times New Roman" w:hAnsi="BernhardMod BT;Times New Roman" w:cs="BernhardMod BT;Times New Roman"/>
          <w:b/>
          <w:b/>
          <w:i/>
          <w:i/>
        </w:rPr>
      </w:pPr>
      <w:r>
        <w:rPr>
          <w:rFonts w:cs="BernhardMod BT;Times New Roman" w:ascii="BernhardMod BT;Times New Roman" w:hAnsi="BernhardMod BT;Times New Roman"/>
          <w:b/>
          <w:i/>
        </w:rPr>
        <w:t>¤+¤+¤</w:t>
      </w:r>
    </w:p>
    <w:p>
      <w:pPr>
        <w:pStyle w:val="Normal"/>
        <w:widowControl w:val="false"/>
        <w:autoSpaceDE w:val="false"/>
        <w:jc w:val="center"/>
        <w:rPr>
          <w:rFonts w:ascii="BernhardMod BT;Times New Roman" w:hAnsi="BernhardMod BT;Times New Roman" w:cs="BernhardMod BT;Times New Roman"/>
          <w:b/>
          <w:b/>
          <w:i/>
          <w:i/>
        </w:rPr>
      </w:pPr>
      <w:r>
        <w:rPr>
          <w:rFonts w:cs="BernhardMod BT;Times New Roman" w:ascii="BernhardMod BT;Times New Roman" w:hAnsi="BernhardMod BT;Times New Roman"/>
          <w:b/>
          <w:i/>
        </w:rPr>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t>- 153 -</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t>DEN  SORTE  HODESKALLE</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t>-  FRA  ROMM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er først en sort hodeskall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er ikke blitt sort av el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bensubstans kan være s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derfor jeg tror den kan være fra rommet. (Anne Maren tar frem pendelen sin, og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dere langt ute fra det ytre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ar: Pendelen går i en retning som viser: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Kommer du da fra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er er foto av en annen skalle. De er begge svært langstrakte, med et veldig langt bakhode, og minner om hva jeg har lest, om hvordan de egyptiske faraonenes hoder så ut, og ikke panne,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ser på foto nr. 3, og sier: ”Dette må ha vært de som ble funnet i Ki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vinger i ring motsatt vei, i betydning:)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ere utenfra?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te en mellomting mellom et dyr og et mennes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de klok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Kom du med UFO?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Ble de strandet h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 ble så stygt behandlet av kineserne, at de rømt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Var det før krigen, den siste verdenskr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ar visst stentavler som ble funnet, muligens etter dem. De minnet visstnok om våre grammofonplater, med riller. Forskerne visste ikke hvordan de skulle tyde dem. De er så styg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Protesterer:) Han syntes han var helt fin! - ”Ikke sant”? (sier jeg, til den vi konverserer med.) Svar: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er et kvinnelig ve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Og mannlig? (Jeg mente at det ikke bare var kvinnelig, men også mannlig.) S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adde dere enda flere kjøn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r du trippelkjønnet? Jeg har lest, at ute i rommet, er det noen som har flere kjønn enn bare to. Rekene her på jorden er først det ene kjønnet, og senere blir de det andre kjønnet. Maurene, så vidt jeg husker, her på jorden – hvis de mister sin dronning, sprøyter de hormoner inn i en av de vanlige arbeiderne. Dermed blir denne kvinnekjønn, og kan deretter bringe slekten videre. (Før jeg fikk noe svar på, om den vi snakket med var trippelkjønnet, avbrøt Anne Maren, o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Var dere mer enn fem stykk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 var sm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Var de under èn met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 var bitte-bitte små, med kjempehoder. Tre cm. lang fo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Tynne pipestilker bein, og armer, men - ser ut som en stor colaflaske - veldig solid hals - ingen skuldre. Høyden på en halvannen liter colaflaske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Så dere slik u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Og samme høyd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Bena så tynne som pipestilker. Det var en l0, l2 stykker av dem.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 havarerte, og ventet at noen skulle komme og redd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a må kineserne ha snakket med dem. De må ha kommunisert med kines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äniken skrev om dette. De fant runde… De fant kjempestore hodeskaller, i forhold til kroppen, og steintavler som så ut som grammofonplater - ru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om de fra Vega? (Blankt svar – pendelen beveger s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Fra Mars?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ene av disse hodeska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rPr>
        <w:t>mye</w:t>
      </w:r>
      <w:r>
        <w:rPr>
          <w:rFonts w:cs="Bookman Old Style" w:ascii="Bookman Old Style" w:hAnsi="Bookman Old Style"/>
        </w:rPr>
        <w:t xml:space="preserve"> større enn hans ho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veier dobbelt så mye, som en vanlig menneske-skalle, mens tettheten er 40 prosent mindre, står det. Øyenhulene er fullstendig anderledes, enn vanlige menneske-øyenhuler. (Brit): Disse går nedover mot munnen. Skallen er nesten flat under, så det må ha vært en svært kraftig nakke, til å holde dette hodet, ser det ut til. Bladet skriver, at noen mennesker mener at denne skallen kan høre til ’un ser extraterrestre (et utenomjordisk vesen)’.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tre hodeskaller, og hodeskalle funnet i Mexic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 #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54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EM  DØDE  BATTERI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N  HUN  FÅR  DONINGEN  TIL  Å  STARTE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obilen til Brit ville ikke starte på grunn av at alle fem batteriene var flate. Hjemmehjelpen som sitter ved siden av meg i bil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så dårlig batteri, så dette skal bli trøbb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å vi ha en drosje da, for å starte den? Kanskje den ikke starter da heller”, tenkte jeg. Jeg så for meg trøbbel. ”Huff” tenkte jeg. ”Nei, nå kan vi ikke tulle mere, nå må vi starte. Nå må jeg ta hjernen i bruk. Jeg må befale den å starte, helt fra det bakerste batteriet og fremover”. Nå gjør jeg det. Jeg så opp på Brit. Jeg så hun hadde vridd om nøkkelen, men bilen startet ikke like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NÅ ! Jeg tok høyre hånd opp til et punkt på toppen av hodet, der det noen ganger begynner å gjøre vondt etterpå, og jeg blir kvalm og dårlig, hvis jeg bruker energi på den måten, - som jeg gjorde, da en venninne ba meg finne ut hvor det var blitt av hennes sønn, og jeg så at han gikk i søv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enker nå at jeg tar med energien fra hodet og over til bilen til Brit, og sier ”START” ! Dermed startet bilen opp som et skudd, uten noen mere nøl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a! Det var aldeles fantastisk! – Jeg har aldri sett maken! Den svære amerikanske Winnebago bobilen min, bare så vidt murret lite grann med starteren, da jeg forsøkte å starte den. Jeg hadde ventet de foreskrevne sekunder, til lyset gikk av, for å gløde dieselen først. Nå forsøkte jeg igjen. Samme prosedyre en gang til. – Langt i fra. Bilen bare murret langsommere og langsommere. De fleste med bil i kaldt vær, har lært av erfaring, at den der langsommere og langsommere lyden på starteren, betyr at det nytter overhodet ikke å forsøke flere ganger. Batteriene bare tappes mere og mere ut, og det er ikke sjans’ til å få startet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aldt her oppe hos deg, Anne Maren, på Hadeland, sikkert en ti, tolv kuldegrader, og jeg hadde latt varmeapparatet, som går på gass, stå på om natten. Det ble til, at jeg sov borte hos deg, i stedet for å gå tilbake til bilen. Jeg hadde jo måttet parkere den et godt stykke borte i vegen. Jeg hadde tenkt å bli i bilen neste natt, og da ville det ikke være særlig behagelig å komme dit, eller å sove der, uten at varme hadde stått på, i mellomtiden; derfor lot jeg alt stå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orsøkte jeg hele tiden, slik det står i 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rmeapparatet brukte vifte, imidlertid, for å kjøre varmluften rundt i kabinen, og viften hadde forsynt seg av strømmen i de tre batteriene i bobil-delen. Viften, og dermed varme-systemet hadde skrudd seg av. Det var tydeligvis ikke nok strøm igjen i batteriene, til å holde viften gående. Dermed var det ikke mye hjelp å få fra disse tre ”inne-batteriene”. Startbatteriene var dårlige, allerede før kjøpet av denne bilen, noe jeg hadde sagt fra om til firmaet allerede da, og ville ha nye batterier, og videre hadde jeg sagt fra om det, flere ganger, til de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ne Maren og jeg skulle kjøre ned for å handle, og jeg var gått i forvegen, for å se om jeg kunne få startet bilen, noe jeg tvilte sterkt på. Jeg hadde sagt fra til hjemmehjelpen, som var og gjorde rent hos Anne Maren, at hvis jeg ikke fikk startet, måtte hun være snill å stoppe, med sin bil, når hun skulle dra, slik at jeg kunne få sette på startkablene mine, - som jeg hadde måttet bruke flere ganger tidliger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snakk om at bobilen ville starte! Der kommer hjemmehjelpen i sin vanlige personbil, og har med seg Anne Maren. Jeg går ut, og sier at jeg må få koble på mine startkab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Gå inn igjen i bilen, og prøv en gang til, sier Anne Ma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it: Jeg gjorde det, for å vise, at det var fullstendig fåfengt. Ganske riktig. Bilen startet ikke. Imidlertid vil Anne Maren, at jeg skal forsøke igjen,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rooom”!</w:t>
      </w:r>
      <w:r>
        <w:rPr>
          <w:rFonts w:cs="Bookman Old Style" w:ascii="Bookman Old Style" w:hAnsi="Bookman Old Style"/>
        </w:rPr>
        <w:t xml:space="preserve"> der starter den digre motoren opp – som et </w:t>
      </w:r>
      <w:r>
        <w:rPr>
          <w:rFonts w:cs="Bookman Old Style" w:ascii="Bookman Old Style" w:hAnsi="Bookman Old Style"/>
          <w:b/>
          <w:u w:val="single"/>
        </w:rPr>
        <w:t>skudd!</w:t>
      </w:r>
      <w:r>
        <w:rPr>
          <w:rFonts w:cs="Bookman Old Style" w:ascii="Bookman Old Style" w:hAnsi="Bookman Old Style"/>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usen takk! Anne Maren! Det var </w:t>
      </w:r>
      <w:r>
        <w:rPr>
          <w:rFonts w:cs="Bookman Old Style" w:ascii="Bookman Old Style" w:hAnsi="Bookman Old Style"/>
          <w:b/>
          <w:i/>
        </w:rPr>
        <w:t>du</w:t>
      </w:r>
      <w:r>
        <w:rPr>
          <w:rFonts w:cs="Bookman Old Style" w:ascii="Bookman Old Style" w:hAnsi="Bookman Old Style"/>
        </w:rPr>
        <w:t xml:space="preserve"> som gjorde det! – ingen annen mulighet! Jeg er helt ’ flabbergasted’, som det heter på engelsk, - kan ikke finne et norsk uttrykk, for hvor forbauset jeg 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amp;&amp;&amp;&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5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MUSIKK  FRA  HIMMELHVELVE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il forsøke å fortelle den merkverdige drømmen jeg hadde, som liten pike på ått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ne store drømmen – visjonen - om - kanskje fremtiden - følte jeg, at her og nu sto jorden stille. Her og nu var - jeg alene – ansvarlig for alt jeg hadde gjort. Det vil si, at det var oppgjør for allting, gjennom all vår eksistens. Da vil jeg si, at jeg</w:t>
      </w:r>
      <w:r>
        <w:rPr>
          <w:rFonts w:cs="Bookman Old Style" w:ascii="Bookman Old Style" w:hAnsi="Bookman Old Style"/>
          <w:i/>
        </w:rPr>
        <w:t xml:space="preserve"> tror</w:t>
      </w:r>
      <w:r>
        <w:rPr>
          <w:rFonts w:cs="Bookman Old Style" w:ascii="Bookman Old Style" w:hAnsi="Bookman Old Style"/>
        </w:rPr>
        <w:t xml:space="preserve"> - jeg er </w:t>
      </w:r>
      <w:r>
        <w:rPr>
          <w:rFonts w:cs="Bookman Old Style" w:ascii="Bookman Old Style" w:hAnsi="Bookman Old Style"/>
          <w:i/>
        </w:rPr>
        <w:t>overbevist</w:t>
      </w:r>
      <w:r>
        <w:rPr>
          <w:rFonts w:cs="Bookman Old Style" w:ascii="Bookman Old Style" w:hAnsi="Bookman Old Style"/>
        </w:rPr>
        <w:t xml:space="preserve"> om, at jeg har levet uendelig - i mange, mange liv; og at vi alle har gjor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i startet sammen ved begynnelsen; og har vært der fra begynnelsen - og står ansvarlig for alle de livene Gud har git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vakre musikken, som tonet i bølger - fra himmelrommet, gledet meg også. Musikken virket veldig beroligende på hele mennesket - på alle, ikke bare på meg. Denne musikken kan likne på noe av den musikken som Løvland - tror jeg det var - skrev for Grand Prix i et år,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Sammen med Løvland på scenen spilte den unge irske kvinnen? Hun spilte fiolin? Og de vant Grand Prix?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 Noctu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Nocturne” het det stykket Løvland og den irske, unge damen frem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rFonts w:cs="Bookman Old Style" w:ascii="Bookman Old Style" w:hAnsi="Bookman Old Style"/>
          <w:i/>
        </w:rPr>
        <w:t xml:space="preserve">den </w:t>
      </w:r>
      <w:r>
        <w:rPr>
          <w:rFonts w:cs="Bookman Old Style" w:ascii="Bookman Old Style" w:hAnsi="Bookman Old Style"/>
        </w:rPr>
        <w:t xml:space="preserve">måten kristen, tenkte jeg. Men jeg </w:t>
      </w:r>
      <w:r>
        <w:rPr>
          <w:rFonts w:cs="Bookman Old Style" w:ascii="Bookman Old Style" w:hAnsi="Bookman Old Style"/>
          <w:b/>
        </w:rPr>
        <w:t>vet</w:t>
      </w:r>
      <w:r>
        <w:rPr>
          <w:rFonts w:cs="Bookman Old Style" w:ascii="Bookman Old Style" w:hAnsi="Bookman Old Style"/>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6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EG  TROR  DET  ER  FLERE  ANSIKT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PÅ  MAR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er er et bilde fra Mars. Hva føler du nå, og hva får du inn nå Anne Ma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r jeg alltid sagt, at Mars har vært bebodd - at elver og hus, og alt, har vært der. Det forekommer meg ikke noe rart at det var slik, inntil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har funnet en ’coin’ (mynt), og mener det er maken til ansiktet på Mars. </w:t>
      </w:r>
    </w:p>
    <w:p>
      <w:pPr>
        <w:pStyle w:val="Normal"/>
        <w:widowControl w:val="false"/>
        <w:autoSpaceDE w:val="false"/>
        <w:ind w:left="135" w:hanging="0"/>
        <w:rPr>
          <w:rFonts w:ascii="Bookman Old Style" w:hAnsi="Bookman Old Style" w:cs="Bookman Old Style"/>
        </w:rPr>
      </w:pPr>
      <w:r>
        <w:rPr>
          <w:rFonts w:cs="Bookman Old Style" w:ascii="Bookman Old Style" w:hAnsi="Bookman Old Style"/>
        </w:rPr>
        <w:t xml:space="preserve">- Tror du det er ansiktet på Mars, den mynten er laget etter? </w:t>
      </w:r>
    </w:p>
    <w:p>
      <w:pPr>
        <w:pStyle w:val="Normal"/>
        <w:widowControl w:val="false"/>
        <w:autoSpaceDE w:val="false"/>
        <w:ind w:left="135" w:hanging="0"/>
        <w:rPr>
          <w:rFonts w:ascii="Bookman Old Style" w:hAnsi="Bookman Old Style" w:cs="Bookman Old Style"/>
        </w:rPr>
      </w:pPr>
      <w:r>
        <w:rPr>
          <w:rFonts w:cs="Bookman Old Style" w:ascii="Bookman Old Style" w:hAnsi="Bookman Old Style"/>
        </w:rPr>
        <w:t>- (Anne Maren tar frem sin pendel). Pendelen sier: ’Ja’, på dette spørsmå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være ansiktet på Mars – hvordan er det la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ugget i fjell,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bygget opp som pyrami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gget i fjell tror jeg. Pendelen svinger voldsom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har de laget ansik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tegn til menneskeheten,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har vi væ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lår voldsomt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er </w:t>
      </w:r>
      <w:r>
        <w:rPr>
          <w:rFonts w:cs="Bookman Old Style" w:ascii="Bookman Old Style" w:hAnsi="Bookman Old Style"/>
          <w:i/>
        </w:rPr>
        <w:t>flere</w:t>
      </w:r>
      <w:r>
        <w:rPr>
          <w:rFonts w:cs="Bookman Old Style" w:ascii="Bookman Old Style" w:hAnsi="Bookman Old Style"/>
        </w:rPr>
        <w:t xml:space="preserve"> </w:t>
      </w:r>
      <w:r>
        <w:rPr>
          <w:rFonts w:cs="Bookman Old Style" w:ascii="Bookman Old Style" w:hAnsi="Bookman Old Style"/>
          <w:i/>
        </w:rPr>
        <w:t>slike ansikter</w:t>
      </w:r>
      <w:r>
        <w:rPr>
          <w:rFonts w:cs="Bookman Old Style" w:ascii="Bookman Old Style" w:hAnsi="Bookman Old Style"/>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lå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r vann, i isform, som de smelter. Fjellet er annerledes enn her. Arten er ikke helt som vår. De bor inne i fje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ier de bor inne i fjellet. Da er det ikke rart, de ikke er blitt sett, av satelitter vi mennesker har sendt opp. Det er jo ikke sikkert det blir noen kontakt nå heller, selv om det akkurat nå i mai\juni 03, er sendt opp en ’ett eller annet’, som skal lande på Mars. Jeg ville tro, at vi blir skremt bort fra Mars, akkurat som jeg tror vi ble skremt bort fra månen. Jeg så på tv en gang, - i Norge, mener jeg det var, at en japaner hadde studert filmene, som kameraet fortsatte å ta, innefra ’metallboligen’, som de hadde med seg, og kom med, og fløy av gårde med, de første mennesker til månen. Japaner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er er det jo UFOer, som flyr forbi, rett foran kameraet”! Mange var det, av disse små UFOene, - en og en, og to og to, og så videre. De viste til og med frem filmen, og jeg så alle de små UFOene som fløy rett forbi modulen, i lav høyde. Det så ut til, at de nettop ville vise seg frem for oss, som skulle se filmen etterpå. Kanskje er dette grunnen til, at vi aldri hører mere om en ilandsetting på månen. Det var jo sikkert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tenkt, at menneskene ble skremt bort fra månen, av de som var der. Imidlertid kan det heller hende, det er enkelte det slett ikke passer for, at vi får se UFOer, som oppfører seg vennlig. En enorm mengde penger er jo investert, i å få folk her på jorden, til å tro, at det ikke finnes noe på himmelhvelvet, som man kaller Uidentifiserte Flyvende Objekter! Helst skal vi også tro, at det ikke er noen andre planeter, enn vår egen, som er befolk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5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e har litt av hvert å stå til rette fo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undret deg på hva som var vitsen ved å gjøre alt dette, alt med badedrakten, og med de gangene de gjorde forsøk på å drepe deg. Du har tidligere nevnt, at de forsøkte å få deg til å gå i brønnen, og flere ganger har de lagt planer, for at du skulle dø.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pur fandenskap, heller nå stefar vannstoffhyperoksyd inn i det øret du har hull i trommehinnen i. Han vet naturligvis svært godt, at du har hull i trommehinnen, ellers ville det jo ikke vært noen vits i å gjøre det. Øret renser seg jo selv, ved å føre uhumskheter opp til utgangen av øret. Dette gjør stefar helgen før du får badedrakten, sannsynligvis. Din mor velger å tro, at han ikke visste, at du hadde hull i øret, så hun bare står på hans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mener det er din mor som har kjøpt badedrakten og badehetten og badeskoene. Det er vel høyst sannsynlig, at du har rett. Det ville sikkert ikke være din stemor eller stefar, som hadde gjort det.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ett ikke passer det stemor og stefar, at din mor, er den som får overgi til deg, disse nydelige tingene, hun har kjøpt til deg. Takk, det vil de gjøre </w:t>
      </w:r>
      <w:r>
        <w:rPr>
          <w:rFonts w:cs="Bookman Old Style" w:ascii="Bookman Old Style" w:hAnsi="Bookman Old Style"/>
          <w:i/>
        </w:rPr>
        <w:t>selv,</w:t>
      </w:r>
      <w:r>
        <w:rPr>
          <w:rFonts w:cs="Bookman Old Style" w:ascii="Bookman Old Style" w:hAnsi="Bookman Old Style"/>
        </w:rPr>
        <w:t xml:space="preserve"> på </w:t>
      </w:r>
      <w:r>
        <w:rPr>
          <w:rFonts w:cs="Bookman Old Style" w:ascii="Bookman Old Style" w:hAnsi="Bookman Old Style"/>
          <w:i/>
        </w:rPr>
        <w:t xml:space="preserve">sin </w:t>
      </w:r>
      <w:r>
        <w:rPr>
          <w:rFonts w:cs="Bookman Old Style" w:ascii="Bookman Old Style" w:hAnsi="Bookman Old Style"/>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tilbeh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går derfor ut i skogen, rundt vannet, for å finne på noe fandenskap, - kan jeg tenke meg. Kanskje hadde han til og med tidligere, oppdaget stupet i skogen, der elven gikk forbi, nedenfor. </w:t>
      </w:r>
      <w:r>
        <w:rPr>
          <w:rFonts w:cs="Bookman Old Style" w:ascii="Bookman Old Style" w:hAnsi="Bookman Old Style"/>
          <w:i/>
        </w:rPr>
        <w:t>Her,</w:t>
      </w:r>
      <w:r>
        <w:rPr>
          <w:rFonts w:cs="Bookman Old Style" w:ascii="Bookman Old Style" w:hAnsi="Bookman Old Style"/>
        </w:rPr>
        <w:t xml:space="preserve"> har han nok tenkt - er jo et </w:t>
      </w:r>
      <w:r>
        <w:rPr>
          <w:rFonts w:cs="Bookman Old Style" w:ascii="Bookman Old Style" w:hAnsi="Bookman Old Style"/>
          <w:i/>
        </w:rPr>
        <w:t>utmerket</w:t>
      </w:r>
      <w:r>
        <w:rPr>
          <w:rFonts w:cs="Bookman Old Style" w:ascii="Bookman Old Style" w:hAnsi="Bookman Old Style"/>
        </w:rPr>
        <w:t xml:space="preserve"> sted å bli kvitt den nydelige badedrakten! Når han får </w:t>
      </w:r>
      <w:r>
        <w:rPr>
          <w:rFonts w:cs="Bookman Old Style" w:ascii="Bookman Old Style" w:hAnsi="Bookman Old Style"/>
          <w:i/>
        </w:rPr>
        <w:t>ordnet</w:t>
      </w:r>
      <w:r>
        <w:rPr>
          <w:rFonts w:cs="Bookman Old Style" w:ascii="Bookman Old Style" w:hAnsi="Bookman Old Style"/>
        </w:rPr>
        <w:t xml:space="preserve"> det slik, da kan ikke </w:t>
      </w:r>
      <w:r>
        <w:rPr>
          <w:rFonts w:cs="Bookman Old Style" w:ascii="Bookman Old Style" w:hAnsi="Bookman Old Style"/>
          <w:i/>
        </w:rPr>
        <w:t>du</w:t>
      </w:r>
      <w:r>
        <w:rPr>
          <w:rFonts w:cs="Bookman Old Style" w:ascii="Bookman Old Style" w:hAnsi="Bookman Old Style"/>
        </w:rPr>
        <w:t xml:space="preserve"> få briljere, ved å ha disse tingene på deg, og vise deg frem til a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v en eller annen grunn hater de deg, tydeligvis. Din stemor ønsket å drepe deg, ved å holde deg under vannet, slik at du ikke kunne puste, allerede da du så vidt var født. Om hun hadde fått sjansen, - og din mor ikke hadde grepet inn, og tatt deg tilbake, kanskje hun hadde gjort alvor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er det ut til at hun mener, - at det er </w:t>
      </w:r>
      <w:r>
        <w:rPr>
          <w:rFonts w:cs="Bookman Old Style" w:ascii="Bookman Old Style" w:hAnsi="Bookman Old Style"/>
          <w:i/>
        </w:rPr>
        <w:t>dårlig gjort,</w:t>
      </w:r>
      <w:r>
        <w:rPr>
          <w:rFonts w:cs="Bookman Old Style" w:ascii="Bookman Old Style" w:hAnsi="Bookman Old Style"/>
        </w:rPr>
        <w:t xml:space="preserve"> at andre kan få seg barn, ved å føde dem! Det </w:t>
      </w:r>
      <w:r>
        <w:rPr>
          <w:rFonts w:cs="Bookman Old Style" w:ascii="Bookman Old Style" w:hAnsi="Bookman Old Style"/>
          <w:b/>
        </w:rPr>
        <w:t>skal</w:t>
      </w:r>
      <w:r>
        <w:rPr>
          <w:rFonts w:cs="Bookman Old Style" w:ascii="Bookman Old Style" w:hAnsi="Bookman Old Style"/>
        </w:rPr>
        <w:t xml:space="preserve"> de </w:t>
      </w:r>
      <w:r>
        <w:rPr>
          <w:rFonts w:cs="Bookman Old Style" w:ascii="Bookman Old Style" w:hAnsi="Bookman Old Style"/>
          <w:b/>
        </w:rPr>
        <w:t>ikke!</w:t>
      </w:r>
      <w:r>
        <w:rPr>
          <w:rFonts w:cs="Bookman Old Style" w:ascii="Bookman Old Style" w:hAnsi="Bookman Old Style"/>
        </w:rPr>
        <w:t xml:space="preserve"> Hvis hun på noen som helst måte, kan greie å hindre det, gjør hun det! Hun viker ikke tilbake for det som egentlig er </w:t>
      </w:r>
      <w:r>
        <w:rPr>
          <w:rFonts w:cs="Bookman Old Style" w:ascii="Bookman Old Style" w:hAnsi="Bookman Old Style"/>
          <w:b/>
        </w:rPr>
        <w:t>mord,</w:t>
      </w:r>
      <w:r>
        <w:rPr>
          <w:rFonts w:cs="Bookman Old Style" w:ascii="Bookman Old Style" w:hAnsi="Bookman Old Style"/>
        </w:rPr>
        <w:t xml:space="preserve"> for å hind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ble hun </w:t>
      </w:r>
      <w:r>
        <w:rPr>
          <w:rFonts w:cs="Bookman Old Style" w:ascii="Bookman Old Style" w:hAnsi="Bookman Old Style"/>
          <w:i/>
        </w:rPr>
        <w:t>selv</w:t>
      </w:r>
      <w:r>
        <w:rPr>
          <w:rFonts w:cs="Bookman Old Style" w:ascii="Bookman Old Style" w:hAnsi="Bookman Old Style"/>
        </w:rPr>
        <w:t xml:space="preserve"> gravid, flere år senere. Noen baby skulle jo ikke hun ha, for hun var jo fremdeles gift med sin ”drømmeprins”, som hun gjorde alt hun kunne finne på, - uansett hvor forferdelig det gikk ut over andre, - for å beholde hos seg; - så hun dro og fikk tatt bort denne babyen, ved a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er av typen, som </w:t>
      </w:r>
      <w:r>
        <w:rPr>
          <w:rFonts w:cs="Bookman Old Style" w:ascii="Bookman Old Style" w:hAnsi="Bookman Old Style"/>
          <w:i/>
        </w:rPr>
        <w:t>skaper</w:t>
      </w:r>
      <w:r>
        <w:rPr>
          <w:rFonts w:cs="Bookman Old Style" w:ascii="Bookman Old Style" w:hAnsi="Bookman Old Style"/>
        </w:rPr>
        <w:t xml:space="preserve"> seg en følelse av sjalusi; - og som omtrent blir </w:t>
      </w:r>
      <w:r>
        <w:rPr>
          <w:rFonts w:cs="Bookman Old Style" w:ascii="Bookman Old Style" w:hAnsi="Bookman Old Style"/>
          <w:i/>
        </w:rPr>
        <w:t>brent opp, - av</w:t>
      </w:r>
      <w:r>
        <w:rPr>
          <w:rFonts w:cs="Bookman Old Style" w:ascii="Bookman Old Style" w:hAnsi="Bookman Old Style"/>
          <w:b/>
          <w:i/>
        </w:rPr>
        <w:t xml:space="preserve"> sjalusi</w:t>
      </w:r>
      <w:r>
        <w:rPr>
          <w:rFonts w:cs="Bookman Old Style" w:ascii="Bookman Old Style" w:hAnsi="Bookman Old Style"/>
        </w:rPr>
        <w:t xml:space="preserve"> – hele livet, - virker det som, på meg; - typen som mener at – </w:t>
      </w:r>
      <w:r>
        <w:rPr>
          <w:rFonts w:cs="Bookman Old Style" w:ascii="Bookman Old Style" w:hAnsi="Bookman Old Style"/>
          <w:i/>
        </w:rPr>
        <w:t>andre</w:t>
      </w:r>
      <w:r>
        <w:rPr>
          <w:rFonts w:cs="Bookman Old Style" w:ascii="Bookman Old Style" w:hAnsi="Bookman Old Style"/>
        </w:rPr>
        <w:t xml:space="preserve"> </w:t>
      </w:r>
      <w:r>
        <w:rPr>
          <w:rFonts w:cs="Bookman Old Style" w:ascii="Bookman Old Style" w:hAnsi="Bookman Old Style"/>
          <w:b/>
        </w:rPr>
        <w:t>alltid,</w:t>
      </w:r>
      <w:r>
        <w:rPr>
          <w:rFonts w:cs="Bookman Old Style" w:ascii="Bookman Old Style" w:hAnsi="Bookman Old Style"/>
        </w:rPr>
        <w:t xml:space="preserve"> får mere enn hun får; - at alt stadig tilfaller andre, men ikke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t sikkert, hadde hun fortalt din mor, at man blir ødelagt som kvinne, ved å være gravid, og ved å føde, og helt sikkert, hadde hun fremlagt for din mor, en hel mengde måter hun kunne bli kvitt babyen i hennes liv, og senere, hvordan din mor kunne bli kvitt den lille babyen hun hadde født. Din mor blåste tydeligvis i alle storesøsters bestrebelser, og alt hun sa. Du ble jo født. Du ble ikke aborter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skje hadde du, med din sterke vilje, fortalt din mor allerede da, at jo, takk, du</w:t>
      </w:r>
      <w:r>
        <w:rPr>
          <w:rFonts w:cs="Bookman Old Style" w:ascii="Bookman Old Style" w:hAnsi="Bookman Old Style"/>
          <w:i/>
        </w:rPr>
        <w:t xml:space="preserve"> ville</w:t>
      </w:r>
      <w:r>
        <w:rPr>
          <w:rFonts w:cs="Bookman Old Style" w:ascii="Bookman Old Style" w:hAnsi="Bookman Old Style"/>
        </w:rPr>
        <w:t xml:space="preserve"> bli født! Du har jo selv erfaring for dette, Du visste til og med hva din sønn het, - John, - som ville bli født av deg, og - naturligvis, med gener fra din man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er gravid med en baby! – Sjalusien er til å ta og føle på! – Langt i fra! – Det passer ikke storesøster!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Noen” </w:t>
      </w:r>
      <w:r>
        <w:rPr>
          <w:rFonts w:cs="Bookman Old Style" w:ascii="Bookman Old Style" w:hAnsi="Bookman Old Style"/>
          <w:b/>
        </w:rPr>
        <w:t>ordner</w:t>
      </w:r>
      <w:r>
        <w:rPr>
          <w:rFonts w:cs="Bookman Old Style" w:ascii="Bookman Old Style" w:hAnsi="Bookman Old Style"/>
        </w:rPr>
        <w:t>- slik at lillesøster får høre, at hennes elskede er opptatt av en annen pike. Sikkert har denne ’noen’ også ordnet, slik at denne unge vordende pappa får høre, at hans elskede, nydelige pike, er blitt opptatt av en annen ung mann. Ikke gøy for storesøster, om lillesøster skulle bli lykkelig med sin elskede, må vite! Lillesøsters elskede, var jo et mye bedre parti, enn hennes egen kjæreste. Hennes kjæreste ville ikke hennes foreldre vite noe av, til og med uten å ha møtt ham! En slik sjalusi-følelse, må en gjøre noe med, og dette ble raskt og effektivt ordnet på denne enkle måte. Lillesøster skal ikke bli happ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Ingen</w:t>
      </w:r>
      <w:r>
        <w:rPr>
          <w:rFonts w:cs="Bookman Old Style" w:ascii="Bookman Old Style" w:hAnsi="Bookman Old Style"/>
        </w:rPr>
        <w:t xml:space="preserve"> skal få ha en baby, når ikke </w:t>
      </w:r>
      <w:r>
        <w:rPr>
          <w:rFonts w:cs="Bookman Old Style" w:ascii="Bookman Old Style" w:hAnsi="Bookman Old Style"/>
          <w:i/>
        </w:rPr>
        <w:t>jeg</w:t>
      </w:r>
      <w:r>
        <w:rPr>
          <w:rFonts w:cs="Bookman Old Style" w:ascii="Bookman Old Style" w:hAnsi="Bookman Old Style"/>
        </w:rPr>
        <w:t xml:space="preserve"> kan”! – er nok det mors søster tenker. ”Ingen skal få ha et barn, når ikke jeg kan”. Nå er det på tide, å legge nye pla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or og far er ikke glad for kjæresten til storesøster. Hun får sikkert ikke lov å gifte seg med ham. Mor og far har nok hørt ufordelaktige ting om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ha, - kjæresten kan skifte navn – da blir mor og far fortalt, at hun har fått en helt ny kjæreste. Men – mor og far vil nok allikevel ikke gå med på, at hun skal gifte seg med ham, når de møter ham. Men – hun kan si til sin mor, at hun vil ta seg av sin søsters barn – da vil moren synes det er en kjempe-ide, at hun gifter seg. Vi sier ikke noe til far i det hele tatt. Det vil si, han kan få å tro, at det er storesøsters kjærestes barn. Kjæresten var en slektning av kjæresten. Da vil han synes det er så snilt av storesøster, å ta seg av barnet til kjæresten. Da – går alt i bok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kan forteller sin mor, at hennes søster har født et barn, og si, at det er jo aldeles forferdelig, å ha barn utenfor ekteskap! – Det kan man jo ikke ha, for en som er professor-datter, og datter av en fetert opera-sangerinne! Men hun selv, storesøster, hun kan ta seg av barnet. Nå har storesøster nemlig fått seg ny kjæreste, og han er så søt og hyggelig, og han stammet fra en stor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den nye kjæresten til storesøster, blir dette fortalt til foreldrene, før de kommer hjem fra utlandet, der de er rundt på studiereise. Nå kan storesøster gifte seg med ham, og så kan de ta seg av barnet til lillesøster, og alle redder ansikt, finner storesøster ut, ville jeg tr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får helt sikkert h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 dette så ut til å være den eneste måten dette kunne gå bra på, så lillesøster blir med på planen. Og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etter, legger en eller annen merke til, at barnet er prikk lik sin farmor, oppe på gården, der hennes far kom fra. De hadde jo ikke sagt noe til far av barnet, men nå er det nok igjen sannsynligvis storesøster, som får den supre idèen, at de skal forsøke å få penger ut av far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ikk også fabelaktig. En masse penger fikk de. Imidlertid har ikke storesøster gjort hjemmeleksen sin, og lot vær’ å undersøke om den finansielle situasjon banken var i, der hennes mann satte pengene inn i, sammen med barnet. Dermed går hele kjempesummen fløyten, og hun blir sannsynligvis rasende. Det var jo egentlig hennes skyld, og det var ikke morsomt å ta, for en som hittil har fått til omtrent alt, slik hun ville ha det, her i livet! Dette måtte det legges et fullstendig lokk over. Ingen måtte si noe til noen, om de pengene! Noe så fryktelig flaut! Alle ville jo le av henne, og si det var hun som var dum, og det var det jo! Det var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en er så rasende, da føler en gjerne for, å la det gå ut over noen. Her har de denne lille klampen om foten! - Det er hennes skyl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skal hun i hvert fall sannelig få jobbe, for å få bo hos oss, hun skal gjøre alt husarbeide, unntagen å lage mat”, virker det som om hun sa til seg selv.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eventyret hver kveld, fortalt av stefar, om hvor vakkert det var der i brønnen, - når en kom ned, - for der nede var det en port, og bak den porten, ville eventyrland åpne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åpet om at den lille ville ramle gjennom, har tydeligvis vært kjempestort, å dømme etter den voldsomme reaksjonen stemor hadde, da du Anne Maren, fortalte henne, at nede i brønnen var det bare svart. Du hadde jo vært så smart, å legge deg ned, og ake deg fremover, i stedet for å trå ut på de råtne plankene; - så du datt ikke gjennom! Ha,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også han som voldtok deg, etter at stemor så praktisk hadde fått arrangert, at de leiet en leilighet, hvor det kun var ett eneste soveværelse. Og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drev jo i bransjen med å legge til rette for sin mann, at han skulle få sjansen til å foreta seg ting med unge kvinner. Hun mente vel, at menn må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har litt av hvert å stå til rette for - din adoptivmor, som vi kaller ’stemor’ og hennes mann, som vi kaller ’stefar’ i denne boken, da de fortjener en slik benevnel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a jeg var en ni, ti år, spurte jeg henne om å få en søster eller bror. Hu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du skaffe d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jønte ingen ting, da. Men litt sene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8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Herre, gjør meg et redskap for din fred</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der hvor hatet er, la meg så kjærligh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tilgivelse hvor der er uret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enighet hvor der er tvi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håp hvor der er fortvilels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ys hvor der er mør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lede hvor der er sor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uddommelige Mes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a meg ikke så meget strebe etter å være frimod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som å trøste andr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ikke så meget etter å bli forståt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som etter å forstå,</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ikke så meget etter å bli elsk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som å els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når vi gir, får vi.</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Idet vi tilgir, tilgis vi.</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Idet vi dør, føres vi til evig li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 * * * * * * * * * * *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t xml:space="preserve">(Det følgende kan settes på bakpermen </w:t>
      </w:r>
    </w:p>
    <w:p>
      <w:pPr>
        <w:pStyle w:val="Normal"/>
        <w:widowControl w:val="false"/>
        <w:autoSpaceDE w:val="false"/>
        <w:rPr/>
      </w:pPr>
      <w:r>
        <w:rPr/>
        <w:t xml:space="preserve">- eventuelt, på første side inne boken, </w:t>
      </w:r>
    </w:p>
    <w:p>
      <w:pPr>
        <w:pStyle w:val="Normal"/>
        <w:widowControl w:val="false"/>
        <w:autoSpaceDE w:val="false"/>
        <w:rPr/>
      </w:pPr>
      <w:r>
        <w:rPr/>
        <w:t>i stedet for forord ):</w:t>
      </w:r>
    </w:p>
    <w:p>
      <w:pPr>
        <w:pStyle w:val="Normal"/>
        <w:widowControl w:val="false"/>
        <w:autoSpaceDE w:val="false"/>
        <w:rPr>
          <w:b/>
          <w:b/>
          <w:i/>
          <w:i/>
        </w:rPr>
      </w:pPr>
      <w:r>
        <w:rPr>
          <w:b/>
          <w:i/>
        </w:rPr>
      </w:r>
    </w:p>
    <w:p>
      <w:pPr>
        <w:pStyle w:val="Normal"/>
        <w:widowControl w:val="false"/>
        <w:autoSpaceDE w:val="false"/>
        <w:rPr>
          <w:b/>
          <w:b/>
          <w:i/>
          <w:i/>
        </w:rPr>
      </w:pPr>
      <w:r>
        <w:rPr>
          <w:b/>
          <w:i/>
        </w:rPr>
        <w:t xml:space="preserve">Liste over spørsmål : </w:t>
      </w:r>
    </w:p>
    <w:p>
      <w:pPr>
        <w:pStyle w:val="Normal"/>
        <w:widowControl w:val="false"/>
        <w:autoSpaceDE w:val="false"/>
        <w:rPr>
          <w:b/>
          <w:b/>
          <w:i/>
          <w:i/>
        </w:rPr>
      </w:pPr>
      <w:r>
        <w:rPr>
          <w:b/>
          <w:i/>
        </w:rPr>
      </w:r>
    </w:p>
    <w:p>
      <w:pPr>
        <w:pStyle w:val="Normal"/>
        <w:widowControl w:val="false"/>
        <w:autoSpaceDE w:val="false"/>
        <w:rPr/>
      </w:pPr>
      <w:r>
        <w:rPr/>
        <w:t>* Kan det være mulig at et menneske kan huske tankene før det er født ?</w:t>
      </w:r>
    </w:p>
    <w:p>
      <w:pPr>
        <w:pStyle w:val="Normal"/>
        <w:widowControl w:val="false"/>
        <w:autoSpaceDE w:val="false"/>
        <w:rPr/>
      </w:pPr>
      <w:r>
        <w:rPr/>
      </w:r>
    </w:p>
    <w:p>
      <w:pPr>
        <w:pStyle w:val="Normal"/>
        <w:widowControl w:val="false"/>
        <w:autoSpaceDE w:val="false"/>
        <w:rPr/>
      </w:pPr>
      <w:r>
        <w:rPr/>
        <w:t>* Kan det være mulig at et menneske kan huske reisen tilbake til jorden ?</w:t>
      </w:r>
    </w:p>
    <w:p>
      <w:pPr>
        <w:pStyle w:val="Normal"/>
        <w:widowControl w:val="false"/>
        <w:autoSpaceDE w:val="false"/>
        <w:rPr/>
      </w:pPr>
      <w:r>
        <w:rPr/>
      </w:r>
    </w:p>
    <w:p>
      <w:pPr>
        <w:pStyle w:val="Normal"/>
        <w:widowControl w:val="false"/>
        <w:autoSpaceDE w:val="false"/>
        <w:rPr/>
      </w:pPr>
      <w:r>
        <w:rPr/>
        <w:t>* Kan det være mulig at et menneske kan huske sin egen fødsel ?</w:t>
      </w:r>
    </w:p>
    <w:p>
      <w:pPr>
        <w:pStyle w:val="Normal"/>
        <w:widowControl w:val="false"/>
        <w:autoSpaceDE w:val="false"/>
        <w:rPr/>
      </w:pPr>
      <w:r>
        <w:rPr/>
      </w:r>
    </w:p>
    <w:p>
      <w:pPr>
        <w:pStyle w:val="Normal"/>
        <w:widowControl w:val="false"/>
        <w:autoSpaceDE w:val="false"/>
        <w:rPr/>
      </w:pPr>
      <w:r>
        <w:rPr/>
        <w:t>* Kan det være mulig at et menneske kan huske sin egen mor, fra fødselsøyeblikket, og hva moren</w:t>
      </w:r>
    </w:p>
    <w:p>
      <w:pPr>
        <w:pStyle w:val="Normal"/>
        <w:widowControl w:val="false"/>
        <w:autoSpaceDE w:val="false"/>
        <w:ind w:left="180" w:hanging="0"/>
        <w:rPr/>
      </w:pPr>
      <w:r>
        <w:rPr/>
        <w:t>hadde på seg ?</w:t>
      </w:r>
    </w:p>
    <w:p>
      <w:pPr>
        <w:pStyle w:val="Normal"/>
        <w:widowControl w:val="false"/>
        <w:autoSpaceDE w:val="false"/>
        <w:rPr/>
      </w:pPr>
      <w:r>
        <w:rPr/>
      </w:r>
    </w:p>
    <w:p>
      <w:pPr>
        <w:pStyle w:val="Normal"/>
        <w:widowControl w:val="false"/>
        <w:autoSpaceDE w:val="false"/>
        <w:rPr/>
      </w:pPr>
      <w:r>
        <w:rPr/>
        <w:t>* Kan det være mulig at en baby kan irritere seg over farger ?</w:t>
      </w:r>
    </w:p>
    <w:p>
      <w:pPr>
        <w:pStyle w:val="Normal"/>
        <w:widowControl w:val="false"/>
        <w:autoSpaceDE w:val="false"/>
        <w:rPr/>
      </w:pPr>
      <w:r>
        <w:rPr/>
      </w:r>
    </w:p>
    <w:p>
      <w:pPr>
        <w:pStyle w:val="Normal"/>
        <w:widowControl w:val="false"/>
        <w:autoSpaceDE w:val="false"/>
        <w:rPr/>
      </w:pPr>
      <w:r>
        <w:rPr/>
        <w:t>* Kan det være mulig at en kan huske andre tilværelser en har hatt ?</w:t>
      </w:r>
    </w:p>
    <w:p>
      <w:pPr>
        <w:pStyle w:val="Normal"/>
        <w:widowControl w:val="false"/>
        <w:autoSpaceDE w:val="false"/>
        <w:rPr/>
      </w:pPr>
      <w:r>
        <w:rPr/>
      </w:r>
    </w:p>
    <w:p>
      <w:pPr>
        <w:pStyle w:val="Normal"/>
        <w:widowControl w:val="false"/>
        <w:autoSpaceDE w:val="false"/>
        <w:rPr/>
      </w:pPr>
      <w:r>
        <w:rPr/>
        <w:t>* Kan det være mulig at en kan gjenkjenne mennesker fra andre liv ?</w:t>
      </w:r>
    </w:p>
    <w:p>
      <w:pPr>
        <w:pStyle w:val="Normal"/>
        <w:widowControl w:val="false"/>
        <w:autoSpaceDE w:val="false"/>
        <w:rPr/>
      </w:pPr>
      <w:r>
        <w:rPr/>
      </w:r>
    </w:p>
    <w:p>
      <w:pPr>
        <w:pStyle w:val="Normal"/>
        <w:widowControl w:val="false"/>
        <w:autoSpaceDE w:val="false"/>
        <w:rPr/>
      </w:pPr>
      <w:r>
        <w:rPr/>
        <w:t>* Kan det være mulig å finne sin egen gravstøtte?</w:t>
      </w:r>
    </w:p>
    <w:p>
      <w:pPr>
        <w:pStyle w:val="Normal"/>
        <w:widowControl w:val="false"/>
        <w:autoSpaceDE w:val="false"/>
        <w:rPr/>
      </w:pPr>
      <w:r>
        <w:rPr/>
      </w:r>
    </w:p>
    <w:p>
      <w:pPr>
        <w:pStyle w:val="Normal"/>
        <w:widowControl w:val="false"/>
        <w:autoSpaceDE w:val="false"/>
        <w:rPr/>
      </w:pPr>
      <w:r>
        <w:rPr/>
        <w:t>* Kan det være mulig å se et mord på forhånd ?</w:t>
      </w:r>
    </w:p>
    <w:p>
      <w:pPr>
        <w:pStyle w:val="Normal"/>
        <w:widowControl w:val="false"/>
        <w:autoSpaceDE w:val="false"/>
        <w:rPr/>
      </w:pPr>
      <w:r>
        <w:rPr/>
      </w:r>
    </w:p>
    <w:p>
      <w:pPr>
        <w:pStyle w:val="Normal"/>
        <w:widowControl w:val="false"/>
        <w:autoSpaceDE w:val="false"/>
        <w:rPr/>
      </w:pPr>
      <w:r>
        <w:rPr/>
        <w:t>* Kan det være mulig å se et mord i det øyeblikk det skjer ?</w:t>
      </w:r>
    </w:p>
    <w:p>
      <w:pPr>
        <w:pStyle w:val="Normal"/>
        <w:widowControl w:val="false"/>
        <w:autoSpaceDE w:val="false"/>
        <w:rPr/>
      </w:pPr>
      <w:r>
        <w:rPr/>
      </w:r>
    </w:p>
    <w:p>
      <w:pPr>
        <w:pStyle w:val="Normal"/>
        <w:widowControl w:val="false"/>
        <w:autoSpaceDE w:val="false"/>
        <w:rPr/>
      </w:pPr>
      <w:r>
        <w:rPr/>
        <w:t>* Kan det være mulig at UFO'er er virkelige ?</w:t>
      </w:r>
    </w:p>
    <w:p>
      <w:pPr>
        <w:pStyle w:val="Normal"/>
        <w:widowControl w:val="false"/>
        <w:autoSpaceDE w:val="false"/>
        <w:rPr/>
      </w:pPr>
      <w:r>
        <w:rPr/>
      </w:r>
    </w:p>
    <w:p>
      <w:pPr>
        <w:pStyle w:val="Normal"/>
        <w:widowControl w:val="false"/>
        <w:autoSpaceDE w:val="false"/>
        <w:rPr/>
      </w:pPr>
      <w:r>
        <w:rPr/>
        <w:t>* Kan det være mulig at en kan bli styrt av andre ?</w:t>
      </w:r>
    </w:p>
    <w:p>
      <w:pPr>
        <w:pStyle w:val="Normal"/>
        <w:widowControl w:val="false"/>
        <w:autoSpaceDE w:val="false"/>
        <w:rPr/>
      </w:pPr>
      <w:r>
        <w:rPr/>
      </w:r>
    </w:p>
    <w:p>
      <w:pPr>
        <w:pStyle w:val="Normal"/>
        <w:widowControl w:val="false"/>
        <w:autoSpaceDE w:val="false"/>
        <w:rPr/>
      </w:pPr>
      <w:r>
        <w:rPr/>
        <w:t>* Kan det være mulig at en kan se spøkelser ?</w:t>
      </w:r>
    </w:p>
    <w:p>
      <w:pPr>
        <w:pStyle w:val="Normal"/>
        <w:widowControl w:val="false"/>
        <w:autoSpaceDE w:val="false"/>
        <w:rPr/>
      </w:pPr>
      <w:r>
        <w:rPr/>
      </w:r>
    </w:p>
    <w:p>
      <w:pPr>
        <w:pStyle w:val="Normal"/>
        <w:widowControl w:val="false"/>
        <w:autoSpaceDE w:val="false"/>
        <w:rPr/>
      </w:pPr>
      <w:r>
        <w:rPr/>
        <w:t>* Kan det være mulig at en kan se spøkelsesbiler med spøkelser i ?</w:t>
      </w:r>
    </w:p>
    <w:p>
      <w:pPr>
        <w:pStyle w:val="Normal"/>
        <w:widowControl w:val="false"/>
        <w:autoSpaceDE w:val="false"/>
        <w:rPr/>
      </w:pPr>
      <w:r>
        <w:rPr/>
      </w:r>
    </w:p>
    <w:p>
      <w:pPr>
        <w:pStyle w:val="Normal"/>
        <w:widowControl w:val="false"/>
        <w:autoSpaceDE w:val="false"/>
        <w:rPr/>
      </w:pPr>
      <w:r>
        <w:rPr/>
        <w:t>* Kan det være mulig å be om hjelp, for deretter å få hjelp ?</w:t>
      </w:r>
    </w:p>
    <w:p>
      <w:pPr>
        <w:pStyle w:val="Normal"/>
        <w:widowControl w:val="false"/>
        <w:autoSpaceDE w:val="false"/>
        <w:rPr/>
      </w:pPr>
      <w:r>
        <w:rPr/>
      </w:r>
    </w:p>
    <w:p>
      <w:pPr>
        <w:pStyle w:val="Normal"/>
        <w:widowControl w:val="false"/>
        <w:autoSpaceDE w:val="false"/>
        <w:rPr/>
      </w:pPr>
      <w:r>
        <w:rPr/>
        <w:t>* Kan det være mulig å be Jesus komme og helbrede – og at personen blir bra?</w:t>
      </w:r>
    </w:p>
    <w:p>
      <w:pPr>
        <w:pStyle w:val="Normal"/>
        <w:widowControl w:val="false"/>
        <w:autoSpaceDE w:val="false"/>
        <w:rPr/>
      </w:pPr>
      <w:r>
        <w:rPr/>
      </w:r>
    </w:p>
    <w:p>
      <w:pPr>
        <w:pStyle w:val="Normal"/>
        <w:widowControl w:val="false"/>
        <w:autoSpaceDE w:val="false"/>
        <w:rPr/>
      </w:pPr>
      <w:r>
        <w:rPr/>
        <w:t>* Kan det være mulig å høre det banke på, - men - ingen spor i nysnee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k : A: Liste over kapitler:</w:t>
      </w:r>
    </w:p>
    <w:p>
      <w:pPr>
        <w:pStyle w:val="Normal"/>
        <w:jc w:val="center"/>
        <w:rPr/>
      </w:pPr>
      <w:r>
        <w:rPr/>
      </w:r>
    </w:p>
    <w:p>
      <w:pPr>
        <w:pStyle w:val="Normal"/>
        <w:jc w:val="center"/>
        <w:rPr/>
      </w:pPr>
      <w:r>
        <w:rPr/>
        <w:t xml:space="preserve">” </w:t>
      </w:r>
      <w:r>
        <w:rPr/>
        <w:t>Kan  det  være  mulig ” ?</w:t>
      </w:r>
    </w:p>
    <w:p>
      <w:pPr>
        <w:pStyle w:val="Normal"/>
        <w:jc w:val="center"/>
        <w:rPr/>
      </w:pPr>
      <w:r>
        <w:rPr/>
      </w:r>
    </w:p>
    <w:p>
      <w:pPr>
        <w:pStyle w:val="Normal"/>
        <w:rPr>
          <w:rFonts w:ascii="Bookman Old Style" w:hAnsi="Bookman Old Style" w:cs="Bookman Old Style"/>
          <w:b/>
          <w:b/>
          <w:i/>
          <w:i/>
        </w:rPr>
      </w:pPr>
      <w:r>
        <w:rPr>
          <w:rFonts w:cs="Bookman Old Style" w:ascii="Bookman Old Style" w:hAnsi="Bookman Old Style"/>
          <w:i/>
        </w:rPr>
        <w:t xml:space="preserve">Opplevet av: </w:t>
      </w:r>
    </w:p>
    <w:p>
      <w:pPr>
        <w:pStyle w:val="Normal"/>
        <w:rPr>
          <w:rFonts w:ascii="Bookman Old Style" w:hAnsi="Bookman Old Style" w:cs="Bookman Old Style"/>
          <w:b/>
          <w:b/>
          <w:i/>
          <w:i/>
        </w:rPr>
      </w:pPr>
      <w:r>
        <w:rPr>
          <w:rFonts w:cs="Bookman Old Style" w:ascii="Bookman Old Style" w:hAnsi="Bookman Old Style"/>
          <w:b/>
        </w:rPr>
        <w:t>Liv Jane Hofoss</w:t>
      </w:r>
    </w:p>
    <w:p>
      <w:pPr>
        <w:pStyle w:val="Normal"/>
        <w:rPr>
          <w:rFonts w:ascii="Bookman Old Style" w:hAnsi="Bookman Old Style" w:cs="Bookman Old Style"/>
          <w:b/>
          <w:b/>
        </w:rPr>
      </w:pPr>
      <w:r>
        <w:rPr>
          <w:rFonts w:cs="Bookman Old Style" w:ascii="Bookman Old Style" w:hAnsi="Bookman Old Style"/>
          <w:i/>
        </w:rPr>
        <w:t>Ført i pennen av:</w:t>
      </w:r>
    </w:p>
    <w:p>
      <w:pPr>
        <w:pStyle w:val="Normal"/>
        <w:rPr>
          <w:rFonts w:ascii="Bookman Old Style" w:hAnsi="Bookman Old Style" w:cs="Bookman Old Style"/>
          <w:b/>
          <w:b/>
        </w:rPr>
      </w:pPr>
      <w:r>
        <w:rPr>
          <w:rFonts w:cs="Bookman Old Style" w:ascii="Bookman Old Style" w:hAnsi="Bookman Old Style"/>
          <w:b/>
        </w:rPr>
        <w:t>Brit Kjersti Føyn Robsahm</w:t>
      </w:r>
    </w:p>
    <w:p>
      <w:pPr>
        <w:pStyle w:val="Normal"/>
        <w:rPr>
          <w:rFonts w:ascii="Bookman Old Style" w:hAnsi="Bookman Old Style" w:cs="Bookman Old Style"/>
          <w:b/>
          <w:b/>
        </w:rPr>
      </w:pP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ett eventuelt denne liste over kapitler, bak i bok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Bok  A    Kapitler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 ovenfra til - </w:t>
      </w:r>
      <w:r>
        <w:rPr>
          <w:rFonts w:cs="Bookman Old Style" w:ascii="Bookman Old Style" w:hAnsi="Bookman Old Style"/>
          <w:i/>
        </w:rPr>
        <w:t>fødsel</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Nyfødt  mini-baby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Tante vil drukne meg!</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tten går i søvn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en stygg barnevog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sert hos Kari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anker – ingen de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ble det av stortå-neglen?</w:t>
      </w:r>
    </w:p>
    <w:p>
      <w:pPr>
        <w:pStyle w:val="Normal"/>
        <w:numPr>
          <w:ilvl w:val="0"/>
          <w:numId w:val="1"/>
        </w:numPr>
        <w:rPr>
          <w:rFonts w:ascii="Bookman Old Style" w:hAnsi="Bookman Old Style" w:cs="Bookman Old Style"/>
          <w:i/>
          <w:i/>
        </w:rPr>
      </w:pPr>
      <w:r>
        <w:rPr>
          <w:rFonts w:cs="Bookman Old Style" w:ascii="Bookman Old Style" w:hAnsi="Bookman Old Style"/>
        </w:rPr>
        <w:t>Hun hørte armen brekke – på forhånd !</w:t>
      </w:r>
    </w:p>
    <w:p>
      <w:pPr>
        <w:pStyle w:val="Normal"/>
        <w:numPr>
          <w:ilvl w:val="0"/>
          <w:numId w:val="1"/>
        </w:numPr>
        <w:rPr>
          <w:rFonts w:ascii="Bookman Old Style" w:hAnsi="Bookman Old Style" w:cs="Bookman Old Style"/>
          <w:i/>
          <w:i/>
        </w:rPr>
      </w:pPr>
      <w:r>
        <w:rPr>
          <w:rFonts w:cs="Bookman Old Style" w:ascii="Bookman Old Style" w:hAnsi="Bookman Old Style"/>
          <w:i/>
        </w:rPr>
        <w:t>Hun har stjålet navnet mitt</w:t>
      </w:r>
    </w:p>
    <w:p>
      <w:pPr>
        <w:pStyle w:val="Normal"/>
        <w:numPr>
          <w:ilvl w:val="0"/>
          <w:numId w:val="1"/>
        </w:numPr>
        <w:rPr>
          <w:rFonts w:ascii="Bookman Old Style" w:hAnsi="Bookman Old Style" w:cs="Bookman Old Style"/>
          <w:i/>
          <w:i/>
        </w:rPr>
      </w:pPr>
      <w:r>
        <w:rPr>
          <w:rFonts w:cs="Bookman Old Style" w:ascii="Bookman Old Style" w:hAnsi="Bookman Old Style"/>
          <w:i/>
        </w:rPr>
        <w:t>Hvor er mine 10.000 Kroner?</w:t>
      </w:r>
    </w:p>
    <w:p>
      <w:pPr>
        <w:pStyle w:val="Normal"/>
        <w:numPr>
          <w:ilvl w:val="0"/>
          <w:numId w:val="1"/>
        </w:numPr>
        <w:rPr>
          <w:rFonts w:ascii="Bookman Old Style" w:hAnsi="Bookman Old Style" w:cs="Bookman Old Style"/>
        </w:rPr>
      </w:pPr>
      <w:r>
        <w:rPr>
          <w:rFonts w:cs="Bookman Old Style" w:ascii="Bookman Old Style" w:hAnsi="Bookman Old Style"/>
        </w:rPr>
        <w:t>Anne Maren fikser øreverken sin – med en spiker</w:t>
      </w:r>
    </w:p>
    <w:p>
      <w:pPr>
        <w:pStyle w:val="Normal"/>
        <w:numPr>
          <w:ilvl w:val="0"/>
          <w:numId w:val="1"/>
        </w:numPr>
        <w:rPr>
          <w:rFonts w:ascii="Bookman Old Style" w:hAnsi="Bookman Old Style" w:cs="Bookman Old Style"/>
        </w:rPr>
      </w:pPr>
      <w:r>
        <w:rPr>
          <w:rFonts w:cs="Bookman Old Style" w:ascii="Bookman Old Style" w:hAnsi="Bookman Old Style"/>
        </w:rPr>
        <w:t xml:space="preserve">Lurt av gårde – får vann over hodet – </w:t>
      </w:r>
      <w:r>
        <w:rPr>
          <w:rFonts w:cs="Bookman Old Style" w:ascii="Bookman Old Style" w:hAnsi="Bookman Old Style"/>
          <w:i/>
        </w:rPr>
        <w:t>døpt!</w:t>
      </w:r>
    </w:p>
    <w:p>
      <w:pPr>
        <w:pStyle w:val="Normal"/>
        <w:numPr>
          <w:ilvl w:val="0"/>
          <w:numId w:val="1"/>
        </w:numPr>
        <w:rPr>
          <w:rFonts w:ascii="Bookman Old Style" w:hAnsi="Bookman Old Style" w:cs="Bookman Old Style"/>
        </w:rPr>
      </w:pPr>
      <w:r>
        <w:rPr>
          <w:rFonts w:cs="Bookman Old Style" w:ascii="Bookman Old Style" w:hAnsi="Bookman Old Style"/>
        </w:rPr>
        <w:t>Den gale mannen</w:t>
      </w:r>
    </w:p>
    <w:p>
      <w:pPr>
        <w:pStyle w:val="Normal"/>
        <w:numPr>
          <w:ilvl w:val="0"/>
          <w:numId w:val="1"/>
        </w:numPr>
        <w:rPr>
          <w:rFonts w:ascii="Bookman Old Style" w:hAnsi="Bookman Old Style" w:cs="Bookman Old Style"/>
        </w:rPr>
      </w:pPr>
      <w:r>
        <w:rPr>
          <w:rFonts w:cs="Bookman Old Style" w:ascii="Bookman Old Style" w:hAnsi="Bookman Old Style"/>
        </w:rPr>
        <w:t>10-øringen</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TOPP”, sa den vesle piken – til lastebilen! </w:t>
      </w:r>
    </w:p>
    <w:p>
      <w:pPr>
        <w:pStyle w:val="Normal"/>
        <w:numPr>
          <w:ilvl w:val="0"/>
          <w:numId w:val="1"/>
        </w:numPr>
        <w:rPr>
          <w:rFonts w:ascii="Bookman Old Style" w:hAnsi="Bookman Old Style" w:cs="Bookman Old Style"/>
        </w:rPr>
      </w:pPr>
      <w:r>
        <w:rPr>
          <w:rFonts w:cs="Bookman Old Style" w:ascii="Bookman Old Style" w:hAnsi="Bookman Old Style"/>
        </w:rPr>
        <w:t>Damene med de sorte cap’ene - kom flagrende</w:t>
      </w:r>
    </w:p>
    <w:p>
      <w:pPr>
        <w:pStyle w:val="Normal"/>
        <w:numPr>
          <w:ilvl w:val="0"/>
          <w:numId w:val="1"/>
        </w:numPr>
        <w:rPr>
          <w:rFonts w:ascii="Bookman Old Style" w:hAnsi="Bookman Old Style" w:cs="Bookman Old Style"/>
        </w:rPr>
      </w:pPr>
      <w:r>
        <w:rPr>
          <w:rFonts w:cs="Bookman Old Style" w:ascii="Bookman Old Style" w:hAnsi="Bookman Old Style"/>
        </w:rPr>
        <w:t>Huggormen slynger seg oppover benet til den lille piken!</w:t>
      </w:r>
    </w:p>
    <w:p>
      <w:pPr>
        <w:pStyle w:val="Normal"/>
        <w:numPr>
          <w:ilvl w:val="0"/>
          <w:numId w:val="1"/>
        </w:numPr>
        <w:rPr>
          <w:rFonts w:ascii="Bookman Old Style" w:hAnsi="Bookman Old Style" w:cs="Bookman Old Style"/>
        </w:rPr>
      </w:pPr>
      <w:r>
        <w:rPr>
          <w:rFonts w:cs="Bookman Old Style" w:ascii="Bookman Old Style" w:hAnsi="Bookman Old Style"/>
        </w:rPr>
        <w:t xml:space="preserve">Jeg  så lege-kunstens far, og en araber, som følgesvenner - Bare hodet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evet rundt! </w:t>
      </w:r>
    </w:p>
    <w:p>
      <w:pPr>
        <w:pStyle w:val="Normal"/>
        <w:numPr>
          <w:ilvl w:val="0"/>
          <w:numId w:val="1"/>
        </w:numPr>
        <w:rPr>
          <w:rFonts w:ascii="Bookman Old Style" w:hAnsi="Bookman Old Style" w:cs="Bookman Old Style"/>
        </w:rPr>
      </w:pPr>
      <w:r>
        <w:rPr>
          <w:rFonts w:cs="Bookman Old Style" w:ascii="Bookman Old Style" w:hAnsi="Bookman Old Style"/>
        </w:rPr>
        <w:t>Haakon den 7de – Gid han kom flyvende!</w:t>
      </w:r>
    </w:p>
    <w:p>
      <w:pPr>
        <w:pStyle w:val="Normal"/>
        <w:numPr>
          <w:ilvl w:val="0"/>
          <w:numId w:val="1"/>
        </w:numPr>
        <w:rPr>
          <w:rFonts w:ascii="Bookman Old Style" w:hAnsi="Bookman Old Style" w:cs="Bookman Old Style"/>
          <w:i/>
          <w:i/>
        </w:rPr>
      </w:pPr>
      <w:r>
        <w:rPr>
          <w:rFonts w:cs="Bookman Old Style" w:ascii="Bookman Old Style" w:hAnsi="Bookman Old Style"/>
        </w:rPr>
        <w:t>De fikk penger for meg, men banken gikk konkurs</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 noe helt forferdelig! – Noe som ingen barn skulle være nødt til å bl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utsatt for! </w:t>
      </w:r>
    </w:p>
    <w:p>
      <w:pPr>
        <w:pStyle w:val="Normal"/>
        <w:numPr>
          <w:ilvl w:val="0"/>
          <w:numId w:val="1"/>
        </w:numPr>
        <w:rPr>
          <w:rFonts w:ascii="Bookman Old Style" w:hAnsi="Bookman Old Style" w:cs="Bookman Old Style"/>
        </w:rPr>
      </w:pPr>
      <w:r>
        <w:rPr>
          <w:rFonts w:cs="Bookman Old Style" w:ascii="Bookman Old Style" w:hAnsi="Bookman Old Style"/>
        </w:rPr>
        <w:t>- Her</w:t>
      </w:r>
      <w:r>
        <w:rPr>
          <w:rFonts w:cs="Bookman Old Style" w:ascii="Bookman Old Style" w:hAnsi="Bookman Old Style"/>
          <w:i/>
        </w:rPr>
        <w:t xml:space="preserve"> skal jeg passe på alle barna i hele verden</w:t>
      </w:r>
    </w:p>
    <w:p>
      <w:pPr>
        <w:pStyle w:val="Normal"/>
        <w:numPr>
          <w:ilvl w:val="0"/>
          <w:numId w:val="1"/>
        </w:numPr>
        <w:rPr/>
      </w:pPr>
      <w:r>
        <w:rPr>
          <w:rFonts w:cs="Bookman Old Style" w:ascii="Bookman Old Style" w:hAnsi="Bookman Old Style"/>
        </w:rPr>
        <w:t xml:space="preserve">- Deg </w:t>
      </w:r>
      <w:r>
        <w:rPr>
          <w:rFonts w:cs="Bookman Old Style" w:ascii="Bookman Old Style" w:hAnsi="Bookman Old Style"/>
          <w:i/>
        </w:rPr>
        <w:t xml:space="preserve">skal jeg gifte meg med </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Anne Maren lærer å lage potetsmel </w:t>
      </w:r>
    </w:p>
    <w:p>
      <w:pPr>
        <w:pStyle w:val="Normal"/>
        <w:numPr>
          <w:ilvl w:val="0"/>
          <w:numId w:val="1"/>
        </w:numPr>
        <w:rPr>
          <w:rFonts w:ascii="Bookman Old Style" w:hAnsi="Bookman Old Style" w:cs="Bookman Old Style"/>
          <w:i/>
          <w:i/>
        </w:rPr>
      </w:pPr>
      <w:r>
        <w:rPr>
          <w:rFonts w:cs="Bookman Old Style" w:ascii="Bookman Old Style" w:hAnsi="Bookman Old Style"/>
          <w:i/>
        </w:rPr>
        <w:t>- Èn geit jaget meg - den andre passet på meg</w:t>
      </w:r>
      <w:r>
        <w:rPr>
          <w:i/>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 xml:space="preserve">Forstørrelsesglasset og lusa </w:t>
      </w:r>
    </w:p>
    <w:p>
      <w:pPr>
        <w:pStyle w:val="Normal"/>
        <w:numPr>
          <w:ilvl w:val="0"/>
          <w:numId w:val="1"/>
        </w:numPr>
        <w:rPr>
          <w:rFonts w:ascii="Bookman Old Style" w:hAnsi="Bookman Old Style" w:cs="Bookman Old Style"/>
        </w:rPr>
      </w:pPr>
      <w:r>
        <w:rPr>
          <w:rFonts w:cs="Bookman Old Style" w:ascii="Bookman Old Style" w:hAnsi="Bookman Old Style"/>
        </w:rPr>
        <w:t xml:space="preserve">Anne Maren overlever merkelig nok, å bli slengt nedover trappene av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n stefar, bryteren </w:t>
      </w:r>
    </w:p>
    <w:p>
      <w:pPr>
        <w:pStyle w:val="Normal"/>
        <w:numPr>
          <w:ilvl w:val="0"/>
          <w:numId w:val="1"/>
        </w:numPr>
        <w:rPr>
          <w:rFonts w:ascii="Bookman Old Style" w:hAnsi="Bookman Old Style" w:cs="Bookman Old Style"/>
        </w:rPr>
      </w:pPr>
      <w:r>
        <w:rPr>
          <w:rFonts w:cs="Bookman Old Style" w:ascii="Bookman Old Style" w:hAnsi="Bookman Old Style"/>
        </w:rPr>
        <w:t xml:space="preserve">Ryggen brukket! </w:t>
      </w:r>
    </w:p>
    <w:p>
      <w:pPr>
        <w:pStyle w:val="Normal"/>
        <w:numPr>
          <w:ilvl w:val="0"/>
          <w:numId w:val="1"/>
        </w:numPr>
        <w:rPr>
          <w:rFonts w:ascii="Bookman Old Style" w:hAnsi="Bookman Old Style" w:cs="Bookman Old Style"/>
        </w:rPr>
      </w:pPr>
      <w:r>
        <w:rPr>
          <w:rFonts w:cs="Bookman Old Style" w:ascii="Bookman Old Style" w:hAnsi="Bookman Old Style"/>
        </w:rPr>
        <w:t xml:space="preserve">Kontroll på bussen – og mamma sitter med livsfarlige, hemmelig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kumenter! </w:t>
      </w:r>
    </w:p>
    <w:p>
      <w:pPr>
        <w:pStyle w:val="Normal"/>
        <w:numPr>
          <w:ilvl w:val="0"/>
          <w:numId w:val="1"/>
        </w:numPr>
        <w:rPr>
          <w:rFonts w:ascii="Bookman Old Style" w:hAnsi="Bookman Old Style" w:cs="Bookman Old Style"/>
        </w:rPr>
      </w:pPr>
      <w:r>
        <w:rPr>
          <w:rFonts w:cs="Bookman Old Style" w:ascii="Bookman Old Style" w:hAnsi="Bookman Old Style"/>
        </w:rPr>
        <w:t>På blomkål-slang hos tyskerne</w:t>
      </w:r>
    </w:p>
    <w:p>
      <w:pPr>
        <w:pStyle w:val="Normal"/>
        <w:numPr>
          <w:ilvl w:val="0"/>
          <w:numId w:val="1"/>
        </w:numPr>
        <w:rPr>
          <w:rFonts w:ascii="Bookman Old Style" w:hAnsi="Bookman Old Style" w:cs="Bookman Old Style"/>
          <w:i/>
          <w:i/>
        </w:rPr>
      </w:pPr>
      <w:r>
        <w:rPr>
          <w:rFonts w:cs="Bookman Old Style" w:ascii="Bookman Old Style" w:hAnsi="Bookman Old Style"/>
        </w:rPr>
        <w:t>Badedrakten som forsvant</w:t>
      </w:r>
    </w:p>
    <w:p>
      <w:pPr>
        <w:pStyle w:val="Normal"/>
        <w:numPr>
          <w:ilvl w:val="0"/>
          <w:numId w:val="1"/>
        </w:numPr>
        <w:rPr>
          <w:rFonts w:ascii="Bookman Old Style" w:hAnsi="Bookman Old Style" w:cs="Bookman Old Style"/>
        </w:rPr>
      </w:pPr>
      <w:r>
        <w:rPr>
          <w:rFonts w:cs="Bookman Old Style" w:ascii="Bookman Old Style" w:hAnsi="Bookman Old Style"/>
          <w:i/>
        </w:rPr>
        <w:t xml:space="preserve">- De </w:t>
      </w:r>
      <w:r>
        <w:rPr>
          <w:rFonts w:cs="Bookman Old Style" w:ascii="Bookman Old Style" w:hAnsi="Bookman Old Style"/>
        </w:rPr>
        <w:t>ser</w:t>
      </w:r>
      <w:r>
        <w:rPr>
          <w:rFonts w:cs="Bookman Old Style" w:ascii="Bookman Old Style" w:hAnsi="Bookman Old Style"/>
          <w:i/>
        </w:rPr>
        <w:t xml:space="preserve"> hva du gjør med ni år gamle meg – som du </w:t>
      </w:r>
      <w:r>
        <w:rPr>
          <w:rFonts w:cs="Bookman Old Style" w:ascii="Bookman Old Style" w:hAnsi="Bookman Old Style"/>
        </w:rPr>
        <w:t>ikke</w:t>
      </w:r>
      <w:r>
        <w:rPr>
          <w:rFonts w:cs="Bookman Old Style" w:ascii="Bookman Old Style" w:hAnsi="Bookman Old Style"/>
          <w:i/>
        </w:rPr>
        <w:t xml:space="preserve"> har </w:t>
      </w:r>
      <w:r>
        <w:rPr>
          <w:rFonts w:cs="Bookman Old Style" w:ascii="Bookman Old Style" w:hAnsi="Bookman Old Style"/>
        </w:rPr>
        <w:t>lov</w:t>
      </w:r>
      <w:r>
        <w:rPr>
          <w:rFonts w:cs="Bookman Old Style" w:ascii="Bookman Old Style" w:hAnsi="Bookman Old Style"/>
          <w:i/>
        </w:rPr>
        <w:t xml:space="preserve"> til!</w:t>
      </w:r>
    </w:p>
    <w:p>
      <w:pPr>
        <w:pStyle w:val="Normal"/>
        <w:numPr>
          <w:ilvl w:val="0"/>
          <w:numId w:val="1"/>
        </w:numPr>
        <w:rPr>
          <w:rFonts w:ascii="Bookman Old Style" w:hAnsi="Bookman Old Style" w:cs="Bookman Old Style"/>
        </w:rPr>
      </w:pPr>
      <w:r>
        <w:rPr>
          <w:rFonts w:cs="Bookman Old Style" w:ascii="Bookman Old Style" w:hAnsi="Bookman Old Style"/>
        </w:rPr>
        <w:t xml:space="preserve">Hun druknet ikke heller! </w:t>
      </w:r>
    </w:p>
    <w:p>
      <w:pPr>
        <w:pStyle w:val="Normal"/>
        <w:numPr>
          <w:ilvl w:val="0"/>
          <w:numId w:val="1"/>
        </w:numPr>
        <w:rPr>
          <w:rFonts w:ascii="Bookman Old Style" w:hAnsi="Bookman Old Style" w:cs="Bookman Old Style"/>
        </w:rPr>
      </w:pPr>
      <w:r>
        <w:rPr>
          <w:rFonts w:cs="Bookman Old Style" w:ascii="Bookman Old Style" w:hAnsi="Bookman Old Style"/>
        </w:rPr>
        <w:t>Barber-blad i sengen!</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Nazisten kommer - for å hente pappa! </w:t>
      </w:r>
    </w:p>
    <w:p>
      <w:pPr>
        <w:pStyle w:val="Normal"/>
        <w:numPr>
          <w:ilvl w:val="0"/>
          <w:numId w:val="1"/>
        </w:numPr>
        <w:rPr>
          <w:rFonts w:ascii="Bookman Old Style" w:hAnsi="Bookman Old Style" w:cs="Bookman Old Style"/>
          <w:i/>
          <w:i/>
        </w:rPr>
      </w:pPr>
      <w:r>
        <w:rPr>
          <w:rFonts w:cs="Bookman Old Style" w:ascii="Bookman Old Style" w:hAnsi="Bookman Old Style"/>
          <w:i/>
        </w:rPr>
        <w:t>- Je’ ska’ æta æille kak’stabba</w:t>
      </w:r>
    </w:p>
    <w:p>
      <w:pPr>
        <w:pStyle w:val="Normal"/>
        <w:numPr>
          <w:ilvl w:val="0"/>
          <w:numId w:val="1"/>
        </w:numPr>
        <w:rPr/>
      </w:pPr>
      <w:r>
        <w:rPr>
          <w:rFonts w:cs="Bookman Old Style" w:ascii="Bookman Old Style" w:hAnsi="Bookman Old Style"/>
        </w:rPr>
        <w:t xml:space="preserve">Hun går med </w:t>
      </w:r>
      <w:r>
        <w:rPr>
          <w:rFonts w:cs="Bookman Old Style" w:ascii="Bookman Old Style" w:hAnsi="Bookman Old Style"/>
          <w:i/>
        </w:rPr>
        <w:t>Jøssing-lue</w:t>
      </w:r>
      <w:r>
        <w:rPr>
          <w:rFonts w:cs="Bookman Old Style" w:ascii="Bookman Old Style" w:hAnsi="Bookman Old Style"/>
        </w:rPr>
        <w:t xml:space="preserve"> – livsfarlig!</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Hunden og jeg hørte dem – men de var ikke der – allikevel </w:t>
      </w:r>
    </w:p>
    <w:p>
      <w:pPr>
        <w:pStyle w:val="Normal"/>
        <w:numPr>
          <w:ilvl w:val="0"/>
          <w:numId w:val="1"/>
        </w:numPr>
        <w:rPr>
          <w:rFonts w:ascii="Bookman Old Style" w:hAnsi="Bookman Old Style" w:cs="Bookman Old Style"/>
        </w:rPr>
      </w:pPr>
      <w:r>
        <w:rPr>
          <w:rFonts w:cs="Bookman Old Style" w:ascii="Bookman Old Style" w:hAnsi="Bookman Old Style"/>
          <w:i/>
        </w:rPr>
        <w:t xml:space="preserve">- Jeg lurte henne – hun er mamma’n min! </w:t>
      </w:r>
    </w:p>
    <w:p>
      <w:pPr>
        <w:pStyle w:val="Normal"/>
        <w:numPr>
          <w:ilvl w:val="0"/>
          <w:numId w:val="1"/>
        </w:numPr>
        <w:rPr/>
      </w:pPr>
      <w:r>
        <w:rPr>
          <w:rFonts w:cs="Bookman Old Style" w:ascii="Bookman Old Style" w:hAnsi="Bookman Old Style"/>
          <w:i/>
        </w:rPr>
        <w:t>- Huset burde brennes ned! -</w:t>
      </w:r>
      <w:r>
        <w:rPr>
          <w:rFonts w:cs="Bookman Old Style" w:ascii="Bookman Old Style" w:hAnsi="Bookman Old Style"/>
        </w:rPr>
        <w:t xml:space="preserve"> sa de! </w:t>
      </w:r>
    </w:p>
    <w:p>
      <w:pPr>
        <w:pStyle w:val="Normal"/>
        <w:numPr>
          <w:ilvl w:val="0"/>
          <w:numId w:val="1"/>
        </w:numPr>
        <w:rPr>
          <w:rFonts w:ascii="Bookman Old Style" w:hAnsi="Bookman Old Style" w:cs="Bookman Old Style"/>
        </w:rPr>
      </w:pPr>
      <w:r>
        <w:rPr>
          <w:rFonts w:cs="Bookman Old Style" w:ascii="Bookman Old Style" w:hAnsi="Bookman Old Style"/>
        </w:rPr>
        <w:t>Hvem rasler med kjettinger på Victoria Terrasse?</w:t>
      </w:r>
    </w:p>
    <w:p>
      <w:pPr>
        <w:pStyle w:val="Normal"/>
        <w:numPr>
          <w:ilvl w:val="0"/>
          <w:numId w:val="1"/>
        </w:numPr>
        <w:rPr>
          <w:rFonts w:ascii="Bookman Old Style" w:hAnsi="Bookman Old Style" w:cs="Bookman Old Style"/>
        </w:rPr>
      </w:pPr>
      <w:r>
        <w:rPr>
          <w:rFonts w:cs="Bookman Old Style" w:ascii="Bookman Old Style" w:hAnsi="Bookman Old Style"/>
        </w:rPr>
        <w:t>Glass-robotene og Atlantis’ undergang</w:t>
      </w:r>
    </w:p>
    <w:p>
      <w:pPr>
        <w:pStyle w:val="Normal"/>
        <w:numPr>
          <w:ilvl w:val="0"/>
          <w:numId w:val="1"/>
        </w:numPr>
        <w:rPr/>
      </w:pPr>
      <w:r>
        <w:rPr>
          <w:rFonts w:cs="Bookman Old Style" w:ascii="Bookman Old Style" w:hAnsi="Bookman Old Style"/>
          <w:i/>
        </w:rPr>
        <w:t>”</w:t>
      </w:r>
      <w:r>
        <w:rPr>
          <w:rFonts w:cs="Bookman Old Style" w:ascii="Bookman Old Style" w:hAnsi="Bookman Old Style"/>
          <w:i/>
        </w:rPr>
        <w:t>Boble, boble ”</w:t>
      </w:r>
      <w:r>
        <w:rPr>
          <w:rFonts w:cs="Bookman Old Style" w:ascii="Bookman Old Style" w:hAnsi="Bookman Old Style"/>
        </w:rPr>
        <w:t xml:space="preserve"> – jeg er livredd! </w:t>
      </w:r>
    </w:p>
    <w:p>
      <w:pPr>
        <w:pStyle w:val="Normal"/>
        <w:numPr>
          <w:ilvl w:val="0"/>
          <w:numId w:val="1"/>
        </w:numPr>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1"/>
        </w:numPr>
        <w:rPr/>
      </w:pPr>
      <w:r>
        <w:rPr>
          <w:rFonts w:cs="Bookman Old Style" w:ascii="Bookman Old Style" w:hAnsi="Bookman Old Style"/>
        </w:rPr>
        <w:t xml:space="preserve">...Men – han har jo </w:t>
      </w:r>
      <w:r>
        <w:rPr>
          <w:rFonts w:cs="Bookman Old Style" w:ascii="Bookman Old Style" w:hAnsi="Bookman Old Style"/>
          <w:b/>
          <w:i/>
        </w:rPr>
        <w:t>horn!</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 xml:space="preserve">Hornene forsvinner - gradvis </w:t>
      </w:r>
    </w:p>
    <w:p>
      <w:pPr>
        <w:pStyle w:val="Normal"/>
        <w:numPr>
          <w:ilvl w:val="0"/>
          <w:numId w:val="1"/>
        </w:numPr>
        <w:rPr>
          <w:rFonts w:ascii="Bookman Old Style" w:hAnsi="Bookman Old Style" w:cs="Bookman Old Style"/>
        </w:rPr>
      </w:pPr>
      <w:r>
        <w:rPr>
          <w:rFonts w:cs="Bookman Old Style" w:ascii="Bookman Old Style" w:hAnsi="Bookman Old Style"/>
        </w:rPr>
        <w:t>Tyskeren under broen ved Østbane-stasjonen</w:t>
      </w:r>
    </w:p>
    <w:p>
      <w:pPr>
        <w:pStyle w:val="Normal"/>
        <w:numPr>
          <w:ilvl w:val="0"/>
          <w:numId w:val="1"/>
        </w:numPr>
        <w:rPr>
          <w:rFonts w:ascii="Bookman Old Style" w:hAnsi="Bookman Old Style" w:cs="Bookman Old Style"/>
        </w:rPr>
      </w:pPr>
      <w:r>
        <w:rPr>
          <w:rFonts w:cs="Bookman Old Style" w:ascii="Bookman Old Style" w:hAnsi="Bookman Old Style"/>
        </w:rPr>
        <w:t xml:space="preserve">Revolveren i låve-veggen </w:t>
      </w:r>
    </w:p>
    <w:p>
      <w:pPr>
        <w:pStyle w:val="Normal"/>
        <w:numPr>
          <w:ilvl w:val="0"/>
          <w:numId w:val="1"/>
        </w:numPr>
        <w:rPr>
          <w:rFonts w:ascii="Bookman Old Style" w:hAnsi="Bookman Old Style" w:cs="Bookman Old Style"/>
        </w:rPr>
      </w:pPr>
      <w:r>
        <w:rPr>
          <w:rFonts w:cs="Bookman Old Style" w:ascii="Bookman Old Style" w:hAnsi="Bookman Old Style"/>
        </w:rPr>
        <w:t xml:space="preserve">Hvem viste seg i kiropraktorens vindu? </w:t>
      </w:r>
    </w:p>
    <w:p>
      <w:pPr>
        <w:pStyle w:val="Normal"/>
        <w:numPr>
          <w:ilvl w:val="0"/>
          <w:numId w:val="1"/>
        </w:numPr>
        <w:rPr>
          <w:rFonts w:ascii="Bookman Old Style" w:hAnsi="Bookman Old Style" w:cs="Bookman Old Style"/>
          <w:i/>
          <w:i/>
        </w:rPr>
      </w:pPr>
      <w:r>
        <w:rPr>
          <w:rFonts w:cs="Bookman Old Style" w:ascii="Bookman Old Style" w:hAnsi="Bookman Old Style"/>
        </w:rPr>
        <w:t>Den tyske soldaten ble skutt, rett i hodet – av sin egen offiser!</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 I dobbeltsengen må jeg ligge – for jeg skal ikke </w:t>
      </w:r>
      <w:r>
        <w:rPr>
          <w:rFonts w:cs="Bookman Old Style" w:ascii="Bookman Old Style" w:hAnsi="Bookman Old Style"/>
        </w:rPr>
        <w:t>”fryse”</w:t>
      </w:r>
    </w:p>
    <w:p>
      <w:pPr>
        <w:pStyle w:val="Normal"/>
        <w:numPr>
          <w:ilvl w:val="0"/>
          <w:numId w:val="1"/>
        </w:numPr>
        <w:rPr>
          <w:rFonts w:ascii="Bookman Old Style" w:hAnsi="Bookman Old Style" w:cs="Bookman Old Style"/>
        </w:rPr>
      </w:pPr>
      <w:r>
        <w:rPr>
          <w:rFonts w:cs="Bookman Old Style" w:ascii="Bookman Old Style" w:hAnsi="Bookman Old Style"/>
          <w:i/>
        </w:rPr>
        <w:t>- Jeg får ikke lov - av mamma – å stå opp – når jeg skal sent på skolen</w:t>
      </w:r>
    </w:p>
    <w:p>
      <w:pPr>
        <w:pStyle w:val="Normal"/>
        <w:numPr>
          <w:ilvl w:val="0"/>
          <w:numId w:val="1"/>
        </w:numPr>
        <w:rPr>
          <w:rFonts w:ascii="Bookman Old Style" w:hAnsi="Bookman Old Style" w:cs="Bookman Old Style"/>
        </w:rPr>
      </w:pPr>
      <w:r>
        <w:rPr>
          <w:rFonts w:cs="Bookman Old Style" w:ascii="Bookman Old Style" w:hAnsi="Bookman Old Style"/>
          <w:i/>
        </w:rPr>
        <w:t>- Nei se – så vakkert – byen blir bombet!</w:t>
      </w:r>
    </w:p>
    <w:p>
      <w:pPr>
        <w:pStyle w:val="Normal"/>
        <w:numPr>
          <w:ilvl w:val="0"/>
          <w:numId w:val="1"/>
        </w:numPr>
        <w:rPr>
          <w:rFonts w:ascii="Bookman Old Style" w:hAnsi="Bookman Old Style" w:cs="Bookman Old Style"/>
        </w:rPr>
      </w:pPr>
      <w:r>
        <w:rPr>
          <w:rFonts w:cs="Bookman Old Style" w:ascii="Bookman Old Style" w:hAnsi="Bookman Old Style"/>
        </w:rPr>
        <w:t xml:space="preserve">Gestapo og Torturistene kommer mannsterke </w:t>
      </w:r>
    </w:p>
    <w:p>
      <w:pPr>
        <w:pStyle w:val="Normal"/>
        <w:numPr>
          <w:ilvl w:val="0"/>
          <w:numId w:val="1"/>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1"/>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1"/>
        </w:numPr>
        <w:rPr>
          <w:rFonts w:ascii="Bookman Old Style" w:hAnsi="Bookman Old Style" w:cs="Bookman Old Style"/>
        </w:rPr>
      </w:pPr>
      <w:r>
        <w:rPr>
          <w:rFonts w:cs="Bookman Old Style" w:ascii="Bookman Old Style" w:hAnsi="Bookman Old Style"/>
        </w:rPr>
        <w:t xml:space="preserve">Småjentene skulle rake i gress- stubb- åkeren – uten sko </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Babyen jaget Tater-Kjærringa </w:t>
      </w:r>
    </w:p>
    <w:p>
      <w:pPr>
        <w:pStyle w:val="Normal"/>
        <w:numPr>
          <w:ilvl w:val="0"/>
          <w:numId w:val="1"/>
        </w:numPr>
        <w:rPr>
          <w:rFonts w:ascii="Bookman Old Style" w:hAnsi="Bookman Old Style" w:cs="Bookman Old Style"/>
          <w:i/>
          <w:i/>
        </w:rPr>
      </w:pPr>
      <w:r>
        <w:rPr>
          <w:rFonts w:cs="Bookman Old Style" w:ascii="Bookman Old Style" w:hAnsi="Bookman Old Style"/>
        </w:rPr>
        <w:t>Må plukke poteter for tyskerne – l0 øre for en svær, diger kasse!</w:t>
      </w:r>
    </w:p>
    <w:p>
      <w:pPr>
        <w:pStyle w:val="Normal"/>
        <w:numPr>
          <w:ilvl w:val="0"/>
          <w:numId w:val="1"/>
        </w:numPr>
        <w:rPr>
          <w:rFonts w:ascii="Bookman Old Style" w:hAnsi="Bookman Old Style" w:cs="Bookman Old Style"/>
          <w:i/>
          <w:i/>
        </w:rPr>
      </w:pPr>
      <w:r>
        <w:rPr>
          <w:rFonts w:cs="Bookman Old Style" w:ascii="Bookman Old Style" w:hAnsi="Bookman Old Style"/>
          <w:i/>
        </w:rPr>
        <w:t>- De forsøker å brenne meg inne!</w:t>
      </w:r>
      <w:r>
        <w:rPr>
          <w:rFonts w:cs="Bookman Old Style" w:ascii="Bookman Old Style" w:hAnsi="Bookman Old Style"/>
        </w:rPr>
        <w:t xml:space="preserve">  </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Jeg vil hjem – til Skottland!  </w:t>
      </w:r>
    </w:p>
    <w:p>
      <w:pPr>
        <w:pStyle w:val="Normal"/>
        <w:numPr>
          <w:ilvl w:val="0"/>
          <w:numId w:val="1"/>
        </w:numPr>
        <w:rPr>
          <w:rFonts w:ascii="Bookman Old Style" w:hAnsi="Bookman Old Style" w:cs="Bookman Old Style"/>
          <w:i/>
          <w:i/>
        </w:rPr>
      </w:pPr>
      <w:r>
        <w:rPr>
          <w:rFonts w:cs="Bookman Old Style" w:ascii="Bookman Old Style" w:hAnsi="Bookman Old Style"/>
          <w:i/>
        </w:rPr>
        <w:t>Jeg broderer så fint ”W.C.”</w:t>
      </w:r>
    </w:p>
    <w:p>
      <w:pPr>
        <w:pStyle w:val="Normal"/>
        <w:numPr>
          <w:ilvl w:val="0"/>
          <w:numId w:val="1"/>
        </w:numPr>
        <w:rPr>
          <w:rFonts w:ascii="Bookman Old Style" w:hAnsi="Bookman Old Style" w:cs="Bookman Old Style"/>
          <w:i/>
          <w:i/>
        </w:rPr>
      </w:pPr>
      <w:r>
        <w:rPr>
          <w:rFonts w:cs="Bookman Old Style" w:ascii="Bookman Old Style" w:hAnsi="Bookman Old Style"/>
          <w:i/>
        </w:rPr>
        <w:t>Har du sett far se ut som en ulv?</w:t>
      </w:r>
      <w:r>
        <w:rPr>
          <w:rFonts w:cs="Bookman Old Style" w:ascii="Bookman Old Style" w:hAnsi="Bookman Old Style"/>
        </w:rPr>
        <w:t xml:space="preserve"> </w:t>
      </w:r>
    </w:p>
    <w:p>
      <w:pPr>
        <w:pStyle w:val="Normal"/>
        <w:numPr>
          <w:ilvl w:val="0"/>
          <w:numId w:val="1"/>
        </w:numPr>
        <w:rPr>
          <w:rFonts w:ascii="Bookman Old Style" w:hAnsi="Bookman Old Style" w:cs="Bookman Old Style"/>
        </w:rPr>
      </w:pPr>
      <w:r>
        <w:rPr>
          <w:rFonts w:cs="Bookman Old Style" w:ascii="Bookman Old Style" w:hAnsi="Bookman Old Style"/>
        </w:rPr>
        <w:t>Rørleggerne og spøkelsene</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Hun så og hørte fly-katastrofen – et halvt år før </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 Hå Hå! I dag har jeg bursdagen min   </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Jeg treffer deg ikke igjen – før jeg er 46 år </w:t>
      </w:r>
    </w:p>
    <w:p>
      <w:pPr>
        <w:pStyle w:val="Normal"/>
        <w:numPr>
          <w:ilvl w:val="0"/>
          <w:numId w:val="1"/>
        </w:numPr>
        <w:rPr>
          <w:rFonts w:ascii="Bookman Old Style" w:hAnsi="Bookman Old Style" w:cs="Bookman Old Style"/>
          <w:i/>
          <w:i/>
        </w:rPr>
      </w:pPr>
      <w:r>
        <w:rPr>
          <w:rFonts w:cs="Bookman Old Style" w:ascii="Bookman Old Style" w:hAnsi="Bookman Old Style"/>
          <w:i/>
        </w:rPr>
        <w:t>- Si meg en ting – hvorfor er du prest?</w:t>
      </w:r>
    </w:p>
    <w:p>
      <w:pPr>
        <w:pStyle w:val="Normal"/>
        <w:numPr>
          <w:ilvl w:val="0"/>
          <w:numId w:val="1"/>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1"/>
        </w:numPr>
        <w:rPr>
          <w:rFonts w:ascii="Bookman Old Style" w:hAnsi="Bookman Old Style" w:cs="Bookman Old Style"/>
          <w:i/>
          <w:i/>
        </w:rPr>
      </w:pPr>
      <w:r>
        <w:rPr>
          <w:rFonts w:cs="Bookman Old Style" w:ascii="Bookman Old Style" w:hAnsi="Bookman Old Style"/>
        </w:rPr>
        <w:t>Skitur i Nittedal – Stupet</w:t>
      </w:r>
    </w:p>
    <w:p>
      <w:pPr>
        <w:pStyle w:val="Normal"/>
        <w:numPr>
          <w:ilvl w:val="0"/>
          <w:numId w:val="1"/>
        </w:numPr>
        <w:rPr/>
      </w:pPr>
      <w:r>
        <w:rPr>
          <w:rFonts w:cs="Bookman Old Style" w:ascii="Bookman Old Style" w:hAnsi="Bookman Old Style"/>
          <w:i/>
        </w:rPr>
        <w:t>- Du har vært i byen i dag, i skidress,</w:t>
      </w:r>
      <w:r>
        <w:rPr>
          <w:rFonts w:cs="Bookman Old Style" w:ascii="Bookman Old Style" w:hAnsi="Bookman Old Style"/>
        </w:rPr>
        <w:t xml:space="preserve"> påsto han – men jeg var ikke der </w:t>
      </w:r>
    </w:p>
    <w:p>
      <w:pPr>
        <w:pStyle w:val="Normal"/>
        <w:numPr>
          <w:ilvl w:val="0"/>
          <w:numId w:val="1"/>
        </w:numPr>
        <w:rPr>
          <w:rFonts w:ascii="Bookman Old Style" w:hAnsi="Bookman Old Style" w:cs="Bookman Old Style"/>
        </w:rPr>
      </w:pPr>
      <w:r>
        <w:rPr>
          <w:rFonts w:cs="Bookman Old Style" w:ascii="Bookman Old Style" w:hAnsi="Bookman Old Style"/>
        </w:rPr>
        <w:t xml:space="preserve">Jeg hadde ridehest. – Jeg red over Drammens-elven  </w:t>
      </w:r>
    </w:p>
    <w:p>
      <w:pPr>
        <w:pStyle w:val="Normal"/>
        <w:numPr>
          <w:ilvl w:val="0"/>
          <w:numId w:val="1"/>
        </w:numPr>
        <w:rPr/>
      </w:pPr>
      <w:r>
        <w:rPr>
          <w:rFonts w:cs="Bookman Old Style" w:ascii="Bookman Old Style" w:hAnsi="Bookman Old Style"/>
        </w:rPr>
        <w:t xml:space="preserve">Jeg holdt på å fryse i hjel – på Dokka-broa – ble </w:t>
      </w:r>
      <w:r>
        <w:rPr>
          <w:rFonts w:cs="Bookman Old Style" w:ascii="Bookman Old Style" w:hAnsi="Bookman Old Style"/>
          <w:i/>
        </w:rPr>
        <w:t>plutselig varm</w:t>
      </w:r>
    </w:p>
    <w:p>
      <w:pPr>
        <w:pStyle w:val="Normal"/>
        <w:numPr>
          <w:ilvl w:val="0"/>
          <w:numId w:val="1"/>
        </w:numPr>
        <w:rPr>
          <w:rFonts w:ascii="Bookman Old Style" w:hAnsi="Bookman Old Style" w:cs="Bookman Old Style"/>
          <w:i/>
          <w:i/>
        </w:rPr>
      </w:pPr>
      <w:r>
        <w:rPr>
          <w:rFonts w:cs="Bookman Old Style" w:ascii="Bookman Old Style" w:hAnsi="Bookman Old Style"/>
          <w:i/>
        </w:rPr>
        <w:t>- Nå FRYSER JEG I HJEL!</w:t>
      </w:r>
    </w:p>
    <w:p>
      <w:pPr>
        <w:pStyle w:val="Normal"/>
        <w:numPr>
          <w:ilvl w:val="0"/>
          <w:numId w:val="1"/>
        </w:numPr>
        <w:rPr>
          <w:rFonts w:ascii="Bookman Old Style" w:hAnsi="Bookman Old Style" w:cs="Bookman Old Style"/>
          <w:i/>
          <w:i/>
        </w:rPr>
      </w:pPr>
      <w:r>
        <w:rPr>
          <w:rFonts w:cs="Bookman Old Style" w:ascii="Bookman Old Style" w:hAnsi="Bookman Old Style"/>
          <w:i/>
        </w:rPr>
        <w:t>- De er jo helt SPLINTRENDE GALE!</w:t>
      </w:r>
    </w:p>
    <w:p>
      <w:pPr>
        <w:pStyle w:val="Normal"/>
        <w:numPr>
          <w:ilvl w:val="0"/>
          <w:numId w:val="1"/>
        </w:numPr>
        <w:rPr>
          <w:rFonts w:ascii="Bookman Old Style" w:hAnsi="Bookman Old Style" w:cs="Bookman Old Style"/>
          <w:i/>
          <w:i/>
        </w:rPr>
      </w:pPr>
      <w:r>
        <w:rPr>
          <w:rFonts w:cs="Bookman Old Style" w:ascii="Bookman Old Style" w:hAnsi="Bookman Old Style"/>
          <w:i/>
        </w:rPr>
        <w:t>- HAN VIL GRAVLEGGE MEG UNDER POTET-BINGEN!</w:t>
      </w:r>
    </w:p>
    <w:p>
      <w:pPr>
        <w:pStyle w:val="Normal"/>
        <w:numPr>
          <w:ilvl w:val="0"/>
          <w:numId w:val="1"/>
        </w:numPr>
        <w:rPr/>
      </w:pPr>
      <w:r>
        <w:rPr>
          <w:rFonts w:cs="Bookman Old Style" w:ascii="Bookman Old Style" w:hAnsi="Bookman Old Style"/>
        </w:rPr>
        <w:t xml:space="preserve">Nå var han helt </w:t>
      </w:r>
      <w:r>
        <w:rPr>
          <w:rFonts w:cs="Bookman Old Style" w:ascii="Bookman Old Style" w:hAnsi="Bookman Old Style"/>
          <w:i/>
        </w:rPr>
        <w:t>RABIAT!</w:t>
      </w:r>
    </w:p>
    <w:p>
      <w:pPr>
        <w:pStyle w:val="Normal"/>
        <w:numPr>
          <w:ilvl w:val="0"/>
          <w:numId w:val="1"/>
        </w:numPr>
        <w:rPr>
          <w:rFonts w:ascii="Bookman Old Style" w:hAnsi="Bookman Old Style" w:cs="Bookman Old Style"/>
          <w:i/>
          <w:i/>
        </w:rPr>
      </w:pPr>
      <w:r>
        <w:rPr>
          <w:rFonts w:cs="Bookman Old Style" w:ascii="Bookman Old Style" w:hAnsi="Bookman Old Style"/>
          <w:i/>
        </w:rPr>
        <w:t xml:space="preserve">- Hvis du gifter deg med meg innen tre uker – skal jeg gifte meg med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g   </w:t>
      </w:r>
    </w:p>
    <w:p>
      <w:pPr>
        <w:pStyle w:val="Normal"/>
        <w:numPr>
          <w:ilvl w:val="0"/>
          <w:numId w:val="1"/>
        </w:numPr>
        <w:rPr>
          <w:rFonts w:ascii="Bookman Old Style" w:hAnsi="Bookman Old Style" w:cs="Bookman Old Style"/>
        </w:rPr>
      </w:pPr>
      <w:r>
        <w:rPr>
          <w:rFonts w:cs="Bookman Old Style" w:ascii="Bookman Old Style" w:hAnsi="Bookman Old Style"/>
        </w:rPr>
        <w:t xml:space="preserve">Han stjeler sykkelen til mannen min – ser jeg – men jeg </w:t>
      </w:r>
      <w:r>
        <w:rPr>
          <w:rFonts w:cs="Bookman Old Style" w:ascii="Bookman Old Style" w:hAnsi="Bookman Old Style"/>
          <w:i/>
        </w:rPr>
        <w:t>sover!</w:t>
      </w:r>
    </w:p>
    <w:p>
      <w:pPr>
        <w:pStyle w:val="Normal"/>
        <w:numPr>
          <w:ilvl w:val="0"/>
          <w:numId w:val="1"/>
        </w:numPr>
        <w:rPr>
          <w:rFonts w:ascii="Bookman Old Style" w:hAnsi="Bookman Old Style" w:cs="Bookman Old Style"/>
        </w:rPr>
      </w:pPr>
      <w:r>
        <w:rPr>
          <w:rFonts w:cs="Bookman Old Style" w:ascii="Bookman Old Style" w:hAnsi="Bookman Old Style"/>
        </w:rPr>
        <w:t xml:space="preserve">De sa huset burde brennes ned – og – </w:t>
      </w:r>
      <w:r>
        <w:rPr>
          <w:rFonts w:cs="Bookman Old Style" w:ascii="Bookman Old Style" w:hAnsi="Bookman Old Style"/>
          <w:i/>
        </w:rPr>
        <w:t>HUSET BRANT!</w:t>
      </w:r>
    </w:p>
    <w:p>
      <w:pPr>
        <w:pStyle w:val="Normal"/>
        <w:numPr>
          <w:ilvl w:val="0"/>
          <w:numId w:val="1"/>
        </w:numPr>
        <w:rPr>
          <w:rFonts w:ascii="Bookman Old Style" w:hAnsi="Bookman Old Style" w:cs="Bookman Old Style"/>
          <w:i/>
          <w:i/>
        </w:rPr>
      </w:pPr>
      <w:r>
        <w:rPr>
          <w:rFonts w:cs="Bookman Old Style" w:ascii="Bookman Old Style" w:hAnsi="Bookman Old Style"/>
        </w:rPr>
        <w:t>Kan babyen fransk?</w:t>
      </w:r>
    </w:p>
    <w:p>
      <w:pPr>
        <w:pStyle w:val="Normal"/>
        <w:numPr>
          <w:ilvl w:val="0"/>
          <w:numId w:val="1"/>
        </w:numPr>
        <w:rPr>
          <w:rFonts w:ascii="Bookman Old Style" w:hAnsi="Bookman Old Style" w:cs="Bookman Old Style"/>
          <w:i/>
          <w:i/>
        </w:rPr>
      </w:pPr>
      <w:r>
        <w:rPr>
          <w:rFonts w:cs="Bookman Old Style" w:ascii="Bookman Old Style" w:hAnsi="Bookman Old Style"/>
          <w:i/>
        </w:rPr>
        <w:t>- Mannen i radioen sa ”Vladivostok-banen”, han, mamma</w:t>
      </w:r>
    </w:p>
    <w:p>
      <w:pPr>
        <w:pStyle w:val="Normal"/>
        <w:numPr>
          <w:ilvl w:val="0"/>
          <w:numId w:val="1"/>
        </w:numPr>
        <w:rPr>
          <w:rFonts w:ascii="Bookman Old Style" w:hAnsi="Bookman Old Style" w:cs="Bookman Old Style"/>
        </w:rPr>
      </w:pPr>
      <w:r>
        <w:rPr>
          <w:rFonts w:cs="Bookman Old Style" w:ascii="Bookman Old Style" w:hAnsi="Bookman Old Style"/>
        </w:rPr>
        <w:t>Tok tak i snippen på duken – og alt flakset i luften!</w:t>
      </w:r>
    </w:p>
    <w:p>
      <w:pPr>
        <w:pStyle w:val="Normal"/>
        <w:numPr>
          <w:ilvl w:val="0"/>
          <w:numId w:val="1"/>
        </w:numPr>
        <w:rPr>
          <w:rFonts w:ascii="Bookman Old Style" w:hAnsi="Bookman Old Style" w:cs="Bookman Old Style"/>
        </w:rPr>
      </w:pPr>
      <w:r>
        <w:rPr>
          <w:rFonts w:cs="Bookman Old Style" w:ascii="Bookman Old Style" w:hAnsi="Bookman Old Style"/>
        </w:rPr>
        <w:t>Jeg hadde langt skjørt – handlet fisk i en kurv – i Tønsberg</w:t>
      </w:r>
    </w:p>
    <w:p>
      <w:pPr>
        <w:pStyle w:val="Normal"/>
        <w:numPr>
          <w:ilvl w:val="0"/>
          <w:numId w:val="1"/>
        </w:numPr>
        <w:rPr>
          <w:rFonts w:ascii="Bookman Old Style" w:hAnsi="Bookman Old Style" w:cs="Bookman Old Style"/>
        </w:rPr>
      </w:pPr>
      <w:r>
        <w:rPr>
          <w:rFonts w:cs="Bookman Old Style" w:ascii="Bookman Old Style" w:hAnsi="Bookman Old Style"/>
        </w:rPr>
        <w:t>Jeg våkner av forferdelige slag i magen</w:t>
      </w:r>
    </w:p>
    <w:p>
      <w:pPr>
        <w:pStyle w:val="Normal"/>
        <w:numPr>
          <w:ilvl w:val="0"/>
          <w:numId w:val="1"/>
        </w:numPr>
        <w:rPr/>
      </w:pPr>
      <w:r>
        <w:rPr>
          <w:rFonts w:cs="Bookman Old Style" w:ascii="Bookman Old Style" w:hAnsi="Bookman Old Style"/>
          <w:i/>
        </w:rPr>
        <w:t>Hvem</w:t>
      </w:r>
      <w:r>
        <w:rPr>
          <w:rFonts w:cs="Bookman Old Style" w:ascii="Bookman Old Style" w:hAnsi="Bookman Old Style"/>
        </w:rPr>
        <w:t xml:space="preserve"> satt ved sengen – etter operasjonen?</w:t>
      </w:r>
    </w:p>
    <w:p>
      <w:pPr>
        <w:pStyle w:val="Normal"/>
        <w:numPr>
          <w:ilvl w:val="0"/>
          <w:numId w:val="1"/>
        </w:numPr>
        <w:rPr>
          <w:rFonts w:ascii="Bookman Old Style" w:hAnsi="Bookman Old Style" w:cs="Bookman Old Style"/>
        </w:rPr>
      </w:pPr>
      <w:r>
        <w:rPr>
          <w:rFonts w:cs="Bookman Old Style" w:ascii="Bookman Old Style" w:hAnsi="Bookman Old Style"/>
        </w:rPr>
        <w:t>Super-reaksjon – mot medisinen</w:t>
      </w:r>
    </w:p>
    <w:p>
      <w:pPr>
        <w:pStyle w:val="Normal"/>
        <w:numPr>
          <w:ilvl w:val="0"/>
          <w:numId w:val="1"/>
        </w:numPr>
        <w:rPr>
          <w:rFonts w:ascii="Bookman Old Style" w:hAnsi="Bookman Old Style" w:cs="Bookman Old Style"/>
        </w:rPr>
      </w:pPr>
      <w:r>
        <w:rPr>
          <w:rFonts w:cs="Bookman Old Style" w:ascii="Bookman Old Style" w:hAnsi="Bookman Old Style"/>
        </w:rPr>
        <w:t>Den gamle mannen og jeg, var i UFO’en, og reiste langt av gårde</w:t>
      </w:r>
    </w:p>
    <w:p>
      <w:pPr>
        <w:pStyle w:val="Normal"/>
        <w:numPr>
          <w:ilvl w:val="0"/>
          <w:numId w:val="1"/>
        </w:numPr>
        <w:rPr>
          <w:rFonts w:ascii="Bookman Old Style" w:hAnsi="Bookman Old Style" w:cs="Bookman Old Style"/>
        </w:rPr>
      </w:pPr>
      <w:r>
        <w:rPr>
          <w:rFonts w:cs="Bookman Old Style" w:ascii="Bookman Old Style" w:hAnsi="Bookman Old Style"/>
        </w:rPr>
        <w:t>Jeg døde av en svulst bak øret</w:t>
      </w:r>
    </w:p>
    <w:p>
      <w:pPr>
        <w:pStyle w:val="Normal"/>
        <w:numPr>
          <w:ilvl w:val="0"/>
          <w:numId w:val="1"/>
        </w:numPr>
        <w:rPr>
          <w:rFonts w:ascii="Bookman Old Style" w:hAnsi="Bookman Old Style" w:cs="Bookman Old Style"/>
        </w:rPr>
      </w:pPr>
      <w:r>
        <w:rPr>
          <w:rFonts w:cs="Bookman Old Style" w:ascii="Bookman Old Style" w:hAnsi="Bookman Old Style"/>
        </w:rPr>
        <w:t>Marerittet blir virkelighet</w:t>
      </w:r>
    </w:p>
    <w:p>
      <w:pPr>
        <w:pStyle w:val="Normal"/>
        <w:numPr>
          <w:ilvl w:val="0"/>
          <w:numId w:val="1"/>
        </w:numPr>
        <w:rPr>
          <w:rFonts w:ascii="Bookman Old Style" w:hAnsi="Bookman Old Style" w:cs="Bookman Old Style"/>
        </w:rPr>
      </w:pPr>
      <w:r>
        <w:rPr>
          <w:rFonts w:cs="Bookman Old Style" w:ascii="Bookman Old Style" w:hAnsi="Bookman Old Style"/>
        </w:rPr>
        <w:t>Torgersen-saken\-mordet</w:t>
      </w:r>
    </w:p>
    <w:p>
      <w:pPr>
        <w:pStyle w:val="Normal"/>
        <w:numPr>
          <w:ilvl w:val="0"/>
          <w:numId w:val="1"/>
        </w:numPr>
        <w:rPr>
          <w:rFonts w:ascii="Bookman Old Style" w:hAnsi="Bookman Old Style" w:cs="Bookman Old Style"/>
        </w:rPr>
      </w:pPr>
      <w:r>
        <w:rPr>
          <w:rFonts w:cs="Bookman Old Style" w:ascii="Bookman Old Style" w:hAnsi="Bookman Old Style"/>
        </w:rPr>
        <w:t>Likvidert over Nesøy-broen?</w:t>
      </w:r>
    </w:p>
    <w:p>
      <w:pPr>
        <w:pStyle w:val="Normal"/>
        <w:numPr>
          <w:ilvl w:val="0"/>
          <w:numId w:val="1"/>
        </w:numPr>
        <w:rPr>
          <w:rFonts w:ascii="Bookman Old Style" w:hAnsi="Bookman Old Style" w:cs="Bookman Old Style"/>
        </w:rPr>
      </w:pPr>
      <w:r>
        <w:rPr>
          <w:rFonts w:cs="Bookman Old Style" w:ascii="Bookman Old Style" w:hAnsi="Bookman Old Style"/>
        </w:rPr>
        <w:t>John VIL bli født</w:t>
      </w:r>
    </w:p>
    <w:p>
      <w:pPr>
        <w:pStyle w:val="Normal"/>
        <w:numPr>
          <w:ilvl w:val="0"/>
          <w:numId w:val="1"/>
        </w:numPr>
        <w:rPr>
          <w:rFonts w:ascii="Bookman Old Style" w:hAnsi="Bookman Old Style" w:cs="Bookman Old Style"/>
          <w:i/>
          <w:i/>
        </w:rPr>
      </w:pPr>
      <w:r>
        <w:rPr>
          <w:rFonts w:cs="Bookman Old Style" w:ascii="Bookman Old Style" w:hAnsi="Bookman Old Style"/>
        </w:rPr>
        <w:t>Hjerne-hinne-betennelse og gravid</w:t>
      </w:r>
    </w:p>
    <w:p>
      <w:pPr>
        <w:pStyle w:val="Normal"/>
        <w:numPr>
          <w:ilvl w:val="0"/>
          <w:numId w:val="1"/>
        </w:numPr>
        <w:rPr>
          <w:rFonts w:ascii="Bookman Old Style" w:hAnsi="Bookman Old Style" w:cs="Bookman Old Style"/>
          <w:i/>
          <w:i/>
        </w:rPr>
      </w:pPr>
      <w:r>
        <w:rPr>
          <w:rFonts w:cs="Bookman Old Style" w:ascii="Bookman Old Style" w:hAnsi="Bookman Old Style"/>
          <w:i/>
        </w:rPr>
        <w:t>- Nå ønsker De Dem vel en pike?</w:t>
      </w:r>
    </w:p>
    <w:p>
      <w:pPr>
        <w:pStyle w:val="Normal"/>
        <w:numPr>
          <w:ilvl w:val="0"/>
          <w:numId w:val="1"/>
        </w:numPr>
        <w:rPr>
          <w:rFonts w:ascii="Bookman Old Style" w:hAnsi="Bookman Old Style" w:cs="Bookman Old Style"/>
          <w:i/>
          <w:i/>
        </w:rPr>
      </w:pPr>
      <w:r>
        <w:rPr>
          <w:rFonts w:cs="Bookman Old Style" w:ascii="Bookman Old Style" w:hAnsi="Bookman Old Style"/>
        </w:rPr>
        <w:t xml:space="preserve">Hun må hugge ved i skogen – for vinteren – med to små barn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Du som er så vakker – at du skulle gjøre noe slik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åpner DET vesenet dør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beskjed fra UFO’en, om å lese Det Gamle Testament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 i avisen – mange andre så den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jøper tomta usett! – Hun stoler på drømm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gelands-anlegget : </w:t>
      </w:r>
      <w:r>
        <w:rPr>
          <w:rFonts w:cs="Bookman Old Style" w:ascii="Bookman Old Style" w:hAnsi="Bookman Old Style"/>
          <w:i/>
        </w:rPr>
        <w:t>- Å! – Alt er jo ø’lag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kkepipene vi barna ikke fikk lov å spille på</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Endelig til Skottland! – Hjemme igjen!</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Hvorfor fikk vi ikke lov å spille på sekkepipene våre – da vi var barn - 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l756?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Bak portene i slottets have, er det staller</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fra vår inkarnasjon her  i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kottland</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 men nå er det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Edinburgh.</w:t>
      </w:r>
      <w:r>
        <w:rPr>
          <w:rFonts w:cs="Bookman Old Style" w:ascii="Bookman Old Style" w:hAnsi="Bookman Old Style"/>
          <w:b/>
        </w:rPr>
        <w:t xml:space="preserv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øde i barsel – i 1786</w:t>
      </w:r>
      <w:r>
        <w:rPr>
          <w:rFonts w:cs="Bookman Old Style" w:ascii="Bookman Old Style" w:hAnsi="Bookman Old Style"/>
          <w:b/>
        </w:rPr>
        <w:t xml:space="preserve">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Det var helt forferdelig – da hun var i barsel!</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Lys dere der oppe! –  </w:t>
      </w:r>
      <w:r>
        <w:rPr>
          <w:rFonts w:cs="Bookman Old Style" w:ascii="Bookman Old Style" w:hAnsi="Bookman Old Style"/>
        </w:rPr>
        <w:t>Og det ble lys! – Strømbrudd!</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må betale regningen for UFO’en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tupte ned den bratte stigen – rett på pukksteinene i kjelleren!</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Hvorfor gjorde UFO’en dette mot meg?</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Den er i ferd med å bli fullstendig knust!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v UFO’er leker seg i frost-røyken</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 xml:space="preserve">UFO </w:t>
      </w:r>
      <w:r>
        <w:rPr>
          <w:rFonts w:cs="Bookman Old Style" w:ascii="Bookman Old Style" w:hAnsi="Bookman Old Style"/>
          <w:i/>
        </w:rPr>
        <w:t>over hage-gjerdet</w:t>
      </w:r>
      <w:r>
        <w:rPr>
          <w:rFonts w:cs="Bookman Old Style" w:ascii="Bookman Old Style" w:hAnsi="Bookman Old Style"/>
        </w:rPr>
        <w:t>!</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 xml:space="preserve">Ga Jesus </w:t>
      </w:r>
      <w:r>
        <w:rPr>
          <w:rFonts w:cs="Bookman Old Style" w:ascii="Bookman Old Style" w:hAnsi="Bookman Old Style"/>
          <w:i/>
        </w:rPr>
        <w:t>ordre</w:t>
      </w:r>
      <w:r>
        <w:rPr>
          <w:rFonts w:cs="Bookman Old Style" w:ascii="Bookman Old Style" w:hAnsi="Bookman Old Style"/>
        </w:rPr>
        <w:t xml:space="preserve"> – om å komme og helbrede!</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stranden i Florida ”ser” hun knivmennene – i Norg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ommer for å ønske gratulerer med dag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ble drept i bombe-angrep – i Russland</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Du får se en, to, tre, fire, fem UFO’e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 som ble annerledes – for henne – enn d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entlig var</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n åkermønster-åkeren for 75 år sid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e det intrikate mønsteret i åker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merkelig ”Hus” - ute på korn-åkeren</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løy over hauger – som folk bodde i – med lys</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bestemmer – om bilen skal starte, - eller ikke!</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Jeg kjenner deg godt jeg – fra Atlantis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Hvor kommer jeg fra i universet? – ”Janus”, </w:t>
      </w:r>
      <w:r>
        <w:rPr>
          <w:rFonts w:cs="Bookman Old Style" w:ascii="Bookman Old Style" w:hAnsi="Bookman Old Style"/>
        </w:rPr>
        <w:t>hører jeg</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Du er født på en søndag, Anne Maren! – Husk det!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Kan du tilgi meg?</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og Englene jublet</w:t>
      </w:r>
    </w:p>
    <w:p>
      <w:pPr>
        <w:pStyle w:val="Normal"/>
        <w:numPr>
          <w:ilvl w:val="0"/>
          <w:numId w:val="1"/>
        </w:numPr>
        <w:rPr/>
      </w:pPr>
      <w:r>
        <w:rPr>
          <w:rFonts w:cs="Bookman Old Style" w:ascii="Bookman Old Style" w:hAnsi="Bookman Old Style"/>
        </w:rPr>
        <w:t>MARERITTET endte opp – utenfor hoveddøren!</w:t>
      </w:r>
      <w:r>
        <w:rPr>
          <w:rFonts w:cs="Bookman Old Style" w:ascii="Bookman Old Style" w:hAnsi="Bookman Old Style"/>
          <w:i/>
        </w:rPr>
        <w:t xml:space="preserve"> </w:t>
      </w:r>
    </w:p>
    <w:p>
      <w:pPr>
        <w:pStyle w:val="Normal"/>
        <w:numPr>
          <w:ilvl w:val="0"/>
          <w:numId w:val="1"/>
        </w:numP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Vi gikk og vi gikk – fra Egypt – til et valfarts-sted i Frankrike. – Var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re Katharer? – Ja, dèt var det!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Var det sverdet Exalibur, dere lette etter?</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rPr>
        <w:t>I livsfare – i lang kjortel</w:t>
      </w:r>
      <w:r>
        <w:rPr>
          <w:rFonts w:cs="Bookman Old Style" w:ascii="Bookman Old Style" w:hAnsi="Bookman Old Style"/>
          <w:i/>
        </w:rPr>
        <w:t xml:space="preserve">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Jeg løp i panikk!</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n sorte hodeskalle – fra Rommet?</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em døde batterier – men hun får doningen til å starte!</w:t>
      </w:r>
      <w:r>
        <w:rPr>
          <w:rFonts w:cs="Bookman Old Style" w:ascii="Bookman Old Style" w:hAnsi="Bookman Old Style"/>
          <w:i/>
        </w:rPr>
        <w:t xml:space="preserve"> </w:t>
      </w:r>
    </w:p>
    <w:p>
      <w:pPr>
        <w:pStyle w:val="Normal"/>
        <w:numPr>
          <w:ilvl w:val="0"/>
          <w:numId w:val="1"/>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Musikk fra Himmel-hvelvet</w:t>
      </w:r>
      <w:r>
        <w:rPr>
          <w:rFonts w:cs="Bookman Old Style" w:ascii="Bookman Old Style" w:hAnsi="Bookman Old Style"/>
          <w:i/>
        </w:rPr>
        <w:t xml:space="preserve"> </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Jeg tror det er flere ansikter – på Mars</w:t>
      </w:r>
    </w:p>
    <w:p>
      <w:pPr>
        <w:pStyle w:val="Normal"/>
        <w:numPr>
          <w:ilvl w:val="0"/>
          <w:numId w:val="1"/>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De har litt av hvert å stå til rette for...</w:t>
      </w:r>
    </w:p>
    <w:p>
      <w:pPr>
        <w:pStyle w:val="Normal"/>
        <w:numPr>
          <w:ilvl w:val="0"/>
          <w:numId w:val="1"/>
        </w:numPr>
        <w:rPr/>
      </w:pPr>
      <w:r>
        <w:rPr>
          <w:rFonts w:eastAsia="Bookman Old Style" w:cs="Bookman Old Style" w:ascii="Bookman Old Style" w:hAnsi="Bookman Old Style"/>
          <w:i/>
        </w:rPr>
        <w:t xml:space="preserve"> </w:t>
      </w:r>
      <w:r>
        <w:rPr>
          <w:rFonts w:cs="Bookman Old Style" w:ascii="Bookman Old Style" w:hAnsi="Bookman Old Style"/>
        </w:rPr>
        <w:t>Franz av Assissi’s Bønn</w:t>
      </w:r>
    </w:p>
    <w:p>
      <w:pPr>
        <w:pStyle w:val="Normal"/>
        <w:widowControl w:val="false"/>
        <w:pBdr>
          <w:bottom w:val="dotted" w:sz="24" w:space="1" w:color="000000"/>
        </w:pBdr>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 * * *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ernhardMod BT;Times New Roman" w:hAnsi="BernhardMod B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nhardMod BT;Times New Roman" w:hAnsi="BernhardMod B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nhardMod BT;Times New Roman" w:hAnsi="BernhardMod B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nhardMod BT;Times New Roman" w:hAnsi="BernhardMo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Sans Unicode" w:hAnsi="Lucida Sans Unicode" w:eastAsia="Times New Roman" w:cs="Lucida Sans Unicod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ernhardMod BT;Times New Roman" w:hAnsi="BernhardMod B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Franklin Gothic Medium" w:hAnsi="Franklin Gothic Medium" w:eastAsia="Times New Roman" w:cs="Lucida Sans Unicod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man Old Style" w:hAnsi="Bookman Old Styl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man Old Style" w:hAnsi="Bookman Old Styl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ernhardMod BT;Times New Roman" w:hAnsi="BernhardMod BT;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okman Old Style" w:hAnsi="Bookman Old Style"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okman Old Style" w:hAnsi="Bookman Old Styl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48:00Z</dcterms:created>
  <dc:creator>Kjersti Føyn Robsahm</dc:creator>
  <dc:description/>
  <dc:language>en-US</dc:language>
  <cp:lastModifiedBy>Kjersti Føyn Robsahm</cp:lastModifiedBy>
  <dcterms:modified xsi:type="dcterms:W3CDTF">2003-09-29T02:06:00Z</dcterms:modified>
  <cp:revision>118</cp:revision>
  <dc:subject/>
  <dc:title>Kapitler sendes til forlag:</dc:title>
</cp:coreProperties>
</file>