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Kapitler sendes til forlag:</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B</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var det. De hadde handelsskip.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drømte om dem i rom - i værelser - i badeværelsene - disse krystallrobotene, - de kom mot meg! Jeg var så redd! … Det var de som ble programmert til å utløse noe med atomladninger, som gjorde at Atlantis gikk ned; - at den del som jeg var på, gikk ned.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orbant disse robotene... jeg så dem hvor det var flislagt. Jeg så ikke hendene deres. Det virket ikke som om skuldrene var leddet, bare som om albueleddet var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 var helt nytt for meg, og de kom imot meg den natten, i stuen. Jeg ble så redd! Redselen satt i magen i ukevis etter drømmen. Jeg var livredd for å gå inn på badet, men jeg sa til meg selv, at nå må du gå inn på badet. På badet i leiligheten der var det ikke en gang fliser, allikevel var jeg like redd.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mener at Atlantis… det hørte til Atlantis… inne ved Hellas.</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Navnet ’Atlantis’, skulle man kunne gå ut fra, har noe med ’Atlanter’-havet å gjøre. Det skal ha vært et svært kontinent, som nesten tok opp hele Atlanterhavet. Der lå hovedstaden i Atlantis, visstnok. Hele kontinentet sank gradvis ned i bølgene i løpet av 5000 år, har jeg lest. Navnet Atlanterhavet, kan ha vært gitt til det åpne havet, som ble, etter at kontinentet var forsvunnet.</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badene jeg opplevet i drømmen, var det badekar - som var laget av tre, mener jeg, De var forskjellige, - noen var runde. </w:t>
      </w:r>
    </w:p>
    <w:p>
      <w:pPr>
        <w:pStyle w:val="Normal"/>
        <w:widowControl w:val="false"/>
        <w:autoSpaceDE w:val="false"/>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følte denne redselen helt til jeg var blitt voksen, - ja helt til jeg en kveld hørte en mann ved navn Romerud, holde foredrag, der han fortalte om Atlantis, på et møte. </w:t>
      </w:r>
      <w:r>
        <w:rPr>
          <w:rFonts w:cs="Bookman Old Style" w:ascii="Bookman Old Style" w:hAnsi="Bookman Old Style"/>
          <w:i/>
          <w:sz w:val="20"/>
          <w:szCs w:val="20"/>
        </w:rPr>
        <w:t xml:space="preserve">Da </w:t>
      </w:r>
      <w:r>
        <w:rPr>
          <w:rFonts w:cs="Bookman Old Style" w:ascii="Bookman Old Style" w:hAnsi="Bookman Old Style"/>
          <w:b/>
          <w:i/>
          <w:sz w:val="20"/>
          <w:szCs w:val="20"/>
        </w:rPr>
        <w:t>endelig</w:t>
      </w:r>
      <w:r>
        <w:rPr>
          <w:rFonts w:cs="Bookman Old Style" w:ascii="Bookman Old Style" w:hAnsi="Bookman Old Style"/>
          <w:sz w:val="20"/>
          <w:szCs w:val="20"/>
        </w:rPr>
        <w:t xml:space="preserve"> slapp redselen taket, på grunn av det denne mannen fortalte!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Det som var ........Alt du husker, er fra baderommene ned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tte det landområde som var igjen, da det store kontinentet Atlantis, som skal ha ligget ute i midten av det som nå er Atlanteren, gradvis sank i bølgen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mener at Atlantis... det hørte til Atlantis... inne ved Hellas. Dette var Atlantis, har jeg ment. På et kart har jeg funnet ut at </w:t>
      </w:r>
      <w:r>
        <w:rPr>
          <w:rFonts w:cs="Bookman Old Style" w:ascii="Bookman Old Style" w:hAnsi="Bookman Old Style"/>
          <w:i/>
          <w:sz w:val="20"/>
          <w:szCs w:val="20"/>
        </w:rPr>
        <w:t>der</w:t>
      </w:r>
      <w:r>
        <w:rPr>
          <w:rFonts w:cs="Bookman Old Style" w:ascii="Bookman Old Style" w:hAnsi="Bookman Old Style"/>
          <w:sz w:val="20"/>
          <w:szCs w:val="20"/>
        </w:rPr>
        <w:t xml:space="preserve"> va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e foto av kartet, der Anne Maren har farget gult det område hun mener hørte med til Atlantis, den gang hun bodde de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en mennesker som var der, var krigere. De var brune og hadde voldsomme hoder, - store ansikter. De var veldig morske.</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rit: - Det var der du gikk ned da, der inne i Middelhav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M: - Ja, det var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 hadde handelsskip, som reiste frem og tilbake, og lå i havn der.</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rPr>
      </w:pPr>
      <w:r>
        <w:rPr>
          <w:sz w:val="20"/>
        </w:rPr>
        <w:t xml:space="preserve">   </w:t>
      </w:r>
      <w:r>
        <w:rPr>
          <w:sz w:val="20"/>
        </w:rPr>
        <w:t>- Båtene var tjæret – husker lukten. Noe på en topp, på et fjell. Jeg visste om det, men jeg var ikke tekniker, eller vitenskapskvinne.</w:t>
      </w:r>
    </w:p>
    <w:p>
      <w:pPr>
        <w:pStyle w:val="Normal"/>
        <w:widowControl w:val="false"/>
        <w:autoSpaceDE w:val="false"/>
        <w:rPr>
          <w:sz w:val="20"/>
        </w:rPr>
      </w:pPr>
      <w:r>
        <w:rPr>
          <w:sz w:val="20"/>
        </w:rPr>
        <w:t xml:space="preserve">   </w:t>
      </w:r>
      <w:r>
        <w:rPr>
          <w:sz w:val="20"/>
        </w:rPr>
        <w:t>- Du var jo advokat. Kanskje det var derfor du kunne råde din venn Atle så bra, når det gjaldt hans juridiske studium?</w:t>
      </w:r>
    </w:p>
    <w:p>
      <w:pPr>
        <w:pStyle w:val="Normal"/>
        <w:widowControl w:val="false"/>
        <w:autoSpaceDE w:val="false"/>
        <w:rPr>
          <w:sz w:val="20"/>
        </w:rPr>
      </w:pPr>
      <w:r>
        <w:rPr>
          <w:sz w:val="20"/>
        </w:rPr>
        <w:t xml:space="preserve">   </w:t>
      </w:r>
      <w:r>
        <w:rPr>
          <w:sz w:val="20"/>
        </w:rPr>
        <w:t xml:space="preserve">- Ja, jeg har alltid hatt lett for å se hvordan ting burde gjøres.   </w:t>
      </w:r>
    </w:p>
    <w:p>
      <w:pPr>
        <w:pStyle w:val="Normal"/>
        <w:widowControl w:val="false"/>
        <w:autoSpaceDE w:val="false"/>
        <w:rPr>
          <w:sz w:val="20"/>
        </w:rPr>
      </w:pPr>
      <w:r>
        <w:rPr>
          <w:sz w:val="20"/>
        </w:rPr>
        <w:t xml:space="preserve">   </w:t>
      </w:r>
      <w:r>
        <w:rPr>
          <w:sz w:val="20"/>
        </w:rPr>
        <w:t>- Ja, det er sant. Det har jeg opplevet. Du har også hjulpet meg en hel masse med slike ting, med råd og forslag til løsninger, når det har vært juridiske saker. Det har vært kjempesupert, og jeg er svært takknemlig.</w:t>
      </w:r>
    </w:p>
    <w:p>
      <w:pPr>
        <w:pStyle w:val="Normal"/>
        <w:widowControl w:val="false"/>
        <w:autoSpaceDE w:val="false"/>
        <w:rPr>
          <w:sz w:val="20"/>
        </w:rPr>
      </w:pPr>
      <w:r>
        <w:rPr>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t>overfør herfra: til b eller c:</w:t>
      </w:r>
    </w:p>
    <w:p>
      <w:pPr>
        <w:pStyle w:val="Normal"/>
        <w:numPr>
          <w:ilvl w:val="0"/>
          <w:numId w:val="1"/>
        </w:numPr>
        <w:rPr>
          <w:rFonts w:ascii="Bookman Old Style" w:hAnsi="Bookman Old Style" w:cs="Bookman Old Style"/>
        </w:rPr>
      </w:pPr>
      <w:r>
        <w:rPr>
          <w:rFonts w:cs="Bookman Old Style" w:ascii="Bookman Old Style" w:hAnsi="Bookman Old Style"/>
        </w:rPr>
        <w:t xml:space="preserve">UFO-mannen - med en grønn N på brystet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ar født med skavanker</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widowControl w:val="false"/>
        <w:autoSpaceDE w:val="false"/>
        <w:jc w:val="center"/>
        <w:rPr>
          <w:b/>
          <w:b/>
          <w:i/>
          <w:i/>
          <w:sz w:val="28"/>
          <w:szCs w:val="28"/>
        </w:rPr>
      </w:pPr>
      <w:r>
        <w:rPr>
          <w:b/>
          <w:i/>
          <w:sz w:val="28"/>
          <w:szCs w:val="28"/>
        </w:rPr>
        <w:t xml:space="preserve">VI  FLØY  OVER  HAUGER  </w:t>
      </w:r>
    </w:p>
    <w:p>
      <w:pPr>
        <w:pStyle w:val="Normal"/>
        <w:widowControl w:val="false"/>
        <w:autoSpaceDE w:val="false"/>
        <w:jc w:val="center"/>
        <w:rPr>
          <w:b/>
          <w:b/>
          <w:i/>
          <w:i/>
          <w:sz w:val="28"/>
          <w:szCs w:val="28"/>
        </w:rPr>
      </w:pPr>
      <w:r>
        <w:rPr>
          <w:b/>
          <w:i/>
          <w:sz w:val="28"/>
          <w:szCs w:val="28"/>
        </w:rPr>
        <w:t>- SOM  FOLK  BODDE  I –</w:t>
      </w:r>
    </w:p>
    <w:p>
      <w:pPr>
        <w:pStyle w:val="Normal"/>
        <w:widowControl w:val="false"/>
        <w:autoSpaceDE w:val="false"/>
        <w:jc w:val="center"/>
        <w:rPr>
          <w:sz w:val="16"/>
          <w:szCs w:val="16"/>
        </w:rPr>
      </w:pPr>
      <w:r>
        <w:rPr>
          <w:b/>
          <w:i/>
          <w:sz w:val="28"/>
          <w:szCs w:val="28"/>
        </w:rPr>
        <w:t xml:space="preserve">MED  LYS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dette må etter kornsirklene\åker-</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mønster v hvalstrand, for nevnt h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Brit: - Hvor stor var den UFO’en du var oppe i, da du var lit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M: - Vet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Så stort som huset dit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Husker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o da! Du husker </w:t>
      </w:r>
      <w:r>
        <w:rPr>
          <w:rFonts w:cs="Bookman Old Style" w:ascii="Bookman Old Style" w:hAnsi="Bookman Old Style"/>
          <w:sz w:val="20"/>
          <w:u w:val="single"/>
        </w:rPr>
        <w:t>alt, du!</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er sant det. - Jeg får se det. – Den var omtrent som den UFO’en, som var gul inne i, som sto utenfor huset mitt her. Huset mitt er l4,60 meter. Den var omtrent 6 meter tvers over. Den var rund, og hadde vinduer rundt hele, store, lange, litt lave vinduer rundt hele – buet. - Så ut som et kjempehjul nedenfra, etterpå.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n UFO’en du var oppe i, da du var liten -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Inntil helt nylig, har vitenskapen påstått, at det ikke var mennesker på jorda, samtidig med dinosaurene, men nå er det endelig, funnet forstenede fotspor etter en dinosaur, i USA, - hvor det ved siden av disse, er forstenede fotspor etter et menneske. De sier, at fotsporene etter begge individer, må være satt omtrent samtidi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t var dinosaurer, bodde folk i ’mounds’ (hauger), i Amerika og på Lemuria, for dinosaurene var farlige, har jeg lest. De spiste gjerne mennesker, hvis de fikk tak i dem, så menneskene laget jordhus, som de bodde i, for å beskytte seg, mot alle de farlige dyre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I USA har de funnet en mengde ’mounds’. Noen av disse er lange, og andre er spiralformet, faktisk. Jeg leste om det i National Geographic Magazin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Sier du det, det var nytt for meg. Kanskje de tok meg med i UFO’en dit – tilbake til den tid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er jo kjempegøy! Da tok de deg sikkert tilbake til der du hadde bodd, på Lemuria, for du hadde jo bodd på Lemuria. Guidene som kommer og skriver gjennom Ruth Montgomery, sier at de svære dyrene var enda værre på Lemuria, enn på Atlantis, slik at de på Lemuria til og med måtte lage seg hus og ganger mellom husene under jord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Februar 03: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Brit: - Hva var det du lærte av den gamle mann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M: - Kan ikke husk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var det vel for eksempel de ting du fortalte dine gutter, da de var små, om at ’vi’ kan reise i tid og rom, som du hadde lært av den gamle mannen i UFO-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Vet ikke. Jeg sa til dem, at vi kunne reise på tvers av tid og rom. Da protesterte de vilt. Jeg fikk tak i en liten bok senere, som het nettopp:</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På tvers av tid og rom”.</w:t>
      </w:r>
    </w:p>
    <w:p>
      <w:pPr>
        <w:pStyle w:val="Normal"/>
        <w:widowControl w:val="false"/>
        <w:autoSpaceDE w:val="false"/>
        <w:ind w:left="135" w:hanging="0"/>
        <w:rPr/>
      </w:pPr>
      <w:r>
        <w:rPr>
          <w:rFonts w:cs="Bookman Old Style" w:ascii="Bookman Old Style" w:hAnsi="Bookman Old Style"/>
          <w:sz w:val="20"/>
        </w:rPr>
        <w:t xml:space="preserve">- Du kan vel kanskje ha lært av ham, å kunne gå ut av tiden i dag, og </w:t>
      </w:r>
      <w:r>
        <w:rPr>
          <w:rFonts w:cs="Bookman Old Style" w:ascii="Bookman Old Style" w:hAnsi="Bookman Old Style"/>
          <w:i/>
          <w:sz w:val="20"/>
        </w:rPr>
        <w:t>se</w:t>
      </w:r>
      <w:r>
        <w:rPr>
          <w:rFonts w:cs="Bookman Old Style" w:ascii="Bookman Old Style" w:hAnsi="Bookman Old Style"/>
          <w:sz w:val="20"/>
        </w:rPr>
        <w:t xml:space="preserve"> noe i fremtiden - som huset i Skottland, som det ikke ser ut til at var bygget enda, da dere var d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fikk spesiell evne, rett etter det med UFO-en. Jeg hørte det knuste i armen til Marit...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oe som var veldig spesielt, og aldeles fantastisk: Du så tog-ulykken, der din venn var med toget, på forhånd, og fikk forhindret, at han og vennene hans ble drep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Noe annet du kan ha lært av den gamle mannen, var kanskje det, at du kan gå bakover i tid, og se huset, og åkrene rundt, som sannsynligvis var på eiendommen ved Hvalstrand, for en 100 år siden - der vi så åkermønsteret?</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i, </w:t>
      </w:r>
      <w:r>
        <w:rPr>
          <w:rFonts w:cs="Bookman Old Style" w:ascii="Bookman Old Style" w:hAnsi="Bookman Old Style"/>
          <w:i/>
          <w:sz w:val="20"/>
        </w:rPr>
        <w:t>det</w:t>
      </w:r>
      <w:r>
        <w:rPr>
          <w:rFonts w:cs="Bookman Old Style" w:ascii="Bookman Old Style" w:hAnsi="Bookman Old Style"/>
          <w:sz w:val="20"/>
        </w:rPr>
        <w:t xml:space="preserve"> bare ligger der. Det kan jeg ikke noe for. Det bare skjer. Det er så naturlig det, så.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Vel, da driver du faktisk akkurat med det, å gå ut av tiden i dag, og </w:t>
      </w:r>
      <w:r>
        <w:rPr>
          <w:rFonts w:cs="Bookman Old Style" w:ascii="Bookman Old Style" w:hAnsi="Bookman Old Style"/>
          <w:i/>
          <w:sz w:val="20"/>
        </w:rPr>
        <w:t>se</w:t>
      </w:r>
      <w:r>
        <w:rPr>
          <w:rFonts w:cs="Bookman Old Style" w:ascii="Bookman Old Style" w:hAnsi="Bookman Old Style"/>
          <w:sz w:val="20"/>
        </w:rPr>
        <w:t xml:space="preserve"> - og du reiser i tid – forover og bakover i tid! Du behøver ikke ha noen UFO rundt deg, heller, for å reise forover og bakover i ti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Ruth Montgomery skriver, at Dr. Duane T. Gish, som er associate director av Institute of Creation Research, i Chicago, la frem bevisene for dinosaurens fotspor, og menneskefotsporene, rett ved siden av disse, i Texas, på et seminar. Dr. Gish sier da samtidig at fler og fler vitenskapelige bevis, peker mer og mer i retning av at alt er skapt, enn at alt er utviklet som i følge Charles Darwin’s evolusjons-teori. Dr. Gish har også arbeidet i forsknings-laboratoriene ved Cornell University Medical School; likedan ved University of California, i Berkeley; og i Upjohn Company, som er et farmasøytisk firma.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år det gjelder å oversette til vår bokstav-tekst, fra et skriftspråk som bruker tegn, som i Bibelen, er det ikke noen enkel plankekjøring. Hvert enkelt tegn har gjerne en hel del forskjellige betydninger. De første forskjellige tekster, som ble skrevet, og så senere valgt ut, til å være de som ble godkjent av kirkefedrene, for å være teksten i Bibelen, var skrevet som teg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n må gjerne sammenholde de forskjellige betydningene for hvert tegn, med de forskjellige betydningene for det neste tegn, og for det neste tegn, osv. – For hver setning bestemmes det til slutt, hvilken serie betydninger en velger, ut av de mange forskjellige muligheter som foreligger. Det kommer da an på, hva som passer det organiserte kirkesamfunn best å bruke. De forskjellige kirkesamfunn kjører også ut, hvordan de tolker forskjellige skriftsteder, for eksempel, - i postulater, samt hvilken betydning deres tolkning skal ha. Hvis du for eksempel var ung pike, og var blitt voldtatt av bonden på gården, - da var det naturligvis du som skulle drepes, da det utviklet seg et barn i din mage. Dette hadde de store kirkefedre bestemt, og det sa de de hadde fra Bibelens skrift, og det sto de på, i lange, lange tider. Diverse tolknings-akter har ikke akkurat kirkefedrene å skryte av, opp gjennom tide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0"/>
        </w:numPr>
        <w:autoSpaceDE w:val="false"/>
        <w:jc w:val="center"/>
        <w:outlineLvl w:val="0"/>
        <w:rPr/>
      </w:pPr>
      <w:r>
        <w:rPr>
          <w:rFonts w:cs="Bookman Old Style" w:ascii="Bookman Old Style" w:hAnsi="Bookman Old Style"/>
          <w:b/>
          <w:i/>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IKKE  HELLER(satt på bok A</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A</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copied over sending IV</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ikke sendt m følg: Dette v samme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dag som bade-drakten og stefaren. mao sjalusien</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t stemor og stefar blusset opp igjen,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da h skul få fin ny badedrakt a sin mor, og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nå skulle hun hindres i å kunne vise frem d fine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nye. deretter, what a good idea: lære henne å svømme,</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og riste henne av, så hun drukner! hvilken rekkefølge er </w:t>
      </w:r>
    </w:p>
    <w:p>
      <w:pPr>
        <w:pStyle w:val="Normal"/>
        <w:widowControl w:val="false"/>
        <w:autoSpaceDE w:val="false"/>
        <w:rPr/>
      </w:pPr>
      <w:r>
        <w:rPr>
          <w:rFonts w:cs="Bookman Old Style" w:ascii="Bookman Old Style" w:hAnsi="Bookman Old Style"/>
          <w:sz w:val="16"/>
          <w:szCs w:val="16"/>
        </w:rPr>
        <w:t>da vannstoffhyperoksyden??- som var samme dag?? nei dagen i forvegen sier lj)</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ok?y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1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
    </w:p>
    <w:p>
      <w:pPr>
        <w:pStyle w:val="Normal"/>
        <w:widowControl w:val="false"/>
        <w:autoSpaceDE w:val="false"/>
        <w:jc w:val="center"/>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widowControl w:val="false"/>
        <w:autoSpaceDE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t>UFO  OVER  HAGEGJERDET</w:t>
      </w:r>
    </w:p>
    <w:p>
      <w:pPr>
        <w:pStyle w:val="Normal"/>
        <w:widowControl w:val="false"/>
        <w:autoSpaceDE w:val="false"/>
        <w:rPr>
          <w:rFonts w:ascii="BernhardMod BT;Times New Roman" w:hAnsi="BernhardMod BT;Times New Roman" w:cs="BernhardMod BT;Times New Roman"/>
          <w:sz w:val="18"/>
          <w:szCs w:val="18"/>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Så fikk jeg følelsen av - jeg kunne jo umulig se det, men jeg fikk følelsen av, at det var et voldsomt - at hele greia bare var et - voldsomt kjempehjul. Så kanskje har det vært rundt.</w:t>
      </w:r>
    </w:p>
    <w:p>
      <w:pPr>
        <w:pStyle w:val="Normal"/>
        <w:widowControl w:val="false"/>
        <w:autoSpaceDE w:val="false"/>
        <w:rPr>
          <w:rFonts w:ascii="BernhardMod BT;Times New Roman" w:hAnsi="BernhardMod BT;Times New Roman" w:cs="BernhardMod BT;Times New Roman"/>
          <w:sz w:val="18"/>
          <w:szCs w:val="18"/>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Dette objektet begynte å sige  s a k t e, utrolig sakte, fra der oppe i skyene, og sydover mot Lunner. Da kom det meg i hu, hva jeg hadde lovet journalisten i lokalradioprogrammet Randsfjorden Rundt, som heter Bjørn Ivar Rusengen:</w:t>
      </w:r>
    </w:p>
    <w:p>
      <w:pPr>
        <w:pStyle w:val="Normal"/>
        <w:widowControl w:val="false"/>
        <w:autoSpaceDE w:val="false"/>
        <w:rPr>
          <w:rFonts w:ascii="BernhardMod BT;Times New Roman" w:hAnsi="BernhardMod BT;Times New Roman" w:cs="BernhardMod BT;Times New Roman"/>
          <w:sz w:val="18"/>
          <w:szCs w:val="18"/>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w:t>
      </w:r>
      <w:r>
        <w:rPr>
          <w:rFonts w:cs="BernhardMod BT;Times New Roman" w:ascii="BernhardMod BT;Times New Roman" w:hAnsi="BernhardMod BT;Times New Roman"/>
          <w:sz w:val="18"/>
          <w:szCs w:val="18"/>
        </w:rPr>
        <w:t xml:space="preserve">Å, jeg skulle ringe og si fra, hvis jeg så noe!” Jeg skynder meg å ringe, klokken var fem på elleve om kvelden. Det var hans hustru som tok telefonen. Hun beklaget at mannen hadde lagt seg. Men i det samme så hun, at han akkurat kom fra soveværelset, og skulle ut på badet. </w:t>
      </w:r>
    </w:p>
    <w:p>
      <w:pPr>
        <w:pStyle w:val="Normal"/>
        <w:widowControl w:val="false"/>
        <w:autoSpaceDE w:val="false"/>
        <w:rPr>
          <w:rFonts w:ascii="BernhardMod BT;Times New Roman" w:hAnsi="BernhardMod BT;Times New Roman" w:cs="BernhardMod BT;Times New Roman"/>
          <w:sz w:val="18"/>
          <w:szCs w:val="18"/>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w:t>
      </w:r>
      <w:r>
        <w:rPr>
          <w:rFonts w:cs="BernhardMod BT;Times New Roman" w:ascii="BernhardMod BT;Times New Roman" w:hAnsi="BernhardMod BT;Times New Roman"/>
          <w:sz w:val="18"/>
          <w:szCs w:val="18"/>
        </w:rPr>
        <w:t xml:space="preserve">Jeg skal gripe fatt i ham når han kommer ut igjen, og fortelle hva du sier,” sa konen. Det gjorde hun, og journalisten dro med seg kikkert, og gikk ut på balkongen. Fra nord fikk han se UFO’en komme sigende sørover mot der han bor, - så stopper den opp, og står stille i ca 3 min, har han fortalt meg senere.   Plutselig begynner den å aksellerere noe uhyggelig fort - og – borte er den - på sekunder.  </w:t>
      </w:r>
    </w:p>
    <w:p>
      <w:pPr>
        <w:pStyle w:val="Normal"/>
        <w:widowControl w:val="false"/>
        <w:autoSpaceDE w:val="false"/>
        <w:rPr>
          <w:rFonts w:ascii="BernhardMod BT;Times New Roman" w:hAnsi="BernhardMod BT;Times New Roman" w:cs="BernhardMod BT;Times New Roman"/>
          <w:sz w:val="18"/>
          <w:szCs w:val="18"/>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 xml:space="preserve">Tidlig neste morgen begynner Randsfjorden Rundt, - så vidt jeg vet kl. 6. Da hadde journalisten gått på lufta, og fortalt i radioen hva han hadde sett, og oppfordret folk som hadde sett noe lignende til å si fra. </w:t>
      </w:r>
    </w:p>
    <w:p>
      <w:pPr>
        <w:pStyle w:val="Normal"/>
        <w:widowControl w:val="false"/>
        <w:autoSpaceDE w:val="false"/>
        <w:rPr>
          <w:rFonts w:ascii="BernhardMod BT;Times New Roman" w:hAnsi="BernhardMod BT;Times New Roman" w:cs="BernhardMod BT;Times New Roman"/>
          <w:sz w:val="18"/>
          <w:szCs w:val="18"/>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 xml:space="preserve">Massevis av mennesker ringte, og det gjelder hele det store området for Randsfjoren Rundt. Alle som ringte, så vidt jeg kan erindre, hadde sagt at de hadde sett syv objekter. </w:t>
      </w:r>
    </w:p>
    <w:p>
      <w:pPr>
        <w:pStyle w:val="Normal"/>
        <w:widowControl w:val="false"/>
        <w:autoSpaceDE w:val="false"/>
        <w:rPr>
          <w:rFonts w:ascii="BernhardMod BT;Times New Roman" w:hAnsi="BernhardMod BT;Times New Roman" w:cs="BernhardMod BT;Times New Roman"/>
          <w:sz w:val="18"/>
          <w:szCs w:val="18"/>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 xml:space="preserve">Hele det året så jeg, og flere andre også, heldigvis, UFO’er. Noen prøvde å filme dem, men dette lot seg ikke gjøre, av en eller annen mystisk grunn. </w:t>
      </w:r>
    </w:p>
    <w:p>
      <w:pPr>
        <w:pStyle w:val="Normal"/>
        <w:widowControl w:val="false"/>
        <w:autoSpaceDE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t xml:space="preserve">Det skjedde stadig vekk at vi så en og en UFO, og stadig vekk, at det var noe. </w:t>
      </w:r>
    </w:p>
    <w:p>
      <w:pPr>
        <w:pStyle w:val="Normal"/>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huggorm</w:t>
      </w:r>
    </w:p>
    <w:p>
      <w:pPr>
        <w:pStyle w:val="Normal"/>
        <w:widowControl w:val="false"/>
        <w:numPr>
          <w:ilvl w:val="0"/>
          <w:numId w:val="0"/>
        </w:numPr>
        <w:autoSpaceDE w:val="false"/>
        <w:jc w:val="center"/>
        <w:outlineLvl w:val="0"/>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VAR  DET  EN  UFO  EZEKIEL</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 xml:space="preserve">FIKK  SE ?  </w:t>
      </w:r>
    </w:p>
    <w:p>
      <w:pPr>
        <w:pStyle w:val="Normal"/>
        <w:widowControl w:val="false"/>
        <w:autoSpaceDE w:val="false"/>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t>Fra Bibelen, om hva Ezekiel så:</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t xml:space="preserve">side: 924.  </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i/>
          <w:sz w:val="18"/>
          <w:szCs w:val="18"/>
        </w:rPr>
        <w:t xml:space="preserve">. Ezekiel  l – 3 kap 26 vers </w:t>
      </w:r>
    </w:p>
    <w:p>
      <w:pPr>
        <w:pStyle w:val="Normal"/>
        <w:widowControl w:val="false"/>
        <w:autoSpaceDE w:val="false"/>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 (Ezekiel er blandt de bortførte ved Ka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w:t>
      </w:r>
      <w:r>
        <w:rPr>
          <w:rFonts w:cs="Bookman Old Style" w:ascii="Bookman Old Style" w:hAnsi="Bookman Old Style"/>
          <w:b/>
          <w:i/>
          <w:sz w:val="18"/>
          <w:szCs w:val="18"/>
        </w:rPr>
        <w:t>skinnende metall</w:t>
      </w:r>
    </w:p>
    <w:p>
      <w:pPr>
        <w:pStyle w:val="Normal"/>
        <w:widowControl w:val="false"/>
        <w:autoSpaceDE w:val="false"/>
        <w:rPr/>
      </w:pPr>
      <w:r>
        <w:rPr>
          <w:rFonts w:cs="Bookman Old Style" w:ascii="Bookman Old Style" w:hAnsi="Bookman Old Style"/>
          <w:i/>
          <w:sz w:val="18"/>
          <w:szCs w:val="18"/>
        </w:rPr>
        <w:t xml:space="preserve">. …. Mens jeg så på skikkelsene, og se – det var et hjul på jorden ved siden av alle fire. </w:t>
      </w:r>
      <w:r>
        <w:rPr>
          <w:rFonts w:cs="Bookman Old Style" w:ascii="Bookman Old Style" w:hAnsi="Bookman Old Style"/>
          <w:b/>
          <w:i/>
          <w:sz w:val="18"/>
          <w:szCs w:val="18"/>
        </w:rPr>
        <w:t>Hjulene</w:t>
      </w:r>
      <w:r>
        <w:rPr>
          <w:rFonts w:cs="Bookman Old Style" w:ascii="Bookman Old Style" w:hAnsi="Bookman Old Style"/>
          <w:i/>
          <w:sz w:val="18"/>
          <w:szCs w:val="18"/>
        </w:rPr>
        <w:t xml:space="preserve"> så ut som om de var laget av noe som liknet </w:t>
      </w:r>
      <w:r>
        <w:rPr>
          <w:rFonts w:cs="Bookman Old Style" w:ascii="Bookman Old Style" w:hAnsi="Bookman Old Style"/>
          <w:b/>
          <w:i/>
          <w:sz w:val="18"/>
          <w:szCs w:val="18"/>
        </w:rPr>
        <w:t>krysolitt,</w:t>
      </w:r>
      <w:r>
        <w:rPr>
          <w:rFonts w:cs="Bookman Old Style" w:ascii="Bookman Old Style" w:hAnsi="Bookman Old Style"/>
          <w:i/>
          <w:sz w:val="18"/>
          <w:szCs w:val="18"/>
        </w:rPr>
        <w:t xml:space="preserve"> og alle fire var likedan å se til, Det så ut som om de var laget slik at </w:t>
      </w:r>
      <w:r>
        <w:rPr>
          <w:rFonts w:cs="Bookman Old Style" w:ascii="Bookman Old Style" w:hAnsi="Bookman Old Style"/>
          <w:b/>
          <w:i/>
          <w:sz w:val="18"/>
          <w:szCs w:val="18"/>
        </w:rPr>
        <w:t>det ene hjulet var inne i det andre</w:t>
      </w:r>
      <w:r>
        <w:rPr>
          <w:rFonts w:cs="Bookman Old Style" w:ascii="Bookman Old Style" w:hAnsi="Bookman Old Style"/>
          <w:i/>
          <w:sz w:val="18"/>
          <w:szCs w:val="18"/>
        </w:rPr>
        <w:t xml:space="preserve">. De gikk til alle fire sider, og de snudde seg ikke når de gikk. Hjulringene var høye og skremmende. og det var fullt av øyne rundt omkring på alle fire hjulene. Når skikkelsene gikk, gikk hjulene ved siden av dem, og når skikkelsene løftet seg fra jorden, </w:t>
      </w:r>
      <w:r>
        <w:rPr>
          <w:rFonts w:cs="Bookman Old Style" w:ascii="Bookman Old Style" w:hAnsi="Bookman Old Style"/>
          <w:b/>
          <w:i/>
          <w:sz w:val="18"/>
          <w:szCs w:val="18"/>
        </w:rPr>
        <w:t>løftet hjulene</w:t>
      </w:r>
      <w:r>
        <w:rPr>
          <w:rFonts w:cs="Bookman Old Style" w:ascii="Bookman Old Style" w:hAnsi="Bookman Old Style"/>
          <w:i/>
          <w:sz w:val="18"/>
          <w:szCs w:val="18"/>
        </w:rPr>
        <w:t xml:space="preserve"> seg også. De gikk nettopp dit hvor ånden ville. …. </w:t>
      </w:r>
    </w:p>
    <w:p>
      <w:pPr>
        <w:pStyle w:val="Normal"/>
        <w:widowControl w:val="false"/>
        <w:autoSpaceDE w:val="false"/>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 xml:space="preserve">Over hodene på skikkelsene var det noe som lignet en </w:t>
      </w:r>
      <w:r>
        <w:rPr>
          <w:rFonts w:cs="Bookman Old Style" w:ascii="Bookman Old Style" w:hAnsi="Bookman Old Style"/>
          <w:b/>
          <w:i/>
          <w:sz w:val="18"/>
          <w:szCs w:val="18"/>
        </w:rPr>
        <w:t>hvelving.</w:t>
      </w:r>
      <w:r>
        <w:rPr>
          <w:rFonts w:cs="Bookman Old Style" w:ascii="Bookman Old Style" w:hAnsi="Bookman Old Style"/>
          <w:i/>
          <w:sz w:val="18"/>
          <w:szCs w:val="18"/>
        </w:rPr>
        <w:t xml:space="preserve"> De var som </w:t>
      </w:r>
      <w:r>
        <w:rPr>
          <w:rFonts w:cs="Bookman Old Style" w:ascii="Bookman Old Style" w:hAnsi="Bookman Old Style"/>
          <w:b/>
          <w:i/>
          <w:sz w:val="18"/>
          <w:szCs w:val="18"/>
        </w:rPr>
        <w:t>krystall</w:t>
      </w:r>
      <w:r>
        <w:rPr>
          <w:rFonts w:cs="Bookman Old Style" w:ascii="Bookman Old Style" w:hAnsi="Bookman Old Style"/>
          <w:i/>
          <w:sz w:val="18"/>
          <w:szCs w:val="18"/>
        </w:rPr>
        <w:t>, skremmende å se til, utspent høyt over hodene på dem. ….. høyt oppe over denne hvelvingen, var det noe som lignet</w:t>
      </w:r>
      <w:r>
        <w:rPr>
          <w:rFonts w:cs="Bookman Old Style" w:ascii="Bookman Old Style" w:hAnsi="Bookman Old Style"/>
          <w:b/>
          <w:i/>
          <w:sz w:val="18"/>
          <w:szCs w:val="18"/>
        </w:rPr>
        <w:t xml:space="preserve"> safirsten</w:t>
      </w:r>
      <w:r>
        <w:rPr>
          <w:rFonts w:cs="Bookman Old Style" w:ascii="Bookman Old Style" w:hAnsi="Bookman Old Style"/>
          <w:i/>
          <w:sz w:val="18"/>
          <w:szCs w:val="18"/>
        </w:rPr>
        <w:t>. Den hadde form som en tronestol, og på det som hadde form som en tronestol satt en skikkelse. Det var som et menneske å se til.   …..</w:t>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r>
    </w:p>
    <w:p>
      <w:pPr>
        <w:pStyle w:val="Normal"/>
        <w:widowControl w:val="false"/>
        <w:autoSpaceDE w:val="false"/>
        <w:rPr>
          <w:rFonts w:ascii="Bookman Old Style" w:hAnsi="Bookman Old Style" w:cs="Bookman Old Style"/>
          <w:i/>
          <w:i/>
          <w:sz w:val="18"/>
          <w:szCs w:val="18"/>
        </w:rPr>
      </w:pPr>
      <w:r>
        <w:rPr>
          <w:rFonts w:cs="Bookman Old Style" w:ascii="Bookman Old Style" w:hAnsi="Bookman Old Style"/>
          <w:i/>
          <w:sz w:val="18"/>
          <w:szCs w:val="18"/>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numPr>
          <w:ilvl w:val="0"/>
          <w:numId w:val="0"/>
        </w:numPr>
        <w:autoSpaceDE w:val="false"/>
        <w:outlineLvl w:val="0"/>
        <w:rPr>
          <w:rFonts w:ascii="Bookman Old Style" w:hAnsi="Bookman Old Style" w:cs="Bookman Old Style"/>
          <w:sz w:val="20"/>
        </w:rPr>
      </w:pPr>
      <w:r>
        <w:rPr>
          <w:rFonts w:cs="Bookman Old Style" w:ascii="Bookman Old Style" w:hAnsi="Bookman Old Style"/>
          <w:sz w:val="20"/>
        </w:rPr>
        <w:t>(Uthevelsene er gjort av oss)</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b/>
          <w:b/>
          <w:i/>
          <w:i/>
          <w:sz w:val="32"/>
          <w:szCs w:val="32"/>
        </w:rPr>
      </w:pPr>
      <w:r>
        <w:rPr>
          <w:b/>
          <w:i/>
          <w:sz w:val="32"/>
          <w:szCs w:val="32"/>
        </w:rPr>
        <w:t>VI  BRUKTE  FINE  SMÅ  KJOLER</w:t>
      </w:r>
    </w:p>
    <w:p>
      <w:pPr>
        <w:pStyle w:val="Normal"/>
        <w:widowControl w:val="false"/>
        <w:autoSpaceDE w:val="false"/>
        <w:jc w:val="center"/>
        <w:rPr>
          <w:b/>
          <w:b/>
          <w:i/>
          <w:i/>
          <w:sz w:val="32"/>
          <w:szCs w:val="32"/>
        </w:rPr>
      </w:pPr>
      <w:r>
        <w:rPr>
          <w:b/>
          <w:i/>
          <w:sz w:val="32"/>
          <w:szCs w:val="32"/>
        </w:rPr>
        <w:t>UTE  PÅ  JORDET</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ttel til bok C</w:t>
      </w:r>
    </w:p>
    <w:p>
      <w:pPr>
        <w:pStyle w:val="Normal"/>
        <w:widowControl w:val="false"/>
        <w:autoSpaceDE w:val="false"/>
        <w:rPr>
          <w:sz w:val="22"/>
          <w:szCs w:val="22"/>
        </w:rPr>
      </w:pPr>
      <w:r>
        <w:rPr>
          <w:sz w:val="22"/>
          <w:szCs w:val="22"/>
        </w:rPr>
        <w:t>copied over sending III</w:t>
      </w:r>
    </w:p>
    <w:p>
      <w:pPr>
        <w:pStyle w:val="Normal"/>
        <w:widowControl w:val="false"/>
        <w:autoSpaceDE w:val="false"/>
        <w:rPr>
          <w:sz w:val="22"/>
          <w:szCs w:val="22"/>
        </w:rPr>
      </w:pPr>
      <w:r>
        <w:rPr>
          <w:sz w:val="22"/>
          <w:szCs w:val="22"/>
        </w:rPr>
        <w:t>(ok?ja)</w:t>
      </w:r>
    </w:p>
    <w:p>
      <w:pPr>
        <w:pStyle w:val="Normal"/>
        <w:widowControl w:val="false"/>
        <w:autoSpaceDE w:val="false"/>
        <w:rPr>
          <w:sz w:val="22"/>
          <w:szCs w:val="22"/>
        </w:rPr>
      </w:pPr>
      <w:r>
        <w:rPr>
          <w:sz w:val="22"/>
          <w:szCs w:val="22"/>
        </w:rPr>
        <w:t xml:space="preserve">   </w:t>
      </w:r>
      <w:r>
        <w:rPr>
          <w:sz w:val="22"/>
          <w:szCs w:val="22"/>
        </w:rPr>
        <w:t>- En kveld midt på denne sommeren, hadde vi gått og lagt oss. Om morran får jeg sånn kjeft av hushjelpa der:</w:t>
      </w:r>
    </w:p>
    <w:p>
      <w:pPr>
        <w:pStyle w:val="Normal"/>
        <w:widowControl w:val="false"/>
        <w:autoSpaceDE w:val="false"/>
        <w:rPr/>
      </w:pPr>
      <w:r>
        <w:rPr>
          <w:sz w:val="22"/>
          <w:szCs w:val="22"/>
        </w:rPr>
        <w:t xml:space="preserve">   </w:t>
      </w:r>
      <w:r>
        <w:rPr>
          <w:sz w:val="22"/>
          <w:szCs w:val="22"/>
        </w:rPr>
        <w:t>"Du kæinn da væ’ tala åt mæg, nær jæ' kjæm inn, å talar åt dæg! (du kan da vel snakke til meg, når jeg kommer inn, og snakker til deg!)" Hun er sint.</w:t>
      </w:r>
    </w:p>
    <w:p>
      <w:pPr>
        <w:pStyle w:val="Normal"/>
        <w:widowControl w:val="false"/>
        <w:autoSpaceDE w:val="false"/>
        <w:rPr>
          <w:sz w:val="22"/>
          <w:szCs w:val="22"/>
        </w:rPr>
      </w:pPr>
      <w:r>
        <w:rPr>
          <w:sz w:val="22"/>
          <w:szCs w:val="22"/>
        </w:rPr>
        <w:t xml:space="preserve">   </w:t>
      </w:r>
      <w:r>
        <w:rPr>
          <w:sz w:val="22"/>
          <w:szCs w:val="22"/>
        </w:rPr>
        <w:t>"Å", jeg er et eneste stort spørsmålstegn. Jeg lurer på hva det er for noe nå?</w:t>
      </w:r>
    </w:p>
    <w:p>
      <w:pPr>
        <w:pStyle w:val="Normal"/>
        <w:widowControl w:val="false"/>
        <w:autoSpaceDE w:val="false"/>
        <w:rPr/>
      </w:pPr>
      <w:r>
        <w:rPr>
          <w:sz w:val="22"/>
          <w:szCs w:val="22"/>
        </w:rPr>
        <w:t xml:space="preserve">   </w:t>
      </w:r>
      <w:r>
        <w:rPr>
          <w:sz w:val="22"/>
          <w:szCs w:val="22"/>
        </w:rPr>
        <w:t xml:space="preserve">"Du ligg dær å’ glåmær mæg rætt i æuga, å’ så svara du itte mæg ein gong! (Du ligger der og stirrer meg rett i øynene, og så svarer du meg ikke en gang"! </w:t>
      </w:r>
    </w:p>
    <w:p>
      <w:pPr>
        <w:pStyle w:val="Normal"/>
        <w:widowControl w:val="false"/>
        <w:autoSpaceDE w:val="false"/>
        <w:rPr>
          <w:sz w:val="22"/>
          <w:szCs w:val="22"/>
        </w:rPr>
      </w:pPr>
      <w:r>
        <w:rPr>
          <w:sz w:val="22"/>
          <w:szCs w:val="22"/>
        </w:rPr>
        <w:t xml:space="preserve">   </w:t>
      </w:r>
      <w:r>
        <w:rPr>
          <w:sz w:val="22"/>
          <w:szCs w:val="22"/>
        </w:rPr>
        <w:t>"Jeg sov vel da", foreslo jeg spakt.</w:t>
      </w:r>
    </w:p>
    <w:p>
      <w:pPr>
        <w:pStyle w:val="Normal"/>
        <w:widowControl w:val="false"/>
        <w:autoSpaceDE w:val="false"/>
        <w:rPr/>
      </w:pPr>
      <w:r>
        <w:rPr>
          <w:sz w:val="22"/>
          <w:szCs w:val="22"/>
        </w:rPr>
        <w:t xml:space="preserve">   </w:t>
      </w:r>
      <w:r>
        <w:rPr>
          <w:sz w:val="22"/>
          <w:szCs w:val="22"/>
        </w:rPr>
        <w:t>"Du sæv no væl ittæ hæll mæ æuga åpæ (du sover vel ikke med åpne øyne)"? hun er aggressiv.</w:t>
      </w:r>
    </w:p>
    <w:p>
      <w:pPr>
        <w:pStyle w:val="Normal"/>
        <w:widowControl w:val="false"/>
        <w:autoSpaceDE w:val="false"/>
        <w:rPr/>
      </w:pPr>
      <w:r>
        <w:rPr>
          <w:sz w:val="22"/>
          <w:szCs w:val="22"/>
        </w:rPr>
        <w:t xml:space="preserve">   </w:t>
      </w:r>
      <w:r>
        <w:rPr>
          <w:sz w:val="22"/>
          <w:szCs w:val="22"/>
        </w:rPr>
        <w:t xml:space="preserve">"Det må jeg da faktisk ha gjort", tenker jeg. </w:t>
      </w:r>
    </w:p>
    <w:p>
      <w:pPr>
        <w:pStyle w:val="Normal"/>
        <w:widowControl w:val="false"/>
        <w:autoSpaceDE w:val="false"/>
        <w:rPr>
          <w:sz w:val="22"/>
          <w:szCs w:val="22"/>
        </w:rPr>
      </w:pPr>
      <w:r>
        <w:rPr>
          <w:sz w:val="22"/>
          <w:szCs w:val="22"/>
        </w:rPr>
        <w:t xml:space="preserve">   </w:t>
      </w:r>
      <w:r>
        <w:rPr>
          <w:sz w:val="22"/>
          <w:szCs w:val="22"/>
        </w:rPr>
        <w:t xml:space="preserve">Jeg var ikke våken, men at jeg kunne ha sett henne stå der i døren, allikevel, kunne vel være mulig. I hvert fall var jeg for trøtt til å snakke til henne. </w:t>
      </w:r>
    </w:p>
    <w:p>
      <w:pPr>
        <w:pStyle w:val="Normal"/>
        <w:widowControl w:val="false"/>
        <w:autoSpaceDE w:val="false"/>
        <w:rPr/>
      </w:pPr>
      <w:r>
        <w:rPr>
          <w:sz w:val="22"/>
          <w:szCs w:val="22"/>
        </w:rPr>
        <w:t xml:space="preserve">   </w:t>
      </w:r>
      <w:r>
        <w:rPr>
          <w:sz w:val="22"/>
          <w:szCs w:val="22"/>
        </w:rPr>
        <w:t xml:space="preserve">Hun var </w:t>
      </w:r>
      <w:r>
        <w:rPr>
          <w:i/>
          <w:sz w:val="22"/>
          <w:szCs w:val="22"/>
        </w:rPr>
        <w:t>så</w:t>
      </w:r>
      <w:r>
        <w:rPr>
          <w:sz w:val="22"/>
          <w:szCs w:val="22"/>
        </w:rPr>
        <w:t xml:space="preserve"> slem hun og, nesten så ille som husfrua.</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I senere år er jeg faktisk blitt fortalt, at jeg ligger med åpne øyne av og til.</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Vi to småjentene hadde vært der oppe i en fem, seks uker, og ikke noe av vårt undertøy, eller strømper, eller sokker, eller halvsokker, eller kjoler - var blitt vasket. Og vi var litt fortvilet over det. </w:t>
      </w:r>
    </w:p>
    <w:p>
      <w:pPr>
        <w:pStyle w:val="Normal"/>
        <w:widowControl w:val="false"/>
        <w:autoSpaceDE w:val="false"/>
        <w:rPr>
          <w:sz w:val="22"/>
          <w:szCs w:val="22"/>
        </w:rPr>
      </w:pPr>
      <w:r>
        <w:rPr>
          <w:sz w:val="22"/>
          <w:szCs w:val="22"/>
        </w:rPr>
        <w:t xml:space="preserve">   </w:t>
      </w:r>
      <w:r>
        <w:rPr>
          <w:sz w:val="22"/>
          <w:szCs w:val="22"/>
        </w:rPr>
        <w:t>- Dere brukte bare kjoler da?</w:t>
      </w:r>
    </w:p>
    <w:p>
      <w:pPr>
        <w:pStyle w:val="Normal"/>
        <w:widowControl w:val="false"/>
        <w:autoSpaceDE w:val="false"/>
        <w:rPr>
          <w:sz w:val="22"/>
          <w:szCs w:val="22"/>
        </w:rPr>
      </w:pPr>
      <w:r>
        <w:rPr>
          <w:sz w:val="22"/>
          <w:szCs w:val="22"/>
        </w:rPr>
        <w:t xml:space="preserve">   </w:t>
      </w:r>
      <w:r>
        <w:rPr>
          <w:sz w:val="22"/>
          <w:szCs w:val="22"/>
        </w:rPr>
        <w:t>- Ja, vi brukte bare halvsokker, halvstrømper og fine kjoler og fint undertøy.</w:t>
      </w:r>
    </w:p>
    <w:p>
      <w:pPr>
        <w:pStyle w:val="Normal"/>
        <w:widowControl w:val="false"/>
        <w:autoSpaceDE w:val="false"/>
        <w:rPr>
          <w:sz w:val="22"/>
          <w:szCs w:val="22"/>
        </w:rPr>
      </w:pPr>
      <w:r>
        <w:rPr>
          <w:sz w:val="22"/>
          <w:szCs w:val="22"/>
        </w:rPr>
        <w:t xml:space="preserve">   </w:t>
      </w:r>
      <w:r>
        <w:rPr>
          <w:sz w:val="22"/>
          <w:szCs w:val="22"/>
        </w:rPr>
        <w:t>- Men dere måtte jo være med på jordet, og jobbe.</w:t>
      </w:r>
    </w:p>
    <w:p>
      <w:pPr>
        <w:pStyle w:val="Normal"/>
        <w:widowControl w:val="false"/>
        <w:autoSpaceDE w:val="false"/>
        <w:rPr>
          <w:sz w:val="22"/>
          <w:szCs w:val="22"/>
        </w:rPr>
      </w:pPr>
      <w:r>
        <w:rPr>
          <w:sz w:val="22"/>
          <w:szCs w:val="22"/>
        </w:rPr>
        <w:t xml:space="preserve">   </w:t>
      </w:r>
      <w:r>
        <w:rPr>
          <w:sz w:val="22"/>
          <w:szCs w:val="22"/>
        </w:rPr>
        <w:t>- Ja da.</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Ikke vær lei deg for det da, Maren. Dette skal vi greie med", trøster jeg venninden min, med et lurt smil.  - Vi står opp tidlig, i otta, i femtiden på morran, Vi måtte jo stå opp før de andre kom opp. Vi lusker oss ned på kjøkkenet, finner en stor balje, øser på vann, - stille, stille, - tar i grønnsåpe, og slenger alle, absolutt alle klærne våre, unntatt akkurat det vi sto og gikk i, den da'n, ned i den store balj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r kan det ligge i vann litt", lo jeg. "For det må det jo gjøre uansett". </w:t>
      </w:r>
    </w:p>
    <w:p>
      <w:pPr>
        <w:pStyle w:val="Normal"/>
        <w:widowControl w:val="false"/>
        <w:autoSpaceDE w:val="false"/>
        <w:rPr>
          <w:sz w:val="22"/>
          <w:szCs w:val="22"/>
        </w:rPr>
      </w:pPr>
      <w:r>
        <w:rPr>
          <w:sz w:val="22"/>
          <w:szCs w:val="22"/>
        </w:rPr>
        <w:t xml:space="preserve">   </w:t>
      </w:r>
      <w:r>
        <w:rPr>
          <w:sz w:val="22"/>
          <w:szCs w:val="22"/>
        </w:rPr>
        <w:t>Jeg skal si at den damen, hushjelpen, og den andre, husfruen, var ikke mye blide på oss, - eller rettere sagt på meg, for de visste innmari godt hvem det var som hadde tenkt ut dette, da de oppdaget hva vi hadde gjort.</w:t>
      </w:r>
    </w:p>
    <w:p>
      <w:pPr>
        <w:pStyle w:val="Normal"/>
        <w:widowControl w:val="false"/>
        <w:autoSpaceDE w:val="false"/>
        <w:rPr>
          <w:sz w:val="22"/>
          <w:szCs w:val="22"/>
        </w:rPr>
      </w:pPr>
      <w:r>
        <w:rPr>
          <w:sz w:val="22"/>
          <w:szCs w:val="22"/>
        </w:rPr>
        <w:t xml:space="preserve">   </w:t>
      </w:r>
      <w:r>
        <w:rPr>
          <w:sz w:val="22"/>
          <w:szCs w:val="22"/>
        </w:rPr>
        <w:t xml:space="preserve">Her på gården var det i hvert fall ingen som ville våge å gi oss juling, eller slå med hundepisk, slik som hjemme; så her kunne jeg spille mye friere, når jeg fant på slike fornuftige rampestreker. Noe slikt ville jeg aldri ha våget å gjøre hjemme. </w:t>
      </w:r>
    </w:p>
    <w:p>
      <w:pPr>
        <w:pStyle w:val="Normal"/>
        <w:widowControl w:val="false"/>
        <w:autoSpaceDE w:val="false"/>
        <w:rPr/>
      </w:pPr>
      <w:r>
        <w:rPr>
          <w:sz w:val="22"/>
          <w:szCs w:val="22"/>
        </w:rPr>
        <w:t xml:space="preserve">   </w:t>
      </w:r>
      <w:r>
        <w:rPr>
          <w:sz w:val="22"/>
          <w:szCs w:val="22"/>
        </w:rPr>
        <w:t>Denne bondekona var jo rett og slett slem, et slikkelig trøll, ikke bare mot oss barna, men også mot sin egen mann. Hushjelpen var også et trøll.</w:t>
      </w:r>
    </w:p>
    <w:p>
      <w:pPr>
        <w:pStyle w:val="Normal"/>
        <w:widowControl w:val="false"/>
        <w:autoSpaceDE w:val="false"/>
        <w:rPr>
          <w:sz w:val="22"/>
          <w:szCs w:val="22"/>
        </w:rPr>
      </w:pPr>
      <w:r>
        <w:rPr>
          <w:sz w:val="22"/>
          <w:szCs w:val="22"/>
        </w:rPr>
        <w:t xml:space="preserve">   </w:t>
      </w:r>
      <w:r>
        <w:rPr>
          <w:sz w:val="22"/>
          <w:szCs w:val="22"/>
        </w:rPr>
        <w:t>"Vi får i alle fall vasket tøyet vårt", sa jeg til Maren, og flirte. Maren var litt blid òg. Hun syntes det var lurt gjor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Samme morgen, - etter at vi hadde lagt alle klærne våre i vaskebalja, - tasla, og tusla vi bort i fjøset, for vi skulle overraske bonden sjøl. Vi mente han ville tenke:</w:t>
      </w:r>
    </w:p>
    <w:p>
      <w:pPr>
        <w:pStyle w:val="Normal"/>
        <w:widowControl w:val="false"/>
        <w:autoSpaceDE w:val="false"/>
        <w:rPr/>
      </w:pPr>
      <w:r>
        <w:rPr>
          <w:sz w:val="22"/>
          <w:szCs w:val="22"/>
        </w:rPr>
        <w:t xml:space="preserve">   </w:t>
      </w:r>
      <w:r>
        <w:rPr>
          <w:sz w:val="22"/>
          <w:szCs w:val="22"/>
        </w:rPr>
        <w:t>"No hæ’ nissen vøri hær".</w:t>
      </w:r>
    </w:p>
    <w:p>
      <w:pPr>
        <w:pStyle w:val="Normal"/>
        <w:widowControl w:val="false"/>
        <w:autoSpaceDE w:val="false"/>
        <w:rPr>
          <w:sz w:val="22"/>
          <w:szCs w:val="22"/>
        </w:rPr>
      </w:pPr>
      <w:r>
        <w:rPr>
          <w:sz w:val="22"/>
          <w:szCs w:val="22"/>
        </w:rPr>
        <w:t xml:space="preserve">   </w:t>
      </w:r>
      <w:r>
        <w:rPr>
          <w:sz w:val="22"/>
          <w:szCs w:val="22"/>
        </w:rPr>
        <w:t xml:space="preserve">Det var vi som var nissene da. Vi sopte veldig fint, - all møkka ned i møkk-gluggene. Etterpå gikk vi og strødde fint med sagflis på, og vi syntes vi var søren så flinke. Men hverken hushjelpa eller kjerringa syntes vi var flinke, nei. Vi fikk bare kjef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Men mannen syntes det var hyggelig? </w:t>
      </w:r>
    </w:p>
    <w:p>
      <w:pPr>
        <w:pStyle w:val="Normal"/>
        <w:widowControl w:val="false"/>
        <w:autoSpaceDE w:val="false"/>
        <w:rPr>
          <w:sz w:val="22"/>
          <w:szCs w:val="22"/>
        </w:rPr>
      </w:pPr>
      <w:r>
        <w:rPr>
          <w:sz w:val="22"/>
          <w:szCs w:val="22"/>
        </w:rPr>
        <w:t xml:space="preserve">   </w:t>
      </w:r>
      <w:r>
        <w:rPr>
          <w:sz w:val="22"/>
          <w:szCs w:val="22"/>
        </w:rPr>
        <w:t>- Ja da, han var litt hyggelig, han. Han syntes alt vi gjorde var hyggelig og koselig, han.</w:t>
      </w:r>
    </w:p>
    <w:p>
      <w:pPr>
        <w:pStyle w:val="Normal"/>
        <w:widowControl w:val="false"/>
        <w:autoSpaceDE w:val="false"/>
        <w:rPr>
          <w:sz w:val="22"/>
          <w:szCs w:val="22"/>
        </w:rPr>
      </w:pPr>
      <w:r>
        <w:rPr>
          <w:sz w:val="22"/>
          <w:szCs w:val="22"/>
        </w:rPr>
        <w:t xml:space="preserve">   </w:t>
      </w:r>
      <w:r>
        <w:rPr>
          <w:sz w:val="22"/>
          <w:szCs w:val="22"/>
        </w:rPr>
        <w:t>- Hvorfor fikk dere kjeft, når dere var så flinke i fjøset?</w:t>
      </w:r>
    </w:p>
    <w:p>
      <w:pPr>
        <w:pStyle w:val="Normal"/>
        <w:widowControl w:val="false"/>
        <w:autoSpaceDE w:val="false"/>
        <w:rPr>
          <w:sz w:val="22"/>
          <w:szCs w:val="22"/>
        </w:rPr>
      </w:pPr>
      <w:r>
        <w:rPr>
          <w:sz w:val="22"/>
          <w:szCs w:val="22"/>
        </w:rPr>
        <w:t xml:space="preserve">   </w:t>
      </w:r>
      <w:r>
        <w:rPr>
          <w:sz w:val="22"/>
          <w:szCs w:val="22"/>
        </w:rPr>
        <w:t>- Jo, vi hadde vekket opp dyra for tidlig, påsto hushjelpa og kjerringa, og da måtte de ut og melke dem, tidligere enn de vanligvis måtte.</w:t>
      </w:r>
    </w:p>
    <w:p>
      <w:pPr>
        <w:pStyle w:val="Normal"/>
        <w:widowControl w:val="false"/>
        <w:autoSpaceDE w:val="false"/>
        <w:rPr>
          <w:sz w:val="22"/>
          <w:szCs w:val="22"/>
        </w:rPr>
      </w:pPr>
      <w:r>
        <w:rPr>
          <w:sz w:val="22"/>
          <w:szCs w:val="22"/>
        </w:rPr>
      </w:r>
    </w:p>
    <w:p>
      <w:pPr>
        <w:pStyle w:val="Normal"/>
        <w:widowControl w:val="false"/>
        <w:autoSpaceDE w:val="false"/>
        <w:jc w:val="center"/>
        <w:rPr>
          <w:b/>
          <w:b/>
          <w:sz w:val="28"/>
          <w:szCs w:val="28"/>
        </w:rPr>
      </w:pPr>
      <w:r>
        <w:rPr>
          <w:b/>
          <w:sz w:val="28"/>
          <w:szCs w:val="28"/>
        </w:rPr>
        <w:t>)))øø(((</w:t>
      </w:r>
    </w:p>
    <w:p>
      <w:pPr>
        <w:pStyle w:val="Normal"/>
        <w:widowControl w:val="false"/>
        <w:autoSpaceDE w:val="false"/>
        <w:jc w:val="center"/>
        <w:rPr>
          <w:b/>
          <w:b/>
          <w:sz w:val="28"/>
          <w:szCs w:val="28"/>
        </w:rPr>
      </w:pPr>
      <w:r>
        <w:rPr>
          <w:b/>
          <w:sz w:val="28"/>
          <w:szCs w:val="28"/>
        </w:rPr>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sz w:val="20"/>
        </w:rPr>
        <w:t>III 6</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VANNSTOFF-HYPEROKSYD</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I  ØRET  MED  HULL  I  TROMMEHINNEN</w:t>
      </w:r>
    </w:p>
    <w:p>
      <w:pPr>
        <w:pStyle w:val="Normal"/>
        <w:widowControl w:val="false"/>
        <w:autoSpaceDE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A</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copied over sending IV</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Best med opphold før dette kap, etter at hun har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reparert øreverken m en spiker , da det ellers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ville bli litt møe på en gg. folk husker nok</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pikeren. heller forklar om spikeren i kap.</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d flg. v ikke med, da j sendte over til send IV: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Yes. nå h forklart om spikeren. foran dette kap,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må også kastet ned trappen, for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hun nevner det, ved da h prøver å drukne henne.</w:t>
      </w:r>
    </w:p>
    <w:p>
      <w:pPr>
        <w:pStyle w:val="Normal"/>
        <w:widowControl w:val="false"/>
        <w:autoSpaceDE w:val="false"/>
        <w:rPr>
          <w:rFonts w:ascii="Bookman Old Style" w:hAnsi="Bookman Old Style" w:cs="Bookman Old Style"/>
        </w:rPr>
      </w:pPr>
      <w:r>
        <w:rPr>
          <w:rFonts w:cs="Bookman Old Style" w:ascii="Bookman Old Style" w:hAnsi="Bookman Old Style"/>
          <w:sz w:val="16"/>
          <w:szCs w:val="16"/>
        </w:rPr>
        <w:t xml:space="preserve">(ok?y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n dag på Granerud, skal min stefar undersøke ørene mine. Han bruker vannstoff-hyperoksyd! Først heller han denne væsken inn i mitt venstre øre. Det er ikke vondt. Jeg måtte legge hodet ned på siden, slik at det han helte inn, skulle renne inn i øret. Deretter heller han væsken inn i mitt </w:t>
      </w:r>
      <w:r>
        <w:rPr>
          <w:rFonts w:cs="Bookman Old Style" w:ascii="Bookman Old Style" w:hAnsi="Bookman Old Style"/>
          <w:b/>
          <w:bCs/>
          <w:i/>
          <w:iCs/>
        </w:rPr>
        <w:t>høyre øre!</w:t>
      </w:r>
      <w:r>
        <w:rPr>
          <w:rFonts w:cs="Bookman Old Style" w:ascii="Bookman Old Style" w:hAnsi="Bookman Old Style"/>
        </w:rPr>
        <w:t xml:space="preserve"> - </w:t>
      </w:r>
      <w:r>
        <w:rPr>
          <w:rFonts w:cs="Bookman Old Style" w:ascii="Bookman Old Style" w:hAnsi="Bookman Old Style"/>
          <w:b/>
          <w:bCs/>
        </w:rPr>
        <w:t>Å skrekk og gru! Det ble et sånt tordenvær! Å det er så fælt! Å - det er grusom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han gjør dette, er min kjødelige mor, der - som jeg kaller "tante" da, på den ti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ikke noe farlig, ’Bitten-mor’", - sier hun faktisk. Og så sier hun faktisk: "’Bittemor’, det er ikke noe farlig. Han skal jo bare sjekke, og rense ørene dine. Det må gjøres en gang i blandt, det - skjønner du", trøster hun me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var fælt, det! Dette var gruso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grep ikke inn. Hun trodde han ville være snill, og at han hadde ment å ville rense ørene mine, hun. Jeg hadde jo stukket hull på trommehinnen med en spiker, for å få ut alt det vonde, og hullet var jo der fremdel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det værste vrælet du har hørt, tror jeg.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0"/>
        </w:numPr>
        <w:autoSpaceDE w:val="false"/>
        <w:outlineLvl w:val="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har  skrevet den tidl. Men det er fint. kan være nye aspekteer, så skriver den om igjen. koordiner m den an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ar nå coordinert det ble supert, brukte nesten alt i dobbel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outlineLvl w:val="0"/>
        <w:rPr>
          <w:rFonts w:ascii="Bookman Old Style" w:hAnsi="Bookman Old Style" w:cs="Bookman Old Style"/>
          <w:sz w:val="20"/>
          <w:szCs w:val="20"/>
        </w:rPr>
      </w:pPr>
      <w:r>
        <w:rPr>
          <w:rFonts w:cs="Bookman Old Style" w:ascii="Bookman Old Style" w:hAnsi="Bookman Old Style"/>
          <w:sz w:val="20"/>
          <w:szCs w:val="20"/>
        </w:rPr>
        <w:t>III 4 , II l3</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t>III 6 delt av:</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HVA  HADDE  STEFAR  GJORT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ED  BADEDRAKTEN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el til bok B</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copied over sending IV</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ok?y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I mange år, - ja, til og med nå - tenker jeg på det med den nydelige badedrakten og de andre vakre badetingene, med dyp sorg. Jeg som hadde vært så glad, for jeg skulle vise alle de andre, - først - at den var så vakker; og så - for at alle de andre barna i nabolaget skulle se, at nå hadde jeg fått noe fint noe - nå var jeg så mye verd - at jeg kunne få no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llers var ikke jeg verd noen ting - skjønte jeg jo etter hvert. Alle de andre barna i nabolaget hadde ratt-kjelke. Det var ikke så farlig om jeg ikke hadde rattkjelke. Nei da, jeg hadde ikke kjelke i det hele tatt. Men så til jul ett år - jeg kan ha vært ni år, da - fikk jeg en kjelke. - En alminnelig. bitte, liten fillekjelke. Og hva i all verden skulle jeg med den? Men så sier stemoren m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u skal få en mye finere kjelke. Bare vent litt. Vi skal bytte den, så skal du også få rattkjel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turte ikke bruke kjelken mere. - Men jeg tenk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tror ikke noe på deg. Jeg tror absolutt ikke på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g kjelken - den bittelille kjelken, den ble aldri byttet. Den sto der, og sto der, og sto der, og sto der. Jeg turte ikke antyde, at hun hadde lovet meg den der rattkjelk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Å, nei", tenkte jeg. Jeg kapitulerte etter hvert, - resignerte, gjorde jeg. Jeg tenkte som s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blir aldri noen rattkjelke ut av deg, nei". Til slutt tok jeg den lille fillekjelken, og akte en tu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å har jeg stadfestet at det blir ikke; en gang for alle". Så det var d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nge, mange år senere, fikk jeg min gode venn Atle, til å kjøre meg til det samme området. Jeg ville se hvor stefar hadde kastet badedrakten - Jeg ville se, om jeg kanskje hadde funnet den, hvis jeg hadde gått dagen etter, og lett i skogen der. Da vi kom frem, var det - ikke langt fra stien, der stefar hadde stoppet - et stort stup. Utfor stupet, var det langt ned, til elven som gikk nedenfor. Helt utenkelig var det selvsagt, at det var jeg som skulle ha vært der, - utenkelig, at det var jeg som skulle ha kastet vekk alle de herlige tingene jeg hadde fått - sikkert av Totten min. Her var det, skjønte jeg,  - her var det han hadde kastet pakken utfor stupet, - og så var den blitt borte nedover elven, som gikk nedenfor stup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Det var et slags stenge, så vi så ikke elven, fra vann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 jeg fikk se stupet,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Å, han kastet den i stupet. Og så fulgte den nedover med elven - langt nedover". Den dag i dag vet jeg ikke hvor den elven gikk til. Men jeg fant jo en forklaring på hva min stefar hadde gjort med den nydelige nye badedrakten min, og badeskoene og badehet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a var det jo ikke rart de ikke fant den, da både han og mamma og Totten var ute og lette etter den, når han hadde kastet den i elven, så! Pakken min fulgte med elven. - Ferdig med det. Så den var jo ikke å finne igj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w:t>
      </w:r>
      <w:r>
        <w:rPr>
          <w:rFonts w:cs="Bookman Old Style" w:ascii="Bookman Old Style" w:hAnsi="Bookman Old Style"/>
          <w:i/>
          <w:sz w:val="22"/>
          <w:szCs w:val="22"/>
        </w:rPr>
        <w:t>derfor</w:t>
      </w:r>
      <w:r>
        <w:rPr>
          <w:rFonts w:cs="Bookman Old Style" w:ascii="Bookman Old Style" w:hAnsi="Bookman Old Style"/>
          <w:sz w:val="22"/>
          <w:szCs w:val="22"/>
        </w:rPr>
        <w:t xml:space="preserve"> han hadde vært så absolutt sikker på, at pakken ikke ville bli funnet, at han insiterte på at Totten min, og stemor, skulle være med ham opp i skogen, for å 'lete' etter den. Han hadde kastet hele pakken, med den skjønne badedrakten og de andre nydelige tingene, - utfor. Han hadde kastet alt sammen utfor stupet. Det tok meg jo mange år før jeg fant at det var et stup ned mot elven, ikke langt fra stien, - der han jo naturligvis hadde kastet pakken utf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kommer aldri til å glemme dette. Men hvorfor? - en liten ung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or første gang i mitt liv hadde jeg opponert – riktignok på min egen spesielle måte. Men da kom mannen fort svømmende, gitt - fra den andre siden av Steinbruddvannet – han befalte meg å kle på meg, og det litt faderlig fort. Jeg gjorde jo det, da. Og vi gikk hjem.</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Hva hadde du badet med tidlige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M: - De gangene forut, som jeg var blitt med de andre barna opp til badedammen, hadde jeg fått låne en gammel, rustrød-farget badedrakt, av naboer. Det var jo mye bedre enn ingenting. Men det var flaut, syntes jeg. For der hadde de masse barn. Syv barn, tror jeg, - nei, det var seks, for den ene var død. - Og der hadde de badedrakt til alle barna, mens jeg var enebarn, - og jeg hadde ingen. Der fikk jeg låne den gamle slitte, stygge badedrak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enkte at de var jo snille, som ville låne meg den. Men jeg ønsket meg jo hele tiden èn selv. Og så ble den borte på den må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en stor sorg. Og det var den første og siste badedrakten jeg fikk. Jeg har aldri forstått meningen med en slik handling - misgjerning. Jeg forsto det ikke.</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b/>
          <w:sz w:val="22"/>
          <w:szCs w:val="22"/>
        </w:rPr>
        <w:t>- -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nge år senere var vi på orientering, ungene, min mann og jeg. Vi kom vi til et vann som var nøyaktig slik som vannet der min stefar hadde forsøkt å drukne meg, Steinbruddvannet. Skyggene og hele stemningen ved vannet, var fullstendig lik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å et øyeblikk fikk jeg voldsom hjertebank, ble helt grønn i ansiktet, og jeg kastet opp, som bare det. Det er tydelig at sjokkopplevelsen satt i minnet. Jeg følte den samme redselen igjen, og alt som var med. </w:t>
      </w:r>
    </w:p>
    <w:p>
      <w:pPr>
        <w:pStyle w:val="Normal"/>
        <w:widowControl w:val="false"/>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lt;&gt;§§§&lt;&g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EVENTYRET  OM  GRISEN  OG  SILKEDYNENE</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A</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copied over send VI</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ok?sjekk ordlyd eventyret</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du sier du dummet deg ut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finn notatene om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Bare èn gang dummet jeg meg ut. Det var overfor en skolevenninne. På skolen hadde vi hørt eventyret om grisen som ikke ville ha det så søplete rundt seg, og så gikk han et eller annet sted, og så fikk han vite, at han skulle ligge i silkedyne, og med silkepute, og sånn. På veg hjem, gikk han og trente på å si det: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Ligge i silkeseng</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ligge i silkedyne</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risen fikk jo aldri den silkedynen og silkeputen. Men </w:t>
      </w:r>
      <w:r>
        <w:rPr>
          <w:rFonts w:cs="Bookman Old Style" w:ascii="Bookman Old Style" w:hAnsi="Bookman Old Style"/>
          <w:i/>
          <w:sz w:val="22"/>
          <w:szCs w:val="22"/>
        </w:rPr>
        <w:t>vi</w:t>
      </w:r>
      <w:r>
        <w:rPr>
          <w:rFonts w:cs="Bookman Old Style" w:ascii="Bookman Old Style" w:hAnsi="Bookman Old Style"/>
          <w:sz w:val="22"/>
          <w:szCs w:val="22"/>
        </w:rPr>
        <w:t xml:space="preserve"> lå faktisk og hadde silkedyner, og silkeput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sj"! tenkte jeg. "Vi - jeg? - har jo det, men hva hjelper det? Jeg kan ikke være meg. Det er ikke meg. Og det er ikke hyggelig noen ting". Å bli vekket hver eneste natt, ved at folk pirker bort på deg - ! Fremdeles, i alle mine tre ekteskap, har jeg aldri tålt at folk har pirket bort på meg. Det er det værste jeg vet - pirking!</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g så skal jeg liksom oppføre meg </w:t>
      </w:r>
      <w:r>
        <w:rPr>
          <w:rFonts w:cs="Bookman Old Style" w:ascii="Bookman Old Style" w:hAnsi="Bookman Old Style"/>
          <w:i/>
          <w:iCs/>
          <w:sz w:val="22"/>
          <w:szCs w:val="22"/>
        </w:rPr>
        <w:t>normalt</w:t>
      </w:r>
      <w:r>
        <w:rPr>
          <w:rFonts w:cs="Bookman Old Style" w:ascii="Bookman Old Style" w:hAnsi="Bookman Old Style"/>
          <w:sz w:val="22"/>
          <w:szCs w:val="22"/>
        </w:rPr>
        <w:t xml:space="preserve">, og </w:t>
      </w:r>
      <w:r>
        <w:rPr>
          <w:rFonts w:cs="Bookman Old Style" w:ascii="Bookman Old Style" w:hAnsi="Bookman Old Style"/>
          <w:iCs/>
          <w:sz w:val="22"/>
          <w:szCs w:val="22"/>
        </w:rPr>
        <w:t>være</w:t>
      </w:r>
      <w:r>
        <w:rPr>
          <w:rFonts w:cs="Bookman Old Style" w:ascii="Bookman Old Style" w:hAnsi="Bookman Old Style"/>
          <w:i/>
          <w:iCs/>
          <w:sz w:val="22"/>
          <w:szCs w:val="22"/>
        </w:rPr>
        <w:t xml:space="preserve"> snill!</w:t>
      </w:r>
      <w:r>
        <w:rPr>
          <w:rFonts w:cs="Bookman Old Style" w:ascii="Bookman Old Style" w:hAnsi="Bookman Old Style"/>
          <w:sz w:val="22"/>
          <w:szCs w:val="22"/>
        </w:rPr>
        <w:t xml:space="preserve"> Jeg har </w:t>
      </w:r>
      <w:r>
        <w:rPr>
          <w:rFonts w:cs="Bookman Old Style" w:ascii="Bookman Old Style" w:hAnsi="Bookman Old Style"/>
          <w:b/>
          <w:sz w:val="22"/>
          <w:szCs w:val="22"/>
        </w:rPr>
        <w:t xml:space="preserve">lyst til å klore ut </w:t>
      </w:r>
      <w:r>
        <w:rPr>
          <w:rFonts w:cs="Bookman Old Style" w:ascii="Bookman Old Style" w:hAnsi="Bookman Old Style"/>
          <w:b/>
          <w:i/>
          <w:sz w:val="22"/>
          <w:szCs w:val="22"/>
        </w:rPr>
        <w:t>øy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på den som pirker på meg, og jeg føler trang til å skrike høyt, og klore, og gråte - villt og uhemm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fortalte til en helt annen pike, enn de jeg pleidde å være sammen med - en som sjelden var hjemme hos meg, men så var hun hjemme hos oss èn ga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kal du se”? inviterte jeg. ”Vi ligger i silkedyner”. Hun så på silkedynene våre, men hun forsto visst ikke det jeg så voldsomt sterkt hadde ønsket at hun skulle forstå. – Jeg hadde jo ønsket - at hun skulle legge merke til, at </w:t>
      </w:r>
      <w:r>
        <w:rPr>
          <w:rFonts w:cs="Bookman Old Style" w:ascii="Bookman Old Style" w:hAnsi="Bookman Old Style"/>
          <w:bCs/>
          <w:sz w:val="22"/>
          <w:szCs w:val="22"/>
        </w:rPr>
        <w:t>jeg</w:t>
      </w:r>
      <w:r>
        <w:rPr>
          <w:rFonts w:cs="Bookman Old Style" w:ascii="Bookman Old Style" w:hAnsi="Bookman Old Style"/>
          <w:sz w:val="22"/>
          <w:szCs w:val="22"/>
        </w:rPr>
        <w:t xml:space="preserve"> lå </w:t>
      </w:r>
      <w:r>
        <w:rPr>
          <w:rFonts w:cs="Bookman Old Style" w:ascii="Bookman Old Style" w:hAnsi="Bookman Old Style"/>
          <w:bCs/>
          <w:sz w:val="22"/>
          <w:szCs w:val="22"/>
        </w:rPr>
        <w:t>i samme seng</w:t>
      </w:r>
      <w:r>
        <w:rPr>
          <w:rFonts w:cs="Bookman Old Style" w:ascii="Bookman Old Style" w:hAnsi="Bookman Old Style"/>
          <w:sz w:val="22"/>
          <w:szCs w:val="22"/>
        </w:rPr>
        <w:t xml:space="preserve"> som de voksne! Jeg hadde villet at hun skulle </w:t>
      </w:r>
      <w:r>
        <w:rPr>
          <w:rFonts w:cs="Bookman Old Style" w:ascii="Bookman Old Style" w:hAnsi="Bookman Old Style"/>
          <w:i/>
          <w:iCs/>
          <w:sz w:val="22"/>
          <w:szCs w:val="22"/>
        </w:rPr>
        <w:t>si</w:t>
      </w:r>
      <w:r>
        <w:rPr>
          <w:rFonts w:cs="Bookman Old Style" w:ascii="Bookman Old Style" w:hAnsi="Bookman Old Style"/>
          <w:sz w:val="22"/>
          <w:szCs w:val="22"/>
        </w:rPr>
        <w:t xml:space="preserve"> noe om </w:t>
      </w:r>
      <w:r>
        <w:rPr>
          <w:rFonts w:cs="Bookman Old Style" w:ascii="Bookman Old Style" w:hAnsi="Bookman Old Style"/>
          <w:bCs/>
          <w:sz w:val="22"/>
          <w:szCs w:val="22"/>
        </w:rPr>
        <w:t>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a ville jeg ha sagt, - hadde jeg planlag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w:t>
      </w:r>
      <w:r>
        <w:rPr>
          <w:rFonts w:cs="Bookman Old Style" w:ascii="Bookman Old Style" w:hAnsi="Bookman Old Style"/>
          <w:bCs/>
          <w:sz w:val="22"/>
          <w:szCs w:val="22"/>
        </w:rPr>
        <w:t xml:space="preserve">får ikke </w:t>
      </w:r>
      <w:r>
        <w:rPr>
          <w:rFonts w:cs="Bookman Old Style" w:ascii="Bookman Old Style" w:hAnsi="Bookman Old Style"/>
          <w:bCs/>
          <w:i/>
          <w:iCs/>
          <w:sz w:val="22"/>
          <w:szCs w:val="22"/>
        </w:rPr>
        <w:t>lov</w:t>
      </w:r>
      <w:r>
        <w:rPr>
          <w:rFonts w:cs="Bookman Old Style" w:ascii="Bookman Old Style" w:hAnsi="Bookman Old Style"/>
          <w:sz w:val="22"/>
          <w:szCs w:val="22"/>
        </w:rPr>
        <w:t xml:space="preserve"> til å ligge der borte - i </w:t>
      </w:r>
      <w:r>
        <w:rPr>
          <w:rFonts w:cs="Bookman Old Style" w:ascii="Bookman Old Style" w:hAnsi="Bookman Old Style"/>
          <w:bCs/>
          <w:sz w:val="22"/>
          <w:szCs w:val="22"/>
        </w:rPr>
        <w:t xml:space="preserve">min </w:t>
      </w:r>
      <w:r>
        <w:rPr>
          <w:rFonts w:cs="Bookman Old Style" w:ascii="Bookman Old Style" w:hAnsi="Bookman Old Style"/>
          <w:bCs/>
          <w:i/>
          <w:sz w:val="22"/>
          <w:szCs w:val="22"/>
        </w:rPr>
        <w:t>egen</w:t>
      </w:r>
      <w:r>
        <w:rPr>
          <w:rFonts w:cs="Bookman Old Style" w:ascii="Bookman Old Style" w:hAnsi="Bookman Old Style"/>
          <w:bCs/>
          <w:sz w:val="22"/>
          <w:szCs w:val="22"/>
        </w:rPr>
        <w:t xml:space="preserve"> seng”!</w:t>
      </w:r>
      <w:r>
        <w:rPr>
          <w:rFonts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jo håpet, at hun ville si noe om det, og at hun så ville gå hjem og fortelle det til sine foreldre, eller til læreren, eller noen, - og at DE ville ta affære, med det grusomme, som skjedde med meg!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u sier at du ’dummet deg ut’, da du fikk den lille piken til å komme og se på silkedynene. Hvorfor mener du, at det var å dumme seg ut? Det var jo virkelig smart – å få piken til å se sengen, og de to dynene der, og at det derfor ikke var noe egentlig sted for deg d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Hun sa ingenti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un sa ingenting akkurat da, men det kan hende hun undret seg over det, allikevel. Det kan til og med hende, at hun sa det til sin mor, eller til andre. Disse andre ville nok ikke våget å lage noe blest om det. Det var ikke lett den gang, å ta opp slike ting, og enda mindre sjanser var det, for at noe ville blitt gjort med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ikedan sa du, at du er glad, for at du ikke sa noe til piken som bodde under deg. Hvorfor er du glad for d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ordi da ble det ikke skandal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xml:space="preserve">DET  SILDRER  VANN  </w:t>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  I  STUEN</w:t>
      </w:r>
    </w:p>
    <w:p>
      <w:pPr>
        <w:pStyle w:val="Normal"/>
        <w:widowControl w:val="false"/>
        <w:autoSpaceDE w:val="false"/>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Noen år senere hørtes det ut, akkurat som om det sildret vann ned fra en mugge - oppe i hjørnet i stuen, ut mot haven. - Det kunne også høres ut, som om det var sølvpapir, som det ble kraslet med - som om noen lekte med sølvpapir.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Hører du det, Atle, - hører du disse lydene”? spør jeg min venn, juristen.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Nei”, han hørte dem ikke. Men jeg hørte lydene så veldig tydelig, - og så jeg, som er så døvhørt, etter at jeg stakk hull med en spiker, på trommehinnen min.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Til slutt sier jeg:</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Vi får sette på et nytt, ubrukt lydbånd. Kanskje vi får opp lydene på båndet”! Jeg tenkte på det jeg hadde lest, om folk som får inn tale, fra mennesker som ikke lever lengre, og også andre lyder, på et blankt lydbånd. Vi tok et nytt lydbånd og satte det på til innspilling, for å se om min venn kunne høre dem da. Da vi spilte lydbåndet av etterpå, er de merkelige lydene som jeg hørte, helt tydelig kommet inn på båndet. Nå kunne min venn Atle også høre lydene helt klart.</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b/>
          <w:b/>
          <w:color w:val="000080"/>
        </w:rPr>
      </w:pPr>
      <w:r>
        <w:rPr>
          <w:rFonts w:cs="Bookman Old Style" w:ascii="Bookman Old Style" w:hAnsi="Bookman Old Style"/>
          <w:b/>
          <w:color w:val="000080"/>
        </w:rPr>
        <w:t>=%=%=</w:t>
      </w:r>
    </w:p>
    <w:p>
      <w:pPr>
        <w:pStyle w:val="Normal"/>
        <w:widowControl w:val="false"/>
        <w:autoSpaceDE w:val="false"/>
        <w:rPr>
          <w:rFonts w:ascii="Bookman Old Style" w:hAnsi="Bookman Old Style" w:cs="Bookman Old Style"/>
          <w:b/>
          <w:b/>
          <w:color w:val="000080"/>
        </w:rPr>
      </w:pPr>
      <w:r>
        <w:rPr>
          <w:rFonts w:cs="Bookman Old Style" w:ascii="Bookman Old Style" w:hAnsi="Bookman Old Style"/>
          <w:b/>
          <w:color w:val="000080"/>
        </w:rPr>
      </w:r>
    </w:p>
    <w:p>
      <w:pPr>
        <w:pStyle w:val="Normal"/>
        <w:widowControl w:val="false"/>
        <w:autoSpaceDE w:val="false"/>
        <w:rPr>
          <w:rFonts w:ascii="Bookman Old Style" w:hAnsi="Bookman Old Style" w:cs="Bookman Old Style"/>
          <w:color w:val="000080"/>
          <w:sz w:val="28"/>
          <w:szCs w:val="28"/>
        </w:rPr>
      </w:pPr>
      <w:r>
        <w:rPr>
          <w:rFonts w:cs="Bookman Old Style" w:ascii="Bookman Old Style" w:hAnsi="Bookman Old Style"/>
          <w:color w:val="000080"/>
          <w:sz w:val="28"/>
          <w:szCs w:val="28"/>
        </w:rPr>
      </w:r>
    </w:p>
    <w:p>
      <w:pPr>
        <w:pStyle w:val="Normal"/>
        <w:widowControl w:val="false"/>
        <w:autoSpaceDE w:val="false"/>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SNART  BLIR  DET  IKKE  EN</w:t>
      </w:r>
    </w:p>
    <w:p>
      <w:pPr>
        <w:pStyle w:val="Normal"/>
        <w:widowControl w:val="false"/>
        <w:autoSpaceDE w:val="false"/>
        <w:jc w:val="center"/>
        <w:rPr>
          <w:rFonts w:ascii="Bookman Old Style" w:hAnsi="Bookman Old Style" w:cs="Bookman Old Style"/>
          <w:color w:val="000080"/>
          <w:sz w:val="28"/>
          <w:szCs w:val="28"/>
        </w:rPr>
      </w:pPr>
      <w:r>
        <w:rPr>
          <w:rFonts w:eastAsia="Bookman Old Style" w:cs="Bookman Old Style" w:ascii="Bookman Old Style" w:hAnsi="Bookman Old Style"/>
          <w:b/>
          <w:bCs/>
          <w:i/>
          <w:iCs/>
          <w:color w:val="000080"/>
          <w:sz w:val="28"/>
          <w:szCs w:val="28"/>
        </w:rPr>
        <w:t xml:space="preserve"> </w:t>
      </w:r>
      <w:r>
        <w:rPr>
          <w:rFonts w:cs="Bookman Old Style" w:ascii="Bookman Old Style" w:hAnsi="Bookman Old Style"/>
          <w:b/>
          <w:bCs/>
          <w:i/>
          <w:iCs/>
          <w:color w:val="000080"/>
          <w:sz w:val="28"/>
          <w:szCs w:val="28"/>
        </w:rPr>
        <w:t>DRUE  Å  FÅ  KJØPT !</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Mormor, stemor og jeg, går forbi en butikk i Oslo. Vi er på vei ned til graven til oldemor, og graven til sønn av mormor, min onkel, bror av min mor og hennes søsken. Han døde da han var bare l7 år gammel, i ’Spanskesyken’, som var en form for influensa – voldsomt sterk. Den herjet rundt, nesten som Svartedauden.</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Det er sommeren før tyskerne okkuperer Norge, og det blir krig i landet vårt. Jeg er seks år. I butikkvinduet får jeg se at det ligger druer.</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DA! - med </w:t>
      </w:r>
      <w:r>
        <w:rPr>
          <w:rFonts w:cs="Bookman Old Style" w:ascii="Bookman Old Style" w:hAnsi="Bookman Old Style"/>
          <w:i/>
          <w:color w:val="000080"/>
          <w:sz w:val="22"/>
          <w:szCs w:val="22"/>
        </w:rPr>
        <w:t>en</w:t>
      </w:r>
      <w:r>
        <w:rPr>
          <w:rFonts w:cs="Bookman Old Style" w:ascii="Bookman Old Style" w:hAnsi="Bookman Old Style"/>
          <w:color w:val="000080"/>
          <w:sz w:val="22"/>
          <w:szCs w:val="22"/>
        </w:rPr>
        <w:t xml:space="preserve"> gang - ville jeg at de skulle gå inn, og kjøpe druer til meg! Jeg er jo ikke løve for ingenting. Det jeg vil ha, det vil jeg ha! - Men mormor ville ikke høre på meg, og det ville ikke stemor heller. </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Så dum du er”! tenkte jeg, til hver av dem. ”Nå får vi snart ikke tak i druer”! Jeg </w:t>
      </w:r>
      <w:r>
        <w:rPr>
          <w:rFonts w:cs="Bookman Old Style" w:ascii="Bookman Old Style" w:hAnsi="Bookman Old Style"/>
          <w:i/>
          <w:color w:val="000080"/>
          <w:sz w:val="22"/>
          <w:szCs w:val="22"/>
        </w:rPr>
        <w:t>visste</w:t>
      </w:r>
      <w:r>
        <w:rPr>
          <w:rFonts w:cs="Bookman Old Style" w:ascii="Bookman Old Style" w:hAnsi="Bookman Old Style"/>
          <w:color w:val="000080"/>
          <w:sz w:val="22"/>
          <w:szCs w:val="22"/>
        </w:rPr>
        <w:t xml:space="preserve"> at det snart ikke ville bli en drue å få kjøpt. Det var jeg fullstendig sikker på! Jeg husker den fortvilte følelsen: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Søren! - kan de ikke høre på meg”!  </w:t>
      </w:r>
    </w:p>
    <w:p>
      <w:pPr>
        <w:pStyle w:val="Normal"/>
        <w:widowControl w:val="false"/>
        <w:autoSpaceDE w:val="false"/>
        <w:rPr>
          <w:rFonts w:ascii="Bookman Old Style" w:hAnsi="Bookman Old Style" w:eastAsia="Bookman Old Style" w:cs="Bookman Old Style"/>
          <w:color w:val="000080"/>
          <w:sz w:val="22"/>
          <w:szCs w:val="22"/>
        </w:rPr>
      </w:pPr>
      <w:r>
        <w:rPr>
          <w:rFonts w:eastAsia="Bookman Old Style" w:cs="Bookman Old Style" w:ascii="Bookman Old Style" w:hAnsi="Bookman Old Style"/>
          <w:color w:val="000080"/>
          <w:sz w:val="22"/>
          <w:szCs w:val="22"/>
        </w:rPr>
        <w:t xml:space="preserve">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Det stemte det – snart var det ikke en drue å få kjøpt.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Ja, tyskerne satte en effektiv stopper for alle slike deiligheter, til oss vanlige nordmenn, i de fem lange år de laget krig, i Norge. </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Mormor var helt utrøstelig etter at hennes sønn døde. Til slutt kom han i en drøm til henne, og sa:</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Se her, mamma, hvor vakkert jeg har det”. Det var en grønn, vakker slette, og han hadde det så bra, så hun.</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Den dagen han døde, hadde de invitert alle professorene på universitetet. Mormor sa ikke noe om det, men greidde å gjennomføre middagen allikevel. Hun greidde </w:t>
      </w:r>
      <w:r>
        <w:rPr>
          <w:rFonts w:cs="Bookman Old Style" w:ascii="Bookman Old Style" w:hAnsi="Bookman Old Style"/>
          <w:i/>
          <w:color w:val="000080"/>
          <w:sz w:val="22"/>
          <w:szCs w:val="22"/>
        </w:rPr>
        <w:t>det</w:t>
      </w:r>
      <w:r>
        <w:rPr>
          <w:rFonts w:cs="Bookman Old Style" w:ascii="Bookman Old Style" w:hAnsi="Bookman Old Style"/>
          <w:color w:val="000080"/>
          <w:sz w:val="22"/>
          <w:szCs w:val="22"/>
        </w:rPr>
        <w:t>, men etterpå brøt hun fullstendig sammen. Hverken hun, eller hennes mann professoren, sa noe om at sønnen var død. Det gjør så vondt, når du er så fortvile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Etter drømmen, roet mormor seg veldig ned.</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Rett før han døde, sa sønnen, til sin far:</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Pass godt på mammaen min. Vær snill mot henne”.</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t>%%%</w:t>
      </w:r>
    </w:p>
    <w:p>
      <w:pPr>
        <w:pStyle w:val="Normal"/>
        <w:widowControl w:val="false"/>
        <w:autoSpaceDE w:val="false"/>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GRAVID  OG  MED  PÅ  INNBRUDD</w:t>
      </w:r>
    </w:p>
    <w:p>
      <w:pPr>
        <w:pStyle w:val="Normal"/>
        <w:widowControl w:val="false"/>
        <w:autoSpaceDE w:val="false"/>
        <w:rPr>
          <w:rFonts w:ascii="Bookman Old Style" w:hAnsi="Bookman Old Style" w:cs="Lucida Sans Unicode"/>
          <w:b/>
          <w:b/>
          <w:i/>
          <w:i/>
          <w:sz w:val="20"/>
          <w:szCs w:val="20"/>
        </w:rPr>
      </w:pPr>
      <w:r>
        <w:rPr>
          <w:rFonts w:cs="Lucida Sans Unicode" w:ascii="Bookman Old Style" w:hAnsi="Bookman Old Style"/>
          <w:b/>
          <w:i/>
          <w:sz w:val="20"/>
          <w:szCs w:val="20"/>
        </w:rPr>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t>tittel bok B</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t>copied over for sending I</w:t>
      </w:r>
    </w:p>
    <w:p>
      <w:pPr>
        <w:pStyle w:val="Normal"/>
        <w:widowControl w:val="false"/>
        <w:autoSpaceDE w:val="false"/>
        <w:rPr>
          <w:rFonts w:ascii="Bookman Old Style" w:hAnsi="Bookman Old Style" w:cs="Lucida Sans Unicode"/>
          <w:sz w:val="20"/>
          <w:szCs w:val="20"/>
        </w:rPr>
      </w:pPr>
      <w:r>
        <w:rPr>
          <w:rFonts w:cs="Lucida Sans Unicode" w:ascii="Bookman Old Style" w:hAnsi="Bookman Old Style"/>
          <w:sz w:val="20"/>
          <w:szCs w:val="20"/>
        </w:rPr>
        <w:t>(OK?yes)</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 Helt, helt vanvittig var det. Jeg ligger i min seng. Jeg ser et gammeldags hvitt hus, det er i Grønby, et tettsted nord av der vi bor. Utenfor huset står det en gravid ung kvinne. Hun er altfor tynnkledd.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Huff, å gå ut i den kulda, med så lite klær på deg! Og hvorfor står du der"? tenker jeg. Da oppdager jeg, at det er to stykker inne i huset. </w:t>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 xml:space="preserve">"Innbruddstyver", tenker jeg. "Å, så du står vakt"! tenkte jeg til piken. </w:t>
      </w:r>
    </w:p>
    <w:p>
      <w:pPr>
        <w:pStyle w:val="Normal"/>
        <w:widowControl w:val="false"/>
        <w:numPr>
          <w:ilvl w:val="0"/>
          <w:numId w:val="0"/>
        </w:numPr>
        <w:autoSpaceDE w:val="false"/>
        <w:jc w:val="center"/>
        <w:outlineLvl w:val="0"/>
        <w:rPr>
          <w:rFonts w:ascii="Bookman Old Style" w:hAnsi="Bookman Old Style" w:cs="Lucida Sans Unicode"/>
          <w:sz w:val="20"/>
          <w:szCs w:val="20"/>
        </w:rPr>
      </w:pPr>
      <w:r>
        <w:rPr>
          <w:rFonts w:cs="Lucida Sans Unicode" w:ascii="Bookman Old Style" w:hAnsi="Bookman Old Style"/>
          <w:sz w:val="20"/>
          <w:szCs w:val="20"/>
        </w:rPr>
      </w:r>
    </w:p>
    <w:p>
      <w:pPr>
        <w:pStyle w:val="Normal"/>
        <w:widowControl w:val="false"/>
        <w:autoSpaceDE w:val="false"/>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Lucida Sans Unicode" w:ascii="Bookman Old Style" w:hAnsi="Bookman Old Style"/>
          <w:sz w:val="20"/>
          <w:szCs w:val="20"/>
        </w:rPr>
        <w:t>Det er en god del år siden dette skjedde. Jeg fortalte til en nabofrue, det jeg hadde sett. Omtrent en uke etter at jeg hadde sett det, kommer nabofruen og sier, at det virkelig hadde skjedd. Det hadde hun fått vite. Jeg tror hun var narkoman, den unge kvinnen.</w:t>
      </w:r>
    </w:p>
    <w:p>
      <w:pPr>
        <w:pStyle w:val="Normal"/>
        <w:widowControl w:val="false"/>
        <w:autoSpaceDE w:val="false"/>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widowControl w:val="false"/>
        <w:autoSpaceDE w:val="false"/>
        <w:jc w:val="center"/>
        <w:rPr>
          <w:rFonts w:ascii="Bookman Old Style" w:hAnsi="Bookman Old Style" w:cs="Bookman Old Style"/>
          <w:sz w:val="28"/>
        </w:rPr>
      </w:pPr>
      <w:r>
        <w:rPr>
          <w:rFonts w:cs="Bookman Old Style" w:ascii="Bookman Old Style" w:hAnsi="Bookman Old Style"/>
          <w:sz w:val="28"/>
        </w:rPr>
        <w:t>#  #  #</w:t>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NB hvor er begynnelsen av dette, og også hvor er det russ brødet.??</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 xml:space="preserve">Forts. fra Kassett I: Det russiske brød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b/>
          <w:sz w:val="20"/>
          <w:szCs w:val="20"/>
        </w:rPr>
        <w:t xml:space="preserve">      </w:t>
      </w:r>
    </w:p>
    <w:p>
      <w:pPr>
        <w:pStyle w:val="Normal"/>
        <w:widowControl w:val="false"/>
        <w:autoSpaceDE w:val="false"/>
        <w:rPr>
          <w:rFonts w:ascii="Bookman Old Style" w:hAnsi="Bookman Old Style" w:cs="Bookman Old Style"/>
          <w:b/>
          <w:b/>
          <w:i/>
          <w:i/>
          <w:color w:val="000080"/>
          <w:sz w:val="28"/>
        </w:rPr>
      </w:pPr>
      <w:r>
        <w:rPr>
          <w:rFonts w:eastAsia="Bookman Old Style" w:cs="Bookman Old Style" w:ascii="Bookman Old Style" w:hAnsi="Bookman Old Style"/>
          <w:sz w:val="20"/>
        </w:rPr>
        <w:t xml:space="preserve">   </w:t>
      </w:r>
      <w:r>
        <w:rPr>
          <w:rFonts w:cs="Bookman Old Style" w:ascii="Bookman Old Style" w:hAnsi="Bookman Old Style"/>
          <w:color w:val="000080"/>
          <w:sz w:val="28"/>
        </w:rPr>
        <w:t>ark 3 V l.</w:t>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t>HVA  SKJEDDE  MED  DE  RUSSISKE</w:t>
      </w:r>
    </w:p>
    <w:p>
      <w:pPr>
        <w:pStyle w:val="Normal"/>
        <w:widowControl w:val="false"/>
        <w:autoSpaceDE w:val="false"/>
        <w:jc w:val="center"/>
        <w:rPr>
          <w:rFonts w:ascii="Bookman Old Style" w:hAnsi="Bookman Old Style" w:cs="Bookman Old Style"/>
          <w:b/>
          <w:b/>
          <w:i/>
          <w:i/>
          <w:color w:val="000080"/>
          <w:sz w:val="28"/>
        </w:rPr>
      </w:pPr>
      <w:r>
        <w:rPr>
          <w:rFonts w:eastAsia="Bookman Old Style" w:cs="Bookman Old Style" w:ascii="Bookman Old Style" w:hAnsi="Bookman Old Style"/>
          <w:b/>
          <w:i/>
          <w:color w:val="000080"/>
          <w:sz w:val="28"/>
        </w:rPr>
        <w:t xml:space="preserve">  </w:t>
      </w:r>
      <w:r>
        <w:rPr>
          <w:rFonts w:cs="Bookman Old Style" w:ascii="Bookman Old Style" w:hAnsi="Bookman Old Style"/>
          <w:b/>
          <w:i/>
          <w:color w:val="000080"/>
          <w:sz w:val="28"/>
        </w:rPr>
        <w:t>KRIGSFANGER?</w:t>
      </w:r>
    </w:p>
    <w:p>
      <w:pPr>
        <w:pStyle w:val="Normal"/>
        <w:widowControl w:val="false"/>
        <w:autoSpaceDE w:val="false"/>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tittel til bok C</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copied over send VI</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ok?yes</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Alle disse massevis av russere, som jublet og gledet seg - strålte av glede, fordi de skulle hjem til sitt vakre fedreland - de ble øyeblikkelig ført til nye fengsler, da de kom tilbake til sitt hjemland, fikk jeg høre senere. Jeg tror de ble sittende der til sin død. - Aldeles uhyggelig!</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Brit: - Stalin.</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AM: - Ja, det var Stalin. Jeg følte at det var helt, helt forferdelig, da jeg fikk vite dette. Den lykke, og den glede som disse menneskene følte - over å bli satt FRI fra tyskernes fangenskap i Norge! - og så kom de i fengsel - hjemme! Det må ha vært et forferdelig sjokk. Min sjel gråt, og gråter fremdeles over dette. – Tenk at det kan skje slike ting med medmennesker, - det skjønner jeg ikke.</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Jeg undret meg over, hvor disse russiske krigsfangene, som du snakket om, hadde vært, - hvor de hadde vært holdt i fangenskap? Den l6\l\3 åpner jeg NAF-boka, som ’tilfeldigvis’ ligger foran meg. Helt på måfå åpner jeg den, - og på side jeg har åpnet,  står det om Vinje Kirke, i Sør Trøndelag, at her er gravplass for russiske krigsfanger. Jeg hadde ikke tenkt på noe som helst – ikke på de russiske krigsfangene heller, men underbevisstheten min, eller kanskje til og med sjelene til en, eller flere, av disse russerne, hjalp meg tydeligvis, for å finne dette, slik at det skulle komme med i denne boka.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Kan hende var det her på Vinje, eller i nærheten, de var blitt holdt, disse russerne, som senere var med toget, som stoppet på Roa togstasjon, der du så dem, og fikk russisk brød av dem. Kanskje skulle de med toget videre ned til Oslo, og med skip hjem til Russland. Kom de nordfra med toget, da du var i kontakt med dem på Roa jernbanestasjon?</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Ja, de kom nordfra. De var så snille. De ga meg jo brød, og også sigaretter. Det hadde jo ikke jeg bruk for, for jeg røkte ikke. De var så glad. De skulle hjem til sitt fedreland.</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En venninne jeg har fått i Spania, i desember 02, som er fra Saltstraumen ved Bodø, forteller, at ikke langt fra der hun bor, kalles vegen: ”Blodvegen”. Tyskerne drev der russiske krigsfanger til å bygge vegen. De fikk nesten ikke mat, og ble drevet forferdelig hardt. Mange fanger som døde, fikk en grusom begravelse. De ble bare dozet ned i vegbanen, med bulldozer, uten en gang å få bli begravet på en ordentlig måte, forteller min venninne, Anne Lise Løkeng. </w:t>
      </w:r>
    </w:p>
    <w:p>
      <w:pPr>
        <w:pStyle w:val="Normal"/>
        <w:widowControl w:val="false"/>
        <w:autoSpaceDE w:val="false"/>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p>
      <w:pPr>
        <w:pStyle w:val="Normal"/>
        <w:widowControl w:val="false"/>
        <w:autoSpaceDE w:val="false"/>
        <w:jc w:val="center"/>
        <w:rPr>
          <w:rFonts w:ascii="Bookman Old Style" w:hAnsi="Bookman Old Style" w:cs="Bookman Old Style"/>
          <w:b/>
          <w:b/>
          <w:color w:val="000080"/>
          <w:sz w:val="28"/>
        </w:rPr>
      </w:pPr>
      <w:r>
        <w:rPr>
          <w:rFonts w:cs="Bookman Old Style" w:ascii="Bookman Old Style" w:hAnsi="Bookman Old Style"/>
          <w:b/>
          <w:color w:val="000080"/>
          <w:sz w:val="28"/>
        </w:rPr>
        <w:t>¤++¤</w:t>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t>DET  RUSSISKE  STATS-KOR</w:t>
      </w:r>
    </w:p>
    <w:p>
      <w:pPr>
        <w:pStyle w:val="Normal"/>
        <w:widowControl w:val="false"/>
        <w:autoSpaceDE w:val="false"/>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tittel til bok B</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copied over send VI</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 xml:space="preserve">sett dette foran j så Margit Sandemo i </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Russland</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ok?   russ sang må korrigeres</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Det var i kirken jeg var blitt døpt i, Trefoldighetskirken, det Russiske Statskor holdt konsert, under frigjørings-dagene. Jeg var til stede, og jeg lærte meg da to av melodiene de sang. De sang på russisk.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Brit: - Lærte du deg dem på russisk?</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AM: - Dagen etter sto sangene på norsk i Aftenposten. Melodiene husket jeg fra kirken, og lærte meg teksten på norsk, fra det som sto der i avisen.</w:t>
      </w:r>
    </w:p>
    <w:p>
      <w:pPr>
        <w:pStyle w:val="Normal"/>
        <w:widowControl w:val="false"/>
        <w:autoSpaceDE w:val="false"/>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b/>
          <w:color w:val="000080"/>
          <w:sz w:val="22"/>
          <w:szCs w:val="22"/>
        </w:rPr>
        <w:t>Den vakre lille hagen</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I den vakre lille hagen,</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der alle blomstene gro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har jeg vandret stille stund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og tenkt på en jeg har kjæ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Av de rosene jeg fant</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vil jeg pynte meg en krans,</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kom venninder, kom i kveld,</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kle meg i sommerens klæ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Vil han komme til sitt vindu</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og se hvor vakker jeg 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Vil han møte mine øyne</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og smile til meg som fø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 eller er hans vindu lukket</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når jeg går hans hus forbi?</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må jeg ensom vandre hjem?</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 mens hjertet stille forblør?</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t>Titelen på den andre sangen:</w:t>
      </w:r>
    </w:p>
    <w:p>
      <w:pPr>
        <w:pStyle w:val="Normal"/>
        <w:widowControl w:val="false"/>
        <w:autoSpaceDE w:val="false"/>
        <w:jc w:val="center"/>
        <w:rPr>
          <w:rFonts w:ascii="Bookman Old Style" w:hAnsi="Bookman Old Style" w:cs="Bookman Old Style"/>
          <w:b/>
          <w:b/>
          <w:i/>
          <w:i/>
          <w:iCs/>
          <w:color w:val="000080"/>
          <w:sz w:val="22"/>
          <w:szCs w:val="22"/>
        </w:rPr>
      </w:pPr>
      <w:r>
        <w:rPr>
          <w:rFonts w:cs="Bookman Old Style" w:ascii="Bookman Old Style" w:hAnsi="Bookman Old Style"/>
          <w:b/>
          <w:i/>
          <w:iCs/>
          <w:color w:val="000080"/>
          <w:sz w:val="22"/>
          <w:szCs w:val="22"/>
        </w:rPr>
        <w:t>Enstonig ringer den lille klokken</w:t>
      </w:r>
    </w:p>
    <w:p>
      <w:pPr>
        <w:pStyle w:val="Normal"/>
        <w:widowControl w:val="false"/>
        <w:autoSpaceDE w:val="false"/>
        <w:jc w:val="center"/>
        <w:rPr>
          <w:rFonts w:ascii="Bookman Old Style" w:hAnsi="Bookman Old Style" w:cs="Bookman Old Style"/>
          <w:b/>
          <w:b/>
          <w:i/>
          <w:i/>
          <w:iCs/>
          <w:color w:val="000080"/>
          <w:sz w:val="22"/>
          <w:szCs w:val="22"/>
        </w:rPr>
      </w:pPr>
      <w:r>
        <w:rPr>
          <w:rFonts w:cs="Bookman Old Style" w:ascii="Bookman Old Style" w:hAnsi="Bookman Old Style"/>
          <w:b/>
          <w:i/>
          <w:iCs/>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På den støvete vegen jeg kjør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Det er toner av vemod i sangen</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Det er toner av savn og av lengsel</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og mitt hjerte som årene herdet</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banker atter med heftige slag</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Mot meg strømmer en verden av minn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fra min hjembygd og ungdomsdag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og jeg ser gjennom øyne, som dugges</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alt det vakre jeg trodde var glemt</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På den støvete vegen jeg kjør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ringer klokken enstonig i kvelden</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Der hvor sletten ligger så øde</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ringer klokken sin enstonige klang</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Den russiske straffangen, som var smuglet ut fra tysk fangenskap under krigen,  </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sene dremle vo kremlia</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trosi pa jetsi stra svetom</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serze rodene mai jei</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aia Maia, Moskva Maia</w:t>
      </w:r>
    </w:p>
    <w:p>
      <w:pPr>
        <w:pStyle w:val="Normal"/>
        <w:widowControl w:val="false"/>
        <w:autoSpaceDE w:val="false"/>
        <w:jc w:val="center"/>
        <w:rPr>
          <w:rFonts w:ascii="Bookman Old Style" w:hAnsi="Bookman Old Style" w:cs="Bookman Old Style"/>
          <w:color w:val="000080"/>
          <w:sz w:val="22"/>
          <w:szCs w:val="22"/>
          <w:lang w:val="es-ES_tradnl"/>
        </w:rPr>
      </w:pPr>
      <w:r>
        <w:rPr>
          <w:rFonts w:cs="Bookman Old Style" w:ascii="Bookman Old Style" w:hAnsi="Bookman Old Style"/>
          <w:color w:val="000080"/>
          <w:sz w:val="22"/>
          <w:szCs w:val="22"/>
          <w:lang w:val="es-ES_tradnl"/>
        </w:rPr>
        <w:t>ni kemni po bede Maia</w:t>
      </w:r>
    </w:p>
    <w:p>
      <w:pPr>
        <w:pStyle w:val="Normal"/>
        <w:widowControl w:val="false"/>
        <w:autoSpaceDE w:val="false"/>
        <w:jc w:val="center"/>
        <w:rPr>
          <w:rFonts w:ascii="Bookman Old Style" w:hAnsi="Bookman Old Style" w:cs="Bookman Old Style"/>
          <w:color w:val="000080"/>
          <w:sz w:val="22"/>
          <w:szCs w:val="22"/>
          <w:lang w:val="es-ES_tradnl"/>
        </w:rPr>
      </w:pPr>
      <w:r>
        <w:rPr>
          <w:rFonts w:cs="Bookman Old Style" w:ascii="Bookman Old Style" w:hAnsi="Bookman Old Style"/>
          <w:color w:val="000080"/>
          <w:sz w:val="22"/>
          <w:szCs w:val="22"/>
          <w:lang w:val="es-ES_tradnl"/>
        </w:rPr>
        <w:t>strana Maia, Moskva Maia</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ki puchi ja ma gutsi ja</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Otro krasit nesnim svete</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Denne sangen var det så selvsagt at de ville kunne, på russisk, så vi lærte å synge den på norsk, og melodien var så kjent i Russland, at da ville han gjenkjenne den. (må korrigeres:)</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En slavesang</w:t>
      </w:r>
    </w:p>
    <w:p>
      <w:pPr>
        <w:pStyle w:val="Normal"/>
        <w:widowControl w:val="false"/>
        <w:autoSpaceDE w:val="false"/>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Bare grå og brune vidd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myra å heve, ser vi h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Ja, vi er myras slav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Vi sliter og vi grav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i my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Hører aldri fuglekvidd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i de gamle eketræ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Ja, vi er myras slav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Vi sliter og vi graver</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t>i myr</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Morsomt var det, mange, mange år senere, at det jobbet en russisk lege, på sykehuset på Gjøvik, da jeg lå der, nå i år 2000. Jeg var lagt inn etter et av de 4 hjerneslag, som jeg har hatt. Jeg spurte henne en dag: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Er du russisk”?</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Ja”.</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Hør om dette er riktig”. Jeg sang denne sangen for henne, med den melodien jeg hadde lær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Ja, du er flink. Det er riktig”, smilte hun.  </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Anne Maren setter seg ved orgelet for å huske melodien og ordene bedre, for å synge dem for meg, Bri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Anne Maren til meg: ”Synes du jeg er flink til å huske, enda jeg har hatt fire hjerneslag”?</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Brit: - ”Ja, jeg synes du er forferdelig flink til å huske”.</w:t>
      </w:r>
    </w:p>
    <w:p>
      <w:pPr>
        <w:pStyle w:val="Normal"/>
        <w:widowControl w:val="false"/>
        <w:autoSpaceDE w:val="false"/>
        <w:jc w:val="center"/>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t>%%%</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t>JEG   SÅ   MARGIT   SANDEMO</w:t>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t>I   RUSSLAND  –   I   GALOPP</w:t>
      </w:r>
    </w:p>
    <w:p>
      <w:pPr>
        <w:pStyle w:val="Normal"/>
        <w:widowControl w:val="false"/>
        <w:autoSpaceDE w:val="false"/>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tittel til bok C</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copied over for sending I</w:t>
      </w:r>
    </w:p>
    <w:p>
      <w:pPr>
        <w:pStyle w:val="Normal"/>
        <w:widowControl w:val="false"/>
        <w:autoSpaceDE w:val="false"/>
        <w:rPr>
          <w:rFonts w:ascii="Bookman Old Style" w:hAnsi="Bookman Old Style" w:cs="Bookman Old Style"/>
          <w:color w:val="000080"/>
          <w:sz w:val="16"/>
          <w:szCs w:val="16"/>
          <w:lang w:val="en-GB"/>
        </w:rPr>
      </w:pPr>
      <w:r>
        <w:rPr>
          <w:rFonts w:cs="Bookman Old Style" w:ascii="Bookman Old Style" w:hAnsi="Bookman Old Style"/>
          <w:color w:val="000080"/>
          <w:sz w:val="16"/>
          <w:szCs w:val="16"/>
          <w:lang w:val="en-GB"/>
        </w:rPr>
        <w:t>keep this after t chapt w t Russian</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prisoners etc.</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16"/>
          <w:szCs w:val="16"/>
        </w:rPr>
        <w:t>(ok?yes)</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Vi hadde et møte på Gjøvik, hos en felles venninne av flere av oss. Vi snakker om forskjellige ting. Jeg sitter i nærheten av Margit Sandemo.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Plutselig ser jeg Margit Sandemo på noen øde stepper. Jeg hører merkelig musikk i mitt indre øre, i forbindelse med henne. Jeg forteller dette til Margit, og sier: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Du må komme fra Russland, du. Du må ha vært russer, - og jeg hører så rar musikk på noen stepper der”.</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Margit ser på meg, og svarer at, ja, hun hadde vært der på steppene i Russland, - i en annen inkarnasjon.</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Den stemningen jeg følte, og det rare, med de russiske stepper, og hele herligheten - det var noe underlig.</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Senere har hun skrevet om det, i noen av sine bøker, så vidt jeg har fått vite, Margit Sandemo.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Brit: - Du så henne - at hun red på hes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AM: - Ja, jeg så henne slik i gallopp - full fart - over en slette. Hun var mann. Jeg følte den rare stemningen på steppene. Det var noe helt spesielt, som jeg ikke hadde opplevet før.</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Hvordan snakket de? - språket deres?</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De spilte på…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Flat på toppen, og kant rund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Ja.</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Hva levet de av, da?</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Det var de som holdt på å ta over hele Europa, en gang i tiden?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Ja, det har jeg ikke noe greie på.</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Disse her mongolene.</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JA”! (roper Anne Maren ut. Det var tydelig ordet mongol som slo an.) ”Ja, mere de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De tok over kineserne, og Kina, og det var kjempemessige greier - det var fabelaktig svært, en gang i tiden. Alle kongerikene i Europa også, skalv i buksene. Mongolene var forferdelig grusomme også, mot sine fiender. Plutselig, mens de drev på, og tilkjempet seg mange land i Europa, - trakk mongolene seg fullstendig uventet tilbake. Årsaken var at deres leder, som jeg tror var Djenghis Khan, plutselig døde, så vidt jeg husker”.</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Du sa de fyrte med torv. Det var nok det de skulle bruke torven til, som ble tatt opp av slavene du sang om, i den russiske sangen du lærte. </w:t>
      </w:r>
    </w:p>
    <w:p>
      <w:pPr>
        <w:pStyle w:val="Normal"/>
        <w:widowControl w:val="false"/>
        <w:autoSpaceDE w:val="false"/>
        <w:jc w:val="center"/>
        <w:rPr>
          <w:rFonts w:ascii="Bookman Old Style" w:hAnsi="Bookman Old Style" w:cs="Bookman Old Style"/>
          <w:color w:val="000080"/>
          <w:sz w:val="28"/>
          <w:szCs w:val="22"/>
        </w:rPr>
      </w:pPr>
      <w:r>
        <w:rPr>
          <w:rFonts w:cs="Bookman Old Style" w:ascii="Bookman Old Style" w:hAnsi="Bookman Old Style"/>
          <w:color w:val="000080"/>
          <w:sz w:val="28"/>
          <w:szCs w:val="22"/>
        </w:rPr>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t>¤¤()()¤¤</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nytt</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t xml:space="preserve">SPØKELSET  VISTE  HENNE  </w:t>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b/>
          <w:i/>
          <w:color w:val="000080"/>
          <w:sz w:val="28"/>
        </w:rPr>
        <w:t>HVOR  TESTAMENTET  VAR</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tittel til bok B</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copied to send in I</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ok?yes)</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 Da jeg var l5 år, i l947, gikk jeg til fysioterapeut, for jeg hadde så dårlig blodsirkulasjon i bena. Fysioterapeuten var en litt mannhaftig dame i femtiårsalderen, - en veldig interessant dame. Hun hadde bodd i Amerika og fortalte tøffe historier derfra, - noe om kidnapping, blandt annet. Hun selv hadde greidd å redde en pike som var blitt kidnappet, ut av kidnappingsbilen. For en tid tilbake hadde hun bodd i Elisenbergveien i Oslo, i en leilighe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Til stadighet hørte hun en skuff i spisestuen i denne leiligheten bli dradd ut, og skjøvet inn igjen. Hun kunne ikke begripe hva det var, for det var bare henne i hele leiligheten.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En kveld hun hadde lagt seg, og holdt på å sovne, hørte hun noe ved soveværelsedøren sin. Hun snur hodet. Der får hun se en grå skygge komme gjennom den lukkete døren, Skyggen kommer helt bort til sengen hennes.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Hun var skikkelig modig, denne damen. Hun sto opp, og gikk etter skyggen. Hun lukket opp døren, og skyggen gikk gjennom den åpne døråpningen foran henne. Hun fulgte etter - inn i spisestuen.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Skuffen, som hun tidligere hadde undret seg over, - blir nå igjen dradd ut et stykke. Hun drar selv skuffen helt ut. Bak skuffen får hun se en løs finèrplate, som står loddrett. Hun løfter denne opp, og ned faller et papir.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Det viser seg at papiret er et testament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Testamentet fikk stor betydning. Det hadde å gjøre med noen som tidligere hadde bodd i leiligheten. En gammel dame hadde bodd i leiligheten tidligere. En helt feilaktig person hadde arvet. Nå kom både leiligheten og resten av arven til den rette vedkommend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Jeg tror det var i Elisenbergvn 22 eller 25.</w:t>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t>==+++==</w:t>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rPr>
      </w:pPr>
      <w:r>
        <w:rPr>
          <w:rFonts w:eastAsia="Bookman Old Style" w:cs="Bookman Old Style" w:ascii="Bookman Old Style" w:hAnsi="Bookman Old Style"/>
          <w:color w:val="000080"/>
          <w:sz w:val="28"/>
        </w:rPr>
        <w:t xml:space="preserve"> </w:t>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t>JEG  DRØMTE  AT  VI  VELTET  PÅ  TAKET</w:t>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t>UT  PÅ  JAREN-VANNET</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tittel til bok C</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copied over for sending I</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OK?yes)</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Jeg er gravid, og bor fremdeles på landet. Jeg er fremdeles gift, er ung kvinne, og venter et nytt lite barn – nummer to. Det er sommer.</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En natt denne sommeren, drømmer jeg, at jeg er ute og biler med stefaren min. Jeg skal hjemover. Vi kommer til begynnelsen av Jaren-vannet, og vi kjører den gamle veien, som går der, på vestsiden av vannet. På den tiden, var dette hovedveien oppover. Plutselig kjører vi ut, og bilen faller ned på taket, ut på Jaren-vannet. Det er vinter, og det er is og sne, drømmer jeg. </w:t>
      </w:r>
    </w:p>
    <w:p>
      <w:pPr>
        <w:pStyle w:val="Normal"/>
        <w:widowControl w:val="false"/>
        <w:autoSpaceDE w:val="false"/>
        <w:rPr>
          <w:rFonts w:ascii="Bookman Old Style" w:hAnsi="Bookman Old Style" w:eastAsia="Bookman Old Style" w:cs="Bookman Old Style"/>
          <w:color w:val="000080"/>
          <w:sz w:val="28"/>
        </w:rPr>
      </w:pPr>
      <w:r>
        <w:rPr>
          <w:rFonts w:eastAsia="Bookman Old Style" w:cs="Bookman Old Style" w:ascii="Bookman Old Style" w:hAnsi="Bookman Old Style"/>
          <w:color w:val="000080"/>
          <w:sz w:val="28"/>
        </w:rPr>
        <w:t xml:space="preserv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Faktisk sitter jeg der plutselig en dag, med en baby på fanget! Jeg hadde født den vesle babyen min. Vi kjører med min stefar. Det er vinter. Vi kommer til stedet i drømmen min, og jeg tenker:</w:t>
      </w:r>
    </w:p>
    <w:p>
      <w:pPr>
        <w:pStyle w:val="Normal"/>
        <w:widowControl w:val="false"/>
        <w:autoSpaceDE w:val="false"/>
        <w:rPr>
          <w:rFonts w:ascii="Bookman Old Style" w:hAnsi="Bookman Old Style" w:cs="Bookman Old Style"/>
          <w:b/>
          <w:b/>
          <w:i/>
          <w:i/>
          <w:iCs/>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Det var </w:t>
      </w:r>
      <w:r>
        <w:rPr>
          <w:rFonts w:cs="Bookman Old Style" w:ascii="Bookman Old Style" w:hAnsi="Bookman Old Style"/>
          <w:i/>
          <w:iCs/>
          <w:color w:val="000080"/>
          <w:sz w:val="28"/>
        </w:rPr>
        <w:t>her</w:t>
      </w:r>
      <w:r>
        <w:rPr>
          <w:rFonts w:cs="Bookman Old Style" w:ascii="Bookman Old Style" w:hAnsi="Bookman Old Style"/>
          <w:color w:val="000080"/>
          <w:sz w:val="28"/>
        </w:rPr>
        <w:t xml:space="preserve"> vi skulle rulle ut på vannet. </w:t>
      </w:r>
      <w:r>
        <w:rPr>
          <w:rFonts w:cs="Bookman Old Style" w:ascii="Bookman Old Style" w:hAnsi="Bookman Old Style"/>
          <w:b/>
          <w:iCs/>
          <w:color w:val="000080"/>
          <w:sz w:val="28"/>
        </w:rPr>
        <w:t>Nå</w:t>
      </w:r>
      <w:r>
        <w:rPr>
          <w:rFonts w:cs="Bookman Old Style" w:ascii="Bookman Old Style" w:hAnsi="Bookman Old Style"/>
          <w:color w:val="000080"/>
          <w:sz w:val="28"/>
        </w:rPr>
        <w:t xml:space="preserve"> er det vi skal velte på hodet med bilen”! Og i det samme jeg tenker det, </w:t>
      </w:r>
      <w:r>
        <w:rPr>
          <w:rFonts w:cs="Bookman Old Style" w:ascii="Bookman Old Style" w:hAnsi="Bookman Old Style"/>
          <w:i/>
          <w:iCs/>
          <w:color w:val="000080"/>
          <w:sz w:val="28"/>
        </w:rPr>
        <w:t xml:space="preserve">så </w:t>
      </w:r>
      <w:r>
        <w:rPr>
          <w:rFonts w:cs="Bookman Old Style" w:ascii="Bookman Old Style" w:hAnsi="Bookman Old Style"/>
          <w:b/>
          <w:iCs/>
          <w:color w:val="000080"/>
          <w:sz w:val="28"/>
        </w:rPr>
        <w:t>skjer det!:</w:t>
      </w:r>
    </w:p>
    <w:p>
      <w:pPr>
        <w:pStyle w:val="Normal"/>
        <w:widowControl w:val="false"/>
        <w:autoSpaceDE w:val="false"/>
        <w:rPr>
          <w:rFonts w:ascii="Bookman Old Style" w:hAnsi="Bookman Old Style" w:cs="Bookman Old Style"/>
          <w:b/>
          <w:b/>
          <w:i/>
          <w:i/>
          <w:iCs/>
          <w:color w:val="000080"/>
          <w:sz w:val="28"/>
        </w:rPr>
      </w:pPr>
      <w:r>
        <w:rPr>
          <w:rFonts w:eastAsia="Bookman Old Style" w:cs="Bookman Old Style" w:ascii="Bookman Old Style" w:hAnsi="Bookman Old Style"/>
          <w:b/>
          <w:i/>
          <w:iCs/>
          <w:color w:val="000080"/>
          <w:sz w:val="28"/>
        </w:rPr>
        <w:t xml:space="preserve">   </w:t>
      </w:r>
      <w:r>
        <w:rPr>
          <w:rFonts w:cs="Bookman Old Style" w:ascii="Bookman Old Style" w:hAnsi="Bookman Old Style"/>
          <w:b/>
          <w:i/>
          <w:iCs/>
          <w:color w:val="000080"/>
          <w:sz w:val="28"/>
        </w:rPr>
        <w:t xml:space="preserve">Han kjører litt for langt ut, og bilen blir trukket ut av vegen, velter rundt, og lander på taket ute på isen. </w:t>
      </w:r>
    </w:p>
    <w:p>
      <w:pPr>
        <w:pStyle w:val="Normal"/>
        <w:widowControl w:val="false"/>
        <w:autoSpaceDE w:val="false"/>
        <w:rPr/>
      </w:pPr>
      <w:r>
        <w:rPr>
          <w:rFonts w:eastAsia="Bookman Old Style" w:cs="Bookman Old Style" w:ascii="Bookman Old Style" w:hAnsi="Bookman Old Style"/>
          <w:i/>
          <w:iCs/>
          <w:color w:val="000080"/>
          <w:sz w:val="28"/>
        </w:rPr>
        <w:t xml:space="preserve">   </w:t>
      </w:r>
      <w:r>
        <w:rPr>
          <w:rFonts w:cs="Bookman Old Style" w:ascii="Bookman Old Style" w:hAnsi="Bookman Old Style"/>
          <w:i/>
          <w:iCs/>
          <w:color w:val="000080"/>
          <w:sz w:val="28"/>
        </w:rPr>
        <w:t>Jeg skriker som en stukken gris!</w:t>
      </w:r>
      <w:r>
        <w:rPr>
          <w:rFonts w:cs="Bookman Old Style" w:ascii="Bookman Old Style" w:hAnsi="Bookman Old Style"/>
          <w:color w:val="000080"/>
          <w:sz w:val="28"/>
        </w:rPr>
        <w:t xml:space="preserve"> Jeg var jo redd for babyen min, som jeg holder på fanget. Også sjokket over at det virkelig skjedde, akkurat da jeg tenkte det, akkurat det jeg hadde drøm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Jeg hadde sittet med en forferdelig tannverk, i en visdomstann. Tannverken forsvant ganske faderlig for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Setebelter hadde vi ikke.</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Da bilen var kommet til ro, opp ned, kom det en drosje. Sjåføren og passasjeren hjalp oss å komme vekk fra bilen, Jeg rakte babyen ut til èn som sto utenfor, og krøp ut av bilen selv. Opp på vegen kom vi oss. Det syntes ikke som om noen av oss var skadet. Det var masse sne på isen og på land.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Heldigvis brast ikke isen, så vi gikk ikke ned i vannet. Babyen min og jeg fikk kjøre med drosjen til Brandbu, til en kafè, hvor vi fikk hjelp til å skaffe mat til babyen min.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Min stefar fikk noen til å hjelpe seg å få den lille bilen, en Mosqwich?????, opp igjen på vegen, og kom kjørende bort til kafèen vi var i. Drosjesjåføren hadde vært så snill å reise tilbake til isen for å si fra til stefar, at han hadde kjørt oss til kafèen.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Stefaren min kjørte meg med det samme til tannlegen, som fikk trukket den forferdelig vonde tannen, som hadde begynt å verke igjen.</w:t>
      </w:r>
    </w:p>
    <w:p>
      <w:pPr>
        <w:pStyle w:val="Normal"/>
        <w:widowControl w:val="false"/>
        <w:autoSpaceDE w:val="false"/>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Men jeg </w:t>
      </w:r>
      <w:r>
        <w:rPr>
          <w:rFonts w:cs="Bookman Old Style" w:ascii="Bookman Old Style" w:hAnsi="Bookman Old Style"/>
          <w:i/>
          <w:color w:val="000080"/>
          <w:sz w:val="28"/>
        </w:rPr>
        <w:t>visste</w:t>
      </w:r>
      <w:r>
        <w:rPr>
          <w:rFonts w:cs="Bookman Old Style" w:ascii="Bookman Old Style" w:hAnsi="Bookman Old Style"/>
          <w:color w:val="000080"/>
          <w:sz w:val="28"/>
        </w:rPr>
        <w:t xml:space="preserve"> det på forhånd! Jeg hadde </w:t>
      </w:r>
      <w:r>
        <w:rPr>
          <w:rFonts w:cs="Bookman Old Style" w:ascii="Bookman Old Style" w:hAnsi="Bookman Old Style"/>
          <w:i/>
          <w:color w:val="000080"/>
          <w:sz w:val="28"/>
        </w:rPr>
        <w:t>sett</w:t>
      </w:r>
      <w:r>
        <w:rPr>
          <w:rFonts w:cs="Bookman Old Style" w:ascii="Bookman Old Style" w:hAnsi="Bookman Old Style"/>
          <w:color w:val="000080"/>
          <w:sz w:val="28"/>
        </w:rPr>
        <w:t xml:space="preserve"> det på forhånd! Nøyaktig slik jeg hadde sett det, skjedde de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Kan du skjønne at det går an? </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Se foto av stedet der Anne Maren og babyen var med i bilen som landet på taket ute på isen.)</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jc w:val="center"/>
        <w:rPr/>
      </w:pPr>
      <w:r>
        <w:rPr>
          <w:rFonts w:cs="Bookman Old Style" w:ascii="Bookman Old Style" w:hAnsi="Bookman Old Style"/>
          <w:color w:val="000080"/>
          <w:sz w:val="28"/>
        </w:rPr>
        <w:t>X&lt;&gt;X&lt;&gt;X</w:t>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i/>
          <w:i/>
          <w:color w:val="000080"/>
          <w:sz w:val="28"/>
        </w:rPr>
      </w:pPr>
      <w:r>
        <w:rPr>
          <w:rFonts w:cs="Bookman Old Style" w:ascii="Bookman Old Style" w:hAnsi="Bookman Old Style"/>
          <w:i/>
          <w:color w:val="000080"/>
          <w:sz w:val="28"/>
        </w:rPr>
      </w:r>
    </w:p>
    <w:p>
      <w:pPr>
        <w:pStyle w:val="Normal"/>
        <w:widowControl w:val="false"/>
        <w:autoSpaceDE w:val="false"/>
        <w:jc w:val="center"/>
        <w:rPr>
          <w:rFonts w:ascii="Bookman Old Style" w:hAnsi="Bookman Old Style" w:cs="Bookman Old Style"/>
          <w:i/>
          <w:i/>
          <w:color w:val="000080"/>
          <w:sz w:val="28"/>
        </w:rPr>
      </w:pPr>
      <w:r>
        <w:rPr>
          <w:rFonts w:cs="Bookman Old Style" w:ascii="Bookman Old Style" w:hAnsi="Bookman Old Style"/>
          <w:i/>
          <w:color w:val="000080"/>
          <w:sz w:val="28"/>
        </w:rPr>
        <w:t>JEG  FANT  UT  HVA  HUN  HET –</w:t>
      </w:r>
    </w:p>
    <w:p>
      <w:pPr>
        <w:pStyle w:val="Normal"/>
        <w:widowControl w:val="false"/>
        <w:autoSpaceDE w:val="false"/>
        <w:jc w:val="center"/>
        <w:rPr>
          <w:rFonts w:ascii="Bookman Old Style" w:hAnsi="Bookman Old Style" w:cs="Bookman Old Style"/>
          <w:i/>
          <w:i/>
          <w:color w:val="000080"/>
          <w:sz w:val="28"/>
        </w:rPr>
      </w:pPr>
      <w:r>
        <w:rPr>
          <w:rFonts w:cs="Bookman Old Style" w:ascii="Bookman Old Style" w:hAnsi="Bookman Old Style"/>
          <w:i/>
          <w:color w:val="000080"/>
          <w:sz w:val="28"/>
        </w:rPr>
        <w:t>ALLIKEVEL</w:t>
      </w:r>
    </w:p>
    <w:p>
      <w:pPr>
        <w:pStyle w:val="Normal"/>
        <w:widowControl w:val="false"/>
        <w:autoSpaceDE w:val="false"/>
        <w:jc w:val="center"/>
        <w:rPr>
          <w:rFonts w:ascii="Bookman Old Style" w:hAnsi="Bookman Old Style" w:cs="Bookman Old Style"/>
          <w:i/>
          <w:i/>
          <w:color w:val="000080"/>
          <w:sz w:val="22"/>
          <w:szCs w:val="22"/>
        </w:rPr>
      </w:pPr>
      <w:r>
        <w:rPr>
          <w:rFonts w:cs="Bookman Old Style" w:ascii="Bookman Old Style" w:hAnsi="Bookman Old Style"/>
          <w:i/>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Min sønn satt og arbeidet i en viktig jobb. Han fortalte meg at han hadde fått inn en søknad. Problemet var, at han hadde gjennomskuet, at søknaden ikke var sendt i rett tid. Dermed kunne ikke denne personen få noen plass, på det hun søkte på.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Hva heter hun, da“? spør jeg.</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Nei, vi har ikke lov å si det. - Så det får du </w:t>
      </w:r>
      <w:r>
        <w:rPr>
          <w:rFonts w:cs="Bookman Old Style" w:ascii="Bookman Old Style" w:hAnsi="Bookman Old Style"/>
          <w:i/>
          <w:color w:val="000080"/>
          <w:sz w:val="22"/>
          <w:szCs w:val="22"/>
        </w:rPr>
        <w:t>aldri</w:t>
      </w:r>
      <w:r>
        <w:rPr>
          <w:rFonts w:cs="Bookman Old Style" w:ascii="Bookman Old Style" w:hAnsi="Bookman Old Style"/>
          <w:color w:val="000080"/>
          <w:sz w:val="22"/>
          <w:szCs w:val="22"/>
        </w:rPr>
        <w:t xml:space="preserve"> vite“.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Ha, ha, det skal vi se på. Joho, det skal jeg nok finne ut av. Jeg synes hun skulle få plass jeg“.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Etter en fem minutter, sier jeg:</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Det var ikke noen sak. Hun heter Ragnhild Andersen“.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Min sønn - gikk et skritt bakover. Det var tydelig jeg hadde sagt riktig navn. Han så ut som om han hadde falt ned fra månen.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Navnet er forandret)</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t>////\\\\</w:t>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t>PÅ  RAGGSOKKE-LESTEN  TIL  LILLEHAMMER</w:t>
      </w:r>
    </w:p>
    <w:p>
      <w:pPr>
        <w:pStyle w:val="Normal"/>
        <w:widowControl w:val="false"/>
        <w:autoSpaceDE w:val="false"/>
        <w:rPr>
          <w:rFonts w:ascii="Bookman Old Style" w:hAnsi="Bookman Old Style" w:cs="Bookman Old Style"/>
          <w:b/>
          <w:b/>
          <w:i/>
          <w:i/>
          <w:color w:val="000080"/>
          <w:sz w:val="22"/>
          <w:szCs w:val="22"/>
        </w:rPr>
      </w:pPr>
      <w:r>
        <w:rPr>
          <w:rFonts w:cs="Bookman Old Style" w:ascii="Bookman Old Style" w:hAnsi="Bookman Old Style"/>
          <w:b/>
          <w:i/>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Jeg leste i koppen for en dame på Lunner. Jeg sa: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I morgen får du se no’ rart. Da får du se en mann som går langs vegen. Han har ryggsekk, og han går og går. Han er i sokkelesten – raggsokker har han på seg. Han kommer til å si, at han går for å gå langt.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Dagen etter satt denne damen på med bussen. Ut gjennom vinduet får hun se nettopp denne mannen med ryggsekk, og i sokkelesten.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Sjåføren av bussen stopper, og spør om mannen vil sitte på.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Nei, jeg går for å gå. Jeg skal gå til Lillehammer“, var svaret mannen ga.</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Brit: - Hvor langt var de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AM: - Det var passe mange mil - en syv, åtte mil, tenker jeg. </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t>¤¤¤¤</w:t>
      </w:r>
    </w:p>
    <w:p>
      <w:pPr>
        <w:pStyle w:val="Normal"/>
        <w:widowControl w:val="false"/>
        <w:autoSpaceDE w:val="false"/>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GULL-TRE  -  HJELPERE</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drømte, - før Atle og jeg reiste til Spania, om et metall-t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å veg hjem fra Spania – i flyet, satt det en ung jente der, med et tre – akkurat et slikt tre, som jeg hadde drømt om! </w:t>
      </w:r>
    </w:p>
    <w:p>
      <w:pPr>
        <w:pStyle w:val="Normal"/>
        <w:widowControl w:val="false"/>
        <w:tabs>
          <w:tab w:val="clear" w:pos="708"/>
          <w:tab w:val="left" w:pos="3119" w:leader="none"/>
        </w:tabs>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 hun har et sånt tre”! tenkte jeg. Nå så jeg, at hun til og med hadde </w:t>
      </w:r>
      <w:r>
        <w:rPr>
          <w:rFonts w:cs="Bookman Old Style" w:ascii="Bookman Old Style" w:hAnsi="Bookman Old Style"/>
          <w:b/>
          <w:sz w:val="22"/>
          <w:szCs w:val="22"/>
        </w:rPr>
        <w:t>to</w:t>
      </w:r>
      <w:r>
        <w:rPr>
          <w:rFonts w:cs="Bookman Old Style" w:ascii="Bookman Old Style" w:hAnsi="Bookman Old Style"/>
          <w:sz w:val="22"/>
          <w:szCs w:val="22"/>
        </w:rPr>
        <w:t xml:space="preserve"> slike trær!</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 i all verden – hvorfor drømte jeg </w:t>
      </w:r>
      <w:r>
        <w:rPr>
          <w:rFonts w:cs="Bookman Old Style" w:ascii="Bookman Old Style" w:hAnsi="Bookman Old Style"/>
          <w:i/>
          <w:sz w:val="22"/>
          <w:szCs w:val="22"/>
        </w:rPr>
        <w:t>dette?</w:t>
      </w:r>
      <w:r>
        <w:rPr>
          <w:rFonts w:cs="Bookman Old Style" w:ascii="Bookman Old Style" w:hAnsi="Bookman Old Style"/>
          <w:sz w:val="22"/>
          <w:szCs w:val="22"/>
        </w:rPr>
        <w:t xml:space="preserve"> Jeg så dem i butikkene der nede, men jeg kjøpte ikke noe tre. Jeg hadde fortalt Atle om dette også.</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Jeg kjøpte et gyllent metall-tre i Alaska, i en brukt-butikk. Det er mange gylne metalltråder som er tvunnet sammen oppover. Disse danner sammen, stammen, og hver tråd blir en gren. Hvert blad henger separat, ytterst på hver gren, og når en blåser på dette gull-treet, blafrer alle bladene. Er det slik de trærne du så også va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Ja, akkura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så liksom for meg, at alle mine hjelpere hadde hvert sitt blad, der jeg satt og jobbet på pc’en min. En dag ble jeg så trist, for jeg tenkte, at treet ville bli borte fra m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får feste dette treet, og alle de nydelige gullbladene, som alle hjelperne mine sitter på, i min hukommelse, for jeg kommer helt sikkert ikke til å ha treet lengre, etter at jeg flytter herfra”,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anske riktig, jeg har ikke treet lengre, og jeg har vært veldig glad, fordi jeg festet treet i min hukommelse. Da har jeg det liksom fremdeles, og kan se det for meg, uansett hvor jeg er i verd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en bruktbutikk her i Spania, ble jeg kjempeglad, da jeg der fant et nytt slikt tre. Det er ikke så stort som det første, men jeg er veldig glad for å ha det i bobilen m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anskje drømte du dette, fordi du kom til å se et slikt tre, eller rettere sagt, - to slike trær, på flyet hjem, og fordi du ville komme til å se slike, i butikken i Spania. Den dypere mening, er kanskje, at jeg skulle fortelle her i boken, om at jeg tenker meg at alle mine hjelpere, har hvert sitt blad, på mitt tre. Når jeg ser på dette treet, er det som om jeg har direkte kontakt med mine hjelpere. Jeg er blitt fortalt, at jeg har en hel mengde hjelpere. Det er vel kanskje ikke så mange, som alle bladene på treet. På den annen side er det kanskje folk jeg har vært nær i andre inkarnasjoner, eller til og med andre av mine egne inkarnasjoner, etc. Kanskje kommer det inn nye, når det er noe spesielt jeg jobber på. Det var kanskje det som skjedde, da jeg skrev på kapitlet om propellflyet du hadde sett og hørt styrte, på Hurum-landet, og den lille gutten fra Israel, som du kunne si, satt i halen på flyet, og hadde overleve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e kapitlet om det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dèen med gulltrærne, er kanskje da, at våre lesere nå får idèen til at de kan gjøre det samme – de kan tenke seg, at de har et spesielt sted, hvor de kan kontakte sine egne hjelper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tror jeg kan være riktig.</w:t>
      </w:r>
    </w:p>
    <w:p>
      <w:pPr>
        <w:pStyle w:val="Normal"/>
        <w:widowControl w:val="false"/>
        <w:autoSpaceDE w:val="false"/>
        <w:rPr>
          <w:rFonts w:ascii="Bookman Old Style" w:hAnsi="Bookman Old Style" w:cs="Bookman Old Style"/>
          <w:b/>
          <w:b/>
          <w:i/>
          <w:i/>
          <w:sz w:val="28"/>
          <w:szCs w:val="2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e foto av Brits nye ’gulltr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888¤¤</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autoSpaceDE w:val="false"/>
        <w:jc w:val="center"/>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widowControl w:val="false"/>
        <w:autoSpaceDE w:val="false"/>
        <w:jc w:val="center"/>
        <w:rPr/>
      </w:pPr>
      <w:r>
        <w:rPr>
          <w:rFonts w:cs="Bookman Old Style" w:ascii="Bookman Old Style" w:hAnsi="Bookman Old Style"/>
          <w:b/>
          <w:i/>
          <w:sz w:val="32"/>
          <w:szCs w:val="32"/>
        </w:rPr>
        <w:t>Det røk opp av pipen hjemme</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C</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COPIED OVER SENDING IV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OK?Y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s dere bodde på Vesthaug, da gjorde ikke stefaren din dette mot d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 var ikke så ofte Torgrunn ikke var d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nkel Odd hadde sagt til sin kone, at han hadde mistanke, om at alt ikke var bra. Det jeg kan tenke meg, hvor han har dette fra, - er en gang han var på Vesthau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hadde bodd i mange uker hos naboen. Endelig en dag får jeg se at det ryker opp av pipen hjemme. Jeg løper over, for jeg tror det er mamma og Totten min, som er kommet hjem endelig. Jeg ble så skuffet, da de ikke var der. Det var Onkel Odd og stefar bare, som var i huset, men jeg ble der allikevel, for jeg tenk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an tør nok ikke gjøre noe gær’nt nå, for Onkel Odd er jo her”. Jeg ville sove på rommet mitt, og gikk inn og la meg. Mennene hadde flere karer fra bygda inne. De festet i stuen, med en god del alkohol, hørtes det ut ti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kommer han inn på rommet mitt. Han løfter meg ut av sengen, og bærer meg nedover gangen, mot dobbelt-romm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ble helt fortvil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Ikke </w:t>
      </w:r>
      <w:r>
        <w:rPr>
          <w:rFonts w:cs="Bookman Old Style" w:ascii="Bookman Old Style" w:hAnsi="Bookman Old Style"/>
          <w:i/>
          <w:sz w:val="22"/>
          <w:szCs w:val="22"/>
        </w:rPr>
        <w:t>nå</w:t>
      </w:r>
      <w:r>
        <w:rPr>
          <w:rFonts w:cs="Bookman Old Style" w:ascii="Bookman Old Style" w:hAnsi="Bookman Old Style"/>
          <w:sz w:val="22"/>
          <w:szCs w:val="22"/>
        </w:rPr>
        <w:t xml:space="preserve"> en gang, selv om Onkel Odd er her”! tenkte jeg, og gråt sårt, mens han bar meg nedover gang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Ikke gråt da, ungen min”, sier stefar. Deretter snur han, og bærer meg tilbake til min seng igj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hyl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jeg gråt sårt. </w:t>
      </w:r>
    </w:p>
    <w:p>
      <w:pPr>
        <w:pStyle w:val="Normal"/>
        <w:widowControl w:val="false"/>
        <w:autoSpaceDE w:val="false"/>
        <w:ind w:left="135" w:hanging="0"/>
        <w:rPr>
          <w:rFonts w:ascii="Bookman Old Style" w:hAnsi="Bookman Old Style" w:cs="Bookman Old Style"/>
          <w:sz w:val="22"/>
          <w:szCs w:val="22"/>
        </w:rPr>
      </w:pPr>
      <w:r>
        <w:rPr>
          <w:rFonts w:cs="Bookman Old Style" w:ascii="Bookman Old Style" w:hAnsi="Bookman Old Style"/>
          <w:sz w:val="22"/>
          <w:szCs w:val="22"/>
        </w:rPr>
        <w:t>- Onkel Odd har nok helt sikkert hørt det, som du jo tro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det er mulig det. Jeg var elleve år.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en det verste var, jeg hadde jo </w:t>
      </w:r>
      <w:r>
        <w:rPr>
          <w:rFonts w:cs="Bookman Old Style" w:ascii="Bookman Old Style" w:hAnsi="Bookman Old Style"/>
          <w:i/>
          <w:sz w:val="22"/>
          <w:szCs w:val="22"/>
        </w:rPr>
        <w:t>egen seng!</w:t>
      </w:r>
      <w:r>
        <w:rPr>
          <w:rFonts w:cs="Bookman Old Style" w:ascii="Bookman Old Style" w:hAnsi="Bookman Old Style"/>
          <w:sz w:val="22"/>
          <w:szCs w:val="22"/>
        </w:rPr>
        <w:t xml:space="preserve"> Allikevel fikk jeg </w:t>
      </w:r>
      <w:r>
        <w:rPr>
          <w:rFonts w:cs="Bookman Old Style" w:ascii="Bookman Old Style" w:hAnsi="Bookman Old Style"/>
          <w:i/>
          <w:sz w:val="22"/>
          <w:szCs w:val="22"/>
        </w:rPr>
        <w:t>ikke</w:t>
      </w:r>
      <w:r>
        <w:rPr>
          <w:rFonts w:cs="Bookman Old Style" w:ascii="Bookman Old Style" w:hAnsi="Bookman Old Style"/>
          <w:sz w:val="22"/>
          <w:szCs w:val="22"/>
        </w:rPr>
        <w:t xml:space="preserve"> ligge i den, - nede i by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år det bare var to dyner, da ble vel din stefar kald, hver nat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Vel, vi hadde lakner over oss, som var brettet ned over dyn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vel. Ja, da jeg kjøpte huset mitt, måtte jeg kjøpe innboet også, og der var det to silkedyner med dunfyll. Jeg brukte dem aldri uten å ha dynetrekk utenpå, men naturligvis, det silketrekket var jo så lekkert, at det naturligvis var beregnet på å synes, ved å bruke laken, som en brettet ned over det. Dynetrekk var vel ikke en gang funnet opp. Det var kanskje bare putene en hadde putetrekk utenpå. Da brukte man vel heller ikke sengeteppe, da dynene skulle synes. Det grønne silkestoffet var sydd fast på dynene Dynene nå for tiden, er gjerne tykke, men silkedynene mine, i hvert fall, var ganske tynne, og da ligger de nok mere som et teppe. Jeg tenkte det var rart, at han ville ha det så ukomfortabelt hele tiden. Imidlertid, når han hadde sjansen til å gjøre noe så fryktelig hver natt, da blåste han tydeligvis i, om han ikke lå så forferdelig komfortabelt. Han lå jo også i sprekken mellom de to sengene. Det er heller ikke særlig komfortabelt i lengden. Du var jo sikkert redd for å lage lyder, som din stemor kunne våkne opp av, så du gråt vel ikke vanligvis. Kanskje ble han forbauset, da du gråt denne gang. Kanskje han ikke trodde, at det egentlig brød deg så mye, det han gjorde mot deg. Du gikk jo din veg, i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rart du ikke ble gravid. Stefaren din må ha brukt no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vet ikke hva han gjorde. Jeg visste ikke noe om disse tingene. Jeg </w:t>
      </w:r>
      <w:r>
        <w:rPr>
          <w:rFonts w:cs="Bookman Old Style" w:ascii="Bookman Old Style" w:hAnsi="Bookman Old Style"/>
          <w:i/>
          <w:sz w:val="22"/>
          <w:szCs w:val="22"/>
        </w:rPr>
        <w:t>var</w:t>
      </w:r>
      <w:r>
        <w:rPr>
          <w:rFonts w:cs="Bookman Old Style" w:ascii="Bookman Old Style" w:hAnsi="Bookman Old Style"/>
          <w:sz w:val="22"/>
          <w:szCs w:val="22"/>
        </w:rPr>
        <w:t xml:space="preserve"> ikke der, jeg. Jeg var oppe på </w:t>
      </w:r>
      <w:r>
        <w:rPr>
          <w:rFonts w:cs="Bookman Old Style" w:ascii="Bookman Old Style" w:hAnsi="Bookman Old Style"/>
          <w:i/>
          <w:sz w:val="22"/>
          <w:szCs w:val="22"/>
        </w:rPr>
        <w:t>fjellet</w:t>
      </w:r>
      <w:r>
        <w:rPr>
          <w:rFonts w:cs="Bookman Old Style" w:ascii="Bookman Old Style" w:hAnsi="Bookman Old Style"/>
          <w:sz w:val="22"/>
          <w:szCs w:val="22"/>
        </w:rPr>
        <w:t xml:space="preserve">, - jeg var et </w:t>
      </w:r>
      <w:r>
        <w:rPr>
          <w:rFonts w:cs="Bookman Old Style" w:ascii="Bookman Old Style" w:hAnsi="Bookman Old Style"/>
          <w:i/>
          <w:sz w:val="22"/>
          <w:szCs w:val="22"/>
        </w:rPr>
        <w:t>dyr</w:t>
      </w:r>
      <w:r>
        <w:rPr>
          <w:rFonts w:cs="Bookman Old Style" w:ascii="Bookman Old Style" w:hAnsi="Bookman Old Style"/>
          <w:sz w:val="22"/>
          <w:szCs w:val="22"/>
        </w:rPr>
        <w:t xml:space="preserve"> oppe på fjell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s din stemor var på jobb, og han var hjemme - når du kom hjem fra skolen - lot han deg være i fred, for det mes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ikke alltid. Av og til var han jo i hjemmefronten, som sagt. Da var han på landet noe, mens jeg var der. De gangene hadde jeg fred, og da gikk det jo straks mye bedre på skolen. For da kunne jeg sitte i ro og fred, og bruke hue’ lite grann, og tenk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hadde din mor overhodet hatt </w:t>
      </w:r>
      <w:r>
        <w:rPr>
          <w:rFonts w:cs="Bookman Old Style" w:ascii="Bookman Old Style" w:hAnsi="Bookman Old Style"/>
          <w:i/>
          <w:sz w:val="22"/>
          <w:szCs w:val="22"/>
        </w:rPr>
        <w:t>anelse</w:t>
      </w:r>
      <w:r>
        <w:rPr>
          <w:rFonts w:cs="Bookman Old Style" w:ascii="Bookman Old Style" w:hAnsi="Bookman Old Style"/>
          <w:sz w:val="22"/>
          <w:szCs w:val="22"/>
        </w:rPr>
        <w:t xml:space="preserve"> om hva som egentlig foregikk, og at hennes </w:t>
      </w:r>
      <w:r>
        <w:rPr>
          <w:rFonts w:cs="Bookman Old Style" w:ascii="Bookman Old Style" w:hAnsi="Bookman Old Style"/>
          <w:i/>
          <w:sz w:val="22"/>
          <w:szCs w:val="22"/>
        </w:rPr>
        <w:t>søster</w:t>
      </w:r>
      <w:r>
        <w:rPr>
          <w:rFonts w:cs="Bookman Old Style" w:ascii="Bookman Old Style" w:hAnsi="Bookman Old Style"/>
          <w:sz w:val="22"/>
          <w:szCs w:val="22"/>
        </w:rPr>
        <w:t xml:space="preserve"> til og med var </w:t>
      </w:r>
      <w:r>
        <w:rPr>
          <w:rFonts w:cs="Bookman Old Style" w:ascii="Bookman Old Style" w:hAnsi="Bookman Old Style"/>
          <w:i/>
          <w:sz w:val="22"/>
          <w:szCs w:val="22"/>
        </w:rPr>
        <w:t>med</w:t>
      </w:r>
      <w:r>
        <w:rPr>
          <w:rFonts w:cs="Bookman Old Style" w:ascii="Bookman Old Style" w:hAnsi="Bookman Old Style"/>
          <w:sz w:val="22"/>
          <w:szCs w:val="22"/>
        </w:rPr>
        <w:t xml:space="preserve"> på det – og egentlig faktisk var den som hadde lagt opp til det, ved å insistere på at du ikke skulle ligge i din egen seng, men i samme seng som de to ektefellene, – da ville det vært en </w:t>
      </w:r>
      <w:r>
        <w:rPr>
          <w:rFonts w:cs="Bookman Old Style" w:ascii="Bookman Old Style" w:hAnsi="Bookman Old Style"/>
          <w:i/>
          <w:sz w:val="22"/>
          <w:szCs w:val="22"/>
        </w:rPr>
        <w:t>øyeblikkelig slutt</w:t>
      </w:r>
      <w:r>
        <w:rPr>
          <w:rFonts w:cs="Bookman Old Style" w:ascii="Bookman Old Style" w:hAnsi="Bookman Old Style"/>
          <w:sz w:val="22"/>
          <w:szCs w:val="22"/>
        </w:rPr>
        <w:t xml:space="preserve"> på det hele, - slutt på at du bodde hos dem, går jeg ut fra! – Eller- om din mormor hadde fått en anelse om det..!  </w:t>
      </w:r>
      <w:r>
        <w:rPr>
          <w:rFonts w:cs="Lucida Sans Unicod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Hundepisken</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FORFERDELIG  TUNGT -  LITEN  PIKE</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LLTID  BÆRE  ALT  HUN  KUNNE  FÅ  KJØPE,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PÅ  MERKENE  UNDER  KRIGEN</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ittel til bok B</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copied over sending IV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SETT DETTE KAP ETTER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BRUKKET RYGG  I TRAPPEN,</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rett før Hva har dere i lekser?)</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ok? NEI)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år vi bodde i byen, på Granerud, måtte jeg gjøre alt mulig! Min kjødelige mor kom til oss på besøk hver helg, på fredag, og sånn, Hun var liksom 'tanten' min.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tante’ kom, - da syntes jeg det var så rart - </w:t>
      </w:r>
      <w:r>
        <w:rPr>
          <w:rFonts w:cs="Bookman Old Style" w:ascii="Bookman Old Style" w:hAnsi="Bookman Old Style"/>
          <w:i/>
          <w:sz w:val="22"/>
          <w:szCs w:val="22"/>
        </w:rPr>
        <w:t xml:space="preserve">da </w:t>
      </w:r>
      <w:r>
        <w:rPr>
          <w:rFonts w:cs="Bookman Old Style" w:ascii="Bookman Old Style" w:hAnsi="Bookman Old Style"/>
          <w:sz w:val="22"/>
          <w:szCs w:val="22"/>
        </w:rPr>
        <w:t xml:space="preserve">slapp jeg å gå og handle, og bære meg i hjel på varer - slapp å stå i kø i timevis, for å få ting som var på merker, og som det var lite av, og sånn. Jeg måtte gå og handle helt fra jeg var liten. Det var blitt krig, og jeg måtte stå i kø i timevis, for å få kjøpt det jeg skulle ha, i de forskjellige butikkene. Man måtte ha merker for å få lov å kjøpe nesten alt mulig. Butikkene fikk ikke inn varer, nesten, og derfor ble det evig lange køer, utenfor hver butikk. Når det var mulighet, måtte jeg kjøpe så mye som mulig, for en måtte alltid kjøpe opp alt en fikk lov å kjøpe, på de merkene en hadde fått tildelt. Dette ble ofte forferdelig tungt. Men - når ’tante’ var der, - da kom varebilen, d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 fint”! tenkte jeg, ”at varebilen skal komme. Da slipper jeg å bære så tungt, da”! Men etter at jeg var blitt voksen, forsto jeg, at de ville ikke at ’tante’ skulle se, at jeg bar og slet så fælt, på så tunge varer fra butikk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ndre, mennesker som bodde langs veien - veien jeg måtte gå til butikken, var så bekymr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u ødelegger ryggen din, og du ødelegger armene dine”. Ryggen hadde jo stefar grundig klart å ødelegge allerede. ”Du må ikke bære så tungt, du som er ei lita jente”! sa de.</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jo da. Dere må ikke bry dere om dette, for dette </w:t>
      </w:r>
      <w:r>
        <w:rPr>
          <w:rFonts w:cs="Bookman Old Style" w:ascii="Bookman Old Style" w:hAnsi="Bookman Old Style"/>
          <w:i/>
          <w:iCs/>
          <w:sz w:val="22"/>
          <w:szCs w:val="22"/>
        </w:rPr>
        <w:t>må</w:t>
      </w:r>
      <w:r>
        <w:rPr>
          <w:rFonts w:cs="Bookman Old Style" w:ascii="Bookman Old Style" w:hAnsi="Bookman Old Style"/>
          <w:sz w:val="22"/>
          <w:szCs w:val="22"/>
        </w:rPr>
        <w:t xml:space="preserve"> jeg gjøre”, tenk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Han” var en voksen mann, og kunne godt ha gått og båret, han som var stor og sterk, - stefaren di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Han! – Nei! - Å nei! Ikke før han fikk bil, og jeg var langt derfra. Da måtte han skaffe varene selv.</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jeg så endelig kom tilbake til leiligheten der vi bodde, vanket det gjerne slag og spark, fordi det hadde tatt så lang tid.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n leiligheten vi hadde leiet på Grorud, skulle bare være midlertidig. Men så kom krigen, dermed ble det ikke noen større leilighet. </w:t>
      </w:r>
    </w:p>
    <w:p>
      <w:pPr>
        <w:pStyle w:val="Normal"/>
        <w:widowControl w:val="false"/>
        <w:tabs>
          <w:tab w:val="clear" w:pos="708"/>
          <w:tab w:val="left" w:pos="3119" w:leader="none"/>
        </w:tabs>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mor fikk overdratt et vakkert sted - det stedet som jeg nu har fortalt om. Der var det helt herlig å bo, og allting var litt annerledes der, enn ellers, selv om jeg fikk mye juling der også. De hadde hundepisk. Med hundepisken slo de meg, - og de slo. Ja, bare han slo meg med den. </w:t>
      </w:r>
    </w:p>
    <w:p>
      <w:pPr>
        <w:pStyle w:val="Normal"/>
        <w:widowControl w:val="false"/>
        <w:tabs>
          <w:tab w:val="clear" w:pos="708"/>
          <w:tab w:val="left" w:pos="3119" w:leader="none"/>
        </w:tabs>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virkelige mor slo meg aldri.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vil si at stemor slo meg psykisk, ikke med slag og med spenn, men psykisk, på alle mulige måter!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r jeg gikk på skolen i byen - jeg visste jo alltid hva jeg hadde i lekser, men jeg fikk ikke tid til å gjøre lekser, jeg. For når vi bodde i byen, i leiligheten – Gud vet hva jeg ikke skulle gjøre. Da skulle jeg handle. Jeg skulle holde orden på alt i leiligheten. Jeg skulle stå i kø, under krigen, og </w:t>
      </w:r>
      <w:r>
        <w:rPr>
          <w:rFonts w:cs="Bookman Old Style" w:ascii="Bookman Old Style" w:hAnsi="Bookman Old Style"/>
          <w:i/>
          <w:sz w:val="22"/>
          <w:szCs w:val="22"/>
        </w:rPr>
        <w:t>det</w:t>
      </w:r>
      <w:r>
        <w:rPr>
          <w:rFonts w:cs="Bookman Old Style" w:ascii="Bookman Old Style" w:hAnsi="Bookman Old Style"/>
          <w:sz w:val="22"/>
          <w:szCs w:val="22"/>
        </w:rPr>
        <w:t xml:space="preserve"> tok all evighets tid! - hver dag! Jeg skulle vaske trapper. Jeg skulle stå og ta groer av poteter i kjelleren, og sortere ut de som var blitt dårlige. Jeg skulle vaske opp. Jeg skulle re opp. Jeg skulle gjøre allting. </w:t>
      </w:r>
    </w:p>
    <w:p>
      <w:pPr>
        <w:pStyle w:val="Normal"/>
        <w:widowControl w:val="false"/>
        <w:autoSpaceDE w:val="false"/>
        <w:rPr>
          <w:rFonts w:ascii="Bookman Old Style" w:hAnsi="Bookman Old Style" w:cs="Bookman Old Style"/>
          <w:sz w:val="3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Egentlig skulle jeg da være litt barn innimellom òg”, tenkte jeg; - men det ble det ikke mye av. Det ble veldig liten konsentrasjon til å lese, også.</w:t>
      </w:r>
    </w:p>
    <w:p>
      <w:pPr>
        <w:pStyle w:val="Normal"/>
        <w:widowControl w:val="false"/>
        <w:autoSpaceDE w:val="false"/>
        <w:jc w:val="center"/>
        <w:rPr>
          <w:rFonts w:ascii="Bookman Old Style" w:hAnsi="Bookman Old Style" w:cs="Bookman Old Style"/>
          <w:sz w:val="32"/>
        </w:rPr>
      </w:pPr>
      <w:r>
        <w:rPr>
          <w:rFonts w:cs="Bookman Old Style" w:ascii="Bookman Old Style" w:hAnsi="Bookman Old Style"/>
          <w:sz w:val="32"/>
        </w:rPr>
      </w:r>
    </w:p>
    <w:p>
      <w:pPr>
        <w:pStyle w:val="Normal"/>
        <w:widowControl w:val="false"/>
        <w:autoSpaceDE w:val="false"/>
        <w:jc w:val="center"/>
        <w:rPr>
          <w:rFonts w:ascii="Bookman Old Style" w:hAnsi="Bookman Old Style" w:cs="Bookman Old Style"/>
          <w:sz w:val="32"/>
        </w:rPr>
      </w:pPr>
      <w:r>
        <w:rPr>
          <w:rFonts w:cs="Bookman Old Style" w:ascii="Bookman Old Style" w:hAnsi="Bookman Old Style"/>
          <w:sz w:val="32"/>
        </w:rPr>
        <w: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VA  HAR  DERE  I  LEKSER ?</w:t>
      </w:r>
    </w:p>
    <w:p>
      <w:pPr>
        <w:pStyle w:val="Normal"/>
        <w:widowControl w:val="false"/>
        <w:autoSpaceDE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B</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finn notater på lekser</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sett dette kap etter d m</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bære tungt alltid</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16"/>
          <w:szCs w:val="16"/>
        </w:rPr>
        <w:t>(OK? NEI)</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r>
        <w:rPr>
          <w:rFonts w:cs="Bookman Old Style" w:ascii="Bookman Old Style" w:hAnsi="Bookman Old Style"/>
          <w:b/>
          <w:sz w:val="22"/>
          <w:szCs w:val="22"/>
        </w:rPr>
        <w:t>Hver dag!</w:t>
      </w:r>
      <w:r>
        <w:rPr>
          <w:rFonts w:cs="Bookman Old Style" w:ascii="Bookman Old Style" w:hAnsi="Bookman Old Style"/>
          <w:sz w:val="22"/>
          <w:szCs w:val="22"/>
        </w:rPr>
        <w:t xml:space="preserve"> - oppe i det lange smale vinduet i gangen, der vi bodde, kommer det et ”uvesen” – som jeg kalte henne, inne i meg: </w:t>
      </w:r>
    </w:p>
    <w:p>
      <w:pPr>
        <w:pStyle w:val="Normal"/>
        <w:widowControl w:val="false"/>
        <w:autoSpaceDE w:val="fals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b/>
          <w:sz w:val="22"/>
          <w:szCs w:val="22"/>
        </w:rPr>
        <w:t>Du er et uvesen, et troll. Du er slem”!</w:t>
      </w:r>
      <w:r>
        <w:rPr>
          <w:rFonts w:cs="Bookman Old Style" w:ascii="Bookman Old Style" w:hAnsi="Bookman Old Style"/>
          <w:sz w:val="22"/>
          <w:szCs w:val="22"/>
        </w:rPr>
        <w:t xml:space="preserve"> Jeg syntes dette var aldeles forferdelig. Der sitter hun i vinduet og roper utover til barna i nabolag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va har dere i lekser nå”? Hver  dag gjorde hun det! Det fortsatte, og fortsatte - ropingen fra ”mor” ut gjennom vindu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a har dere i lekser”? – uansett! Jeg tenk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orfor gjør hun dette!? - bestandig!? Dette ”marerittet” som sitter der i vinduet”?</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Jeg prøvde å si til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vet da hva jeg har i lekser! - Det er bare det, at jeg får ikke tid til å gjøre dem”!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et sa du ikke til henn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 - Nei. Jeg gjorde ikke det. Jeg må ha litt fri ò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 Det sa du ikk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M: - Nei. For hver natt var det noen som kom - når vi hadde lagt oss...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J har undret seg over hvorfor stemoren ropte ut spørsmålet om hva de hadde i lekse? ... finn dette!!!</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Jeg vil tro det var for å dekke seg. Hun ville gjerne virke utad, som om hun passet godt på, at L fikk gjort leksene godt. Men hun var jo fullt klar over at de la alt husarbeide på L, pluss det å stå i kø, og å handle. Og at de dermed tvang henne til å være hus-slave, og at hun naturligvis ikke fikk tid til å gjøre leks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idere var tanten fullt klar over at hennes mann voldtok den lille piken hver eneste natt - og lot det skje med vitende og vilje. - Og til og med var hun med på det, ved at hun ville at piken skulle legge seg igjen om morgenen når hun ikke skulle på skolen. Perverst! or what! was going o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 våre dager er det flere tilfeller av ektefeller, eller samboere, som gjør slike perverse ting - har sex-slaver, med andre som tilskuere. Damen skaffer til mannen, og omvendt. Likedan er det mange kikke-hull, hvor folk står utenfor og kikker, og betaler for å se andre ha sex. Merkeli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midlertid var det annet inne i bildet, også. Hun nektet sin man ¨å ta jobb, og da tenkte hun, at hun måtte finne seg i, at han tok hevn over henne, på den måt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nda et aspekt: Undres hva LJ kan ha gjort av slemme tingmot henne i en annen inkarnasjon.  ...... eller mot haam ? ingenting! Påstår LJ vehemently!</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dere: L sa ikke et pip - så det kan ha syntes for tanten som om det ikke plaget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dere - d var for sent å si no. D v så alvorlig at han kunne bli putta inn. Hun har garantert vurdert dette.. Og det ville blitt full skandale - på jobben hennes, og overfor foreldrene etc.....</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Hvorfor L gikk m på å hemmeligholde d. Hun følte vel at hun ble tilbakebetalt for no fra en annen inkarnasj.</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 sier ,a t alle i gata syntes at stemoren var så pen og flott..... ??? Dette var vel også hyggelig å ta med, å få beundrende øyne hver dag, fra småbarna nede på gaten. Hun var jo ikke så voldsomt snill av seg, så det var sikkert godt til hennes selvbilde,at d v non s syntes bra om henne. Hun visste jo, at L ikke syntes det??? or what. </w:t>
      </w:r>
      <w:r>
        <w:rPr>
          <w:rFonts w:cs="Bookman Old Style" w:ascii="Bookman Old Style" w:hAnsi="Bookman Old Style"/>
          <w:sz w:val="22"/>
          <w:szCs w:val="22"/>
          <w:lang w:val="en-GB"/>
        </w:rPr>
        <w:t xml:space="preserve">L prøvde hele tiden å please her, more and more, searching for the approval... </w:t>
      </w:r>
      <w:r>
        <w:rPr>
          <w:rFonts w:cs="Bookman Old Style" w:ascii="Bookman Old Style" w:hAnsi="Bookman Old Style"/>
          <w:sz w:val="22"/>
          <w:szCs w:val="22"/>
        </w:rPr>
        <w:t>Ikke en gg manne hun v gift m ga henne approval, eller trodde på henne, ang. ufoen hun så på torpa. ingen sa hun var pen, før gutta beg. men da v det bare for å komme til køys m henne, mente hun. o hun ble jo voldtatt flere gg. så ak så høye tanker om mannfolk.</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color w:val="000080"/>
          <w:sz w:val="28"/>
        </w:rPr>
      </w:pPr>
      <w:r>
        <w:rPr>
          <w:rFonts w:cs="Bookman Old Style" w:ascii="Bookman Old Style" w:hAnsi="Bookman Old Style"/>
          <w:b/>
          <w:i/>
          <w:color w:val="000080"/>
          <w:sz w:val="28"/>
        </w:rPr>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autoSpaceDE w:val="false"/>
        <w:jc w:val="center"/>
        <w:rPr>
          <w:rFonts w:ascii="Bookman Old Style" w:hAnsi="Bookman Old Style" w:cs="Bookman Old Style"/>
          <w:b/>
          <w:b/>
          <w:i/>
          <w:i/>
          <w:color w:val="000080"/>
          <w:sz w:val="20"/>
          <w:szCs w:val="28"/>
        </w:rPr>
      </w:pPr>
      <w:r>
        <w:rPr>
          <w:rFonts w:cs="Bookman Old Style" w:ascii="Bookman Old Style" w:hAnsi="Bookman Old Style"/>
          <w:b/>
          <w:i/>
          <w:color w:val="000080"/>
          <w:sz w:val="20"/>
          <w:szCs w:val="28"/>
        </w:rPr>
      </w:r>
    </w:p>
    <w:p>
      <w:pPr>
        <w:pStyle w:val="Normal"/>
        <w:widowControl w:val="false"/>
        <w:numPr>
          <w:ilvl w:val="0"/>
          <w:numId w:val="0"/>
        </w:numPr>
        <w:autoSpaceDE w:val="false"/>
        <w:jc w:val="center"/>
        <w:outlineLvl w:val="0"/>
        <w:rPr>
          <w:rFonts w:ascii="Bookman Old Style" w:hAnsi="Bookman Old Style" w:cs="Bookman Old Style"/>
          <w:b/>
          <w:b/>
          <w:i/>
          <w:i/>
          <w:sz w:val="32"/>
          <w:szCs w:val="32"/>
        </w:rPr>
      </w:pPr>
      <w:r>
        <w:rPr>
          <w:rFonts w:cs="Bookman Old Style" w:ascii="Bookman Old Style" w:hAnsi="Bookman Old Style"/>
          <w:b/>
          <w:i/>
          <w:sz w:val="32"/>
          <w:szCs w:val="32"/>
        </w:rPr>
        <w:t xml:space="preserve">BUNDET TIL ET TRE </w:t>
      </w:r>
    </w:p>
    <w:p>
      <w:pPr>
        <w:pStyle w:val="Normal"/>
        <w:widowControl w:val="false"/>
        <w:numPr>
          <w:ilvl w:val="0"/>
          <w:numId w:val="0"/>
        </w:numPr>
        <w:autoSpaceDE w:val="false"/>
        <w:jc w:val="center"/>
        <w:outlineLvl w:val="0"/>
        <w:rPr>
          <w:rFonts w:ascii="Bookman Old Style" w:hAnsi="Bookman Old Style" w:cs="Bookman Old Style"/>
          <w:b/>
          <w:b/>
          <w:i/>
          <w:i/>
          <w:sz w:val="32"/>
          <w:szCs w:val="32"/>
        </w:rPr>
      </w:pPr>
      <w:r>
        <w:rPr>
          <w:rFonts w:cs="Bookman Old Style" w:ascii="Bookman Old Style" w:hAnsi="Bookman Old Style"/>
          <w:b/>
          <w:i/>
          <w:sz w:val="32"/>
          <w:szCs w:val="32"/>
        </w:rPr>
        <w:t>FOR Å SOLE SEG</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C</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copied over sending III</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ok?yes)   </w:t>
      </w:r>
    </w:p>
    <w:p>
      <w:pPr>
        <w:pStyle w:val="Normal"/>
        <w:widowControl w:val="false"/>
        <w:autoSpaceDE w:val="false"/>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 En gang ble jeg bundet til et tre, for jeg skulle sole meg! Jeg likte aldri å sitte og sole meg, eller å ligge og sole meg. Men det elsket min stemor. Hun elsket å sitte i sola. Jeg hatet det. Så fant de på det lure, at </w:t>
      </w:r>
      <w:r>
        <w:rPr>
          <w:rFonts w:cs="Bookman Old Style" w:ascii="Bookman Old Style" w:hAnsi="Bookman Old Style"/>
          <w:b/>
          <w:i/>
          <w:sz w:val="32"/>
          <w:szCs w:val="32"/>
        </w:rPr>
        <w:t>nå</w:t>
      </w:r>
      <w:r>
        <w:rPr>
          <w:rFonts w:cs="Bookman Old Style" w:ascii="Bookman Old Style" w:hAnsi="Bookman Old Style"/>
          <w:sz w:val="32"/>
          <w:szCs w:val="32"/>
        </w:rPr>
        <w:t xml:space="preserve"> skulle Anne Maren ligge i sola! - så og så lenge! Så </w:t>
      </w:r>
      <w:r>
        <w:rPr>
          <w:rFonts w:cs="Bookman Old Style" w:ascii="Bookman Old Style" w:hAnsi="Bookman Old Style"/>
          <w:b/>
          <w:sz w:val="32"/>
          <w:szCs w:val="32"/>
        </w:rPr>
        <w:t xml:space="preserve">bandt </w:t>
      </w:r>
      <w:r>
        <w:rPr>
          <w:rFonts w:cs="Bookman Old Style" w:ascii="Bookman Old Style" w:hAnsi="Bookman Old Style"/>
          <w:sz w:val="32"/>
          <w:szCs w:val="32"/>
        </w:rPr>
        <w:t xml:space="preserve">de meg fast </w:t>
      </w:r>
      <w:r>
        <w:rPr>
          <w:rFonts w:cs="Bookman Old Style" w:ascii="Bookman Old Style" w:hAnsi="Bookman Old Style"/>
          <w:b/>
          <w:i/>
          <w:sz w:val="32"/>
          <w:szCs w:val="32"/>
        </w:rPr>
        <w:t>med hendene rundt et bjerketre!</w:t>
      </w:r>
      <w:r>
        <w:rPr>
          <w:rFonts w:cs="Bookman Old Style" w:ascii="Bookman Old Style" w:hAnsi="Bookman Old Style"/>
          <w:sz w:val="32"/>
          <w:szCs w:val="32"/>
        </w:rPr>
        <w:t xml:space="preserve"> Og der lå jeg! Det nyttet jo ikke å skrike! For folk ville ikke ha hørt det, så langt som det var ned til vegen.</w:t>
      </w:r>
    </w:p>
    <w:p>
      <w:pPr>
        <w:pStyle w:val="Normal"/>
        <w:widowControl w:val="false"/>
        <w:autoSpaceDE w:val="false"/>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widowControl w:val="false"/>
        <w:autoSpaceDE w:val="false"/>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Det var da </w:t>
      </w:r>
      <w:r>
        <w:rPr>
          <w:rFonts w:cs="Bookman Old Style" w:ascii="Bookman Old Style" w:hAnsi="Bookman Old Style"/>
          <w:i/>
          <w:sz w:val="32"/>
          <w:szCs w:val="32"/>
        </w:rPr>
        <w:t>også</w:t>
      </w:r>
      <w:r>
        <w:rPr>
          <w:rFonts w:cs="Bookman Old Style" w:ascii="Bookman Old Style" w:hAnsi="Bookman Old Style"/>
          <w:sz w:val="32"/>
          <w:szCs w:val="32"/>
        </w:rPr>
        <w:t xml:space="preserve"> noe å finne på"! tenkte jeg, der jeg lå. "Det ville ikke jeg ha gjort med en unge. Men - de gjør jo</w:t>
      </w:r>
      <w:r>
        <w:rPr>
          <w:rFonts w:cs="Bookman Old Style" w:ascii="Bookman Old Style" w:hAnsi="Bookman Old Style"/>
          <w:i/>
          <w:sz w:val="32"/>
          <w:szCs w:val="32"/>
        </w:rPr>
        <w:t xml:space="preserve"> ingenting</w:t>
      </w:r>
      <w:r>
        <w:rPr>
          <w:rFonts w:cs="Bookman Old Style" w:ascii="Bookman Old Style" w:hAnsi="Bookman Old Style"/>
          <w:sz w:val="32"/>
          <w:szCs w:val="32"/>
        </w:rPr>
        <w:t xml:space="preserve"> riktig"! Tenk hvor farlig det kunne ha vært, å ligge der. Jeg tror jeg lå der et par timer. Det var aldeles grusomt. Men sånn var nå det.</w:t>
      </w:r>
    </w:p>
    <w:p>
      <w:pPr>
        <w:pStyle w:val="Normal"/>
        <w:widowControl w:val="false"/>
        <w:autoSpaceDE w:val="false"/>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Jeg ble helt ør i hodet, ved å ligge med armene strukket oppover et par timer. Jeg ble helt skoldet. Jeg hadde vondt i øynene, og skoldet på øyenlokkene. Hadde de enda vært vettuge og kommet med et par solbriller, eller noe annet, og noe å drikk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xx§§§xx</w:t>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takkars musene,</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i/>
          <w:sz w:val="28"/>
          <w:szCs w:val="28"/>
        </w:rPr>
        <w:t>her får de jo ikke noe mat.</w:t>
      </w:r>
    </w:p>
    <w:p>
      <w:pPr>
        <w:pStyle w:val="Normal"/>
        <w:widowControl w:val="false"/>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satt og koste meg, på trestubben i kjelleren. Det hadde han nok ikke regnet med, stefaren min, - da han satte meg ned på første trinn i kjellertrappen, og sa jeg skulle gå ned i kjelleren, og bli der, til jeg var snill pike. Han hadde sikkert regnet med at jeg skulle skrike, for jeg var bare fire år. Men der på trestubben fikk jeg så mye å tenke på.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kunne se ut gjennom et lite vindu, ut mot skogen. Jeg visste, at hvis jeg går </w:t>
      </w:r>
      <w:r>
        <w:rPr>
          <w:rFonts w:cs="Bookman Old Style" w:ascii="Bookman Old Style" w:hAnsi="Bookman Old Style"/>
          <w:i/>
          <w:iCs/>
          <w:sz w:val="22"/>
          <w:szCs w:val="22"/>
        </w:rPr>
        <w:t>den</w:t>
      </w:r>
      <w:r>
        <w:rPr>
          <w:rFonts w:cs="Bookman Old Style" w:ascii="Bookman Old Style" w:hAnsi="Bookman Old Style"/>
          <w:sz w:val="22"/>
          <w:szCs w:val="22"/>
        </w:rPr>
        <w:t xml:space="preserve"> vegen, kommer jeg til småpikene, som jeg leker med. Jeg tenkte litt over det, og så tenkte jeg at hvis jeg går </w:t>
      </w:r>
      <w:r>
        <w:rPr>
          <w:rFonts w:cs="Bookman Old Style" w:ascii="Bookman Old Style" w:hAnsi="Bookman Old Style"/>
          <w:i/>
          <w:iCs/>
          <w:sz w:val="22"/>
          <w:szCs w:val="22"/>
        </w:rPr>
        <w:t>slik,</w:t>
      </w:r>
      <w:r>
        <w:rPr>
          <w:rFonts w:cs="Bookman Old Style" w:ascii="Bookman Old Style" w:hAnsi="Bookman Old Style"/>
          <w:sz w:val="22"/>
          <w:szCs w:val="22"/>
        </w:rPr>
        <w:t xml:space="preserve"> kommer jeg bort til den mannen som er farlig, og broren hans, som er flintskallet og tykk og rund, og rolig og snill. - Og bortenfor der er låven og hanen som sier ’kykkeliky’. </w:t>
      </w:r>
      <w:r>
        <w:rPr>
          <w:rFonts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ser jeg de fine hyllene her i kjelleren, og fine grønne nettingdører foran hyllene.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Sånn skulle det vært”, tenkte jeg; - ”men </w:t>
      </w:r>
      <w:r>
        <w:rPr>
          <w:rFonts w:cs="Bookman Old Style" w:ascii="Bookman Old Style" w:hAnsi="Bookman Old Style"/>
          <w:i/>
          <w:iCs/>
          <w:sz w:val="22"/>
          <w:szCs w:val="22"/>
        </w:rPr>
        <w:t>hvor</w:t>
      </w:r>
      <w:r>
        <w:rPr>
          <w:rFonts w:cs="Bookman Old Style" w:ascii="Bookman Old Style" w:hAnsi="Bookman Old Style"/>
          <w:sz w:val="22"/>
          <w:szCs w:val="22"/>
        </w:rPr>
        <w:t xml:space="preserve"> var det det skulle vært slik”? Jeg visste ikke hvorfor jeg tenkte slik, men jeg syntes det var veldig fint gjor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kikkelig og ordentlig var hyllene laget, med de fine grønne nettingdørene foran. Jeg tror faktisk det var min stefar som hadde bygget alt samm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takkars musene”, tenkte jeg. ”De får jo ikke noe mat her. De kommer jo ikke gjennom nettingen og får tak i noe”. Det var bare en ost der inne på en hylle. Heller ikke var det poteter, eller noe annet musene ellers kunne spise, i hele den lille kjelleren. Jeg fantaserte om at musene absolutt burde få tak i litt å spise, - for dette var jo helt håpløst. Sett fra musenes side, syntes jeg det var veldig stusslig. Min sunne fornuft sa jo - at det var fint, med den nettingen foran hyllene, for da kom ikke musene til maten, men allikev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 hører jeg stefar rope ovenfr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kan du komme opp med deg”. Han gjorde aldri det om igjen, - det å sette meg ned i kjelleren. Kanskje han ikke gjorde det, fordi jeg jo ikke skrek, og ikke var no' redd. Da var det vel ikke noe moro, da var det jo ikke noen straff.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jaget meg ut i natten i storm og uvær i stedet.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widowControl w:val="false"/>
        <w:autoSpaceDE w:val="false"/>
        <w:rPr>
          <w:rFonts w:ascii="Bookman Old Style" w:hAnsi="Bookman Old Style" w:cs="Bookman Old Style"/>
          <w:b/>
          <w:b/>
          <w:sz w:val="32"/>
          <w:szCs w:val="28"/>
        </w:rPr>
      </w:pPr>
      <w:r>
        <w:rPr>
          <w:rFonts w:cs="Bookman Old Style" w:ascii="Bookman Old Style" w:hAnsi="Bookman Old Style"/>
          <w:b/>
          <w:sz w:val="32"/>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BLODTRYKKSMÅLEREN</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LO  UT  - DA  HUN  DØDE</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På den tiden, da Marny lå på det siste, etter å ha fått l5 år ekstra å leve i, gikk jeg med blodtrykksmåler på meg -èn uke av gang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tok til meg alt, - nyheter på tv, for eksempel.</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a gjorde du dèt, og da gjorde du dèt. Da så du dèt på tv”, sa min lege, mens hun studerte utskriften på papir, fra blodtrykksmåleren. Der kunne hun lese hvordan jeg hadde følt, hele dag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n venninne Marit og jeg reiste opp til Toten, for å se etter UFO. Mens vi var der, fikk jeg plutselig følelsen av at det var noe. – Jeg måtte sette meg inn i bilen. Bena ville ikke bære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døde Marny”, sa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este dag fikk jeg vite, at ganske riktig – akkurat på det tidspunktet jeg hadde følt meg så elendig, og sagt fra, - døde Marny.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å utskriften fra blodtrykksmåleren som jeg hadde på meg, ser en tydelig, at under- og overtrykket fra hjertet, går nesten sammen, akkurat på det tidspunktet. Hjertet mitt reagerte vodsomt, tydeligvis.</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w:t>
      </w:r>
    </w:p>
    <w:p>
      <w:pPr>
        <w:pStyle w:val="Normal"/>
        <w:widowControl w:val="false"/>
        <w:autoSpaceDE w:val="false"/>
        <w:rPr>
          <w:rFonts w:ascii="Bookman Old Style" w:hAnsi="Bookman Old Style" w:cs="Bookman Old Style"/>
          <w:b/>
          <w:b/>
          <w:sz w:val="20"/>
          <w:szCs w:val="28"/>
        </w:rPr>
      </w:pPr>
      <w:r>
        <w:rPr>
          <w:rFonts w:cs="Bookman Old Style" w:ascii="Bookman Old Style" w:hAnsi="Bookman Old Style"/>
          <w:b/>
          <w:sz w:val="20"/>
          <w:szCs w:val="28"/>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widowControl w:val="false"/>
        <w:autoSpaceDE w:val="false"/>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numPr>
          <w:ilvl w:val="0"/>
          <w:numId w:val="0"/>
        </w:numPr>
        <w:autoSpaceDE w:val="false"/>
        <w:outlineLvl w:val="0"/>
        <w:rPr>
          <w:sz w:val="20"/>
        </w:rPr>
      </w:pPr>
      <w:r>
        <w:rPr>
          <w:sz w:val="32"/>
        </w:rPr>
        <w:t xml:space="preserve"> </w:t>
      </w:r>
    </w:p>
    <w:p>
      <w:pPr>
        <w:pStyle w:val="Normal"/>
        <w:widowControl w:val="false"/>
        <w:autoSpaceDE w:val="false"/>
        <w:rPr>
          <w:sz w:val="22"/>
          <w:szCs w:val="22"/>
        </w:rPr>
      </w:pPr>
      <w:r>
        <w:rPr>
          <w:sz w:val="20"/>
        </w:rPr>
        <w:t>IX l3</w:t>
      </w:r>
    </w:p>
    <w:p>
      <w:pPr>
        <w:pStyle w:val="Normal"/>
        <w:widowControl w:val="false"/>
        <w:autoSpaceDE w:val="false"/>
        <w:rPr>
          <w:sz w:val="22"/>
          <w:szCs w:val="22"/>
        </w:rPr>
      </w:pPr>
      <w:r>
        <w:rPr>
          <w:sz w:val="22"/>
          <w:szCs w:val="22"/>
        </w:rPr>
        <w:t>ny story: flytt til bok B eller C:</w:t>
      </w:r>
    </w:p>
    <w:p>
      <w:pPr>
        <w:pStyle w:val="Normal"/>
        <w:widowControl w:val="false"/>
        <w:autoSpaceDE w:val="false"/>
        <w:rPr/>
      </w:pPr>
      <w:r>
        <w:rPr>
          <w:sz w:val="22"/>
          <w:szCs w:val="22"/>
        </w:rPr>
        <w:t xml:space="preserve">    </w:t>
      </w:r>
      <w:r>
        <w:rPr>
          <w:sz w:val="22"/>
          <w:szCs w:val="22"/>
        </w:rPr>
        <w:t xml:space="preserve">Eli Dybdahl, som står skrevet om, i bok A, (se kap: ”Hun  så og hørte flykatastrofen – et halvt år før”. henger som engel i kapellet i Heddal. To engler er det blitt av henne.. hun satt modell for disse to svære englene som henger i himlingen over alteret, med Jesus i midten. Jeg satt på kne, oppe på et bord, og en av mine onkler malte meg, fra begge sider, oppe på veggen i himlingen. hun hadde på seg lys blå kjole, og utslått hår. Fra begge sider da? Ja, fra begge sider. Det var mest som engel jeg ble malt. Men det er med profilen din. Ja, det er det. ja du har jo så nydelig profil, sier jeg. Eli er bestandig så beskjeden, selv når hun henger som engel, til og med som </w:t>
      </w:r>
      <w:r>
        <w:rPr>
          <w:i/>
          <w:sz w:val="22"/>
          <w:szCs w:val="22"/>
        </w:rPr>
        <w:t>to engler</w:t>
      </w:r>
      <w:r>
        <w:rPr>
          <w:sz w:val="22"/>
          <w:szCs w:val="22"/>
        </w:rPr>
        <w:t xml:space="preserve">, forsøker hun å snakke bort, at det er hennes ansikt.    </w:t>
      </w:r>
    </w:p>
    <w:p>
      <w:pPr>
        <w:pStyle w:val="Normal"/>
        <w:widowControl w:val="false"/>
        <w:autoSpaceDE w:val="false"/>
        <w:rPr>
          <w:sz w:val="22"/>
          <w:szCs w:val="22"/>
        </w:rPr>
      </w:pPr>
      <w:r>
        <w:rPr>
          <w:sz w:val="22"/>
          <w:szCs w:val="22"/>
        </w:rPr>
        <w:t xml:space="preserve">Jeg ringer Eli Dybdahl, den 23. juni 03,og leser op for henne d j h skrevet om henne og Isaac Allal. Vi snakker om hvor utrolig denne ’tilfeldighet’ er – at jeg forteller henne om dette, og deg, og hun forteller at dagen før, har hun møtt.... Nå forteller eli at en annen ’tilfeldighet’ er skjedd for henne. Nede hos kari hodneland, møtte hun en dame som leiet i første-etasjen der. Dama har gått på kunst og håndverksskolen. Eli spør om hun kanskje hadde en av hennes to onkler, som begge var lærere der. ja da, hun had begge. Eli forteller at den ene malte henne der i kapellet. dama forteller, at hun og en til, fra kunst og håndverksskolen var valgt ut, til å få lov å være med å male henne på disse to engle- bildene. </w:t>
      </w:r>
    </w:p>
    <w:p>
      <w:pPr>
        <w:pStyle w:val="Normal"/>
        <w:widowControl w:val="false"/>
        <w:autoSpaceDE w:val="false"/>
        <w:rPr>
          <w:sz w:val="22"/>
          <w:szCs w:val="22"/>
        </w:rPr>
      </w:pPr>
      <w:r>
        <w:rPr>
          <w:sz w:val="22"/>
          <w:szCs w:val="22"/>
        </w:rPr>
        <w:t xml:space="preserve">   ”</w:t>
      </w:r>
      <w:r>
        <w:rPr>
          <w:sz w:val="22"/>
          <w:szCs w:val="22"/>
        </w:rPr>
        <w:t xml:space="preserve">Det var så kaldt i stavkirken, så de bestemte seg for å bygge dette kapellet like ved siden av stavkirken, sier Eli. </w:t>
      </w:r>
    </w:p>
    <w:p>
      <w:pPr>
        <w:pStyle w:val="Normal"/>
        <w:widowControl w:val="false"/>
        <w:autoSpaceDE w:val="false"/>
        <w:rPr>
          <w:rFonts w:ascii="BernhardMod BT;Times New Roman" w:hAnsi="BernhardMod BT;Times New Roman" w:cs="BernhardMod BT;Times New Roman"/>
          <w:color w:val="000080"/>
          <w:sz w:val="22"/>
          <w:szCs w:val="22"/>
        </w:rPr>
      </w:pPr>
      <w:r>
        <w:rPr>
          <w:sz w:val="22"/>
          <w:szCs w:val="22"/>
        </w:rPr>
        <w:t xml:space="preserve">   ’</w:t>
      </w:r>
      <w:r>
        <w:rPr>
          <w:sz w:val="22"/>
          <w:szCs w:val="22"/>
        </w:rPr>
        <w:t xml:space="preserve">Tilfeldigvis’ døpte vi vår eldste datter Heidi Trine, i Heddal Stavkirke rett ved siden av dette kapellet, og vi hadde middagen oppe på Tuddal Høyfjellshotell. Vi kom hjem fra Alaska for å døpe henne der, i den største stavkirken i Norge. Der møtte jeg igjen henne, som jeg da ble kjent med, da jeg var en l0 år, gammel. ja det var helt utrolig! De driver og å’rner sånt, der på den andre siden. Det ble nok å’rna det der også, Ja, det var helt utrolig! - akkurat som de må ha ’ordnet’ det med isaak Allal.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sz w:val="22"/>
          <w:szCs w:val="22"/>
        </w:rPr>
      </w:pPr>
      <w:r>
        <w:rPr>
          <w:sz w:val="22"/>
          <w:szCs w:val="22"/>
        </w:rPr>
        <w:t xml:space="preserve">   </w:t>
      </w:r>
      <w:r>
        <w:rPr>
          <w:sz w:val="22"/>
          <w:szCs w:val="22"/>
        </w:rPr>
        <w:t xml:space="preserve">- Du undret deg på hva som var vitsen ved å gjøre alt dette. Du har tidligere nevnt, at de forsøkte å få deg til å gå i brønnen, og flere ganger har de lagt planer, for at du skulle dø. </w:t>
      </w:r>
    </w:p>
    <w:p>
      <w:pPr>
        <w:pStyle w:val="Normal"/>
        <w:widowControl w:val="false"/>
        <w:autoSpaceDE w:val="false"/>
        <w:rPr/>
      </w:pPr>
      <w:r>
        <w:rPr>
          <w:sz w:val="22"/>
          <w:szCs w:val="22"/>
        </w:rPr>
        <w:t xml:space="preserve">   </w:t>
      </w:r>
      <w:r>
        <w:rPr>
          <w:sz w:val="22"/>
          <w:szCs w:val="22"/>
        </w:rPr>
        <w:t xml:space="preserve">På pur fandenskap, heller nå stefar vannstoffhyperoksyd inn i det øret du har hull i trommehinnen i. Han vet naturligvis svært godt, at du har hull i trommehinnen, ellers ville det jo ikke vært noen vits i å gjøre det. Øret renser seg jo selv, ved å føre uhumskheter opp til utgangen av øret. Dette gjør stefar dagen før du får badedrakten, eller samme dag. Din mor velger å tro, at han ikke visste, at du hadde hull i øret, så hun bare står på hans side. </w:t>
      </w:r>
    </w:p>
    <w:p>
      <w:pPr>
        <w:pStyle w:val="Normal"/>
        <w:widowControl w:val="false"/>
        <w:autoSpaceDE w:val="false"/>
        <w:rPr/>
      </w:pPr>
      <w:r>
        <w:rPr>
          <w:sz w:val="22"/>
          <w:szCs w:val="22"/>
        </w:rPr>
        <w:t xml:space="preserve">   </w:t>
      </w:r>
      <w:r>
        <w:rPr>
          <w:sz w:val="22"/>
          <w:szCs w:val="22"/>
        </w:rPr>
        <w:t xml:space="preserve">Du mener det er din mor som har kjøpt badedrakten og badehetten og badeskoene. Det er vel høyst sannsynlig, at du har rett. Det ville sikkert ikke være din stemor eller stefar, som hadde gjort det. Mye bedre passet det nok dem, at du måtte ut og be om å få låne en gammel, utbrukt, brun badedrakt, av noen andre. </w:t>
      </w:r>
    </w:p>
    <w:p>
      <w:pPr>
        <w:pStyle w:val="Normal"/>
        <w:widowControl w:val="false"/>
        <w:autoSpaceDE w:val="false"/>
        <w:rPr>
          <w:sz w:val="22"/>
          <w:szCs w:val="22"/>
        </w:rPr>
      </w:pPr>
      <w:r>
        <w:rPr>
          <w:sz w:val="22"/>
          <w:szCs w:val="22"/>
        </w:rPr>
        <w:t xml:space="preserve">   </w:t>
      </w:r>
      <w:r>
        <w:rPr>
          <w:sz w:val="22"/>
          <w:szCs w:val="22"/>
        </w:rPr>
        <w:t xml:space="preserve">Slett ikke passer det stemor og stefar, at din mor, er den som får overgi til deg, disse nydelige tingene, hun har kjøpt til deg. Takk, det vil de gjøre </w:t>
      </w:r>
      <w:r>
        <w:rPr>
          <w:i/>
          <w:sz w:val="22"/>
          <w:szCs w:val="22"/>
        </w:rPr>
        <w:t>selv,</w:t>
      </w:r>
      <w:r>
        <w:rPr>
          <w:sz w:val="22"/>
          <w:szCs w:val="22"/>
        </w:rPr>
        <w:t xml:space="preserve"> på </w:t>
      </w:r>
      <w:r>
        <w:rPr>
          <w:i/>
          <w:sz w:val="22"/>
          <w:szCs w:val="22"/>
        </w:rPr>
        <w:t xml:space="preserve">sin </w:t>
      </w:r>
      <w:r>
        <w:rPr>
          <w:sz w:val="22"/>
          <w:szCs w:val="22"/>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tilbehør.  </w:t>
      </w:r>
    </w:p>
    <w:p>
      <w:pPr>
        <w:pStyle w:val="Normal"/>
        <w:widowControl w:val="false"/>
        <w:autoSpaceDE w:val="false"/>
        <w:rPr/>
      </w:pPr>
      <w:r>
        <w:rPr>
          <w:sz w:val="22"/>
          <w:szCs w:val="22"/>
        </w:rPr>
        <w:t xml:space="preserve">   </w:t>
      </w:r>
      <w:r>
        <w:rPr>
          <w:sz w:val="22"/>
          <w:szCs w:val="22"/>
        </w:rPr>
        <w:t xml:space="preserve">Stefar går derfor ut i skogen, rundt vannet, for å finne på noe fandenskap, - kan jeg tenke meg. Kanskje hadde han til og med tidligere, oppdaget stupet i skogen, der elven gikk forbi, nedenfor. </w:t>
      </w:r>
      <w:r>
        <w:rPr>
          <w:i/>
          <w:sz w:val="22"/>
          <w:szCs w:val="22"/>
        </w:rPr>
        <w:t>Her,</w:t>
      </w:r>
      <w:r>
        <w:rPr>
          <w:sz w:val="22"/>
          <w:szCs w:val="22"/>
        </w:rPr>
        <w:t xml:space="preserve"> har han nok tenkt - er jo et </w:t>
      </w:r>
      <w:r>
        <w:rPr>
          <w:i/>
          <w:sz w:val="22"/>
          <w:szCs w:val="22"/>
        </w:rPr>
        <w:t>utmerket</w:t>
      </w:r>
      <w:r>
        <w:rPr>
          <w:sz w:val="22"/>
          <w:szCs w:val="22"/>
        </w:rPr>
        <w:t xml:space="preserve"> sted å bli kvitt den nydelige badedrakten! Når han får </w:t>
      </w:r>
      <w:r>
        <w:rPr>
          <w:i/>
          <w:sz w:val="22"/>
          <w:szCs w:val="22"/>
        </w:rPr>
        <w:t>ordnet</w:t>
      </w:r>
      <w:r>
        <w:rPr>
          <w:sz w:val="22"/>
          <w:szCs w:val="22"/>
        </w:rPr>
        <w:t xml:space="preserve"> det slik, da kan ikke </w:t>
      </w:r>
      <w:r>
        <w:rPr>
          <w:i/>
          <w:sz w:val="22"/>
          <w:szCs w:val="22"/>
        </w:rPr>
        <w:t>du</w:t>
      </w:r>
      <w:r>
        <w:rPr>
          <w:sz w:val="22"/>
          <w:szCs w:val="22"/>
        </w:rPr>
        <w:t xml:space="preserve"> få briljere, ved å ha disse tingene på deg, og vise deg frem til all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Av en eller annen grunn hater de deg, tydeligvis. Din stemor ønsket å drepe deg, ved å holde deg under vannet, slik at du ikke kunne puste, allerede da du så vidt var født. Om hun hadde fått sjansen, - og din mor ikke hadde grepet inn, og tatt deg tilbake, kanskje hun hadde gjort alvor av det. </w:t>
      </w:r>
    </w:p>
    <w:p>
      <w:pPr>
        <w:pStyle w:val="Normal"/>
        <w:widowControl w:val="false"/>
        <w:autoSpaceDE w:val="false"/>
        <w:rPr/>
      </w:pPr>
      <w:r>
        <w:rPr>
          <w:sz w:val="22"/>
          <w:szCs w:val="22"/>
        </w:rPr>
        <w:t xml:space="preserve">   </w:t>
      </w:r>
      <w:r>
        <w:rPr>
          <w:sz w:val="22"/>
          <w:szCs w:val="22"/>
        </w:rPr>
        <w:t xml:space="preserve">Er det på grunn av din mor, at hun føler slik, kanskje? Din mor var lillesøster, og din stemor, som var storesøster, var allerede sjalu på storesøster, for en masse, - har jeg inntrykk av. Nå skal til og med lillesøster få en baby! </w:t>
      </w:r>
    </w:p>
    <w:p>
      <w:pPr>
        <w:pStyle w:val="Normal"/>
        <w:widowControl w:val="false"/>
        <w:autoSpaceDE w:val="false"/>
        <w:rPr>
          <w:sz w:val="22"/>
          <w:szCs w:val="22"/>
        </w:rPr>
      </w:pPr>
      <w:r>
        <w:rPr>
          <w:sz w:val="22"/>
          <w:szCs w:val="22"/>
        </w:rPr>
        <w:t xml:space="preserve">   </w:t>
      </w:r>
      <w:r>
        <w:rPr>
          <w:sz w:val="22"/>
          <w:szCs w:val="22"/>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sz w:val="22"/>
          <w:szCs w:val="22"/>
        </w:rPr>
        <w:t xml:space="preserve">   </w:t>
      </w:r>
      <w:r>
        <w:rPr>
          <w:sz w:val="22"/>
          <w:szCs w:val="22"/>
        </w:rPr>
        <w:t xml:space="preserve">Dermed ser det ut til at hun mener, - at det er </w:t>
      </w:r>
      <w:r>
        <w:rPr>
          <w:i/>
          <w:sz w:val="22"/>
          <w:szCs w:val="22"/>
        </w:rPr>
        <w:t>dårlig gjort,</w:t>
      </w:r>
      <w:r>
        <w:rPr>
          <w:sz w:val="22"/>
          <w:szCs w:val="22"/>
        </w:rPr>
        <w:t xml:space="preserve"> at andre kan få seg barn, ved å føde dem! Det </w:t>
      </w:r>
      <w:r>
        <w:rPr>
          <w:b/>
          <w:sz w:val="22"/>
          <w:szCs w:val="22"/>
        </w:rPr>
        <w:t>skal</w:t>
      </w:r>
      <w:r>
        <w:rPr>
          <w:sz w:val="22"/>
          <w:szCs w:val="22"/>
        </w:rPr>
        <w:t xml:space="preserve"> de </w:t>
      </w:r>
      <w:r>
        <w:rPr>
          <w:b/>
          <w:sz w:val="22"/>
          <w:szCs w:val="22"/>
        </w:rPr>
        <w:t>ikke!</w:t>
      </w:r>
      <w:r>
        <w:rPr>
          <w:sz w:val="22"/>
          <w:szCs w:val="22"/>
        </w:rPr>
        <w:t xml:space="preserve"> Hvis hun på noen som helst måte, kan greie å hindre det, gjør hun det! Hun viker ikke tilbake for det som egentlig er </w:t>
      </w:r>
      <w:r>
        <w:rPr>
          <w:b/>
          <w:sz w:val="22"/>
          <w:szCs w:val="22"/>
        </w:rPr>
        <w:t>mord,</w:t>
      </w:r>
      <w:r>
        <w:rPr>
          <w:sz w:val="22"/>
          <w:szCs w:val="22"/>
        </w:rPr>
        <w:t xml:space="preserve"> for å hindre det. </w:t>
      </w:r>
    </w:p>
    <w:p>
      <w:pPr>
        <w:pStyle w:val="Normal"/>
        <w:widowControl w:val="false"/>
        <w:autoSpaceDE w:val="false"/>
        <w:rPr/>
      </w:pPr>
      <w:r>
        <w:rPr>
          <w:sz w:val="22"/>
          <w:szCs w:val="22"/>
        </w:rPr>
        <w:t xml:space="preserve">   </w:t>
      </w:r>
      <w:r>
        <w:rPr>
          <w:sz w:val="22"/>
          <w:szCs w:val="22"/>
        </w:rPr>
        <w:t xml:space="preserve">Imidlertid ble hun </w:t>
      </w:r>
      <w:r>
        <w:rPr>
          <w:i/>
          <w:sz w:val="22"/>
          <w:szCs w:val="22"/>
        </w:rPr>
        <w:t>selv</w:t>
      </w:r>
      <w:r>
        <w:rPr>
          <w:sz w:val="22"/>
          <w:szCs w:val="22"/>
        </w:rPr>
        <w:t xml:space="preserve"> gravid, flere år senere. Noen baby skulle jo ikke hun ha, for hun var jo fremdeles gift med sin ”drømmeprins”, som hun gjorde alt hun kunne finne på, - uansett hvor forferdelig det gikk ut over andre, - for å beholde hos seg; - så hun dro og fikk tatt bort denne babyen, ved abort. </w:t>
      </w:r>
    </w:p>
    <w:p>
      <w:pPr>
        <w:pStyle w:val="Normal"/>
        <w:widowControl w:val="false"/>
        <w:autoSpaceDE w:val="false"/>
        <w:rPr/>
      </w:pPr>
      <w:r>
        <w:rPr>
          <w:sz w:val="22"/>
          <w:szCs w:val="22"/>
        </w:rPr>
        <w:t xml:space="preserve">   </w:t>
      </w:r>
      <w:r>
        <w:rPr>
          <w:sz w:val="22"/>
          <w:szCs w:val="22"/>
        </w:rPr>
        <w:t xml:space="preserve">Stemor er av typen, som </w:t>
      </w:r>
      <w:r>
        <w:rPr>
          <w:i/>
          <w:sz w:val="22"/>
          <w:szCs w:val="22"/>
        </w:rPr>
        <w:t>skaper</w:t>
      </w:r>
      <w:r>
        <w:rPr>
          <w:sz w:val="22"/>
          <w:szCs w:val="22"/>
        </w:rPr>
        <w:t xml:space="preserve"> seg en følelse av sjalusi; - og som omtrent blir </w:t>
      </w:r>
      <w:r>
        <w:rPr>
          <w:i/>
          <w:sz w:val="22"/>
          <w:szCs w:val="22"/>
        </w:rPr>
        <w:t>brent opp, - av</w:t>
      </w:r>
      <w:r>
        <w:rPr>
          <w:b/>
          <w:i/>
          <w:sz w:val="22"/>
          <w:szCs w:val="22"/>
        </w:rPr>
        <w:t xml:space="preserve"> sjalusi</w:t>
      </w:r>
      <w:r>
        <w:rPr>
          <w:sz w:val="22"/>
          <w:szCs w:val="22"/>
        </w:rPr>
        <w:t xml:space="preserve"> – hele livet, - virker det som, på meg; - typen som mener at – </w:t>
      </w:r>
      <w:r>
        <w:rPr>
          <w:i/>
          <w:sz w:val="22"/>
          <w:szCs w:val="22"/>
        </w:rPr>
        <w:t>andre</w:t>
      </w:r>
      <w:r>
        <w:rPr>
          <w:sz w:val="22"/>
          <w:szCs w:val="22"/>
        </w:rPr>
        <w:t xml:space="preserve"> </w:t>
      </w:r>
      <w:r>
        <w:rPr>
          <w:b/>
          <w:sz w:val="22"/>
          <w:szCs w:val="22"/>
        </w:rPr>
        <w:t>alltid,</w:t>
      </w:r>
      <w:r>
        <w:rPr>
          <w:sz w:val="22"/>
          <w:szCs w:val="22"/>
        </w:rPr>
        <w:t xml:space="preserve"> får mere enn hun får; - at alt stadig tilfaller andre, men ikke henne.</w:t>
      </w:r>
    </w:p>
    <w:p>
      <w:pPr>
        <w:pStyle w:val="Normal"/>
        <w:widowControl w:val="false"/>
        <w:autoSpaceDE w:val="false"/>
        <w:rPr>
          <w:sz w:val="22"/>
          <w:szCs w:val="22"/>
        </w:rPr>
      </w:pPr>
      <w:r>
        <w:rPr>
          <w:sz w:val="22"/>
          <w:szCs w:val="22"/>
        </w:rPr>
        <w:t xml:space="preserve">   </w:t>
      </w:r>
      <w:r>
        <w:rPr>
          <w:sz w:val="22"/>
          <w:szCs w:val="22"/>
        </w:rPr>
        <w:t xml:space="preserve">Helt sikkert, hadde hun fortalt din mor, at man blir ødelagt som kvinne, ved å være gravid, og ved å føde, og helt sikkert, hadde hun fremlagt for din mor, en hel mengde måter hun kunne bli kvitt babyen i hennes liv, og senere, hvordan din mor kunne bli kvitt den lille babyen hun hadde født. Din mor blåste tydeligvis i alle storesøsters bestrebelser, og alt hun sa. Du ble jo født. Du ble ikke abortert bort. </w:t>
      </w:r>
    </w:p>
    <w:p>
      <w:pPr>
        <w:pStyle w:val="Normal"/>
        <w:widowControl w:val="false"/>
        <w:autoSpaceDE w:val="false"/>
        <w:rPr/>
      </w:pPr>
      <w:r>
        <w:rPr>
          <w:sz w:val="22"/>
          <w:szCs w:val="22"/>
        </w:rPr>
        <w:t xml:space="preserve">   </w:t>
      </w:r>
      <w:r>
        <w:rPr>
          <w:sz w:val="22"/>
          <w:szCs w:val="22"/>
        </w:rPr>
        <w:t>Kanskje hadde du, med din sterke vilje, fortalt din mor allerede da, at jo, takk, du</w:t>
      </w:r>
      <w:r>
        <w:rPr>
          <w:i/>
          <w:sz w:val="22"/>
          <w:szCs w:val="22"/>
        </w:rPr>
        <w:t xml:space="preserve"> ville</w:t>
      </w:r>
      <w:r>
        <w:rPr>
          <w:sz w:val="22"/>
          <w:szCs w:val="22"/>
        </w:rPr>
        <w:t xml:space="preserve"> bli født! Du har jo selv erfaring for dette, Du visste til og med hva din sønn het, - John, - som ville bli født av deg, og - naturligvis, med gener fra din mann også!</w:t>
      </w:r>
    </w:p>
    <w:p>
      <w:pPr>
        <w:pStyle w:val="Normal"/>
        <w:widowControl w:val="false"/>
        <w:autoSpaceDE w:val="false"/>
        <w:rPr>
          <w:sz w:val="22"/>
          <w:szCs w:val="22"/>
        </w:rPr>
      </w:pPr>
      <w:r>
        <w:rPr>
          <w:sz w:val="22"/>
          <w:szCs w:val="22"/>
        </w:rPr>
        <w:t xml:space="preserve">   </w:t>
      </w:r>
      <w:r>
        <w:rPr>
          <w:sz w:val="22"/>
          <w:szCs w:val="22"/>
        </w:rPr>
        <w:t xml:space="preserve">Lillesøster er gravid med en baby! – Sjalusien er til å ta og føle på! – Langt i fra! – Det passer ikke storesøster! – Storesøster vil at barnet skal dø! Lillesøster skal ikke ha noe barn! Lillesøster skal ikke bli happy, gift med en hyggelig mann, og med et lite barn! – NEI! Her må vi finne på noe!  </w:t>
      </w:r>
    </w:p>
    <w:p>
      <w:pPr>
        <w:pStyle w:val="Normal"/>
        <w:widowControl w:val="false"/>
        <w:autoSpaceDE w:val="false"/>
        <w:rPr>
          <w:sz w:val="22"/>
          <w:szCs w:val="22"/>
        </w:rPr>
      </w:pPr>
      <w:r>
        <w:rPr>
          <w:sz w:val="22"/>
          <w:szCs w:val="22"/>
        </w:rPr>
        <w:t xml:space="preserve">   ”</w:t>
      </w:r>
      <w:r>
        <w:rPr>
          <w:i/>
          <w:sz w:val="22"/>
          <w:szCs w:val="22"/>
        </w:rPr>
        <w:t xml:space="preserve">Noen” </w:t>
      </w:r>
      <w:r>
        <w:rPr>
          <w:b/>
          <w:sz w:val="22"/>
          <w:szCs w:val="22"/>
        </w:rPr>
        <w:t>ordner</w:t>
      </w:r>
      <w:r>
        <w:rPr>
          <w:sz w:val="22"/>
          <w:szCs w:val="22"/>
        </w:rPr>
        <w:t>- slik at lillesøster får høre, at hennes elskede er opptatt av en annen pike. Sikkert har denne ’noen’ også ordnet, slik at denne unge vordende pappa får høre, at hans elskede, nydelige pike, er blitt opptatt av en annen ung mann. Ikke gøy for storesøster, om lillesøster skulle bli lykkelig med sin elskede, må vite! Lillesøsters elskede, var jo et mye bedre parti, enn hennes egen kjæreste. Hennes kjæreste ville ikke hennes foreldre vite noe av, til og med uten å ha møtt ham. En slik sjalusi-følelse, må en gjøre noe med, og det ble raskt og effektivt ordnet på denne enkle måte. Lillesøster skal ikke bli happy!</w:t>
      </w:r>
    </w:p>
    <w:p>
      <w:pPr>
        <w:pStyle w:val="Normal"/>
        <w:widowControl w:val="false"/>
        <w:autoSpaceDE w:val="false"/>
        <w:rPr>
          <w:sz w:val="22"/>
          <w:szCs w:val="22"/>
        </w:rPr>
      </w:pPr>
      <w:r>
        <w:rPr>
          <w:sz w:val="22"/>
          <w:szCs w:val="22"/>
        </w:rPr>
        <w:t xml:space="preserve">   </w:t>
      </w:r>
      <w:r>
        <w:rPr>
          <w:sz w:val="22"/>
          <w:szCs w:val="22"/>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sz w:val="22"/>
          <w:szCs w:val="22"/>
        </w:rPr>
      </w:pPr>
      <w:r>
        <w:rPr>
          <w:sz w:val="22"/>
          <w:szCs w:val="22"/>
        </w:rPr>
        <w:t xml:space="preserve">   </w:t>
      </w:r>
      <w:r>
        <w:rPr>
          <w:sz w:val="22"/>
          <w:szCs w:val="22"/>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enda en gang, og gjort noe forferdelig med deg - da ville du aldri ha levet opp! </w:t>
      </w:r>
    </w:p>
    <w:p>
      <w:pPr>
        <w:pStyle w:val="Normal"/>
        <w:widowControl w:val="false"/>
        <w:autoSpaceDE w:val="false"/>
        <w:rPr>
          <w:sz w:val="22"/>
          <w:szCs w:val="22"/>
        </w:rPr>
      </w:pPr>
      <w:r>
        <w:rPr>
          <w:sz w:val="22"/>
          <w:szCs w:val="22"/>
        </w:rPr>
        <w:t xml:space="preserve">   </w:t>
      </w:r>
      <w:r>
        <w:rPr>
          <w:sz w:val="22"/>
          <w:szCs w:val="22"/>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sz w:val="22"/>
          <w:szCs w:val="22"/>
        </w:rPr>
      </w:pPr>
      <w:r>
        <w:rPr>
          <w:sz w:val="22"/>
          <w:szCs w:val="22"/>
        </w:rPr>
        <w:t xml:space="preserve">   ”</w:t>
      </w:r>
      <w:r>
        <w:rPr>
          <w:sz w:val="22"/>
          <w:szCs w:val="22"/>
        </w:rPr>
        <w:t>Ingen skal få ha en baby, når ikke jeg kan”! – er nok det mors søster tenker. ”Ingen skal få ha et barn, når ikke jeg kan”. Nå er det på tide, å legge nye planer.</w:t>
      </w:r>
    </w:p>
    <w:p>
      <w:pPr>
        <w:pStyle w:val="Normal"/>
        <w:widowControl w:val="false"/>
        <w:autoSpaceDE w:val="false"/>
        <w:rPr>
          <w:sz w:val="22"/>
          <w:szCs w:val="22"/>
        </w:rPr>
      </w:pPr>
      <w:r>
        <w:rPr>
          <w:sz w:val="22"/>
          <w:szCs w:val="22"/>
        </w:rPr>
        <w:t xml:space="preserve">   </w:t>
      </w:r>
      <w:r>
        <w:rPr>
          <w:sz w:val="22"/>
          <w:szCs w:val="22"/>
        </w:rPr>
        <w:t xml:space="preserve">Mor og far er ikke glad for kjæresten til storesøster. Hun får sikkert ikke lov å gifte seg med ham. Mor og far har nok hørt ufordelaktige ting om ham. </w:t>
      </w:r>
    </w:p>
    <w:p>
      <w:pPr>
        <w:pStyle w:val="Normal"/>
        <w:widowControl w:val="false"/>
        <w:autoSpaceDE w:val="false"/>
        <w:rPr>
          <w:sz w:val="22"/>
          <w:szCs w:val="22"/>
        </w:rPr>
      </w:pPr>
      <w:r>
        <w:rPr>
          <w:sz w:val="22"/>
          <w:szCs w:val="22"/>
        </w:rPr>
        <w:t xml:space="preserve">   </w:t>
      </w:r>
      <w:r>
        <w:rPr>
          <w:sz w:val="22"/>
          <w:szCs w:val="22"/>
        </w:rPr>
        <w:t xml:space="preserve">Aha, - kjæresten kan skifte navn – da blir mor og far fortalt, at hun har fått en helt ny kjæreste. Men – mor og far vil nok allikevel ikke gå med på, at hun skal gifte seg med ham, når de møter ham. Men – hun kan si til sin mor, at hun vil ta seg av sin søsters barn – da vil moren synes det er en kjempe-ide, at hun gifter seg. Vi sier ikke noe til far i det hele tatt. Det vil si, han kan få å tro, at det er storesøsters kjærestes barn. Da vil han synes det er så snilt av storesøster, å ta seg av barnet til kjæresten. Da – går alt i boks!    </w:t>
      </w:r>
    </w:p>
    <w:p>
      <w:pPr>
        <w:pStyle w:val="Normal"/>
        <w:widowControl w:val="false"/>
        <w:autoSpaceDE w:val="false"/>
        <w:rPr>
          <w:sz w:val="22"/>
          <w:szCs w:val="22"/>
        </w:rPr>
      </w:pPr>
      <w:r>
        <w:rPr>
          <w:sz w:val="22"/>
          <w:szCs w:val="22"/>
        </w:rPr>
        <w:t xml:space="preserve">   </w:t>
      </w:r>
      <w:r>
        <w:rPr>
          <w:sz w:val="22"/>
          <w:szCs w:val="22"/>
        </w:rPr>
        <w:t xml:space="preserve">Storesøster kan forteller sin mor, at hennes søster har født et barn, og si, at det er jo aldeles forferdelig, å ha barn utenfor ekteskap! – Det kan man jo ikke ha, for en som er professor-datter, og datter av en fetert opera-sangerinne! Men hun selv, storesøster, kan ta seg av barnet. Nå har storesøster nemlig fått seg ny kjæreste, og han er så søt og hyggelig. </w:t>
      </w:r>
    </w:p>
    <w:p>
      <w:pPr>
        <w:pStyle w:val="Normal"/>
        <w:widowControl w:val="false"/>
        <w:autoSpaceDE w:val="false"/>
        <w:rPr>
          <w:sz w:val="22"/>
          <w:szCs w:val="22"/>
        </w:rPr>
      </w:pPr>
      <w:r>
        <w:rPr>
          <w:sz w:val="22"/>
          <w:szCs w:val="22"/>
        </w:rPr>
        <w:t xml:space="preserve">   </w:t>
      </w:r>
      <w:r>
        <w:rPr>
          <w:sz w:val="22"/>
          <w:szCs w:val="22"/>
        </w:rPr>
        <w:t xml:space="preserve">Om den nye kjæresten til storesøster, blir det fortalt til foreldrene, før de kommer hjem fra utlandet, der de er rundt på studiereise. Nå kan storesøster gifte seg med ham, og så kan de ta seg av barnet til lillesøster, og alle redder ansikt. </w:t>
      </w:r>
    </w:p>
    <w:p>
      <w:pPr>
        <w:pStyle w:val="Normal"/>
        <w:widowControl w:val="false"/>
        <w:autoSpaceDE w:val="false"/>
        <w:rPr>
          <w:sz w:val="22"/>
          <w:szCs w:val="22"/>
        </w:rPr>
      </w:pPr>
      <w:r>
        <w:rPr>
          <w:sz w:val="22"/>
          <w:szCs w:val="22"/>
        </w:rPr>
        <w:t xml:space="preserve">   </w:t>
      </w:r>
      <w:r>
        <w:rPr>
          <w:sz w:val="22"/>
          <w:szCs w:val="22"/>
        </w:rPr>
        <w:t xml:space="preserve">Lillesøster får høre: ”Du lillesøster, mor og far kommer til å bli rasende, over at du får barn utenfor ekteskap! Tenk så forferdelig! Du er så skrøpelig i kropp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må hun være andre steder, så kan vi hente henne senere, og da finner ikke far det ut heller, eller noen andre. Til mamma sier vi, at det er min baby, da går alt bra. </w:t>
      </w:r>
    </w:p>
    <w:p>
      <w:pPr>
        <w:pStyle w:val="Normal"/>
        <w:widowControl w:val="false"/>
        <w:autoSpaceDE w:val="false"/>
        <w:rPr>
          <w:sz w:val="22"/>
          <w:szCs w:val="22"/>
        </w:rPr>
      </w:pPr>
      <w:r>
        <w:rPr>
          <w:sz w:val="22"/>
          <w:szCs w:val="22"/>
        </w:rPr>
        <w:t xml:space="preserve">   </w:t>
      </w:r>
      <w:r>
        <w:rPr>
          <w:sz w:val="22"/>
          <w:szCs w:val="22"/>
        </w:rPr>
        <w:t xml:space="preserve">Jo, dette så ut til å være den eneste måten dette kunne gå bra på, så lillesøster blir med på det. Og alt går perfekt, slik storesøster har planlagt det. </w:t>
      </w:r>
    </w:p>
    <w:p>
      <w:pPr>
        <w:pStyle w:val="Normal"/>
        <w:widowControl w:val="false"/>
        <w:autoSpaceDE w:val="false"/>
        <w:rPr>
          <w:sz w:val="22"/>
          <w:szCs w:val="22"/>
        </w:rPr>
      </w:pPr>
      <w:r>
        <w:rPr>
          <w:sz w:val="22"/>
          <w:szCs w:val="22"/>
        </w:rPr>
        <w:t xml:space="preserve">   </w:t>
      </w:r>
      <w:r>
        <w:rPr>
          <w:sz w:val="22"/>
          <w:szCs w:val="22"/>
        </w:rPr>
        <w:t xml:space="preserve">Noen år etter, legger storesøster merke til, at barnet er prikk lik sin farmor, oppe på gården, der hennes far kom fra. De hadde jo ikke sagt noe til far av barnet, men nå får sannsynligvis storesøster den supre ideen, at de skal forsøke å få penger ut av farmor. Det gikk også supert. En masse penger fikk de. Imidlertid har ikke storesøster gjort hjemmeleksen sin, og lot vær’ å undersøke om den finansielle situasjon banken var i, der  hennes mann satte pengene inn i, sammen med barnet. Dermed går hele kjempesummen fløyten, og hun blir sannsynligvis rasende. Det var jo egentlig hennes skyld, og det var ikke morsomt å ta, for en som hittil har fått til omtrent alt, slik hun ville ha det, her i livet! Dette måtte det legges et fullstendig lokk over. Ingen måtte si noe til noen, om de pengene! Noes så fryktelig flaut! Alle ville jo le av henne, og si det var hun som var dum, og det var det jo! Det var aldeles forferdelig!  </w:t>
      </w:r>
    </w:p>
    <w:p>
      <w:pPr>
        <w:pStyle w:val="Normal"/>
        <w:widowControl w:val="false"/>
        <w:autoSpaceDE w:val="false"/>
        <w:rPr>
          <w:sz w:val="22"/>
          <w:szCs w:val="22"/>
        </w:rPr>
      </w:pPr>
      <w:r>
        <w:rPr>
          <w:sz w:val="22"/>
          <w:szCs w:val="22"/>
        </w:rPr>
        <w:t xml:space="preserve">   </w:t>
      </w:r>
      <w:r>
        <w:rPr>
          <w:sz w:val="22"/>
          <w:szCs w:val="22"/>
        </w:rPr>
        <w:t xml:space="preserve">Når en er så rasende, da må en la det gå ut over noen. Her har de denne lille klampen om foten! - Det er hennes skyld!   </w:t>
      </w:r>
    </w:p>
    <w:p>
      <w:pPr>
        <w:pStyle w:val="Normal"/>
        <w:widowControl w:val="false"/>
        <w:autoSpaceDE w:val="false"/>
        <w:rPr>
          <w:sz w:val="22"/>
          <w:szCs w:val="22"/>
        </w:rPr>
      </w:pPr>
      <w:r>
        <w:rPr>
          <w:sz w:val="22"/>
          <w:szCs w:val="22"/>
        </w:rPr>
        <w:t xml:space="preserve">   ”</w:t>
      </w:r>
      <w:r>
        <w:rPr>
          <w:sz w:val="22"/>
          <w:szCs w:val="22"/>
        </w:rPr>
        <w:t xml:space="preserve">Da skal hun i hvert fall sannelig få jobbe, for å få bo hos oss. Ikke gjør noen ting, du. Hun skal gjøre alt”! Ikke at det akkurat hadde vært noen dans på roser, å bo hos dem, før pengene kom heller. En slik liten klamp om foten, må en jo se om en kan bli kvitt. Den gamle brønnen borte i skogen, med bare råtne bord over – det må jo være et perfekt sted, for en liten jente å bli borte i! Imidlertid var de ikke riktig klar til å utføre mord, så de lot det være med forslaget, om at det var så vakkert å se, nede i brønnen. </w:t>
      </w:r>
    </w:p>
    <w:p>
      <w:pPr>
        <w:pStyle w:val="Normal"/>
        <w:widowControl w:val="false"/>
        <w:autoSpaceDE w:val="false"/>
        <w:rPr>
          <w:sz w:val="22"/>
          <w:szCs w:val="22"/>
        </w:rPr>
      </w:pPr>
      <w:r>
        <w:rPr>
          <w:sz w:val="22"/>
          <w:szCs w:val="22"/>
        </w:rPr>
        <w:t xml:space="preserve">   </w:t>
      </w:r>
      <w:r>
        <w:rPr>
          <w:sz w:val="22"/>
          <w:szCs w:val="22"/>
        </w:rPr>
        <w:t xml:space="preserve">Håpet om at den lille ville ramle gjennom, har tydeligvis vært kjempestort, å dømme etter den voldsomme reaksjonen stemor hadde, da du fortalte henne, at nede i brønnen var det bare svart. Du hadde jo vært så smart, å legge deg ned, og ake deg fremover, i stedet for å trå ut på de råtne plankene, - så du datt ikke gjennom. Ha, ha!  </w:t>
      </w:r>
    </w:p>
    <w:p>
      <w:pPr>
        <w:pStyle w:val="Normal"/>
        <w:widowControl w:val="false"/>
        <w:autoSpaceDE w:val="false"/>
        <w:rPr/>
      </w:pPr>
      <w:r>
        <w:rPr>
          <w:sz w:val="22"/>
          <w:szCs w:val="22"/>
        </w:rPr>
        <w:t xml:space="preserve">   </w:t>
      </w:r>
      <w:r>
        <w:rPr>
          <w:sz w:val="22"/>
          <w:szCs w:val="22"/>
        </w:rPr>
        <w:t xml:space="preserve">Stefar hadde jo tatt deg i mot, da din mor overraskende fødte deg, og han var hjemme, og han hadde nok hyggelige følelser for deg. Han var jo virkelig hyggelig lenge, der hjemme på Thorsøya. Imidlertid ble han sjalu, da du heller ville møte stemor, når hun kom hjem fra jobb, enn å være hos ham, og han også kom inn i det der med sjalusien. Dessuten har nok hans kone alltid snakket så intenst, om at du var en skikkelig klamp om foten, og så intenst om alt det de kunne være sjalu over, og forbannet over, at hennes mann også ble virkelig farvet av det, til slutt. </w:t>
      </w:r>
    </w:p>
    <w:p>
      <w:pPr>
        <w:pStyle w:val="Normal"/>
        <w:widowControl w:val="false"/>
        <w:numPr>
          <w:ilvl w:val="0"/>
          <w:numId w:val="0"/>
        </w:numPr>
        <w:autoSpaceDE w:val="false"/>
        <w:jc w:val="center"/>
        <w:outlineLvl w:val="0"/>
        <w:rPr>
          <w:b/>
          <w:b/>
          <w:i/>
          <w:i/>
          <w:sz w:val="28"/>
          <w:szCs w:val="28"/>
        </w:rPr>
      </w:pPr>
      <w:r>
        <w:rPr>
          <w:b/>
          <w:i/>
          <w:sz w:val="28"/>
          <w:szCs w:val="28"/>
        </w:rPr>
        <w:t>x&lt;x&gt;x</w:t>
      </w:r>
    </w:p>
    <w:p>
      <w:pPr>
        <w:pStyle w:val="Normal"/>
        <w:widowControl w:val="false"/>
        <w:autoSpaceDE w:val="false"/>
        <w:rPr>
          <w:b/>
          <w:b/>
          <w:i/>
          <w:i/>
          <w:sz w:val="28"/>
          <w:szCs w:val="28"/>
        </w:rPr>
      </w:pPr>
      <w:r>
        <w:rPr>
          <w:b/>
          <w:i/>
          <w:sz w:val="28"/>
          <w:szCs w:val="28"/>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t>Det var under krigen, så vi måtte ha merker, for å få kjøpe ting. Jeg var 9 år, kanskje.</w:t>
      </w:r>
    </w:p>
    <w:p>
      <w:pPr>
        <w:pStyle w:val="Normal"/>
        <w:widowControl w:val="false"/>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b/>
          <w:b/>
          <w:i/>
          <w:i/>
          <w:sz w:val="22"/>
          <w:szCs w:val="22"/>
        </w:rPr>
      </w:pPr>
      <w:r>
        <w:rPr>
          <w:b/>
          <w:i/>
          <w:sz w:val="22"/>
          <w:szCs w:val="22"/>
        </w:rPr>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rPr>
          <w:sz w:val="20"/>
        </w:rPr>
      </w:pPr>
      <w:r>
        <w:rPr>
          <w:sz w:val="20"/>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t>(hod dette kap før maleriet i luften)</w:t>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flytt dette til etter det runde huset i åkeren)</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også var et ikke-malt hus, - det piken bodde i, som fikk albuen inn i husken. Det var oljet, det òg, akkurat som huset til Kari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te er det første jeg kan huske, at jeg </w:t>
      </w:r>
      <w:r>
        <w:rPr>
          <w:rFonts w:cs="Bookman Old Style" w:ascii="Bookman Old Style" w:hAnsi="Bookman Old Style"/>
          <w:i/>
          <w:sz w:val="22"/>
          <w:szCs w:val="22"/>
        </w:rPr>
        <w:t>visste</w:t>
      </w:r>
      <w:r>
        <w:rPr>
          <w:rFonts w:cs="Bookman Old Style" w:ascii="Bookman Old Style" w:hAnsi="Bookman Old Style"/>
          <w:sz w:val="22"/>
          <w:szCs w:val="22"/>
        </w:rPr>
        <w:t xml:space="preserve">. Jeg lurer på, om det er den gamle mannen, i det rare runde huset, midt ute på åkeren, som på en eller annen merkelig måte, har gjort meg i stand til å … – og gitt meg dette – at jeg kan motta varsler om farer - ofte lenge i forveg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u hadde det jo med deg helt fra du var baby. Du </w:t>
      </w:r>
      <w:r>
        <w:rPr>
          <w:rFonts w:cs="Bookman Old Style" w:ascii="Bookman Old Style" w:hAnsi="Bookman Old Style"/>
          <w:i/>
          <w:sz w:val="22"/>
          <w:szCs w:val="22"/>
        </w:rPr>
        <w:t>visste</w:t>
      </w:r>
      <w:r>
        <w:rPr>
          <w:rFonts w:cs="Bookman Old Style" w:ascii="Bookman Old Style" w:hAnsi="Bookman Old Style"/>
          <w:sz w:val="22"/>
          <w:szCs w:val="22"/>
        </w:rPr>
        <w:t xml:space="preserve"> at din tante, som senere ble din stemor, ville drukne deg, da du var baby.</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M: - Nei, jeg tror ik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o da, du hadde jo helt sikkert rett, i at hun virkelig ønsket å drukne deg. Senere, etter hva du har fortalt, synes det jo som om hun absolutt var med på det, da de forsøkte å brenne deg inne; så du hadde nok rett, da du var nesten nyfødt baby, i at det var hennes ønske den gang, å drukne d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o, kanskje. Jeg vet ikke hva dette er for slags mystisk evne.</w:t>
      </w:r>
    </w:p>
    <w:p>
      <w:pPr>
        <w:pStyle w:val="Normal"/>
        <w:widowControl w:val="false"/>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foto av en slik huske. Fotoet tatt i Sverige)</w:t>
      </w:r>
    </w:p>
    <w:p>
      <w:pPr>
        <w:pStyle w:val="Normal"/>
        <w:widowControl w:val="false"/>
        <w:autoSpaceDE w:val="false"/>
        <w:jc w:val="both"/>
        <w:rPr>
          <w:rFonts w:ascii="Bookman Old Style" w:hAnsi="Bookman Old Style" w:cs="Bookman Old Style"/>
          <w:sz w:val="20"/>
          <w:szCs w:val="22"/>
        </w:rPr>
      </w:pPr>
      <w:r>
        <w:rPr>
          <w:rFonts w:cs="Bookman Old Style" w:ascii="Bookman Old Style" w:hAnsi="Bookman Old Style"/>
          <w:sz w:val="20"/>
          <w:szCs w:val="22"/>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t>(hod dette kap før maleriet i luften)</w:t>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flytt dette til etter det runde huset i åkeren)</w:t>
      </w:r>
    </w:p>
    <w:p>
      <w:pPr>
        <w:pStyle w:val="Normal"/>
        <w:widowControl w:val="false"/>
        <w:numPr>
          <w:ilvl w:val="0"/>
          <w:numId w:val="0"/>
        </w:numPr>
        <w:autoSpaceDE w:val="false"/>
        <w:outlineLvl w:val="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også var et ikke-malt hus, - det piken bodde i, som fikk albuen inn i husken. Det var oljet, det òg, akkurat som huset til Kari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te er det første jeg kan huske, at jeg </w:t>
      </w:r>
      <w:r>
        <w:rPr>
          <w:rFonts w:cs="Bookman Old Style" w:ascii="Bookman Old Style" w:hAnsi="Bookman Old Style"/>
          <w:i/>
          <w:sz w:val="22"/>
          <w:szCs w:val="22"/>
        </w:rPr>
        <w:t>visste</w:t>
      </w:r>
      <w:r>
        <w:rPr>
          <w:rFonts w:cs="Bookman Old Style" w:ascii="Bookman Old Style" w:hAnsi="Bookman Old Style"/>
          <w:sz w:val="22"/>
          <w:szCs w:val="22"/>
        </w:rPr>
        <w:t xml:space="preserve">. Jeg lurer på, om det er den gamle mannen, i det rare runde huset, midt ute på åkeren, som på en eller annen merkelig måte, har gjort meg i stand til å … – og gitt meg dette – at jeg kan motta varsler om farer - ofte lenge i forveg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Du hadde det jo med deg helt fra du var baby. Du </w:t>
      </w:r>
      <w:r>
        <w:rPr>
          <w:rFonts w:cs="Bookman Old Style" w:ascii="Bookman Old Style" w:hAnsi="Bookman Old Style"/>
          <w:i/>
          <w:sz w:val="22"/>
          <w:szCs w:val="22"/>
        </w:rPr>
        <w:t>visste</w:t>
      </w:r>
      <w:r>
        <w:rPr>
          <w:rFonts w:cs="Bookman Old Style" w:ascii="Bookman Old Style" w:hAnsi="Bookman Old Style"/>
          <w:sz w:val="22"/>
          <w:szCs w:val="22"/>
        </w:rPr>
        <w:t xml:space="preserve"> at din tante, som senere ble din stemor, ville drukne deg, da du var baby.</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M: - Nei, jeg tror ik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o da, du hadde jo helt sikkert rett, i at hun virkelig ønsket å drukne deg. Senere, etter hva du har fortalt, synes det jo som om hun absolutt var med på det, da de forsøkte å brenne deg inne; så du hadde nok rett, da du var nesten nyfødt baby, i at det var hennes ønske den gang, å drukne d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o, kanskje. Jeg vet ikke hva dette er for slags mystisk evne.</w:t>
      </w:r>
    </w:p>
    <w:p>
      <w:pPr>
        <w:pStyle w:val="Normal"/>
        <w:widowControl w:val="false"/>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foto av en slik huske. Fotoet tatt i Sverige)</w:t>
      </w:r>
    </w:p>
    <w:p>
      <w:pPr>
        <w:pStyle w:val="Normal"/>
        <w:widowControl w:val="false"/>
        <w:autoSpaceDE w:val="false"/>
        <w:jc w:val="both"/>
        <w:rPr>
          <w:rFonts w:ascii="Bookman Old Style" w:hAnsi="Bookman Old Style" w:cs="Bookman Old Style"/>
          <w:sz w:val="20"/>
          <w:szCs w:val="22"/>
        </w:rPr>
      </w:pPr>
      <w:r>
        <w:rPr>
          <w:rFonts w:cs="Bookman Old Style" w:ascii="Bookman Old Style" w:hAnsi="Bookman Old Style"/>
          <w:sz w:val="20"/>
          <w:szCs w:val="22"/>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eastAsia="Bookman Old Style" w:cs="Bookman Old Style" w:ascii="Bookman Old Style" w:hAnsi="Bookman Old Style"/>
          <w:sz w:val="28"/>
        </w:rPr>
        <w:t xml:space="preserve"> </w:t>
      </w:r>
      <w:r>
        <w:rPr>
          <w:rFonts w:cs="Bookman Old Style" w:ascii="Bookman Old Style" w:hAnsi="Bookman Old Style"/>
          <w:sz w:val="20"/>
        </w:rPr>
        <w:t>JEG  KAN  IKKE  SNAKKE -  TROR  DE</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selv ville ikke snakke – da jeg var liten. De voksne trodde derfor at jeg ikke kunne snakke. - Så skulle de lære meg å snakke, og stefar svingte meg frem og tilbake på armene, for å få meg til det, og han sa: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nill, snall, snill, snall”. - Men jeg sa: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hclill, shclall, shclill, shclall”. – Oi, - så forsnakket jeg meg, og jeg sa: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nill, snall”. Da var det slutt, da ble det ikke noe mer huskin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n liten gutt kom på besøk hos naboen. Han stammet, og det syntes jeg var morsomt, så jeg begynte å stamme jeg òg. Jeg ble så flink til å stamme, at du aner i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Til slutt ga de opp å forsøke å få meg til å snakke. Det var jo bare tull. Jeg kunne selvfølgelig snakk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tror jeg sluttet å snakke, da hun som ble stemoren min, sviktet meg, ved å love at hun skulle skaffe meg dukken, som de hadde latt være igjen oppe på Frøken Grås barnepensjonat. Hun skaffet meg aldri den dukken.</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w:t>
      </w:r>
    </w:p>
    <w:p>
      <w:pPr>
        <w:pStyle w:val="Normal"/>
        <w:widowControl w:val="false"/>
        <w:autoSpaceDE w:val="false"/>
        <w:rPr>
          <w:rFonts w:ascii="Bookman Old Style" w:hAnsi="Bookman Old Style" w:cs="Bookman Old Style"/>
          <w:sz w:val="32"/>
        </w:rPr>
      </w:pPr>
      <w:r>
        <w:rPr>
          <w:rFonts w:cs="Bookman Old Style" w:ascii="Bookman Old Style" w:hAnsi="Bookman Old Style"/>
          <w:sz w:val="32"/>
        </w:rPr>
        <w:t>ark l0 VII l3, di l3</w:t>
      </w:r>
    </w:p>
    <w:p>
      <w:pPr>
        <w:pStyle w:val="Normal"/>
        <w:widowControl w:val="false"/>
        <w:autoSpaceDE w:val="false"/>
        <w:rPr>
          <w:rFonts w:ascii="Bookman Old Style" w:hAnsi="Bookman Old Style" w:cs="Bookman Old Style"/>
          <w:b/>
          <w:b/>
          <w:i/>
          <w:i/>
          <w:sz w:val="32"/>
        </w:rPr>
      </w:pPr>
      <w:r>
        <w:rPr>
          <w:rFonts w:cs="Bookman Old Style" w:ascii="Bookman Old Style" w:hAnsi="Bookman Old Style"/>
          <w:b/>
          <w:i/>
          <w:sz w:val="32"/>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NISSENE  I  VALDRES</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SOM  SOGNEPRESTEN  SÅ</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copying over sending III</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sett dett kap før de andre med nisser.</w:t>
      </w:r>
    </w:p>
    <w:p>
      <w:pPr>
        <w:pStyle w:val="Normal"/>
        <w:widowControl w:val="false"/>
        <w:autoSpaceDE w:val="false"/>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a jeg var ei lita jente på ti år, rodde vi over et lite vann i nærheten av Hulderåsen. Der var vi på besøk hos en veldig hyggelig dame, som var datter av en sogneprest i Valdres.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eg husker godt hun fortalte, at hennes far hadde gått måneskinnstur på nyttårsaften. Han var gått opp på en ganske høy topp. Alt var helt opplyst og vakkert og fint, og nydelig måneskinn, den natten. </w:t>
      </w:r>
    </w:p>
    <w:p>
      <w:pPr>
        <w:pStyle w:val="Normal"/>
        <w:widowControl w:val="false"/>
        <w:autoSpaceDE w:val="false"/>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r hadde så sognepresten fått se små nisser, som danset rundt. De holdt hverandre i hendene, og danset rundt noen trær.</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te, fortalte hans datter, som vi var i middag hos, holdt hennes far, sognepresten, fast ved, helt til sin dødsdag. Flere smånisser hadde han set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t var jo merkelig, til å være en sogneprest, at han virkelig våget å si det.  Men du vet, det skal jo være folk over og under jorden, som skal dømmes, står det i Bibelen. Så kanskje er det noen der ò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eg har selv hørt flere voksne mennesker fortelle at de har sett nissen, - troverdige mennesker. Jeg er derfor ikke i tvil om at de eksisterer den dag i dag. Men kanskje lager vi for mye bråk rundt omkring. De er der nok.</w:t>
      </w:r>
      <w:r>
        <w:rPr>
          <w:rFonts w:cs="Bookman Old Style" w:ascii="Bookman Old Style" w:hAnsi="Bookman Old Style"/>
          <w:sz w:val="16"/>
          <w:szCs w:val="16"/>
        </w:rPr>
        <w:t xml:space="preserve"> </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os denne prestedatteren der vi var, hvor hun fortalte om sin far, fikk vi den beste servering. Vi fikk nytrukket ørret – herlig mat! - Og vi fikk multekrem! Etterpå var det en masse fine kaker også! - Og dette var under krigen! Kaffe tror jeg jamen de voksne fikk, til og med. Jeg fikk mjølk, tror jeg. Vi satt og koste oss ordentlig.</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lere år etter dette, var mine foresatte, som jeg får jeg kalle dem, min stemor og stefar, og jeg og så på et hus på Jar. De voksne hadde vurdert å kjøpe et hus der. Da vi hadde gjort det, spaserte vi opp til Jar trikkeholdeplass, og det var ganske lang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er kommer prestedatteren gående. Hun hadde vært på tur, det var tydelig. </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Å, så koselig”! tenkte jeg. ”Nå skal vi sikkert slå av en pr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Se, der kommer hun som vi var på hytta hos!”! utbryter jeg lykkelig og fornøyd.</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ysj! Vi kan ikke begynne å snakke med henne nå”! formaningen er tydelig; og mine foresatte later som om de ikke kjenner henn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va var dette for slags oppførsel? Vi skulle jo ha takket pent for sist, og sagt hvor hyggelig det hadde vært hos hen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Heldigvis, det så ikke ut til at hun kjente oss igjen”, tenkte jeg ved meg selv, da vi var kommet forbi hverandre. ”Det var da en trøst, ellers måtte hun ha syntes at vi var rar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rit: - Dine ’foresatte’ som du kaller dem, og også din mor, var jo aktive motstandsfolk mot tyskerne i Norge, og kanskje måtte man late som om man ikke kjente folk, som man arbeidet sammen med, i det skjulte. Tror du det kunne være noe slikt, som gjorde at de lot som om de ikke kjente hverandr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Nei, jeg tror ikke det. De var bare slik – ra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32"/>
        </w:rPr>
        <w:t xml:space="preserve">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xml:space="preserve">&amp;&lt;&amp;&gt;&amp;   </w:t>
      </w:r>
    </w:p>
    <w:p>
      <w:pPr>
        <w:pStyle w:val="Normal"/>
        <w:widowControl w:val="false"/>
        <w:autoSpaceDE w:val="false"/>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HVEM  LAGER  FLETTENE  PÅ  HESTENE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På gården hjemme, trodde de ikke noe på, at det var nissen, som laget slike nydelige fletter, på manen på hestene, - som mange hester fikk.</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har selv sett slike flettete maner, og jeg ville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autoSpaceDE w:val="false"/>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æ’ sa dæ æillær mæir”, sa han. ”Jæ’ hadd' itæ trudd på at dæ’ va’ nissæin så’ flæitta”.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an lo og lo, av det de sa til ham, om nissen som skulle ha laget flettene, da han gikk opp til høyloftet. De sa han måtte ikke le, men at han måtte være forsiktig, og - snill, og han lo av det også.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der oppe på høyloftet - fikk han seg et skikkelig knyttneveslag på kinn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r han var, akkurat da, var det ingen stolper han hadde kunnet komme borti, sa han. Han hovnet fælt opp.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æ’ lo æillær mæir. Jæ’ sa æiller mæir att dæ’ ittæ va’ nissæn”! sa mannen.  </w:t>
      </w:r>
    </w:p>
    <w:p>
      <w:pPr>
        <w:pStyle w:val="Normal"/>
        <w:widowControl w:val="false"/>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Brit: - Var det mange hester som fikk fletter i man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M: - Ja, mange av dem. De fikk det hele tiden, - fine, tynne fletter. Har du ikke hørt om det fø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i, jeg har aldri hørt om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Åhhh! det er helt utroli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Er det så vanli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a jeg var unge i alle fall. Da tror jeg ikke det var en hest oppi der, som ikke hadde fletter. Jeg trodde alle hadde hørt om slike fletter. De var på manen på hesten om morgenen, særlig hvis det var julaften eller noe, og hesten skulle kjøre til kirken. Da fikk hesten fletter, og ble fin. Da måtte nissen også få noe godt. Så fikk hesten havre, og nissen fikk julegrø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verden! Det heter jo jammen ”Nissefletter”! - å ha en liten flette på hver side av hodet på småpiker, også. Dette har vel gjerne basis i slike fletter, det da – det er jo ganske fantastisk! – at det virkelig er gått inn i språket, under navnet ’nisse-flette’! Har dette virkelig vært så vanlig rundt i Norge? Eller er det bare enkelte steder i Norge? Er det også i andre land? Hvis dette er riktig, er jo det et bevis på at nissen eksisterer, - og at den virkelig lever i nærkontakt med husdyr, slik eventyrene sier. På Hurum, sydvest av Oslo, har jeg selv også hørt flere historier om niss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Kanskje er det derfor vi kaller en topplue med snor og dusk for ”Nisselue”? – Kommer de kanskje rett og slett fra nissene? – Har menneskene sett slike luer på nissene, og laget maken, og derfor kalt dem nisseluer? Ellers er det jo ikke logisk, å bruke ordet ”nisse” på en slik lue. Nissene blir jo sagt å ha røde nisseluer, med snor og dusk, og rød skal jo en riktig ’nisselue’ være.</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b/>
        </w:rPr>
        <w:t xml:space="preserve">&amp;=&amp;=&amp;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DE  TO  SMÅJENTENE  HÅND-HILSTE </w:t>
      </w:r>
    </w:p>
    <w:p>
      <w:pPr>
        <w:pStyle w:val="Normal"/>
        <w:widowControl w:val="false"/>
        <w:autoSpaceDE w:val="false"/>
        <w:jc w:val="center"/>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PÅ  NISSE-FAR</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Inger Vestengen, som var fra Røros, fortalte meg, at da hun var liten pike, bodde de i et gammelt hus, hvor de hadde klinker som dørhåndtak. Sent en kveld, etter at de hadde lagt seg, og de fleste sov i huset, får hun se at klinken på døren i rommet hennes beveger seg, og døren går opp. Inn kommer det en liten nissekæll. Helt bort til sengen hennes, kommer han. Hun rakte hånden frem, og håndhilste på niss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var akkurat som å ta i gummi”, sa hun. </w:t>
      </w:r>
    </w:p>
    <w:p>
      <w:pPr>
        <w:pStyle w:val="Normal"/>
        <w:widowControl w:val="false"/>
        <w:autoSpaceDE w:val="false"/>
        <w:rPr>
          <w:rFonts w:ascii="Bookman Old Style" w:hAnsi="Bookman Old Style" w:cs="Bookman Old Style"/>
          <w:b/>
          <w:b/>
          <w:sz w:val="16"/>
          <w:szCs w:val="16"/>
        </w:rPr>
      </w:pPr>
      <w:r>
        <w:rPr>
          <w:rFonts w:eastAsia="Bookman Old Style" w:cs="Bookman Old Style" w:ascii="Bookman Old Style" w:hAnsi="Bookman Old Style"/>
          <w:sz w:val="20"/>
        </w:rPr>
        <w:t xml:space="preserve">  </w:t>
      </w:r>
    </w:p>
    <w:p>
      <w:pPr>
        <w:pStyle w:val="Normal"/>
        <w:widowControl w:val="false"/>
        <w:autoSpaceDE w:val="false"/>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sz w:val="20"/>
        </w:rPr>
        <w:t xml:space="preserve"> </w:t>
      </w:r>
      <w:r>
        <w:rPr>
          <w:rFonts w:cs="Bookman Old Style" w:ascii="Bookman Old Style" w:hAnsi="Bookman Old Style"/>
          <w:sz w:val="20"/>
        </w:rPr>
        <w:t>Brit: - Syntes Inger det hadde vært skummelt, eller no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M: - Nei, da, hun syntes det var morsomt hu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lere år senere kom en søster av henne på besøk til Inger, der hun bodde på Lunner. Hun forteller akkurat den samme historien. Hun hadde også opplevet akkurat det samme, at nissen kom inn til henne, - også der oppe på Røros. Også hun hadde håndhilst på nissen. og hun var enig med sin søster i, at å ta i hånden til nissen, var som å ta i gummi.</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Inger fortalte dette til meg, syntes hun det var ekstra morsomt, at akkurat det samme hadde skjedd for søsteren hennes.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amp;^^&amp;^^&amp;</w:t>
      </w:r>
    </w:p>
    <w:p>
      <w:pPr>
        <w:pStyle w:val="Normal"/>
        <w:widowControl w:val="false"/>
        <w:autoSpaceDE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widowControl w:val="false"/>
        <w:autoSpaceDE w:val="false"/>
        <w:rPr>
          <w:rFonts w:ascii="Bookman Old Style" w:hAnsi="Bookman Old Style" w:cs="Bookman Old Style"/>
          <w:b/>
          <w:b/>
          <w:sz w:val="20"/>
          <w:szCs w:val="16"/>
        </w:rPr>
      </w:pPr>
      <w:r>
        <w:rPr>
          <w:rFonts w:cs="Bookman Old Style" w:ascii="Bookman Old Style" w:hAnsi="Bookman Old Style"/>
          <w:b/>
          <w:sz w:val="20"/>
          <w:szCs w:val="16"/>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NISSEN  PÅ  KJELSÅS-</w:t>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TRIKKEHOLDEPLASS</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tter besøket hos søsteren, går de to tilbake til trikkeholdeplassen. Da sier fem-åring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Å vart dæ’ ta dæinna væsjle nissekæillen, så’ sto hær, ’a, mamm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sz w:val="20"/>
        </w:rPr>
        <w:t>&gt;¤&gt;¤&lt;¤&l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ELIKOPTER  ELLER  UFO ?</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C</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copying over sending III</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 xml:space="preserve">(OK?ta m fra Bibelen beskrivelsen av en </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som sitter på en trone inne i 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annen gang så jeg noe jeg trodde var et helikopter. Imidlertid syntes jeg det var merkelig. I forbindelse med skilsmisse, bodde jeg hos mine sønner en tid, på Furutangen ved Furumo ved Oslo. Jeg har vært hos kiropraktor, og kommer hjem med bussen. Mens jeg går hjemover fra bussholdeplassen, får jeg se et helikopter stå over den høyeste leiegården på Furutang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å rart at det helikopter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Hva gjør du der. Hva er det med deg?” tenkte jeg opp til 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u behøver da ikke stå her og se på et helikopter!” sa jeg til slutt til meg selv, og gikk.</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Kanskje det slett ikke var noe helikopter? Kanskje det bare oppførte seg slik”? tenkte jeg sener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Oppe på et av uthusene hennes sto en landet UFO. UFO’en hadde glasskuppel på toppen, og nedenfor kuppelen var resten av farkosten sølvlignende. Den skotske damen så en kvinne - som satt inne i denne UFO’en - oppe på en trone, slik det beskrives i Bibelen. Det satt et menneske på en trone. ????? ta m fra bibelens beskrivelse….. ???Ye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var en vakker kvinne, sa den skotske damen. Kvinnen var kledd i lyseblått – helt opp til halsen. Det var en dress, som var lyseblå. Håret var nydelig, men hun så sørgmodig ut, sa den skotske damen. Kvinnen i UFO’en så ut som om hun var så ulykkelig over allting, at de øynene hadde damen aldri glemt.</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sier det: ”Swisch”! og damen ser ikke UFO’en, leng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vor ble det av den, så dere det”? spør hun barna sin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a, der er den nå, mamma”! Barna peker opp i luften, og ganske riktig, der står den. Plutselig farer den rett opp, i en forferdelig fart! og blir borte på null ”tim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n skotske kvinnen hadde naturligvis aldri glemt dette.</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t viser seg altså, at vi ser det samme – observerer de samme gjenstandene, mange steder på kloden. </w:t>
      </w:r>
    </w:p>
    <w:p>
      <w:pPr>
        <w:pStyle w:val="Normal"/>
        <w:widowControl w:val="false"/>
        <w:numPr>
          <w:ilvl w:val="0"/>
          <w:numId w:val="0"/>
        </w:numPr>
        <w:autoSpaceDE w:val="false"/>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e tegning av Anne Maren, av det hun så den dagen. Tekst: ”Rotor, som går rundt på siden. Bråker som helikopter. Sto over hustaket. Blinker og bråker værre. Slags UFO!)</w:t>
      </w:r>
    </w:p>
    <w:p>
      <w:pPr>
        <w:pStyle w:val="Normal"/>
        <w:widowControl w:val="false"/>
        <w:numPr>
          <w:ilvl w:val="0"/>
          <w:numId w:val="0"/>
        </w:numPr>
        <w:autoSpaceDE w:val="false"/>
        <w:outlineLvl w:val="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EN  BRÅKETE  UFO</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C</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copying over sending III</w:t>
      </w:r>
    </w:p>
    <w:p>
      <w:pPr>
        <w:pStyle w:val="Normal"/>
        <w:widowControl w:val="false"/>
        <w:autoSpaceDE w:val="false"/>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his after the 7 ufos)</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Senere har jeg fått bekreftet, av flere andre mennesker, om en  spesiell UFO som bråkte. En ung pike, som var her hos meg, og søsteren hennes, som bor i tettstedet Gran, også på Hadeland, hadde trodd at det var et helikopter, der over hustakene på Gran, inntil de fikk se, at det svingte rundt hushjørnene. Det er ganske tett bebygget, der de bor, så noe helikopter ville nok ikke greid en slik manøvrering mellom de tette husene d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Mens jeg sto og så på de syv UFO’ene, kom det noe, som jeg trodde var et helikopt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Aha, det helikopteret er blitt sendt opp fra forsvaret, på grunn av alle UFO’ene”, tenkte jeg. De hadde sikkert fått beskjed om å fly opp og se etter. Det sto rett over huset mitt her. Det bråkte som et helikopter, og det blinket som et helikopter. Men det eneste... - var måten det forsvant på. Den syntes jeg var litt merkelig. Men helikoptre kan jo gjøre så mye rart, reflekterte jeg, og tenkte ikke noe mer over det, inntil den unge piken som var her, fortalte at også hun og hennes søster hadde sette dette merkelige ”helikopteret”. De hadde begge to tegnet det de hadde sett svinge mellom husene der de bor. Farkosten de begge hadde tegnet, var rund, med en masse lys på. og som kjent er jo ikke helikoptre run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t er da det eneste som bråkte akkurat som et helikopter, av alle disse UFO’ene, den dagen. Hvis ikke det var et helikopter som sto over hustaket mitt, den l2. oktober, så var det altså en UFO.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ver eneste kveld på den tiden, så vi ting som var merkelige. UFO’er som går i forskjellige baner over distriktet her, og ofte lavt nede i terreng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Nabodamen, som jeg hadde ringt til, med en gang jeg opplevet å se alt det der den l2 oktober l997, hadde gått utenfor også, og hadde også stått ute og sett alt sammen, i  l og ½ time. Hun hadde også sett den UFO’en som sto over hagegjerdet mitt, ved siden av bjerketreet, nesten helt inntil huset mitt. 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numPr>
          <w:ilvl w:val="0"/>
          <w:numId w:val="0"/>
        </w:numPr>
        <w:autoSpaceDE w:val="false"/>
        <w:outlineLvl w:val="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t>))())(()((</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 xml:space="preserve">... et forferdelig bråk.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 xml:space="preserve">Det klirret i kopper og glass,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og det ristet i hele huset.</w:t>
      </w:r>
    </w:p>
    <w:p>
      <w:pPr>
        <w:pStyle w:val="Normal"/>
        <w:widowControl w:val="false"/>
        <w:autoSpaceDE w:val="false"/>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rPr>
          <w:rFonts w:ascii="Bookman Old Style" w:hAnsi="Bookman Old Style" w:cs="Bookman Old Style"/>
          <w:sz w:val="16"/>
          <w:szCs w:val="16"/>
          <w:lang w:val="en-GB"/>
        </w:rPr>
      </w:pPr>
      <w:r>
        <w:rPr>
          <w:rFonts w:cs="Bookman Old Style" w:ascii="Bookman Old Style" w:hAnsi="Bookman Old Style"/>
          <w:sz w:val="16"/>
          <w:szCs w:val="16"/>
          <w:lang w:val="en-GB"/>
        </w:rPr>
        <w:t>put this chapter after the one</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w ikke får ha på lampe i gangen,</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og Svend faller ned stigen – til pukk</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16"/>
          <w:szCs w:val="16"/>
        </w:rPr>
        <w:t>steinene i kjeller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ble så redd, at jeg ringte politiet, og hjemme-hjelp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lå og sov, - og våknet av et forferdelig bråk. Det klirret i kopper og glass, og det ristet i hele huset.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Heldigvis”, tenkte jeg. ”Jeg har i hvert fall låst kjellerdøren, og soveværelsedøren, ut fra meg til gangen”. Jeg slår opp øynene, og døren står </w:t>
      </w:r>
      <w:r>
        <w:rPr>
          <w:rFonts w:cs="Bookman Old Style" w:ascii="Bookman Old Style" w:hAnsi="Bookman Old Style"/>
          <w:i/>
          <w:sz w:val="22"/>
          <w:szCs w:val="22"/>
        </w:rPr>
        <w:t xml:space="preserve">åpen! </w:t>
      </w:r>
      <w:r>
        <w:rPr>
          <w:rFonts w:cs="Bookman Old Style" w:ascii="Bookman Old Style" w:hAnsi="Bookman Old Style"/>
          <w:sz w:val="22"/>
          <w:szCs w:val="22"/>
        </w:rPr>
        <w:t xml:space="preserve">Gjennom dør-åpningen ser jeg, at det er lys i gangen. – Jeg slukker alltid </w:t>
      </w:r>
      <w:r>
        <w:rPr>
          <w:rFonts w:cs="Bookman Old Style" w:ascii="Bookman Old Style" w:hAnsi="Bookman Old Style"/>
          <w:i/>
          <w:sz w:val="22"/>
          <w:szCs w:val="22"/>
        </w:rPr>
        <w:t>alle</w:t>
      </w:r>
      <w:r>
        <w:rPr>
          <w:rFonts w:cs="Bookman Old Style" w:ascii="Bookman Old Style" w:hAnsi="Bookman Old Style"/>
          <w:sz w:val="22"/>
          <w:szCs w:val="22"/>
        </w:rPr>
        <w:t xml:space="preserve"> lys i huset, når jeg legger meg, for å spare strøm. Mens jeg er oppe, slukker jeg også alle lys, unntagen akkurat der jeg er i øyeblikket.</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følte meg kjempemodig, som våget å gå ut i gangen, og inn i stuen. Der var det også lys! I gangen ser jeg, at kjellerdøren står </w:t>
      </w:r>
      <w:r>
        <w:rPr>
          <w:rFonts w:cs="Bookman Old Style" w:ascii="Bookman Old Style" w:hAnsi="Bookman Old Style"/>
          <w:i/>
          <w:sz w:val="22"/>
          <w:szCs w:val="22"/>
        </w:rPr>
        <w:t>åpen!</w:t>
      </w:r>
      <w:r>
        <w:rPr>
          <w:rFonts w:cs="Bookman Old Style" w:ascii="Bookman Old Style" w:hAnsi="Bookman Old Style"/>
          <w:sz w:val="22"/>
          <w:szCs w:val="22"/>
        </w:rPr>
        <w:t xml:space="preserve"> - og at det også er et lys nede i hallen! Jeg slukker alltid etter meg, og holder døren til kjelleren lås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trodde det var noen i huset. Jeg trodde det var innbrudd, - ungdommer som herjet, - eller noe. Men jeg så til min forbauselse: Det var ingenting som var knust av koppene eller glassene, eller noe! – Ganske utrolig var dette, for det hadde ristet noe aldeles forferdelig, og klirret i alt samm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r enda ikke fått noen forklaring på dette. Imidlertid har jeg en mistanke om at det kanskje kan ha vært en UFO som laget bråk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trieber hadde noe lignende, som skjedde i hans hus, leste jeg i hans bok.</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xx()()xx</w:t>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EN  ’BOOMERANG’  FLØY  OPP</w:t>
      </w:r>
    </w:p>
    <w:p>
      <w:pPr>
        <w:pStyle w:val="Normal"/>
        <w:widowControl w:val="false"/>
        <w:autoSpaceDE w:val="false"/>
        <w:jc w:val="center"/>
        <w:rPr/>
      </w:pPr>
      <w:r>
        <w:rPr>
          <w:rFonts w:cs="Bookman Old Style" w:ascii="Bookman Old Style" w:hAnsi="Bookman Old Style"/>
          <w:b/>
          <w:i/>
        </w:rPr>
        <w:t>- LA  SEG  UNDER  RUTEFLYET</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C</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t rutefly fløy forbi h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kom noe som så ut, akkurat som en boomerang, - den var sølvskimrende i sollyset, – for full fart bort til flyet. Den la seg tett oppunder, og jeg så den ikke me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Så rart”! tenkte jeg. Så slo det meg, at kanskje flyet ville eksplode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Kanskje det er det som foregår i utlandet, når flyene eksploderer”? undret jeg mistenksom.</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eldigvis datt det ikke noe ned. Ikke eksploderte flyet heller.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 kom ikke noe i nyhetene heller, om det, så det var vel ikke skjedd noe galt. De som fløy opp til flyet, ville vel bare undersøke tin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ringte inn, og meldte fra til myndighetene. Jeg sa jeg var engstelig for at det kunne være en sabotasje-aksjon, fra et annet land. Det hadde akkurat eksplodert fly i USA, som de sa de ikke visste årsaken til.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fikk snakke med en mann, som sa de var klar over det som skjedd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er veldig observant”! sa han, og ba meg ringe, om jeg så noe mer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mottok faktisk brev fra myndighetene om dette ca år l998.</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ytt:</w:t>
      </w:r>
    </w:p>
    <w:p>
      <w:pPr>
        <w:pStyle w:val="Normal"/>
        <w:widowControl w:val="false"/>
        <w:autoSpaceDE w:val="false"/>
        <w:ind w:left="135" w:hanging="0"/>
        <w:rPr>
          <w:rFonts w:ascii="Bookman Old Style" w:hAnsi="Bookman Old Style" w:cs="Bookman Old Style"/>
          <w:sz w:val="20"/>
        </w:rPr>
      </w:pPr>
      <w:r>
        <w:rPr>
          <w:rFonts w:cs="Bookman Old Style" w:ascii="Bookman Old Style" w:hAnsi="Bookman Old Style"/>
          <w:sz w:val="20"/>
        </w:rPr>
        <w:t xml:space="preserve">- Min mann og jeg bilte oppover langs Mjøsa, som jo er Norges lengste innsjø. Vi skulle opp til Gausdal Høyfjellshotell. På hotellet skulle det være 50-års jubileum for firmaet min mann jobbet i. </w:t>
      </w:r>
    </w:p>
    <w:p>
      <w:pPr>
        <w:pStyle w:val="Normal"/>
        <w:widowControl w:val="false"/>
        <w:autoSpaceDE w:val="false"/>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Før en kommer til Lillehammer, går fjellet bratt opp fra veien. Vi var akkurat der, og det var mørkt ut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lutselig kommer det et rødt lys i full fart tvers over Mjøsa. Da det kom frem til fjellveggen, gikk lyset i rett vinkel, - rett opp langs fjellveggen, og borte vekk var det. Det var som en lysende kul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Oj! – så mye rart som jeg opplever”, tenkte jeg. Ja, min mann også opplevet dette merkelige, denne gang. Da har jeg sett 22 UFOer.</w:t>
      </w:r>
    </w:p>
    <w:p>
      <w:pPr>
        <w:pStyle w:val="Normal"/>
        <w:widowControl w:val="false"/>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ette er den eneste UFOen jeg ikke husker datoen jeg har sett den, på.</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0¤0¤</w:t>
      </w:r>
    </w:p>
    <w:p>
      <w:pPr>
        <w:pStyle w:val="Normal"/>
        <w:widowControl w:val="false"/>
        <w:autoSpaceDE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i/>
          <w:sz w:val="20"/>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SUPER-ELEKTROD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TO  DET  PÅ KJØKKENBENK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dette kap. etter de fire små ved sengen og før kommentarene om reise i tid og rom)</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En natt hadde jeg nok hatt – kall det et mareritt, eller - hva som helst. Min mann – eks-mann, - den siste - hadde det med å spørre meg ut, når jeg snakket i søvne. Om morgenen, da jeg kom ut på kjøkkenet, var en lapp satt opp mot veggen der. På lappen sto det skrev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De kaller det for super-elektroder”. Jeg tenkt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I all verden, - er min mann blitt spenna gæ’ern? Hva er super-elektroder”? Jeg visste ikke hva en super-elektrode var. Jeg ringer min mann på jobb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Erik! Hva i all verden er det du har skrevet på den lappen, som står på kjøkkenbenken”?</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var du som sa dette i natt, da jeg spurte deg ut”, svarte min mann. ”Da sa du, at de fortalte hvordan en UFO så ut innvendig, og hva de lange stavene var, - og at disse stavene ville </w:t>
      </w:r>
      <w:r>
        <w:rPr>
          <w:rFonts w:cs="Bookman Old Style" w:ascii="Bookman Old Style" w:hAnsi="Bookman Old Style"/>
          <w:i/>
          <w:sz w:val="20"/>
        </w:rPr>
        <w:t>vi</w:t>
      </w:r>
      <w:r>
        <w:rPr>
          <w:rFonts w:cs="Bookman Old Style" w:ascii="Bookman Old Style" w:hAnsi="Bookman Old Style"/>
          <w:sz w:val="20"/>
        </w:rPr>
        <w:t xml:space="preserve"> kalle for super-elektroder”.</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tte hadde jeg sagt i søvne. En burde kanskje vite hva en elektrode er, da, før en begynner å snakke om super-elektrod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a, det har skjedd meg en del snodige ting.</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elv har jeg enda ikke sett noen som ser ut som vanlige mennesker, noe som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Egentlig behøver du ikke lære det, for du vet det meste allered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n psykolog, James Holyman, har skrev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et er bare tøv”.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Du kan reise i tid og rom”, sa jeg.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Vi diskuterte så fillene føyk. De sa det ikke gikk an. Jeg visste ikke hvor jeg hadde det fra. Men jeg vet hva jeg mener med det, helt eksakt - nøyaktig. </w:t>
      </w:r>
    </w:p>
    <w:p>
      <w:pPr>
        <w:pStyle w:val="Normal"/>
        <w:widowControl w:val="false"/>
        <w:autoSpaceDE w:val="false"/>
        <w:rPr>
          <w:rFonts w:ascii="Bookman Old Style" w:hAnsi="Bookman Old Style" w:cs="Bookman Old Style"/>
          <w:b/>
          <w:b/>
          <w:sz w:val="20"/>
        </w:rPr>
      </w:pPr>
      <w:r>
        <w:rPr>
          <w:rFonts w:eastAsia="Bookman Old Style" w:cs="Bookman Old Style" w:ascii="Bookman Old Style" w:hAnsi="Bookman Old Style"/>
          <w:sz w:val="20"/>
        </w:rPr>
        <w:t xml:space="preser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Jeg har nå en bok som heter: ”På Tvers av Tid og Rom”.</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Tanken går så fort”, sa jeg til barna mine mens de var små. ”Tanken går fortere enn en vet, fortere enn vindens hastighet, fortere enn en kan blunke, fortere enn alt - ! Og UFO’ene går så fort, at de går mye fortere enn lysets hastighet”. Dette skal jo ikke kunne gå an. Men nå er visst vitenskapen her på jorden, kommet frem til at UFO’ene faktisk gjør det. </w:t>
      </w:r>
    </w:p>
    <w:p>
      <w:pPr>
        <w:pStyle w:val="Normal"/>
        <w:widowControl w:val="false"/>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sz w:val="18"/>
          <w:szCs w:val="18"/>
        </w:rPr>
        <w:t>()&gt;()&lt;()</w:t>
      </w:r>
    </w:p>
    <w:p>
      <w:pPr>
        <w:pStyle w:val="Normal"/>
        <w:widowControl w:val="false"/>
        <w:autoSpaceDE w:val="false"/>
        <w:ind w:right="94"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ind w:right="94" w:hanging="0"/>
        <w:jc w:val="center"/>
        <w:rPr>
          <w:rFonts w:ascii="Bookman Old Style" w:hAnsi="Bookman Old Style" w:cs="Bookman Old Style"/>
          <w:b/>
          <w:b/>
          <w:i/>
          <w:i/>
          <w:sz w:val="28"/>
          <w:szCs w:val="28"/>
        </w:rPr>
      </w:pPr>
      <w:r>
        <w:rPr>
          <w:rFonts w:cs="Bookman Old Style" w:ascii="Bookman Old Style" w:hAnsi="Bookman Old Style"/>
          <w:b/>
          <w:i/>
          <w:sz w:val="28"/>
          <w:szCs w:val="28"/>
        </w:rPr>
        <w:t>SNØ  I  PALM  BEACH ,  FLORIDA</w:t>
      </w:r>
    </w:p>
    <w:p>
      <w:pPr>
        <w:pStyle w:val="Normal"/>
        <w:widowControl w:val="false"/>
        <w:autoSpaceDE w:val="false"/>
        <w:ind w:right="94" w:hanging="0"/>
        <w:jc w:val="cent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autoSpaceDE w:val="false"/>
        <w:ind w:right="94" w:hanging="0"/>
        <w:rPr>
          <w:rFonts w:ascii="Bookman Old Style" w:hAnsi="Bookman Old Style" w:cs="Bookman Old Style"/>
          <w:sz w:val="16"/>
          <w:szCs w:val="16"/>
        </w:rPr>
      </w:pPr>
      <w:r>
        <w:rPr>
          <w:rFonts w:cs="Bookman Old Style" w:ascii="Bookman Old Style" w:hAnsi="Bookman Old Style"/>
          <w:sz w:val="16"/>
          <w:szCs w:val="16"/>
        </w:rPr>
        <w:t xml:space="preserve">tittel til bok C </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Vi har fått bo i en leilighet i Palm Beach. Der bor også to norske piker, som er au pair. Vi venter på en advokat, og vi venter på et par byggmestre. Advokaten kom sist. </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å forhånd fortalte jeg akkurat hvordan det ?????????? </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Vi sitter på verandaen, med netting rundt. Det er så lumskt varmt - hetebølge, enda vi er i oktober.</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lutselig kjenner jeg som sno, som det kan bli før vinteren kommer, i Norge. Fryktelig kaldt. Du kjenner at det skal bli kaldt.</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yggmesteren fra Arendal sier:</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I vinter skal jeg hit ned. For nå er jeg lei den kulda hjemme i Norge”. </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nei! du må ikke det”! tenker jeg, men Alice var der, hun sto bak ryggen hans, og gjorde truende fjes til meg, for at jeg ikke skulle si noe. Hun så nok, at jeg hadde opplevet noe spesielt.</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må jo si det til ham, for her blir det så kaldt. Du kommer til å fryse nesten fordervet, for her er det ikke fyringsmuligheter”, tenker jeg. Allikevel holder jeg tett, på grunn av Annie, og sier ingen ting.</w:t>
      </w:r>
    </w:p>
    <w:p>
      <w:pPr>
        <w:pStyle w:val="Normal"/>
        <w:widowControl w:val="false"/>
        <w:autoSpaceDE w:val="false"/>
        <w:ind w:right="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 november, desember, sitter jeg her hjemme. På tv ser jeg massevis av sne i Florida. Bilene crashet, og kjørte i grøfta. Bare kaos. </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å fryser de fælt, de som er der”, tenkte jeg.</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tror byggmesteren var der?</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et tror jeg.</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is du trenger penger noen gang, må du bare ringe til meg”, sa denne mannen til meg.</w:t>
      </w:r>
    </w:p>
    <w:p>
      <w:pPr>
        <w:pStyle w:val="Normal"/>
        <w:widowControl w:val="false"/>
        <w:autoSpaceDE w:val="false"/>
        <w:ind w:right="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nei, tusen takk, jeg kommer nok ikke til deg. Nei, Gud har passet på meg hittil – så jeg skal nok greie meg videre”, tenkte jeg.</w:t>
      </w:r>
    </w:p>
    <w:p>
      <w:pPr>
        <w:pStyle w:val="Normal"/>
        <w:widowControl w:val="false"/>
        <w:autoSpaceDE w:val="false"/>
        <w:ind w:right="94"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right="94" w:hanging="0"/>
        <w:jc w:val="center"/>
        <w:rPr>
          <w:rFonts w:ascii="Bookman Old Style" w:hAnsi="Bookman Old Style" w:cs="Bookman Old Style"/>
          <w:sz w:val="28"/>
          <w:szCs w:val="28"/>
        </w:rPr>
      </w:pPr>
      <w:r>
        <w:rPr>
          <w:rFonts w:cs="Bookman Old Style" w:ascii="Bookman Old Style" w:hAnsi="Bookman Old Style"/>
          <w:sz w:val="28"/>
          <w:szCs w:val="28"/>
        </w:rPr>
        <w:t>X¤¤X</w:t>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t>nytt</w:t>
      </w:r>
    </w:p>
    <w:p>
      <w:pPr>
        <w:pStyle w:val="Normal"/>
        <w:widowControl w:val="false"/>
        <w:autoSpaceDE w:val="false"/>
        <w:rPr>
          <w:rFonts w:ascii="Bookman Old Style" w:hAnsi="Bookman Old Style" w:cs="Bookman Old Style"/>
          <w:sz w:val="28"/>
        </w:rPr>
      </w:pPr>
      <w:r>
        <w:rPr>
          <w:rFonts w:cs="Bookman Old Style" w:ascii="Bookman Old Style" w:hAnsi="Bookman Old Style"/>
          <w:sz w:val="28"/>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 xml:space="preserve">Nå  kommer  det  ned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over  mitt  arme  hugu”</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t>tittel til bok C</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Synnøve??? på Vesthaug sa nettopp forleden dag til meg, nå i desember, 2002, at hun hadde fått en kåpe av meg, som hun hadde sydd seg skjørt av. – Men moren hennes var blitt så sinna, sa Synnøve – fordi hun hadde klippet opp den fine kåp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tt som det var, tok jeg ting på loftet hos oss. Det ble jo ikke brukt, der det lå, og det var mange som trengte sårt, de klærne jeg tok. Flere par sko tok jeg også der, og ga til folk som trengte dem. Synnøve hadde ikke noe skjørt, og hadde ikke råd til å kjøpe seg no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blir det snart bråk”, tenkte jeg. ”Nå kommer det ned over mitt arme hugu”. Men de sa aldri no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 tok alt jeg hadde vokst fra, og ga det bo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er mitt”, protestert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u er jo vokst fra det”, sa min stemor. Alt jeg hadd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u har ikke noe”, sa hun. Ikke hadde jeg hus, og ikke hadde jeg no’ sted å bo, sa hun hele tiden til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begynte å samle utstyr, men dette ga hun til min sønn, etter at han var gift. Det sto igjen i leiligheten 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Men kan du gi bort mine ting, du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unner du ikke sønnen din såpass, du da”?</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er mitt”! sa sønnen mi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a, synes du det er noe for mye, kanskje”? sa kona hans, nesevis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 nydelig dypt fat, rosa, som jeg falt pladask for, en gang, var det. Jeg hadde kjøpt kakeformer, og mugger... Lærerinnen vår hadde sagt på skolen, at i gamle dager sydde og broderte vi, og alle unge piker gjorde det, og la det i kister, da, og så begynte jeg å fable over hva jeg broderte fint WC satt jeg og skrev med fine bokstav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Å, jeg vil også hjem! Jeg vil bli med deg hjem, jeg frøken, da kommer jeg unna de dumrianene. Nei, det er bare drøm – jeg kommer aldri unna de dumrian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Det der har jeg kjøpt for penger jeg har tjent, ved å ta opp potet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Nei, du eier ingenting”! Det var min stemors kommentar til alt jeg sa.</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vor er nøkleknippet mitt? Hvem har tatt det”? Stemor somlet det alltid bo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skal finne det for deg jeg, mamma”. Jeg gikk av gårde og snart fant jeg det. Det var på de underligste steder: Nede i notestativet for eksempel, blandt en masse notehefter; - i en lomme; - under en duk; - i en skuff; - eller på kjøkkenet. Da håpet jeg alltid å få litt ros, når jeg hadde vært så flink. - Langt i fra! Aldri var det noen hyggelige ord å få.</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Å, den som hadde hatt en kopp kaffe nå”, satt de voksne og klaget, en kveld under krig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Jeg skal finne kaffe til dere,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i, ikke tull da”, de tvilte på det. Jeg la meg ned på alle fire, og lette inne i roa, inne i hjørnet, i den store buffeten. Og der fant jeg jamen en liten pose kaffe.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b/>
          <w:b/>
          <w:sz w:val="28"/>
        </w:rPr>
      </w:pPr>
      <w:r>
        <w:rPr>
          <w:rFonts w:cs="Bookman Old Style" w:ascii="Bookman Old Style" w:hAnsi="Bookman Old Style"/>
          <w:b/>
          <w:sz w:val="28"/>
        </w:rPr>
        <w:t>x¤¤x</w:t>
      </w:r>
    </w:p>
    <w:p>
      <w:pPr>
        <w:pStyle w:val="Normal"/>
        <w:widowControl w:val="false"/>
        <w:autoSpaceDE w:val="false"/>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autoSpaceDE w:val="false"/>
        <w:jc w:val="center"/>
        <w:rPr>
          <w:rFonts w:ascii="Bookman Old Style" w:hAnsi="Bookman Old Style" w:cs="Bookman Old Style"/>
          <w:sz w:val="32"/>
        </w:rPr>
      </w:pPr>
      <w:r>
        <w:rPr>
          <w:rFonts w:cs="Bookman Old Style" w:ascii="Bookman Old Style" w:hAnsi="Bookman Old Style"/>
          <w:sz w:val="32"/>
        </w:rPr>
      </w:r>
    </w:p>
    <w:p>
      <w:pPr>
        <w:pStyle w:val="Normal"/>
        <w:widowControl w:val="false"/>
        <w:autoSpaceDE w:val="false"/>
        <w:jc w:val="center"/>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w:t>
      </w:r>
    </w:p>
    <w:p>
      <w:pPr>
        <w:pStyle w:val="Normal"/>
        <w:widowControl w:val="false"/>
        <w:autoSpaceDE w:val="false"/>
        <w:ind w:right="94"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sz w:val="22"/>
          <w:szCs w:val="22"/>
        </w:rPr>
      </w:pPr>
      <w:r>
        <w:rPr>
          <w:sz w:val="22"/>
          <w:szCs w:val="22"/>
        </w:rPr>
        <w:t>(FLYTTET BORT SÅ LENGE TIL KAP b</w:t>
      </w:r>
    </w:p>
    <w:p>
      <w:pPr>
        <w:pStyle w:val="Normal"/>
        <w:widowControl w:val="false"/>
        <w:autoSpaceDE w:val="false"/>
        <w:rPr>
          <w:sz w:val="22"/>
          <w:szCs w:val="22"/>
        </w:rPr>
      </w:pPr>
      <w:r>
        <w:rPr>
          <w:sz w:val="22"/>
          <w:szCs w:val="22"/>
        </w:rPr>
        <w:t>FRA MANNEN I RADIOEN SA VLADIVOSTOK-BANEN ...)</w:t>
      </w:r>
    </w:p>
    <w:p>
      <w:pPr>
        <w:pStyle w:val="Normal"/>
        <w:widowControl w:val="false"/>
        <w:autoSpaceDE w:val="false"/>
        <w:rPr/>
      </w:pPr>
      <w:r>
        <w:rPr>
          <w:sz w:val="22"/>
          <w:szCs w:val="22"/>
        </w:rPr>
        <w:t xml:space="preserve">   </w:t>
      </w:r>
      <w:r>
        <w:rPr>
          <w:sz w:val="22"/>
          <w:szCs w:val="22"/>
        </w:rPr>
        <w:t>Brit: - ”Kanskje Harald har hatt en inkarnasjon i Russland, han òg”, tenkte jeg – akkurat som din neste sønn sa han hadde hatt. For det er jo helt utrolig, at han så liten, greide å uttale et så voldsomt langt, og spesielt, navn, som Vladivostok-banen. Man skulle tro, at han kjente navnet fra før. Dessuten er det jo veldig spesielt, at han skulle bite seg merke i et så voldsomt langt, og vanskelig ord. Derfor ble jeg så glad, da jeg fant denne banen, i en gammel ’Geografi for folkeskolen’, trykket i l954, som jeg følte veldig sterkt, at jeg skulle kjøpe, i en bruktbutikk nylig. Her vises på kartet, den enormt lange Vladivostok-banen. Kanskje var det for dette, at jeg skulle kjøpe denne boken.</w:t>
      </w:r>
    </w:p>
    <w:p>
      <w:pPr>
        <w:pStyle w:val="Normal"/>
        <w:widowControl w:val="false"/>
        <w:autoSpaceDE w:val="false"/>
        <w:rPr>
          <w:sz w:val="22"/>
          <w:szCs w:val="22"/>
        </w:rPr>
      </w:pPr>
      <w:r>
        <w:rPr>
          <w:sz w:val="22"/>
          <w:szCs w:val="22"/>
        </w:rPr>
        <w:t xml:space="preserve">   </w:t>
      </w:r>
      <w:r>
        <w:rPr>
          <w:sz w:val="22"/>
          <w:szCs w:val="22"/>
        </w:rPr>
        <w:t xml:space="preserve">Banen er tydeligvis senere forlenget fra Moskva, opp vestover, til Leningrad i Finskebukta. Nå går dermed denne banen tvers over hele kjempe-kontinentet, frem til Vladivostok, som ligger ved Japan-havet. Et godt stykke, går den over fjellpartier, - gjennom Mandsjuria, blandt annet. Den krysser også store elver, som Volga, og Ob. Volga som renner sydover, og renner ut i Det Kaspiske hav, og i Svartehavet. Elven Ob renner nordover, og kommer ut i Nordishavet. </w:t>
      </w:r>
    </w:p>
    <w:p>
      <w:pPr>
        <w:pStyle w:val="Normal"/>
        <w:widowControl w:val="false"/>
        <w:autoSpaceDE w:val="false"/>
        <w:rPr/>
      </w:pPr>
      <w:r>
        <w:rPr>
          <w:sz w:val="22"/>
          <w:szCs w:val="22"/>
        </w:rPr>
        <w:t xml:space="preserve">   </w:t>
      </w:r>
      <w:r>
        <w:rPr>
          <w:sz w:val="22"/>
          <w:szCs w:val="22"/>
        </w:rPr>
        <w:t>Banen er til og med dobbelt-sporet! står det i boka. – Slik behøver de da ikke skifte skinnegang hele tiden, og togene vil ikke kjøre på hverandre, om dette ikke er gjort. Det må ha tatt uhorvelig, mange mennesker, og naturligvis en formue, å lage denne banen. Den kalles også den Trans-Sibirske Jernbane.</w:t>
      </w:r>
    </w:p>
    <w:p>
      <w:pPr>
        <w:pStyle w:val="Normal"/>
        <w:widowControl w:val="false"/>
        <w:autoSpaceDE w:val="false"/>
        <w:rPr>
          <w:sz w:val="22"/>
          <w:szCs w:val="22"/>
        </w:rPr>
      </w:pPr>
      <w:r>
        <w:rPr>
          <w:sz w:val="22"/>
          <w:szCs w:val="22"/>
        </w:rPr>
        <w:t xml:space="preserve">   </w:t>
      </w:r>
      <w:r>
        <w:rPr>
          <w:sz w:val="22"/>
          <w:szCs w:val="22"/>
        </w:rPr>
        <w:t>(Se kart fra denne geografibok, som viser Vladivostok-banen i Russland.)</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jc w:val="center"/>
        <w:rPr>
          <w:rFonts w:ascii="Bookman Old Style" w:hAnsi="Bookman Old Style" w:cs="Bookman Old Style"/>
          <w:b/>
          <w:b/>
          <w:bCs/>
          <w:i/>
          <w:i/>
          <w:iCs/>
          <w:color w:val="000080"/>
          <w:sz w:val="28"/>
        </w:rPr>
      </w:pPr>
      <w:r>
        <w:rPr>
          <w:rFonts w:cs="Bookman Old Style" w:ascii="Bookman Old Style" w:hAnsi="Bookman Old Style"/>
          <w:b/>
          <w:bCs/>
          <w:i/>
          <w:iCs/>
          <w:color w:val="000080"/>
          <w:sz w:val="28"/>
        </w:rPr>
        <w:t>GESTAPO  SKAL  KOMME  ENDA  EN  GANG</w:t>
      </w:r>
    </w:p>
    <w:p>
      <w:pPr>
        <w:pStyle w:val="Normal"/>
        <w:widowControl w:val="false"/>
        <w:autoSpaceDE w:val="false"/>
        <w:jc w:val="center"/>
        <w:rPr>
          <w:rFonts w:ascii="Bookman Old Style" w:hAnsi="Bookman Old Style" w:cs="Bookman Old Style"/>
          <w:b/>
          <w:b/>
          <w:bCs/>
          <w:i/>
          <w:i/>
          <w:iCs/>
          <w:color w:val="000080"/>
          <w:sz w:val="28"/>
        </w:rPr>
      </w:pPr>
      <w:r>
        <w:rPr>
          <w:rFonts w:cs="Bookman Old Style" w:ascii="Bookman Old Style" w:hAnsi="Bookman Old Style"/>
          <w:b/>
          <w:bCs/>
          <w:i/>
          <w:iCs/>
          <w:color w:val="000080"/>
          <w:sz w:val="28"/>
        </w:rPr>
        <w:t>- PÅ  NATT - UNDERSØKELSE</w:t>
      </w:r>
    </w:p>
    <w:p>
      <w:pPr>
        <w:pStyle w:val="Normal"/>
        <w:widowControl w:val="false"/>
        <w:autoSpaceDE w:val="false"/>
        <w:jc w:val="center"/>
        <w:rPr>
          <w:rFonts w:ascii="Bookman Old Style" w:hAnsi="Bookman Old Style" w:cs="Bookman Old Style"/>
          <w:b/>
          <w:b/>
          <w:bCs/>
          <w:i/>
          <w:i/>
          <w:iCs/>
          <w:color w:val="000080"/>
          <w:sz w:val="28"/>
        </w:rPr>
      </w:pPr>
      <w:r>
        <w:rPr>
          <w:rFonts w:cs="Bookman Old Style" w:ascii="Bookman Old Style" w:hAnsi="Bookman Old Style"/>
          <w:b/>
          <w:bCs/>
          <w:i/>
          <w:iCs/>
          <w:color w:val="000080"/>
          <w:sz w:val="28"/>
        </w:rPr>
        <w:t>- OG  DER  STÅR  DEN  FORBUDTE  RADIO!</w:t>
      </w:r>
    </w:p>
    <w:p>
      <w:pPr>
        <w:pStyle w:val="Normal"/>
        <w:widowControl w:val="false"/>
        <w:autoSpaceDE w:val="false"/>
        <w:rPr>
          <w:rFonts w:ascii="Bookman Old Style" w:hAnsi="Bookman Old Style" w:cs="Bookman Old Style"/>
          <w:b/>
          <w:b/>
          <w:bCs/>
          <w:i/>
          <w:i/>
          <w:iCs/>
          <w:color w:val="000080"/>
          <w:sz w:val="18"/>
          <w:szCs w:val="18"/>
        </w:rPr>
      </w:pPr>
      <w:r>
        <w:rPr>
          <w:rFonts w:cs="Bookman Old Style" w:ascii="Bookman Old Style" w:hAnsi="Bookman Old Style"/>
          <w:b/>
          <w:bCs/>
          <w:i/>
          <w:iCs/>
          <w:color w:val="000080"/>
          <w:sz w:val="18"/>
          <w:szCs w:val="18"/>
        </w:rPr>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 Jeg er liten, og alene på Vesthaug, en dag under krigen, - for de voksne er borte igjen. Jeg skulle ta meg av huset, og jeg hadde hunden, så det var grei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Ganske sent på kvelden, kommer det imidlertid en kar fra bygda.</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Er du alene”? spør han.</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Ja, de andre er av gårde på ski”, svarer jeg.</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Du skjønner, jeg har fått vite, at Gestapo skal komme på undersøkelses-natt til dere”. </w:t>
      </w:r>
    </w:p>
    <w:p>
      <w:pPr>
        <w:pStyle w:val="Normal"/>
        <w:widowControl w:val="false"/>
        <w:autoSpaceDE w:val="false"/>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Gjett om jeg ble redd! Der visste jeg, at under kaffebordet inne i stuen, var det plass til å sette en skrivemaskin. Jeg kikker under bordet. </w:t>
      </w:r>
      <w:r>
        <w:rPr>
          <w:rFonts w:cs="Bookman Old Style" w:ascii="Bookman Old Style" w:hAnsi="Bookman Old Style"/>
          <w:i/>
          <w:iCs/>
          <w:color w:val="000080"/>
          <w:sz w:val="28"/>
        </w:rPr>
        <w:t>Der</w:t>
      </w:r>
      <w:r>
        <w:rPr>
          <w:rFonts w:cs="Bookman Old Style" w:ascii="Bookman Old Style" w:hAnsi="Bookman Old Style"/>
          <w:color w:val="000080"/>
          <w:sz w:val="28"/>
        </w:rPr>
        <w:t xml:space="preserve"> står den, ganske riktig! - under duken! På skrivemaskinen står det et papir. Jeg forstår ikke det som står på papire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Kanskje er det kodeskrift”, slo det meg, og jeg prøvde og finne ut av det, - for vi laget kodeskrift selv, vi skolebarna. Men jeg hadde ikke tid til å holde på med det lengre. Her måtte jeg handle raskt, - det var klart. Jeg måtte være veldig flink, og forte meg. Og kanskje ville jeg få litt ros, fordi jeg hadde vært så fornuftig og flink?</w:t>
      </w:r>
    </w:p>
    <w:p>
      <w:pPr>
        <w:pStyle w:val="Normal"/>
        <w:widowControl w:val="false"/>
        <w:autoSpaceDE w:val="false"/>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En bunke på sikkert </w:t>
      </w:r>
      <w:r>
        <w:rPr>
          <w:rFonts w:cs="Bookman Old Style" w:ascii="Bookman Old Style" w:hAnsi="Bookman Old Style"/>
          <w:b/>
          <w:i/>
          <w:iCs/>
          <w:color w:val="000080"/>
          <w:sz w:val="28"/>
        </w:rPr>
        <w:t>ti</w:t>
      </w:r>
      <w:r>
        <w:rPr>
          <w:rFonts w:cs="Bookman Old Style" w:ascii="Bookman Old Style" w:hAnsi="Bookman Old Style"/>
          <w:i/>
          <w:iCs/>
          <w:color w:val="000080"/>
          <w:sz w:val="28"/>
        </w:rPr>
        <w:t>, hemmelige dokumenter</w:t>
      </w:r>
      <w:r>
        <w:rPr>
          <w:rFonts w:cs="Bookman Old Style" w:ascii="Bookman Old Style" w:hAnsi="Bookman Old Style"/>
          <w:color w:val="000080"/>
          <w:sz w:val="28"/>
        </w:rPr>
        <w:t xml:space="preserve">, lå ved siden av maskinen – med bare en duk som dekket alt sammen. Det var litt lit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Radioen sto der også! – Milde makter!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Hva gjør jeg nå”? spurte jeg meg selv.</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Hvorfor jeg ikke kastet det svære radioapparatet rett ut gjennom vinduet, ut i snøen, vet jeg ikke. Men jeg fikk den idèen at jeg skulle gå opp på loftet, og se om jeg kunne få radioen ut gjennom loftsvinduet, selv om den var stor. Hva skulle jeg fire den ned med, for ikke å ødelegge den? - For hvis den ble ødelagt, ville jeg få juling.</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Tåler denne radioen snø og frost”? undret jeg, og fant ut at det måtte den kunne tåle. Det var kanskje litt dumt å fire den ned fra loftsvinduet, men jeg kunne ikke tenke på noen bedre måte å få gjemt den på. Jeg fant et langt tau, og jeg greidde å binde dette fast på midten av den store, tunge radioen.</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Dette skal nok gå bra, for radioen blir borte i snøhaugen et stykke bortenfor huset”, tenkte jeg fornøyd. ”Da ligger den iallfall ikke langt borte, når de skal gå og finne den igjen”.</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Jeg greidde å få den ut gjennom vinduet! - og jeg lå der i mørket og dyttet den forsiktig ut gjennom vinduet, men holdt igjen med tauet, som jeg hadde rundt den. Jeg firte den ned et stykke, etter tauet, men den dunket mot ytterveggen. Derfor halte jeg den opp igjen, og inn i vinduskarmen. Det var det tyngste løftet. Jeg skjønte, at jeg ikke ville få den langt nok ut, ved å fire den ned, på denne måten, og jeg tenkte det kunne bli merker på veggen, og at radioen kunne gå i stykker.</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Nå dyttet jeg den derfor hardt og fort, slik at den skulle falle så langt bort og ut som jeg maktet.</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Det snedde akkurat da, så jeg håpet sneen ville dekke over radioen litt kvikt.</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Radioen endte opp ganske langt ut, og landet bløtt og fint, i en stor snefonn.</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Du kan jo ikke la tauet gå opp fra radioen til vinduet, for da ser de det jo”, tenkte jeg. ”Nei, jeg får hive det ned. Så får de voksne lete etter det, når de kommer hjem”. Jeg var jo ei lita jente da.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Tauet hev jeg derfor ned. Jeg dyttet det ut med begge hender, så langt jeg kunne, - full fart, dit radioen lå.</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Papirene som var i skrivemaskinen tok jeg ut av den, rullet dem sammen til en rull, knytet hyssing rundt dem, løp opp, og la rullen oppe i pipa i soverommet til mor og far.</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Brit: - Det var skikkelig smart!</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AM: - Jeg hadde ikke fyrt opp der.</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Der kan det ligge. Der er det ingen som får gjort noe med det”, tenkte jeg.</w:t>
      </w:r>
    </w:p>
    <w:p>
      <w:pPr>
        <w:pStyle w:val="Normal"/>
        <w:widowControl w:val="false"/>
        <w:autoSpaceDE w:val="false"/>
        <w:rPr>
          <w:rFonts w:ascii="Bookman Old Style" w:hAnsi="Bookman Old Style" w:eastAsia="Bookman Old Style" w:cs="Bookman Old Style"/>
          <w:color w:val="000080"/>
          <w:sz w:val="28"/>
        </w:rPr>
      </w:pPr>
      <w:r>
        <w:rPr>
          <w:rFonts w:eastAsia="Bookman Old Style" w:cs="Bookman Old Style" w:ascii="Bookman Old Style" w:hAnsi="Bookman Old Style"/>
          <w:color w:val="000080"/>
          <w:sz w:val="28"/>
        </w:rPr>
        <w:t xml:space="preserv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Det kom ingen Gestapo allikevel, den natten. Glad var jeg!</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Det kom ingen, nei. Men du fikk ikke bråk, fordi du hadde gjemt...?</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Å, han brukte kjeft!</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Han brukte kjeft, ja, akkurat! - ha, ha! – typisk!</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 ”Hvor i hælvete har du gjort av radioen”? brølte han. Jeg fortalte at en vi kjente, Haakon, hadde kommet, for å advare om at de folka som pleidde å komme, Bjørneby, Irgens og alle de andre, skulle komme på natt-undersøkels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Jeg sa jeg hadde rullet sammen papirene, lukket opp luken i piperøret på dobbeltrommet, og stukket dem opp der. Fort hadde jeg gjemt dem der, fortalte jeg.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Jeg ventet med lengsel etter å få høre hvor flink jeg hadde vær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Og radioen tok jeg opp på loftet. Der åpnet jeg loftsvinduet, og støttet opp vinduet med en musefelle på den ene siden, så det ikke skulle falle ned igjen. Jeg plasserte radioen i vinduskarmen, og så dyttet jeg til den! Jeg hadde knyttet tau rundt den. Og så dyttet jeg tauet etter”, sier jeg ivrig og stolt.</w:t>
      </w:r>
    </w:p>
    <w:p>
      <w:pPr>
        <w:pStyle w:val="Normal"/>
        <w:widowControl w:val="false"/>
        <w:autoSpaceDE w:val="false"/>
        <w:rPr>
          <w:rFonts w:ascii="Bookman Old Style" w:hAnsi="Bookman Old Style" w:eastAsia="Bookman Old Style" w:cs="Bookman Old Style"/>
          <w:color w:val="000080"/>
          <w:sz w:val="28"/>
        </w:rPr>
      </w:pPr>
      <w:r>
        <w:rPr>
          <w:rFonts w:eastAsia="Bookman Old Style" w:cs="Bookman Old Style" w:ascii="Bookman Old Style" w:hAnsi="Bookman Old Style"/>
          <w:color w:val="000080"/>
          <w:sz w:val="28"/>
        </w:rPr>
        <w:t xml:space="preserv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Aldri gjør jeg noe bra! Jeg skal aldri hjelpe dere mer”! tenkte jeg, opprørt og lei meg, da reaksjonen på at jeg hadde vært så flink, var bare negativ. ”Å det gjør du nok allikevel”, tenkte jeg ved meg selv, like etterpå.</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Inntil han hørte at radioen funket, - at den ikke var frosset i stykker - sa ikke stefar ett eneste ord. Jeg fikk ikke takk fordi jeg hadde vært flink! Sjøl syntes jeg at jeg hadde gjort en bragd, som fant på det med å legge papirene i pipa, for det var et sted de opplagt aldri kunne lete, tenkte jeg. Jeg syntes det var genialt både tenkt og utført, det med radioen.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Ikke en gang nå, fikk jeg ros”, tenkte jeg.</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Etterpå fikk jeg høre, at de i Gestapo kunne holdt ett eller annet i hånden, og gått rundt og søkt, og at det ville ha gjort utslag på radioen. Men det visste jo ikke jeg.</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Men det var jo ikke ditt problem. De hadde jo gjemt det under bordet. Det var jo ikke noe sted å gjemme slike livsfarlige ting.</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Ja, det var jo helt idiotisk. Men i alle fall, dokumentene ville Gestapo ikke ha funnet, der oppe i pipa.</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Heldigvis kunne jeg ikke finne det digre krystall-appparatet, som jeg hadde sett, at de også hadde, Det var en diger radio, med ledninger på en plate på toppen. Morse-sendinger kunne de ha brukt den til, og til å ta imot sendinger også. Siden jeg ikke fant den, slapp jeg i hvert fall å gjemme den svære saken.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Om natten lå jeg med tungt hjerte, og var sint, skuffet og lei meg, og sovnet med tungt hjerte. </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Den var kanskje slik, den radiosenderen? Jeg har funnet bilde av denne i ”Krigsavisene”, som kommer ut i disse dage. Det er kopier av sider av forskjellige aviser, som kom ut under krigen.</w:t>
      </w:r>
    </w:p>
    <w:p>
      <w:pPr>
        <w:pStyle w:val="Normal"/>
        <w:widowControl w:val="false"/>
        <w:autoSpaceDE w:val="false"/>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 JAA! – </w:t>
      </w:r>
      <w:r>
        <w:rPr>
          <w:rFonts w:cs="Bookman Old Style" w:ascii="Bookman Old Style" w:hAnsi="Bookman Old Style"/>
          <w:b/>
          <w:i/>
          <w:color w:val="000080"/>
          <w:sz w:val="28"/>
        </w:rPr>
        <w:t>sånn</w:t>
      </w:r>
      <w:r>
        <w:rPr>
          <w:rFonts w:cs="Bookman Old Style" w:ascii="Bookman Old Style" w:hAnsi="Bookman Old Style"/>
          <w:color w:val="000080"/>
          <w:sz w:val="28"/>
        </w:rPr>
        <w:t xml:space="preserve"> var den!</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Se foto)</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 Ja, det var jo livsfarlige greier, du gjemte. De hemmelige papirene var sikkert farlige i seg selv, og det var jo strengt forbudt å ha radio. Dette var jo forferdelig farlig. Da kunne man jo lytte på norsk sending fra London, for eksempel, og få høre hvordan det egentlig gikk med krigen. Dette var tyskerne absolutt ikke interessert i. De ville at folk skulle tro, at det var tyskerne, som vant på alle fronter, hele tiden. Dette skrev de alltid i alle aviser. De hadde tatt full kontroll over alle aviser, så der kom det bare det de var interessert i å fortelle folk.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Om Gestapo var kommet til dere, og du ikke hadde vært så smart, og fått unna de farlige tingene, - kunne det nok vært rett inn på Grini, og deretter av gårde til Tyskland, til konsentrasjonsleir, - utryddelsesleir; hvis de ikke var blitt skutt før det. Alle radioer skulle ha vært levert inn, ved begynnelsen av krigen; - unntakene var de som nazistene hadde.</w:t>
      </w:r>
    </w:p>
    <w:p>
      <w:pPr>
        <w:pStyle w:val="Normal"/>
        <w:widowControl w:val="false"/>
        <w:autoSpaceDE w:val="false"/>
        <w:rPr>
          <w:rFonts w:ascii="Bookman Old Style" w:hAnsi="Bookman Old Style" w:cs="Bookman Old Style"/>
          <w:color w:val="000080"/>
          <w:sz w:val="20"/>
        </w:rPr>
      </w:pPr>
      <w:r>
        <w:rPr>
          <w:rFonts w:cs="Bookman Old Style" w:ascii="Bookman Old Style" w:hAnsi="Bookman Old Style"/>
          <w:color w:val="000080"/>
          <w:sz w:val="20"/>
        </w:rPr>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t>¤=¤=¤</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t>GUTTEN  PÅ  EPLESLANG</w:t>
      </w:r>
    </w:p>
    <w:p>
      <w:pPr>
        <w:pStyle w:val="Normal"/>
        <w:widowControl w:val="false"/>
        <w:autoSpaceDE w:val="false"/>
        <w:jc w:val="center"/>
        <w:rPr/>
      </w:pPr>
      <w:r>
        <w:rPr>
          <w:rFonts w:cs="Bookman Old Style" w:ascii="Bookman Old Style" w:hAnsi="Bookman Old Style"/>
          <w:color w:val="000080"/>
          <w:sz w:val="28"/>
        </w:rPr>
        <w:t xml:space="preserve">TAR  </w:t>
      </w:r>
      <w:r>
        <w:rPr>
          <w:rFonts w:cs="Bookman Old Style" w:ascii="Bookman Old Style" w:hAnsi="Bookman Old Style"/>
          <w:i/>
          <w:color w:val="000080"/>
          <w:sz w:val="28"/>
        </w:rPr>
        <w:t>EIEREN</w:t>
      </w:r>
      <w:r>
        <w:rPr>
          <w:rFonts w:cs="Bookman Old Style" w:ascii="Bookman Old Style" w:hAnsi="Bookman Old Style"/>
          <w:color w:val="000080"/>
          <w:sz w:val="28"/>
        </w:rPr>
        <w:t xml:space="preserve">  ”PÅ  FERSK’EN”</w:t>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Hedin – stefar - var på epleslang da han var ung, i en stor eplehage på Thyraker, i nærheten av der han vokste opp. Han ville skaffe epler til eplemos til alle hjemme. Det var mange småsøsken å mette. Han hadde en sekk på ryggen. Mange nedfallsepler endte i sekken, naturligvis, og sikkert noen som hang på trærne.</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Mens han er der, kommer eieren av hagen og vil fange ham.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Dermed løper Hedin rett mot eieren, og tar skikkelig tak i ham!</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Nå tok jeg deg nå”! sier han til eieren. ”Gå sånn og stjele i andres hager. Nå skal vi gå inn til eieren her, så skal det bli slutt på dette her”.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Det er jeg som er eier”.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Det tror jeg ikke noe på! Nå skal vi gå inn. Dette skal du ikke slippe unna med.” Han tar med eieren til huse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Hedin påsto, at han så fra vegen at noen var der og stjal epler.</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Brit: - Historen sier ikke noe om hvordan det gikk?</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AM: - Jo da, han fikk med seg en stor påsa med epler, som takk for hjelpen.  </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Ovenfor Thyrakerfossen var det en dam. Hedin tjente noen øre der, ved å frakte folk over dammen, i en pram. Han skulle skaffe litt penger til sin mor. De hadde ikke så mye å rutte med, med syv søsken, og mor og far.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En mann ble fraktet over av Hedin, en dag. En fin, rik herremann. Mannen tok opp noen få ør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Jeg tror ikke jeg får lov av mamma, å ta imot så mye”, kommenterer l2-åringen.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Gjør du ikke det du, gutten min”, sier mannen og tar opp en større mynt. ”Men denne får du vel lov å ta i mot av mamma”.</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Ja takk”, sa Hedin og bukket pen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Faren kom fra et gårdsbruk. Han reiste til byen for å tjene penger. Han traff den som ble hans kone, - hun var fra Hallingdal. Han var fra Håland. Han solgte gård, og kjøpte en tomt der like utenfor Oslo, og skulle bygge opp en forretning.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Men så kom trikken og eksproprierte bort hele tomta. Han fikk bare en slikk og ingenting, fordi de tok vekk alt fra ham.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De to fikk det ene barnet etter det andre, og dermed måtte han bare ta den jobben han kunne få. Han jobbet og jobbet og jobbet. Han jobbet på en fabrikk. Der fikk han silikose, og ble derfor blind. Når vi unger var på besøk, følte han oppover hånden og armene våre, for å kjenne hvem det var han hadde foran seg. Han passet ekstra godt på meg.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Det er jenta si det, det er bestefars jente”, sa han. Jeg tok meg av ham. Jeg leiet ham oppover, og over broen, og helt bort til der hans sønn bodde. Vi skulle i juleselskap der. De voksne var noen raringer, ordentlig dumme, tenkte jeg. Noen måtte jo hjelpe ham, når han ikke kunne s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ØØØ, er det ikke noen som kan hjelpe meg”! ropte han.</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Brit: - Det er ikke så sikkert han hadde vært så snill mot ungene sine, da?</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AM: - Du, han var så snill mot alle. Kona sa til ungen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Bare vent til pappa kommer hjem!... - da”! - Og da pappa kom hjem, fortalte hun at de ikke hadde vært noe snille. Da sa pappa: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Dette er ikke sant, unger - er det vel det? Dere har vært snille i hele dag, det ser jeg på dere”.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Jaaaa – ja - ja”. - Og når alle ungene svarte, at de hadde vært snille, sa han til sin kone:</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w:t>
      </w:r>
      <w:r>
        <w:rPr>
          <w:rFonts w:cs="Bookman Old Style" w:ascii="Bookman Old Style" w:hAnsi="Bookman Old Style"/>
          <w:color w:val="000080"/>
          <w:sz w:val="28"/>
        </w:rPr>
        <w:t xml:space="preserve">Der ser du, Anna, der ser du hvor snille de har vært”.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Så skulle de på tyttebærtur. De fant nesten ingen tyttebær, men pappa sa:</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Ikke vær lei dere, unger, vi skal komme hjem med fullt spann, vi”. Han plukket mose i hele spannet, og la tyttebær på toppen.  </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Det var om å gjøre å ha vært flink da, og komme hjem med fullt spann.</w:t>
      </w:r>
    </w:p>
    <w:p>
      <w:pPr>
        <w:pStyle w:val="Normal"/>
        <w:widowControl w:val="false"/>
        <w:autoSpaceDE w:val="false"/>
        <w:rPr>
          <w:rFonts w:ascii="Bookman Old Style" w:hAnsi="Bookman Old Style" w:cs="Bookman Old Style"/>
          <w:color w:val="000080"/>
          <w:sz w:val="28"/>
        </w:rPr>
      </w:pPr>
      <w:r>
        <w:rPr>
          <w:rFonts w:eastAsia="Bookman Old Style" w:cs="Bookman Old Style" w:ascii="Bookman Old Style" w:hAnsi="Bookman Old Style"/>
          <w:color w:val="000080"/>
          <w:sz w:val="28"/>
        </w:rPr>
        <w:t xml:space="preserve">   </w:t>
      </w:r>
      <w:r>
        <w:rPr>
          <w:rFonts w:cs="Bookman Old Style" w:ascii="Bookman Old Style" w:hAnsi="Bookman Old Style"/>
          <w:color w:val="000080"/>
          <w:sz w:val="28"/>
        </w:rPr>
        <w:t xml:space="preserve">- Ja, det var om å gjøre å vise alle i gården, at de hadde fullt spann. Han var en vakker mann, og veldig hyggelig.  </w:t>
      </w:r>
    </w:p>
    <w:p>
      <w:pPr>
        <w:pStyle w:val="Normal"/>
        <w:widowControl w:val="false"/>
        <w:autoSpaceDE w:val="false"/>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widowControl w:val="false"/>
        <w:autoSpaceDE w:val="false"/>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w:t>
      </w:r>
    </w:p>
    <w:p>
      <w:pPr>
        <w:pStyle w:val="Normal"/>
        <w:widowControl w:val="false"/>
        <w:autoSpaceDE w:val="false"/>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widowControl w:val="false"/>
        <w:autoSpaceDE w:val="false"/>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JEG  FÅR  HJELP  MOT  EN  SLEMMING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DEN  GAMLE  MANNEN  OG  KONKYLIEN</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eg er i Palm Beach fremdeles. Denne morgenen er min reisekamerat med og gå på stranden sammen med meg. Hun går og småskjeller på meg. Situasjonen med min reisekamerat er ganske forferdelig til sine tider. Jeg har det svært vondt i kroppen, og jeg er fortvilet over hvordan hun 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ngt borte på stranden, ser jeg en prikk. Den kommer nærmere etter hvert. Prikken blir til en gammel mann. Mannen går nede ved vannet, og mot min reisekamerat. Plutselig endrer han kurs, kommer rett bort til meg, bukker høflig for meg og si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I have a gift for you - from the Lord (Jeg har en gave til deg fra Herr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var ikke tingen, som var det essensielle, for meg, men det at Gud visste om meg, og fulgte med meg! Den gamle mannen ga meg en nydelig konkyli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foto av konkylien Anne Maren fikk av den gamle manne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ver gang det var aldeles trasig mellom henne og meg på denne turen, dukket det alltid opp mennesker, som hjalp meg. Det var helt utroli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ør vi gikk om bord i flyet på Fornebu, sa min reisekamera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ska' du virkelig få lærdom”! Stram i ansiktet, avfyrte hun denne salven. Nå skulle hun ta meg, liksom! Sønnen hennes, som fulgte henne til flyplassen, ble helt forskrekket, kunne jeg s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Huff da”, tenkte jeg. Jeg ble litt skvetten. Jeg hadde aldri vært oppe i fly før, og fikk bange anelser om hva hun mente med det hun sa.</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fått legeattest kvelden i forvegen, for å gi til flyselskapet, om jeg valgte å ikke reise, at helsemessig hadde jeg nok unnskyldning. Jeg var så elendig, - og jeg burde ikke ha reist. Imidlertid hadde jeg jo lovet min kamerat å være med på turen. Hun ville absolutt ha meg med til Florida. Til slutt sa hun, at vi kunne reise om Skottland, - for å få meg til å bli med. Det var liksom en gulrot det. Jeg bet på, for til Skottland ville jeg fryktelig gjerne, enda en gang.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reisekamerat satte seg et annet sted i flyet. Der skulle jeg sitte, helt alene, på min aller første flytur! Jeg følte meg ensom og fortapt. - Men - ved vinduet ved siden av meg satt en skotsk dame, som snakket norsk.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er første gang jeg flyr. Jeg er litt redd", tilsto jeg for hen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skal hjelpe deg, jeg. Det er så morsomt å fly. Se der borte, det er som om vi flyr på skye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skotske damen spurte om jeg ville sitte ved vinduet og bytte med henne. Det var snilt, der satt jeg fint, på hennes plass. Særlig fordi jeg alltid blir så reisesyk, var det fint å kunne sitte ved vinduet. Da hadde jeg mere kontakt med uten-verdenen. Vi mellomlandet i Bergen, men fløy videre med samme fly, så denne damen og jeg, snakket sammen helt til Gatwick flyplass ved London. Den skotske damen og jeg holdt kontakt i mange år, etter dette.</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ra dypet av min sjel tilgir jeg min reisekamerat alt det gemene hun gjorde mot meg, på denne tur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ange år senere får jeg vite, at denne reisekameraten min, Alice, er blitt alvorlig syk. Hun har fått ’Altzheimer’, - ’hjerne-svinn’, som det ble kalt tidligere. Derfor bor hun ikke lengre i sitt eget hjem.</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ice besvimte, da kiropraktoren tok tak i hodet mitt, og vred til, der i Palm Beach.</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orfor besvimte hu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or hun tålte ikke å høre smell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Hva trodde hun da – at du var død? Da tenkte hun kanskje tilbake på hvordan hun hadde vært mot deg, og fikk dårlig samvittighet, for nå var du til og med dø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vet ikke hva hun tenkt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foto av konkylien Anne Maren fikk av den gamle mannen)</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b/>
          <w:b/>
          <w:sz w:val="32"/>
        </w:rPr>
      </w:pPr>
      <w:r>
        <w:rPr>
          <w:rFonts w:cs="Bookman Old Style" w:ascii="Bookman Old Style" w:hAnsi="Bookman Old Style"/>
          <w:b/>
          <w:sz w:val="32"/>
        </w:rPr>
        <w:t>=¤=¤=</w:t>
      </w:r>
    </w:p>
    <w:p>
      <w:pPr>
        <w:pStyle w:val="Normal"/>
        <w:widowControl w:val="false"/>
        <w:autoSpaceDE w:val="false"/>
        <w:rPr>
          <w:rFonts w:ascii="Bookman Old Style" w:hAnsi="Bookman Old Style" w:cs="Bookman Old Style"/>
          <w:b/>
          <w:b/>
          <w:bCs/>
          <w:i/>
          <w:i/>
          <w:iCs/>
          <w:color w:val="000080"/>
          <w:sz w:val="28"/>
        </w:rPr>
      </w:pPr>
      <w:r>
        <w:rPr>
          <w:rFonts w:cs="Bookman Old Style" w:ascii="Bookman Old Style" w:hAnsi="Bookman Old Style"/>
          <w:b/>
          <w:bCs/>
          <w:i/>
          <w:iCs/>
          <w:color w:val="000080"/>
          <w:sz w:val="28"/>
        </w:rPr>
      </w:r>
    </w:p>
    <w:p>
      <w:pPr>
        <w:pStyle w:val="Normal"/>
        <w:widowControl w:val="false"/>
        <w:autoSpaceDE w:val="false"/>
        <w:jc w:val="center"/>
        <w:rPr>
          <w:rFonts w:ascii="Bookman Old Style" w:hAnsi="Bookman Old Style" w:cs="Bookman Old Style"/>
          <w:b/>
          <w:b/>
          <w:bCs/>
          <w:i/>
          <w:i/>
          <w:iCs/>
          <w:color w:val="000080"/>
          <w:sz w:val="28"/>
        </w:rPr>
      </w:pPr>
      <w:r>
        <w:rPr>
          <w:rFonts w:cs="Bookman Old Style" w:ascii="Bookman Old Style" w:hAnsi="Bookman Old Style"/>
          <w:b/>
          <w:bCs/>
          <w:i/>
          <w:iCs/>
          <w:color w:val="000080"/>
          <w:sz w:val="28"/>
        </w:rPr>
      </w:r>
    </w:p>
    <w:p>
      <w:pPr>
        <w:pStyle w:val="Normal"/>
        <w:widowControl w:val="false"/>
        <w:autoSpaceDE w:val="false"/>
        <w:jc w:val="center"/>
        <w:rPr>
          <w:rFonts w:ascii="Bookman Old Style" w:hAnsi="Bookman Old Style" w:cs="Bookman Old Style"/>
          <w:b/>
          <w:b/>
          <w:bCs/>
          <w:i/>
          <w:i/>
          <w:iCs/>
          <w:color w:val="000080"/>
          <w:sz w:val="28"/>
        </w:rPr>
      </w:pPr>
      <w:r>
        <w:rPr>
          <w:rFonts w:cs="Bookman Old Style" w:ascii="Bookman Old Style" w:hAnsi="Bookman Old Style"/>
          <w:b/>
          <w:bCs/>
          <w:i/>
          <w:iCs/>
          <w:color w:val="000080"/>
          <w:sz w:val="28"/>
        </w:rPr>
      </w:r>
    </w:p>
    <w:p>
      <w:pPr>
        <w:pStyle w:val="Normal"/>
        <w:widowControl w:val="false"/>
        <w:autoSpaceDE w:val="false"/>
        <w:jc w:val="center"/>
        <w:rPr>
          <w:rFonts w:ascii="Bookman Old Style" w:hAnsi="Bookman Old Style" w:cs="Bookman Old Style"/>
          <w:b/>
          <w:b/>
          <w:bCs/>
          <w:i/>
          <w:i/>
          <w:iCs/>
          <w:color w:val="000080"/>
          <w:sz w:val="28"/>
        </w:rPr>
      </w:pPr>
      <w:r>
        <w:rPr>
          <w:rFonts w:cs="Bookman Old Style" w:ascii="Bookman Old Style" w:hAnsi="Bookman Old Style"/>
          <w:b/>
          <w:bCs/>
          <w:i/>
          <w:iCs/>
          <w:color w:val="000080"/>
          <w:sz w:val="28"/>
        </w:rPr>
      </w:r>
    </w:p>
    <w:p>
      <w:pPr>
        <w:pStyle w:val="Normal"/>
        <w:widowControl w:val="false"/>
        <w:autoSpaceDE w:val="false"/>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r>
    </w:p>
    <w:p>
      <w:pPr>
        <w:pStyle w:val="Normal"/>
        <w:widowControl w:val="false"/>
        <w:autoSpaceDE w:val="false"/>
        <w:jc w:val="center"/>
        <w:rPr>
          <w:rFonts w:ascii="Bookman Old Style" w:hAnsi="Bookman Old Style" w:cs="Bookman Old Style"/>
          <w:b/>
          <w:b/>
          <w:bCs/>
          <w:i/>
          <w:i/>
          <w:iCs/>
          <w:color w:val="000080"/>
          <w:sz w:val="28"/>
          <w:szCs w:val="28"/>
        </w:rPr>
      </w:pPr>
      <w:r>
        <w:rPr>
          <w:rFonts w:cs="Bookman Old Style" w:ascii="Bookman Old Style" w:hAnsi="Bookman Old Style"/>
          <w:b/>
          <w:bCs/>
          <w:i/>
          <w:iCs/>
          <w:color w:val="000080"/>
          <w:sz w:val="28"/>
          <w:szCs w:val="28"/>
        </w:rPr>
        <w:t>HUN  VISTE  MEG   TØMMERHUSENE</w:t>
      </w:r>
    </w:p>
    <w:p>
      <w:pPr>
        <w:pStyle w:val="Normal"/>
        <w:widowControl w:val="false"/>
        <w:autoSpaceDE w:val="false"/>
        <w:jc w:val="center"/>
        <w:rPr>
          <w:rFonts w:ascii="Bookman Old Style" w:hAnsi="Bookman Old Style" w:cs="Bookman Old Style"/>
          <w:color w:val="000080"/>
          <w:sz w:val="28"/>
          <w:szCs w:val="28"/>
        </w:rPr>
      </w:pPr>
      <w:r>
        <w:rPr>
          <w:rFonts w:cs="Bookman Old Style" w:ascii="Bookman Old Style" w:hAnsi="Bookman Old Style"/>
          <w:b/>
          <w:bCs/>
          <w:i/>
          <w:iCs/>
          <w:color w:val="000080"/>
          <w:sz w:val="28"/>
          <w:szCs w:val="28"/>
        </w:rPr>
        <w:t>-  SOM  HADDE  STÅTT  DER  FØR</w:t>
      </w:r>
    </w:p>
    <w:p>
      <w:pPr>
        <w:pStyle w:val="Normal"/>
        <w:widowControl w:val="false"/>
        <w:autoSpaceDE w:val="false"/>
        <w:rPr>
          <w:rFonts w:ascii="Bookman Old Style" w:hAnsi="Bookman Old Style" w:eastAsia="Bookman Old Style" w:cs="Bookman Old Style"/>
          <w:color w:val="000080"/>
          <w:sz w:val="20"/>
          <w:szCs w:val="20"/>
        </w:rPr>
      </w:pPr>
      <w:r>
        <w:rPr>
          <w:rFonts w:eastAsia="Bookman Old Style" w:cs="Bookman Old Style" w:ascii="Bookman Old Style" w:hAnsi="Bookman Old Style"/>
          <w:color w:val="000080"/>
          <w:sz w:val="20"/>
          <w:szCs w:val="20"/>
        </w:rPr>
        <w:t xml:space="preserve">  </w:t>
      </w:r>
    </w:p>
    <w:p>
      <w:pPr>
        <w:pStyle w:val="Normal"/>
        <w:widowControl w:val="false"/>
        <w:autoSpaceDE w:val="false"/>
        <w:rPr>
          <w:rFonts w:ascii="Bookman Old Style" w:hAnsi="Bookman Old Style" w:eastAsia="Bookman Old Style" w:cs="Bookman Old Style"/>
          <w:color w:val="000080"/>
          <w:sz w:val="20"/>
          <w:szCs w:val="20"/>
        </w:rPr>
      </w:pPr>
      <w:r>
        <w:rPr>
          <w:rFonts w:eastAsia="Bookman Old Style" w:cs="Bookman Old Style" w:ascii="Bookman Old Style" w:hAnsi="Bookman Old Style"/>
          <w:color w:val="000080"/>
          <w:sz w:val="20"/>
          <w:szCs w:val="20"/>
        </w:rPr>
        <w:t xml:space="preserve"> </w:t>
      </w:r>
    </w:p>
    <w:p>
      <w:pPr>
        <w:pStyle w:val="Normal"/>
        <w:widowControl w:val="false"/>
        <w:autoSpaceDE w:val="false"/>
        <w:rPr/>
      </w:pPr>
      <w:r>
        <w:rPr>
          <w:rFonts w:eastAsia="Bookman Old Style" w:cs="Bookman Old Style" w:ascii="Bookman Old Style" w:hAnsi="Bookman Old Style"/>
          <w:color w:val="000080"/>
          <w:sz w:val="20"/>
          <w:szCs w:val="20"/>
        </w:rPr>
        <w:t xml:space="preserve">  </w:t>
      </w:r>
      <w:r>
        <w:rPr>
          <w:rFonts w:cs="Bookman Old Style" w:ascii="Bookman Old Style" w:hAnsi="Bookman Old Style"/>
          <w:color w:val="000080"/>
          <w:sz w:val="20"/>
          <w:szCs w:val="20"/>
        </w:rPr>
        <w:t>(Dette kap bør stå etter skottland og prestefruene og etter rørleggerne og spøk, og etter hunden og jeg</w:t>
      </w:r>
      <w:r>
        <w:rPr>
          <w:rFonts w:cs="Bookman Old Style" w:ascii="Bookman Old Style" w:hAnsi="Bookman Old Style"/>
          <w:color w:val="000080"/>
          <w:sz w:val="22"/>
          <w:szCs w:val="22"/>
        </w:rPr>
        <w:t xml:space="preserve">..)                                       </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Jeg </w:t>
      </w:r>
      <w:r>
        <w:rPr>
          <w:rFonts w:cs="Bookman Old Style" w:ascii="Bookman Old Style" w:hAnsi="Bookman Old Style"/>
          <w:i/>
          <w:color w:val="000080"/>
          <w:sz w:val="22"/>
          <w:szCs w:val="22"/>
        </w:rPr>
        <w:t>så</w:t>
      </w:r>
      <w:r>
        <w:rPr>
          <w:rFonts w:cs="Bookman Old Style" w:ascii="Bookman Old Style" w:hAnsi="Bookman Old Style"/>
          <w:color w:val="000080"/>
          <w:sz w:val="22"/>
          <w:szCs w:val="22"/>
        </w:rPr>
        <w:t xml:space="preserve"> det som hadde vært der før, - der på Vesthaug, hvor vi bodde, på stedet til min virkelige mor.    </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Etter at min mamma var gått bort, hadde jeg dette synet. Jeg </w:t>
      </w:r>
      <w:r>
        <w:rPr>
          <w:rFonts w:cs="Bookman Old Style" w:ascii="Bookman Old Style" w:hAnsi="Bookman Old Style"/>
          <w:i/>
          <w:color w:val="000080"/>
          <w:sz w:val="22"/>
          <w:szCs w:val="22"/>
        </w:rPr>
        <w:t>så</w:t>
      </w:r>
      <w:r>
        <w:rPr>
          <w:rFonts w:cs="Bookman Old Style" w:ascii="Bookman Old Style" w:hAnsi="Bookman Old Style"/>
          <w:color w:val="000080"/>
          <w:sz w:val="22"/>
          <w:szCs w:val="22"/>
        </w:rPr>
        <w:t xml:space="preserve"> at det hadde vært tre gamle hus der på stedet, - alle av tømmer: - Ett tømmerhus til å bo i, ett fjøs av tømmer, og en låve med stall, også av tømmer. Det var hester i stallen. Jeg så ikke noen mennesker på gården.</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På den andre siden av vegen, på en slette, var min mor. Hun gikk der og sang så vakkert. Jeg har aldri hørt henne synge noe særlig, - bare èn gang, sammen med søsteren, min stemor.</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Min mor var nydelig og ung, der hun gikk og sang, - yngre enn hun var, da hun døde. Da hun døde, var hun en gammel dame. Jeg så henne nå i henne ungdom, i tredve-årsalderen. </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Jeg fortalte om tømmerhusene jeg hadde sett der, til Sigrun, en eldre dame der oppe. Sigrun nevnte dette for sin mann, og han sa at det var sant. Det hadde vært tre gamle tømmerhus, der på eiendommen, fra gammelt av.</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Brit: - Tror du din mor bodde der på stedet da, i en annen inkarnasjon - mens det var tømmerhus der? – at det var derfor hun viste seg på engen ved siden av?</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AM: - Nei, jeg tror bare, det var hun som viste meg dem, - viste meg hvordan det hadde vært der før.</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Så det var derfor hun var på engen tvers over vegen, i stedet for inne blandt husene?</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 Ja, det tror jeg.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Var det kanskje de som hadde bodd på eiendommen der før, som lekte spøkelser i huset der? De som skremte rørleggerne, og som skremte omtrent vettet av din stefar, da han og du hørte bankingen på ytterdøren der?</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Det er mulig, det.</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Din mor sang ikke, og det gjorde ikke hennes søster heller, men nå sang din mor så vakkert. Allikevel hadde de vel ikke en stemme som sin mor, som var blitt operasangerinne. Kanskje var det fordi deres mor var så flink til å synge, at du aldri hørte de to, annet enn en eneste gang. De følte kanskje ikke, at de kunne komme opp mot sin mors stemme. Imidlertid har jo du hatt super sopran-stemme, og sunget i kor i mange år. Du sang jo også i hvert fall i èn av inkarnasjonene du hadde som prestefrue, i Skottland.</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Du sier det var ingen der, ikke en ”sjel” som kom, da både du og hunden også, hørte at de tre voksne kom hjem den kvelden. Men det var kanskje akkurat det det var, sjeler, som hadde tenkt seg å komme hjem. Kanskje en av de tre sa noe om at det skulle bli godt å komme hjem, og så tenkte de alle på det så sterkt, at de forflyttet seg dit alle tre, i tankene, - og de laget til og med de lydene som de ville komme til å lage når de til slutt kom, i kjøtt og blod.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Min mor og far laget stadig vardøger, før de virkelig kom. Første gang jeg opplevet det, som ung pike, ble jeg forskrekket, men etter hvert vendte jeg meg til det. Det var veldig praktisk, viste det seg, for meg, for da fikk jeg tid, i ro og mak, til å lese ferdig kapitlet, og å legge bort boken jeg holdt på med, slå av lyset, og jeg ”sov som en sten”, da de virkelig kom, en fem seks minutter senere. Men de første lydene jeg hørte, - som om de to bildørene ble smelt igjen, var mye høyere, enn de virkelige lydene, - de to bildørene som virkelig, ble slått igjen, senere, - så jeg kan tenke meg, at tanken på de sterke lydene, da du trodde de kom hjem, var skremmende å tenke på, etterpå. Det var jo ikke noen der, da du gikk ut for å ta imot dem.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Ja, jeg var livredd.</w:t>
      </w:r>
    </w:p>
    <w:p>
      <w:pPr>
        <w:pStyle w:val="Normal"/>
        <w:widowControl w:val="false"/>
        <w:autoSpaceDE w:val="false"/>
        <w:jc w:val="center"/>
        <w:rPr>
          <w:rFonts w:ascii="Bookman Old Style" w:hAnsi="Bookman Old Style" w:cs="Bookman Old Style"/>
          <w:color w:val="000080"/>
          <w:sz w:val="28"/>
          <w:szCs w:val="22"/>
        </w:rPr>
      </w:pPr>
      <w:r>
        <w:rPr>
          <w:rFonts w:cs="Bookman Old Style" w:ascii="Bookman Old Style" w:hAnsi="Bookman Old Style"/>
          <w:color w:val="000080"/>
          <w:sz w:val="28"/>
          <w:szCs w:val="22"/>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color w:val="000080"/>
          <w:sz w:val="28"/>
        </w:rPr>
        <w:t>=¤¤¤=</w:t>
      </w:r>
    </w:p>
    <w:p>
      <w:pPr>
        <w:pStyle w:val="Normal"/>
        <w:widowControl w:val="false"/>
        <w:numPr>
          <w:ilvl w:val="0"/>
          <w:numId w:val="0"/>
        </w:numPr>
        <w:autoSpaceDE w:val="false"/>
        <w:jc w:val="both"/>
        <w:outlineLvl w:val="0"/>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eastAsia="Courier New" w:cs="Lucida Sans Unicode"/>
          <w:b/>
          <w:b/>
          <w:i/>
          <w:i/>
          <w:sz w:val="28"/>
          <w:szCs w:val="28"/>
        </w:rPr>
      </w:pPr>
      <w:r>
        <w:rPr>
          <w:rFonts w:eastAsia="Courier New" w:cs="Lucida Sans Unicode" w:ascii="Bookman Old Style" w:hAnsi="Bookman Old Style"/>
          <w:b/>
          <w:i/>
          <w:sz w:val="28"/>
          <w:szCs w:val="28"/>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b/>
          <w:i/>
          <w:sz w:val="28"/>
          <w:szCs w:val="28"/>
        </w:rPr>
        <w:t>DAMEN  I  TUNNELEN</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hjulpet en annen person på samme måte - i Trondheim, inne i en tunn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ice kjørte fort, og hun hadde drukket, den kvelden hun kjørte inn i tunn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igger halvveis og sover, da jeg plutselig får se henne i bi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men Alice, - hva er det du er ute på”? tenker jeg. ”Hva gjør du nå? – Nei, nå må du ikke kjøre så f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Var du der, og sto foran bilen hennes, akkurat som du gjorde, da du stoppet bilen til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tror jeg fikk henne til å gire ned, og kjøre langsommere, - selv om hun crashet bilen. Hun kom på sykehuset, men hun overlevet i hvert fa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forandret seg totalt. Hun og jeg hadde vært i Skottland sammen, men etterpå hadde hun forandret seg. Hun drev og ringte meg midt på natten, og var da gjerne ber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som om du er blitt tilkalt, for å redde disse menneskene fra å kjøre seg fullstendig i hjel. Det må jo være det som er skjedd. Det er ikke tilfeldig, at du får inn begge to. Dessuten, ’tilfeldig’ betyr å ’tilfalle’, - da har det tilfalt deg, å redde dem, - uten deg ville de sannsynligvis vært døde, begge to, ser det ut til. Om de så var trette av livet, så lot ikke du dem få sjansen til å kjøre seg i h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kanskje derfor Edward var så kort og bøs mot deg, og ikke takket deg, en gang, enda du reddet livet hans, og han så at du sto foran bilen hans, og stoppet den. Det er jo ellers absolutt ikke rimelig, at han oppførte seg slik, og at han ikke har sagt noe mere om d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stoppet du bilene deres, slik at redningsmannskapene slapp å få lik å ta seg av. Det var sikkert hyggelig for dem. Kanskje sjelene til de to du reddet, hadde ombestemt seg, i siste øyeblikk, slik at de tenkte på deg. Dermed plukket du det opp, og reddet dem. Eller - deres hjelpere ga deg beskjed, slik at du kunne utføre ditt mirakel-arbeide, og stoppe bilene deres.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Z*Z*</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rFonts w:ascii="Bookman Old Style" w:hAnsi="Bookman Old Style" w:cs="Bookman Old Style"/>
          <w:b/>
          <w:b/>
          <w:sz w:val="20"/>
          <w:szCs w:val="28"/>
        </w:rPr>
      </w:pPr>
      <w:r>
        <w:rPr>
          <w:rFonts w:cs="Bookman Old Style" w:ascii="Bookman Old Style" w:hAnsi="Bookman Old Style"/>
          <w:b/>
          <w:sz w:val="20"/>
          <w:szCs w:val="28"/>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eastAsia="Courier New" w:cs="Lucida Sans Unicode"/>
          <w:b/>
          <w:b/>
          <w:sz w:val="20"/>
          <w:szCs w:val="20"/>
        </w:rPr>
      </w:pPr>
      <w:r>
        <w:rPr>
          <w:rFonts w:cs="Bookman Old Style" w:ascii="Bookman Old Style" w:hAnsi="Bookman Old Style"/>
          <w:sz w:val="20"/>
        </w:rPr>
        <w:t>((((((</w:t>
      </w:r>
    </w:p>
    <w:p>
      <w:pPr>
        <w:pStyle w:val="Normal"/>
        <w:widowControl w:val="false"/>
        <w:tabs>
          <w:tab w:val="clear" w:pos="708"/>
          <w:tab w:val="left" w:pos="4536" w:leader="none"/>
        </w:tabs>
        <w:autoSpaceDE w:val="false"/>
        <w:jc w:val="center"/>
        <w:rPr>
          <w:rFonts w:ascii="Bookman Old Style" w:hAnsi="Bookman Old Style" w:cs="Bookman Old Style"/>
          <w:b/>
          <w:b/>
        </w:rPr>
      </w:pPr>
      <w:r>
        <w:rPr>
          <w:rFonts w:cs="Bookman Old Style" w:ascii="Bookman Old Style" w:hAnsi="Bookman Old Style"/>
          <w:b/>
          <w:sz w:val="20"/>
        </w:rPr>
        <w:t>^V^V^V^</w:t>
      </w:r>
    </w:p>
    <w:p>
      <w:pPr>
        <w:pStyle w:val="Normal"/>
        <w:widowControl w:val="false"/>
        <w:autoSpaceDE w:val="false"/>
        <w:rPr>
          <w:rFonts w:ascii="BernhardMod BT;Times New Roman" w:hAnsi="BernhardMod BT;Times New Roman" w:cs="BernhardMod BT;Times New Roman"/>
          <w:b/>
          <w:b/>
          <w:color w:val="000080"/>
        </w:rPr>
      </w:pPr>
      <w:r>
        <w:rPr>
          <w:rFonts w:cs="BernhardMod BT;Times New Roman" w:ascii="BernhardMod BT;Times New Roman" w:hAnsi="BernhardMod BT;Times New Roman"/>
          <w:b/>
          <w:color w:val="000080"/>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Hvis du gifter deg med meg, innen tre uk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i/>
          <w:color w:val="000080"/>
          <w:sz w:val="32"/>
          <w:szCs w:val="32"/>
        </w:rPr>
        <w:t>skal jeg gifte meg med d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rPr>
        <w:t>put this after</w:t>
      </w:r>
      <w:r>
        <w:rPr>
          <w:rFonts w:cs="BernhardMod BT;Times New Roman" w:ascii="BernhardMod BT;Times New Roman" w:hAnsi="BernhardMod BT;Times New Roman"/>
          <w:b/>
          <w:i/>
          <w:color w:val="000080"/>
          <w:sz w:val="16"/>
          <w:szCs w:val="16"/>
        </w:rPr>
        <w:t xml:space="preserve">” nå  var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16"/>
          <w:szCs w:val="16"/>
        </w:rPr>
        <w:t xml:space="preserve"> </w:t>
      </w:r>
      <w:r>
        <w:rPr>
          <w:rFonts w:cs="BernhardMod BT;Times New Roman" w:ascii="BernhardMod BT;Times New Roman" w:hAnsi="BernhardMod BT;Times New Roman"/>
          <w:b/>
          <w:i/>
          <w:color w:val="000080"/>
          <w:sz w:val="16"/>
          <w:szCs w:val="16"/>
        </w:rPr>
        <w:t>han  helt  rebels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tabs>
          <w:tab w:val="clear" w:pos="708"/>
          <w:tab w:val="left" w:pos="630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Før jeg rømte for godt, - denne gang, hadde jeg sett et avertissement fra et sykehus i Sussex i England. Jeg søkte på denne jobben. Men jeg mottok aldri noe svar. Det vil si, JEG fikk aldri noe svar. Om min stemor konfiskerte et svar fra sykehuset, vet jeg ikke. – Dette har hun jo gjort med atskillige brev til meg tidligere. Hun sa det var </w:t>
      </w:r>
      <w:r>
        <w:rPr>
          <w:rFonts w:cs="BernhardMod BT;Times New Roman" w:ascii="BernhardMod BT;Times New Roman" w:hAnsi="BernhardMod BT;Times New Roman"/>
          <w:i/>
          <w:color w:val="000080"/>
        </w:rPr>
        <w:t>hennes</w:t>
      </w:r>
      <w:r>
        <w:rPr>
          <w:rFonts w:cs="BernhardMod BT;Times New Roman" w:ascii="BernhardMod BT;Times New Roman" w:hAnsi="BernhardMod BT;Times New Roman"/>
          <w:color w:val="000080"/>
        </w:rPr>
        <w:t xml:space="preserve"> hjem, og da hadde</w:t>
      </w:r>
      <w:r>
        <w:rPr>
          <w:rFonts w:cs="BernhardMod BT;Times New Roman" w:ascii="BernhardMod BT;Times New Roman" w:hAnsi="BernhardMod BT;Times New Roman"/>
          <w:i/>
          <w:color w:val="000080"/>
        </w:rPr>
        <w:t xml:space="preserve"> jeg</w:t>
      </w:r>
      <w:r>
        <w:rPr>
          <w:rFonts w:cs="BernhardMod BT;Times New Roman" w:ascii="BernhardMod BT;Times New Roman" w:hAnsi="BernhardMod BT;Times New Roman"/>
          <w:color w:val="000080"/>
        </w:rPr>
        <w:t xml:space="preserve"> ikke lov til å få brev der. Og da sa hun at </w:t>
      </w:r>
      <w:r>
        <w:rPr>
          <w:rFonts w:cs="BernhardMod BT;Times New Roman" w:ascii="BernhardMod BT;Times New Roman" w:hAnsi="BernhardMod BT;Times New Roman"/>
          <w:i/>
          <w:color w:val="000080"/>
        </w:rPr>
        <w:t>hun</w:t>
      </w:r>
      <w:r>
        <w:rPr>
          <w:rFonts w:cs="BernhardMod BT;Times New Roman" w:ascii="BernhardMod BT;Times New Roman" w:hAnsi="BernhardMod BT;Times New Roman"/>
          <w:color w:val="000080"/>
        </w:rPr>
        <w:t xml:space="preserve"> hadde </w:t>
      </w:r>
      <w:r>
        <w:rPr>
          <w:rFonts w:cs="BernhardMod BT;Times New Roman" w:ascii="BernhardMod BT;Times New Roman" w:hAnsi="BernhardMod BT;Times New Roman"/>
          <w:i/>
          <w:color w:val="000080"/>
        </w:rPr>
        <w:t>rett</w:t>
      </w:r>
      <w:r>
        <w:rPr>
          <w:rFonts w:cs="BernhardMod BT;Times New Roman" w:ascii="BernhardMod BT;Times New Roman" w:hAnsi="BernhardMod BT;Times New Roman"/>
          <w:color w:val="000080"/>
        </w:rPr>
        <w:t xml:space="preserve"> til å åpne dem. Hun gikk også i vesken min, - og til og med i vesken til en venn av meg.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Per, som bodde ganske langt herfra, hadde flere ganger sendt meg brev, hvor han ba meg om å gifte meg med seg. Han ville dra til sjøs, og han ville henge seg, hvis jeg ikke ville gifte meg med ham.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at det ville gå forferdelig gæ’rnt, hvis jeg hadde </w:t>
      </w:r>
      <w:r>
        <w:rPr>
          <w:rFonts w:cs="BernhardMod BT;Times New Roman" w:ascii="BernhardMod BT;Times New Roman" w:hAnsi="BernhardMod BT;Times New Roman"/>
          <w:i/>
          <w:color w:val="000080"/>
        </w:rPr>
        <w:t>noe</w:t>
      </w:r>
      <w:r>
        <w:rPr>
          <w:rFonts w:cs="BernhardMod BT;Times New Roman" w:ascii="BernhardMod BT;Times New Roman" w:hAnsi="BernhardMod BT;Times New Roman"/>
          <w:color w:val="000080"/>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Videre var jeg helt desperat! - Jeg tenkte, at min stefar ville greie å få tak i meg igjen, og jeg anså at den eneste mulighet, til å komme meg helskinnet ut av hans klør, var å gifte meg. Marcus våget jeg ikke å utsette for min stefar, dermed måtte jeg gifte meg med en annen, og jeg tok den tunge beslutning: Jeg skrev nå brev til P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Hvis du gifter deg med meg, innen tre uker, så skal jeg gifte meg med d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fikk svar tilbake med en gan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Ja! Kom så fort du kan”.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Da kunne du ha giftet deg med ham da?</w:t>
      </w:r>
    </w:p>
    <w:p>
      <w:pPr>
        <w:pStyle w:val="Normal"/>
        <w:widowControl w:val="false"/>
        <w:tabs>
          <w:tab w:val="clear" w:pos="708"/>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AM: Nei, da hadde stefaren min slått </w:t>
      </w:r>
      <w:r>
        <w:rPr>
          <w:rFonts w:cs="BernhardMod BT;Times New Roman" w:ascii="BernhardMod BT;Times New Roman" w:hAnsi="BernhardMod BT;Times New Roman"/>
          <w:i/>
          <w:iCs/>
          <w:color w:val="000080"/>
        </w:rPr>
        <w:t>ham</w:t>
      </w:r>
      <w:r>
        <w:rPr>
          <w:rFonts w:cs="BernhardMod BT;Times New Roman" w:ascii="BernhardMod BT;Times New Roman" w:hAnsi="BernhardMod BT;Times New Roman"/>
          <w:color w:val="000080"/>
        </w:rPr>
        <w:t xml:space="preserve"> i hjel, da. Det var det samme hvem det var, - hvis det var noen som helst, der oppe på Vesthaug, gikk stefar fullstendig amok.  </w:t>
      </w:r>
    </w:p>
    <w:p>
      <w:pPr>
        <w:pStyle w:val="Normal"/>
        <w:widowControl w:val="false"/>
        <w:tabs>
          <w:tab w:val="clear" w:pos="708"/>
          <w:tab w:val="left" w:pos="6480" w:leader="none"/>
        </w:tabs>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tabs>
          <w:tab w:val="clear" w:pos="708"/>
          <w:tab w:val="left" w:pos="6480" w:leader="none"/>
        </w:tabs>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En mann som kom på besøk, der jeg hjalp til å legge ned kjøttkaker, oppe på Vesthaug en gang, spurte om han skulle spå meg. Kjøttkakene skulle legges ned til jul, så dette var en måned eller to, før juleselskapet.</w:t>
      </w:r>
    </w:p>
    <w:p>
      <w:pPr>
        <w:pStyle w:val="Normal"/>
        <w:widowControl w:val="false"/>
        <w:tabs>
          <w:tab w:val="clear" w:pos="708"/>
          <w:tab w:val="left" w:pos="6480" w:leader="none"/>
        </w:tabs>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tabs>
          <w:tab w:val="clear" w:pos="708"/>
          <w:tab w:val="left" w:pos="6480" w:leader="none"/>
        </w:tabs>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tabs>
          <w:tab w:val="clear" w:pos="708"/>
          <w:tab w:val="left" w:pos="6480" w:leader="none"/>
        </w:tabs>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tabs>
          <w:tab w:val="clear" w:pos="708"/>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Huff, han spådde så jeg grøsset. Utrolig sant var det han sa, og det han spådde for fremtiden, er skjedd. Mannen sa det var to gutter oppe på Vesthaug, som jeg kunne få, hvis jeg ville ha dem. </w:t>
      </w:r>
    </w:p>
    <w:p>
      <w:pPr>
        <w:pStyle w:val="Normal"/>
        <w:widowControl w:val="false"/>
        <w:tabs>
          <w:tab w:val="clear" w:pos="708"/>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Men som sagt, det var utenkelig å gifte seg med noen fra Vesthaug da, slik det var blit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gt;&lt;§§&gt;&l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jc w:val="center"/>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
        <w:widowControl w:val="false"/>
        <w:numPr>
          <w:ilvl w:val="0"/>
          <w:numId w:val="2"/>
        </w:numPr>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numPr>
          <w:ilvl w:val="0"/>
          <w:numId w:val="0"/>
        </w:numPr>
        <w:autoSpaceDE w:val="false"/>
        <w:jc w:val="center"/>
        <w:outlineLvl w:val="0"/>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numPr>
          <w:ilvl w:val="0"/>
          <w:numId w:val="0"/>
        </w:numPr>
        <w:autoSpaceDE w:val="false"/>
        <w:jc w:val="center"/>
        <w:outlineLvl w:val="0"/>
        <w:rPr>
          <w:b/>
          <w:b/>
          <w:i/>
          <w:i/>
          <w:sz w:val="28"/>
          <w:szCs w:val="28"/>
        </w:rPr>
      </w:pPr>
      <w:r>
        <w:rPr>
          <w:b/>
          <w:i/>
          <w:sz w:val="28"/>
          <w:szCs w:val="28"/>
        </w:rPr>
        <w:t>JEG  VAR  ALLTID  PÅ  FJELLET</w:t>
      </w:r>
    </w:p>
    <w:p>
      <w:pPr>
        <w:pStyle w:val="Normal"/>
        <w:widowControl w:val="false"/>
        <w:numPr>
          <w:ilvl w:val="0"/>
          <w:numId w:val="0"/>
        </w:numPr>
        <w:autoSpaceDE w:val="false"/>
        <w:outlineLvl w:val="0"/>
        <w:rPr>
          <w:b/>
          <w:b/>
          <w:i/>
          <w:i/>
          <w:sz w:val="20"/>
          <w:szCs w:val="28"/>
        </w:rPr>
      </w:pPr>
      <w:r>
        <w:rPr>
          <w:b/>
          <w:i/>
          <w:sz w:val="20"/>
          <w:szCs w:val="28"/>
        </w:rPr>
      </w:r>
    </w:p>
    <w:p>
      <w:pPr>
        <w:pStyle w:val="Normal"/>
        <w:widowControl w:val="false"/>
        <w:numPr>
          <w:ilvl w:val="0"/>
          <w:numId w:val="0"/>
        </w:numPr>
        <w:autoSpaceDE w:val="false"/>
        <w:outlineLvl w:val="0"/>
        <w:rPr>
          <w:sz w:val="16"/>
          <w:szCs w:val="16"/>
        </w:rPr>
      </w:pPr>
      <w:r>
        <w:rPr>
          <w:sz w:val="16"/>
          <w:szCs w:val="16"/>
        </w:rPr>
        <w:t>tittel til bok A</w:t>
      </w:r>
    </w:p>
    <w:p>
      <w:pPr>
        <w:pStyle w:val="Normal"/>
        <w:widowControl w:val="false"/>
        <w:numPr>
          <w:ilvl w:val="0"/>
          <w:numId w:val="0"/>
        </w:numPr>
        <w:autoSpaceDE w:val="false"/>
        <w:outlineLvl w:val="0"/>
        <w:rPr>
          <w:sz w:val="16"/>
          <w:szCs w:val="16"/>
          <w:lang w:val="en-GB"/>
        </w:rPr>
      </w:pPr>
      <w:r>
        <w:rPr>
          <w:sz w:val="16"/>
          <w:szCs w:val="16"/>
          <w:lang w:val="en-GB"/>
        </w:rPr>
        <w:t>COPIED OVER SENDING IV</w:t>
      </w:r>
    </w:p>
    <w:p>
      <w:pPr>
        <w:pStyle w:val="Normal"/>
        <w:widowControl w:val="false"/>
        <w:numPr>
          <w:ilvl w:val="0"/>
          <w:numId w:val="0"/>
        </w:numPr>
        <w:autoSpaceDE w:val="false"/>
        <w:outlineLvl w:val="0"/>
        <w:rPr>
          <w:sz w:val="22"/>
          <w:szCs w:val="22"/>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 xml:space="preserve">- Jeg ble sengeliggende i cirka to år, mer eller mindre. Jeg kan i alle fall ikke gå mer enn skritt på en fem, seks centimeter, på denne tiden. Jeg hadde så forferdelig vondt. Senere har jeg fått vite, at det egentlig var noe av et under, at jeg overhodet var i live, etter å ha tatt disse hormonene i så mange år. </w:t>
      </w:r>
    </w:p>
    <w:p>
      <w:pPr>
        <w:pStyle w:val="Normal"/>
        <w:widowControl w:val="false"/>
        <w:autoSpaceDE w:val="false"/>
        <w:rPr>
          <w:sz w:val="22"/>
          <w:szCs w:val="22"/>
        </w:rPr>
      </w:pPr>
      <w:r>
        <w:rPr>
          <w:sz w:val="22"/>
          <w:szCs w:val="22"/>
        </w:rPr>
        <w:t xml:space="preserve">   </w:t>
      </w:r>
      <w:r>
        <w:rPr>
          <w:sz w:val="22"/>
          <w:szCs w:val="22"/>
        </w:rPr>
        <w:t xml:space="preserve">Til tross for at jeg var så syk, og sengeliggende, hadde min stemor greid å fortelle min ’biologiske’ sønn, som han selv kaller seg, at jeg hadde gått ned på strøket her, og funnet en elskerinne til min mann, – og det skulle jeg ha gjort, for å få en lettvint skilsmisse. </w:t>
      </w:r>
    </w:p>
    <w:p>
      <w:pPr>
        <w:pStyle w:val="Normal"/>
        <w:widowControl w:val="false"/>
        <w:autoSpaceDE w:val="false"/>
        <w:rPr/>
      </w:pPr>
      <w:r>
        <w:rPr>
          <w:sz w:val="22"/>
          <w:szCs w:val="22"/>
        </w:rPr>
        <w:t xml:space="preserve">   </w:t>
      </w:r>
      <w:r>
        <w:rPr>
          <w:sz w:val="22"/>
          <w:szCs w:val="22"/>
        </w:rPr>
        <w:t xml:space="preserve">Hvordan kan man være så grotesk? Hvordan kan man være så </w:t>
      </w:r>
      <w:r>
        <w:rPr>
          <w:i/>
          <w:sz w:val="22"/>
          <w:szCs w:val="22"/>
        </w:rPr>
        <w:t xml:space="preserve">innmari!? </w:t>
      </w:r>
      <w:r>
        <w:rPr>
          <w:sz w:val="22"/>
          <w:szCs w:val="22"/>
        </w:rPr>
        <w:t xml:space="preserve">Innmari, må man vel kalle akkurat det? </w:t>
      </w:r>
    </w:p>
    <w:p>
      <w:pPr>
        <w:pStyle w:val="Normal"/>
        <w:widowControl w:val="false"/>
        <w:autoSpaceDE w:val="false"/>
        <w:rPr>
          <w:sz w:val="22"/>
          <w:szCs w:val="22"/>
        </w:rPr>
      </w:pPr>
      <w:r>
        <w:rPr>
          <w:sz w:val="22"/>
          <w:szCs w:val="22"/>
        </w:rPr>
        <w:t xml:space="preserve">   </w:t>
      </w:r>
      <w:r>
        <w:rPr>
          <w:sz w:val="22"/>
          <w:szCs w:val="22"/>
        </w:rPr>
        <w:t>Jeg hadde det så vondt på den tiden, både fysisk og psykisk, og på alle mulige måter. Sin utroskap sto min man for fullstendig, og helt, - allene; - og det vet min Gud, - som skal dømme meg. - Men hvordan dømmer han noen som setter i gang sånne ondsinnede rykter?</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annen ting, jeg gjerne vil si samtidig: Jeg har ikke vært gravid - da jeg var tretten år! – absolutt ikke! - Og hvordan dikte opp sånne løgner? - Og hvor skulle det barnet være blitt av? Hvordan kan man gå rundt til slekt og såkalte venner, og spy ut sånne løgner om en annen person? Det blir ikke sant, om du gjentar det ti tusen ganger! En løgn er en løgn, og forblir en løgn! En sannhet er sannhet, og er for evig sant! </w:t>
      </w:r>
    </w:p>
    <w:p>
      <w:pPr>
        <w:pStyle w:val="Normal"/>
        <w:widowControl w:val="false"/>
        <w:autoSpaceDE w:val="false"/>
        <w:rPr>
          <w:sz w:val="22"/>
          <w:szCs w:val="22"/>
        </w:rPr>
      </w:pPr>
      <w:r>
        <w:rPr>
          <w:sz w:val="22"/>
          <w:szCs w:val="22"/>
        </w:rPr>
        <w:t xml:space="preserve">   </w:t>
      </w:r>
      <w:r>
        <w:rPr>
          <w:sz w:val="22"/>
          <w:szCs w:val="22"/>
        </w:rPr>
        <w:t>Igjen er det min ’biologiske’ sønn, som har sagt dette. Han er vel blitt fortalt dette også, av min stemor, da egentlig min adoptivmor, som også ble hans adoptivmor. Hun trodde han var sønn av hennes mann, noe han absolutt ikke var. Hun tenkte også at jeg muligens var datter av hennes mann, noe jeg absolutt heller ikke var.</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Hun trodde jo sikkert, at du var blitt gravid, hun visste jo, at han voldtok deg hele tiden. Han må ha gjort noe, for at du ikke skulle bli gravid.</w:t>
      </w:r>
    </w:p>
    <w:p>
      <w:pPr>
        <w:pStyle w:val="Normal"/>
        <w:widowControl w:val="false"/>
        <w:autoSpaceDE w:val="false"/>
        <w:rPr>
          <w:sz w:val="22"/>
          <w:szCs w:val="22"/>
        </w:rPr>
      </w:pPr>
      <w:r>
        <w:rPr>
          <w:sz w:val="22"/>
          <w:szCs w:val="22"/>
        </w:rPr>
        <w:t xml:space="preserve">   </w:t>
      </w:r>
      <w:r>
        <w:rPr>
          <w:sz w:val="22"/>
          <w:szCs w:val="22"/>
        </w:rPr>
        <w:t>- Det er det samme for meg hva han gjorde, det må jeg bare si deg, altså, for da var jeg langt oppe på viddene, på fjellet.</w:t>
      </w:r>
    </w:p>
    <w:p>
      <w:pPr>
        <w:pStyle w:val="Normal"/>
        <w:widowControl w:val="false"/>
        <w:autoSpaceDE w:val="false"/>
        <w:rPr>
          <w:sz w:val="22"/>
          <w:szCs w:val="22"/>
        </w:rPr>
      </w:pPr>
      <w:r>
        <w:rPr>
          <w:sz w:val="22"/>
          <w:szCs w:val="22"/>
        </w:rPr>
        <w:t xml:space="preserve">   </w:t>
      </w:r>
      <w:r>
        <w:rPr>
          <w:sz w:val="22"/>
          <w:szCs w:val="22"/>
        </w:rPr>
        <w:t>- Det foregikk jo hele tiden, helt fra du var syv år.</w:t>
      </w:r>
    </w:p>
    <w:p>
      <w:pPr>
        <w:pStyle w:val="Normal"/>
        <w:widowControl w:val="false"/>
        <w:autoSpaceDE w:val="false"/>
        <w:rPr>
          <w:sz w:val="22"/>
          <w:szCs w:val="22"/>
        </w:rPr>
      </w:pPr>
      <w:r>
        <w:rPr>
          <w:sz w:val="22"/>
          <w:szCs w:val="22"/>
        </w:rPr>
        <w:t xml:space="preserve">   </w:t>
      </w:r>
      <w:r>
        <w:rPr>
          <w:sz w:val="22"/>
          <w:szCs w:val="22"/>
        </w:rPr>
        <w:t>- Ja, det hjalp ikke. Jeg var alltid  på fjellet.</w:t>
      </w:r>
    </w:p>
    <w:p>
      <w:pPr>
        <w:pStyle w:val="Normal"/>
        <w:widowControl w:val="false"/>
        <w:autoSpaceDE w:val="false"/>
        <w:rPr>
          <w:sz w:val="22"/>
          <w:szCs w:val="22"/>
        </w:rPr>
      </w:pPr>
      <w:r>
        <w:rPr>
          <w:sz w:val="22"/>
          <w:szCs w:val="22"/>
        </w:rPr>
        <w:t xml:space="preserve">   </w:t>
      </w:r>
      <w:r>
        <w:rPr>
          <w:sz w:val="22"/>
          <w:szCs w:val="22"/>
        </w:rPr>
        <w:t>- Hypnotiserte han deg, for å få viljen sin?</w:t>
      </w:r>
    </w:p>
    <w:p>
      <w:pPr>
        <w:pStyle w:val="Normal"/>
        <w:widowControl w:val="false"/>
        <w:autoSpaceDE w:val="false"/>
        <w:rPr>
          <w:sz w:val="22"/>
          <w:szCs w:val="22"/>
        </w:rPr>
      </w:pPr>
      <w:r>
        <w:rPr>
          <w:sz w:val="22"/>
          <w:szCs w:val="22"/>
        </w:rPr>
        <w:t xml:space="preserve">   </w:t>
      </w:r>
      <w:r>
        <w:rPr>
          <w:sz w:val="22"/>
          <w:szCs w:val="22"/>
        </w:rPr>
        <w:t xml:space="preserve">- Nei, nei, nei. Hadde jeg enda vært hypnotisert. Nei men jeg rømte sjøl. langt innpå fjellet, når jeg kjente at…. </w:t>
      </w:r>
    </w:p>
    <w:p>
      <w:pPr>
        <w:pStyle w:val="Normal"/>
        <w:widowControl w:val="false"/>
        <w:autoSpaceDE w:val="false"/>
        <w:rPr>
          <w:sz w:val="22"/>
          <w:szCs w:val="22"/>
        </w:rPr>
      </w:pPr>
      <w:r>
        <w:rPr>
          <w:sz w:val="22"/>
          <w:szCs w:val="22"/>
        </w:rPr>
        <w:t xml:space="preserve">   </w:t>
      </w:r>
      <w:r>
        <w:rPr>
          <w:sz w:val="22"/>
          <w:szCs w:val="22"/>
        </w:rPr>
        <w:t xml:space="preserve">- Mentalt? </w:t>
      </w:r>
    </w:p>
    <w:p>
      <w:pPr>
        <w:pStyle w:val="Normal"/>
        <w:widowControl w:val="false"/>
        <w:autoSpaceDE w:val="false"/>
        <w:rPr>
          <w:sz w:val="22"/>
          <w:szCs w:val="22"/>
        </w:rPr>
      </w:pPr>
      <w:r>
        <w:rPr>
          <w:sz w:val="22"/>
          <w:szCs w:val="22"/>
        </w:rPr>
        <w:t xml:space="preserve">   </w:t>
      </w:r>
      <w:r>
        <w:rPr>
          <w:sz w:val="22"/>
          <w:szCs w:val="22"/>
        </w:rPr>
        <w:t xml:space="preserve">- Ja mentalt, for å overleve. Dermed var jeg ikke meg, - ikke i det hele tatt meg. Når jeg satt der ved frokostbordet – hva et sånt barn ... – det må bare den som har vært utsatt for sånt, vite - og det er utrolig, utrolig, - vil jeg si, - mange, som har vært utsatt for sånne ting, enten av fedre, stefedre, brødre, eller nære slektninger, - mange, mange flere enn publikum aner. </w:t>
      </w:r>
    </w:p>
    <w:p>
      <w:pPr>
        <w:pStyle w:val="Normal"/>
        <w:widowControl w:val="false"/>
        <w:autoSpaceDE w:val="false"/>
        <w:rPr>
          <w:sz w:val="22"/>
          <w:szCs w:val="22"/>
        </w:rPr>
      </w:pPr>
      <w:r>
        <w:rPr>
          <w:sz w:val="22"/>
          <w:szCs w:val="22"/>
        </w:rPr>
        <w:t xml:space="preserve">   </w:t>
      </w:r>
      <w:r>
        <w:rPr>
          <w:sz w:val="22"/>
          <w:szCs w:val="22"/>
        </w:rPr>
        <w:t>Det rare er, at disse mennene må jo være mer eller mindre skjøre på sinn og sjel, for jeg kan nevne en veldig søt dame, som allerede fra tre-års alderen var blitt misbrukt av sin onkel.</w:t>
      </w:r>
    </w:p>
    <w:p>
      <w:pPr>
        <w:pStyle w:val="Normal"/>
        <w:widowControl w:val="false"/>
        <w:autoSpaceDE w:val="false"/>
        <w:rPr>
          <w:sz w:val="22"/>
          <w:szCs w:val="22"/>
        </w:rPr>
      </w:pPr>
      <w:r>
        <w:rPr>
          <w:sz w:val="22"/>
          <w:szCs w:val="22"/>
        </w:rPr>
        <w:t xml:space="preserve">   </w:t>
      </w:r>
      <w:r>
        <w:rPr>
          <w:sz w:val="22"/>
          <w:szCs w:val="22"/>
        </w:rPr>
        <w:t xml:space="preserve">Denne lille piken ble voksen, og var i begravelse. Der kommer onkelen bort til henne, og sier lavt: </w:t>
      </w:r>
    </w:p>
    <w:p>
      <w:pPr>
        <w:pStyle w:val="Normal"/>
        <w:widowControl w:val="false"/>
        <w:autoSpaceDE w:val="false"/>
        <w:rPr>
          <w:sz w:val="22"/>
          <w:szCs w:val="22"/>
        </w:rPr>
      </w:pPr>
      <w:r>
        <w:rPr>
          <w:sz w:val="22"/>
          <w:szCs w:val="22"/>
        </w:rPr>
        <w:t xml:space="preserve">   ”</w:t>
      </w:r>
      <w:r>
        <w:rPr>
          <w:sz w:val="22"/>
          <w:szCs w:val="22"/>
        </w:rPr>
        <w:t xml:space="preserve">Vi hadde det koselig, vi du, ikke sant, da du var liten”? </w:t>
      </w:r>
    </w:p>
    <w:p>
      <w:pPr>
        <w:pStyle w:val="Normal"/>
        <w:widowControl w:val="false"/>
        <w:autoSpaceDE w:val="false"/>
        <w:rPr/>
      </w:pPr>
      <w:r>
        <w:rPr>
          <w:sz w:val="22"/>
          <w:szCs w:val="22"/>
        </w:rPr>
        <w:t xml:space="preserve">   </w:t>
      </w:r>
      <w:r>
        <w:rPr>
          <w:sz w:val="22"/>
          <w:szCs w:val="22"/>
        </w:rPr>
        <w:t xml:space="preserve">Hun måtte gå ut og kaste opp, da han sa dette - og følte seg virkelig syk. - Og akkurat den form for </w:t>
      </w:r>
      <w:r>
        <w:rPr>
          <w:b/>
          <w:sz w:val="22"/>
          <w:szCs w:val="22"/>
        </w:rPr>
        <w:t>sykdom</w:t>
      </w:r>
      <w:r>
        <w:rPr>
          <w:sz w:val="22"/>
          <w:szCs w:val="22"/>
        </w:rPr>
        <w:t xml:space="preserve"> - vet jeg hvordan føles. - Så hva tenker en mann? Når han attpå til er begynt å bli gammel! - og kan få seg til å si, at de hadde det ”</w:t>
      </w:r>
      <w:r>
        <w:rPr>
          <w:i/>
          <w:sz w:val="22"/>
          <w:szCs w:val="22"/>
        </w:rPr>
        <w:t>koselig”</w:t>
      </w:r>
      <w:r>
        <w:rPr>
          <w:sz w:val="22"/>
          <w:szCs w:val="22"/>
        </w:rPr>
        <w:t>! Forstår dere ingenting, da menn! Vi har det ikke ”</w:t>
      </w:r>
      <w:r>
        <w:rPr>
          <w:i/>
          <w:sz w:val="22"/>
          <w:szCs w:val="22"/>
        </w:rPr>
        <w:t>hyggelig”!</w:t>
      </w:r>
      <w:r>
        <w:rPr>
          <w:sz w:val="22"/>
          <w:szCs w:val="22"/>
        </w:rPr>
        <w:t xml:space="preserve"> Vi har lov til å kunne forlange, at vi får et liv! - en skikkelig oppvekst! - uten at noen gjør ting av sine egne, sykelige lyster, - ting - som ikke har noe som helst å gjøre med det virkelige! - på en måte! De forgriper seg! De ødelegger et liv! - et helt liv - før barnet er blitt et lite barn. Barnet får ingen skikkelig barndom! Barnet får ingen skikkelig ungdom! Det får ikke et skikkelig liv - noen som helst gang! Det burde alle menn, og kvinner, - som forgriper seg på barn, forstå. Og - de som voldtar de som er voksne, også! Man har </w:t>
      </w:r>
      <w:r>
        <w:rPr>
          <w:i/>
          <w:sz w:val="22"/>
          <w:szCs w:val="22"/>
        </w:rPr>
        <w:t>ikke lov</w:t>
      </w:r>
      <w:r>
        <w:rPr>
          <w:sz w:val="22"/>
          <w:szCs w:val="22"/>
        </w:rPr>
        <w:t xml:space="preserve">! Det er en </w:t>
      </w:r>
      <w:r>
        <w:rPr>
          <w:b/>
          <w:i/>
          <w:sz w:val="22"/>
          <w:szCs w:val="22"/>
        </w:rPr>
        <w:t>kjempesynd,</w:t>
      </w:r>
      <w:r>
        <w:rPr>
          <w:sz w:val="22"/>
          <w:szCs w:val="22"/>
        </w:rPr>
        <w:t xml:space="preserve"> </w:t>
      </w:r>
      <w:r>
        <w:rPr>
          <w:i/>
          <w:sz w:val="22"/>
          <w:szCs w:val="22"/>
        </w:rPr>
        <w:t>den største av alle, -</w:t>
      </w:r>
      <w:r>
        <w:rPr>
          <w:sz w:val="22"/>
          <w:szCs w:val="22"/>
        </w:rPr>
        <w:t xml:space="preserve"> sånn som jeg ser det! Det ødelegger hele livet. Og inne i meg, er det kjempeopprør. Du får ikke noe tillitsforhold til en mann. Du tror ikke på noen mann. Nei. Aldri!</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both"/>
        <w:rPr>
          <w:rFonts w:ascii="Bookman Old Style" w:hAnsi="Bookman Old Style" w:cs="Bookman Old Style"/>
          <w:sz w:val="20"/>
        </w:rPr>
      </w:pPr>
      <w:r>
        <w:rPr>
          <w:b/>
          <w:i/>
          <w:sz w:val="28"/>
          <w:szCs w:val="28"/>
        </w:rPr>
        <w:t>#§#§#</w:t>
      </w:r>
    </w:p>
    <w:p>
      <w:pPr>
        <w:pStyle w:val="Normal"/>
        <w:widowControl w:val="false"/>
        <w:autoSpaceDE w:val="false"/>
        <w:ind w:left="360" w:hanging="0"/>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HUGGORMENE  OG  BABYEN  MIN</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Tidlig en morgen holdt babyen min og jeg på, borte ved bekken, og vasket klær. Babyen min, mitt første barn, kunne stabbe og gå. Vi hadde ikke noe vaskeri hjemme, eller noe bad, eller sånt. Derfor var det å være ved elva, fyre opp under en stor kjele, og vaske og knue, vaske med vaskebrett, og så ’sjhule’ klærne i elva. Det var veldig fint. Godt og varmt var det i sola, og ellers var det begynt å bråne i det meste av snøen på bakke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r kommer det en stygging! - og det verste er, at jeg har ikke langstøvler på meg! Mot oss kommer en </w:t>
      </w:r>
      <w:r>
        <w:rPr>
          <w:rFonts w:cs="Bookman Old Style" w:ascii="Bookman Old Style" w:hAnsi="Bookman Old Style"/>
          <w:b/>
          <w:i/>
          <w:sz w:val="22"/>
          <w:szCs w:val="22"/>
        </w:rPr>
        <w:t>diger orm!</w:t>
      </w:r>
      <w:r>
        <w:rPr>
          <w:rFonts w:cs="Bookman Old Style" w:ascii="Bookman Old Style" w:hAnsi="Bookman Old Style"/>
          <w:sz w:val="22"/>
          <w:szCs w:val="22"/>
        </w:rPr>
        <w:t xml:space="preserve"> – Stygg og fæl er den, og sikk sakk mønster har den, nedover hele ryggen, - så jeg vet jo at dette er hoggorm. Livredd blir jeg! Det dummeste jeg gjorde, var at jeg tok livet av den. Men jeg gjorde jo det. Enda flere orm kom! Tre, fire stykker tok jeg livet av. De våknet, nå som det var blitt varmt om våren, og de kom nedover skråningen.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Du kunne vært oppe hos farmor, du”! sa jeg til babygutten min. Jeg var så redd, og tok ut min redsel på ham. Han ville jo ikke vært her hvor det var så farlig, med alle disse ormene, som kunne bitt ham, hvis ikke han hadde fulgt etter meg ned til bekken. Han hang alltid i skjørtene mine, og det følte jeg meg irritert ov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tar med babyen opp til svigermor, og forteller opprørt om alle hoggormene jeg har drept, nede ved vaskeplass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har aldri sett orm der”, kommenterer svigermo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Om du aldri har sett det, så er det massevis av dem nå, og du kan bli med ned og se”, utbryter j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å skulle hun få se alle ormene jeg hadde slått i hjel.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en - det rareste - da vi kom ned til bekken, var plutselig alle ormene jeg hadde drept, - borte. Det skjønte jeg ikke noe av. Jeg hadde jo akkurat slått dem i hjel!</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å fikk jeg levert babyen en stund hos svigermor da, og skulle shjule klær, etter at de hadde ligget og kokt i gryta en stund; - Jeg shjulte alle klærne; - og hadde hengt opp alt sammen; - </w:t>
      </w:r>
      <w:r>
        <w:rPr>
          <w:rFonts w:cs="Bookman Old Style" w:ascii="Bookman Old Style" w:hAnsi="Bookman Old Style"/>
          <w:i/>
          <w:sz w:val="22"/>
          <w:szCs w:val="22"/>
        </w:rPr>
        <w:t xml:space="preserve">da </w:t>
      </w:r>
      <w:r>
        <w:rPr>
          <w:rFonts w:cs="Bookman Old Style" w:ascii="Bookman Old Style" w:hAnsi="Bookman Old Style"/>
          <w:sz w:val="22"/>
          <w:szCs w:val="22"/>
        </w:rPr>
        <w:t xml:space="preserve">ryker snora! - Så var det å shjule alt sammen på nytt i elva!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Heldigvis har jeg da vært så klok, at jeg har tatt på meg gummistøvler denne gang. - Og det ble jeg glad for, for langt borte fra ormebolet, er det plutselig en orm som hogger - rett inn i langstøvelen min. - Da blir jeg jo fælen, og får slått i hjel den også. Tilbake oppe ved gården, forteller jeg til svigermor, at jeg har sett enda en orm til, og at jeg har slått den i hjel. Svigermor blir med ned, for å se på ormen, - men da vi kommer ned til elva, er det ingen orm der. Vi går opp igjen, og da vi kommer tilbake opp igjen, - på en haug med tømmer, bak låven, der sitter katta og spiser hoggormen. Katta ble syk, men den døde ikke. Det er første gang jeg har sett en katte dra med seg en hoggorm, og spise den. Ganske liten var den, så den var nok kanskje ikke års gammal en gan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tterpå har jeg lært, at jeg ikke skulle slå i hjel orm, - for det har ikke noe for seg. Man skal ikke drepe noe som helst slags dy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Men du var vel redd for babyen di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M: - Ja det var det - derfor. Det er klart, men jeg kunne ha gått inn til svigermor med ham før, og sagt til ham, at han skulle ikke henge etter meg, hele tid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da kunne du ikke brukt det stedet til å vaske klær da, hvis det var orm der hele tiden, og du ikke drepte dem for å få dem vekk?</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eg vasket klær der fortsatt, jeg, så lenge jeg var der. - Det var jo ikke så lenge, men...</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Men hvis ikke du hadde drept dem, kunne du ikke fortsatt å komme d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så mye orm, at – å det var så masse. Men da jeg sluttet å gjøre noe som helst med dem, da var de ikke i vegen for me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u ba dem gå sin veg, eller...?</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ei, så pass langt i utvikling var jeg ikke kommet enda, da. Det var bare ur-instinktet i meg. Jeg trodde før, at ormen ikke hørte. Derfor, alltid – i skog og mark, sang jeg ett eller annet; - for da trodde jeg, at ormen ville holde seg unna. Senere har jeg fått vite at ormer hører ingen ting. Men de kan merke vibrasjonene når vi gå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et var jo det at de var i nærheten av babyen din.</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Ja, stadig kom den ene ormen etter den andre. Noen var mørkere og noen var lysere i farven. Siksak-mønsteret hadde de alle samm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g hadde skadet en av dem - og plutselig kommer den frem, og står som en stiv påla mot meg. Den hadde en sort, lang, rar tunge, og den spytter, gitt! Jeg ser at den spytter, med den sorte, lange, rare, kløvete tungen. Da vek jeg unna med en gang, for det skjedde så raskt, at den kom tilbake, etter at jeg hadde skadet den, på siden av hodet. Jeg syntes jo at ikke det var noe pent, det jeg gjorde mot den. Jeg skjønte jo egentlig det, men den skulle ikke ta livet av barnet mit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a, det var mye rare opplevelse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Fant du en stokk, som du drepte dem med?</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Nei, jeg fant stein, som jeg kastet på dem.</w:t>
      </w:r>
    </w:p>
    <w:p>
      <w:pPr>
        <w:pStyle w:val="Normal"/>
        <w:widowControl w:val="false"/>
        <w:autoSpaceDE w:val="false"/>
        <w:rPr>
          <w:rFonts w:ascii="Bookman Old Style" w:hAnsi="Bookman Old Style" w:cs="Bookman Old Style"/>
          <w:sz w:val="20"/>
          <w:szCs w:val="22"/>
        </w:rPr>
      </w:pPr>
      <w:r>
        <w:rPr>
          <w:rFonts w:cs="Bookman Old Style" w:ascii="Bookman Old Style" w:hAnsi="Bookman Old Style"/>
          <w:sz w:val="20"/>
          <w:szCs w:val="22"/>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 #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b/>
          <w:b/>
          <w:i/>
          <w:i/>
          <w:color w:val="000080"/>
          <w:sz w:val="28"/>
        </w:rPr>
      </w:pPr>
      <w:r>
        <w:rPr>
          <w:rFonts w:cs="Bookman Old Style" w:ascii="Bookman Old Style" w:hAnsi="Bookman Old Style"/>
          <w:color w:val="000080"/>
          <w:sz w:val="28"/>
        </w:rPr>
        <w:t>nytt:</w:t>
      </w:r>
    </w:p>
    <w:p>
      <w:pPr>
        <w:pStyle w:val="Normal"/>
        <w:widowControl w:val="false"/>
        <w:autoSpaceDE w:val="false"/>
        <w:jc w:val="center"/>
        <w:rPr>
          <w:rFonts w:ascii="Bookman Old Style" w:hAnsi="Bookman Old Style" w:cs="Bookman Old Style"/>
          <w:b/>
          <w:b/>
          <w:i/>
          <w:i/>
          <w:color w:val="000080"/>
          <w:sz w:val="36"/>
          <w:szCs w:val="36"/>
        </w:rPr>
      </w:pPr>
      <w:r>
        <w:rPr>
          <w:rFonts w:cs="Bookman Old Style" w:ascii="Bookman Old Style" w:hAnsi="Bookman Old Style"/>
          <w:b/>
          <w:i/>
          <w:color w:val="000080"/>
          <w:sz w:val="36"/>
          <w:szCs w:val="36"/>
        </w:rPr>
        <w:t>Jeanne d’Arc</w:t>
      </w:r>
    </w:p>
    <w:p>
      <w:pPr>
        <w:pStyle w:val="Normal"/>
        <w:widowControl w:val="false"/>
        <w:autoSpaceDE w:val="false"/>
        <w:jc w:val="center"/>
        <w:rPr>
          <w:rFonts w:ascii="Bookman Old Style" w:hAnsi="Bookman Old Style" w:cs="Bookman Old Style"/>
          <w:b/>
          <w:b/>
          <w:i/>
          <w:i/>
          <w:color w:val="000080"/>
          <w:sz w:val="16"/>
          <w:szCs w:val="16"/>
        </w:rPr>
      </w:pPr>
      <w:r>
        <w:rPr>
          <w:rFonts w:cs="Bookman Old Style" w:ascii="Bookman Old Style" w:hAnsi="Bookman Old Style"/>
          <w:b/>
          <w:i/>
          <w:color w:val="000080"/>
          <w:sz w:val="16"/>
          <w:szCs w:val="16"/>
        </w:rPr>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tittel til bok B</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copied over send VI</w:t>
      </w:r>
    </w:p>
    <w:p>
      <w:pPr>
        <w:pStyle w:val="Normal"/>
        <w:widowControl w:val="false"/>
        <w:autoSpaceDE w:val="false"/>
        <w:rPr>
          <w:rFonts w:ascii="Bookman Old Style" w:hAnsi="Bookman Old Style" w:cs="Bookman Old Style"/>
          <w:color w:val="000080"/>
          <w:sz w:val="16"/>
          <w:szCs w:val="16"/>
        </w:rPr>
      </w:pPr>
      <w:r>
        <w:rPr>
          <w:rFonts w:cs="Bookman Old Style" w:ascii="Bookman Old Style" w:hAnsi="Bookman Old Style"/>
          <w:color w:val="000080"/>
          <w:sz w:val="16"/>
          <w:szCs w:val="16"/>
        </w:rPr>
        <w:t xml:space="preserve">(ok?sjekk opp om Jeanne’dArc, </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16"/>
          <w:szCs w:val="16"/>
        </w:rPr>
        <w:t>og om skrivemåte på ’Chriff’ er korrekt?)</w:t>
      </w:r>
    </w:p>
    <w:p>
      <w:pPr>
        <w:pStyle w:val="Normal"/>
        <w:widowControl w:val="false"/>
        <w:numPr>
          <w:ilvl w:val="0"/>
          <w:numId w:val="2"/>
        </w:numPr>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t>Da min mann Jan og jeg, er i Chriff??? i Skottland</w:t>
      </w:r>
    </w:p>
    <w:p>
      <w:pPr>
        <w:pStyle w:val="Normal"/>
        <w:widowControl w:val="false"/>
        <w:numPr>
          <w:ilvl w:val="0"/>
          <w:numId w:val="2"/>
        </w:numPr>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ser jeg noe helt spesielt gjennom vinduet, i en antikvitetsbutikk. Der står Jeanne d’Arc, i full rustning, - med langt brunt hår, strømmende nedover rustningen! </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Den er </w:t>
      </w:r>
      <w:r>
        <w:rPr>
          <w:rFonts w:cs="Bookman Old Style" w:ascii="Bookman Old Style" w:hAnsi="Bookman Old Style"/>
          <w:color w:val="000080"/>
          <w:sz w:val="22"/>
          <w:szCs w:val="22"/>
          <w:u w:val="single"/>
        </w:rPr>
        <w:t>min</w:t>
      </w:r>
      <w:r>
        <w:rPr>
          <w:rFonts w:cs="Bookman Old Style" w:ascii="Bookman Old Style" w:hAnsi="Bookman Old Style"/>
          <w:color w:val="000080"/>
          <w:sz w:val="22"/>
          <w:szCs w:val="22"/>
        </w:rPr>
        <w:t xml:space="preserve">”! utbryter jeg, til min mann. ”Men hvordan er den kommet hit – til denne butikken, - hit til Skottland”?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Jeg var sikker på at jeg hadde hatt denne nydelige statuen av Jeanne d’Arc, hjemme i Norge. På den annen side så jeg for meg store kontorer i forbindelse med den. Jeg ville øyeblikkelig kjøpe den flotte oppsatsen, med statuen av Jeanne d’Arc til hest, med et lite blekkhus i glass, på hver side. Hvert blekkhus er dekket av et lokk, med nydelige malte blomster av metall. Blomsten på høyre blekkhus, er blå, og den på høyre, er rød. Jeg kjente så godt igjen de veldig spesielle blomstene, som en måtte bruke som håndtak, for å løfte lokket på hengslet. Penner kunne man legge ned på en liten fordypning foran.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Min mann sa, nei – imidlertid.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Du har fått så mye”. Det hadde jeg virkelig! Jeg hadde fått et nydelig kaffeservise, som jeg bruker hver dag, fremdeles. Jeg hadde fått skotske drakter, og skotske smykker i sølv. Mye annet rart hadde jeg også fått. En skotsk kåpe med påsatt sjal, i vinrød ull, og mye mere.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Nei vel, det er ikke noe å gjøre ved, det. Da drar vi fort”! tenker jeg, og går raskt ut av forretningen. Vi kjører forbi Edinburgh og kommer til et kryss. Plutselig bråsnur min mann bilen rundt - i krysset.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Hvor skal vi nå, da”?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Vi skal tilbake og kjøpe den fine tingen du så gjerne ville ha”. Vi dro tilbake og kjøpte den for 500 kr. Jeg ble så glad!</w:t>
      </w:r>
    </w:p>
    <w:p>
      <w:pPr>
        <w:pStyle w:val="Normal"/>
        <w:widowControl w:val="false"/>
        <w:autoSpaceDE w:val="false"/>
        <w:rPr>
          <w:rFonts w:ascii="Bookman Old Style" w:hAnsi="Bookman Old Style" w:eastAsia="Bookman Old Style" w:cs="Bookman Old Style"/>
          <w:color w:val="000080"/>
          <w:sz w:val="22"/>
          <w:szCs w:val="22"/>
        </w:rPr>
      </w:pPr>
      <w:r>
        <w:rPr>
          <w:rFonts w:eastAsia="Bookman Old Style" w:cs="Bookman Old Style" w:ascii="Bookman Old Style" w:hAnsi="Bookman Old Style"/>
          <w:color w:val="000080"/>
          <w:sz w:val="22"/>
          <w:szCs w:val="22"/>
        </w:rPr>
        <w:t xml:space="preserve">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Vel kommet hjem til Norge, spør jeg alle i familien, om de har sett at jeg har hatt en slik oppsats. Ikke en gang min kjære onkel, som var historiker, og hadde vært mye i Frankrike, der denne praktfulle oppsatsen jo helt sikkert kom fra, hadde sett noe liknende. Da begynte jeg å lure. </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Jeg måtte altså gå tilbake til en annen inkarnasjon, - for jeg </w:t>
      </w:r>
      <w:r>
        <w:rPr>
          <w:rFonts w:cs="Bookman Old Style" w:ascii="Bookman Old Style" w:hAnsi="Bookman Old Style"/>
          <w:i/>
          <w:color w:val="000080"/>
          <w:sz w:val="22"/>
          <w:szCs w:val="22"/>
        </w:rPr>
        <w:t>visste</w:t>
      </w:r>
      <w:r>
        <w:rPr>
          <w:rFonts w:cs="Bookman Old Style" w:ascii="Bookman Old Style" w:hAnsi="Bookman Old Style"/>
          <w:color w:val="000080"/>
          <w:sz w:val="22"/>
          <w:szCs w:val="22"/>
        </w:rPr>
        <w:t xml:space="preserve"> at den hadde vært min! Da jeg nå hadde kjøpt den i Skottland, var det ikke så veldig vanskelig.</w:t>
      </w:r>
    </w:p>
    <w:p>
      <w:pPr>
        <w:pStyle w:val="Normal"/>
        <w:widowControl w:val="false"/>
        <w:autoSpaceDE w:val="false"/>
        <w:rPr>
          <w:rFonts w:ascii="Bookman Old Style" w:hAnsi="Bookman Old Style" w:eastAsia="Bookman Old Style" w:cs="Bookman Old Style"/>
          <w:color w:val="000080"/>
          <w:sz w:val="22"/>
          <w:szCs w:val="22"/>
        </w:rPr>
      </w:pPr>
      <w:r>
        <w:rPr>
          <w:rFonts w:eastAsia="Bookman Old Style" w:cs="Bookman Old Style" w:ascii="Bookman Old Style" w:hAnsi="Bookman Old Style"/>
          <w:color w:val="000080"/>
          <w:sz w:val="22"/>
          <w:szCs w:val="22"/>
        </w:rPr>
        <w:t xml:space="preserve">   </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Brit: - Du mener det er </w:t>
      </w:r>
      <w:r>
        <w:rPr>
          <w:rFonts w:cs="Bookman Old Style" w:ascii="Bookman Old Style" w:hAnsi="Bookman Old Style"/>
          <w:i/>
          <w:color w:val="000080"/>
          <w:sz w:val="22"/>
          <w:szCs w:val="22"/>
        </w:rPr>
        <w:t>den samme</w:t>
      </w:r>
      <w:r>
        <w:rPr>
          <w:rFonts w:cs="Bookman Old Style" w:ascii="Bookman Old Style" w:hAnsi="Bookman Old Style"/>
          <w:color w:val="000080"/>
          <w:sz w:val="22"/>
          <w:szCs w:val="22"/>
        </w:rPr>
        <w:t>? Det er ikke bare maken til den du hadde?</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AM: - Nei, det </w:t>
      </w:r>
      <w:r>
        <w:rPr>
          <w:rFonts w:cs="Bookman Old Style" w:ascii="Bookman Old Style" w:hAnsi="Bookman Old Style"/>
          <w:i/>
          <w:color w:val="000080"/>
          <w:sz w:val="22"/>
          <w:szCs w:val="22"/>
        </w:rPr>
        <w:t>er</w:t>
      </w:r>
      <w:r>
        <w:rPr>
          <w:rFonts w:cs="Bookman Old Style" w:ascii="Bookman Old Style" w:hAnsi="Bookman Old Style"/>
          <w:color w:val="000080"/>
          <w:sz w:val="22"/>
          <w:szCs w:val="22"/>
        </w:rPr>
        <w:t xml:space="preserve"> den samme! Jeg kom på at: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Denne nydelige oppsatsen har min sønn hatt med til meg, fra Frankrike”. John, het han. Jeg tror han var gift med en fransk dame, og han reiste en god del mellom Frankrike og Skottland, den gang, - i den inkarnasjonen. ”Denne sønnen min da, er min sønn nå”! slo det meg.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Enda legen i dette livet, hadde sagt at jeg ikke kunne få flere barn, hadde det slått meg, da han sa det: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 xml:space="preserve">Ja men, John er ikke kommet enda”!  </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Det var ikke sjans’ for å få flere barn, - etter alt det jeg hadde gjennomgått av slag mot magen, blødninger, styrtblødninger, og betennelser i hele underlivet. Legene på Aker Sykehus hadde insistert på at jeg ikke kunne få flere barn…</w:t>
      </w:r>
    </w:p>
    <w:p>
      <w:pPr>
        <w:pStyle w:val="Normal"/>
        <w:widowControl w:val="false"/>
        <w:autoSpaceDE w:val="false"/>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Da var det jo unødvendig å forhindre noe, - og på et blunk var det skjedd! – John </w:t>
      </w:r>
      <w:r>
        <w:rPr>
          <w:rFonts w:cs="Bookman Old Style" w:ascii="Bookman Old Style" w:hAnsi="Bookman Old Style"/>
          <w:i/>
          <w:color w:val="000080"/>
          <w:sz w:val="22"/>
          <w:szCs w:val="22"/>
        </w:rPr>
        <w:t>ville</w:t>
      </w:r>
      <w:r>
        <w:rPr>
          <w:rFonts w:cs="Bookman Old Style" w:ascii="Bookman Old Style" w:hAnsi="Bookman Old Style"/>
          <w:color w:val="000080"/>
          <w:sz w:val="22"/>
          <w:szCs w:val="22"/>
        </w:rPr>
        <w:t xml:space="preserve"> bli født, han! Han som var min sønn John, i mitt liv i Skottland, som er kommet tilbake, og som nå igjen, er en sønn av meg, og som jeg kaller ’David’, i denne boken.</w:t>
      </w:r>
    </w:p>
    <w:p>
      <w:pPr>
        <w:pStyle w:val="Normal"/>
        <w:widowControl w:val="false"/>
        <w:autoSpaceDE w:val="false"/>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Det er synd det ikke står hvem som har laget denne oppsatsen.</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Brit: - Det var da merkelig. En slik praktfull liten kunstgjenstand, og så uten at kunstneren har satt sitt navn på den? Jeg har snudd oppsatsen rundt, og studert den nøye overalt, også under, og jeg har heller ikke lagt merke til noe navn. Nå da du sier dette... En skriver jo gjerne navnetrekket nede på høyre side... Ganske riktig! Se her!</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w:t>
      </w:r>
      <w:r>
        <w:rPr>
          <w:rFonts w:cs="Bookman Old Style" w:ascii="Bookman Old Style" w:hAnsi="Bookman Old Style"/>
          <w:color w:val="000080"/>
          <w:sz w:val="22"/>
          <w:szCs w:val="22"/>
        </w:rPr>
        <w:t>A. Bossu”, er det preget inn i metallet på høyre side, ved hestens føtter. Det er jo opplagt et fransk navn, og det uttales nesten som ’Bossy’.</w:t>
      </w:r>
    </w:p>
    <w:p>
      <w:pPr>
        <w:pStyle w:val="Normal"/>
        <w:widowControl w:val="false"/>
        <w:autoSpaceDE w:val="false"/>
        <w:rPr>
          <w:rFonts w:ascii="Bookman Old Style" w:hAnsi="Bookman Old Style" w:cs="Bookman Old Style"/>
          <w:color w:val="000080"/>
          <w:sz w:val="22"/>
          <w:szCs w:val="22"/>
        </w:rPr>
      </w:pPr>
      <w:r>
        <w:rPr>
          <w:rFonts w:eastAsia="Bookman Old Style" w:cs="Bookman Old Style" w:ascii="Bookman Old Style" w:hAnsi="Bookman Old Style"/>
          <w:color w:val="000080"/>
          <w:sz w:val="22"/>
          <w:szCs w:val="22"/>
        </w:rPr>
        <w:t xml:space="preserve">   </w:t>
      </w:r>
      <w:r>
        <w:rPr>
          <w:rFonts w:cs="Bookman Old Style" w:ascii="Bookman Old Style" w:hAnsi="Bookman Old Style"/>
          <w:color w:val="000080"/>
          <w:sz w:val="22"/>
          <w:szCs w:val="22"/>
        </w:rPr>
        <w:t xml:space="preserve">Jeanne d'Arc har langt skjørt utenpå buksene, og skjørtet flagrer på hesten. Skjørtet går oppunder brynjen som dekker overkroppen. Med fane med våpenskjold, og sverd ved siden, sitter hun til hest, på en hvit hoppe. Hesten hennes trår ned en rustning med sverd og skjold. Dette er tydelig for å vise, at hun kjempet i krig, og vant. Våpenskjoldet har en borg øverst, over et sverd, og franske liljer på hver side, pluss tre franske liljer på resten av vimpelen. Det er vel fra hennes by i Frankrike, - Arc, tror jeg den het, hvor hun stilte seg i spissen for hæren, og førte den i krig, da kongen ville abdisere, og han ikke ville kjempe, så vidt jeg husker.  find out!! </w:t>
      </w:r>
    </w:p>
    <w:p>
      <w:pPr>
        <w:pStyle w:val="Normal"/>
        <w:widowControl w:val="false"/>
        <w:autoSpaceDE w:val="false"/>
        <w:jc w:val="center"/>
        <w:rPr>
          <w:rFonts w:ascii="Bookman Old Style" w:hAnsi="Bookman Old Style" w:cs="Bookman Old Style"/>
          <w:color w:val="000080"/>
          <w:sz w:val="28"/>
          <w:szCs w:val="22"/>
        </w:rPr>
      </w:pPr>
      <w:r>
        <w:rPr>
          <w:rFonts w:cs="Bookman Old Style" w:ascii="Bookman Old Style" w:hAnsi="Bookman Old Style"/>
          <w:color w:val="000080"/>
          <w:sz w:val="28"/>
          <w:szCs w:val="22"/>
        </w:rPr>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t>&amp; &amp; &amp;</w:t>
      </w:r>
    </w:p>
    <w:p>
      <w:pPr>
        <w:pStyle w:val="Normal"/>
        <w:widowControl w:val="false"/>
        <w:autoSpaceDE w:val="false"/>
        <w:jc w:val="center"/>
        <w:rPr>
          <w:rFonts w:ascii="Bookman Old Style" w:hAnsi="Bookman Old Style" w:cs="Bookman Old Style"/>
          <w:b/>
          <w:b/>
          <w:i/>
          <w:i/>
          <w:color w:val="000080"/>
          <w:sz w:val="28"/>
          <w:szCs w:val="28"/>
        </w:rPr>
      </w:pPr>
      <w:r>
        <w:rPr>
          <w:rFonts w:cs="Bookman Old Style" w:ascii="Bookman Old Style" w:hAnsi="Bookman Old Style"/>
          <w:b/>
          <w:i/>
          <w:color w:val="000080"/>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VANN  PÅ  NEW  YORK  AIRPORT</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NESTEN  OPP  TIL  KNÆRNE</w:t>
      </w:r>
    </w:p>
    <w:p>
      <w:pPr>
        <w:pStyle w:val="Normal"/>
        <w:widowControl w:val="false"/>
        <w:numPr>
          <w:ilvl w:val="0"/>
          <w:numId w:val="0"/>
        </w:numPr>
        <w:autoSpaceDE w:val="false"/>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 xml:space="preserve">dette kap må etter at hun er på veg tilbake fra palm Beach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Dette skjedde i oktober, l982, mener jeg å husk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in venninne og jeg har mellomlandet i New York. Vi er på veg tilbake fra Palm Beach, i Florida, mot Londo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Vi sitter på flyplassen i New York, og skal vente i flere timer, på flyet som skal ta oss vider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Så rart”, sier jeg til min venninne, Alice. ”Det skvalper opp til midten av leggene mine her, nesten opp til knærn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Ikke tull”, ler Alice. ”Jeg ser ikke noe vann! – Men - hvis du føler det, - da skjer det nok i fremtiden - da vil det nok hende”. Hun ler fremdeles. </w:t>
      </w:r>
    </w:p>
    <w:p>
      <w:pPr>
        <w:pStyle w:val="Normal"/>
        <w:widowControl w:val="false"/>
        <w:autoSpaceDE w:val="false"/>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Jeg ser ikke noe vann jeg heller, men jeg kjenner det. Det er vann over alt her. Her går vi og vasser i vann, om en tid. Det blir </w:t>
      </w:r>
      <w:r>
        <w:rPr>
          <w:rFonts w:cs="Bookman Old Style" w:ascii="Bookman Old Style" w:hAnsi="Bookman Old Style"/>
          <w:i/>
          <w:sz w:val="22"/>
          <w:szCs w:val="22"/>
        </w:rPr>
        <w:t>så</w:t>
      </w:r>
      <w:r>
        <w:rPr>
          <w:rFonts w:cs="Bookman Old Style" w:ascii="Bookman Old Style" w:hAnsi="Bookman Old Style"/>
          <w:sz w:val="22"/>
          <w:szCs w:val="22"/>
        </w:rPr>
        <w:t xml:space="preserve"> mye vann her på flyplassen. Akkurat her hvor jeg sitter nå”.</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rit: - (synger):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Og vannet steg, og vannet steg”</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t var Rose som sang dette, tror jeg. Jeg husker ikke mere av sangen.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M: – Oppover og oppover bena mine, kjente jeg at vannet kom, mens jeg satt der. </w:t>
      </w:r>
    </w:p>
    <w:p>
      <w:pPr>
        <w:pStyle w:val="Normal"/>
        <w:widowControl w:val="false"/>
        <w:autoSpaceDE w:val="false"/>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stemte, det. Det var ikke så lang tid etter, at det virkelig var oversvømmelse i New York. - Og folk vasset helt opp til knærne, så jeg på tv.</w:t>
      </w:r>
    </w:p>
    <w:p>
      <w:pPr>
        <w:pStyle w:val="Normal"/>
        <w:widowControl w:val="false"/>
        <w:autoSpaceDE w:val="false"/>
        <w:rPr>
          <w:rFonts w:ascii="Bookman Old Style" w:hAnsi="Bookman Old Style" w:cs="Bookman Old Style"/>
          <w:b/>
          <w:b/>
          <w:i/>
          <w:i/>
          <w:sz w:val="28"/>
          <w:szCs w:val="28"/>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ll tid er her og nå, sies det – samtidig - men det er jeg ikke helt enig i, da - at all tid er her og nu. Noe rart er det imidlertid, dette h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b/>
          <w:i/>
          <w:sz w:val="28"/>
          <w:szCs w:val="28"/>
        </w:rPr>
        <w:t>&amp;#&amp;</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VANN  OVER  AKER  BRYGGE</w:t>
      </w:r>
    </w:p>
    <w:p>
      <w:pPr>
        <w:pStyle w:val="Normal"/>
        <w:widowControl w:val="false"/>
        <w:autoSpaceDE w:val="false"/>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oe lignende følte jeg, året etter omtrent, når det gjaldt Aker Brygge. Hjemme i min egen stue satt jeg, og tenkte at jeg gjerne ville gå til Aker Brygge, og kose meg litt, som folk gjør på sommeren. Jeg skulle til lege og kiropraktor i Oslo, og etterpå tenkte jeg, ville jeg ta meg en tur på Aker Brygge. Jeg hadde vært der bare èn gang før.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å kan jeg gå dit en stund og se noen folk”, tenkte jeg. Det blir ikke så mange mennesker å se, her oppe på lan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eg får en underlig følelse, der jeg sitter. Den følelsen kjennes veldig kjent. Jeg kjenner vann oppover bena, og jeg vasser i vann. Vannet kom også da langt oppover leggen, selv om det ikke rakk fullt så langt opp denne gang, som da vi satt og ventet på flyet vårt på New York Airpor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Men i all verden! Vannet stiger på Aker brygge! Å mamma, jeg kan ikke gå dit allikevel nå”. </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Normal"/>
        <w:widowControl w:val="false"/>
        <w:autoSpaceDE w:val="false"/>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Vet, du hva”, sier jeg til min sønn. ”Jeg kjente vann langt oppover bena mine, og det var på Aker Brygge. Jeg tror det kommer til å komme vann på Aker Brygge, slik at man går og vasser i det”.</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 xml:space="preserve">Nei da, mamma! Det kommer ikke vann på Aker Brygge”! var min sønns kommentar.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gikk vel et par måneder, etter at jeg hadde følt dette, innen man ganske riktig, gikk og vasset i vann, på Aker Brygge.</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Ja, da kom hele Oslofjorden veltende innover, og vannet steg en meter over det som var vanlig.</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 som kan gi meg en forklaring på at jeg følte dette, er hjertelig velkommen til å gjøre det. Ha det så bra.</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t>- -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Å, å, å! - nå skjer det noe, vent litt. Å mamma, nå er det noe gæ’rnt i verden! Noe forferdelig gæ’rnt i verden. (Anne Maren  tar seg til hodet, og fortsetter:) Jeg ble kvalm og fikk press i hele hodet, - svimmel ble jeg, noen sekunder. Noe virkelig gæ’rnt er det.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rit: Klokken på min computer viser l2:06, men den er stilt litt raskt. Det er den l9. oktober 200l. Dette er litt over en måned etter det forferdelige som skjedde i New York, med tvillingtårnene! Er det kanskje dette Anne Maren får inn, på etterskudd?)</w:t>
      </w:r>
    </w:p>
    <w:p>
      <w:pPr>
        <w:pStyle w:val="Normal"/>
        <w:widowControl w:val="false"/>
        <w:autoSpaceDE w:val="false"/>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e foto fra Aker Brygge)</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De var født med skavanker.</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2. aug. 03: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er mulig, at Agnes, og John Cameron er begravet inne på eiendommen, der vi fikk bygget det store hus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mener det store huset du gikk inn gjennom porten på, og tok fotografiet av, som du har vist m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akkura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u verden, dere må ha hatt god råd, og han var jo prest, din mann også. Det å være prest er ikke kjent for å være særlig lukrativt. Det er vel omtrent bare til maten. I hvert fall på et lite ste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Familien Cameron var velholdne. Hun hadde nok litt hun òg. Agnes var født MacNamar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a du var Jane, og født på The Mitchell Farm, flyttet du et annet sted, da du giftet deg med William John Cameron, og han ble prest. Det er vel derfor du hadde vansker med å finne kirken dere var gravlagt ved. Livet som prestekone på det nye stedet, gjorde nok ikke så stort inntrykk på deg, som livet før du giftet deg, hadde gjort. Alt med at dere hadde måttet flytte ut av det store, flotte huset, da dine søsken og du var barn, til et lite hus; din slemme farmor; og din søster Helen, som du var så engstelig for, og som døde i barsel. Du husker ikke nå, når dere var fød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M - Jeg mener han var født i l754. Han bodde i nærheten av Kirknewton.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t var mannen til Agnes, det da, John Cameron?</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var nok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Han døde i l811, mener jeg. Jeg levet 25 år, etter at han dø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var da William John Cameron, som du var gift med, da du var Jan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jeg tror det.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ar dine søsken yngre enn d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tror jeg, for jeg gikk ut i haven, med mat i kurven, til dem, og vi satt under det store tuntre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e to kan ha vært en to, tre år yngre enn deg, da?</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noe sånt - men - det går vel ikke an, å leve to liv samtidig.</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o, da, det går fint, som du ser av dine to damer der i Skottland, som ser ut til å ha levet samtidig. Jeg har lest, at det ikke er nødvendig å være død, for å reinkarnere. Jeg har til og med lest, at en visstnok også kan gå bakover i tid, og inkarnere. All tid er samtidig, eller her og nu, som du sier. Det er ikke helt lett å svelge disse greien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u sier det var ikke noe fixfax på stenen. Det var vel deg det. Det var vel du som begravet ham. Han døde jo lenge før deg.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det var vel det. Å, Agnes, - som er det styggeste navnet jeg har visst om!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Du likte ikke den dama, da?</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eg likte i hvert fall ikke at alle de barna død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Kanskje du tok det på deg selv, at de død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vet ikke. De var født med skavanker. Hareskår var det mye av i familien, og da kan man bli født med åpen gane. En, Ferdinand var nok helt misfoster. Jeg fant hans gravsten, der borte.</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Ja vel, en kan kanskje dø av åpen gane. Når en spiser, kan kanskje maten komme opp der, og ned i ’den gale halsen’, i luftrøret, og ned i lungene. Da kan man vel lett dø, av lungebetennelse. Du tenkte kanskje at du hadde det med deg, arvestoffet for skavankene, og at dette kom fra din famili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eg tror ikke det gjorde det.</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Det gikk jo i din manns famili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Ja, det gjorde det. En skulle kanskje ikke ha giftet s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Vel, en kan velge å komme ned, akkurat som du gjorde. En kan velge å bli født av den moren, og den faren, og ta med seg de arvestoffene en velger selv, har jeg les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eg våket over de unga støtt! – Natt og dag, natt og dag. I dette livet òg, har jeg gjort det. En mamma, som bodde i nærheten av oss i byen, satte ut babyen sin, i barnevognen. Der sto jeg og passet på, som lita jent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Passet ikke mammaen på baby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o, da, hun passet på henne. Men jeg mente det ikke var trygt, at lille Laila sto der alene, i vognen.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var bra det, vi har jo begge hørt redselshistorien om den lille babyen, som lå og hylte, og ingen tok henne. Det var et stort dyr som hadde hoppet opp i vognen, - så det er egentlig ikke trygt i det hele tatt, det der med å sette babyen ute, for å sove.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Nei, akkurat. I Sverige også, gjorde jeg det, passet på en baby. Det var noe som var innebygget, tydeligvis.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ville ha babyen rett ved siden av meg, da han var født, men min mann tok sengen med babyen og satte den bak oss, i sted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Du var vel redd den nyfødte babyen, som du akkurat hadde født hjemme, skulle dø. Det er vel innebygget i oss, som du sier. Det er jo veldig smart da, - da kan mammaen høre etter babyen, - og om babyen slutter å puste, kan hun kanskje få liv i den igjen. Det er jo så mange som dør i krybbedød.</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an var så sint.</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an var vel sjalu.</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Han kunne vel ikke være sjalu på en liten baby.</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Det er det som skjer, gjerne, når kona kommer hjem med en baby. Da er det babyen som får stell, og mannen kommer i annen rekke. Det er ikke noe gøy.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Får mammaen reise bort med babyen, hun da?</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Ja, det er mulig det kan bli nødvendig, når sjalusien tar fullstendig av, eller en får passe på, at alle får sin oppmerksomhet. Er det andre søsken, blir de gjerne sjalu, også. Det er lurt å ta seg av dem, - og late, overfor dem, som om babyen ikke betyr noe. Alle blir gjerne sjalu, hunder og katter, og mennesker.  </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Moren min het Elinore, da jeg het Jane Mitchell. Det var en dame i Oslo, som het Ellinor.</w:t>
      </w:r>
      <w:r>
        <w:rPr>
          <w:rFonts w:cs="Bookman Old Style" w:ascii="Bookman Old Style" w:hAnsi="Bookman Old Style"/>
          <w:sz w:val="20"/>
          <w:szCs w:val="20"/>
        </w:rPr>
        <w:t xml:space="preserve"> </w:t>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 xml:space="preserve">Du heter </w:t>
      </w:r>
      <w:r>
        <w:rPr>
          <w:rFonts w:cs="Bookman Old Style" w:ascii="Bookman Old Style" w:hAnsi="Bookman Old Style"/>
          <w:i/>
          <w:sz w:val="20"/>
          <w:szCs w:val="20"/>
        </w:rPr>
        <w:t>ikke</w:t>
      </w:r>
      <w:r>
        <w:rPr>
          <w:rFonts w:cs="Bookman Old Style" w:ascii="Bookman Old Style" w:hAnsi="Bookman Old Style"/>
          <w:sz w:val="20"/>
          <w:szCs w:val="20"/>
        </w:rPr>
        <w:t xml:space="preserve"> Elinore”! tenkte jeg. ”Det heter du slet’s ikke”. Senere lurte jeg på hvorfor jeg reagerte på den måten. Jeg kunne ikke fordra henne. ”Du ser meg ut som Elinore du”. tenkte jeg.</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ter dette så jeg min mor i Skottland, i drømme. Hun var elendig og spe og lita.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b/>
          <w:i/>
          <w:sz w:val="20"/>
          <w:szCs w:val="20"/>
        </w:rPr>
        <w:t>Der</w:t>
      </w:r>
      <w:r>
        <w:rPr>
          <w:rFonts w:cs="Bookman Old Style" w:ascii="Bookman Old Style" w:hAnsi="Bookman Old Style"/>
          <w:i/>
          <w:sz w:val="20"/>
          <w:szCs w:val="20"/>
        </w:rPr>
        <w:t xml:space="preserve"> er </w:t>
      </w:r>
      <w:r>
        <w:rPr>
          <w:rFonts w:cs="Bookman Old Style" w:ascii="Bookman Old Style" w:hAnsi="Bookman Old Style"/>
          <w:b/>
          <w:i/>
          <w:sz w:val="20"/>
          <w:szCs w:val="20"/>
        </w:rPr>
        <w:t>Elinore”!</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tenkte jeg. Det var jeg som bar vann til henne, og gjorde det meste. Jeg mener hun er den som har vært den or’ntlige moren min i dette livet òg. Hun har vært fryktelig svakelig i dette livet òg. Hun het i hvert fall Elinore, mammaen mi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lt;  J . C . &lt;&lt;&l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sz w:val="32"/>
        </w:rPr>
      </w:pPr>
      <w:r>
        <w:rPr>
          <w:rFonts w:cs="Bookman Old Style" w:ascii="Bookman Old Style" w:hAnsi="Bookman Old Style"/>
          <w:b/>
          <w:sz w:val="32"/>
        </w:rPr>
        <w:t>+#+#+</w:t>
      </w:r>
    </w:p>
    <w:p>
      <w:pPr>
        <w:pStyle w:val="Normal"/>
        <w:widowControl w:val="false"/>
        <w:autoSpaceDE w:val="false"/>
        <w:jc w:val="center"/>
        <w:rPr>
          <w:rFonts w:ascii="Bookman Old Style" w:hAnsi="Bookman Old Style" w:cs="Bookman Old Style"/>
          <w:b/>
          <w:b/>
          <w:color w:val="000080"/>
          <w:sz w:val="28"/>
        </w:rPr>
      </w:pPr>
      <w:r>
        <w:rPr>
          <w:rFonts w:cs="Bookman Old Style" w:ascii="Bookman Old Style" w:hAnsi="Bookman Old Style"/>
          <w:b/>
          <w:color w:val="000080"/>
          <w:sz w:val="28"/>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pPr>
      <w:r>
        <w:rPr>
          <w:sz w:val="20"/>
        </w:rPr>
        <w:t>Herre, gjør meg et redskap for din fred</w:t>
      </w:r>
    </w:p>
    <w:p>
      <w:pPr>
        <w:pStyle w:val="Normal"/>
        <w:widowControl w:val="false"/>
        <w:autoSpaceDE w:val="false"/>
        <w:jc w:val="center"/>
        <w:rPr>
          <w:sz w:val="20"/>
        </w:rPr>
      </w:pPr>
      <w:r>
        <w:rPr>
          <w:sz w:val="20"/>
        </w:rPr>
        <w:t>der hvor hatet er, la meg så kjærlighet,</w:t>
      </w:r>
    </w:p>
    <w:p>
      <w:pPr>
        <w:pStyle w:val="Normal"/>
        <w:widowControl w:val="false"/>
        <w:autoSpaceDE w:val="false"/>
        <w:jc w:val="center"/>
        <w:rPr>
          <w:sz w:val="20"/>
        </w:rPr>
      </w:pPr>
      <w:r>
        <w:rPr>
          <w:sz w:val="20"/>
        </w:rPr>
        <w:t>tilgivelse hvor der er urett,</w:t>
      </w:r>
    </w:p>
    <w:p>
      <w:pPr>
        <w:pStyle w:val="Normal"/>
        <w:widowControl w:val="false"/>
        <w:autoSpaceDE w:val="false"/>
        <w:jc w:val="center"/>
        <w:rPr>
          <w:sz w:val="20"/>
        </w:rPr>
      </w:pPr>
      <w:r>
        <w:rPr>
          <w:sz w:val="20"/>
        </w:rPr>
        <w:t>enighet hvor der er tvil,</w:t>
      </w:r>
    </w:p>
    <w:p>
      <w:pPr>
        <w:pStyle w:val="Normal"/>
        <w:widowControl w:val="false"/>
        <w:autoSpaceDE w:val="false"/>
        <w:jc w:val="center"/>
        <w:rPr>
          <w:sz w:val="20"/>
        </w:rPr>
      </w:pPr>
      <w:r>
        <w:rPr>
          <w:sz w:val="20"/>
        </w:rPr>
        <w:t>håp hvor der er fortvilelse,</w:t>
      </w:r>
    </w:p>
    <w:p>
      <w:pPr>
        <w:pStyle w:val="Normal"/>
        <w:widowControl w:val="false"/>
        <w:autoSpaceDE w:val="false"/>
        <w:jc w:val="center"/>
        <w:rPr>
          <w:sz w:val="20"/>
        </w:rPr>
      </w:pPr>
      <w:r>
        <w:rPr>
          <w:sz w:val="20"/>
        </w:rPr>
        <w:t>lys hvor der er mørke,</w:t>
      </w:r>
    </w:p>
    <w:p>
      <w:pPr>
        <w:pStyle w:val="Normal"/>
        <w:widowControl w:val="false"/>
        <w:autoSpaceDE w:val="false"/>
        <w:jc w:val="center"/>
        <w:rPr>
          <w:sz w:val="20"/>
        </w:rPr>
      </w:pPr>
      <w:r>
        <w:rPr>
          <w:sz w:val="20"/>
        </w:rPr>
        <w:t>glede hvor der er sor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uddommelige Mester,</w:t>
      </w:r>
    </w:p>
    <w:p>
      <w:pPr>
        <w:pStyle w:val="Normal"/>
        <w:widowControl w:val="false"/>
        <w:autoSpaceDE w:val="false"/>
        <w:jc w:val="center"/>
        <w:rPr>
          <w:sz w:val="20"/>
        </w:rPr>
      </w:pPr>
      <w:r>
        <w:rPr>
          <w:sz w:val="20"/>
        </w:rPr>
        <w:t>la meg ikke så meget strebe etter å være frimodig,</w:t>
      </w:r>
    </w:p>
    <w:p>
      <w:pPr>
        <w:pStyle w:val="Normal"/>
        <w:widowControl w:val="false"/>
        <w:autoSpaceDE w:val="false"/>
        <w:jc w:val="center"/>
        <w:rPr>
          <w:sz w:val="20"/>
        </w:rPr>
      </w:pPr>
      <w:r>
        <w:rPr>
          <w:sz w:val="20"/>
        </w:rPr>
        <w:t>som å trøste andre,</w:t>
      </w:r>
    </w:p>
    <w:p>
      <w:pPr>
        <w:pStyle w:val="Normal"/>
        <w:widowControl w:val="false"/>
        <w:autoSpaceDE w:val="false"/>
        <w:jc w:val="center"/>
        <w:rPr>
          <w:sz w:val="20"/>
        </w:rPr>
      </w:pPr>
      <w:r>
        <w:rPr>
          <w:sz w:val="20"/>
        </w:rPr>
        <w:t>ikke så meget etter å bli forstått,</w:t>
      </w:r>
    </w:p>
    <w:p>
      <w:pPr>
        <w:pStyle w:val="Normal"/>
        <w:widowControl w:val="false"/>
        <w:autoSpaceDE w:val="false"/>
        <w:jc w:val="center"/>
        <w:rPr>
          <w:sz w:val="20"/>
        </w:rPr>
      </w:pPr>
      <w:r>
        <w:rPr>
          <w:sz w:val="20"/>
        </w:rPr>
        <w:t>som etter å forstå,</w:t>
      </w:r>
    </w:p>
    <w:p>
      <w:pPr>
        <w:pStyle w:val="Normal"/>
        <w:widowControl w:val="false"/>
        <w:autoSpaceDE w:val="false"/>
        <w:jc w:val="center"/>
        <w:rPr>
          <w:sz w:val="20"/>
        </w:rPr>
      </w:pPr>
      <w:r>
        <w:rPr>
          <w:sz w:val="20"/>
        </w:rPr>
        <w:t>ikke så meget etter å bli elsket,</w:t>
      </w:r>
    </w:p>
    <w:p>
      <w:pPr>
        <w:pStyle w:val="Normal"/>
        <w:widowControl w:val="false"/>
        <w:autoSpaceDE w:val="false"/>
        <w:jc w:val="center"/>
        <w:rPr>
          <w:sz w:val="20"/>
        </w:rPr>
      </w:pPr>
      <w:r>
        <w:rPr>
          <w:sz w:val="20"/>
        </w:rPr>
        <w:t>som å elske.</w:t>
      </w:r>
    </w:p>
    <w:p>
      <w:pPr>
        <w:pStyle w:val="Normal"/>
        <w:widowControl w:val="false"/>
        <w:autoSpaceDE w:val="false"/>
        <w:jc w:val="center"/>
        <w:rPr>
          <w:sz w:val="20"/>
        </w:rPr>
      </w:pPr>
      <w:r>
        <w:rPr>
          <w:sz w:val="20"/>
        </w:rPr>
        <w:t>Bare når vi gir, får vi.</w:t>
      </w:r>
    </w:p>
    <w:p>
      <w:pPr>
        <w:pStyle w:val="Normal"/>
        <w:widowControl w:val="false"/>
        <w:autoSpaceDE w:val="false"/>
        <w:jc w:val="center"/>
        <w:rPr>
          <w:sz w:val="20"/>
        </w:rPr>
      </w:pPr>
      <w:r>
        <w:rPr>
          <w:sz w:val="20"/>
        </w:rPr>
        <w:t>Idet vi tilgir, tilgis vi.</w:t>
      </w:r>
    </w:p>
    <w:p>
      <w:pPr>
        <w:pStyle w:val="Normal"/>
        <w:widowControl w:val="false"/>
        <w:autoSpaceDE w:val="false"/>
        <w:jc w:val="center"/>
        <w:rPr>
          <w:sz w:val="20"/>
        </w:rPr>
      </w:pPr>
      <w:r>
        <w:rPr>
          <w:sz w:val="20"/>
        </w:rPr>
        <w:t>Idet vi dør, føres vi til evig liv.</w:t>
      </w:r>
    </w:p>
    <w:p>
      <w:pPr>
        <w:pStyle w:val="Normal"/>
        <w:widowControl w:val="false"/>
        <w:autoSpaceDE w:val="false"/>
        <w:jc w:val="center"/>
        <w:rPr>
          <w:sz w:val="20"/>
        </w:rPr>
      </w:pPr>
      <w:r>
        <w:rPr>
          <w:sz w:val="20"/>
        </w:rPr>
      </w:r>
    </w:p>
    <w:p>
      <w:pPr>
        <w:pStyle w:val="Normal"/>
        <w:widowControl w:val="false"/>
        <w:autoSpaceDE w:val="false"/>
        <w:jc w:val="center"/>
        <w:rPr>
          <w:rFonts w:ascii="Bookman Old Style" w:hAnsi="Bookman Old Style" w:cs="Bookman Old Style"/>
        </w:rPr>
      </w:pPr>
      <w:r>
        <w:rPr>
          <w:sz w:val="20"/>
        </w:rPr>
        <w:t>&gt;&gt;*&lt;&lt;</w:t>
      </w:r>
    </w:p>
    <w:p>
      <w:pPr>
        <w:pStyle w:val="Normal"/>
        <w:widowControl w:val="false"/>
        <w:autoSpaceDE w:val="false"/>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rPr>
          <w:rFonts w:ascii="Bookman Old Style" w:hAnsi="Bookman Old Style" w:cs="Bookman Old Style"/>
          <w:b/>
          <w:b/>
          <w:sz w:val="20"/>
        </w:rPr>
      </w:pPr>
      <w:r>
        <w:rPr>
          <w:rFonts w:cs="Bookman Old Style" w:ascii="Bookman Old Style" w:hAnsi="Bookman Old Style"/>
          <w:b/>
          <w:sz w:val="20"/>
        </w:rPr>
        <w:t>hvor er det andre kap, som j har gitt tittel : Hun stopper bilen fra å bli totalt vrak,, ell no.??</w:t>
      </w:r>
    </w:p>
    <w:p>
      <w:pPr>
        <w:pStyle w:val="Normal"/>
        <w:rPr>
          <w:rFonts w:ascii="Bookman Old Style" w:hAnsi="Bookman Old Style" w:cs="Bookman Old Style"/>
          <w:b/>
          <w:b/>
          <w:sz w:val="20"/>
        </w:rPr>
      </w:pPr>
      <w:r>
        <w:rPr>
          <w:rFonts w:cs="Bookman Old Style" w:ascii="Bookman Old Style" w:hAnsi="Bookman Old Style"/>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ernhardMod BT">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nhardMod BT;Times New Roman" w:hAnsi="BernhardMod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48:00Z</dcterms:created>
  <dc:creator>Kjersti Føyn Robsahm</dc:creator>
  <dc:description/>
  <dc:language>en-US</dc:language>
  <cp:lastModifiedBy>Kjersti Føyn Robsahm</cp:lastModifiedBy>
  <dcterms:modified xsi:type="dcterms:W3CDTF">2003-08-26T10:37:00Z</dcterms:modified>
  <cp:revision>28</cp:revision>
  <dc:subject/>
  <dc:title>Kapitler bok B sendes til forlag:</dc:title>
</cp:coreProperties>
</file>