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 Hjemmet, kapitler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ra den kommende Bokserie ved navn: ”Kan det være mulig”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Opplevet (for det meste), av : Liv Jane Hofo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ørt i pennen (og kommentarer), av : Brit Kjersi Føyn Robsahm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Spøkelser: </w:t>
      </w:r>
    </w:p>
    <w:p>
      <w:pPr>
        <w:pStyle w:val="Normal"/>
        <w:widowControl w:val="false"/>
        <w:autoSpaceDE w:val="false"/>
        <w:ind w:left="18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vem viste seg i kiropraktorens vindu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Jeg så legekunstens far – og en araber – som følges-venner – bare hodet svevet rundt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Synsk:</w:t>
      </w:r>
    </w:p>
    <w:p>
      <w:pPr>
        <w:pStyle w:val="Normal"/>
        <w:widowControl w:val="false"/>
        <w:autoSpaceDE w:val="false"/>
        <w:ind w:left="180" w:hanging="0"/>
        <w:rPr>
          <w:rFonts w:ascii="Bookman Old Style" w:hAnsi="Bookman Old Style" w:cs="Lucida Sans Unicode"/>
        </w:rPr>
      </w:pPr>
      <w:r>
        <w:rPr/>
        <w:t xml:space="preserve">   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eg så Margit Sandemo i Russland – i full galopp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Lucida Sans Unicode" w:ascii="Bookman Old Style" w:hAnsi="Bookman Old Style"/>
          <w:lang w:val="en-GB"/>
        </w:rPr>
        <w:t>(x I am George Adamski – dont forget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s. 44  Hvem rasler med kjettinger – på Victoria Terrasse ?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(x hun ser hva som er i en plastpose. Hodeskallen til en liten gutt, med langt hår, som hadde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         </w:t>
      </w:r>
      <w:r>
        <w:rPr/>
        <w:t>stjålet mat på et stabbu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:Andre inkarnasjoner: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x Hvorfor fikk vi ikke lov å spille på sekkepipene våre – da vi var barn - i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l756 ?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54:00Z</dcterms:created>
  <dc:creator>Kjersti Føyn Robsahm</dc:creator>
  <dc:description/>
  <dc:language>en-US</dc:language>
  <cp:lastModifiedBy>Kjersti Føyn Robsahm</cp:lastModifiedBy>
  <dcterms:modified xsi:type="dcterms:W3CDTF">2005-11-08T12:39:00Z</dcterms:modified>
  <cp:revision>1</cp:revision>
  <dc:subject/>
  <dc:title>For Hjemmet, kapitler:</dc:title>
</cp:coreProperties>
</file>