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 xml:space="preserve">For Vi Menn: </w:t>
      </w:r>
    </w:p>
    <w:p>
      <w:pPr>
        <w:pStyle w:val="Normal"/>
        <w:rPr>
          <w:rFonts w:ascii="Bookman Old Style" w:hAnsi="Bookman Old Style" w:cs="Bookman Old Style"/>
          <w:b/>
          <w:b/>
          <w:sz w:val="36"/>
          <w:szCs w:val="36"/>
        </w:rPr>
      </w:pPr>
      <w:r>
        <w:rPr>
          <w:rFonts w:cs="Bookman Old Style" w:ascii="Bookman Old Style" w:hAnsi="Bookman Old Style"/>
          <w:b/>
          <w:sz w:val="36"/>
          <w:szCs w:val="36"/>
        </w:rPr>
        <w:t xml:space="preserve">Fra under krigen, og om UFO, </w:t>
      </w:r>
    </w:p>
    <w:p>
      <w:pPr>
        <w:pStyle w:val="Normal"/>
        <w:rPr>
          <w:rFonts w:ascii="Bookman Old Style" w:hAnsi="Bookman Old Style" w:cs="Bookman Old Style"/>
        </w:rPr>
      </w:pPr>
      <w:r>
        <w:rPr>
          <w:rFonts w:cs="Bookman Old Style" w:ascii="Bookman Old Style" w:hAnsi="Bookman Old Style"/>
          <w:b/>
          <w:sz w:val="36"/>
          <w:szCs w:val="36"/>
        </w:rPr>
        <w:t xml:space="preserve">etc. </w:t>
      </w:r>
      <w:r>
        <w:rPr>
          <w:rFonts w:cs="Bookman Old Style" w:ascii="Bookman Old Style" w:hAnsi="Bookman Old Style"/>
        </w:rPr>
        <w:t xml:space="preserve">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sz w:val="28"/>
          <w:szCs w:val="28"/>
        </w:rPr>
        <w:t xml:space="preserve">Fra samlingen: </w:t>
      </w:r>
      <w:r>
        <w:rPr>
          <w:rFonts w:cs="Copperplate Gothic Bold" w:ascii="Copperplate Gothic Bold" w:hAnsi="Copperplate Gothic Bold"/>
          <w:i/>
          <w:sz w:val="28"/>
          <w:szCs w:val="28"/>
        </w:rPr>
        <w:t>Kan det være mulig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rPr>
      </w:pPr>
      <w:r>
        <w:rPr>
          <w:rFonts w:cs="Copperplate Gothic Bold" w:ascii="Copperplate Gothic Bold" w:hAnsi="Copperplate Gothic Bold"/>
        </w:rPr>
        <w:t xml:space="preserve">Opplevet (for det meste), av Liv Jane Hofoss, </w:t>
      </w:r>
    </w:p>
    <w:p>
      <w:pPr>
        <w:pStyle w:val="Normal"/>
        <w:rPr/>
      </w:pPr>
      <w:r>
        <w:rPr>
          <w:rFonts w:cs="Copperplate Gothic Bold" w:ascii="Copperplate Gothic Bold" w:hAnsi="Copperplate Gothic Bold"/>
        </w:rPr>
        <w:t>Ført i pennen, og kommentarer, av Brit Kjersti Føyn Robsahm</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Til og med Torgersen. - Torgersen har ikke drept den piken Rigmor... Han har sittet inne i mange år. Det var i Skippergt., nede i byen, i Oslo. Det var så mildt den kvelden, - i desember, l957. Jeg påstår at det er en helt annen mann som har gjort det. En mann på hans størrelse, var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t vil jeg ikke vit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kontaktet advokatene til Torgersen og sa hva jeg mente. - De jobbet på samme fabrikk, den unge piken og... Det såkalte: ’Torgersen mordet’... Det var ikke Torgersen. ...Rigmor Johnsen, het hun. Det var den kvelden han (stefar) skulle kjøre meg hjem. Så vidt jeg kan huske nå, var det den 6. desember l957.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jeg så hodet hennes..! Jeg så det på tv., for ikke så lenge siden. Hodet var fullstendig knust inn ba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un (Rigmor), var veldig lik hans (stefars) kone, da stefars kone var ung, - og han var jo full av skuffelser der. Han var jo aldri bra nok, for sin ko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odet hennes var helt forferdelig: Åpent hull, splinter. Kunne ikke vært en stein, som politiet sa det var, Det må ha vært gjort med en slik gummibatong, som en Totenschläger. En som er politimann burde innset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ror stefar elsket å slå i hjel. Det var kanskje første gang han gjorde det, at det gikk inn på ham; da han drepte tyskeren, under broen ved Østbane-stasjonen; - men etterpå... - ...for å skjule sine egne sp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n greidde ikke å slå i hjel meg. Det var nok noen som passet på meg - ja mormor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 det hadde vel ikke vært så vanskelig, å få drept deg, allikevel, hvis han virkelig hadde villet. Hvorfor ville han så gjerne få drept deg, mener du?</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var redd for at jeg skulle fortelle til noen, om hva han gjorde mot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an kunne vel ha fått det til, å slå deg i hjel, - selv om forsøkene han tydeligvis gjorde, feilet; - som da han kastet deg mot rekkverket, og nedover trappen, med et judo-grep rundt albuen din, - så ryggen din ble brukket, og ødelagt også flere andre steder; - og som da han sa han skulle lære deg å svømme, og tok deg på ryggen ut på dypet, og forsøkte å riste deg av; - for ikke å snakke om, da ”noen” greide å tenne fyr i listen og veggen, i soveværelset der du lå og sov, - og din virkelige mor bare satt og så rett ut i luften, da du kom ned, - etter at du var blitt vekket opp, - av din mormor, ser det ut til, - som var død, ikke lenge fø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ed det tilfellet, ser hypnose ut til å ha vært inne i bildet, både når det gjelder din mor, og deg. Jo, mormoren din hjalp tydeligvis til, med å holde ham fra å få utført saker og ting; - i hvert fall da din mor og du var i huset, som det var fyr 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emor og stefar hadde snakket om det, noen år tidligere, har du fortalt, at huset burde brennes ned. Det var jo så trekkfullt, og hadde bare enkle vinduer. Huset fikk jo ”noen” brent ned, senere, - og alle husdyrene på gården brant i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like ved en kiosk det skjedde, - mordet på Rigmor Johnsen, mene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g Torgersen, - han de mente hadde drept henne, satt inne i tredve år, eller no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tror det ò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på telefonen med Liv Jane, l. des. 05: Vet du hva, i Oslo forleden dag, reddet jeg en bok fra å bli kastet, og da jeg skulle legge den fra meg hjemme, falt den åpen, – på en hel side av Torgersen-saken, og med foto av mannen! Det var Hvem Hva Hvor, for 2001. Det var da over 40 år siden han hadde fått dommen, og nå, som 65 år gammel, hadde han appellert igjen, til rettsvesenet, for å få saken tatt opp igjen. På 70-tallet også, forsøkte Torgersen å få saken tatt opp igjen, for å få renvasket seg for mord-anklagen; - men fikk nei. Igjen var saken blitt avvist, den l8. august 2000, men jus-professor Ståle Eskeland hadde studert saken i to år, og hevdet at Fredrik Fasting Torgersen ble uskyldig drapsdømt i l958, står det på s. l9, for l8.ll.l999. Professor Eskeland skrev i en kronikk i Aftenposten, at det ikke finnes beviser for at Torgersen er skyldig i det drapet han i sin tid ble dømt for, s. 93. På s. l9 står det også at ”...norsk strafferetts nestor, Johs. Andenæs tilkjennegir tvil om domfellelsen”. Jeg mener Andenæs også er jus-professor. Torgersens advokat, Erling Moss mener det er fremlagt en rekke nye beviser, og han si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agmannsretten gjør nå den samme tabben som den gjorde da Per Liland ble nektet gjenopptagels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Jane, det var Liland som ble hjulpet av det ekteparet, og han ble omsider frikjent, naturligvis, – ettersom Torgersen fremdeles ikke er frikjent for anklagen han ble dømt for. Han har jo sittet inne i masser av år, men er ute nå, går jeg ut fra. Torgersen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al kjempe videre. Sannheten må fre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Så ringer min datter Gry, fra Spania, dagen etter, den 2. desember 05. Jeg skrev på mobilen til henne, om alt dette, og at det ville være fint, om det kunne hjelpe Torgersen. Gry husket hun hadde lest det navnet, i avisene fra Norge, for i går, på nettet, og fant dem frem igj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rgersen er ikke død, men er nå 71 år, og har på ny appellert, og på ny fått nei, til gjenopptagelse av mordsaken. Det er nesten 50 år siden domsavsigelsen. Avisene skriver om professor Eskelands uttalelse, og at amerikanske eksperter har studert det såkalte  ”tannbeviset”, og mener at det ikke holder. Da Torgersen forrige gang, i 1999 søkte å få saken tatt opp igjen, var det engelske eksperter, som hadde uttalt seg, om dette tannbeviset, og slett ikke var sikre på, at det var Torgersens tenner, det stemte me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Jane, din stefar var jo kontrollør på fyrstikkfabrikken, har du fortalt. Da var Rigmor altså også mørk, og hun hadde til og med samme etternavn, som hans kone, Johnsen. Hun var bare l6 å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atte betegnelsen ’stemor’ og ’stefar’ på de to, fordi de var så fryktelige mot deg, begge to, at det hadde de fortjent. De oppførte seg som en stemor og en stefar. Først etter at dine egne barn var blitt store, greide du endelig å finne ut, at du var blitt ’svakt-adoptert’ av din mors søster, altså din tante (’stemor’). - Fordi din mor ikke var gift, da hun fødte deg, var ikke det hyggelig, på den tiden. Din mor tenkte nok ikke hun ville greie, å tjene nok, til å opprettholde et hjem for deg og seg selv, da hun jo også hadde store problemer med ryggen. Tante (stemor), giftet seg så med ’stefar’, Gunnar Hofoss, som da ble din onk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hadde lovet, at han skulle kjøre deg hjem, den spesielle kvelden Rigmor ble drept sa du. Du var på besøk i deres leiligh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Akkurat. 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w:t>
      </w:r>
      <w:r>
        <w:rPr>
          <w:rFonts w:cs="Bookman Old Style" w:ascii="Bookman Old Style" w:hAnsi="Bookman Old Style"/>
          <w:i/>
          <w:sz w:val="22"/>
          <w:szCs w:val="22"/>
        </w:rPr>
        <w:t>føler</w:t>
      </w:r>
      <w:r>
        <w:rPr>
          <w:rFonts w:cs="Bookman Old Style" w:ascii="Bookman Old Style" w:hAnsi="Bookman Old Style"/>
          <w:sz w:val="22"/>
          <w:szCs w:val="22"/>
        </w:rPr>
        <w:t xml:space="preserve"> at det er noe </w:t>
      </w:r>
      <w:r>
        <w:rPr>
          <w:rFonts w:cs="Bookman Old Style" w:ascii="Bookman Old Style" w:hAnsi="Bookman Old Style"/>
          <w:b/>
          <w:i/>
          <w:sz w:val="22"/>
          <w:szCs w:val="22"/>
        </w:rPr>
        <w:t xml:space="preserve">veldig galt </w:t>
      </w:r>
      <w:r>
        <w:rPr>
          <w:rFonts w:cs="Bookman Old Style" w:ascii="Bookman Old Style" w:hAnsi="Bookman Old Style"/>
          <w:sz w:val="22"/>
          <w:szCs w:val="22"/>
        </w:rPr>
        <w:t xml:space="preserve">i gjære! Jeg føler at </w:t>
      </w:r>
      <w:r>
        <w:rPr>
          <w:rFonts w:cs="Bookman Old Style" w:ascii="Bookman Old Style" w:hAnsi="Bookman Old Style"/>
          <w:b/>
          <w:i/>
          <w:sz w:val="22"/>
          <w:szCs w:val="22"/>
        </w:rPr>
        <w:t>han</w:t>
      </w:r>
      <w:r>
        <w:rPr>
          <w:rFonts w:cs="Bookman Old Style" w:ascii="Bookman Old Style" w:hAnsi="Bookman Old Style"/>
          <w:sz w:val="22"/>
          <w:szCs w:val="22"/>
        </w:rPr>
        <w:t xml:space="preserve"> (stefar), har noe </w:t>
      </w:r>
      <w:r>
        <w:rPr>
          <w:rFonts w:cs="Bookman Old Style" w:ascii="Bookman Old Style" w:hAnsi="Bookman Old Style"/>
          <w:b/>
          <w:sz w:val="22"/>
          <w:szCs w:val="22"/>
        </w:rPr>
        <w:t>veldig galt</w:t>
      </w:r>
      <w:r>
        <w:rPr>
          <w:rFonts w:cs="Bookman Old Style" w:ascii="Bookman Old Style" w:hAnsi="Bookman Old Style"/>
          <w:sz w:val="22"/>
          <w:szCs w:val="22"/>
        </w:rPr>
        <w:t xml:space="preserve"> for seg, den kvelden, - og at det er </w:t>
      </w:r>
      <w:r>
        <w:rPr>
          <w:rFonts w:cs="Bookman Old Style" w:ascii="Bookman Old Style" w:hAnsi="Bookman Old Style"/>
          <w:i/>
          <w:sz w:val="22"/>
          <w:szCs w:val="22"/>
        </w:rPr>
        <w:t>derfor</w:t>
      </w:r>
      <w:r>
        <w:rPr>
          <w:rFonts w:cs="Bookman Old Style" w:ascii="Bookman Old Style" w:hAnsi="Bookman Old Style"/>
          <w:sz w:val="22"/>
          <w:szCs w:val="22"/>
        </w:rPr>
        <w:t xml:space="preserve"> han ikke kommer hjem!</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lokken er blitt halv ett på natten! Jeg </w:t>
      </w:r>
      <w:r>
        <w:rPr>
          <w:rFonts w:cs="Bookman Old Style" w:ascii="Bookman Old Style" w:hAnsi="Bookman Old Style"/>
          <w:i/>
          <w:sz w:val="22"/>
          <w:szCs w:val="22"/>
        </w:rPr>
        <w:t>følte</w:t>
      </w:r>
      <w:r>
        <w:rPr>
          <w:rFonts w:cs="Bookman Old Style" w:ascii="Bookman Old Style" w:hAnsi="Bookman Old Style"/>
          <w:sz w:val="22"/>
          <w:szCs w:val="22"/>
        </w:rPr>
        <w:t xml:space="preserve"> også, at på vegen min hjem, ville nettopp det skje, som jeg hadde drømt om, et halvt år før vi flyttet til byen, - og ganske riktig, det gjord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u mener mordet på Rigmor ble gjort med en Totenschläger din stefar hadde, en gummibatong, som tyskerne brukte under krigen, med en blyklump i enden. Din stefar var med i Hjemmefronten, og du mener han drepte tyskeren som kom etter ham, under broen ved Østbanestasjonen, med den (se kapitlet om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søy-bro-likvidasjo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mener, det er din stefar, som drepte den kvinnen også (se kapitlet om dette). Slik kan det også se ut, - for din stefar oppga akkurat de samme fakta, da du spurte ham, angående en kvinne på Nesøya, som det som sto rapportert på Aftenpostens første side. - Mordet, på kvinnen, som ble funnet halvveis oppå isen under den l8 meter høye broen, var utført, før kvinnen var blitt kastet over rekkverket, og ned mot isen. Rapporten fra Aftenposten, desember l943, samt to fotografier, er gjengitt i Nesøyboken ”Korte Glimt fra Nesøyas lange historie”. 9. desember, ble folk oppskaket over mordet, står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boken står det videre, at den unge kvinnen var angiver, og at hun var blitt likvidert av Hjemmefron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ikke oppgitt hvem, fra Hjemmefronten, som likviderte kvinnen. Heller ikke er det oppgitt hennes navn. Imidlertid, er det</w:t>
      </w:r>
      <w:r>
        <w:rPr>
          <w:rFonts w:cs="Bookman Old Style" w:ascii="Bookman Old Style" w:hAnsi="Bookman Old Style"/>
          <w:i/>
          <w:sz w:val="22"/>
          <w:szCs w:val="22"/>
        </w:rPr>
        <w:t xml:space="preserve"> noen</w:t>
      </w:r>
      <w:r>
        <w:rPr>
          <w:rFonts w:cs="Bookman Old Style" w:ascii="Bookman Old Style" w:hAnsi="Bookman Old Style"/>
          <w:sz w:val="22"/>
          <w:szCs w:val="22"/>
        </w:rPr>
        <w:t xml:space="preserve"> som har fått oppgitt denne informasjon. Nå er det gått så lang tid, at det sikkert er ok å publisere kvinnens navn, ville jeg tro, og hans ogs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kan godt hende denne unge damen også ble drept med en Totenschläger, som du mener ble gjort, av din stefar, som jo også var med i Hjemmefronten, - for det var en masse blod. Så mye, at det hadde trukket helt gjennom sneen, og til og med trukket inn i broens planker, enda kvinnen hadde et tørkle rundt hodet. Videre var det blod på rekkverket, og blod i nærheten av broen, i følge Aftenpost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itiet må vel kunne sammenligne disse mordene. På Nesøya, er det </w:t>
      </w:r>
      <w:r>
        <w:rPr>
          <w:rFonts w:cs="Bookman Old Style" w:ascii="Bookman Old Style" w:hAnsi="Bookman Old Style"/>
          <w:i/>
          <w:sz w:val="22"/>
          <w:szCs w:val="22"/>
        </w:rPr>
        <w:t>noen</w:t>
      </w:r>
      <w:r>
        <w:rPr>
          <w:rFonts w:cs="Bookman Old Style" w:ascii="Bookman Old Style" w:hAnsi="Bookman Old Style"/>
          <w:sz w:val="22"/>
          <w:szCs w:val="22"/>
        </w:rPr>
        <w:t xml:space="preserve"> som </w:t>
      </w:r>
      <w:r>
        <w:rPr>
          <w:rFonts w:cs="Bookman Old Style" w:ascii="Bookman Old Style" w:hAnsi="Bookman Old Style"/>
          <w:b/>
          <w:sz w:val="22"/>
          <w:szCs w:val="22"/>
        </w:rPr>
        <w:t xml:space="preserve">vet </w:t>
      </w:r>
      <w:r>
        <w:rPr>
          <w:rFonts w:cs="Bookman Old Style" w:ascii="Bookman Old Style" w:hAnsi="Bookman Old Style"/>
          <w:sz w:val="22"/>
          <w:szCs w:val="22"/>
        </w:rPr>
        <w:t xml:space="preserve">hvem det var. Dette var naturligvis stort under krigen – å likvidere folk som gjorde ting mot Norges sak... Men når mord skjer i fredstid, er det ikke lengre heroisk. Dessuten er det en kjempe-forskjell. Når en blir fulgt etter av fienden, under en krig, - er det krig. Når noen er angivere under krig, - er det krig. Når det ikke er krig, og en går løs på småjenter, eller andre, er det noe helt annet. Det er kriminelt. I USA har de hatt store problemer, med soldater som kom hjem fra krig i Vietnam, vet jeg. De var så vant til, at folk skulle drepes, - og noen gjorde det også i fredstid. Dette er vel et vanlig fenomen, over hele verden.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fortalte din stefars navn, og dine mistanker, om at det var ham som hadde drept Rigmor Johnsen, til Torgersens advokater. Du ba om, og fikk en signert erklæring fra dem, om at de ikke ville offentliggjøre din stefars nav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r var det du fortalte det til Torgersens advokat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ke etter at det hadde skjedd. Jeg var nitten å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våget ikke gå til politiet, for du visste jo hvor livsfarlig din stefar var. Om det kom ut, at du hadde gitt tips om ham, ville han nok ha gjort kort prosess med deg. Nå er imidlertid din stefar død, og du vil gjerne, at dette endelig skal bli oppklart, - for du er overbevist om, at det ikke er Torgersen som har myrdet Rigmor, men at det derimot er din ’stefar’, som har gjort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rgersens advokater må vel allikevel ha lagt frem det du sa, og hvem du snakket om, til politiet! Det var vel det du ønsket. Hvis ikke, har de jo ikke tjent sin klient Torgersen, v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itiet må vel ha dette i rullene. Politiet må vel da ha undersøkt saken, og   </w:t>
      </w:r>
    </w:p>
    <w:p>
      <w:pPr>
        <w:pStyle w:val="Normal"/>
        <w:widowControl w:val="false"/>
        <w:autoSpaceDE w:val="false"/>
        <w:rPr/>
      </w:pPr>
      <w:r>
        <w:rPr>
          <w:rFonts w:cs="Bookman Old Style" w:ascii="Bookman Old Style" w:hAnsi="Bookman Old Style"/>
          <w:sz w:val="22"/>
          <w:szCs w:val="22"/>
        </w:rPr>
        <w:t xml:space="preserve">vært på fyrstikkfabrikken du mener begge de to jobbet på, og forhørt arbeidskamerater og ledere, deriblandt ’stefar’, som var kontrollør der. Det er jo ofte tips fra befolkningen, som gjør at saker blir oppklart. Dessuten har vel politiet i sine ruller, forhør av pikens foreldre, og alle andre, som kunne tenkes å ha noen informasjo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sier du så på tv, at det var et åpent hull, og splinter, i hodet til Rigmor. Sår i hodet, gir gjerne en forferdelig mengde blod. Det gjorde det, fra kvinnen som ble likvidert over Nesøy-broen, og det må det også ha gjort fra Rigmor, -  å dømme etter hvordan såret så ut. En slik mengde blod, ville jeg tro det ville være vanskelig å ikke få på sine klær og sko og hud.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dde det vært i dag, går jeg ut fra, at politiet ville lett etter blodflekker i bilen til ’stefar’. Hvis det var ham, ville han sikkert ikke hatt anledning til å få vasket bort alt på seg selv, eller på klærne sine, før han hoppet inn i bilen sin, og kjørte bort. Blod har en tendens til å klistre seg uhyre godt fast til ting i biler, og til andre ting, som vi har sett på de amerikanske filmene, hvor de leter etter bevis for hvem det er som har utført mor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øres ikke ut til, at det var noen blodflekker i det hele tatt, på Torgersens klær, sko eller hud, - da dette ikke er nevnt, så vidt jeg forstår. Det er jo i grunnen helt utro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og med, at rettsvesenet legger brett på hår som ble funnet på Rigmors kåpe, og ville ha en hårprøve fra Torgersen, for å sammenligne DNA-profilen mellom de to, hadde altså politiet ganske så avanserte metoder, alt den gang. Kan det være, at Torgersen ikke stolte på politiet, siden det sies, at han nektet å gi hår, til sammenligning? Eller, kanskje han kjente Rigmor selv, og tenkte at et hår fra ham kunne være på hennes kåpe, og at han ville bli dømt på det? Han ble jo dømt, uansett, så da kunne han jo i ettertid like godt gitt dem et hårstrå. Politiet pleier vel ikke være så omtenksomme, å spørre en mordmistenkt, om de kan vær så snill og få et hår av vedkommende. Men det var jo hyggelig, at de var det, i dette tilfell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itiet mener det var en stein, som ble brukt som våpen, for å slå det forferdelige hullet i Rigmors hode. Hva med den? Hvor er den? Som kjent, er det ikke noen overflod av stein, i en by, - så, om morderen hadde kastet den fra seg, skulle den være i nærheten. Torgersen ble jo anholdt ikke langt fra åstedet. Hvorfor stakk han ikke av gårde, så fort han kunne, forresten, hvis det var ham? Hvor er mord-våpenet? Jeg går ut fra, at politiet finkjemmet søppel-kasser, gårdsrommet, og alt, i nærheten, hvor mord-våpenet kunne være stukket bort, enten det nå var en stein, eller noe ann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øres ut, som om bittet, som ble gjort i pikens bryst, er omtrent det eneste politiet har hatt å gå etter. Der ville det vel også strømmet en masse blod ut, når bittet var så dypt inn, at en kan bruke det, for å sammenligne med Torgersens tanngard. Om det var Torgersen som hadde bitt, ville vel ikke alt dette blodet vært så lett å bli kvitt. Det måtte jo vaskes bort fra ansiktet. Fant ikke politiet noe papir, håndklær, tøy, eller noe som helst, som er blitt brukt til å tørke av med? Og hvor er de blodige klærne, eller  kanskje en regnfrakk, eller kappe, som morderen kan ha hatt på seg, for å kunne ta den av, </w:t>
      </w:r>
      <w:r>
        <w:rPr>
          <w:rFonts w:cs="Bookman Old Style" w:ascii="Bookman Old Style" w:hAnsi="Bookman Old Style"/>
          <w:i/>
          <w:sz w:val="22"/>
          <w:szCs w:val="22"/>
        </w:rPr>
        <w:t>hvis</w:t>
      </w:r>
      <w:r>
        <w:rPr>
          <w:rFonts w:cs="Bookman Old Style" w:ascii="Bookman Old Style" w:hAnsi="Bookman Old Style"/>
          <w:sz w:val="22"/>
          <w:szCs w:val="22"/>
        </w:rPr>
        <w:t xml:space="preserve"> den ble blod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lodet som politiet fant i nærheten av Nesøy-broen, skulle tyde på, at den som utførte likvidasjonen, hadde brukt sneen til å vaske av seg blod med, og kanskje til å vaske blod av mordvåpen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år ut fra, at det må være andre, virkelig sterke bevis politiet har, - for hvis de ikke har noen forklaring på det med alt blodet, - og hvis de ikke har noe mord-våpen; - enten en stein, med blod på, - som passer nøyaktig i hullet, i Rigmors hode, - eller noe annet, med blodrester på, synes jeg det høres merkelig ut, at de virkelig har fått en mordanklage til å holde, så langt at domsvesenet virkelig avsa dom for mord!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talte ikke din stefar noe, Liv Jane, om – ting han hadde gjort, da han lå på dødsleiet? – ...At han ville få det lastet av seg, - på en må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han s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ulle vært i fengsel for lenge sid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b/>
          <w:i/>
          <w:sz w:val="22"/>
          <w:szCs w:val="22"/>
        </w:rPr>
        <w:t>-  1  -</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DEN  TYSKE  SOLDATEN  BLE  SKUTT</w:t>
      </w:r>
    </w:p>
    <w:p>
      <w:pPr>
        <w:pStyle w:val="Normal"/>
        <w:widowControl w:val="false"/>
        <w:autoSpaceDE w:val="false"/>
        <w:ind w:left="360" w:hanging="0"/>
        <w:jc w:val="center"/>
        <w:rPr>
          <w:rFonts w:ascii="Bookman Old Style" w:hAnsi="Bookman Old Style" w:cs="Bookman Old Style"/>
          <w:b/>
          <w:b/>
          <w:i/>
          <w:i/>
          <w:sz w:val="18"/>
          <w:szCs w:val="18"/>
        </w:rPr>
      </w:pPr>
      <w:r>
        <w:rPr>
          <w:rFonts w:cs="Bookman Old Style" w:ascii="Bookman Old Style" w:hAnsi="Bookman Old Style"/>
          <w:b/>
          <w:i/>
          <w:sz w:val="18"/>
          <w:szCs w:val="18"/>
        </w:rPr>
        <w:t>-  RETT  I  HODET</w:t>
      </w:r>
    </w:p>
    <w:p>
      <w:pPr>
        <w:pStyle w:val="Normal"/>
        <w:widowControl w:val="false"/>
        <w:autoSpaceDE w:val="false"/>
        <w:ind w:left="360" w:hanging="0"/>
        <w:jc w:val="center"/>
        <w:rPr>
          <w:rFonts w:ascii="Copperplate Gothic Light" w:hAnsi="Copperplate Gothic Light" w:cs="Copperplate Gothic Light"/>
          <w:b/>
          <w:b/>
          <w:sz w:val="18"/>
          <w:szCs w:val="18"/>
        </w:rPr>
      </w:pPr>
      <w:r>
        <w:rPr>
          <w:rFonts w:cs="Bookman Old Style" w:ascii="Bookman Old Style" w:hAnsi="Bookman Old Style"/>
          <w:b/>
          <w:i/>
          <w:sz w:val="18"/>
          <w:szCs w:val="18"/>
        </w:rPr>
        <w:t>-  AV  SIN  EGEN  OFFISER !</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Tyskerne drev ofte og holdt eksersis, på jordet rett nedenfor oss. Jeg hadde sett på dem fra vinduet hjemme, -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an gjør jo noe galt hele tiden”! tenkte jeg fortvilet, om den stakkars soldaten. Jeg tenkte til sersjant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stefar s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an er gløgg! Han saboter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Å nei, - han der der, er helt hjelpeløs”, tenkte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dag kommer jeg hjem fra skolen. Jeg er vel en ti, elleve år, - og blir møtt med disse ord, fra min virkelige mamm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Liv,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sz w:val="18"/>
          <w:szCs w:val="18"/>
        </w:rPr>
        <w:t xml:space="preserve">- og så </w:t>
      </w:r>
      <w:r>
        <w:rPr>
          <w:rFonts w:cs="Bookman Old Style" w:ascii="Bookman Old Style" w:hAnsi="Bookman Old Style"/>
          <w:b/>
          <w:i/>
          <w:sz w:val="18"/>
          <w:szCs w:val="18"/>
        </w:rPr>
        <w:t>skjøt</w:t>
      </w:r>
      <w:r>
        <w:rPr>
          <w:rFonts w:cs="Bookman Old Style" w:ascii="Bookman Old Style" w:hAnsi="Bookman Old Style"/>
          <w:i/>
          <w:sz w:val="18"/>
          <w:szCs w:val="18"/>
        </w:rPr>
        <w:t xml:space="preserve"> han soldaten - </w:t>
      </w:r>
      <w:r>
        <w:rPr>
          <w:rFonts w:cs="Bookman Old Style" w:ascii="Bookman Old Style" w:hAnsi="Bookman Old Style"/>
          <w:b/>
          <w:i/>
          <w:sz w:val="18"/>
          <w:szCs w:val="18"/>
        </w:rPr>
        <w:t>rett i hodet!</w:t>
      </w:r>
      <w:r>
        <w:rPr>
          <w:rFonts w:cs="Bookman Old Style" w:ascii="Bookman Old Style" w:hAnsi="Bookman Old Style"/>
          <w:i/>
          <w:sz w:val="18"/>
          <w:szCs w:val="18"/>
        </w:rPr>
        <w:t xml:space="preserve"> Soldaten sank sammen, - rett ned”!</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tter krigen ble det bygget en fin bolig, akkurat på det ste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lt;# # #&gt;</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  2  -</w:t>
      </w:r>
    </w:p>
    <w:p>
      <w:pPr>
        <w:pStyle w:val="Normal"/>
        <w:widowControl w:val="false"/>
        <w:autoSpaceDE w:val="false"/>
        <w:jc w:val="center"/>
        <w:rPr>
          <w:rFonts w:ascii="Copperplate Gothic Light" w:hAnsi="Copperplate Gothic Light" w:cs="Copperplate Gothic Light"/>
          <w:b/>
          <w:b/>
          <w:i/>
          <w:i/>
          <w:sz w:val="18"/>
          <w:szCs w:val="18"/>
        </w:rPr>
      </w:pPr>
      <w:r>
        <w:rPr>
          <w:rFonts w:cs="Copperplate Gothic Light" w:ascii="Copperplate Gothic Light" w:hAnsi="Copperplate Gothic Light"/>
          <w:b/>
          <w:i/>
          <w:sz w:val="18"/>
          <w:szCs w:val="18"/>
        </w:rPr>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DREPTE  HAN  TYSKEREN  UNDER  BROEN  VED</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ØSTBANE – STASJONEN ?</w:t>
      </w:r>
    </w:p>
    <w:p>
      <w:pPr>
        <w:pStyle w:val="Normal"/>
        <w:widowControl w:val="false"/>
        <w:autoSpaceDE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Min oppvekst var, -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Det var vel en ’Totenschläg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husker de køllene. Tyskerne hadde dem, og det var jo det de ble kalt. Imidlertid var vel kanskje ’Tötenschläger’, det korrekte ord. Det betyr jo ’zu töten’, å drepe; ’drepe-slåer’ - å slå død – et svært dødelig våp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 sa redselen i meg, - ”Kan han jo bruke, hvis han skulle ønske det, - både på sin hustru, og på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var enten ham eller meg”, hører jeg stefar si. Dette de snakket om, hadde skjedd, da stefar kom av toget i Oslo, på Østbane-stasjon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Østbane-stasjonen har jo nå fått nytt navn, og heter Sentralbane-stasjon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skjedde under en bro, der ved Østbane-stasjonen. Det var en tysker. Tyskeren hadde fulgt etter ha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u slo ham vel ikke i hjel? - Døde han”? hører jeg mamma spørr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 han er død. - Jeg hadde ikke noe val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orundret meg, -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an som slår meg med hundepisk, denger og kjefter hele tiden”, tenkte jeg. I neste øyeblikk, slår det meg, - og jeg blir </w:t>
      </w:r>
      <w:r>
        <w:rPr>
          <w:rFonts w:cs="Bookman Old Style" w:ascii="Bookman Old Style" w:hAnsi="Bookman Old Style"/>
          <w:b/>
          <w:i/>
          <w:sz w:val="18"/>
          <w:szCs w:val="18"/>
        </w:rPr>
        <w:t>redselsslagen:</w:t>
      </w:r>
    </w:p>
    <w:p>
      <w:pPr>
        <w:pStyle w:val="Normal"/>
        <w:widowControl w:val="false"/>
        <w:autoSpaceDE w:val="false"/>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Han har brukt denne gummikølla, til å drepe tyskeren me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rmed er det er jo klart, at jeg var </w:t>
      </w:r>
      <w:r>
        <w:rPr>
          <w:rFonts w:cs="Bookman Old Style" w:ascii="Bookman Old Style" w:hAnsi="Bookman Old Style"/>
          <w:i/>
          <w:sz w:val="18"/>
          <w:szCs w:val="18"/>
        </w:rPr>
        <w:t>enda mere redd,</w:t>
      </w:r>
      <w:r>
        <w:rPr>
          <w:rFonts w:cs="Bookman Old Style" w:ascii="Bookman Old Style" w:hAnsi="Bookman Old Style"/>
          <w:sz w:val="18"/>
          <w:szCs w:val="18"/>
        </w:rPr>
        <w:t xml:space="preserve"> for hva </w:t>
      </w:r>
      <w:r>
        <w:rPr>
          <w:rFonts w:cs="Bookman Old Style" w:ascii="Bookman Old Style" w:hAnsi="Bookman Old Style"/>
          <w:i/>
          <w:sz w:val="18"/>
          <w:szCs w:val="18"/>
        </w:rPr>
        <w:t>han kunne finne på,</w:t>
      </w:r>
      <w:r>
        <w:rPr>
          <w:rFonts w:cs="Bookman Old Style" w:ascii="Bookman Old Style" w:hAnsi="Bookman Old Style"/>
          <w:sz w:val="18"/>
          <w:szCs w:val="18"/>
        </w:rPr>
        <w:t xml:space="preserve"> hvis jeg skulle komme til å si noe som han mente var ufordelaktig. Så, klokt nok, forsøkte jeg hele tiden, - </w:t>
      </w:r>
      <w:r>
        <w:rPr>
          <w:rFonts w:cs="Bookman Old Style" w:ascii="Bookman Old Style" w:hAnsi="Bookman Old Style"/>
          <w:i/>
          <w:sz w:val="18"/>
          <w:szCs w:val="18"/>
        </w:rPr>
        <w:t>ikke</w:t>
      </w:r>
      <w:r>
        <w:rPr>
          <w:rFonts w:cs="Bookman Old Style" w:ascii="Bookman Old Style" w:hAnsi="Bookman Old Style"/>
          <w:sz w:val="18"/>
          <w:szCs w:val="18"/>
        </w:rPr>
        <w:t xml:space="preserve"> å si noe som kunne irritere.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amp;&amp;&amp;)))</w:t>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  4  -</w:t>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center"/>
        <w:rPr/>
      </w:pPr>
      <w:r>
        <w:rPr>
          <w:rFonts w:cs="Bookman Old Style" w:ascii="Bookman Old Style" w:hAnsi="Bookman Old Style"/>
          <w:b/>
          <w:bCs/>
          <w:i/>
          <w:iCs/>
          <w:sz w:val="18"/>
          <w:szCs w:val="18"/>
        </w:rPr>
        <w:t xml:space="preserve">NAZISTEN  KOMMER </w:t>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 FOR  Å  HENTE  PAPPA</w:t>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ETTER  SABOTASJE - AKSJONER</w:t>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 vakre Grorud Prestegård, heller ikke så langt fra der vi bodde, brant også ned, - den samme natten. Tyskerne hadde rekvirert denne prestegården, og en masse tyskere bodde der. De hadde hovedkvarter der. En liten venninne av meg hadde, - før tyskerne invaderte landet, og okkuperte hele gården, -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ke etter disse sabotasje-aksjonene, - dagen etter, faktisk, - står min pappa på kjøkkenet, i leiligheten der vi bor, på Grorud. Han er nå hjemme igjen, etter å ha vært borte i tre måneder. Han var med i Hjemmefronten.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lutselig ringer det på dør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Gå ned og lukk opp”, sier stefar til meg - </w:t>
      </w:r>
      <w:r>
        <w:rPr>
          <w:rFonts w:cs="Bookman Old Style" w:ascii="Bookman Old Style" w:hAnsi="Bookman Old Style"/>
          <w:i/>
          <w:sz w:val="18"/>
          <w:szCs w:val="18"/>
        </w:rPr>
        <w:t>klokelig,</w:t>
      </w:r>
      <w:r>
        <w:rPr>
          <w:rFonts w:cs="Bookman Old Style" w:ascii="Bookman Old Style" w:hAnsi="Bookman Old Style"/>
          <w:sz w:val="18"/>
          <w:szCs w:val="18"/>
        </w:rPr>
        <w:t xml:space="preserve"> slik det var -! Jeg går ne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Vær på vakt! Vær forsiktig med hva du sier”! En annen stemme syntes å si:</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lleve år var jeg, og denne såkalte faren min, hadde kastet meg så hardt han greidde, med judo-grep, mot trapperekkverket, og ned trappen, slik at ryggen min ble forferdelig ødelagt; - for ikke å snakke om hva ellers han gjorde, mot meg, hele tid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en hva sier mamma da, hvis pappa blir arrestert”? Alt går gjennom hodet på meg, mens jeg tenker på pappa, som står rett der oppe på kjøkkenet og lager ma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Ikke si det”! Jeg selv spø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Skal jeg si d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Ikke si det, - for </w:t>
      </w:r>
      <w:r>
        <w:rPr>
          <w:rFonts w:cs="Bookman Old Style" w:ascii="Bookman Old Style" w:hAnsi="Bookman Old Style"/>
          <w:i/>
          <w:sz w:val="18"/>
          <w:szCs w:val="18"/>
        </w:rPr>
        <w:t>du</w:t>
      </w:r>
      <w:r>
        <w:rPr>
          <w:rFonts w:cs="Bookman Old Style" w:ascii="Bookman Old Style" w:hAnsi="Bookman Old Style"/>
          <w:sz w:val="18"/>
          <w:szCs w:val="18"/>
        </w:rPr>
        <w:t xml:space="preserve"> skal ikke dømme ham! </w:t>
      </w:r>
      <w:r>
        <w:rPr>
          <w:rFonts w:cs="Bookman Old Style" w:ascii="Bookman Old Style" w:hAnsi="Bookman Old Style"/>
          <w:i/>
          <w:sz w:val="18"/>
          <w:szCs w:val="18"/>
        </w:rPr>
        <w:t>Det</w:t>
      </w:r>
      <w:r>
        <w:rPr>
          <w:rFonts w:cs="Bookman Old Style" w:ascii="Bookman Old Style" w:hAnsi="Bookman Old Style"/>
          <w:sz w:val="18"/>
          <w:szCs w:val="18"/>
        </w:rPr>
        <w:t xml:space="preserve"> er opp til Gud”! Dette siste ble det avgjørende for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ei, pappaen min...” Jeg ser dumt på mannen i kappen. Jeg har ikke sett pappa på leng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ar du ikke det, du vesl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ei”, -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Vet du ikke hvor han er hen,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ei, jeg vet ikke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Å, nei. Når kommer mamma hjem,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amma er i banken. Hvis De vil snakke med henne, må De komme igjen, når hun kommer fra kontor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det er fint det, vesla”. Mannen snur seg og går bor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Takk og pris”, tenkte jeg. ”Men jeg kunne vært lur og blitt kvitt’n”! Allikevel, inne i meg sa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er ikke din oppgave å bli kvitt ham. Du skal ikke gjøre sån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ei, jeg gjorde nok det rette. Nei, - jeg har en annen oppgave enn det, - enn å få ham i fengsel, så han blir pint o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nnen er gått, og jeg går opp igj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em var det”? spør min stefa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var en mann som spurte etter deg, men jeg sa du ikke var h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m ettermiddagen kommer mannen i kappen og ringer på, enda en ga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Din stefar hadde vært med på både å sprenge den broen? - o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Ja, og å brenne ned prestegård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det mange, som hadde vært med på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jeg tror nesten han hadde vært al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Bare ham? – både broen og prestegård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det tror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en hvordan hadde han fått hele den store bygningen til å brenne opp, den var jo full av tysker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ed en masse høy rundt omkring, var det vel ikke så vanskeli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Å ja, det er sant. Det var jo ikke som det er nå. Nå ville folk ha sett ut av vinduene. Da, under krigen, var det strengt blendings-påbud. Ikke en stripe lys måtte komme ut forbi de sorte blendingsgardinene. Det kunne nemlig lede britiske fly til å bombe stedet. Vi hadde jo stor fest, og brant alle blendingsgardinene på et svært bål ute i haven, da tyskerne måtte kapituler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Grorud Bro, – gikk hovedveien nordover i landet, fra Oslo – altså Trondhjemsveien, - gikk den over Grorud Bro, den gan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Denne veien ble dermed ødelagt. Det var ikke mange minuttene å gå til denne broen, fra der vi bodd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lere år senere - ble det jammen til at det var </w:t>
      </w:r>
      <w:r>
        <w:rPr>
          <w:rFonts w:cs="Bookman Old Style" w:ascii="Bookman Old Style" w:hAnsi="Bookman Old Style"/>
          <w:i/>
          <w:sz w:val="18"/>
          <w:szCs w:val="18"/>
        </w:rPr>
        <w:t>hun, stemor,</w:t>
      </w:r>
      <w:r>
        <w:rPr>
          <w:rFonts w:cs="Bookman Old Style" w:ascii="Bookman Old Style" w:hAnsi="Bookman Old Style"/>
          <w:sz w:val="18"/>
          <w:szCs w:val="18"/>
        </w:rPr>
        <w:t xml:space="preserve"> - som hadde sagt hele greia, - det </w:t>
      </w:r>
      <w:r>
        <w:rPr>
          <w:rFonts w:cs="Bookman Old Style" w:ascii="Bookman Old Style" w:hAnsi="Bookman Old Style"/>
          <w:i/>
          <w:sz w:val="18"/>
          <w:szCs w:val="18"/>
        </w:rPr>
        <w:t>jeg</w:t>
      </w:r>
      <w:r>
        <w:rPr>
          <w:rFonts w:cs="Bookman Old Style" w:ascii="Bookman Old Style" w:hAnsi="Bookman Old Style"/>
          <w:sz w:val="18"/>
          <w:szCs w:val="18"/>
        </w:rPr>
        <w:t xml:space="preserve"> opplevde, og det </w:t>
      </w:r>
      <w:r>
        <w:rPr>
          <w:rFonts w:cs="Bookman Old Style" w:ascii="Bookman Old Style" w:hAnsi="Bookman Old Style"/>
          <w:i/>
          <w:sz w:val="18"/>
          <w:szCs w:val="18"/>
        </w:rPr>
        <w:t>jeg</w:t>
      </w:r>
      <w:r>
        <w:rPr>
          <w:rFonts w:cs="Bookman Old Style" w:ascii="Bookman Old Style" w:hAnsi="Bookman Old Style"/>
          <w:sz w:val="18"/>
          <w:szCs w:val="18"/>
        </w:rPr>
        <w:t xml:space="preserve"> sa! Det var typisk henne! Ikke ett eneste ord, ble det sagt, om at </w:t>
      </w:r>
      <w:r>
        <w:rPr>
          <w:rFonts w:cs="Bookman Old Style" w:ascii="Bookman Old Style" w:hAnsi="Bookman Old Style"/>
          <w:i/>
          <w:sz w:val="18"/>
          <w:szCs w:val="18"/>
        </w:rPr>
        <w:t>jeg</w:t>
      </w:r>
      <w:r>
        <w:rPr>
          <w:rFonts w:cs="Bookman Old Style" w:ascii="Bookman Old Style" w:hAnsi="Bookman Old Style"/>
          <w:sz w:val="18"/>
          <w:szCs w:val="18"/>
        </w:rPr>
        <w:t xml:space="preserve"> hadde vært </w:t>
      </w:r>
      <w:r>
        <w:rPr>
          <w:rFonts w:cs="Bookman Old Style" w:ascii="Bookman Old Style" w:hAnsi="Bookman Old Style"/>
          <w:i/>
          <w:sz w:val="18"/>
          <w:szCs w:val="18"/>
        </w:rPr>
        <w:t>flink,</w:t>
      </w:r>
      <w:r>
        <w:rPr>
          <w:rFonts w:cs="Bookman Old Style" w:ascii="Bookman Old Style" w:hAnsi="Bookman Old Style"/>
          <w:sz w:val="18"/>
          <w:szCs w:val="18"/>
        </w:rPr>
        <w:t xml:space="preserve"> - og </w:t>
      </w:r>
      <w:r>
        <w:rPr>
          <w:rFonts w:cs="Bookman Old Style" w:ascii="Bookman Old Style" w:hAnsi="Bookman Old Style"/>
          <w:i/>
          <w:sz w:val="18"/>
          <w:szCs w:val="18"/>
        </w:rPr>
        <w:t>sannsynligvis reddet stefars liv;</w:t>
      </w:r>
      <w:r>
        <w:rPr>
          <w:rFonts w:cs="Bookman Old Style" w:ascii="Bookman Old Style" w:hAnsi="Bookman Old Style"/>
          <w:sz w:val="18"/>
          <w:szCs w:val="18"/>
        </w:rPr>
        <w:t xml:space="preserve"> - ikke ett ord, om at det var </w:t>
      </w:r>
      <w:r>
        <w:rPr>
          <w:rFonts w:cs="Bookman Old Style" w:ascii="Bookman Old Style" w:hAnsi="Bookman Old Style"/>
          <w:i/>
          <w:sz w:val="18"/>
          <w:szCs w:val="18"/>
        </w:rPr>
        <w:t>jeg,</w:t>
      </w:r>
      <w:r>
        <w:rPr>
          <w:rFonts w:cs="Bookman Old Style" w:ascii="Bookman Old Style" w:hAnsi="Bookman Old Style"/>
          <w:sz w:val="18"/>
          <w:szCs w:val="18"/>
        </w:rPr>
        <w:t xml:space="preserve"> som hadde funnet på, at de skulle ha vært uvenner; - og ikke ett ord, om at hun brukte </w:t>
      </w:r>
      <w:r>
        <w:rPr>
          <w:rFonts w:cs="Bookman Old Style" w:ascii="Bookman Old Style" w:hAnsi="Bookman Old Style"/>
          <w:i/>
          <w:sz w:val="18"/>
          <w:szCs w:val="18"/>
        </w:rPr>
        <w:t>mine</w:t>
      </w:r>
      <w:r>
        <w:rPr>
          <w:rFonts w:cs="Bookman Old Style" w:ascii="Bookman Old Style" w:hAnsi="Bookman Old Style"/>
          <w:sz w:val="18"/>
          <w:szCs w:val="18"/>
        </w:rPr>
        <w:t xml:space="preserve"> ord, da nazisten kom tilbak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u sa ikke, at det var d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e var så flinke til å lyve, flinke til alltid å få folk til å tro negativt om meg, så jeg tenkte, at ingen ville tro meg allikevel, om jeg sa noe om de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  3  -</w:t>
      </w:r>
    </w:p>
    <w:p>
      <w:pPr>
        <w:pStyle w:val="Normal"/>
        <w:widowControl w:val="false"/>
        <w:autoSpaceDE w:val="false"/>
        <w:ind w:left="360" w:hanging="0"/>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center"/>
        <w:rPr/>
      </w:pPr>
      <w:r>
        <w:rPr>
          <w:rFonts w:cs="Bookman Old Style" w:ascii="Bookman Old Style" w:hAnsi="Bookman Old Style"/>
          <w:b/>
          <w:i/>
          <w:sz w:val="18"/>
          <w:szCs w:val="18"/>
        </w:rPr>
        <w:t xml:space="preserve">Sto  han  for  LIKVIDASJONEN  over </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NESØY - BROEN  ?</w:t>
      </w:r>
    </w:p>
    <w:p>
      <w:pPr>
        <w:pStyle w:val="Normal"/>
        <w:widowControl w:val="false"/>
        <w:autoSpaceDE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I Nesøyboken står det, at en dame ble likvidert på Nesøybroen, og kastet utfor den kjempehøye broen. Hun hadde visstnok kollaborert med tyskern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w:t>
      </w:r>
      <w:r>
        <w:rPr>
          <w:rFonts w:cs="Bookman Old Style" w:ascii="Bookman Old Style" w:hAnsi="Bookman Old Style"/>
          <w:b/>
          <w:sz w:val="18"/>
          <w:szCs w:val="18"/>
        </w:rPr>
        <w:t xml:space="preserve">Nei! –D’er’ke sant! - </w:t>
      </w:r>
      <w:r>
        <w:rPr>
          <w:rFonts w:cs="Bookman Old Style" w:ascii="Bookman Old Style" w:hAnsi="Bookman Old Style"/>
          <w:b/>
          <w:i/>
          <w:sz w:val="18"/>
          <w:szCs w:val="18"/>
        </w:rPr>
        <w:t>Sier</w:t>
      </w:r>
      <w:r>
        <w:rPr>
          <w:rFonts w:cs="Bookman Old Style" w:ascii="Bookman Old Style" w:hAnsi="Bookman Old Style"/>
          <w:b/>
          <w:sz w:val="18"/>
          <w:szCs w:val="18"/>
        </w:rPr>
        <w:t xml:space="preserve"> du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tefar svarte, at hun tok livet av seg selv, og hoppet ut fra broen der, da jeg spurte ham, om damen som bodde ikke langt fra broen, på Nesøya. Jeg jobbet jo som barnepleier-elev en tid, på Nesøy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Foruten at du ble født på Nesøya, og bodde der i flere år. Du er nok en av svært få, som virkelig er født </w:t>
      </w:r>
      <w:r>
        <w:rPr>
          <w:rFonts w:cs="Bookman Old Style" w:ascii="Bookman Old Style" w:hAnsi="Bookman Old Style"/>
          <w:i/>
          <w:sz w:val="18"/>
          <w:szCs w:val="18"/>
        </w:rPr>
        <w:t>på</w:t>
      </w:r>
      <w:r>
        <w:rPr>
          <w:rFonts w:cs="Bookman Old Style" w:ascii="Bookman Old Style" w:hAnsi="Bookman Old Style"/>
          <w:sz w:val="18"/>
          <w:szCs w:val="18"/>
        </w:rPr>
        <w:t xml:space="preserve"> Nesøya.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mente det var merkelig, at damen skulle ha hoppet ut sjøl, – da han svarte at hun hadde gjort d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har </w:t>
      </w:r>
      <w:r>
        <w:rPr>
          <w:rFonts w:cs="Bookman Old Style" w:ascii="Bookman Old Style" w:hAnsi="Bookman Old Style"/>
          <w:b/>
          <w:i/>
          <w:sz w:val="18"/>
          <w:szCs w:val="18"/>
        </w:rPr>
        <w:t>du</w:t>
      </w:r>
      <w:r>
        <w:rPr>
          <w:rFonts w:cs="Bookman Old Style" w:ascii="Bookman Old Style" w:hAnsi="Bookman Old Style"/>
          <w:sz w:val="18"/>
          <w:szCs w:val="18"/>
        </w:rPr>
        <w:t xml:space="preserve"> gjort”! tenkte jeg. Jeg hadde spur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Kan du skjønne hvor den damen, som bodde like ved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tefar svarte det da, med en eneste ga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a, det vet jeg. Hun kastet seg ut over Nesøbroen. Hun tok livet av seg selv, og kastet seg i dyp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orfor gjorde hun det da”? spør j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un ville vel ikke leve lenger”, svarte ha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fikk vondt i mellomgulve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Svaret hans er jo ganske så suspekt, også. Hvis hun hadde tatt livet av seg allerede, som han sa - da var det ikke så enkelt, i og med at hun allerede var død, som han påsto, - å kaste seg ut over det ganske høye rekkverket på broen, og ned i dypet, som han sa hun hadde gjort. Og hvordan kunne han vite akkurat detaljene?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mulighet er naturligvis, at han kan ha vært med, og det var noen andre, som drepte henne. Eller de som drepte henne, kan ha fortalt ham om det; - da ville han kunne ha fått den informasjonen han ga til deg.</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an hadde vel allerede drept tyskeren under broen ved Østbane-stasjonen. Du mener jo han brukte kølla, Totenschlägeren, til å drepe tyskeren me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kunne jo være ham, som hadde brukt noe slikt som den, på damen på Nesøybroen også, - siden han </w:t>
      </w:r>
      <w:r>
        <w:rPr>
          <w:rFonts w:cs="Bookman Old Style" w:ascii="Bookman Old Style" w:hAnsi="Bookman Old Style"/>
          <w:i/>
          <w:sz w:val="18"/>
          <w:szCs w:val="18"/>
        </w:rPr>
        <w:t>visste så helt sikkert</w:t>
      </w:r>
      <w:r>
        <w:rPr>
          <w:rFonts w:cs="Bookman Old Style" w:ascii="Bookman Old Style" w:hAnsi="Bookman Old Style"/>
          <w:sz w:val="18"/>
          <w:szCs w:val="18"/>
        </w:rPr>
        <w:t xml:space="preserve">, at hun </w:t>
      </w:r>
      <w:r>
        <w:rPr>
          <w:rFonts w:cs="Bookman Old Style" w:ascii="Bookman Old Style" w:hAnsi="Bookman Old Style"/>
          <w:i/>
          <w:sz w:val="18"/>
          <w:szCs w:val="18"/>
        </w:rPr>
        <w:t>var død</w:t>
      </w:r>
      <w:r>
        <w:rPr>
          <w:rFonts w:cs="Bookman Old Style" w:ascii="Bookman Old Style" w:hAnsi="Bookman Old Style"/>
          <w:sz w:val="18"/>
          <w:szCs w:val="18"/>
        </w:rPr>
        <w:t xml:space="preserve">, - </w:t>
      </w:r>
      <w:r>
        <w:rPr>
          <w:rFonts w:cs="Bookman Old Style" w:ascii="Bookman Old Style" w:hAnsi="Bookman Old Style"/>
          <w:i/>
          <w:sz w:val="18"/>
          <w:szCs w:val="18"/>
        </w:rPr>
        <w:t xml:space="preserve">før </w:t>
      </w:r>
      <w:r>
        <w:rPr>
          <w:rFonts w:cs="Bookman Old Style" w:ascii="Bookman Old Style" w:hAnsi="Bookman Old Style"/>
          <w:sz w:val="18"/>
          <w:szCs w:val="18"/>
        </w:rPr>
        <w:t>hun ’kastet seg utover broen’. Skytevåpen ville ikke vært særlig smart, når det bodde folk i begge de to bro-stuene. Noen ville hørt skuddet, og sett ut. De som bodde i brostuene hadde sikkert gardinene trukket for, for det meste. Det var vel ikke så hyggelig, at alle som kom forbi på broen, så rett inn til de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el, det var ofte en kunne se inn, til de som bodde i brostu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var ikke gatelys, på broen, eller på veien, så vidt jeg husker. Dessuten var dette under krigen, og da var det ikke lys noe sted, for at ikke britiske fly skulle kunne finne ut, akkurat hvor de var, og droppe bomb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midlertid kan det også hende, at det ikke er den samme damen, det ble skrevet om i Nesøyboken. Kanskje var det to damer, på omtrent samme alder, som ble likvidert over Nesøybroen. Det var jo et praktisk sted å gjøre slikt, - i hvert fall den gang, da det var så mørkt. Når det ikke er is, er det nok store sjanser for at det ikke ville bli oppdaget noe lik, i det dype vannet under broen. Det er kraftig strøm der også. I boken ble det ikke oppgitt noe navn, men det er vel ganske sannsynlig, at det gjelder den du snakker om. Den damen du snakker om, - hadde hun vært en såkalt ’tyskertøs’, en som fløy med tysker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jeg tror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et jeg ikk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i/>
          <w:sz w:val="18"/>
          <w:szCs w:val="18"/>
        </w:rPr>
        <w:t>Visste</w:t>
      </w:r>
      <w:r>
        <w:rPr>
          <w:rFonts w:cs="Bookman Old Style" w:ascii="Bookman Old Style" w:hAnsi="Bookman Old Style"/>
          <w:sz w:val="18"/>
          <w:szCs w:val="18"/>
        </w:rPr>
        <w:t xml:space="preserve"> du, at hun ikke var på Nesøya lengr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a, jeg bare hadde en voldsomt sterk følelse, av at noe aldeles forferdelig hadde skjedd med henne, og at stefar absolutt hadde noe med det å gjøre. Det var derfor jeg spurte ham.</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un var ikke på Nesøya lengre, da min familie og jeg flyttet dit, to år etter krigen, i l947, så vidt jeg vet. Du var voksen, da du spurte ham om dam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a. Jeg var en l4, l5 år. Du skulle sett hvordan han så ut, da jeg spurte om henn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han lettet, liksom – over å få sagt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Nei, han virket forbauset, og det virket som om han tenkte, at det var da fælt som denne ungen spør og grav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Egentlig er det rart jeg ikke hadde hørt noe om det der, før jeg leste det i Nesøyboken. Det var vel ikke så mange som visste det, inntil en eller annen kanskje mente det måtte komme frem, og ikke gå med vedkommende i graven. Informasjonen kan også være blitt holdt tilbake, for ikke å skade ett, eller flere uskyldige familiemedlemmer. Hvis det er den damen du tror, ville jeg tenke, at dette var tilfelle.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m det var en mørk, regnfull natt, er det ikke stor sannsynlighet for, at det var mange tilfeldig forbipasserende, som ble vitner. Gjerningsmennene måtte nok fortelle det selv. De ville vel skryte av det. Folk var ganske så opprørt over alle de patriotiske norske mennesker, og andre, som var blitt tystet på, av nazister, og tysk-vennlige; - og som deretter var blitt sendt til utslettelses-leire i Tyskland, - ofte etter forferdelig tortur, gjort av tyskere, og tyske medløpere, her i Norge. Mange tok det nok ikke for gitt, at slike tystere virkelig ville få den straff, de mente disse tysterne egentlig fortjente, etter krigen; - og noen tok på seg å avstraffe slike, på egen hå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sz w:val="18"/>
          <w:szCs w:val="18"/>
        </w:rPr>
        <w:t>I boken, ”Korte Glimt fra Nesøyas lange historie”, side 27, (som jeg Brit, har nå, i november har kjøpt, i 2005,) står en artikkel, sakset fra Aftenpostens første side, sammen med to fotografier av Nesøybroen:</w:t>
      </w:r>
      <w:r>
        <w:rPr>
          <w:rFonts w:cs="Bookman Old Style" w:ascii="Bookman Old Style" w:hAnsi="Bookman Old Style"/>
          <w:i/>
          <w:sz w:val="18"/>
          <w:szCs w:val="18"/>
        </w:rPr>
        <w:t xml:space="preserve"> </w:t>
      </w:r>
    </w:p>
    <w:p>
      <w:pPr>
        <w:pStyle w:val="Normal"/>
        <w:widowControl w:val="false"/>
        <w:autoSpaceDE w:val="false"/>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b/>
          <w:i/>
          <w:sz w:val="22"/>
          <w:szCs w:val="22"/>
        </w:rPr>
        <w:t>Mord ved Nesøybrua i går</w:t>
      </w:r>
      <w:r>
        <w:rPr>
          <w:rFonts w:cs="Bookman Old Style" w:ascii="Bookman Old Style" w:hAnsi="Bookman Old Style"/>
          <w:i/>
          <w:sz w:val="22"/>
          <w:szCs w:val="22"/>
        </w:rPr>
        <w:t xml:space="preserve"> </w:t>
      </w:r>
      <w:r>
        <w:rPr>
          <w:rFonts w:cs="Bookman Old Style" w:ascii="Bookman Old Style" w:hAnsi="Bookman Old Style"/>
          <w:b/>
          <w:i/>
          <w:sz w:val="22"/>
          <w:szCs w:val="22"/>
        </w:rPr>
        <w:t>natt</w:t>
      </w:r>
      <w:r>
        <w:rPr>
          <w:rFonts w:cs="Bookman Old Style" w:ascii="Bookman Old Style" w:hAnsi="Bookman Old Style"/>
          <w:i/>
          <w:sz w:val="22"/>
          <w:szCs w:val="22"/>
        </w:rPr>
        <w:t xml:space="preserve">. Dame i 30 års alderen drept og kastet utfor den l8 meter høye bru. – Man vet enno ikke hvem den drepte er. </w:t>
      </w:r>
      <w:r>
        <w:rPr>
          <w:rFonts w:cs="Bookman Old Style" w:ascii="Bookman Old Style" w:hAnsi="Bookman Old Style"/>
          <w:i/>
          <w:sz w:val="18"/>
          <w:szCs w:val="18"/>
        </w:rPr>
        <w:t>...Omkring hodet var tullet et tørkle, og hun var meget blodig i hodet, etter et sår hun hadde som hadde blødd sterkt. Politiet fant videre blodspor like i nærheten av brua, og det var blod på snøen på brua. ... Likeledes var det blod på rekkverket. Det kan således ikke være tvil om at det dreier seg om mord. Selvmord er utelukke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i/>
          <w:sz w:val="18"/>
          <w:szCs w:val="18"/>
        </w:rPr>
        <w:t xml:space="preserve">...Kvinnen hadde ikke ytterklær, og hun manglet også sko. ...hun hadde ullgenser, og tykke vanter. </w:t>
      </w:r>
      <w:r>
        <w:rPr>
          <w:rFonts w:cs="Bookman Old Style" w:ascii="Bookman Old Style" w:hAnsi="Bookman Old Style"/>
          <w:i/>
          <w:sz w:val="16"/>
          <w:szCs w:val="16"/>
        </w:rPr>
        <w:t xml:space="preserve"> </w:t>
      </w:r>
      <w:r>
        <w:rPr>
          <w:rFonts w:cs="Bookman Old Style" w:ascii="Bookman Old Style" w:hAnsi="Bookman Old Style"/>
          <w:sz w:val="18"/>
          <w:szCs w:val="18"/>
        </w:rPr>
        <w:t xml:space="preserve">Videre står det, på denne side: </w:t>
      </w:r>
      <w:r>
        <w:rPr>
          <w:rFonts w:cs="Bookman Old Style" w:ascii="Bookman Old Style" w:hAnsi="Bookman Old Style"/>
          <w:b/>
          <w:i/>
          <w:sz w:val="22"/>
          <w:szCs w:val="22"/>
        </w:rPr>
        <w:t>Angiver likvidert</w:t>
      </w:r>
      <w:r>
        <w:rPr>
          <w:rFonts w:cs="Bookman Old Style" w:ascii="Bookman Old Style" w:hAnsi="Bookman Old Style"/>
          <w:i/>
          <w:sz w:val="18"/>
          <w:szCs w:val="18"/>
        </w:rPr>
        <w:t xml:space="preserve">  9. desember l943, ble folk oppskaket av et mord ved Nesøybroen. ...Det viste seg senere at kvinnen var angiver og var blitt</w:t>
      </w:r>
      <w:r>
        <w:rPr>
          <w:rFonts w:cs="Bookman Old Style" w:ascii="Bookman Old Style" w:hAnsi="Bookman Old Style"/>
          <w:i/>
          <w:sz w:val="16"/>
          <w:szCs w:val="16"/>
        </w:rPr>
        <w:t xml:space="preserve"> </w:t>
      </w:r>
      <w:r>
        <w:rPr>
          <w:rFonts w:cs="Bookman Old Style" w:ascii="Bookman Old Style" w:hAnsi="Bookman Old Style"/>
          <w:i/>
          <w:sz w:val="18"/>
          <w:szCs w:val="18"/>
        </w:rPr>
        <w:t xml:space="preserve">likvidert av Hjemmefronten.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cs="Bookman Old Style" w:ascii="Bookman Old Style" w:hAnsi="Bookman Old Style"/>
          <w:sz w:val="18"/>
          <w:szCs w:val="18"/>
        </w:rPr>
        <w:t xml:space="preserve">Det ene fotoet av Nesøybroen er tatt fra vannet nedenfor den, det andre er foto av en mann, som står på Nesøybroen, med en av de to brostuene i bakgrunnen. Det står, at mannen oppdaget at det lå noe nede på isen. Mens det videre står, at det var en kvinne, som bodde i en av brostuene, som så blodsporene på broen, og oppdaget, at det var et lik, som lå halvveis oppå isen under broen, og hun ringte til politiet.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cs="Bookman Old Style" w:ascii="Bookman Old Style" w:hAnsi="Bookman Old Style"/>
          <w:sz w:val="18"/>
          <w:szCs w:val="18"/>
        </w:rPr>
        <w:t xml:space="preserve">Dette er fotografier fra den tidligere trebro, som gikk over til Nesøya. Brostuen i bakgrunnen, er det ene, av de to tvilling-hus, - ett på hver side av broen, på Nesøy-siden, - der de menneskene bodde, som krevet inn bro-avgift tidligere. Dette måtte fjernes. Den nye broen skulle ha brofeste der, da den ble bestemt støpt ved siden av den gamle, slik at trafikken fortsatt kunne gå uhindret, inntil den nye var ferdig.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cs="Bookman Old Style" w:ascii="Bookman Old Style" w:hAnsi="Bookman Old Style"/>
          <w:sz w:val="18"/>
          <w:szCs w:val="18"/>
        </w:rPr>
        <w:t>”</w:t>
      </w:r>
      <w:r>
        <w:rPr>
          <w:rFonts w:cs="Bookman Old Style" w:ascii="Bookman Old Style" w:hAnsi="Bookman Old Style"/>
          <w:sz w:val="18"/>
          <w:szCs w:val="18"/>
        </w:rPr>
        <w:t xml:space="preserve">Korte Glimt fra Nesøyas lange historie”, er skrevet og informasjon samlet, etc., av Hans Jakob Matthiasen. Østre Nesøya Vel, og Nordre Nesøya Vel har vært med. Videre er den trykket hos Asker Print.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pPr>
      <w:r>
        <w:rPr>
          <w:rFonts w:cs="Bookman Old Style" w:ascii="Bookman Old Style" w:hAnsi="Bookman Old Style"/>
          <w:b/>
          <w:bCs/>
          <w:i/>
          <w:iCs/>
          <w:sz w:val="18"/>
          <w:szCs w:val="18"/>
        </w:rPr>
        <w:t>-  6  -</w:t>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center"/>
        <w:rPr/>
      </w:pPr>
      <w:r>
        <w:rPr>
          <w:rFonts w:cs="Bookman Old Style" w:ascii="Bookman Old Style" w:hAnsi="Bookman Old Style"/>
          <w:b/>
          <w:bCs/>
          <w:i/>
          <w:iCs/>
          <w:sz w:val="18"/>
          <w:szCs w:val="18"/>
        </w:rPr>
        <w:t>GESTAPO  OG  TORTURISTENE</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b/>
          <w:bCs/>
          <w:i/>
          <w:iCs/>
          <w:sz w:val="18"/>
          <w:szCs w:val="18"/>
        </w:rPr>
        <w:t>KOMMER  MANN - STERK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ar mange, som var kommet til huset vårt. Det var de to beryktede og livsfarlige torturistene, Irgens og Bjørnebye, - det var to tyskere, to finner og to svensker. Det var et helt opptog som var der, da jeg kom fra skolen, på Vest-Torp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tenfor på vegen, står det flere guttung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ofoss’n sit’ bak brønn’, mæ’ gævvær”! skriker de. Om igjen, og om igjen, skriker de det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orfor roper dere sån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use’ æ’ fullt av tysker’ og nazist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ble ble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sier mamma nå”? slår det meg. Jeg blir livredd, ”Nå som huset er fullt av tyskere og nazister, -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ysj! Dere må ikke rope sånn”, hysjer jeg på gutten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kæin du b</w:t>
      </w:r>
      <w:r>
        <w:rPr>
          <w:rFonts w:cs="Bookman Old Style" w:ascii="Bookman Old Style" w:hAnsi="Bookman Old Style"/>
          <w:sz w:val="18"/>
          <w:szCs w:val="18"/>
          <w:u w:val="single"/>
        </w:rPr>
        <w:t>l</w:t>
      </w:r>
      <w:r>
        <w:rPr>
          <w:rFonts w:cs="Bookman Old Style" w:ascii="Bookman Old Style" w:hAnsi="Bookman Old Style"/>
          <w:sz w:val="18"/>
          <w:szCs w:val="18"/>
        </w:rPr>
        <w:t>i kvitt’n! Du vi’ da væ</w:t>
      </w:r>
      <w:r>
        <w:rPr>
          <w:rFonts w:cs="Bookman Old Style" w:ascii="Bookman Old Style" w:hAnsi="Bookman Old Style"/>
          <w:sz w:val="18"/>
          <w:szCs w:val="18"/>
          <w:u w:val="single"/>
        </w:rPr>
        <w:t>l</w:t>
      </w:r>
      <w:r>
        <w:rPr>
          <w:rFonts w:cs="Bookman Old Style" w:ascii="Bookman Old Style" w:hAnsi="Bookman Old Style"/>
          <w:sz w:val="18"/>
          <w:szCs w:val="18"/>
        </w:rPr>
        <w:t xml:space="preserve"> b</w:t>
      </w:r>
      <w:r>
        <w:rPr>
          <w:rFonts w:cs="Bookman Old Style" w:ascii="Bookman Old Style" w:hAnsi="Bookman Old Style"/>
          <w:sz w:val="18"/>
          <w:szCs w:val="18"/>
          <w:u w:val="single"/>
        </w:rPr>
        <w:t>l</w:t>
      </w:r>
      <w:r>
        <w:rPr>
          <w:rFonts w:cs="Bookman Old Style" w:ascii="Bookman Old Style" w:hAnsi="Bookman Old Style"/>
          <w:sz w:val="18"/>
          <w:szCs w:val="18"/>
        </w:rPr>
        <w:t>i kvitt’n”? Gutta er forbløffet over hvordan jeg reagerer. De visste litt om hvordan min stefar va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eeii, jeg tror ikke det”, svarte jeg nølende. Imidlertid var det en blandet følelse inne i meg. Det var en kamp inne i meg. Han var jo så slem. Allikevel - inne i meg, tenkte jeg, at han kunne ikke noe for, at han var så slem. Dessuten, - det var ikke jeg som skulle dømme ham. Det skulle Gud gjør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ommen hører Herren til”. Det var ikke vi som skulle dømme, hørte jeg hele tiden, på de kristne møtene. For øvrig var han faktisk snill av og til, tenkte jeg. Jeg ville ikke at han skulle pines og plages, - selv om jeg ble plaget av ham. Samtidig syntes jeg - det ville være en lettelse å bli kvitt’n.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Ti still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au mæn, vi gjær dæ’ ju før di’ skull. Vi sku’ vara jæ</w:t>
      </w:r>
      <w:r>
        <w:rPr>
          <w:rFonts w:cs="Bookman Old Style" w:ascii="Bookman Old Style" w:hAnsi="Bookman Old Style"/>
          <w:sz w:val="18"/>
          <w:szCs w:val="18"/>
          <w:u w:val="single"/>
        </w:rPr>
        <w:t>l</w:t>
      </w:r>
      <w:r>
        <w:rPr>
          <w:rFonts w:cs="Bookman Old Style" w:ascii="Bookman Old Style" w:hAnsi="Bookman Old Style"/>
          <w:sz w:val="18"/>
          <w:szCs w:val="18"/>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en la det være. Ikke gjør det for min skyl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turde ikke gå inn, men ble ute. Til slutt gikk de da, disse svin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hadde vært redd for alle nøklene, til alt det rare, hemmelige, -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Tenk om de ser alle nøklene”! tenkte jeg nå. ”Mamma mia”! som min tante Thordis pleidde å si.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Fulle var de, da de kom, og værre var de, da de gikk”, sa hun, med et fandenivoldsk flir på ansikte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ede i en forretning var det noen nazister, som arbeidet. Der sa de rett som det var, til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æste gong tæk vi’n, pikade (Neste gang tar vi ham, pinadø)”!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kan de komme og hente d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an var veldig flink til å skaffe mat under krigen. Til og med inne i garnnøstene til en gammel dame, fant de egg. – Allikevel - der har stefar hengende en hel nyslakta spedkalv på toget! Det fikk stefar til.</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orfor var det så mange nøkler de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Jo, han sa de var til dører på uthusene. Vi hadde fire uthus, men det var også små dører ned i bakken, hadde de sagt. Ja, det var nok våpen, de gjemte der, som de tok imot, ved fallskjermslipp mellom Etnedal og Vest-Torp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lt åpenlyst ute i gangen, sto lystre-gaffelen. Den ble vi tatt for, men det var en annen gang. Stefar lo på grunn av det. Med karbid-lampe og lystre-gaffel fikk de svær ørret oppe i vannet, på nettene.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ofoss’n lo av det med gaffelen. Kanskje lot han disse tingene stå fremme, slik at tyskerne hadde noe å ta, hvis de eventuelt kom. Da ville de kanskje ikke se etter viktige saker, - kan det hende han tenkte. De to damene, din ordentlige mor, og din stemor og han, ble jo ikke tatt, for de virkelig alvorlige illegale ting de holdt på med, sendinger av våpen fra England, hemmelige dokumenter, og ulovlig radio, blandt ann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Fryktelig mange var det, i Gestapo-følget som kom til dere. Det er tydelig, det var virkelig store greier på gang, ellers ville de ikke samlet sammen så mange viktige personer, for å være med på undersøkelse til der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som var der på inspeksjon sa ingenting, om det guttene ropte, at stefaren din satt bak brønnen med gevæ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ar hundre meter opp til brønnen, som Hofoss’en satt ba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kan tenke meg lettelsen var utrolig stor, da stemor hadde grei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b/>
          <w:sz w:val="18"/>
          <w:szCs w:val="18"/>
        </w:rPr>
        <w:t>- 8 -</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numPr>
          <w:ilvl w:val="0"/>
          <w:numId w:val="0"/>
        </w:numPr>
        <w:autoSpaceDE w:val="false"/>
        <w:jc w:val="center"/>
        <w:outlineLvl w:val="0"/>
        <w:rPr>
          <w:rFonts w:ascii="Copperplate Gothic Bold" w:hAnsi="Copperplate Gothic Bold" w:cs="Copperplate Gothic Bold"/>
          <w:b/>
          <w:b/>
          <w:sz w:val="18"/>
          <w:szCs w:val="18"/>
        </w:rPr>
      </w:pPr>
      <w:r>
        <w:rPr>
          <w:rFonts w:cs="Copperplate Gothic Bold" w:ascii="Copperplate Gothic Bold" w:hAnsi="Copperplate Gothic Bold"/>
          <w:b/>
          <w:sz w:val="18"/>
          <w:szCs w:val="18"/>
        </w:rPr>
        <w:t xml:space="preserve">Engle - vakt  </w:t>
      </w:r>
    </w:p>
    <w:p>
      <w:pPr>
        <w:pStyle w:val="Normal"/>
        <w:widowControl w:val="false"/>
        <w:numPr>
          <w:ilvl w:val="0"/>
          <w:numId w:val="0"/>
        </w:numPr>
        <w:autoSpaceDE w:val="false"/>
        <w:jc w:val="center"/>
        <w:outlineLvl w:val="0"/>
        <w:rPr/>
      </w:pPr>
      <w:r>
        <w:rPr>
          <w:rFonts w:cs="Copperplate Gothic Bold" w:ascii="Copperplate Gothic Bold" w:hAnsi="Copperplate Gothic Bold"/>
          <w:b/>
          <w:sz w:val="18"/>
          <w:szCs w:val="18"/>
        </w:rPr>
        <w:t>-  de  forsøker  å  brenne  meg  inne</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har lagt meg for kvelden, og jeg har sovnet. Jeg hadde fyrt opp i rommet mitt. Vi brukte ved-ovner. Vi bodde en del på landet, under krigen, på Vest-Torpa, ovenfor Dokk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lutselig blir jeg vekket. - De si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u må bytte rom! Du må gå og legge deg på dobbeltrommet”! Jeg blir livredd!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em sier det, tanten din, eller onkelen di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Jeg tror det var - - onkelen min, som kom opp og sa det, - eller stefaren min, som vi kaller ham, j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orfor skal jeg gjøre det”? Redselen er tydelig i stemmen min, hører jeg selv.</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o, for du skal spare ve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men jeg har jo fyrt opp her. Det er varmt og godt her”! Jeg protesterer despera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a, det er for at vi skal spare ved. Så da må du flytte inn på dobbeltromm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r bange anelser!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Var det til soveværelset deres, du skulle flyt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altså - dobbeltrommet. De to sov d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det tent opp der,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Men jeg var redd!</w:t>
      </w:r>
      <w:r>
        <w:rPr>
          <w:rFonts w:cs="Bookman Old Style" w:ascii="Bookman Old Style" w:hAnsi="Bookman Old Style"/>
          <w:sz w:val="18"/>
          <w:szCs w:val="18"/>
        </w:rPr>
        <w:t xml:space="preserve"> Jeg var </w:t>
      </w:r>
      <w:r>
        <w:rPr>
          <w:rFonts w:cs="Bookman Old Style" w:ascii="Bookman Old Style" w:hAnsi="Bookman Old Style"/>
          <w:i/>
          <w:sz w:val="18"/>
          <w:szCs w:val="18"/>
        </w:rPr>
        <w:t>redd</w:t>
      </w:r>
      <w:r>
        <w:rPr>
          <w:rFonts w:cs="Bookman Old Style" w:ascii="Bookman Old Style" w:hAnsi="Bookman Old Style"/>
          <w:sz w:val="18"/>
          <w:szCs w:val="18"/>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a </w:t>
      </w:r>
      <w:r>
        <w:rPr>
          <w:rFonts w:cs="Bookman Old Style" w:ascii="Bookman Old Style" w:hAnsi="Bookman Old Style"/>
          <w:i/>
          <w:sz w:val="18"/>
          <w:szCs w:val="18"/>
        </w:rPr>
        <w:t>er</w:t>
      </w:r>
      <w:r>
        <w:rPr>
          <w:rFonts w:cs="Bookman Old Style" w:ascii="Bookman Old Style" w:hAnsi="Bookman Old Style"/>
          <w:sz w:val="18"/>
          <w:szCs w:val="18"/>
        </w:rPr>
        <w:t xml:space="preserve"> det de har </w:t>
      </w:r>
      <w:r>
        <w:rPr>
          <w:rFonts w:cs="Bookman Old Style" w:ascii="Bookman Old Style" w:hAnsi="Bookman Old Style"/>
          <w:i/>
          <w:sz w:val="18"/>
          <w:szCs w:val="18"/>
        </w:rPr>
        <w:t>tenkt på</w:t>
      </w:r>
      <w:r>
        <w:rPr>
          <w:rFonts w:cs="Bookman Old Style" w:ascii="Bookman Old Style" w:hAnsi="Bookman Old Style"/>
          <w:sz w:val="18"/>
          <w:szCs w:val="18"/>
        </w:rPr>
        <w:t xml:space="preserve"> </w:t>
      </w:r>
      <w:r>
        <w:rPr>
          <w:rFonts w:cs="Bookman Old Style" w:ascii="Bookman Old Style" w:hAnsi="Bookman Old Style"/>
          <w:b/>
          <w:i/>
          <w:sz w:val="18"/>
          <w:szCs w:val="18"/>
        </w:rPr>
        <w:t>nå</w:t>
      </w:r>
      <w:r>
        <w:rPr>
          <w:rFonts w:cs="Bookman Old Style" w:ascii="Bookman Old Style" w:hAnsi="Bookman Old Style"/>
          <w:i/>
          <w:sz w:val="18"/>
          <w:szCs w:val="18"/>
        </w:rPr>
        <w:t>”?</w:t>
      </w:r>
      <w:r>
        <w:rPr>
          <w:rFonts w:cs="Bookman Old Style" w:ascii="Bookman Old Style" w:hAnsi="Bookman Old Style"/>
          <w:sz w:val="18"/>
          <w:szCs w:val="18"/>
        </w:rPr>
        <w:t xml:space="preserve"> Jeg bare </w:t>
      </w:r>
      <w:r>
        <w:rPr>
          <w:rFonts w:cs="Bookman Old Style" w:ascii="Bookman Old Style" w:hAnsi="Bookman Old Style"/>
          <w:b/>
          <w:i/>
          <w:sz w:val="18"/>
          <w:szCs w:val="18"/>
        </w:rPr>
        <w:t>visste</w:t>
      </w:r>
      <w:r>
        <w:rPr>
          <w:rFonts w:cs="Bookman Old Style" w:ascii="Bookman Old Style" w:hAnsi="Bookman Old Style"/>
          <w:b/>
          <w:sz w:val="18"/>
          <w:szCs w:val="18"/>
        </w:rPr>
        <w:t xml:space="preserve"> - </w:t>
      </w:r>
      <w:r>
        <w:rPr>
          <w:rFonts w:cs="Bookman Old Style" w:ascii="Bookman Old Style" w:hAnsi="Bookman Old Style"/>
          <w:sz w:val="18"/>
          <w:szCs w:val="18"/>
        </w:rPr>
        <w:t xml:space="preserve">at det var noe </w:t>
      </w:r>
      <w:r>
        <w:rPr>
          <w:rFonts w:cs="Bookman Old Style" w:ascii="Bookman Old Style" w:hAnsi="Bookman Old Style"/>
          <w:b/>
          <w:i/>
          <w:sz w:val="18"/>
          <w:szCs w:val="18"/>
        </w:rPr>
        <w:t>fryktelig</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de pønsket på, de to - </w:t>
      </w:r>
      <w:r>
        <w:rPr>
          <w:rFonts w:cs="Bookman Old Style" w:ascii="Bookman Old Style" w:hAnsi="Bookman Old Style"/>
          <w:i/>
          <w:sz w:val="18"/>
          <w:szCs w:val="18"/>
        </w:rPr>
        <w:t>stefar og tanten min, stemor, som vi kaller henne!</w:t>
      </w:r>
      <w:r>
        <w:rPr>
          <w:rFonts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å må dere ligge unna Totten min”! tenkte jeg så – min virkelige mor, som jeg var blitt innprentet, bare var min tan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sz w:val="18"/>
          <w:szCs w:val="18"/>
        </w:rPr>
        <w:t>ovnsdøren -!</w:t>
      </w:r>
      <w:r>
        <w:rPr>
          <w:rFonts w:cs="Bookman Old Style" w:ascii="Bookman Old Style" w:hAnsi="Bookman Old Style"/>
          <w:sz w:val="18"/>
          <w:szCs w:val="18"/>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er må jeg passe meg”! Denne ovnsdøren hadde nemlig en tendens til å gå opp -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fyrte opp, og jeg gjorde det ordentlig. Det kunne jeg, for det var jeg som pleide å fyre opp, i alle husets ovner; - og det var mange! Jeg passer særlig på, - at jeg setter håndtaket på ovnsdøren godt nede i hakket på ovn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legger meg i mammas seng, da”, tenker jeg, og kryper ned i den kalde sengen til stemo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tter at det er gått en stund, hører jeg noen komme opp, og begynne å pirke med ovn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ei, du. Jeg </w:t>
      </w:r>
      <w:r>
        <w:rPr>
          <w:rFonts w:cs="Bookman Old Style" w:ascii="Bookman Old Style" w:hAnsi="Bookman Old Style"/>
          <w:i/>
          <w:iCs/>
          <w:sz w:val="18"/>
          <w:szCs w:val="18"/>
        </w:rPr>
        <w:t>har</w:t>
      </w:r>
      <w:r>
        <w:rPr>
          <w:rFonts w:cs="Bookman Old Style" w:ascii="Bookman Old Style" w:hAnsi="Bookman Old Style"/>
          <w:sz w:val="18"/>
          <w:szCs w:val="18"/>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å </w:t>
      </w:r>
      <w:r>
        <w:rPr>
          <w:rFonts w:cs="Bookman Old Style" w:ascii="Bookman Old Style" w:hAnsi="Bookman Old Style"/>
          <w:i/>
          <w:sz w:val="18"/>
          <w:szCs w:val="18"/>
        </w:rPr>
        <w:t xml:space="preserve">husker </w:t>
      </w:r>
      <w:r>
        <w:rPr>
          <w:rFonts w:cs="Bookman Old Style" w:ascii="Bookman Old Style" w:hAnsi="Bookman Old Style"/>
          <w:sz w:val="18"/>
          <w:szCs w:val="18"/>
        </w:rPr>
        <w:t xml:space="preserve">jeg ikke mer av det – jeg husker </w:t>
      </w:r>
      <w:r>
        <w:rPr>
          <w:rFonts w:cs="Bookman Old Style" w:ascii="Bookman Old Style" w:hAnsi="Bookman Old Style"/>
          <w:i/>
          <w:sz w:val="18"/>
          <w:szCs w:val="18"/>
        </w:rPr>
        <w:t>ikke mer!</w:t>
      </w:r>
      <w:r>
        <w:rPr>
          <w:rFonts w:cs="Bookman Old Style" w:ascii="Bookman Old Style" w:hAnsi="Bookman Old Style"/>
          <w:sz w:val="18"/>
          <w:szCs w:val="18"/>
        </w:rPr>
        <w:t xml:space="preserve"> Jeg sovnet; - og det var jo veldig rart. Jeg lå vanligvis våken en god stund, før jeg sovnet, særlig når det var kaldt. Det gikk merkelig fort, at jeg sovnet, -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 -</w:t>
      </w:r>
    </w:p>
    <w:p>
      <w:pPr>
        <w:pStyle w:val="Normal"/>
        <w:widowControl w:val="false"/>
        <w:autoSpaceDE w:val="false"/>
        <w:rPr>
          <w:rFonts w:ascii="Bookman Old Style" w:hAnsi="Bookman Old Style" w:cs="Bookman Old Style"/>
          <w:b/>
          <w:b/>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Lillemor! Lillemor! Du må våkne! Du må våkne”!</w:t>
      </w:r>
    </w:p>
    <w:p>
      <w:pPr>
        <w:pStyle w:val="Normal"/>
        <w:widowControl w:val="false"/>
        <w:autoSpaceDE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er ingen d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a, det er ingen der; - men hun som pleidde å kalle meg ”Lillemor”, - hun er død, tidligere det år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ar mormoren din, som kalte deg ”Lillemor”, var det ikk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sz w:val="18"/>
          <w:szCs w:val="18"/>
        </w:rPr>
        <w:t>ovnsdøren</w:t>
      </w:r>
      <w:r>
        <w:rPr>
          <w:rFonts w:cs="Bookman Old Style" w:ascii="Bookman Old Style" w:hAnsi="Bookman Old Style"/>
          <w:sz w:val="18"/>
          <w:szCs w:val="18"/>
        </w:rPr>
        <w:t xml:space="preserve"> – </w:t>
      </w:r>
      <w:r>
        <w:rPr>
          <w:rFonts w:cs="Bookman Old Style" w:ascii="Bookman Old Style" w:hAnsi="Bookman Old Style"/>
          <w:i/>
          <w:sz w:val="18"/>
          <w:szCs w:val="18"/>
        </w:rPr>
        <w:t>den står opp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begynner å huske, at noen kom opp, og drev på med ovnen. Det snører seg sammen i mellomgulv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å rart, at det gløder, - ligger og ulmer i listen”, tenker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Lå det en pinne ved siden av listen, d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te må jeg si fra”! Opp av sengen i full fart, og ut på gangen. Jeg roper ned trapp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brenner ved døra mi”!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gen svarer! To ganger til, roper jeg det samme! Så roper j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brenner på listen”! Ingen svarer! Enda en gang roper jeg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evighet går, synes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m igjen roper jeg d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Men Totten min skulle da ha reagert! Hvorfor reagerer ikke </w:t>
      </w:r>
      <w:r>
        <w:rPr>
          <w:rFonts w:cs="Bookman Old Style" w:ascii="Bookman Old Style" w:hAnsi="Bookman Old Style"/>
          <w:i/>
          <w:iCs/>
          <w:sz w:val="18"/>
          <w:szCs w:val="18"/>
        </w:rPr>
        <w:t>hun,</w:t>
      </w:r>
      <w:r>
        <w:rPr>
          <w:rFonts w:cs="Bookman Old Style" w:ascii="Bookman Old Style" w:hAnsi="Bookman Old Style"/>
          <w:sz w:val="18"/>
          <w:szCs w:val="18"/>
        </w:rPr>
        <w:t xml:space="preserve"> og kommer fly’ende”? Det kunne jeg ikke forstå. ”Nå må jeg bare gå ned og se på de rare mennesk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kkurat da - omsider, hører jeg min stemors stemme. Hun rop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Ta vannmuggen da. Ta vann i den og hell ov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Så det er den eneste reaksjonen - at jeg skal gjøre det òg, uten at dere gidder å bry dere”! tenker jeg forbitr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isse gæ'rne menneskene”! var min reaksjon, - for da tenkte jeg, at de var gæ'rne.  </w:t>
      </w:r>
    </w:p>
    <w:p>
      <w:pPr>
        <w:pStyle w:val="Normal"/>
        <w:widowControl w:val="false"/>
        <w:autoSpaceDE w:val="false"/>
        <w:rPr>
          <w:rFonts w:ascii="Bookman Old Style" w:hAnsi="Bookman Old Style" w:cs="Bookman Old Style"/>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Der sitter jo min elskede Totten - i stuen! </w:t>
      </w:r>
      <w:r>
        <w:rPr>
          <w:rFonts w:cs="Bookman Old Style" w:ascii="Bookman Old Style" w:hAnsi="Bookman Old Style"/>
          <w:sz w:val="18"/>
          <w:szCs w:val="18"/>
        </w:rPr>
        <w:t xml:space="preserve">Hun sitter på divanen. Hun </w:t>
      </w:r>
      <w:r>
        <w:rPr>
          <w:rFonts w:cs="Bookman Old Style" w:ascii="Bookman Old Style" w:hAnsi="Bookman Old Style"/>
          <w:i/>
          <w:sz w:val="18"/>
          <w:szCs w:val="18"/>
        </w:rPr>
        <w:t>ser</w:t>
      </w:r>
      <w:r>
        <w:rPr>
          <w:rFonts w:cs="Bookman Old Style" w:ascii="Bookman Old Style" w:hAnsi="Bookman Old Style"/>
          <w:sz w:val="18"/>
          <w:szCs w:val="18"/>
        </w:rPr>
        <w:t xml:space="preserve"> – men ikke på meg – og ikke på døren, da jeg åpner den. Nei, - hun </w:t>
      </w:r>
      <w:r>
        <w:rPr>
          <w:rFonts w:cs="Bookman Old Style" w:ascii="Bookman Old Style" w:hAnsi="Bookman Old Style"/>
          <w:i/>
          <w:sz w:val="18"/>
          <w:szCs w:val="18"/>
        </w:rPr>
        <w:t xml:space="preserve">ser rett ut i luften, </w:t>
      </w:r>
      <w:r>
        <w:rPr>
          <w:rFonts w:cs="Bookman Old Style" w:ascii="Bookman Old Style" w:hAnsi="Bookman Old Style"/>
          <w:sz w:val="18"/>
          <w:szCs w:val="18"/>
        </w:rPr>
        <w:t xml:space="preserve">med sine vakre øyne. Hun sitter, som om hun er helt tom. Hun beveger ikke øyenlokkene en gang – hun sier ikke et or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i all verden er det med deg da, Totten min? Hvorfor sitter du slik”? tenker jeg forbaus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jefen i huset’, som jeg kalte ham, inne i meg, - enda det var min egentlige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an pleier ikke å våkne av sån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a behager”? Jeg ble forbløffet over hans veldig spesielle kommentar. ”Nei, </w:t>
      </w:r>
      <w:r>
        <w:rPr>
          <w:rFonts w:cs="Bookman Old Style" w:ascii="Bookman Old Style" w:hAnsi="Bookman Old Style"/>
          <w:i/>
          <w:sz w:val="18"/>
          <w:szCs w:val="18"/>
        </w:rPr>
        <w:t>det</w:t>
      </w:r>
      <w:r>
        <w:rPr>
          <w:rFonts w:cs="Bookman Old Style" w:ascii="Bookman Old Style" w:hAnsi="Bookman Old Style"/>
          <w:sz w:val="18"/>
          <w:szCs w:val="18"/>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stemor sitter ved døren som går fra stuen, ut til gangen, ferdig til å… - Jeg føler, at hun er ferdig til å fly ut av huset, når det brenner. Dette var hva jeg følte. Hva hun tenkte, vet jo ikke jeg da; for hun sa ingentin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te her er rene </w:t>
      </w:r>
      <w:r>
        <w:rPr>
          <w:rFonts w:cs="Bookman Old Style" w:ascii="Bookman Old Style" w:hAnsi="Bookman Old Style"/>
          <w:i/>
          <w:sz w:val="18"/>
          <w:szCs w:val="18"/>
        </w:rPr>
        <w:t>marerittet!</w:t>
      </w:r>
      <w:r>
        <w:rPr>
          <w:rFonts w:cs="Bookman Old Style" w:ascii="Bookman Old Style" w:hAnsi="Bookman Old Style"/>
          <w:sz w:val="18"/>
          <w:szCs w:val="18"/>
        </w:rPr>
        <w:t xml:space="preserve"> </w:t>
      </w:r>
      <w:r>
        <w:rPr>
          <w:rFonts w:cs="Bookman Old Style" w:ascii="Bookman Old Style" w:hAnsi="Bookman Old Style"/>
          <w:b/>
          <w:i/>
          <w:sz w:val="18"/>
          <w:szCs w:val="18"/>
        </w:rPr>
        <w:t xml:space="preserve">De har tenkt å brenne meg inne”! </w:t>
      </w:r>
      <w:r>
        <w:rPr>
          <w:rFonts w:cs="Bookman Old Style" w:ascii="Bookman Old Style" w:hAnsi="Bookman Old Style"/>
          <w:sz w:val="18"/>
          <w:szCs w:val="18"/>
        </w:rPr>
        <w:t>Så slår det meg:</w:t>
      </w:r>
      <w:r>
        <w:rPr>
          <w:rFonts w:cs="Bookman Old Style" w:ascii="Bookman Old Style" w:hAnsi="Bookman Old Style"/>
          <w:b/>
          <w:i/>
          <w:sz w:val="18"/>
          <w:szCs w:val="18"/>
        </w:rPr>
        <w:t xml:space="preserve"> </w:t>
      </w:r>
    </w:p>
    <w:p>
      <w:pPr>
        <w:pStyle w:val="Normal"/>
        <w:widowControl w:val="false"/>
        <w:autoSpaceDE w:val="false"/>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 xml:space="preserve">De har faktisk tenkt å brenne Totten inne òg! </w:t>
      </w:r>
      <w:r>
        <w:rPr>
          <w:rFonts w:cs="Bookman Old Style" w:ascii="Bookman Old Style" w:hAnsi="Bookman Old Style"/>
          <w:sz w:val="18"/>
          <w:szCs w:val="18"/>
        </w:rPr>
        <w:t xml:space="preserve">– Hun reagerer jo ikke i det hele tatt! Hva </w:t>
      </w:r>
      <w:r>
        <w:rPr>
          <w:rFonts w:cs="Bookman Old Style" w:ascii="Bookman Old Style" w:hAnsi="Bookman Old Style"/>
          <w:i/>
          <w:sz w:val="18"/>
          <w:szCs w:val="18"/>
        </w:rPr>
        <w:t>har</w:t>
      </w:r>
      <w:r>
        <w:rPr>
          <w:rFonts w:cs="Bookman Old Style" w:ascii="Bookman Old Style" w:hAnsi="Bookman Old Style"/>
          <w:sz w:val="18"/>
          <w:szCs w:val="18"/>
        </w:rPr>
        <w:t xml:space="preserve"> de gjort med </w:t>
      </w:r>
      <w:r>
        <w:rPr>
          <w:rFonts w:cs="Bookman Old Style" w:ascii="Bookman Old Style" w:hAnsi="Bookman Old Style"/>
          <w:i/>
          <w:sz w:val="18"/>
          <w:szCs w:val="18"/>
        </w:rPr>
        <w:t>henne”?</w:t>
      </w:r>
      <w:r>
        <w:rPr>
          <w:rFonts w:cs="Bookman Old Style" w:ascii="Bookman Old Style" w:hAnsi="Bookman Old Style"/>
          <w:sz w:val="18"/>
          <w:szCs w:val="18"/>
        </w:rPr>
        <w:t xml:space="preserve"> Det forsto jeg ikke. Jeg forsto ikke hvorfor min kjære Totten ikke sa noe, - ikke beveget seg, - eller var slik hun pleidde å vær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mellomste sønn skrek og skrek og skrek. Det var Julaften, og min sønn likte seg ikke alene, oppe i det samme rommet som dette hadde skjedd i, der oppe på Vest-Torpa, til tross for at han bare var en baby på ett å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il slutt gikk min stefar opp, mens han sa: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te skal vi få en slutt p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gjør han nå, med babyen min”? undret jeg, litt engstelig. ”Han får ham vel bare til å sove, med disse evnene sine”, beroliget jeg meg selv.</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ordan fikk du til det”? spør jeg min stefa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gjorde sånn”, forklarer han. Han satte en finger på nesen, og de andre fingrene på øyenlokkene, og holdt igjen øynene. Det var forklaringen han ga.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merkelig fyr.</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sz w:val="18"/>
          <w:szCs w:val="18"/>
        </w:rPr>
        <w:t>-  11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HAN  SKREV  BREV  TIL  QUISLING</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OM  KAMFERDROPS</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En liten, søt historie er dette, om den mannen jeg var mest redd for i hele verden. Han dengte og slo, og gjorde ting, som var enda værr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alle mennesker finnes det et snev av Gud, mener j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r på Vest-Torpa, hvor vi bodde for det meste, under den tyske okkupasjonen av Norge, var gamle bestefar, på omtrent 90 år, på gården Engen, i nærheten, sengeliggende. Det hadde han vært i årevis. En snor hang ned fra taket med et håndtak i, som han kunne heise seg opp me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Stapp på pipa mi! Stapp på pipa mi”! Da måtte jeg stappe pipa hans da. Han ba meg også om å gi ham av kamferdropsen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ørte - da jeg var på kjøkkenet der, og det var blitt krig – da hørte jeg  gubben rope fra kammers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lutselig en dag, hadde han bestefar Andreas tobakk og kamferdrops,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en år senere sitter jeg hjemme på Vest-Torpa. Da hører jeg en av kara som bor i nærheten, si til stefa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u æ’ gær’n du, Hofoss, som skræiv bræv tæl’n Quisling, og fækk både tobakk og kamfærdrops tæl nabo’n”!</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t>UFO:</w:t>
      </w:r>
    </w:p>
    <w:p>
      <w:pPr>
        <w:pStyle w:val="Normal"/>
        <w:widowControl w:val="false"/>
        <w:autoSpaceDE w:val="false"/>
        <w:jc w:val="center"/>
        <w:rPr/>
      </w:pPr>
      <w:r>
        <w:rPr>
          <w:rFonts w:cs="Bookman Old Style" w:ascii="Bookman Old Style" w:hAnsi="Bookman Old Style"/>
          <w:i/>
          <w:sz w:val="18"/>
          <w:szCs w:val="18"/>
        </w:rPr>
        <w:t>- 1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NI  UFO’er  PÅ  ÈN  GANG</w:t>
      </w:r>
    </w:p>
    <w:p>
      <w:pPr>
        <w:pStyle w:val="Normal"/>
        <w:widowControl w:val="false"/>
        <w:autoSpaceDE w:val="false"/>
        <w:jc w:val="center"/>
        <w:rPr/>
      </w:pPr>
      <w:r>
        <w:rPr>
          <w:rFonts w:cs="Bookman Old Style" w:ascii="Bookman Old Style" w:hAnsi="Bookman Old Style"/>
          <w:i/>
          <w:sz w:val="18"/>
          <w:szCs w:val="18"/>
        </w:rPr>
        <w:t>UFO’ene  LEKER  SEG  I  FROSTRØYKEN</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det hadde seg slik, at jeg satt og så på tv, inne i stuen søndag, kl. halv ti, om kvelden.</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Det er et program jeg har planlagt å se på, derfor sitter jeg der foran tv’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orfor i all verden gjør jeg dette”? undrer jeg. ”Skal jeg ballansere i mørket nå da, liksom? Skal jeg legge meg, nå da? Ja, jeg </w:t>
      </w:r>
      <w:r>
        <w:rPr>
          <w:rFonts w:cs="Bookman Old Style" w:ascii="Bookman Old Style" w:hAnsi="Bookman Old Style"/>
          <w:i/>
          <w:sz w:val="18"/>
          <w:szCs w:val="18"/>
        </w:rPr>
        <w:t>skal</w:t>
      </w:r>
      <w:r>
        <w:rPr>
          <w:rFonts w:cs="Bookman Old Style" w:ascii="Bookman Old Style" w:hAnsi="Bookman Old Style"/>
          <w:sz w:val="18"/>
          <w:szCs w:val="18"/>
        </w:rPr>
        <w:t xml:space="preserve"> vel det, da”, kommer jeg til, - ganske forvirret. Bare tull, likso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n i soveværelset mitt går jeg, og så ut på verandaen, utenfor soveværelset.</w:t>
      </w:r>
    </w:p>
    <w:p>
      <w:pPr>
        <w:pStyle w:val="Normal"/>
        <w:widowControl w:val="false"/>
        <w:autoSpaceDE w:val="false"/>
        <w:rPr>
          <w:rFonts w:ascii="Bookman Old Style" w:hAnsi="Bookman Old Style" w:cs="Bookman Old Style"/>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Fly ! Fly! Fly! - Å - så mange fly - over alt !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Fly? Det flyr da ikke fly så lavt, som langt der nede ved vannet”! Jarenvannet ligger dypt nede, mellom ganske høye åser, her på Hadeland,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Nei, det er ikke fly!  Det er UFO’er!  Mamma! - det er UFO’er! - En masse UFO’er! - Åh”!</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å 9 UFO’er denne søndagen, den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var ganske kaldt denne kvelden, - allikevel - jeg hadde gått nærmest i ørska ut på verandaen. Det var jo ikke planlagt. Jeg skulle ikke se etter noe som helst. Jeg satt jo egentlig og så på TV, og jeg la veldig godt merke til damen som holdt værmeldingen den kvelden. Hun var veldig mørk, slank, søt og pen, og fra Bergen. Hun har senere annonsert for Bergens Kommunale Kraftver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e tette, tykke gardiner var trukket helt for, i stuen. Jeg hadde derfor ingen utsikt gjennom vinduene derfra – bare slik at dette er helt klar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ar da jeg hadde sett og hørt ferdig om været, at jeg merkelig nok, som automatisk, gikk over og </w:t>
      </w:r>
      <w:r>
        <w:rPr>
          <w:rFonts w:cs="Bookman Old Style" w:ascii="Bookman Old Style" w:hAnsi="Bookman Old Style"/>
          <w:i/>
          <w:sz w:val="18"/>
          <w:szCs w:val="18"/>
        </w:rPr>
        <w:t>slo av</w:t>
      </w:r>
      <w:r>
        <w:rPr>
          <w:rFonts w:cs="Bookman Old Style" w:ascii="Bookman Old Style" w:hAnsi="Bookman Old Style"/>
          <w:sz w:val="18"/>
          <w:szCs w:val="18"/>
        </w:rPr>
        <w:t xml:space="preserve"> tv’en. Videre hadde jeg skrudd av alle lysene, og gått inn i soveværelset. - Det var ikke logisk, at jeg gjorde disse tingene, klokken halv ti om kvelden, - særlig når jeg hadde tenkt å se programmet på tv. Videre ut på den nye verandaen jeg har fått laget på huset, ut fra soveværelset, var jeg gått. Det var heller ikke logisk. Det var som sagt ganske kjølig ute, da det var så sent på år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ørst ser jeg UFO’ene rett nede ved vannet, - syv stykker, - de er nesten like, i frostrøyken. De blinker i alle regnbuens farger. Over Sølvsberget, på den andre siden av dalen, ser jeg to større objekter, - ett av disse objektene er på veg fra Sølvsberget mot Jarenvann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FO’er! - Det var jo ikke første gang jeg hadde sett slike. Men her talte jeg altså nå ni stykker på en gang! Det hadde jeg aldri drømt om å få se! Forundret og begeistret står jeg der og ser, på verandaen mi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gjør du nå? Ringer til naboen! Dette må du ikke se alene”, kommer jeg på. Jeg skynder meg å ringe til naboen min, Wenche, som er friserdame. Hun sto deretter også og så på dem alle, helt til de forsvant, fortalte hun meg etterpå. Så ringer jeg til en annen venninde av meg, Solveig, som bor et stykke borte, med en gang, og sier at hun òg må se. Hun kan ikke se selve Jarenvannet, fra seg, men hun så allikevel godt UFO’ene over vannet. Hun også så det fine skuespillet, som ble utspilt for oss i 1 l\2 tim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askt går jeg ut på verandaen igjen. De syv objektene som er over Jarenvannet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Jarenvannet.</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kolliderer de”! utbryter jeg forskrekket. Det var jo det mest sannsynlige,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to større objektene, hadde jeg sett lenge nå, henge stille, foran Sølvsberget...</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i/>
          <w:sz w:val="18"/>
          <w:szCs w:val="18"/>
        </w:rPr>
        <w:t>-  2  -</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jc w:val="center"/>
        <w:rPr/>
      </w:pPr>
      <w:r>
        <w:rPr>
          <w:rFonts w:cs="Bookman Old Style" w:ascii="Bookman Old Style" w:hAnsi="Bookman Old Style"/>
          <w:b/>
          <w:i/>
          <w:sz w:val="18"/>
          <w:szCs w:val="18"/>
        </w:rPr>
        <w:t>UFO  OVER  HAGEGJERDET</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midlertid kan jeg jo være tøff, - når de er såpass langt unna, disse UFO’ene; - men jeg tenker nå: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Kom nærmere, kom nærmere, kom nærmere”, vinker jeg til de to, som henger foran Sølvsberget, med hånden, mens jeg kaller til dem.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som ikke falt meg inn, var at de virkelig ville komme nærmere! - De </w:t>
      </w:r>
      <w:r>
        <w:rPr>
          <w:rFonts w:cs="Bookman Old Style" w:ascii="Bookman Old Style" w:hAnsi="Bookman Old Style"/>
          <w:b/>
          <w:sz w:val="18"/>
          <w:szCs w:val="18"/>
        </w:rPr>
        <w:t>kom</w:t>
      </w:r>
      <w:r>
        <w:rPr>
          <w:rFonts w:cs="Bookman Old Style" w:ascii="Bookman Old Style" w:hAnsi="Bookman Old Style"/>
          <w:sz w:val="18"/>
          <w:szCs w:val="18"/>
        </w:rPr>
        <w:t xml:space="preserve"> virkelig nærmere, - og </w:t>
      </w:r>
      <w:r>
        <w:rPr>
          <w:rFonts w:cs="Bookman Old Style" w:ascii="Bookman Old Style" w:hAnsi="Bookman Old Style"/>
          <w:b/>
          <w:sz w:val="18"/>
          <w:szCs w:val="18"/>
        </w:rPr>
        <w:t>så rask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er så kjekt liksom, å si de skal komme nærmere, - for vi har vår avstands-beregning. Vi vet ikke hvor fort disse her beveger seg.</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Plutselig! - står en UFO rett utenfor her!</w:t>
      </w:r>
      <w:r>
        <w:rPr>
          <w:rFonts w:cs="Bookman Old Style" w:ascii="Bookman Old Style" w:hAnsi="Bookman Old Style"/>
          <w:b/>
          <w:sz w:val="18"/>
          <w:szCs w:val="18"/>
        </w:rPr>
        <w:t xml:space="preserve"> Rett over havegjerdet mitt, henger den! Rett ved siden av bjerketreet mitt, nede i haven! Halvparten av den er på min side. Den andre halvpart står over naboens eiendom!</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to større objektene, som hang foran Sølvsberget, som jeg hadde rettet mine tanker til... Plutselig står nå ett av disse objektene rett over havegjerdet mit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b/>
          <w:i/>
          <w:sz w:val="18"/>
          <w:szCs w:val="18"/>
        </w:rPr>
        <w:t>Da</w:t>
      </w:r>
      <w:r>
        <w:rPr>
          <w:rFonts w:cs="Bookman Old Style" w:ascii="Bookman Old Style" w:hAnsi="Bookman Old Style"/>
          <w:sz w:val="18"/>
          <w:szCs w:val="18"/>
        </w:rPr>
        <w:t xml:space="preserve"> rygger jeg inn gjennom verandadøren!</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går fra soveværelset mitt, tilbake inn i stuen, drar raskt til side mine lange, forede fortrekks-gardiner, løfter kikkerten jeg fremdeles har i hånden – og</w:t>
      </w:r>
      <w:r>
        <w:rPr>
          <w:rFonts w:cs="Bookman Old Style" w:ascii="Bookman Old Style" w:hAnsi="Bookman Old Style"/>
          <w:b/>
          <w:sz w:val="18"/>
          <w:szCs w:val="18"/>
        </w:rPr>
        <w:t xml:space="preserve"> </w:t>
      </w:r>
      <w:r>
        <w:rPr>
          <w:rFonts w:cs="Bookman Old Style" w:ascii="Bookman Old Style" w:hAnsi="Bookman Old Style"/>
          <w:b/>
          <w:i/>
          <w:sz w:val="18"/>
          <w:szCs w:val="18"/>
        </w:rPr>
        <w:t>ser</w:t>
      </w:r>
      <w:r>
        <w:rPr>
          <w:rFonts w:cs="Bookman Old Style" w:ascii="Bookman Old Style" w:hAnsi="Bookman Old Style"/>
          <w:b/>
          <w:sz w:val="18"/>
          <w:szCs w:val="18"/>
        </w:rPr>
        <w:t xml:space="preserve"> rett inn i UFOen - som er her - rett i haven min!</w:t>
      </w:r>
      <w:r>
        <w:rPr>
          <w:rFonts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FO’en har store, langaktige vinduer. Tre av disse vinduene ser jeg. Mellom vinduene er det tynne, tynne lister. Jeg kan se inn i rommet! Jeg ser tvers igjennom UFO’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må UFO’en ha sunket litt, for nå ser jeg </w:t>
      </w:r>
      <w:r>
        <w:rPr>
          <w:rFonts w:cs="Bookman Old Style" w:ascii="Bookman Old Style" w:hAnsi="Bookman Old Style"/>
          <w:i/>
          <w:sz w:val="18"/>
          <w:szCs w:val="18"/>
        </w:rPr>
        <w:t xml:space="preserve">ned, </w:t>
      </w:r>
      <w:r>
        <w:rPr>
          <w:rFonts w:cs="Bookman Old Style" w:ascii="Bookman Old Style" w:hAnsi="Bookman Old Style"/>
          <w:sz w:val="18"/>
          <w:szCs w:val="18"/>
        </w:rPr>
        <w:t>og inn i rommet. Det var knall gult fra vinduet, og ned mot gulvet, på veggen på den motstående siden. Det så ut som om det var panel på veggen – gult panel.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tt felt, som kunne ha vært vindu, og som var like stort som vinduene var, - på den del av UFO’en, som var nærmest treet, - var ikke vindu. Det var en voldsom energi – i gult det òg – ikke pulserende energi, - men som flammer. Storlig forundret var j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en måtte det jo være der! - Hva skulle det ellers være vinduer i denne farkosten for? - Hvorfor skulle de ellers ha vegger? - Hvorfor skulle de ha hele farkosten? Jeg var enda mer forundret. </w:t>
      </w:r>
      <w:r>
        <w:rPr>
          <w:rFonts w:cs="Bookman Old Style" w:ascii="Bookman Old Style" w:hAnsi="Bookman Old Style"/>
          <w:i/>
          <w:sz w:val="18"/>
          <w:szCs w:val="18"/>
        </w:rPr>
        <w:t>Ingenting</w:t>
      </w:r>
      <w:r>
        <w:rPr>
          <w:rFonts w:cs="Bookman Old Style" w:ascii="Bookman Old Style" w:hAnsi="Bookman Old Style"/>
          <w:sz w:val="18"/>
          <w:szCs w:val="18"/>
        </w:rPr>
        <w:t xml:space="preserve"> åpenbarte seg for meg. Stor var skuffelsen jeg følte!</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Men i all verden. Det tar da ikke så mange sekundene å gå fra stuen, gjennom hallen, gjennom soveværelset mitt, og ut på verandaen”! Jeg er forbløffet. ”Hvor ble det av dem”?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får jeg følelsen av, at jeg skal se opp, der jeg står så skuffet. Jeg har problemer med nakken. Jeg har veldig store problemer med nakken, - men jeg </w:t>
      </w:r>
      <w:r>
        <w:rPr>
          <w:rFonts w:cs="Bookman Old Style" w:ascii="Bookman Old Style" w:hAnsi="Bookman Old Style"/>
          <w:i/>
          <w:sz w:val="18"/>
          <w:szCs w:val="18"/>
        </w:rPr>
        <w:t>må</w:t>
      </w:r>
      <w:r>
        <w:rPr>
          <w:rFonts w:cs="Bookman Old Style" w:ascii="Bookman Old Style" w:hAnsi="Bookman Old Style"/>
          <w:sz w:val="18"/>
          <w:szCs w:val="18"/>
        </w:rPr>
        <w:t xml:space="preserve"> se dette. Jeg føler at de er oppe i luften et sted. I mange år, har jeg hatt nakkeproblemer, helt siden min stefar kastet meg ned trappen, der vi bodde, med judogrep. Men, da jeg nå blir bedt om å se opp, – som jeg føler at jeg blir, - da gjør jeg det; - bøyer hodet bakover, og ser opp.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å er de rett ovenfor her”! føler j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g der! – mellom to skyer i måneskinnet, står forsyne meg UFO’en! – Den blinker - ikke bare var det gulfarve, som jeg hadde sett tidligere, da jeg så rett inn i objektet, - nå blinker det i rødt, i grønt, i blått og i gul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Gikk den rundt, som et hjul?</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Nei, det så jeg ikke, men det var en sterk følelse jeg hadde, av at det var et kjempehju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ar ikke en annen UFO? Det var det den samm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u lurte ikke på, om de kunne komme til å tenne på bjerketreet dit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er det for slags form for energi de har d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UFO’en over hagegjerdet var omtren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 var 6 m i diameter, ca, og l60 cm høy, omtren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te er tall du får inn ovenfr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akkurat, og de l8 metrene fra huset, har vi målt. Rommet jeg så inn i, var en 30 kvadratmeter, omtren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hadde ikke forventet, at de skjønte hva jeg mente. - Jeg sa det, - og </w:t>
      </w:r>
      <w:r>
        <w:rPr>
          <w:rFonts w:cs="Bookman Old Style" w:ascii="Bookman Old Style" w:hAnsi="Bookman Old Style"/>
          <w:i/>
          <w:sz w:val="18"/>
          <w:szCs w:val="18"/>
        </w:rPr>
        <w:t xml:space="preserve">plutselig </w:t>
      </w:r>
      <w:r>
        <w:rPr>
          <w:rFonts w:cs="Bookman Old Style" w:ascii="Bookman Old Style" w:hAnsi="Bookman Old Style"/>
          <w:b/>
          <w:i/>
          <w:sz w:val="18"/>
          <w:szCs w:val="18"/>
        </w:rPr>
        <w:t>er</w:t>
      </w:r>
      <w:r>
        <w:rPr>
          <w:rFonts w:cs="Bookman Old Style" w:ascii="Bookman Old Style" w:hAnsi="Bookman Old Style"/>
          <w:i/>
          <w:sz w:val="18"/>
          <w:szCs w:val="18"/>
        </w:rPr>
        <w:t xml:space="preserve"> de d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ngsomt, langsomt, begynner farkosten der oppe, å bevege seg fra skyene, mot sy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a, der går han ut på badet. Jeg skal huke fatt i ham, når han kommer ut derfr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hadde hun gjort,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Så står det helt stille, i tre minutter”, sier han senere. Deretter hadde det begynt å aksellerere noe kolossalt raskt, og i løpet av sekunder, var objektet bor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ppe der jeg bor, hadde jo UFO’ene befunnet seg i halvannen tim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b/>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Det</w:t>
      </w:r>
      <w:r>
        <w:rPr>
          <w:rFonts w:cs="Bookman Old Style" w:ascii="Bookman Old Style" w:hAnsi="Bookman Old Style"/>
          <w:sz w:val="18"/>
          <w:szCs w:val="18"/>
        </w:rPr>
        <w:t xml:space="preserve"> hadde vært litt av en oppvisning! Jeg håpet mange hadde sett den. Imidlertid så det ikke ut til, at det var så mange som hadde vært observante, akkurat den kvelden; - eller også ringte de ikke inn, og fortalte om det. Heldigvis hadde i hvert fall naboen min Wenche, som jeg ringte til, sett det, og Solveig hadde også sett de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Hvordan var den kommet hi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Den kom fra et moderskip, hvor de små henger under moderskipet. Det er fire stykker av dem, og det ser slik ut, sier Liv, og finner penn og papir, og tegner et moderskip med fire små under s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te fikk du inn akkurat n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Svaret fikk jeg inn, og jeg så det for meg. </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sz w:val="20"/>
          <w:szCs w:val="20"/>
        </w:rPr>
        <w:t>-  3  -</w:t>
      </w:r>
    </w:p>
    <w:p>
      <w:pPr>
        <w:pStyle w:val="Normal"/>
        <w:widowControl w:val="false"/>
        <w:autoSpaceDE w:val="false"/>
        <w:jc w:val="center"/>
        <w:rPr>
          <w:rFonts w:ascii="Bookman Old Style" w:hAnsi="Bookman Old Style" w:cs="Bookman Old Style"/>
          <w:i/>
          <w:i/>
          <w:sz w:val="20"/>
          <w:szCs w:val="20"/>
        </w:rPr>
      </w:pPr>
      <w:r>
        <w:rPr>
          <w:rFonts w:eastAsia="Bookman Old Style" w:cs="Bookman Old Style" w:ascii="Bookman Old Style" w:hAnsi="Bookman Old Style"/>
          <w:b/>
          <w:sz w:val="18"/>
          <w:szCs w:val="18"/>
        </w:rPr>
        <w:t xml:space="preserve">      </w:t>
      </w:r>
    </w:p>
    <w:p>
      <w:pPr>
        <w:pStyle w:val="Normal"/>
        <w:widowControl w:val="false"/>
        <w:autoSpaceDE w:val="false"/>
        <w:jc w:val="center"/>
        <w:rPr/>
      </w:pPr>
      <w:r>
        <w:rPr>
          <w:rFonts w:cs="Bookman Old Style" w:ascii="Bookman Old Style" w:hAnsi="Bookman Old Style"/>
          <w:i/>
          <w:sz w:val="20"/>
          <w:szCs w:val="20"/>
        </w:rPr>
        <w:t>LYS  for meg, dere  der oppe !  Og  det  ble  lys</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UFO  OVER  TRANSFORMATOR - STASJON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STRØMBRUDD</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kan ikke si når denne hendelsen skjedde – akkurat hvilket årstall det var, men det var i oktober, og det var etter l980. Det var et forferdelig vær. Det var tåkete, det stormet, det regnet; - og lyset var borte. Min gode venn Atle, som er jurist, og jeg, sitter sammen her i huset mitt, på Jaren, i stuen, og drikker kaffe, med stearinlys tent på bor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er UFO som har tatt strømmen her på Hadelan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ei, det kan ikke være mulig”, svarer min venn. Han tror ikke riktig på det. Han tror jeg finner på det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o, UFO’en står over den transformator-stasjonen vi kan se herfra”! insisterer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Kan du bevise det,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a, da. Vi kan gå inn i det lille rommet ved siden av her, så kan jeg be dem lys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venn tror jeg bare tuller. Han blir allikevel med meg, og vi går inn i det lille romm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skal du se”! sier jeg med trygghet i stemm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Åh”! søkker det i min venn, der han står ved siden av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Kan du få til det der en gang til, du”? Han er allikevel skeptisk.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a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LYS - for meg da, dere”! Der kommer lyset igjen. Et voldsomt ly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ei, dette her var visst ikke noe morsomt for min venn,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Vi går inn og drikker kaffe, igjen”, foreslår han. Ja det er greitt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i meg en ting, er den der merkverdige UFO’en din der en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a, da. De er her enda, d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Kan du få det til å lyse nå,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jeg tror da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da går vi inn der igjen, så ser jeg om du får til dette en gang ti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er greitt, jeg skal få det til å lys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re der oppe, lys for meg en gang til, så han ser dere”! I det samme jeg sier det, kommer lys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a ville ikke Atle m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Atle sa, den dagen han var her, og vi drakk kaffe sammen, at han tenkte det kunne være billys, som lyste ned fra åsen på den andre siden. Imidlertid ville det naturligvis ikke være så stor sannsynlighet for, at det skulle komme en bil og lyse ned, akkurat hver gang du ba om å få lys. Det var derfor han ba om å få se det, om og om igj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Ja, en venn av meg var i New York under The Great Blackout, og han sa til meg, at han også så den UFO’en som hang over den svære transformator-stasjonen de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Innen nå har det vært et strømbrudd til, som også omfattet New York. Jeg vet ikke, om de fant noen årsak til dette. I august, -03, var det enda en gang ’blackout’ over et svært område, som inkluderte mange store byer, både i C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pørsmålet var denne gang, om det var terrorister som hadde forårsaket strømbruddet. Nærliggende var dette å tenke seg, på grunn av tvillingtårnene i New York, som ble ødelagt, ved de to passasjerflyene som var kapret, og som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virkelig skremt fol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ynes det var dårlig gjort, jeg da, om det var UFO’er som gjorde det. Kanskje var det imidlertid en beskjed fra de utenomjordisk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Oppfør dere ordentlig! - Ikke foreta dere sprell som vil ødelegge jorda, - eller som vil ødelegge overflaten av jordkloden enda mer, enn dere allerede har gjort! Rydd opp, og slutt å forurense så mye! Bruk annen energi, som ikke forurenser så mye! - Ellers er det så enkelt som dette, å lamme dere kraftig. Transformator-stasjoner over hele verden, kan lammes like lett som det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ar jo en fin måte å advare på.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midlertid, om det er slik, blir jo ikke dette tatt alvorlig, - med mindre myndighetene og befolkningen her på jorda får </w:t>
      </w:r>
      <w:r>
        <w:rPr>
          <w:rFonts w:cs="Bookman Old Style" w:ascii="Bookman Old Style" w:hAnsi="Bookman Old Style"/>
          <w:i/>
          <w:sz w:val="18"/>
          <w:szCs w:val="18"/>
        </w:rPr>
        <w:t>vite</w:t>
      </w:r>
      <w:r>
        <w:rPr>
          <w:rFonts w:cs="Bookman Old Style" w:ascii="Bookman Old Style" w:hAnsi="Bookman Old Style"/>
          <w:sz w:val="18"/>
          <w:szCs w:val="18"/>
        </w:rPr>
        <w:t xml:space="preserve">, at dette er advarsler - om å oppføre oss ordentlig, - gitt av noen utenom jorda, som holder et øye med oss. Disse siste er naturligvis fullstendig klar over tilstanden her på jorden: - Alle de atom-kraftverk, som kan feile, og spre død og fordervelse ut over natur, mennesker og dyr; - alle de atomvåpen som regjeringene disponerer; -  alle de atomvåpen, og andre dødelige våpen, som nå mer og mer, er i private terroristers hender; - alle de andre ødeleggelsesvåpen, og midler, som våre oppfinnsomme menneskehjerner har skapt; - ozonhullene over polene, som blir større og større; - havene, som forurenses mer og m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Vi er ikke flinke til å forvalte alle de herlige naturresursene vi har her på jord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Nei, det er helt sant.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Uttalelse f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Atle Staurem</w:t>
      </w:r>
    </w:p>
    <w:p>
      <w:pPr>
        <w:pStyle w:val="Normal"/>
        <w:widowControl w:val="false"/>
        <w:autoSpaceDE w:val="false"/>
        <w:rPr>
          <w:rFonts w:ascii="Bookman Old Style" w:hAnsi="Bookman Old Style" w:cs="Bookman Old Style"/>
        </w:rPr>
      </w:pPr>
      <w:r>
        <w:rPr>
          <w:rFonts w:cs="Bookman Old Style" w:ascii="Bookman Old Style" w:hAnsi="Bookman Old Style"/>
        </w:rPr>
        <w:t>PB 51 – Stasjonsvn 47</w:t>
      </w:r>
    </w:p>
    <w:p>
      <w:pPr>
        <w:pStyle w:val="Normal"/>
        <w:widowControl w:val="false"/>
        <w:autoSpaceDE w:val="false"/>
        <w:rPr>
          <w:rFonts w:ascii="Bookman Old Style" w:hAnsi="Bookman Old Style" w:cs="Bookman Old Style"/>
        </w:rPr>
      </w:pPr>
      <w:r>
        <w:rPr>
          <w:rFonts w:cs="Bookman Old Style" w:ascii="Bookman Old Style" w:hAnsi="Bookman Old Style"/>
        </w:rPr>
        <w:t>2011 Strømmen</w:t>
      </w:r>
    </w:p>
    <w:p>
      <w:pPr>
        <w:pStyle w:val="Normal"/>
        <w:widowControl w:val="false"/>
        <w:autoSpaceDE w:val="false"/>
        <w:rPr>
          <w:rFonts w:ascii="Bookman Old Style" w:hAnsi="Bookman Old Style" w:cs="Bookman Old Style"/>
        </w:rPr>
      </w:pPr>
      <w:r>
        <w:rPr>
          <w:rFonts w:cs="Bookman Old Style" w:ascii="Bookman Old Style" w:hAnsi="Bookman Old Style"/>
        </w:rPr>
        <w:t>Tlf 6381 3278</w:t>
      </w:r>
    </w:p>
    <w:p>
      <w:pPr>
        <w:pStyle w:val="Normal"/>
        <w:widowControl w:val="false"/>
        <w:autoSpaceDE w:val="false"/>
        <w:rPr>
          <w:rFonts w:ascii="Bookman Old Style" w:hAnsi="Bookman Old Style" w:cs="Bookman Old Style"/>
        </w:rPr>
      </w:pPr>
      <w:r>
        <w:rPr>
          <w:rFonts w:cs="Bookman Old Style" w:ascii="Bookman Old Style" w:hAnsi="Bookman Old Style"/>
        </w:rPr>
        <w:t>telefax 6381 3029                                             Strømmen, den 04.05.2005</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TIL DEN DET MÅTTE ANG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RKLÆRING OM UFO-OBSERVASJO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På oppfordring av Liv Jane Hofoss, Jaren, Hadeland, forteller jeg her om en merkelig opplevelse vi hadde sammen.  Jeg kan ikke helt tidfeste når det skjedde, men jeg kan tippe på at det var sent på høsten, rundt l990.</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Jeg var på besøk hos Liv, og sent på kvelden gikk strømmen.  Det var helt mørkt ute, faktisk så mørkt at jeg ikke kunne se horisonten, noe som er viktig for observasjonen.  Hele distriktet, med omegn var mørklagt.  Liv Jane  sa da at dette skyldtes UFO-aktivitet.   Vi stod ved et vindu og så ut over vannet og åsen bakenfo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Kan du få UFO’ene til å gi oss et signal”?, spurte jeg.  ”Ja”, sa Liv Jane, hun skulle få dem til å lyse til oss.  ”Lys”!, sa Liv Jane, og straks lyste det mot oss fra over ås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tter en stund var strømmen fremdeles borte, og jeg sa til Liv Jane:  ”Er de der ennå”?  ”Ja”, sa hun.  Vi gikk da begge bort til vinduet igjen, og jeg sa:  ”Få dem til å lyse igjen”!  ”Lys”!, sa Liv Jane, og straks lyste det mot oss slik som beskrevet ovenfor.  Dette gjentok seg èn gang til noe senere den kvel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 xml:space="preserve">Hver gang så det ut som kraftige lys som fra en bil som passerte over toppen av åsen, men jeg er </w:t>
      </w:r>
      <w:r>
        <w:rPr>
          <w:rFonts w:cs="Bookman Old Style" w:ascii="Bookman Old Style" w:hAnsi="Bookman Old Style"/>
          <w:b/>
        </w:rPr>
        <w:t>nesten</w:t>
      </w:r>
      <w:r>
        <w:rPr>
          <w:rFonts w:cs="Bookman Old Style" w:ascii="Bookman Old Style" w:hAnsi="Bookman Old Style"/>
        </w:rPr>
        <w:t xml:space="preserve"> helt sikkert på at lyset var fra høyere oppe enn toppen av åsen (som jeg så neste dag, da det ble lyst).  Og det er ytterst påfallende at det straks lyste på Liv Janes kommando, mens det ellers ikke var lys å se når jeg så ut over området den kvel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Vennlig hilsen</w:t>
      </w:r>
    </w:p>
    <w:p>
      <w:pPr>
        <w:pStyle w:val="Normal"/>
        <w:widowControl w:val="false"/>
        <w:autoSpaceDE w:val="false"/>
        <w:rPr>
          <w:rFonts w:ascii="Bookman Old Style" w:hAnsi="Bookman Old Style" w:cs="Bookman Old Style"/>
        </w:rPr>
      </w:pPr>
      <w:r>
        <w:rPr>
          <w:rFonts w:cs="Bookman Old Style" w:ascii="Bookman Old Style" w:hAnsi="Bookman Old Style"/>
        </w:rPr>
        <w:t>(sign)</w:t>
      </w:r>
    </w:p>
    <w:p>
      <w:pPr>
        <w:pStyle w:val="Normal"/>
        <w:widowControl w:val="false"/>
        <w:autoSpaceDE w:val="false"/>
        <w:rPr>
          <w:rFonts w:ascii="Bookman Old Style" w:hAnsi="Bookman Old Style" w:cs="Bookman Old Style"/>
        </w:rPr>
      </w:pPr>
      <w:r>
        <w:rPr>
          <w:rFonts w:cs="Bookman Old Style" w:ascii="Bookman Old Style" w:hAnsi="Bookman Old Style"/>
        </w:rPr>
        <w:t>Atle Staurem</w:t>
      </w:r>
    </w:p>
    <w:p>
      <w:pPr>
        <w:pStyle w:val="Normal"/>
        <w:widowControl w:val="false"/>
        <w:autoSpaceDE w:val="false"/>
        <w:jc w:val="center"/>
        <w:rPr>
          <w:rFonts w:ascii="Bookman Old Style" w:hAnsi="Bookman Old Style" w:cs="Lucida Sans Unicode"/>
          <w:sz w:val="18"/>
          <w:szCs w:val="18"/>
        </w:rPr>
      </w:pPr>
      <w:r>
        <w:rPr>
          <w:rFonts w:cs="Lucida Sans Unicode" w:ascii="Bookman Old Style" w:hAnsi="Bookman Old Style"/>
          <w:sz w:val="18"/>
          <w:szCs w:val="18"/>
        </w:rPr>
      </w:r>
    </w:p>
    <w:p>
      <w:pPr>
        <w:pStyle w:val="Normal"/>
        <w:widowControl w:val="false"/>
        <w:autoSpaceDE w:val="false"/>
        <w:jc w:val="center"/>
        <w:rPr>
          <w:rFonts w:ascii="Bookman Old Style" w:hAnsi="Bookman Old Style" w:cs="Lucida Sans Unicode"/>
          <w:sz w:val="18"/>
          <w:szCs w:val="18"/>
        </w:rPr>
      </w:pPr>
      <w:r>
        <w:rPr>
          <w:rFonts w:cs="Lucida Sans Unicode" w:ascii="Bookman Old Style" w:hAnsi="Bookman Old Style"/>
          <w:sz w:val="18"/>
          <w:szCs w:val="18"/>
        </w:rPr>
        <w:t>&gt;&gt;&gt;&gt;()&lt;&lt;&lt;&lt;</w:t>
      </w:r>
    </w:p>
    <w:p>
      <w:pPr>
        <w:pStyle w:val="Normal"/>
        <w:widowControl w:val="false"/>
        <w:autoSpaceDE w:val="false"/>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4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STJERNEN  MED  KUPPEL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STÅR  STILLE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er 29. juli l970, ca. kl. l7.00, da jeg får se min første UFO på himmelrommet. Det vil si - det er den første UFO jeg inntil da, kan </w:t>
      </w:r>
      <w:r>
        <w:rPr>
          <w:rFonts w:cs="Bookman Old Style" w:ascii="Bookman Old Style" w:hAnsi="Bookman Old Style"/>
          <w:i/>
          <w:sz w:val="18"/>
          <w:szCs w:val="18"/>
        </w:rPr>
        <w:t>huske</w:t>
      </w:r>
      <w:r>
        <w:rPr>
          <w:rFonts w:cs="Bookman Old Style" w:ascii="Bookman Old Style" w:hAnsi="Bookman Old Style"/>
          <w:sz w:val="18"/>
          <w:szCs w:val="18"/>
        </w:rPr>
        <w:t xml:space="preserve"> at jeg har sett. Kanskje har jeg vært oppe i en UFO da jeg var liten, - slik kan det se ut - men det husker jeg ikke, på dette tidspunk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er på noen få dagers besøk, borte fra min egen familie, på stedet til min mor, oppe på Vest-Torpa, som er ca l 1\2 mil ovenfor Dokka.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ei, den står jo helt stille”, resonnerer jeg. Ikke en lyd hører jeg. Etter en stund, spør jeg de andr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Si meg en ting, har dere sett en slik stjerne - midt på lyse dag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Et fly kan jo ikke stå stille i luften”, protesterer jeg. Det er de jo enig med meg i.</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ører dere noe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ei”, - ingen av dem hører noe helle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tikk inn og hent kikkerten”. Det er min kloke mor som får idèen. ”Så ser du det bedre”. Jeg spretter opp,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Å”!</w:t>
      </w:r>
      <w:r>
        <w:rPr>
          <w:rFonts w:cs="Bookman Old Style" w:ascii="Bookman Old Style" w:hAnsi="Bookman Old Style"/>
          <w:sz w:val="18"/>
          <w:szCs w:val="18"/>
        </w:rPr>
        <w:t xml:space="preserve"> utbryter jeg forbauset. </w:t>
      </w:r>
      <w:r>
        <w:rPr>
          <w:rFonts w:cs="Bookman Old Style" w:ascii="Bookman Old Style" w:hAnsi="Bookman Old Style"/>
          <w:b/>
          <w:sz w:val="18"/>
          <w:szCs w:val="18"/>
        </w:rPr>
        <w:t>”Det er ikke noen stjerne! Det er ikke noe fly! Det har en stor glasskuppel øverst”!</w:t>
      </w:r>
      <w:r>
        <w:rPr>
          <w:rFonts w:cs="Bookman Old Style" w:ascii="Bookman Old Style" w:hAnsi="Bookman Old Style"/>
          <w:sz w:val="18"/>
          <w:szCs w:val="18"/>
        </w:rPr>
        <w:t xml:space="preserve"> Begeistret forteller jeg hvordan den ser ut, den store, flotte gjenstanden jeg s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in mor vil også ha tak i kikkerten, og vi står og sloss om å få bruke den. Min mor konkluderer med at dette her må være noe nytt, som russerne har funnet opp.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n - </w:t>
      </w:r>
      <w:r>
        <w:rPr>
          <w:rFonts w:cs="Bookman Old Style" w:ascii="Bookman Old Style" w:hAnsi="Bookman Old Style"/>
          <w:i/>
          <w:sz w:val="18"/>
          <w:szCs w:val="18"/>
        </w:rPr>
        <w:t>jeg</w:t>
      </w:r>
      <w:r>
        <w:rPr>
          <w:rFonts w:cs="Bookman Old Style" w:ascii="Bookman Old Style" w:hAnsi="Bookman Old Style"/>
          <w:sz w:val="18"/>
          <w:szCs w:val="18"/>
        </w:rPr>
        <w:t xml:space="preserve"> - har en slik - ’evighets-følelse’ - kan jeg kalle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te er av tid og rom, og av evighet – der den kommer fra”, er min reaksjon. - Jeg er så lykkelig og så gla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r er dere jo! Så fint at dere er her”! tenker jeg begeistret opp til dem. Gleden jeg føler over dette, er sto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øler at den kommer langt borte fra. - Den er med på å redde livet på jorden - på et vis, - føler j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å får jeg en sterk følelse av noe, og tenke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er det egentlig dere vil meg”? Mens jeg så den svære gjenstanden der oppe på himmelen, tenkte jeg: ”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n natten sov jeg ikke i det hele tatt, for første gang i mitt liv, - av glede, - lykke, -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dagboken, som Liv Jane skrev denne dato, leser vi: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 loddrett ne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Denne UFO’en var vel ikke så veldig høyt oppe på himmelrommet, tror jeg - halvannen kilometer, kanskje, mener jeg, der vi ligger og soler oss, oppe i bygda, og ser den store flotte "stjern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i/>
          <w:sz w:val="18"/>
          <w:szCs w:val="18"/>
        </w:rPr>
        <w:t>-  5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un  fikk  beskjed  –  fra  UFO’en  –  om  å  les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Det  Gamle  Testamentet</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Om natten, mens jeg fremdeles er der oppe på Vest-Torpa, - mens jeg ligger og tenker på den svære gjenstanden på himmelen, som min tante, min mor og jeg, hadde sett, kom det til m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jem og les Det Gamle Testamentet, så finner du...” Det var en slags telepati, tror jeg, - lik det jeg har opplevet senere, når det gjelder andre UFO’er, - her hvor jeg bor. Jeg tror de sendte det telepatisk til meg; - noe slik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Lille menneske, les Det Gamle Testamentet. Der vil du finne mere om oss”.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m, der står det nok ikke mye om dere”, tenkte jeg skeptisk for meg selv. ”Men jeg skal begynne å lese systematisk, fra første Mosebo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Jane sier til meg, Brit: - Jeg har aldri vært så glad som den natten, etter at denne UFO’en var kommet, slik at vi kunne se den, (Liv Jane har gråt i stemmen. - Dette er tydelig svært følelsesladet for henne). - Med èn gang tenkte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r er dere”!</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Hvor stor var den UFO’en dere så?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Den var mye større enn en stjer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Så stor som sola? - som månen? - som et hu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tørre enn det. Det er vanskelig å si, akkura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tørre enn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å stort som et skib?</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som et stort skib.</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t hangarskib?</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mere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det hvite lys? - eller røde? - bl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Alle var gulaktige - oransj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endte den lys, som fra en lyskaster, - ned til bakk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Ikke de små – de lyste i alle regnbuens farver, ut og inn, gult, rødt, blåt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Gikk den fort, da de dro? – som et småfly? - propellfly? - jetfly?</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ble uvær, så vi kunne ikke se det. Den forsvant bak skye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har tenkt, at UFO-folkene visste at du var der, og ville vise d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absolutt. De sendte meg jo beskjed, om at jeg skulle lese Det Gamle Testament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Tror du UFO-folka fikk deg til å reise opp til Vest-Torpa, slik at du kunne få se UFO’en dere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et jeg ikk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Følte du liksom et veldig press, til å dra opp di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Vel, jeg </w:t>
      </w:r>
      <w:r>
        <w:rPr>
          <w:rFonts w:cs="Bookman Old Style" w:ascii="Bookman Old Style" w:hAnsi="Bookman Old Style"/>
          <w:i/>
          <w:sz w:val="18"/>
          <w:szCs w:val="18"/>
        </w:rPr>
        <w:t>måtte</w:t>
      </w:r>
      <w:r>
        <w:rPr>
          <w:rFonts w:cs="Bookman Old Style" w:ascii="Bookman Old Style" w:hAnsi="Bookman Old Style"/>
          <w:sz w:val="18"/>
          <w:szCs w:val="18"/>
        </w:rPr>
        <w:t xml:space="preserve"> bort hjemmefra lit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ro du noen annen gang opp til Vest-Torpa, slik på overnattingsbesøk?</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aldri! Hvis jeg ringte, og spurte om jeg kunne komme opp en tur på besøk, sa Astrid alltid nei, så denne gang, sa jeg ikke fr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dette den eneste ferien du tok, mens gutta vokste opp? – Nå hadde du jo fått en liten gutt til.</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har ikke tatt noen, noen annen gan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vor bodde du d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På Hadelan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irker for meg, som om det kan ha vært et voldsomt driv, for å få deg til å dra opp til Vest-Torpa. Det var jo ikke akkurat bare å ta trikken dit. Det var veldig langt fra der du bodd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jeg gikk flere mil til fots. Det var laget en ny veg. Jeg tok denne, og endte opp på den gale siden av elven, så jeg måtte ta meg over den, ved å hoppe fra sten til sten.</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numPr>
          <w:ilvl w:val="0"/>
          <w:numId w:val="0"/>
        </w:numPr>
        <w:autoSpaceDE w:val="false"/>
        <w:jc w:val="center"/>
        <w:outlineLvl w:val="0"/>
        <w:rPr>
          <w:rFonts w:ascii="Bookman Old Style" w:hAnsi="Bookman Old Style" w:cs="Bookman Old Style"/>
          <w:sz w:val="18"/>
          <w:szCs w:val="18"/>
        </w:rPr>
      </w:pPr>
      <w:r>
        <w:rPr>
          <w:rFonts w:cs="Bookman Old Style" w:ascii="Bookman Old Style" w:hAnsi="Bookman Old Style"/>
          <w:sz w:val="18"/>
          <w:szCs w:val="18"/>
        </w:rPr>
        <w:t>()&amp;&amp;()</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pPr>
      <w:r>
        <w:rPr>
          <w:rFonts w:cs="Bookman Old Style" w:ascii="Bookman Old Style" w:hAnsi="Bookman Old Style"/>
          <w:i/>
          <w:sz w:val="18"/>
          <w:szCs w:val="18"/>
        </w:rPr>
        <w:t>-  6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pPr>
      <w:r>
        <w:rPr>
          <w:rFonts w:cs="Bookman Old Style" w:ascii="Bookman Old Style" w:hAnsi="Bookman Old Style"/>
          <w:i/>
          <w:sz w:val="18"/>
          <w:szCs w:val="18"/>
        </w:rPr>
        <w:t xml:space="preserve">UFO  I  AVISEN  -  </w:t>
      </w:r>
    </w:p>
    <w:p>
      <w:pPr>
        <w:pStyle w:val="Normal"/>
        <w:widowControl w:val="false"/>
        <w:autoSpaceDE w:val="false"/>
        <w:jc w:val="center"/>
        <w:rPr/>
      </w:pPr>
      <w:r>
        <w:rPr>
          <w:rFonts w:cs="Bookman Old Style" w:ascii="Bookman Old Style" w:hAnsi="Bookman Old Style"/>
          <w:i/>
          <w:sz w:val="18"/>
          <w:szCs w:val="18"/>
        </w:rPr>
        <w:t xml:space="preserve">Sett fra Fagernes, Tisleia, og Ullnes i Valdres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agen etter reiste jeg fra Vest-Torpa. Jeg skulle hjemover til huset mitt og guttene mine, med toget, og tok bussen ned til Dokka jernbanestasjon. Jeg er den type menneske som buser ut, med det jeg føler for å si, - og det gjorde jeg nå også: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Å, vet dere hva jeg har sett? Jeg har sett noe stort, flott noe, på himmelen”! og jeg forteller der på jernbanestasjonen hva jeg har set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ei, det har jeg ikk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Kjøp det, så skal du se hva det står d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kynder meg og tar opp penger, og kjøper avisen. Denne servitrisen solgte også avis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avisen står det, at en masse mennesker på Fagernes, Tisleia og Ullnes i Valdres, har sett tre slike objekter, som vi hadde sett ett av, på Vest-Torpa.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ærmeldings-sentralen sier at det ikke er sendt opp noen værballonger i det hele tatt, akkurat nå, melder avisen. Det var laber bris, - så noen forferdelig fart, kunne ikke en værballong ha satt opp. En værballong kunne kanskje ha beveget seg raskt, - hvis det hadde vært sterk vind. Ved laber bris, er det så stille, at det så vidt vinden stryker deg svakt over kinn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tså var det noe annet enn en værballong vi hadde sett. Og det er klart, for den gjenstanden vi så, hadde en stor glasskuppel øverst, og det så ut som om det resterende, som gikk ut undenfra kuppelen, var laget av skinnende sølv. Det var småkupler langs den siden jeg kunne se, og mens den drev og manøvrerte, som jeg ville kalle det, så den i brøkdelen av et sekund ut som en boomerang.</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nne gjenstanden kan da ikke ha vært rund”! sa jeg senere på et møte i organisasjonen ’UFO-Norge’, som jeg hadde meldt meg inn i. - ”For da kunne den vel ikke på noe tidspunkt, ha sett ut som en boomera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te var det ingen som svarte på, av dem som hørte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Hjemmehjelpen som var hos meg og gjorde det så fint her, en dag i oktober, 2001, fortalte meg, at hun også har sett en UFO. Den så nesten ut som en boomerang, og den fòr raskt mellom hushjørnene, sa hu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un sa det er fint at vi nå skriver en bok om det. Det er fint at det kommer ut, mener hun, så det ikke blir glemt.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lt;X&g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i/>
          <w:sz w:val="18"/>
          <w:szCs w:val="18"/>
        </w:rPr>
        <w:t>-  7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pPr>
      <w:r>
        <w:rPr>
          <w:rFonts w:cs="Bookman Old Style" w:ascii="Bookman Old Style" w:hAnsi="Bookman Old Style"/>
          <w:i/>
          <w:sz w:val="20"/>
          <w:szCs w:val="20"/>
        </w:rPr>
        <w:t>JEG  MÅ  BETALE  REGNING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UFO’en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ar de virkelig vært her"? tenkte jeg, da jeg så fonnene. På taket av huset mitt, ser jeg to, tre, uvanlige fonner i snøen. Jeg kommer hjem fra byen, hvor jeg har vært hos guttene mine, i en uke, på vinteren l982.</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sz w:val="18"/>
          <w:szCs w:val="18"/>
        </w:rPr>
        <w:t>3.800 kilowatt!</w:t>
      </w:r>
      <w:r>
        <w:rPr>
          <w:rFonts w:cs="Bookman Old Style" w:ascii="Bookman Old Style" w:hAnsi="Bookman Old Style"/>
          <w:sz w:val="18"/>
          <w:szCs w:val="18"/>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Vanligvis bruker jeg 8.000 kilowatt ca., i året, - og nå er det gått </w:t>
      </w:r>
      <w:r>
        <w:rPr>
          <w:rFonts w:cs="Bookman Old Style" w:ascii="Bookman Old Style" w:hAnsi="Bookman Old Style"/>
          <w:b/>
          <w:sz w:val="18"/>
          <w:szCs w:val="18"/>
        </w:rPr>
        <w:t>nesten en halvpart av årlig forbruk, nesten 4000 watt, på den ene uken</w:t>
      </w:r>
      <w:r>
        <w:rPr>
          <w:rFonts w:cs="Bookman Old Style" w:ascii="Bookman Old Style" w:hAnsi="Bookman Old Style"/>
          <w:sz w:val="18"/>
          <w:szCs w:val="18"/>
        </w:rPr>
        <w:t xml:space="preserve"> jeg har vært borte! Svært opprørt blir jeg! Jeg hiver meg over telefonen, og ringer E-verk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sz w:val="18"/>
          <w:szCs w:val="18"/>
        </w:rPr>
        <w:t>skulle</w:t>
      </w:r>
      <w:r>
        <w:rPr>
          <w:rFonts w:cs="Bookman Old Style" w:ascii="Bookman Old Style" w:hAnsi="Bookman Old Style"/>
          <w:sz w:val="18"/>
          <w:szCs w:val="18"/>
        </w:rPr>
        <w:t xml:space="preserve"> det ha gått </w:t>
      </w:r>
      <w:r>
        <w:rPr>
          <w:rFonts w:cs="Bookman Old Style" w:ascii="Bookman Old Style" w:hAnsi="Bookman Old Style"/>
          <w:i/>
          <w:sz w:val="18"/>
          <w:szCs w:val="18"/>
        </w:rPr>
        <w:t>mindre</w:t>
      </w:r>
      <w:r>
        <w:rPr>
          <w:rFonts w:cs="Bookman Old Style" w:ascii="Bookman Old Style" w:hAnsi="Bookman Old Style"/>
          <w:sz w:val="18"/>
          <w:szCs w:val="18"/>
        </w:rPr>
        <w:t xml:space="preserve"> strøm, enn jeg bruker når jeg er her! Dette er ikke bare stikk motsatt, men mye, mye værre”!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høy slank mann kommer opp fra Elektrisitets-verk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u kan ikke ha brukt all den strømmen på èn uke”, sier mannen. Det er ikke så mange ting her, som tar elektrisitet, at du kunne ha brukt så mye”, fortsetter ha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en det står på måleren, så jeg lurte på om det var noe galt med måleren”! sier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nnen sjekker måleren, men finner ikke noe feil ved 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uset kunne ikke ha brukt så mye strøm på en uke”, fastholder E-verks- mann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Men hvordan kan det da være på måleren min? – at det er gått neste 4000 wat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Å, nei du"! svarer jeg.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 byen hadde jeg gått til kiropraktor; - og til lege, og fått smertestillende sprøyter, og jeg vasket vel hauger av tøy for gutta mine, mens jeg var der.</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var den UFO’en likevel”! tenkte jeg, da jeg fikk se, at det var gått så mye strøm.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Fy filler’n”, tenkte jeg. ”Det var stygt gjort. Er det mulig å være så frekke, dere der oppe”! sa jeg opp i luft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hadde jo sett lyset fra UFO'en, som sto over transformatorstasjonen her på Jaren,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dde den gang, etter strømbruddet,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tror det var en UFO som tok strømmen, i begge tilfelle, fordi jeg fikk den samme følelse, da jeg fikk beskjeden om å reise hjem, som jeg får hver gang jeg, - som automatisk, slår av tv, skrur av alle lys, og uforklarlig vandrer ut i mørket. Da får jeg alltid se UFO’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Du har vel sannsynligvis ret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Ja, jeg var veldig mistenksom, mens jeg fortet meg bort til strøm-måleren, og tenk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numPr>
          <w:ilvl w:val="0"/>
          <w:numId w:val="0"/>
        </w:numPr>
        <w:autoSpaceDE w:val="false"/>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pPr>
      <w:r>
        <w:rPr>
          <w:rFonts w:cs="Bookman Old Style" w:ascii="Bookman Old Style" w:hAnsi="Bookman Old Style"/>
          <w:i/>
        </w:rPr>
        <w:t xml:space="preserve">-   8   -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Hvorfor  gjorde  UFO’en  dette</w:t>
      </w:r>
    </w:p>
    <w:p>
      <w:pPr>
        <w:pStyle w:val="Normal"/>
        <w:widowControl w:val="false"/>
        <w:numPr>
          <w:ilvl w:val="0"/>
          <w:numId w:val="0"/>
        </w:numPr>
        <w:autoSpaceDE w:val="false"/>
        <w:jc w:val="center"/>
        <w:outlineLvl w:val="0"/>
        <w:rPr/>
      </w:pPr>
      <w:r>
        <w:rPr>
          <w:rFonts w:cs="Bookman Old Style" w:ascii="Bookman Old Style" w:hAnsi="Bookman Old Style"/>
          <w:i/>
          <w:sz w:val="20"/>
          <w:szCs w:val="20"/>
        </w:rPr>
        <w:t>-  mot  meg?</w:t>
      </w:r>
    </w:p>
    <w:p>
      <w:pPr>
        <w:pStyle w:val="Normal"/>
        <w:widowControl w:val="false"/>
        <w:numPr>
          <w:ilvl w:val="0"/>
          <w:numId w:val="0"/>
        </w:numPr>
        <w:autoSpaceDE w:val="false"/>
        <w:outlineLvl w:val="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Hvorfor gjorde UFO’en dette mot meg, - kom og hang over mitt hus, og stjal strø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ulle de nå absolutt ta strøm ved huset ditt, kunne de tatt det fra ledningen som går utenfra, og inn til huset; - da ville ikke du blitt skadelidende. Du ville ikke fått noen regning. Det er heller ikke logisk, at de skulle ta strøm fra et privathus. Når de vil ha strøm, kan de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d andre ord, ønsket de, av en eller annen grunn, at strømmen skulle tas fra </w:t>
      </w:r>
      <w:r>
        <w:rPr>
          <w:rFonts w:cs="Bookman Old Style" w:ascii="Bookman Old Style" w:hAnsi="Bookman Old Style"/>
          <w:i/>
          <w:iCs/>
          <w:sz w:val="18"/>
          <w:szCs w:val="18"/>
        </w:rPr>
        <w:t>ditt hus!</w:t>
      </w:r>
      <w:r>
        <w:rPr>
          <w:rFonts w:cs="Bookman Old Style" w:ascii="Bookman Old Style" w:hAnsi="Bookman Old Style"/>
          <w:sz w:val="18"/>
          <w:szCs w:val="18"/>
        </w:rPr>
        <w:t xml:space="preserve"> Andre mennesker ville heller ikke hatt så nøye regnskap - nesten hver dag, med hvor mye strøm de bruker. Det var nok bare du, som ville oppdage et så stort forbruk, så raskt, -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anskje så de inn i fremtiden, som jeg har lest at de enkelt kan gjøre, på skjermer de har i fartøyene sine, bland annet, og fant at det sannsynligvis ville bli skrevet en bok, om alt det merkelige du har opplevet, - og så tenkte de, at de gjerne ville ha med dette, i boka vi nå holder på med. Det synes jeg høres ganske logisk ut. Det ser ut for meg, som om det var akkurat det George Adamski også gjorde. (Se kapitlet om George Adamski.)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an du finne frem den sky-høye regningen du fikk den gan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har brent den opp.</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va! – Har du brent den opp!</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listen, der du skrev ned hvor mye strøm du brukte, har du den fremdele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000 watt har jeg brukt på 2 måneder vanligvis. Senere fikk jeg se denne mannen på tv, og husket også navnet hans. Jeg ringte til selskapet og sa at jeg var </w:t>
      </w:r>
      <w:r>
        <w:rPr>
          <w:rFonts w:cs="Bookman Old Style" w:ascii="Bookman Old Style" w:hAnsi="Bookman Old Style"/>
          <w:i/>
          <w:sz w:val="18"/>
          <w:szCs w:val="18"/>
        </w:rPr>
        <w:t>så</w:t>
      </w:r>
      <w:r>
        <w:rPr>
          <w:rFonts w:cs="Bookman Old Style" w:ascii="Bookman Old Style" w:hAnsi="Bookman Old Style"/>
          <w:sz w:val="18"/>
          <w:szCs w:val="18"/>
        </w:rPr>
        <w:t xml:space="preserve"> forskrekket over den behandlingen jeg hadde fåt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r slikt virkelig mulig?</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9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 xml:space="preserve">STJERNEN  BLIR  EN  RØD  BALL </w:t>
      </w:r>
    </w:p>
    <w:p>
      <w:pPr>
        <w:pStyle w:val="Normal"/>
        <w:widowControl w:val="false"/>
        <w:autoSpaceDE w:val="false"/>
        <w:jc w:val="center"/>
        <w:rPr/>
      </w:pPr>
      <w:r>
        <w:rPr>
          <w:rFonts w:cs="Bookman Old Style" w:ascii="Bookman Old Style" w:hAnsi="Bookman Old Style"/>
          <w:i/>
          <w:sz w:val="20"/>
          <w:szCs w:val="20"/>
        </w:rPr>
        <w:t>-  GÅR  TIL  TRAFO - STASJONEN</w:t>
      </w:r>
    </w:p>
    <w:p>
      <w:pPr>
        <w:pStyle w:val="Normal"/>
        <w:widowControl w:val="false"/>
        <w:autoSpaceDE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samme året, får jeg igjen se UFO.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Ganske mange måneder er gått, etter at min mor, min tante og jeg, så den svære UFO’en oppe på Vest-Torpa i juli. Jeg er i ferd med å bli syk på denne tiden, gradvis. Det er fredag, 11. desember, l970, og jeg er ferdig med fredags-rengjøringen i huset mitt, her på Jaren, på Hadeland.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Å! Stjerner går jo bare èn veg, men denne går den bakvendte vegen av alle andre stjerner, så dette </w:t>
      </w:r>
      <w:r>
        <w:rPr>
          <w:rFonts w:cs="Bookman Old Style" w:ascii="Bookman Old Style" w:hAnsi="Bookman Old Style"/>
          <w:i/>
          <w:sz w:val="18"/>
          <w:szCs w:val="18"/>
        </w:rPr>
        <w:t>er ikke noen stjern</w:t>
      </w:r>
      <w:r>
        <w:rPr>
          <w:rFonts w:cs="Bookman Old Style" w:ascii="Bookman Old Style" w:hAnsi="Bookman Old Style"/>
          <w:sz w:val="18"/>
          <w:szCs w:val="18"/>
        </w:rPr>
        <w:t>e!” tenker jeg opprømt. Jeg roper til mine to sønn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re må forte dere og se ut”! Begge sønnene mine kommer til et vindu, der vi får se d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e der. Hva er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En stjerne, mamma”, svarer de to, nesten i ko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Men </w:t>
      </w:r>
      <w:r>
        <w:rPr>
          <w:rFonts w:cs="Bookman Old Style" w:ascii="Bookman Old Style" w:hAnsi="Bookman Old Style"/>
          <w:i/>
          <w:sz w:val="18"/>
          <w:szCs w:val="18"/>
        </w:rPr>
        <w:t>se</w:t>
      </w:r>
      <w:r>
        <w:rPr>
          <w:rFonts w:cs="Bookman Old Style" w:ascii="Bookman Old Style" w:hAnsi="Bookman Old Style"/>
          <w:sz w:val="18"/>
          <w:szCs w:val="18"/>
        </w:rPr>
        <w:t xml:space="preserve"> på den, da! Den går jo den gale vegen! Stjerner går den </w:t>
      </w:r>
      <w:r>
        <w:rPr>
          <w:rFonts w:cs="Bookman Old Style" w:ascii="Bookman Old Style" w:hAnsi="Bookman Old Style"/>
          <w:i/>
          <w:sz w:val="18"/>
          <w:szCs w:val="18"/>
        </w:rPr>
        <w:t>andre vegen</w:t>
      </w:r>
      <w:r>
        <w:rPr>
          <w:rFonts w:cs="Bookman Old Style" w:ascii="Bookman Old Style" w:hAnsi="Bookman Old Style"/>
          <w:sz w:val="18"/>
          <w:szCs w:val="18"/>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å endrer den kurs, og går bort fra oss, i syd-vestlig retning - over mot et stort berg, som stikker opp,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lutselig! - i ett nu, du fikk ikke en gang tid til å blunke, - har den forflyttet seg, fra der den sto, ut for bratthenget på Sølvsberget, til en ny transformatorstasjon, som var bygget dette samme året.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Aha”, tenkte jeg. ”Du så annerledes ut, enn den mor og tante og jeg så på Vest-Torpa, Men </w:t>
      </w:r>
      <w:r>
        <w:rPr>
          <w:rFonts w:cs="Bookman Old Style" w:ascii="Bookman Old Style" w:hAnsi="Bookman Old Style"/>
          <w:i/>
          <w:sz w:val="18"/>
          <w:szCs w:val="18"/>
        </w:rPr>
        <w:t xml:space="preserve">dere </w:t>
      </w:r>
      <w:r>
        <w:rPr>
          <w:rFonts w:cs="Bookman Old Style" w:ascii="Bookman Old Style" w:hAnsi="Bookman Old Style"/>
          <w:b/>
          <w:i/>
          <w:sz w:val="18"/>
          <w:szCs w:val="18"/>
        </w:rPr>
        <w:t>visste</w:t>
      </w:r>
      <w:r>
        <w:rPr>
          <w:rFonts w:cs="Bookman Old Style" w:ascii="Bookman Old Style" w:hAnsi="Bookman Old Style"/>
          <w:i/>
          <w:sz w:val="18"/>
          <w:szCs w:val="18"/>
        </w:rPr>
        <w:t xml:space="preserve"> hvor jeg bodde”!</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Jane har skrevet i dagboken, om denne nye observasjonen:</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Liv Jane sier i l999, om denne rapporten i dagbok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lurer på om dere vet hvor jeg bor”?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n får høre at man fantaserer, at man tøver og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sier at det er ikke noe å gripe fatt i. De sier dette ikke er noe som er laget, -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e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10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HVOR  BLE  DET  AV  STORTÅ - NEGLEN ?</w:t>
      </w:r>
    </w:p>
    <w:p>
      <w:pPr>
        <w:pStyle w:val="Normal"/>
        <w:widowControl w:val="false"/>
        <w:autoSpaceDE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Flere steder, ble jeg plassert, - for min mor hadde født meg, - uten å være gift. I all hemmelighet ble jeg født, hjemme på Nesøya, mens som nevnt, mors foreldre var på studiereise rundt i flere land. Derfor ble jeg plassert rundt omkring på forskjellige steder, slik at det ikke så lett skulle oppdages, at jeg var født på jor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rfor havnet jeg på Frøken Grå’s Barnepensjonat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en - hvor er tåneglen mi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må ha vært de tynne blodårene, jeg så på tåen. De må tidligere ha vært skjult av neglen. Lenge studerer jeg tåen min, og synes det er rart, - men så blir jeg opptatt av noe annet. I bryningen til skogen oppdager jeg et vakkert dyr. Det er en herlig park, med jorder i utkanten. Jeg kaller dyret for ’Bambi’.</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iden tenkte jeg ikke mer på det hele, på mange år. Etter at jeg selv var blitt voksen, spurte jeg en gang min yngste søn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er det vakreste dyret du vet o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11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i/>
          <w:sz w:val="20"/>
          <w:szCs w:val="20"/>
        </w:rPr>
        <w:t>DET  LILLE  RUNDE  ” HUSE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UTE  PÅ  ÅKEREN</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3. aug. 2001:</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Jane ringer Brit. Hun husker mere om UFO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va? Det har du ikke fortalt før! Nå </w:t>
      </w:r>
      <w:r>
        <w:rPr>
          <w:rFonts w:cs="Bookman Old Style" w:ascii="Bookman Old Style" w:hAnsi="Bookman Old Style"/>
          <w:i/>
          <w:sz w:val="18"/>
          <w:szCs w:val="18"/>
        </w:rPr>
        <w:t>endelig</w:t>
      </w:r>
      <w:r>
        <w:rPr>
          <w:rFonts w:cs="Bookman Old Style" w:ascii="Bookman Old Style" w:hAnsi="Bookman Old Style"/>
          <w:sz w:val="18"/>
          <w:szCs w:val="18"/>
        </w:rPr>
        <w:t xml:space="preserve"> er du kommet på mer? – Så flot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gikk ut veldig tidlig en morgen. Det var bare jeg, - ingen gutter, ingen piker, ingen voksne. Guttene bodde nede, pikene opp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rare, runde huset der, </w:t>
      </w:r>
      <w:r>
        <w:rPr>
          <w:rFonts w:cs="Bookman Old Style" w:ascii="Bookman Old Style" w:hAnsi="Bookman Old Style"/>
          <w:i/>
          <w:sz w:val="18"/>
          <w:szCs w:val="18"/>
        </w:rPr>
        <w:t>må</w:t>
      </w:r>
      <w:r>
        <w:rPr>
          <w:rFonts w:cs="Bookman Old Style" w:ascii="Bookman Old Style" w:hAnsi="Bookman Old Style"/>
          <w:sz w:val="18"/>
          <w:szCs w:val="18"/>
        </w:rPr>
        <w:t xml:space="preserve"> jeg gå inn i”! - følte jeg. Huset var fin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lurer på hva det er inni der”? Jeg var blitt nysgjerri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gikk nærmere. Jeg gikk opp noe... Jeg vet ikke hva det va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n ramp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vor stort var dette ’huset’ ute på åkeren? Så stort som barne-pensjonatet der du bodde, på Dal, ved Eidsvol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nei, ikke så stor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å stort som huset til Marit der opp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var litt nysgjerrig og nyfiken på alltin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n gamle mannen lærte meg så utrolig mye. Det var etter det, at jeg kunne se inn i fremtiden. Jeg </w:t>
      </w:r>
      <w:r>
        <w:rPr>
          <w:rFonts w:cs="Bookman Old Style" w:ascii="Bookman Old Style" w:hAnsi="Bookman Old Style"/>
          <w:i/>
          <w:sz w:val="18"/>
          <w:szCs w:val="18"/>
        </w:rPr>
        <w:t>så</w:t>
      </w:r>
      <w:r>
        <w:rPr>
          <w:rFonts w:cs="Bookman Old Style" w:ascii="Bookman Old Style" w:hAnsi="Bookman Old Style"/>
          <w:sz w:val="18"/>
          <w:szCs w:val="18"/>
        </w:rPr>
        <w:t xml:space="preserve"> og </w:t>
      </w:r>
      <w:r>
        <w:rPr>
          <w:rFonts w:cs="Bookman Old Style" w:ascii="Bookman Old Style" w:hAnsi="Bookman Old Style"/>
          <w:i/>
          <w:sz w:val="18"/>
          <w:szCs w:val="18"/>
        </w:rPr>
        <w:t>hørte</w:t>
      </w:r>
      <w:r>
        <w:rPr>
          <w:rFonts w:cs="Bookman Old Style" w:ascii="Bookman Old Style" w:hAnsi="Bookman Old Style"/>
          <w:sz w:val="18"/>
          <w:szCs w:val="18"/>
        </w:rPr>
        <w:t xml:space="preserve"> at Marit brakk armen.</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a plutselig - lå jeg foran det store huset, jeg bodde i, i gresset, -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det ingen andre i ’huset’ der ute på korn-åker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så ingen andr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u var barbent? Da kjente du kanskje hvordan rampen var, under føtt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og den var ruglete, så du ikke skulle gli. Det var høsten, og kornet var modent, der jeg gikk utover åkeren. – Og der - sto det merkelige, runde huset!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Den gamle mannen var snill. Liv Jane synes enda ikke å ha forbundet den gamle mannen, med at de tok neglen hennes. Best jeg ikke sier noe om det, ellers kan hun bli ’resentful’ (bitter) overfor ham.)</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1 februar 03: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Hva hadde du på deg, da du gikk ut til det merkelige, lille, runde huset ute på åker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En liten overall. Den var grøn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ed seler over skuldr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akkurat, og den hadde jeg tatt på meg selv, for det var ingen andre som var opp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a hadde du en liten bluse, inne i d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en liten bluse.</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ar da jeg var i UFO’en, jeg fikk det bakvendte 3 – tall på legg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4 august 03 forteller Liv: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an var så koselig, og jeg stolte på den gamle mann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var jo derfor han så slik ut, sikkert, - slik at du skulle føle deg komfortabel, og stole på ham. Det er ikke sikkert han så slik ut, vanligvi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to UFO’en på åkeren, eller svevet den i luft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sto på åkeren. Jeg gikk opp rampen. Den hadde sånn som på den der, (sier Anne Maren, og peker på tastene på mobil-telefonen min, som ligger på bord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knotter, bulker, så du ikke skulle gli på den. Det har vi her på jorda også, for at man ikke skal gli på ramper. Det er faktisk funnet opp her ò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u ble ledet til å gå di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kledde på meg selv, og gikk utover. Jeg hadde ikke sko på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u gikk vel barbent hele sommeren. Dette var jo sommeren, eller høsten, da kornet sto høyt. Du hadde vel aldri stått opp så tidlig, at det ikke var noen andre oppe, - kledd på deg, og gått så langt bort, forbi huset til forpakteren og forbi låven, og ut over jordet, hvis ikke de hadde fått deg til å gjøre det. Det er jo akkurat det de gjør nå hele tiden, får deg til å slukke lysene dine, og skru av tv’en og vandre ut. Der får du så se UFO, eller noe annet mystisk, som de merkelige skivene du så på himmelen, akkurat da du skulle se på min sønn, Otto Robsahm, i programmet Forandring Fryder.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  12  -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Den  gamle  mannen  og  jeg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var  i  UFO’en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og  reiste  langt  av  gårde</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da mange år senere, erindret jeg, at den gamle mannen og jeg var inne i UFO’en, og reiste langt av gårde. Jeg ble ikke syk, som jeg ellers bestandig ble, når jeg kjørte trikk, - i bare fem minutter, - eller tog, eller buss, eller bil. Det var helt forferdelig, alltid å bli sy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lå på en seng, og da tok de tåneglen min. Hva de skulle med den, vet jeg ikk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tter dette ble jeg synsk.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orfor lærte han meg </w:t>
      </w:r>
      <w:r>
        <w:rPr>
          <w:rFonts w:cs="Bookman Old Style" w:ascii="Bookman Old Style" w:hAnsi="Bookman Old Style"/>
          <w:i/>
          <w:sz w:val="18"/>
          <w:szCs w:val="18"/>
        </w:rPr>
        <w:t xml:space="preserve">det </w:t>
      </w:r>
      <w:r>
        <w:rPr>
          <w:rFonts w:cs="Bookman Old Style" w:ascii="Bookman Old Style" w:hAnsi="Bookman Old Style"/>
          <w:sz w:val="18"/>
          <w:szCs w:val="18"/>
        </w:rPr>
        <w:t xml:space="preserve">- og hvorfor sa han </w:t>
      </w:r>
      <w:r>
        <w:rPr>
          <w:rFonts w:cs="Bookman Old Style" w:ascii="Bookman Old Style" w:hAnsi="Bookman Old Style"/>
          <w:i/>
          <w:sz w:val="18"/>
          <w:szCs w:val="18"/>
        </w:rPr>
        <w:t>det</w:t>
      </w:r>
      <w:r>
        <w:rPr>
          <w:rFonts w:cs="Bookman Old Style" w:ascii="Bookman Old Style" w:hAnsi="Bookman Old Style"/>
          <w:sz w:val="18"/>
          <w:szCs w:val="18"/>
        </w:rPr>
        <w:t xml:space="preserve"> og </w:t>
      </w:r>
      <w:r>
        <w:rPr>
          <w:rFonts w:cs="Bookman Old Style" w:ascii="Bookman Old Style" w:hAnsi="Bookman Old Style"/>
          <w:i/>
          <w:sz w:val="18"/>
          <w:szCs w:val="18"/>
        </w:rPr>
        <w:t>det?</w:t>
      </w:r>
      <w:r>
        <w:rPr>
          <w:rFonts w:cs="Bookman Old Style" w:ascii="Bookman Old Style" w:hAnsi="Bookman Old Style"/>
          <w:sz w:val="18"/>
          <w:szCs w:val="18"/>
        </w:rPr>
        <w:t xml:space="preserve"> Og hvorfor fikk jeg plutselig, mer – på en måte - </w:t>
      </w:r>
      <w:r>
        <w:rPr>
          <w:rFonts w:cs="Bookman Old Style" w:ascii="Bookman Old Style" w:hAnsi="Bookman Old Style"/>
          <w:i/>
          <w:sz w:val="18"/>
          <w:szCs w:val="18"/>
        </w:rPr>
        <w:t>bevissthet</w:t>
      </w:r>
      <w:r>
        <w:rPr>
          <w:rFonts w:cs="Bookman Old Style" w:ascii="Bookman Old Style" w:hAnsi="Bookman Old Style"/>
          <w:sz w:val="18"/>
          <w:szCs w:val="18"/>
        </w:rPr>
        <w:t xml:space="preserve"> om ting”? Jeg </w:t>
      </w:r>
      <w:r>
        <w:rPr>
          <w:rFonts w:cs="Bookman Old Style" w:ascii="Bookman Old Style" w:hAnsi="Bookman Old Style"/>
          <w:i/>
          <w:sz w:val="18"/>
          <w:szCs w:val="18"/>
        </w:rPr>
        <w:t>visste</w:t>
      </w:r>
      <w:r>
        <w:rPr>
          <w:rFonts w:cs="Bookman Old Style" w:ascii="Bookman Old Style" w:hAnsi="Bookman Old Style"/>
          <w:sz w:val="18"/>
          <w:szCs w:val="18"/>
        </w:rPr>
        <w:t xml:space="preserve"> når ting skulle skje - </w:t>
      </w:r>
      <w:r>
        <w:rPr>
          <w:rFonts w:cs="Bookman Old Style" w:ascii="Bookman Old Style" w:hAnsi="Bookman Old Style"/>
          <w:i/>
          <w:sz w:val="18"/>
          <w:szCs w:val="18"/>
        </w:rPr>
        <w:t>før</w:t>
      </w:r>
      <w:r>
        <w:rPr>
          <w:rFonts w:cs="Bookman Old Style" w:ascii="Bookman Old Style" w:hAnsi="Bookman Old Style"/>
          <w:sz w:val="18"/>
          <w:szCs w:val="18"/>
        </w:rPr>
        <w:t xml:space="preserve"> det skjedde, og slikt. Dette kom etter opplevelsen med den gamle mannen, som jeg jo ikke vet hvem er. Jeg vet ikke hvor han kom fra, eller hva han vill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in venn Edward spurte m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heter den gamle mann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ville kalle ham Gabriel”, svarte jeg. Da ble det stille i telefon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Var det ikke vondt, der hvor neglen var bort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Nei da, det var ikke </w:t>
      </w:r>
      <w:r>
        <w:rPr>
          <w:rFonts w:cs="Bookman Old Style" w:ascii="Bookman Old Style" w:hAnsi="Bookman Old Style"/>
          <w:i/>
          <w:sz w:val="18"/>
          <w:szCs w:val="18"/>
        </w:rPr>
        <w:t>vondt.</w:t>
      </w:r>
      <w:r>
        <w:rPr>
          <w:rFonts w:cs="Bookman Old Style" w:ascii="Bookman Old Style" w:hAnsi="Bookman Old Style"/>
          <w:sz w:val="18"/>
          <w:szCs w:val="18"/>
        </w:rPr>
        <w:t xml:space="preserve"> Der jeg lå i gresset, med tærne ned, var det bare </w:t>
      </w:r>
      <w:r>
        <w:rPr>
          <w:rFonts w:cs="Bookman Old Style" w:ascii="Bookman Old Style" w:hAnsi="Bookman Old Style"/>
          <w:i/>
          <w:sz w:val="18"/>
          <w:szCs w:val="18"/>
        </w:rPr>
        <w:t>ekkelt,</w:t>
      </w:r>
      <w:r>
        <w:rPr>
          <w:rFonts w:cs="Bookman Old Style" w:ascii="Bookman Old Style" w:hAnsi="Bookman Old Style"/>
          <w:sz w:val="18"/>
          <w:szCs w:val="18"/>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n etterpå gikk du ikke med sko?</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et var vondt, kan du skjønne, å ha sko på foten. Etter hvert vokste neglen ut igjen, fra nederst og utov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lurer på om jeg ikke har lest, at også andre har hatt en opplevelse av å ha sett en hjort, i forbindelse med at de har sett, eller vært med i en UFO.</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Kanskje er det for å avlede oppmerksomheten hos personer, som disse folkene har utsatt for slikt, inne i en UFO;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lille huset’. Du husket jo ikke på flere år, at du hadde vært sammen med en gammel mann, og at dette var i en UFO. Det ser ut til, at det passer dem bedre, om mennesker som har vært oppe, ikke husker det, før det er gått lang tid, gjerne flere år, - av en eller annen grunn, - slik det skjed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en det pene dyret, tenkte jeg på, rett som det va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Kanskje de ikke ønsker at vi skal bli redd; og - som du sier, - både barn, og voksne også, synes at en Bambi-hjort er tryg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a kan det vel ikke være noe galt”, er det nok rimelig å tenke, når en ser noe så uskyldig som en Bambi.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n venninde av meg, Kristin Eriksen, sier at hun også har opplevet den gamle mannen, da hun var liten pike, - og at det var likt inne i UFO’en, hun var i, som i den jeg var i. Kristin klatret ikke opp på fanget til den gamle mannen, sier hun, -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på tærne til Kristi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i har fått tillatelse av Kristin, til å skrive om hennes opplevelse, og å skrive hennes nav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u sa, at ’de’ tok tåneglen din – hvem var disse ’d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helt enig. Det var jo fullstendig unødvendig, når det ikke gjorde vondt på deg. Da de tok Kristins negler, var det jo altså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Edward har kontakt med den andre siden, og jeg tror han har hatt kontakt med Gabrie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det Gabriel, Gabriel, du mener det va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Gabriel, Gabriel.</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Gabriel fra Bibel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Gabriel fra Bibel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kan naturligvis ha vært Gabriel fra Bibelen, ja. Hans sjel er jo fri som fuglen, akkurat som alle andre sjeler, og akkurat som alle andre sjeler, kan han snakke med hvem han vil, og gjøre hva han vil, når som helst, naturligvis. Men jeg synes ikke akkurat det der var noe snilt gjort, jeg heller.</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gt;&gt;¤()()¤&lt;&l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2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VI  FLØY  OVER  HAUGER –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SOM  FOLK  BODDE  I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or stor var den UFO’en du var oppe i, da du var lit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Vet ikk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å stor som huset dit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usker ikk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o da! Du husker </w:t>
      </w:r>
      <w:r>
        <w:rPr>
          <w:rFonts w:cs="Bookman Old Style" w:ascii="Bookman Old Style" w:hAnsi="Bookman Old Style"/>
          <w:sz w:val="18"/>
          <w:szCs w:val="18"/>
          <w:u w:val="single"/>
        </w:rPr>
        <w:t>alt, du!</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det er sant det. - Jeg får se det. – Den var omtrent som den UFO’en, som var gul inne i, som sto utenfor huset mitt her. Huset mitt er l4,60 meter. Den var 6 meter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te er tall du får inn n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UFO’en du var oppe i, da du var lit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auger, som folk bodde i! - Inntil ganske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Se nedenfor dette kapittel.) Rett ved siden av hverandre er fotsporene, har jeg sett på foto. En skulle nesten tro de to hadde vært venner, og gått ved siden av hverandre. Kanskje var det imidlertid dramatikk, og dinosauren så fotsporene til mennesket, -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ordi det var dinosaurer, sto det, bodde folk i ’mounds’ (hauger), i Amerika, på Atlantis, og på Lemuria, i en viss periode tid, - for dinosaurene var farlige. Fordi de gjerne spiste mennesker, hvis de fikk tak i dem, laget menneskene jordhus, sikkert med stein i, som de bodde i, for å beskytte seg, mot alle de farlige dyrene. De laget overbyggete ganger mellom enkelte mounds, også, da det ikke var trygt å bevege seg utenfo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USA har de funnet en mengde ’mounds’, som de kaller dem. Noen av disse er runde, noen lange, og en eller muligens flere, er spiralformet, faktisk. Jeg leste om det, og så fotoene av de forskjellige ’mounds’, i National Geographic Magazine. Ordet ’mound’ betyr bare ’haug’, men det er tydelig disse ’haugene’ ikke er oppstått av seg selv, men er laget av noen, selv om National Geographics Magazine ikke hadde noen teori, om at folk hadde bodd inne i disse byggverkene. Teorien er sikkert bare, at dette er gravhauger, som vi har gravhauger, eller at det var religiøse grunner, til at noen har laget diss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ier du det! Det var nytt for meg, dette! Kanskje de tok meg med i UFO’en dit – tilbake til den tid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det var det jeg tenkte de hadde gjort. Det er jo kjempegøy! Da tok de deg kanskje tilbake til der du bodde på Lemuria, for du har jo bodd på Lemuria også, er du blitt fortalt. Guidene som kommer og skriver gjennom Ruth Montgomery, sier at de svære dyrene var enda værre på Lemuria, enn på Atlantis, slik at de på Lemuria til og med måtte lage seg hus og ganger mellom husene under jorden. Ruth Montgomery var tidligere en kjent journalist i Washington. Hun har skrevet flere bøker, om hvordan det var her på kloden i tidligere tider, hvor Guidene hennes har hjulpet til.</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a var det du lærte av den gamle mannen, Liv Ja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Kan ikke husk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På tvers av tid og rom”.</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u kan vel kanskje ha lært av ham, å kunne gå ut av tiden i dag, og </w:t>
      </w:r>
      <w:r>
        <w:rPr>
          <w:rFonts w:cs="Bookman Old Style" w:ascii="Bookman Old Style" w:hAnsi="Bookman Old Style"/>
          <w:i/>
          <w:sz w:val="18"/>
          <w:szCs w:val="18"/>
        </w:rPr>
        <w:t>se</w:t>
      </w:r>
      <w:r>
        <w:rPr>
          <w:rFonts w:cs="Bookman Old Style" w:ascii="Bookman Old Style" w:hAnsi="Bookman Old Style"/>
          <w:sz w:val="18"/>
          <w:szCs w:val="18"/>
        </w:rPr>
        <w:t xml:space="preserve"> noe i fremtiden – slik som huset med svømmebasseng, i Skottland, som du så ferdig bygget, men som det ser ut til at egentlig ikke var bygget enda, da dere var d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fikk spesiell evne, rett etter det med UFO’en. Jeg hørte det knuste i armen til Mari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oe som var veldig spesielt, og aldeles fantastisk: Du så tog-ulykken, der din venn var med toget, - på forhånd - om natten, og sendte ham da telepatisk beskjed, om hva de måtte gjøre, og du fikk derved forhindret, at han og vennene hans ble drept i toget, neste da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oe annet du kan ha lært av den gamle mannen, var kanskje det, at du kan gå bakover i tid, slik det ser ut til at du har gjort, og se huset, og markene rundt, slik det sannsynligvis var der, på eiendommen ved Hvalstrand, - Syverstad Gård, for en 75 til 100 år siden; - der vi var og så åkermønsteret, som var dukket opp de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Nei, </w:t>
      </w:r>
      <w:r>
        <w:rPr>
          <w:rFonts w:cs="Bookman Old Style" w:ascii="Bookman Old Style" w:hAnsi="Bookman Old Style"/>
          <w:i/>
          <w:sz w:val="18"/>
          <w:szCs w:val="18"/>
        </w:rPr>
        <w:t>det</w:t>
      </w:r>
      <w:r>
        <w:rPr>
          <w:rFonts w:cs="Bookman Old Style" w:ascii="Bookman Old Style" w:hAnsi="Bookman Old Style"/>
          <w:sz w:val="18"/>
          <w:szCs w:val="18"/>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Vel, du driver jo faktisk akkurat med det, å gå ut av tiden i dag, og </w:t>
      </w:r>
      <w:r>
        <w:rPr>
          <w:rFonts w:cs="Bookman Old Style" w:ascii="Bookman Old Style" w:hAnsi="Bookman Old Style"/>
          <w:i/>
          <w:sz w:val="18"/>
          <w:szCs w:val="18"/>
        </w:rPr>
        <w:t>se</w:t>
      </w:r>
      <w:r>
        <w:rPr>
          <w:rFonts w:cs="Bookman Old Style" w:ascii="Bookman Old Style" w:hAnsi="Bookman Old Style"/>
          <w:sz w:val="18"/>
          <w:szCs w:val="18"/>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Ruth Montgomery skriver, at Dr. Duane T. Gish, som er associate director for Institute of Creation Research, i Chicago, la frem bevisene for dinosaurens fotspor, og menneskefotsporene, rett ved siden av disse, i Texas, på et semina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skriver Montgomery. </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ind w:left="360" w:hanging="0"/>
        <w:rPr>
          <w:rFonts w:ascii="Bookman Old Style" w:hAnsi="Bookman Old Style" w:cs="Bookman Old Style"/>
          <w:b/>
          <w:b/>
        </w:rPr>
      </w:pPr>
      <w:r>
        <w:rPr>
          <w:rFonts w:cs="Bookman Old Style" w:ascii="Bookman Old Style" w:hAnsi="Bookman Old Style"/>
          <w:b/>
        </w:rPr>
        <w:t>DIVERSE  ANN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880" w:leader="none"/>
        </w:tabs>
        <w:autoSpaceDE w:val="false"/>
        <w:jc w:val="center"/>
        <w:rPr/>
      </w:pPr>
      <w:r>
        <w:rPr>
          <w:rFonts w:cs="Bookman Old Style" w:ascii="Bookman Old Style" w:hAnsi="Bookman Old Style"/>
          <w:i/>
          <w:sz w:val="18"/>
          <w:szCs w:val="18"/>
        </w:rPr>
        <w:t>JEG  SÅ  MARGIT  SANDEMO</w:t>
      </w:r>
    </w:p>
    <w:p>
      <w:pPr>
        <w:pStyle w:val="Normal"/>
        <w:widowControl w:val="false"/>
        <w:tabs>
          <w:tab w:val="clear" w:pos="708"/>
          <w:tab w:val="left" w:pos="2880" w:leader="none"/>
        </w:tabs>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I  RUSSLAND – I  FULL  GALLOPP</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Vi hadde et møte på Gjøvik, hos en felles venninne av flere av oss. Vi snakker om forskjellige ting. Jeg sitter i nærheten av Margit Sandemo.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lutselig ser jeg Margit Sandemo på noen øde stepper. Jeg hører merkelig musikk i mitt indre øre, i forbindelse med henne. Jeg sier til Margi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u må komme fra Russland, du. Du må ha vært russer. Jeg hører så rar musikk også, - på noen stepper der”, og jeg forteller det jeg opplev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rgit ser på meg, og svarer at, ja, hun hadde vært der på steppene, i Russland, - i en annen inkarnasjo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n stemningen jeg følte, og det rare, med de russiske stepper, og hele herligheten - det var noe underli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enere har hun skrevet om det, i noen av sine bøker, så vidt jeg har fått vite, Margit Sandemo.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Du så henne - hun red til hes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Ja, jeg så henne slik - i galopp - full fart,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vordan snakket de? - språket dere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 spilte på…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ed kant rund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 feir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va feiret d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 hadde vunnet. Jeg så ingen andre. Det var Margit, eller ham, som var i fokus, hele tiden, i det jeg så.</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va levet de av?</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var de som holdt på å ta over hele Europa, en gang i ti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det har jeg ikke noe greie p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isse her mongolen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roper Liv ut. ”Ja, mere d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 tok over kineserne, og Kina, og det var kjempemessige greier - det var fabelaktig svært, en gang i tiden. Alle kongerikene i Europa også, skalv i buksene. Mongolene var forferdelig grusomme, mot sine fiender. Plutselig, imidlertid, mens de drev på, for å tilkjempe seg flere land i Europa, - trakk mongolene seg fullstendig uventet tilbake. Årsaken var - at deres leder, som jeg mener fremdeles var Djenghis Khan, plutselig døde, så vidt jeg husker. De var fantastiske til hest. De utførte de rene akrobatiske øvelser, mens hesten løp i fullt trav. Fremdeles er det folk der, som er helt fabelaktige til hest, har jeg nylig sett på tv; - en trupp, som kom derfra. Jeg har aldri sett mak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u sa de fyrte med torv. Det var nok det de skulle bruke torven til, som ble tatt opp, av slavene du sang om, i den russiske sangen du lær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å Alternativ Messen i Oslo i 2005, kom en russisk mongol, og sang dyp strupesang. Det må ha vært dette du hørte. Det var helt unikt, og også fabelaktig, som han greide å få frem så mange forskjellige lyder, med strupen, og munnen. En kunne høre, som vindens susing, og som fuglekvitter også.</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i/>
          <w:sz w:val="18"/>
          <w:szCs w:val="18"/>
        </w:rPr>
        <w:t>-  2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JEG  SÅ  LEGEKUNSTENS  FAR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OG  EN  ARABER - SOM  FØLGES – VENNER</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BARE  HODET  SVEVET  RUNDT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Sånt sludder”! tenkte jeg om d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men gikk, og da den andre danske, kvinnelige foredrags-holderen kom opp på podiet, hadde </w:t>
      </w:r>
      <w:r>
        <w:rPr>
          <w:rFonts w:cs="Bookman Old Style" w:ascii="Bookman Old Style" w:hAnsi="Bookman Old Style"/>
          <w:i/>
          <w:sz w:val="18"/>
          <w:szCs w:val="18"/>
        </w:rPr>
        <w:t>hun</w:t>
      </w:r>
      <w:r>
        <w:rPr>
          <w:rFonts w:cs="Bookman Old Style" w:ascii="Bookman Old Style" w:hAnsi="Bookman Old Style"/>
          <w:sz w:val="18"/>
          <w:szCs w:val="18"/>
        </w:rPr>
        <w:t xml:space="preserve"> jammen en araber ved siden av seg! Jeg så ansiktet hans. Jeg så bare </w:t>
      </w:r>
      <w:r>
        <w:rPr>
          <w:rFonts w:cs="Bookman Old Style" w:ascii="Bookman Old Style" w:hAnsi="Bookman Old Style"/>
          <w:i/>
          <w:sz w:val="18"/>
          <w:szCs w:val="18"/>
        </w:rPr>
        <w:t>hodet</w:t>
      </w:r>
      <w:r>
        <w:rPr>
          <w:rFonts w:cs="Bookman Old Style" w:ascii="Bookman Old Style" w:hAnsi="Bookman Old Style"/>
          <w:sz w:val="18"/>
          <w:szCs w:val="18"/>
        </w:rPr>
        <w:t xml:space="preserve"> på ham! - Men han </w:t>
      </w:r>
      <w:r>
        <w:rPr>
          <w:rFonts w:cs="Bookman Old Style" w:ascii="Bookman Old Style" w:hAnsi="Bookman Old Style"/>
          <w:i/>
          <w:sz w:val="18"/>
          <w:szCs w:val="18"/>
        </w:rPr>
        <w:t>fløy,</w:t>
      </w:r>
      <w:r>
        <w:rPr>
          <w:rFonts w:cs="Bookman Old Style" w:ascii="Bookman Old Style" w:hAnsi="Bookman Old Style"/>
          <w:sz w:val="18"/>
          <w:szCs w:val="18"/>
        </w:rPr>
        <w:t xml:space="preserve"> han! Han greidde ikke å holde seg nede på gulvet. Han </w:t>
      </w:r>
      <w:r>
        <w:rPr>
          <w:rFonts w:cs="Bookman Old Style" w:ascii="Bookman Old Style" w:hAnsi="Bookman Old Style"/>
          <w:i/>
          <w:sz w:val="18"/>
          <w:szCs w:val="18"/>
        </w:rPr>
        <w:t>fløy</w:t>
      </w:r>
      <w:r>
        <w:rPr>
          <w:rFonts w:cs="Bookman Old Style" w:ascii="Bookman Old Style" w:hAnsi="Bookman Old Style"/>
          <w:sz w:val="18"/>
          <w:szCs w:val="18"/>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har det tørna fullstendig for meg. Det er helt sikkert”, tenkte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kommer bort til oss, og den danske foredragsholderen si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un har helt rett! Det er Hippokrates jeg har som følgesven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kan jo ikke sitte her og tenke på ham, for da vil disse pinnene til den danske mannen - hvis han virkelig får inn hva jeg føler om det, - virkelig danse, og </w:t>
      </w:r>
      <w:r>
        <w:rPr>
          <w:rFonts w:cs="Bookman Old Style" w:ascii="Bookman Old Style" w:hAnsi="Bookman Old Style"/>
          <w:i/>
          <w:sz w:val="18"/>
          <w:szCs w:val="18"/>
        </w:rPr>
        <w:t>det</w:t>
      </w:r>
      <w:r>
        <w:rPr>
          <w:rFonts w:cs="Bookman Old Style" w:ascii="Bookman Old Style" w:hAnsi="Bookman Old Style"/>
          <w:sz w:val="18"/>
          <w:szCs w:val="18"/>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Søkevinklene slår ut - no’ så voldsomt, da han holder dem mot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nere har jeg aldri sett det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Ja, han hadde lang kjortel.</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han gjorde d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Araberen, - hodet du så - hadde turban på seg? - Det var slik du så at han var arab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Var det et tøystykke, som hang ned fra turban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Nei.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vor gammel var araber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30 å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vor gammel var ’Legekunstens Fa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En 60 – 70 å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vel – så gammel! Kanskje var dette, da </w:t>
      </w:r>
      <w:r>
        <w:rPr>
          <w:rFonts w:cs="Bookman Old Style" w:ascii="Bookman Old Style" w:hAnsi="Bookman Old Style"/>
          <w:i/>
          <w:sz w:val="18"/>
          <w:szCs w:val="18"/>
        </w:rPr>
        <w:t>han</w:t>
      </w:r>
      <w:r>
        <w:rPr>
          <w:rFonts w:cs="Bookman Old Style" w:ascii="Bookman Old Style" w:hAnsi="Bookman Old Style"/>
          <w:sz w:val="18"/>
          <w:szCs w:val="18"/>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sz w:val="18"/>
          <w:szCs w:val="18"/>
        </w:rPr>
        <w:t>’Hippokrates’ Ed’,</w:t>
      </w:r>
      <w:r>
        <w:rPr>
          <w:rFonts w:cs="Bookman Old Style" w:ascii="Bookman Old Style" w:hAnsi="Bookman Old Style"/>
          <w:sz w:val="18"/>
          <w:szCs w:val="18"/>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Nå har det hotellet fått nytt navn: </w:t>
      </w:r>
      <w:r>
        <w:rPr>
          <w:rFonts w:cs="Bookman Old Style" w:ascii="Bookman Old Style" w:hAnsi="Bookman Old Style"/>
          <w:i/>
          <w:sz w:val="18"/>
          <w:szCs w:val="18"/>
        </w:rPr>
        <w:t>’Thon Hotels’.</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ikk du det inn, - som svar liksom, - at det var Hippokrates, - da du lurte på hvem det var, - den som sto ved siden av foredragsholder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w:t>
      </w:r>
      <w:r>
        <w:rPr>
          <w:rFonts w:cs="Bookman Old Style" w:ascii="Bookman Old Style" w:hAnsi="Bookman Old Style"/>
          <w:i/>
          <w:sz w:val="18"/>
          <w:szCs w:val="18"/>
        </w:rPr>
        <w:t>så</w:t>
      </w:r>
      <w:r>
        <w:rPr>
          <w:rFonts w:cs="Bookman Old Style" w:ascii="Bookman Old Style" w:hAnsi="Bookman Old Style"/>
          <w:sz w:val="18"/>
          <w:szCs w:val="18"/>
        </w:rPr>
        <w:t xml:space="preserve"> at det var ham! Jeg har sett bilde av ham, ’</w:t>
      </w:r>
      <w:r>
        <w:rPr>
          <w:rFonts w:cs="Bookman Old Style" w:ascii="Bookman Old Style" w:hAnsi="Bookman Old Style"/>
          <w:i/>
          <w:sz w:val="18"/>
          <w:szCs w:val="18"/>
        </w:rPr>
        <w:t>Legekunstens Far</w:t>
      </w:r>
      <w:r>
        <w:rPr>
          <w:rFonts w:cs="Bookman Old Style" w:ascii="Bookman Old Style" w:hAnsi="Bookman Old Style"/>
          <w:sz w:val="18"/>
          <w:szCs w:val="18"/>
        </w:rPr>
        <w:t>’, Hippokrate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å de ut som spøkels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a, de så ut som ordentlige mennesk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ar ingen andre som sa de så de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Nei.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var litt av noen materialisasjoner da, - men pussig, at araberen bare materialiserte hodet sitt der. Det var vel hodet han mente var viktigst, på den kroppen han hadde hatt. Kan hende han til og med faktisk var blitt halshugget, som du nevn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midlertid, - en venn av meg, så også bare et hode, som svevet i luften; - hodet av hans egen far, som akkurat var død i sykeseng. Hodet var større enn det hadde vært i virkeligheten. Han var brun og smilende, og hadde mørkt hår og skjegg, da han materialiserte sitt hode, for sin sønn, mens han hadde hatt hvitt hår og skjegg, da han død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må ha vært fryktelig spennende å være der på foredraget, og å oppleve det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r det virkelig mulig?</w:t>
      </w:r>
    </w:p>
    <w:p>
      <w:pPr>
        <w:pStyle w:val="Normal"/>
        <w:widowControl w:val="false"/>
        <w:autoSpaceDE w:val="false"/>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rFonts w:ascii="Bookman Old Style" w:hAnsi="Bookman Old Style" w:cs="Bookman Old Style"/>
          <w:sz w:val="18"/>
          <w:szCs w:val="18"/>
        </w:rPr>
      </w:pPr>
      <w:r>
        <w:rPr>
          <w:rFonts w:cs="Bookman Old Style" w:ascii="Bookman Old Style" w:hAnsi="Bookman Old Style"/>
          <w:sz w:val="18"/>
          <w:szCs w:val="18"/>
        </w:rPr>
        <w:t>&gt;&gt;&gt;¤¤&lt;&lt;&l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rFonts w:ascii="Bookman Old Style" w:hAnsi="Bookman Old Style" w:cs="Bookman Old Style"/>
          <w:sz w:val="18"/>
          <w:szCs w:val="18"/>
        </w:rPr>
      </w:pPr>
      <w:r>
        <w:rPr>
          <w:rFonts w:cs="Bookman Old Style" w:ascii="Bookman Old Style" w:hAnsi="Bookman Old Style"/>
          <w:i/>
          <w:sz w:val="18"/>
          <w:szCs w:val="18"/>
        </w:rPr>
        <w:t xml:space="preserve">-  3  -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i/>
          <w:sz w:val="18"/>
          <w:szCs w:val="18"/>
        </w:rPr>
        <w:t>SØLVKULA</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JEG  GREIDE  IKKE  Å  GRIPE  TAK  I  DEN,  </w:t>
      </w:r>
    </w:p>
    <w:p>
      <w:pPr>
        <w:pStyle w:val="Normal"/>
        <w:widowControl w:val="false"/>
        <w:autoSpaceDE w:val="false"/>
        <w:jc w:val="center"/>
        <w:rPr/>
      </w:pPr>
      <w:r>
        <w:rPr>
          <w:rFonts w:cs="Bookman Old Style" w:ascii="Bookman Old Style" w:hAnsi="Bookman Old Style"/>
          <w:i/>
          <w:sz w:val="18"/>
          <w:szCs w:val="18"/>
        </w:rPr>
        <w:t>DER  DEN  DANSET  I  LUFTEN  FORAN  MEG</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Helt plutselig kom det inn – en Sølvkule!</w:t>
      </w:r>
      <w:r>
        <w:rPr>
          <w:rFonts w:cs="Bookman Old Style" w:ascii="Bookman Old Style" w:hAnsi="Bookman Old Style"/>
          <w:sz w:val="18"/>
          <w:szCs w:val="18"/>
        </w:rPr>
        <w:t xml:space="preserve"> Omtrent så stor som en stor plomme, var den, og den så akkurat ut som sølv.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all verden, hva er det der for noe"? - Jeg glemmer hele Kjell Storli, og følger i stedet med den der blanke kula, - her midt inne i stuen min! Først tenker j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ulelyn"! - For </w:t>
      </w:r>
      <w:r>
        <w:rPr>
          <w:rFonts w:cs="Bookman Old Style" w:ascii="Bookman Old Style" w:hAnsi="Bookman Old Style"/>
          <w:i/>
          <w:sz w:val="18"/>
          <w:szCs w:val="18"/>
        </w:rPr>
        <w:t>det</w:t>
      </w:r>
      <w:r>
        <w:rPr>
          <w:rFonts w:cs="Bookman Old Style" w:ascii="Bookman Old Style" w:hAnsi="Bookman Old Style"/>
          <w:sz w:val="18"/>
          <w:szCs w:val="18"/>
        </w:rPr>
        <w:t xml:space="preserve"> har jeg jo hørt om, - men jeg har aldri sett det for meg riktig: - Hva er nå et kulely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griper jeg deg, og tar d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Ert, er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a i all verden er dette? - Den er så morsom. - Den vil jeg h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 kom tilbake til meg igj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snakker jeg til d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Å! Nå går vinduet"!</w:t>
      </w:r>
      <w:r>
        <w:rPr>
          <w:rFonts w:cs="Bookman Old Style" w:ascii="Bookman Old Style" w:hAnsi="Bookman Old Style"/>
          <w:sz w:val="18"/>
          <w:szCs w:val="18"/>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va i all verden var det der"? undret jeg. Det gikk så veldig for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ns jeg satt og så på tingesten, kløp jeg meg selv i armen, og tenk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Å”, beklager jeg - ti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orbausende – at etter den kula som kom tvers gjennom veggen, og tvers gjennom sofaen min, fantes det ikke noe merke - ikke antydning! - ingenting! Jeg har sett nøye etter, flere gang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 danske mannen hadde tenk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ltså - </w:t>
      </w:r>
      <w:r>
        <w:rPr>
          <w:rFonts w:cs="Bookman Old Style" w:ascii="Bookman Old Style" w:hAnsi="Bookman Old Style"/>
          <w:i/>
          <w:sz w:val="18"/>
          <w:szCs w:val="18"/>
        </w:rPr>
        <w:t>hvem</w:t>
      </w:r>
      <w:r>
        <w:rPr>
          <w:rFonts w:cs="Bookman Old Style" w:ascii="Bookman Old Style" w:hAnsi="Bookman Old Style"/>
          <w:sz w:val="18"/>
          <w:szCs w:val="18"/>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enere så du din venninne bli skremt av narkomane. Da var du i Florida, og ga hennes bror beskjed om å falle, der han var i døren ut fra Legevakten i Oslo. - Når han kom hjem, ville både søsteren og han bli drept, av de narkomane, hørte du en av de to narkomane si til søsteren. Dette tenker du til broren, og han faller om der han er, på ordre fra deg! Dermed fikk du reddet både hans, og søsterens liv, ser det ut til! Helt, helt utrolig! </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x&gt;&lt;x&gt;&lt;x</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i/>
          <w:sz w:val="18"/>
          <w:szCs w:val="18"/>
        </w:rPr>
        <w:t>-  4  -</w:t>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GLASS  -  ROBOTENE   OG   ATLANTIS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UNDERGANG</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kan vel ha vært omkring ti år, da jeg hadde en forferdelig drøm!</w:t>
      </w:r>
    </w:p>
    <w:p>
      <w:pPr>
        <w:pStyle w:val="Normal"/>
        <w:widowControl w:val="false"/>
        <w:autoSpaceDE w:val="false"/>
        <w:rPr/>
      </w:pPr>
      <w:r>
        <w:rPr>
          <w:rFonts w:cs="Bookman Old Style" w:ascii="Bookman Old Style" w:hAnsi="Bookman Old Style"/>
          <w:sz w:val="18"/>
          <w:szCs w:val="18"/>
        </w:rPr>
        <w:t xml:space="preserve">Jeg drømte om glassroboter. Jeg så dem i værelser, i badeværelser. Disse glassrobotene… - kom mot meg. - Jeg var </w:t>
      </w:r>
      <w:r>
        <w:rPr>
          <w:rFonts w:cs="Bookman Old Style" w:ascii="Bookman Old Style" w:hAnsi="Bookman Old Style"/>
          <w:b/>
          <w:sz w:val="18"/>
          <w:szCs w:val="18"/>
        </w:rPr>
        <w:t>så redd!…</w:t>
      </w:r>
      <w:r>
        <w:rPr>
          <w:rFonts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Glass”! tenkte jeg. ”Hva er dette for noe? – UH”!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var livredd! Jeg lå i sengen, og drømte at jeg var inne i stuen også, og at de kom mot meg, fra badet... - både der og på Atlantis – samtidig – drømte j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var disse glassrobotene som ble programmert til å utløse… - det som gjorde at vi ble utslettet –”, fortalte drømmen m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gledet meg til å gå ned i badet, - i drømmen. Det var så deilig der… Badet lå nede ved havet. Store fasaner og andre fugler, var avbildet på svære fliser på veggene. Det var også store fliser på gulvene, nede i baderomme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ar mange mennesker der i badet, vanligvi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pPr>
      <w:r>
        <w:rPr>
          <w:rFonts w:cs="Bookman Old Style" w:ascii="Bookman Old Style" w:hAnsi="Bookman Old Style"/>
          <w:i/>
          <w:sz w:val="18"/>
          <w:szCs w:val="18"/>
        </w:rPr>
        <w:t>-  5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w:t>
      </w: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BOBLE ,  BOBLE ,  BOBLE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 JEG  ER  </w:t>
      </w:r>
      <w:r>
        <w:rPr>
          <w:rFonts w:cs="Bookman Old Style" w:ascii="Bookman Old Style" w:hAnsi="Bookman Old Style"/>
          <w:b/>
          <w:i/>
          <w:sz w:val="18"/>
          <w:szCs w:val="18"/>
        </w:rPr>
        <w:t>LIVREDD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w:t>
      </w:r>
      <w:r>
        <w:rPr>
          <w:rFonts w:cs="Bookman Old Style" w:ascii="Bookman Old Style" w:hAnsi="Bookman Old Style"/>
          <w:b/>
          <w:sz w:val="18"/>
          <w:szCs w:val="18"/>
        </w:rPr>
        <w:t>bobler</w:t>
      </w:r>
      <w:r>
        <w:rPr>
          <w:rFonts w:cs="Bookman Old Style" w:ascii="Bookman Old Style" w:hAnsi="Bookman Old Style"/>
          <w:sz w:val="18"/>
          <w:szCs w:val="18"/>
        </w:rPr>
        <w:t xml:space="preserve">, og </w:t>
      </w:r>
      <w:r>
        <w:rPr>
          <w:rFonts w:cs="Bookman Old Style" w:ascii="Bookman Old Style" w:hAnsi="Bookman Old Style"/>
          <w:b/>
          <w:sz w:val="18"/>
          <w:szCs w:val="18"/>
        </w:rPr>
        <w:t>bobler</w:t>
      </w:r>
      <w:r>
        <w:rPr>
          <w:rFonts w:cs="Bookman Old Style" w:ascii="Bookman Old Style" w:hAnsi="Bookman Old Style"/>
          <w:sz w:val="18"/>
          <w:szCs w:val="18"/>
        </w:rPr>
        <w:t xml:space="preserve">, på Torggaten Bad! Jeg er </w:t>
      </w:r>
      <w:r>
        <w:rPr>
          <w:rFonts w:cs="Bookman Old Style" w:ascii="Bookman Old Style" w:hAnsi="Bookman Old Style"/>
          <w:b/>
          <w:i/>
          <w:sz w:val="18"/>
          <w:szCs w:val="18"/>
        </w:rPr>
        <w:t>livredd!</w:t>
      </w:r>
      <w:r>
        <w:rPr>
          <w:rFonts w:cs="Bookman Old Style" w:ascii="Bookman Old Style" w:hAnsi="Bookman Old Style"/>
          <w:sz w:val="18"/>
          <w:szCs w:val="18"/>
        </w:rPr>
        <w:t xml:space="preserve"> Klassen vår fra skolen på Grorud; - vi er reist ned til et innendørs bad i Oslo, Torggaten Bad. Vi skal lære å svømme. Det er så fælt! - hver gang vi er her i badet, er jeg livredd! Det er fliser her, og det </w:t>
      </w:r>
      <w:r>
        <w:rPr>
          <w:rFonts w:cs="Bookman Old Style" w:ascii="Bookman Old Style" w:hAnsi="Bookman Old Style"/>
          <w:b/>
          <w:sz w:val="18"/>
          <w:szCs w:val="18"/>
        </w:rPr>
        <w:t>bobler</w:t>
      </w:r>
      <w:r>
        <w:rPr>
          <w:rFonts w:cs="Bookman Old Style" w:ascii="Bookman Old Style" w:hAnsi="Bookman Old Style"/>
          <w:sz w:val="18"/>
          <w:szCs w:val="18"/>
        </w:rPr>
        <w:t xml:space="preserve"> mange steder! Jeg forbinder flisene og </w:t>
      </w:r>
      <w:r>
        <w:rPr>
          <w:rFonts w:cs="Bookman Old Style" w:ascii="Bookman Old Style" w:hAnsi="Bookman Old Style"/>
          <w:b/>
          <w:sz w:val="18"/>
          <w:szCs w:val="18"/>
        </w:rPr>
        <w:t>boblingen</w:t>
      </w:r>
      <w:r>
        <w:rPr>
          <w:rFonts w:cs="Bookman Old Style" w:ascii="Bookman Old Style" w:hAnsi="Bookman Old Style"/>
          <w:sz w:val="18"/>
          <w:szCs w:val="18"/>
        </w:rPr>
        <w:t xml:space="preserve"> med robotene, og drømmen jeg hadde om disse </w:t>
      </w:r>
      <w:r>
        <w:rPr>
          <w:rFonts w:cs="Bookman Old Style" w:ascii="Bookman Old Style" w:hAnsi="Bookman Old Style"/>
          <w:i/>
          <w:sz w:val="18"/>
          <w:szCs w:val="18"/>
        </w:rPr>
        <w:t xml:space="preserve">vesnene, disse </w:t>
      </w:r>
      <w:r>
        <w:rPr>
          <w:rFonts w:cs="Bookman Old Style" w:ascii="Bookman Old Style" w:hAnsi="Bookman Old Style"/>
          <w:b/>
          <w:i/>
          <w:sz w:val="18"/>
          <w:szCs w:val="18"/>
        </w:rPr>
        <w:t>robot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var til og med redd, for å gå inn på et </w:t>
      </w:r>
      <w:r>
        <w:rPr>
          <w:rFonts w:cs="Bookman Old Style" w:ascii="Bookman Old Style" w:hAnsi="Bookman Old Style"/>
          <w:i/>
          <w:sz w:val="18"/>
          <w:szCs w:val="18"/>
        </w:rPr>
        <w:t>hvilket som helst bad, eller toilett!</w:t>
      </w:r>
      <w:r>
        <w:rPr>
          <w:rFonts w:cs="Bookman Old Style" w:ascii="Bookman Old Style" w:hAnsi="Bookman Old Style"/>
          <w:sz w:val="18"/>
          <w:szCs w:val="18"/>
        </w:rPr>
        <w:t xml:space="preserve"> Når det</w:t>
      </w:r>
      <w:r>
        <w:rPr>
          <w:rFonts w:cs="Bookman Old Style" w:ascii="Bookman Old Style" w:hAnsi="Bookman Old Style"/>
          <w:b/>
          <w:sz w:val="18"/>
          <w:szCs w:val="18"/>
        </w:rPr>
        <w:t xml:space="preserve"> boblet</w:t>
      </w:r>
      <w:r>
        <w:rPr>
          <w:rFonts w:cs="Bookman Old Style" w:ascii="Bookman Old Style" w:hAnsi="Bookman Old Style"/>
          <w:sz w:val="18"/>
          <w:szCs w:val="18"/>
        </w:rPr>
        <w:t xml:space="preserve">, hadde jeg følelsen av, at det var de </w:t>
      </w:r>
      <w:r>
        <w:rPr>
          <w:rFonts w:cs="Bookman Old Style" w:ascii="Bookman Old Style" w:hAnsi="Bookman Old Style"/>
          <w:i/>
          <w:sz w:val="18"/>
          <w:szCs w:val="18"/>
        </w:rPr>
        <w:t>vesnene igj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ølte at de kom gående mot meg, inne i stuen om natten! - Jeg </w:t>
      </w:r>
      <w:r>
        <w:rPr>
          <w:rFonts w:cs="Bookman Old Style" w:ascii="Bookman Old Style" w:hAnsi="Bookman Old Style"/>
          <w:i/>
          <w:sz w:val="18"/>
          <w:szCs w:val="18"/>
        </w:rPr>
        <w:t>må</w:t>
      </w:r>
      <w:r>
        <w:rPr>
          <w:rFonts w:cs="Bookman Old Style" w:ascii="Bookman Old Style" w:hAnsi="Bookman Old Style"/>
          <w:sz w:val="18"/>
          <w:szCs w:val="18"/>
        </w:rPr>
        <w:t xml:space="preserve"> gjennom stuen for å komme ut i gangen og til toilettet! Jeg våger nesten ikke å gå gjennom stuen. - Men enda værre er det - ute på badet, - for der sier d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Boble, Boble, Boble”!</w:t>
      </w:r>
      <w:r>
        <w:rPr>
          <w:rFonts w:cs="Bookman Old Style" w:ascii="Bookman Old Style" w:hAnsi="Bookman Old Style"/>
          <w:sz w:val="18"/>
          <w:szCs w:val="18"/>
        </w:rPr>
        <w:t xml:space="preserve"> hele tiden! Hver gang jeg tapper vann, og det må jeg jo: </w:t>
      </w:r>
      <w:r>
        <w:rPr>
          <w:rFonts w:cs="Bookman Old Style" w:ascii="Bookman Old Style" w:hAnsi="Bookman Old Style"/>
          <w:b/>
          <w:sz w:val="18"/>
          <w:szCs w:val="18"/>
        </w:rPr>
        <w:t xml:space="preserve">”Boble, Boble”. </w:t>
      </w:r>
      <w:r>
        <w:rPr>
          <w:rFonts w:cs="Bookman Old Style" w:ascii="Bookman Old Style" w:hAnsi="Bookman Old Style"/>
          <w:sz w:val="18"/>
          <w:szCs w:val="18"/>
        </w:rPr>
        <w:t xml:space="preserve">- Jeg er </w:t>
      </w:r>
      <w:r>
        <w:rPr>
          <w:rFonts w:cs="Bookman Old Style" w:ascii="Bookman Old Style" w:hAnsi="Bookman Old Style"/>
          <w:i/>
          <w:sz w:val="18"/>
          <w:szCs w:val="18"/>
        </w:rPr>
        <w:t xml:space="preserve">så redd – livredd! </w:t>
      </w:r>
      <w:r>
        <w:rPr>
          <w:rFonts w:cs="Bookman Old Style" w:ascii="Bookman Old Style" w:hAnsi="Bookman Old Style"/>
          <w:sz w:val="18"/>
          <w:szCs w:val="18"/>
        </w:rPr>
        <w:t xml:space="preserve">Hver gang noen andre tapper vann... </w:t>
      </w:r>
      <w:r>
        <w:rPr>
          <w:rFonts w:cs="Bookman Old Style" w:ascii="Bookman Old Style" w:hAnsi="Bookman Old Style"/>
          <w:b/>
          <w:sz w:val="18"/>
          <w:szCs w:val="18"/>
        </w:rPr>
        <w:t>”Boble, boble, boble”</w:t>
      </w:r>
      <w:r>
        <w:rPr>
          <w:rFonts w:cs="Bookman Old Style" w:ascii="Bookman Old Style" w:hAnsi="Bookman Old Style"/>
          <w:sz w:val="18"/>
          <w:szCs w:val="18"/>
        </w:rPr>
        <w:t xml:space="preserve">, - da er jeg redd – livredd! – etter at jeg har hatt denne drømmen. Jeg synes jeg hører den samme </w:t>
      </w:r>
      <w:r>
        <w:rPr>
          <w:rFonts w:cs="Bookman Old Style" w:ascii="Bookman Old Style" w:hAnsi="Bookman Old Style"/>
          <w:b/>
          <w:sz w:val="18"/>
          <w:szCs w:val="18"/>
        </w:rPr>
        <w:t>boble, boble</w:t>
      </w:r>
      <w:r>
        <w:rPr>
          <w:rFonts w:cs="Bookman Old Style" w:ascii="Bookman Old Style" w:hAnsi="Bookman Old Style"/>
          <w:sz w:val="18"/>
          <w:szCs w:val="18"/>
        </w:rPr>
        <w:t xml:space="preserve">-lyden, - den lyden jeg forbinder med robotene jeg hadde opplevet i drømm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Det var så grusom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w:t>
      </w:r>
    </w:p>
    <w:p>
      <w:pPr>
        <w:pStyle w:val="Normal"/>
        <w:widowControl w:val="false"/>
        <w:autoSpaceDE w:val="false"/>
        <w:jc w:val="center"/>
        <w:rPr>
          <w:rFonts w:ascii="Bookman Old Style" w:hAnsi="Bookman Old Style" w:cs="Lucida Sans Unicode"/>
          <w:i/>
          <w:i/>
          <w:sz w:val="18"/>
          <w:szCs w:val="18"/>
        </w:rPr>
      </w:pPr>
      <w:r>
        <w:rPr>
          <w:rFonts w:cs="Lucida Sans Unicode" w:ascii="Bookman Old Style" w:hAnsi="Bookman Old Style"/>
          <w:i/>
          <w:sz w:val="18"/>
          <w:szCs w:val="18"/>
        </w:rPr>
      </w:r>
    </w:p>
    <w:p>
      <w:pPr>
        <w:pStyle w:val="Normal"/>
        <w:widowControl w:val="false"/>
        <w:autoSpaceDE w:val="false"/>
        <w:jc w:val="center"/>
        <w:rPr/>
      </w:pPr>
      <w:r>
        <w:rPr>
          <w:rFonts w:cs="Lucida Sans Unicode" w:ascii="Bookman Old Style" w:hAnsi="Bookman Old Style"/>
          <w:sz w:val="20"/>
          <w:szCs w:val="20"/>
        </w:rPr>
        <w:t>-  6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Jeg  kjenner  deg  godt  j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fra  Atlantis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ei! - Deg kjenner jeg igj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har aldri sett deg før”, er min reaksjo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ar foredragsholderen, som forskrekket meg ved å utbryte dette, da jeg traff ham i gangen utenfor foredragsromm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Der gled det bort under meg, alt sammen - "Buldre, buldre",</w:t>
      </w:r>
      <w:r>
        <w:rPr>
          <w:rFonts w:cs="Bookman Old Style" w:ascii="Bookman Old Style" w:hAnsi="Bookman Old Style"/>
          <w:sz w:val="18"/>
          <w:szCs w:val="18"/>
        </w:rPr>
        <w:t xml:space="preserve"> </w:t>
      </w:r>
      <w:r>
        <w:rPr>
          <w:rFonts w:cs="Bookman Old Style" w:ascii="Bookman Old Style" w:hAnsi="Bookman Old Style"/>
          <w:i/>
          <w:sz w:val="18"/>
          <w:szCs w:val="18"/>
        </w:rPr>
        <w:t>og borte vekk var jeg!</w:t>
      </w:r>
      <w:r>
        <w:rPr>
          <w:rFonts w:cs="Bookman Old Style" w:ascii="Bookman Old Style" w:hAnsi="Bookman Old Style"/>
          <w:sz w:val="18"/>
          <w:szCs w:val="18"/>
        </w:rPr>
        <w:t xml:space="preserve"> - og borte vekk med det livet ! Det jeg husker, er </w:t>
      </w:r>
      <w:r>
        <w:rPr>
          <w:rFonts w:cs="Bookman Old Style" w:ascii="Bookman Old Style" w:hAnsi="Bookman Old Style"/>
          <w:b/>
          <w:sz w:val="18"/>
          <w:szCs w:val="18"/>
        </w:rPr>
        <w:t>alt vannet. - Vi sank i hav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la meg bakover med hodet, og sank i havet.</w:t>
      </w:r>
    </w:p>
    <w:p>
      <w:pPr>
        <w:pStyle w:val="Normal"/>
        <w:widowControl w:val="false"/>
        <w:autoSpaceDE w:val="false"/>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Nå går vi under"!</w:t>
      </w:r>
      <w:r>
        <w:rPr>
          <w:rFonts w:cs="Bookman Old Style" w:ascii="Bookman Old Style" w:hAnsi="Bookman Old Style"/>
          <w:sz w:val="18"/>
          <w:szCs w:val="18"/>
        </w:rPr>
        <w:t xml:space="preserve"> tenkte j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dde vært redd på forhånd, for jeg </w:t>
      </w:r>
      <w:r>
        <w:rPr>
          <w:rFonts w:cs="Bookman Old Style" w:ascii="Bookman Old Style" w:hAnsi="Bookman Old Style"/>
          <w:i/>
          <w:sz w:val="18"/>
          <w:szCs w:val="18"/>
        </w:rPr>
        <w:t xml:space="preserve">visste </w:t>
      </w:r>
      <w:r>
        <w:rPr>
          <w:rFonts w:cs="Bookman Old Style" w:ascii="Bookman Old Style" w:hAnsi="Bookman Old Style"/>
          <w:sz w:val="18"/>
          <w:szCs w:val="18"/>
        </w:rPr>
        <w:t xml:space="preserve">om det! Jeg </w:t>
      </w:r>
      <w:r>
        <w:rPr>
          <w:rFonts w:cs="Bookman Old Style" w:ascii="Bookman Old Style" w:hAnsi="Bookman Old Style"/>
          <w:i/>
          <w:sz w:val="18"/>
          <w:szCs w:val="18"/>
        </w:rPr>
        <w:t>visste at noen drev med de robotene</w:t>
      </w:r>
      <w:r>
        <w:rPr>
          <w:rFonts w:cs="Bookman Old Style" w:ascii="Bookman Old Style" w:hAnsi="Bookman Old Style"/>
          <w:sz w:val="18"/>
          <w:szCs w:val="18"/>
        </w:rPr>
        <w:t xml:space="preserve"> - drev med noe som ikke var så bra! </w:t>
      </w:r>
      <w:r>
        <w:rPr>
          <w:rFonts w:cs="Bookman Old Style" w:ascii="Bookman Old Style" w:hAnsi="Bookman Old Style"/>
          <w:i/>
          <w:sz w:val="18"/>
          <w:szCs w:val="18"/>
        </w:rPr>
        <w:t>Robotene var programmert!</w:t>
      </w:r>
      <w:r>
        <w:rPr>
          <w:rFonts w:cs="Bookman Old Style" w:ascii="Bookman Old Style" w:hAnsi="Bookman Old Style"/>
          <w:sz w:val="18"/>
          <w:szCs w:val="18"/>
        </w:rPr>
        <w:t xml:space="preserve"> De som ikke hadde godt i sinne, innpodet robote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 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om oftest, var det mange mennesker der i badet, men denne dagen... - kom jeg ikke helt ned til badet en ga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dde alltid tenkt på dem, som av </w:t>
      </w:r>
      <w:r>
        <w:rPr>
          <w:rFonts w:cs="Bookman Old Style" w:ascii="Bookman Old Style" w:hAnsi="Bookman Old Style"/>
          <w:i/>
          <w:sz w:val="18"/>
          <w:szCs w:val="18"/>
        </w:rPr>
        <w:t>glass</w:t>
      </w:r>
      <w:r>
        <w:rPr>
          <w:rFonts w:cs="Bookman Old Style" w:ascii="Bookman Old Style" w:hAnsi="Bookman Old Style"/>
          <w:sz w:val="18"/>
          <w:szCs w:val="18"/>
        </w:rPr>
        <w:t xml:space="preserve">. Jeg hadde ikke vært inne på ordet </w:t>
      </w:r>
      <w:r>
        <w:rPr>
          <w:rFonts w:cs="Bookman Old Style" w:ascii="Bookman Old Style" w:hAnsi="Bookman Old Style"/>
          <w:i/>
          <w:sz w:val="18"/>
          <w:szCs w:val="18"/>
        </w:rPr>
        <w:t>krystall</w:t>
      </w:r>
      <w:r>
        <w:rPr>
          <w:rFonts w:cs="Bookman Old Style" w:ascii="Bookman Old Style" w:hAnsi="Bookman Old Style"/>
          <w:sz w:val="18"/>
          <w:szCs w:val="18"/>
        </w:rPr>
        <w:t>. Du kunne se rett gjennom dem.</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Glass heter </w:t>
      </w:r>
      <w:r>
        <w:rPr>
          <w:rFonts w:cs="Bookman Old Style" w:ascii="Bookman Old Style" w:hAnsi="Bookman Old Style"/>
          <w:i/>
          <w:sz w:val="18"/>
          <w:szCs w:val="18"/>
        </w:rPr>
        <w:t>’cristal’</w:t>
      </w:r>
      <w:r>
        <w:rPr>
          <w:rFonts w:cs="Bookman Old Style" w:ascii="Bookman Old Style" w:hAnsi="Bookman Old Style"/>
          <w:sz w:val="18"/>
          <w:szCs w:val="18"/>
        </w:rPr>
        <w:t xml:space="preserve"> på spansk, blandt annet, mens vi på norsk bruker ordet </w:t>
      </w:r>
      <w:r>
        <w:rPr>
          <w:rFonts w:cs="Bookman Old Style" w:ascii="Bookman Old Style" w:hAnsi="Bookman Old Style"/>
          <w:i/>
          <w:sz w:val="18"/>
          <w:szCs w:val="18"/>
        </w:rPr>
        <w:t>krystall</w:t>
      </w:r>
      <w:r>
        <w:rPr>
          <w:rFonts w:cs="Bookman Old Style" w:ascii="Bookman Old Style" w:hAnsi="Bookman Old Style"/>
          <w:sz w:val="18"/>
          <w:szCs w:val="18"/>
        </w:rPr>
        <w:t xml:space="preserve"> om finere glass, som har bly i seg, </w:t>
      </w:r>
      <w:r>
        <w:rPr>
          <w:rFonts w:cs="Bookman Old Style" w:ascii="Bookman Old Style" w:hAnsi="Bookman Old Style"/>
          <w:i/>
          <w:sz w:val="18"/>
          <w:szCs w:val="18"/>
        </w:rPr>
        <w:t>blykrystall.</w:t>
      </w:r>
      <w:r>
        <w:rPr>
          <w:rFonts w:cs="Bookman Old Style" w:ascii="Bookman Old Style" w:hAnsi="Bookman Old Style"/>
          <w:sz w:val="18"/>
          <w:szCs w:val="18"/>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omerud sa du ville huske ham igjen, så snart han holdt foredraget sitt om Atlanti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var nok så traumatisk, det som skjedde, da landområdet plutselig sank ned under deg, - og du gikk med, - ned i de frådende bølgene, at du har blokkert bort det meste, av det som skjedde i det vanlige livet, på lan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Ah! – da var det vel sikkert lyden fra badet, - gurgle-lyden, da noen var ute på badet, der i leiligheten dere bodde i, mens du lå og sov, eller nesten sov, som var det som utløste drømmen, i ditt sinn. Slik var du plutselig tilbake på Atlantis, og hørte gurgle-lydene der, da vannet trengte inn i rommene i badet, og luften som var i rommene der, boblet opp, i kjempestore bobler rett rundt deg, da landområdet du var på, sank ned i havet, og du ble oppslukt av gurglende bølge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Samtidig</w:t>
      </w:r>
      <w:r>
        <w:rPr>
          <w:rFonts w:cs="Bookman Old Style" w:ascii="Bookman Old Style" w:hAnsi="Bookman Old Style"/>
          <w:sz w:val="18"/>
          <w:szCs w:val="18"/>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sz w:val="18"/>
          <w:szCs w:val="18"/>
        </w:rPr>
        <w:t xml:space="preserve"> var</w:t>
      </w:r>
      <w:r>
        <w:rPr>
          <w:rFonts w:cs="Bookman Old Style" w:ascii="Bookman Old Style" w:hAnsi="Bookman Old Style"/>
          <w:sz w:val="18"/>
          <w:szCs w:val="18"/>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turligvis tenkte du logisk, at det rett og slett ikke var roboter i stuen der du bodde, - ikke på badet heller, eller på andre bad, eller på det store Torggaten Bad, men det hjalp vel ikke, i det hele tatt. I stedet for, at du bare kunne ha tenkt tilbake på drømmen, som noe som skjedde på Atlantis, bragte du hele greia, - hele skrekken, ved alt som skjedde i Atlantis, hjem til stuen og badet der du bodde, ved å overlappe robotene på stuen, så vidt jeg kan s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var redd, helt til etter at jeg var blitt voksen, - helt 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ar nok sikkert det, at det var blitt satt ord på disse tingene, - at dette om robotene var kommet opp i lyset, som gjorde, at din skrekk forsvant. Det viste seg jo også,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andområdet var gått ned, og robotene gikk vel ned, med landmassene. I hvert fall er det vel ikke sannsynlig å møte disse robotene i stuen, - når en er på veg til badet om natten. Et annet menneske, et fornuftig menneske, snakket om disse robotene, -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sz w:val="18"/>
          <w:szCs w:val="18"/>
        </w:rPr>
        <w:t>da</w:t>
      </w:r>
      <w:r>
        <w:rPr>
          <w:rFonts w:cs="Bookman Old Style" w:ascii="Bookman Old Style" w:hAnsi="Bookman Old Style"/>
          <w:sz w:val="18"/>
          <w:szCs w:val="18"/>
        </w:rPr>
        <w:t xml:space="preserve"> kunne du legge skrekken fra d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an kan vel ha vært advokat. Han kjente meg så godt, og kunne fortelle så mye om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vet ikke hvorfor jeg var så redd, når jeg måtte gå inn på et bad eller toilet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Tror du det, j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Resultatet var, at denne drømmen faktisk nesten skremte livet av deg, fra da av. Du kunne faktisk fått hjertestopp, av bare skrekk, - om du trodde du var helt alene, i en av gangene i Torggaten Bad, for eksempel... - Plutselig hører du gurglelyder - fra rundt hjørnet. – Du som til og med ble født med hjertefeil. Jeg har også med min skoleklasse, vært i Torggaten Bad, og jeg syntes også det var skikkelig skummelt, å være der nede, i gangene - under jorda - til og med... - og bare tanken, nå... kan jeg se for meg, hvordan du ventet å få se de skremmende robotene, komme gående, vaggende, rundt hvert hjørne, der nede i badet. De hvite flisene på alle vegger, gjorde at det ble et forferdelig ekko der, og alle gurglelyder ble naturligvis forsterket av ekkoet, - til du vel syntes det hørtes ut som torden, i dine ører, - og du ventet vel, at hvert øyeblikk, vannet skulle komme fossende, og du skulle gjenoppleve det forferdelige, å bli oppslukt av de gurglende bølgene, der i Torggaten Ba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u </w:t>
      </w:r>
      <w:r>
        <w:rPr>
          <w:rFonts w:cs="Bookman Old Style" w:ascii="Bookman Old Style" w:hAnsi="Bookman Old Style"/>
          <w:i/>
          <w:sz w:val="18"/>
          <w:szCs w:val="18"/>
        </w:rPr>
        <w:t>visste</w:t>
      </w:r>
      <w:r>
        <w:rPr>
          <w:rFonts w:cs="Bookman Old Style" w:ascii="Bookman Old Style" w:hAnsi="Bookman Old Style"/>
          <w:sz w:val="18"/>
          <w:szCs w:val="18"/>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å skolen den gang, hørte man slett ikke om landområder som hadde sunket ned i havet, og statuer og bygninger på havets bunn, som nå fiskene svømmer rundt i, og mellom. Hadde du hørt om dette, ville du sikkert kombinert det med drømmene dine, i logiske tanker, som ville tatt brodden av dine forferdelige opplevels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 du var liten, stakk du en diger spiker inn i øret. Den brukte du, til å stikke hull på trommehinnen, for å få slutt på den stadige øreverken du hadde. Jeg kan tenke meg, at det her var underbevisstheten din, som kom inn, og at du faktisk gjorde dette, ikke bare for å bli kvitt øreverken, for den kunne jo en lege ha fikset, med medisiner; - men mye mer, fordi du ikke ønsket å være i den posisjon igjen, at du ville være i vannet. For var du i vannet, kunne det forferdelige skje deg igjen. Når du hadde hull i trommehinnen, kunne du ikke være i vann. Imidlertid var det bestemt, at alle barn skulle lære å svømme, så dermed var du og klassen din, der i Torggaten Bad, allikevel. Du </w:t>
      </w:r>
      <w:r>
        <w:rPr>
          <w:rFonts w:cs="Bookman Old Style" w:ascii="Bookman Old Style" w:hAnsi="Bookman Old Style"/>
          <w:i/>
          <w:sz w:val="18"/>
          <w:szCs w:val="18"/>
        </w:rPr>
        <w:t>måtte</w:t>
      </w:r>
      <w:r>
        <w:rPr>
          <w:rFonts w:cs="Bookman Old Style" w:ascii="Bookman Old Style" w:hAnsi="Bookman Old Style"/>
          <w:sz w:val="18"/>
          <w:szCs w:val="18"/>
        </w:rPr>
        <w:t xml:space="preserve"> være der! Bare det, var sikkert traumatisk.</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ndre mennesker, som har hatt forferdelige mareritt, - gjerne om og om igjen, de samme marerittene, - er blitt hjulpet; - og for en i England, viste det seg, - at hun hadde hatt en inkarnasjon som Kathar, i Frankrike, og at hun hadde opplevet noe forferdelig, i den inkarnasjonen. Det var dette hun bragte frem igjen, gjennom marerittet, som hun hadde, hver natt. Hun skrek, så hun forstyrret hele nabolaget. Hun fortalte sitt mareritt, til en psykiater. Han undersøkte i rullene, som nøye var blitt skrevet, over alt det forferdelige som var blitt gjort, mot den religiøse gruppen Katharene. Der fant han navnet hun husket hun hadde hatt, i det livet. Med en gang hun hadde fått fortalt om sitt mareritt, husket hun mere fra den inkarnasjonen. – Det veldig spesielle er, at etter at hun første gang hadde fått fortalt det til psykiateren, var det helt slutt på de nattlige marerittene. Nå var det litt ekstra spesielt her og, for psykiateren fant, at han hadde vært prest, og vært hennes kjæreste, da de begge var Katharer. Derfor tok han henne alvorlig, - noe en hvilken som helst annen person kanskje ikke ville gjor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En nydelig, ung pike fra Bohuslän i Sverige, som kom på besøk til mitt hus, sammen med en av mine sønner, utbrøt med en gang hun kom inn av døren, og fikk se m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Å, jeg kjenner deg jo fra Atlantis”. Hun var den tredje person, som har sagt at de gjenkjente meg fra Atlantis.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egene var kommet veldig langt. Denne unge piken var blitt fryktelig skadet, i stridighetene mellom de kjempende fraksjoner, der på Atlantis. Hun hadde overlevet katastrofen. Noen overlevet,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vein Romerud, som kjente meg igjen, fra Atlantis, drev teppeforretning i Oslo</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vein Romerud, hvor er du? Jeg har forsøkt å få tak i deg! Er det skjedd noe med deg?</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6:34:00Z</dcterms:created>
  <dc:creator>Kjersti Føyn Robsahm</dc:creator>
  <dc:description/>
  <dc:language>en-US</dc:language>
  <cp:lastModifiedBy>Kjersti Føyn Robsahm</cp:lastModifiedBy>
  <dcterms:modified xsi:type="dcterms:W3CDTF">2005-12-05T20:55:00Z</dcterms:modified>
  <cp:revision>37</cp:revision>
  <dc:subject/>
  <dc:title>ForViMennTextl9</dc:title>
</cp:coreProperties>
</file>