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For Vi Menn: </w:t>
      </w:r>
    </w:p>
    <w:p>
      <w:pPr>
        <w:pStyle w:val="Normal"/>
        <w:rPr>
          <w:rFonts w:ascii="Bookman Old Style" w:hAnsi="Bookman Old Style" w:cs="Bookman Old Style"/>
          <w:b/>
          <w:b/>
          <w:sz w:val="36"/>
          <w:szCs w:val="36"/>
        </w:rPr>
      </w:pPr>
      <w:r>
        <w:rPr>
          <w:rFonts w:cs="Bookman Old Style" w:ascii="Bookman Old Style" w:hAnsi="Bookman Old Style"/>
          <w:b/>
          <w:sz w:val="36"/>
          <w:szCs w:val="36"/>
        </w:rPr>
        <w:t>Fra under krigen, mord, og om UFO</w:t>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etc.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sz w:val="28"/>
          <w:szCs w:val="28"/>
        </w:rPr>
        <w:t xml:space="preserve">Fra samlingen: </w:t>
      </w:r>
      <w:r>
        <w:rPr>
          <w:rFonts w:cs="Copperplate Gothic Bold" w:ascii="Copperplate Gothic Bold" w:hAnsi="Copperplate Gothic Bold"/>
          <w:i/>
          <w:sz w:val="28"/>
          <w:szCs w:val="28"/>
        </w:rPr>
        <w:t>Kan det være mulig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rPr>
      </w:pPr>
      <w:r>
        <w:rPr>
          <w:rFonts w:cs="Copperplate Gothic Bold" w:ascii="Copperplate Gothic Bold" w:hAnsi="Copperplate Gothic Bold"/>
        </w:rPr>
        <w:t xml:space="preserve">Opplevet (for det meste), av Liv Jane Hofoss, </w:t>
      </w:r>
    </w:p>
    <w:p>
      <w:pPr>
        <w:pStyle w:val="Normal"/>
        <w:rPr/>
      </w:pPr>
      <w:r>
        <w:rPr>
          <w:rFonts w:cs="Copperplate Gothic Bold" w:ascii="Copperplate Gothic Bold" w:hAnsi="Copperplate Gothic Bold"/>
        </w:rPr>
        <w:t>Ført i pennen, og kommentarer, av Brit Kjersti Føyn Robsah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eksten er i Bookman Old Style l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Fra krigen:</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pPr>
      <w:r>
        <w:rPr>
          <w:rFonts w:cs="Bookman Old Style" w:ascii="Bookman Old Style" w:hAnsi="Bookman Old Style"/>
          <w:b/>
          <w:i/>
          <w:sz w:val="22"/>
          <w:szCs w:val="22"/>
        </w:rPr>
        <w:t>-  1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DEN  TYSKE  SOLDATEN  BLE  SKUTT</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t>-  RETT  I  HODET</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i/>
        </w:rPr>
        <w:t>-  AV  SIN  EGEN  OFFISER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Tyskerne drev ofte og holdt eksersis, på jordet rett nedenfor oss. Jeg hadde sett på dem fra vinduet hjemme, -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n gjør jo noe galt hele tiden”! tenkte jeg fortvilet, om den stakkars soldaten. Jeg tenkte til sersjan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bodde i Grorudveien, 23, ikke langt fra Grorud kirke, utenfor sentrum av Oslo.</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stefar’, egentlig min onkel, Gunnar Hofoss,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n er gløgg! Han saboter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 han der der, er helt hjelpeløs”, tenkt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dag kommer jeg hjem fra skolen. Jeg er vel en ti, elleve år, - og blir møtt med disse ord, fra min virkelige mamma, Thordis Johns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iv,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sz w:val="22"/>
          <w:szCs w:val="22"/>
        </w:rPr>
        <w:t xml:space="preserve">- og så </w:t>
      </w:r>
      <w:r>
        <w:rPr>
          <w:rFonts w:cs="Bookman Old Style" w:ascii="Bookman Old Style" w:hAnsi="Bookman Old Style"/>
          <w:b/>
          <w:i/>
          <w:sz w:val="22"/>
          <w:szCs w:val="22"/>
        </w:rPr>
        <w:t>skjøt</w:t>
      </w:r>
      <w:r>
        <w:rPr>
          <w:rFonts w:cs="Bookman Old Style" w:ascii="Bookman Old Style" w:hAnsi="Bookman Old Style"/>
          <w:i/>
          <w:sz w:val="22"/>
          <w:szCs w:val="22"/>
        </w:rPr>
        <w:t xml:space="preserve"> han soldaten - </w:t>
      </w:r>
      <w:r>
        <w:rPr>
          <w:rFonts w:cs="Bookman Old Style" w:ascii="Bookman Old Style" w:hAnsi="Bookman Old Style"/>
          <w:b/>
          <w:i/>
          <w:sz w:val="22"/>
          <w:szCs w:val="22"/>
        </w:rPr>
        <w:t>rett i hodet!</w:t>
      </w:r>
      <w:r>
        <w:rPr>
          <w:rFonts w:cs="Bookman Old Style" w:ascii="Bookman Old Style" w:hAnsi="Bookman Old Style"/>
          <w:i/>
          <w:sz w:val="22"/>
          <w:szCs w:val="22"/>
        </w:rPr>
        <w:t xml:space="preserve"> Soldaten sank sammen, - rett ned”!</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krigen ble det bygget en fin bolig, akkurat på det ste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lt;# # #&g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  2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pPr>
      <w:r>
        <w:rPr>
          <w:rFonts w:cs="Bookman Old Style" w:ascii="Bookman Old Style" w:hAnsi="Bookman Old Style"/>
          <w:b/>
          <w:i/>
        </w:rPr>
        <w:t>HVEM  DREPTE  TYSKEREN  UNDER  BROEN  VED</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ØSTBANE – STASJONE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jemme, i Grorudveien, nr. 23, utenfor Oslo, under krigen, var min ’stefar’, Gunnar Hofoss, i Hjemmefronten, og stefar - egentlig var han ikke min stefar, men min onkel – gift med min mors søster, Astrid, hadde en forferdelig kølle. Den var bøyelig, med lær-remmer tvunnet utenpå, og den hadde en blystump i enden, så det ut so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et var vel en ’Totenschläg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usker de køllene. Tyskerne hadde dem, og det var jo det de ble kalt. Imidlertid var vel kanskje ’Tötenschläger’, det korrekte ord. Det betyr jo på tysk, ’zu töten’, å drepe; ’drepe-slåer’ - å slå død – et svært dødelig våp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 sa redselen i meg, - ”Kan han jo bruke, hvis han skulle ønske det, - både på sin hustru, og på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var enten ham eller meg”, hører jeg stefar si. Dette de snakket om, hadde skjedd, da stefar kom av toget i Oslo, på Østbane-stasjo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Østbane-stasjonen har jo nå fått nytt navn, og heter Sentralbane-stasjo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skjedde under en bro, der ved Østbane-stasjonen. Det var en tysker. Tyskeren hadde fulgt etter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 han er død. - Jeg hadde ikke noe val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undret meg, -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an som slår meg med hundepisk, denger og kjefter hele tiden”, tenkte jeg. I neste øyeblikk, slår det meg, - og jeg blir </w:t>
      </w:r>
      <w:r>
        <w:rPr>
          <w:rFonts w:cs="Bookman Old Style" w:ascii="Bookman Old Style" w:hAnsi="Bookman Old Style"/>
          <w:b/>
          <w:i/>
          <w:sz w:val="22"/>
          <w:szCs w:val="22"/>
        </w:rPr>
        <w:t>redselsslagen:</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Han har brukt denne gummikølla, til å drepe tyskeren m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er det er jo klart, at jeg var </w:t>
      </w:r>
      <w:r>
        <w:rPr>
          <w:rFonts w:cs="Bookman Old Style" w:ascii="Bookman Old Style" w:hAnsi="Bookman Old Style"/>
          <w:i/>
          <w:sz w:val="22"/>
          <w:szCs w:val="22"/>
        </w:rPr>
        <w:t>enda mere redd,</w:t>
      </w:r>
      <w:r>
        <w:rPr>
          <w:rFonts w:cs="Bookman Old Style" w:ascii="Bookman Old Style" w:hAnsi="Bookman Old Style"/>
          <w:sz w:val="22"/>
          <w:szCs w:val="22"/>
        </w:rPr>
        <w:t xml:space="preserve"> for hva </w:t>
      </w:r>
      <w:r>
        <w:rPr>
          <w:rFonts w:cs="Bookman Old Style" w:ascii="Bookman Old Style" w:hAnsi="Bookman Old Style"/>
          <w:i/>
          <w:sz w:val="22"/>
          <w:szCs w:val="22"/>
        </w:rPr>
        <w:t xml:space="preserve">han kunne finne på, - </w:t>
      </w:r>
      <w:r>
        <w:rPr>
          <w:rFonts w:cs="Bookman Old Style" w:ascii="Bookman Old Style" w:hAnsi="Bookman Old Style"/>
          <w:sz w:val="22"/>
          <w:szCs w:val="22"/>
        </w:rPr>
        <w:t xml:space="preserve"> hvis jeg skulle komme til å si noe, som han mente var ufordelaktig. Så, klokt nok, forsøkte jeg hele tiden, - </w:t>
      </w:r>
      <w:r>
        <w:rPr>
          <w:rFonts w:cs="Bookman Old Style" w:ascii="Bookman Old Style" w:hAnsi="Bookman Old Style"/>
          <w:i/>
          <w:sz w:val="22"/>
          <w:szCs w:val="22"/>
        </w:rPr>
        <w:t>ikke</w:t>
      </w:r>
      <w:r>
        <w:rPr>
          <w:rFonts w:cs="Bookman Old Style" w:ascii="Bookman Old Style" w:hAnsi="Bookman Old Style"/>
          <w:sz w:val="22"/>
          <w:szCs w:val="22"/>
        </w:rPr>
        <w:t xml:space="preserve"> å si noe som kunne irriter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amp;&amp;&amp;)))</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pPr>
      <w:r>
        <w:rPr>
          <w:rFonts w:cs="Bookman Old Style" w:ascii="Bookman Old Style" w:hAnsi="Bookman Old Style"/>
          <w:b/>
          <w:bCs/>
          <w:i/>
          <w:iCs/>
          <w:sz w:val="22"/>
          <w:szCs w:val="22"/>
        </w:rPr>
        <w:t>-  3  -</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ETTER  SABOTASJE - AKSJONENE</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Det var da Grorudbroen ble sprengt! Broen var ikke så langt fra der vi bod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vakre Grorud Prestegård, heller ikke så langt fra der vi bodde, brant også ned, - den samme natten. Tyskerne hadde rekvirert denne prestegården, og en masse tyskere bodde der. De hadde hovedkvarter der. En liten venninne av meg hadde, - før tyskerne invaderte landet, og okkuperte hele gården, -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ke etter disse sabotasje-aksjonene, - dagen etter, faktisk, - står min ’pappa’ på kjøkkenet, i leiligheten der vi bor, i Grorudveien, nr 23, på Grorud. Han er nå hjemme igjen, etter å ha vært borte i tre måneder. Han, Gunnar Hofoss, var med i Hjemmefronten. ’Pappa’, som du kaller ’stefar’, Brit,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ringer det på dø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Gå ned og lukk opp”, sier stefar til meg - </w:t>
      </w:r>
      <w:r>
        <w:rPr>
          <w:rFonts w:cs="Bookman Old Style" w:ascii="Bookman Old Style" w:hAnsi="Bookman Old Style"/>
          <w:i/>
          <w:sz w:val="22"/>
          <w:szCs w:val="22"/>
        </w:rPr>
        <w:t>klokelig,</w:t>
      </w:r>
      <w:r>
        <w:rPr>
          <w:rFonts w:cs="Bookman Old Style" w:ascii="Bookman Old Style" w:hAnsi="Bookman Old Style"/>
          <w:sz w:val="22"/>
          <w:szCs w:val="22"/>
        </w:rPr>
        <w:t xml:space="preserve"> slik det var -! Jeg går n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tenfor står en sivilkledd fyr, en nordmann, med lang, grå kappe. Mannen spør etter pappaen min. Plutselig er det - som om noen sier til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ær på vakt! Vær forsiktig med hva du sier”! En annen stemme syntes å s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an du bli kvitt’n! - Nå kan du få fred! Tenk så lettvint! – Denne mannen bare går opp, og tar ham med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leve år var jeg, og denne såkalte ’faren’ min, hadde kastet meg så hardt han greide, med judo-grep, mot trappe-rekkverket, og ned trappen, slik at ryggen min ble forferdelig ødelagt. </w:t>
      </w:r>
    </w:p>
    <w:p>
      <w:pPr>
        <w:pStyle w:val="Normal"/>
        <w:widowControl w:val="false"/>
        <w:autoSpaceDE w:val="false"/>
        <w:ind w:left="225" w:hanging="0"/>
        <w:rPr>
          <w:rFonts w:ascii="Bookman Old Style" w:hAnsi="Bookman Old Style" w:cs="Bookman Old Style"/>
          <w:sz w:val="22"/>
          <w:szCs w:val="22"/>
        </w:rPr>
      </w:pPr>
      <w:r>
        <w:rPr>
          <w:rFonts w:cs="Bookman Old Style" w:ascii="Bookman Old Style" w:hAnsi="Bookman Old Style"/>
          <w:sz w:val="22"/>
          <w:szCs w:val="22"/>
        </w:rPr>
        <w:t>Brit: - Hvorfor kastet han deg så grusomt ned trappen, tror du?</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Han var nok redd for at jeg skulle fortelle, om hva han drev og gjorde mot meg. Nå håpet han nok at jeg skulle dø, slik at jeg ikke kunne fortelle det til noen. Dette var ikke det eneste forsøket han gjorde, på at jeg skulle tie stille for god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øntgenbildene, tatt i kiropraktor-klinikken, mange år senere, viste jo, at ryggen din faktisk var blitt bruk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var helt forferdelig, og det har vært helt forferdelig, i alle år, selv om det har hjulpet mye, med alle kiropraktorbehandlingene jeg har måttet få, gjennom  alle årene, etter at det ble oppdaget. Jeg var blitt voksen, og hadde barn selv, da jeg endelig fikk vite, at det fantes en slik behandlingsmetode, som kunne hjelpe, på de grusomme smertene jeg had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irvlene i ryggen din sklir ut igjen, - hele tiden, tydeligvis, fordi det var gått så mange år, før du endelig kom til noen behandling. Musklene på den ene siden, er blitt så sterke, at de trekker ryggen tilbake i den skjeve stillingen, den var blitt vant til å være i. Derfor må du til ny behandling, hver gang du beveger deg litt galt, slik at ryggen går tilbake igjen. Nervene kommer i beknip mellom rygghvirvlene, når de står skjevt, og du får kjempe-smerter. Du lot meg se ryggen din bakfra, og det er helt utrolig, at du overhodet kan fungere, så skjev som ryggraden din fortsatt 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hva sier mamma da, hvis pappa blir arrestert”? Alt går gjennom hodet på meg, mens jeg tenker på pappa, som står rett der oppe på kjøkkenet og lager ma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Ikke si det”! Jeg selv spø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kal jeg si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kke si det, - for </w:t>
      </w:r>
      <w:r>
        <w:rPr>
          <w:rFonts w:cs="Bookman Old Style" w:ascii="Bookman Old Style" w:hAnsi="Bookman Old Style"/>
          <w:i/>
          <w:sz w:val="22"/>
          <w:szCs w:val="22"/>
        </w:rPr>
        <w:t>du</w:t>
      </w:r>
      <w:r>
        <w:rPr>
          <w:rFonts w:cs="Bookman Old Style" w:ascii="Bookman Old Style" w:hAnsi="Bookman Old Style"/>
          <w:sz w:val="22"/>
          <w:szCs w:val="22"/>
        </w:rPr>
        <w:t xml:space="preserve"> skal ikke dømme ham! </w:t>
      </w:r>
      <w:r>
        <w:rPr>
          <w:rFonts w:cs="Bookman Old Style" w:ascii="Bookman Old Style" w:hAnsi="Bookman Old Style"/>
          <w:i/>
          <w:sz w:val="22"/>
          <w:szCs w:val="22"/>
        </w:rPr>
        <w:t>Det</w:t>
      </w:r>
      <w:r>
        <w:rPr>
          <w:rFonts w:cs="Bookman Old Style" w:ascii="Bookman Old Style" w:hAnsi="Bookman Old Style"/>
          <w:sz w:val="22"/>
          <w:szCs w:val="22"/>
        </w:rPr>
        <w:t xml:space="preserve"> er opp til Gud”! Dette siste ble det avgjørende for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pappaen min...” Jeg ser dumt jeg kan, på mannen i kappen. Jeg har ikke sett pappa på leng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r du ikke det du, vesl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et du ikke hvor han er hen,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jeg vet ikke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Når kommer mamma hjem, d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amma er i banken. Hvis De vil snakke med henne, må De komme tilbake, når hun kommer fra kontor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det er fint det, vesla”. Mannen snur seg og går b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akk og pris”, tenkte jeg. ”Men jeg kunne vært lur - og blitt kvitt’n”! Allikevel, inne i meg sa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ikke din oppgave å bli kvitt ham. Du skal ikke gjøre så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nen er gått, og jeg går opp igj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em var det”? spør min ste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en mann som spurte etter deg, men jeg sa du ikke var h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jobben, kommer ’mor’ hjem. ’Mor’ var egentlig min tante, min egentlige mors søster, Astrid. Hun har svakt-adoptert meg, og jeg blir innprentet, at hun er min mor, og at mannen hun giftet seg med etterpå, er min far. Min egentlige mor, Thordis Johnsen, blir jeg innprentet, at jeg skal kalle ’tan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orteller om mannen i den lange frakken; - hva jeg har sagt til ham, - alt sam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ettermiddagen kommer mannen i kappen og ringer på, enda en gan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in ’stefar’ hadde vært med på både å sprenge den broen? - o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og å brenne ned prestegård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mange, i Hjemmefronten som hadde vært med på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jeg tror nesten han hadde vært al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are ham? – både broen og prestegår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tro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hvordan hadde han fått hele den store bygningen til å brenne opp, den var jo full av tyske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en masse høy rundt omkring, var det vel ikke så vanskeli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Å ja, det er sant. Det var jo ikke som det er nå. Nå ville folk ha sett ut av vinduene. Da, under krigen, var det strengt blendings-påbud. Ikke en stripe lys måtte komme ut forbi blendingsgardinene – de sorte rullegardinene! Det kunne nemlig lede flyene våre norske piloter, og de britiske, som var våre allierte, fløy, til å bombe stedet. Pilotene kunne jo da finne ut, at det faktisk var Oslo, de hadde under vingene. Oslo hadde naturligvis en masse fabrikker, og annet, som var viktig for tyskerne. Oslo var da et svært viktig mål for bomber. For ikke å snakke om, at alle de viktigste papirer, og hele den tyske hoved-administrasjonen av Norge, var i Osl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jemme hos meg, hadde vi stor fest, og brant alle blendingsgardinene, på et svært bål ute i haven, da tyskerne endelig ble tvunget til å kapitulere, og Norge endelig ble fritt igjen, etter fem års mareritt med krig, under den tyske okkupasjon. Det er sikkert minnet om at vi var tvunget til å ha disse sorte gardinene for alle vinduer, som er årsaken til, at de fleste her i Norge, ikke har gardiner som tetter igjen for vinduene, nå, i motsetning til hvordan det er i mange andre land. Så mye koseligere er det, å ferdes ute, når det lyser fra alle vinduer, og en vet, at noen alltid kan se det, - om en selv skulle komme ut for skumle individer. Det var ikke hyggelig under krigen, da det var stupmørkt ute, ikke lys fra gatelys, eller utelys på hus, heller.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 meg, - Grorud Bro, – gikk hovedveien nordover i landet, fra Oslo – altså Trondhjems-veien, - gikk den over Grorud Bro, d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nne vei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lere år senere - ble det jammen til at det var </w:t>
      </w:r>
      <w:r>
        <w:rPr>
          <w:rFonts w:cs="Bookman Old Style" w:ascii="Bookman Old Style" w:hAnsi="Bookman Old Style"/>
          <w:i/>
          <w:sz w:val="22"/>
          <w:szCs w:val="22"/>
        </w:rPr>
        <w:t xml:space="preserve">hun, -  </w:t>
      </w:r>
      <w:r>
        <w:rPr>
          <w:rFonts w:cs="Bookman Old Style" w:ascii="Bookman Old Style" w:hAnsi="Bookman Old Style"/>
          <w:sz w:val="22"/>
          <w:szCs w:val="22"/>
        </w:rPr>
        <w:t xml:space="preserve">som hadde sagt hele greia, - det </w:t>
      </w:r>
      <w:r>
        <w:rPr>
          <w:rFonts w:cs="Bookman Old Style" w:ascii="Bookman Old Style" w:hAnsi="Bookman Old Style"/>
          <w:i/>
          <w:sz w:val="22"/>
          <w:szCs w:val="22"/>
        </w:rPr>
        <w:t>jeg</w:t>
      </w:r>
      <w:r>
        <w:rPr>
          <w:rFonts w:cs="Bookman Old Style" w:ascii="Bookman Old Style" w:hAnsi="Bookman Old Style"/>
          <w:sz w:val="22"/>
          <w:szCs w:val="22"/>
        </w:rPr>
        <w:t xml:space="preserve"> opplevde, og det </w:t>
      </w:r>
      <w:r>
        <w:rPr>
          <w:rFonts w:cs="Bookman Old Style" w:ascii="Bookman Old Style" w:hAnsi="Bookman Old Style"/>
          <w:i/>
          <w:sz w:val="22"/>
          <w:szCs w:val="22"/>
        </w:rPr>
        <w:t>jeg</w:t>
      </w:r>
      <w:r>
        <w:rPr>
          <w:rFonts w:cs="Bookman Old Style" w:ascii="Bookman Old Style" w:hAnsi="Bookman Old Style"/>
          <w:sz w:val="22"/>
          <w:szCs w:val="22"/>
        </w:rPr>
        <w:t xml:space="preserve"> sa! Det var typisk henne! Ikke ett eneste ord, ble det sagt, om at </w:t>
      </w:r>
      <w:r>
        <w:rPr>
          <w:rFonts w:cs="Bookman Old Style" w:ascii="Bookman Old Style" w:hAnsi="Bookman Old Style"/>
          <w:i/>
          <w:sz w:val="22"/>
          <w:szCs w:val="22"/>
        </w:rPr>
        <w:t>jeg</w:t>
      </w:r>
      <w:r>
        <w:rPr>
          <w:rFonts w:cs="Bookman Old Style" w:ascii="Bookman Old Style" w:hAnsi="Bookman Old Style"/>
          <w:sz w:val="22"/>
          <w:szCs w:val="22"/>
        </w:rPr>
        <w:t xml:space="preserve"> hadde vært </w:t>
      </w:r>
      <w:r>
        <w:rPr>
          <w:rFonts w:cs="Bookman Old Style" w:ascii="Bookman Old Style" w:hAnsi="Bookman Old Style"/>
          <w:i/>
          <w:sz w:val="22"/>
          <w:szCs w:val="22"/>
        </w:rPr>
        <w:t>flink,</w:t>
      </w:r>
      <w:r>
        <w:rPr>
          <w:rFonts w:cs="Bookman Old Style" w:ascii="Bookman Old Style" w:hAnsi="Bookman Old Style"/>
          <w:sz w:val="22"/>
          <w:szCs w:val="22"/>
        </w:rPr>
        <w:t xml:space="preserve"> - og </w:t>
      </w:r>
      <w:r>
        <w:rPr>
          <w:rFonts w:cs="Bookman Old Style" w:ascii="Bookman Old Style" w:hAnsi="Bookman Old Style"/>
          <w:i/>
          <w:sz w:val="22"/>
          <w:szCs w:val="22"/>
        </w:rPr>
        <w:t>sannsynligvis reddet stefars liv;</w:t>
      </w:r>
      <w:r>
        <w:rPr>
          <w:rFonts w:cs="Bookman Old Style" w:ascii="Bookman Old Style" w:hAnsi="Bookman Old Style"/>
          <w:sz w:val="22"/>
          <w:szCs w:val="22"/>
        </w:rPr>
        <w:t xml:space="preserve"> - ikke ett ord, om at det var </w:t>
      </w:r>
      <w:r>
        <w:rPr>
          <w:rFonts w:cs="Bookman Old Style" w:ascii="Bookman Old Style" w:hAnsi="Bookman Old Style"/>
          <w:i/>
          <w:sz w:val="22"/>
          <w:szCs w:val="22"/>
        </w:rPr>
        <w:t>jeg,</w:t>
      </w:r>
      <w:r>
        <w:rPr>
          <w:rFonts w:cs="Bookman Old Style" w:ascii="Bookman Old Style" w:hAnsi="Bookman Old Style"/>
          <w:sz w:val="22"/>
          <w:szCs w:val="22"/>
        </w:rPr>
        <w:t xml:space="preserve"> som hadde funnet på, at de skulle ha vært uvenner; - og ikke ett ord, om at hun brukte </w:t>
      </w:r>
      <w:r>
        <w:rPr>
          <w:rFonts w:cs="Bookman Old Style" w:ascii="Bookman Old Style" w:hAnsi="Bookman Old Style"/>
          <w:i/>
          <w:sz w:val="22"/>
          <w:szCs w:val="22"/>
        </w:rPr>
        <w:t>mine</w:t>
      </w:r>
      <w:r>
        <w:rPr>
          <w:rFonts w:cs="Bookman Old Style" w:ascii="Bookman Old Style" w:hAnsi="Bookman Old Style"/>
          <w:sz w:val="22"/>
          <w:szCs w:val="22"/>
        </w:rPr>
        <w:t xml:space="preserve"> ord, da nazisten kom tilba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in ’mor’, Astrid, var ikke god heller, nei. Jeg kaller henne derfor din ’stemor’. Først da dine barn var blitt voksne, og du hadde fått nok opplysninger, fant du ut, at hun hadde svakt-adoptert deg. Hun giftet seg etterpå med Gunnar Hofoss, men så vidt du har kunnet finne ut, ble du aldri adoptert av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sa ikke, at det var du som hadde funnet på den flotte løgnen, og dermed – som du sa – sannsynligvis reddet hennes manns liv?</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 var så flinke til å lyve, - flinke til alltid å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sz w:val="22"/>
          <w:szCs w:val="22"/>
        </w:rPr>
        <w:t>-  4  -</w:t>
      </w:r>
    </w:p>
    <w:p>
      <w:pPr>
        <w:pStyle w:val="Normal"/>
        <w:widowControl w:val="false"/>
        <w:autoSpaceDE w:val="false"/>
        <w:ind w:left="360"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widowControl w:val="false"/>
        <w:autoSpaceDE w:val="false"/>
        <w:jc w:val="center"/>
        <w:rPr/>
      </w:pPr>
      <w:r>
        <w:rPr>
          <w:rFonts w:cs="Bookman Old Style" w:ascii="Bookman Old Style" w:hAnsi="Bookman Old Style"/>
          <w:b/>
          <w:i/>
        </w:rPr>
        <w:t xml:space="preserve">Hvem  sto  for  LIKVIDASJONEN  over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NESØY - BROE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I Nesøyboken står det, at en dame ble likvidert på Nesøybroen, under krigen, og kastet utfor den kjempehøye broen. Hun hadde visstnok kollaborert med tysker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w:t>
      </w:r>
      <w:r>
        <w:rPr>
          <w:rFonts w:cs="Bookman Old Style" w:ascii="Bookman Old Style" w:hAnsi="Bookman Old Style"/>
          <w:b/>
          <w:sz w:val="22"/>
          <w:szCs w:val="22"/>
        </w:rPr>
        <w:t xml:space="preserve">Nei! –D’er’ke sant! - </w:t>
      </w:r>
      <w:r>
        <w:rPr>
          <w:rFonts w:cs="Bookman Old Style" w:ascii="Bookman Old Style" w:hAnsi="Bookman Old Style"/>
          <w:b/>
          <w:i/>
          <w:sz w:val="22"/>
          <w:szCs w:val="22"/>
        </w:rPr>
        <w:t>Sier</w:t>
      </w:r>
      <w:r>
        <w:rPr>
          <w:rFonts w:cs="Bookman Old Style" w:ascii="Bookman Old Style" w:hAnsi="Bookman Old Style"/>
          <w:b/>
          <w:sz w:val="22"/>
          <w:szCs w:val="22"/>
        </w:rPr>
        <w:t xml:space="preserve"> du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tefar’ svarte, at hun tok livet av seg selv, og hoppet ut fra broen der, da jeg spurte ham, om damen som bodde rett ved broen, på Nesøy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har </w:t>
      </w:r>
      <w:r>
        <w:rPr>
          <w:rFonts w:cs="Bookman Old Style" w:ascii="Bookman Old Style" w:hAnsi="Bookman Old Style"/>
          <w:b/>
          <w:i/>
          <w:sz w:val="22"/>
          <w:szCs w:val="22"/>
        </w:rPr>
        <w:t>du</w:t>
      </w:r>
      <w:r>
        <w:rPr>
          <w:rFonts w:cs="Bookman Old Style" w:ascii="Bookman Old Style" w:hAnsi="Bookman Old Style"/>
          <w:sz w:val="22"/>
          <w:szCs w:val="22"/>
        </w:rPr>
        <w:t xml:space="preserve"> gjort”! visste jeg. Jeg hadde spu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an du skjønne hvor den damen, som bodde like ved Nesøbroen, ute på Nesøen, er blitt av? Hva er det som er skjedd med henne”? Jeg ’visste’ det forferdelige som var skjedd med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svarte det da, med en eneste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t vet jeg. Hun kastet seg ut over Nesøbroen. Hun tok livet av seg selv, og kastet seg i dyp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gjorde hun det da”? spør jeg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un ville vel ikke leve lenger”, svarte ha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vondt i mellomgul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Ja, du ble jo født på Nesøya, og bodde der i flere år. Du er nok en av svært få, som virkelig er født </w:t>
      </w:r>
      <w:r>
        <w:rPr>
          <w:rFonts w:cs="Bookman Old Style" w:ascii="Bookman Old Style" w:hAnsi="Bookman Old Style"/>
          <w:i/>
          <w:sz w:val="22"/>
          <w:szCs w:val="22"/>
        </w:rPr>
        <w:t>på</w:t>
      </w:r>
      <w:r>
        <w:rPr>
          <w:rFonts w:cs="Bookman Old Style" w:ascii="Bookman Old Style" w:hAnsi="Bookman Old Style"/>
          <w:sz w:val="22"/>
          <w:szCs w:val="22"/>
        </w:rPr>
        <w:t xml:space="preserve"> Nesøy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varet hans er jo ganske så suspekt, også. Hvis hun hadde tatt livet av seg allerede, som han sa - da var det ikke så enkelt, i og med at hun allerede var død, som han påsto, - å kaste seg ut over det ganske høye rekkverket på broen, og ned i dypet, som han sa hun hadde gjort. Og hvordan kunne </w:t>
      </w:r>
      <w:r>
        <w:rPr>
          <w:rFonts w:cs="Bookman Old Style" w:ascii="Bookman Old Style" w:hAnsi="Bookman Old Style"/>
          <w:i/>
          <w:sz w:val="22"/>
          <w:szCs w:val="22"/>
        </w:rPr>
        <w:t>han</w:t>
      </w:r>
      <w:r>
        <w:rPr>
          <w:rFonts w:cs="Bookman Old Style" w:ascii="Bookman Old Style" w:hAnsi="Bookman Old Style"/>
          <w:sz w:val="22"/>
          <w:szCs w:val="22"/>
        </w:rPr>
        <w:t xml:space="preserve"> vite akkurat detalj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mulighet er naturligvis, at han kan ha vært med, og det var noen andre, som drepte henne. Eller de som drepte henne, kan ha fortalt ham om det; - da ville han kunne ha fått den informasjonen han ga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Gunnar Hofoss, ’stefaren’ din, som jeg kaller ham, - som egentlig bare var din onkel, fordi han hadde giftet seg med din mors søster, Astrid, etter at hun hadde svakt-adoptert deg, hadde vel allerede på det tidspunkt, så vidt du forsto, drept tyskeren under broen ved Østbane-stasjonen. Du mener jo han brukte kølla, Totenschlägeren, til å drepe tyskeren med.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kunne jo være ham, som du mener, som hadde brukt noe slikt som den, på damen på Nesøybroen også, - siden han </w:t>
      </w:r>
      <w:r>
        <w:rPr>
          <w:rFonts w:cs="Bookman Old Style" w:ascii="Bookman Old Style" w:hAnsi="Bookman Old Style"/>
          <w:i/>
          <w:sz w:val="22"/>
          <w:szCs w:val="22"/>
        </w:rPr>
        <w:t>visste så helt sikkert</w:t>
      </w:r>
      <w:r>
        <w:rPr>
          <w:rFonts w:cs="Bookman Old Style" w:ascii="Bookman Old Style" w:hAnsi="Bookman Old Style"/>
          <w:sz w:val="22"/>
          <w:szCs w:val="22"/>
        </w:rPr>
        <w:t xml:space="preserve">, at hun </w:t>
      </w:r>
      <w:r>
        <w:rPr>
          <w:rFonts w:cs="Bookman Old Style" w:ascii="Bookman Old Style" w:hAnsi="Bookman Old Style"/>
          <w:i/>
          <w:sz w:val="22"/>
          <w:szCs w:val="22"/>
        </w:rPr>
        <w:t>var død</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før </w:t>
      </w:r>
      <w:r>
        <w:rPr>
          <w:rFonts w:cs="Bookman Old Style" w:ascii="Bookman Old Style" w:hAnsi="Bookman Old Style"/>
          <w:sz w:val="22"/>
          <w:szCs w:val="22"/>
        </w:rPr>
        <w:t xml:space="preserve">hun ’kastet seg utover broen’. </w:t>
      </w:r>
      <w:r>
        <w:rPr>
          <w:rFonts w:cs="Bookman Old Style" w:ascii="Bookman Old Style" w:hAnsi="Bookman Old Style"/>
          <w:i/>
          <w:sz w:val="22"/>
          <w:szCs w:val="22"/>
        </w:rPr>
        <w:t>Visste</w:t>
      </w:r>
      <w:r>
        <w:rPr>
          <w:rFonts w:cs="Bookman Old Style" w:ascii="Bookman Old Style" w:hAnsi="Bookman Old Style"/>
          <w:sz w:val="22"/>
          <w:szCs w:val="22"/>
        </w:rPr>
        <w:t xml:space="preserve"> du, at hun ikke var på Nesøya lengr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å’ det forferdelige han gjorde mot henne. Det var derfor jeg spurte ham,</w:t>
      </w:r>
    </w:p>
    <w:p>
      <w:pPr>
        <w:pStyle w:val="Normal"/>
        <w:widowControl w:val="false"/>
        <w:autoSpaceDE w:val="false"/>
        <w:rPr/>
      </w:pPr>
      <w:r>
        <w:rPr>
          <w:rFonts w:cs="Bookman Old Style" w:ascii="Bookman Old Style" w:hAnsi="Bookman Old Style"/>
          <w:sz w:val="22"/>
          <w:szCs w:val="22"/>
        </w:rPr>
        <w:t>men han svarte, at damen hoppet ut sjøl. Og, det var det han gjorde. Han brukte den Totenschlägeren, og slo henne i hodet med 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den han brukte, ja. Skytevåpen ville ikke vært særlig smart, når det bodde folk i begge de to bro-stuene. Noen ville hørt skuddet, og sett ut. De som bodde i brostuene, hadde sikkert gardinene trukket for, for det meste. Det var vel ikke så hyggelig, at alle som kom forbi på broen, så rett inn til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det var ofte en kunne se inn, til de som bodde i brostu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ikke gatelys på broen, eller på veien, eller utenfor brostuene, som sto helt inn til broen; en på hver side, på Nesøysiden. De var bygget, slik at de som bodde der, kunne ta inn bro-penger, av alle som kom over broen. Dessuten var dette under krigen, og om kvelden og natten da, var det ikke lys noe sted, - på grunn av det strenge blendings-påbudet, som tyskerne hadde påbudt, etter at de okkuperte Norge. Lys ville kunne lede våre norske piloter, og våre alliertes piloter, som gjerne startet fra base i England, frem, så de kunne bombe strategiske mål, og ødelegge for tysker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er det en mulighet for, at det ikke er den samme damen, det ble skrevet om i Nesøyboken. Kanskje var det to damer, på omtrent samme alder, som ble likvidert over Nesøybroen. Din stefar kjente i hvert fall damen du spurte om. Broen  var jo et praktisk sted å gjøre slikt, - i hvert fall den gang, da det var så mørkt. Når det ikke er is, er det nok store sjanser for at det ikke ville bli oppdaget noe lik, i det dype vannet under broen. Det er kraftig strøm der også. I boken blir det ikke oppgitt noe navn, men det er vel høyst sannsynlig, at det gjelder den du snakker om. Den damen du snakker om, - hadde hun vært en såkalt ’tyskertøs’, - en som fløy med tysker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et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n hadde ikke yttertøy på seg, men en genser, da hun ble myrdet, står det i Aftenpos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hadde alltid sett henne i rutete forkle. Hun var høy og slan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damen var ikke på Nesøya lengre, da min familie og jeg flyttet dit, to år etter krigen, i l947, så vidt jeg vet. Du var voksen, da du spurte ham om dam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Jeg var ganske ung, bare l0, 1l år. Du skulle sett hvordan han så ut, da jeg spurte om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ar han lettet, liksom – over å få sag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han virket forbauset, og det virket som om han tenkte, at det var da fælt som denne ungen spør og grav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gentlig er det rart jeg ikke hadde hørt noe om det der, før jeg leste det i Nesøyboken. Det var vel ikke så mange som visste det, inntil en eller annen kanskje mente det måtte komme frem, og ikke gå med vedkommende i graven.  Informasjonen kan også være blitt holdt tilbake, for ikke å skade ett, eller flere uskyldige familiemedlemmer. Hvis det er den damen du mener, ville jeg tenke, at dette var tilfelle.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m det var en mørk natt, er det ikke stor sannsynlighet for, at det var mange tilfeldig forbipasserende, som ble vitner. Gjerningsmenn måtte nok fortelle slikt  selv. Det var vel noe de ville skryte av. Folk var ganske så opprørt, under krigen,  over alle de patriotiske, norske mennesker, og andre, som ble tystet på, av nazister, og tysk-vennlige; - og som deretter ble arrestert, og sendt til utslettelses-leire i Tyskland, - ofte etter forferdelig tortur, gjort av tyskere, eller av andre, som tyskerne hadde fått til å bli medløpere, her i Norge. Mange tok det nok ikke for gitt, at slike virkelig ville få den straff, de mente disse tysterne egentlig fortjente, etter krigen; - og noen tok på seg å avstraffe slike, på egen hånd. Det var dødsdom i Norge, for alvorlige  krigsforbrytelser, - som vel slikt kom inn under, etter krig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dan kom han til Nesøya? Dette var jo under krigen, så da hadde han vel ikke fått seg bil, enda? Tok han toget? Dere flyttet jo fra Nesøya, da du skulle begynne på skolen, for de mente, det ville bli for lang vei for deg, å gå fra der dere bodde, ganske langt bort på Nordre Nesøya, helt bort til Holmen skole. Men din mor fortsatte kanskje å leie bungalowen dere hadde bodd 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un gjorde det. Han tok toget, og gikk ut til Nesøy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tterpå var det vel for sent, å ta toget, så da gikk han kanskje videre, og sov i huset din mor lei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overnattet i bungalow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må ha vært en masse blod. Han må ha fått det på s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ff, ikke snakk om det! Det var så grusomt. Han bare tok av seg regnfrakken. Det var en slik veldig tynn regnfrakk. Den var grå. Det var den samme, som han hadde på seg, i Skippergat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n samme frakken. - Så praktisk, bare å rulle den sammen. I Skippergata – det </w:t>
      </w:r>
      <w:r>
        <w:rPr>
          <w:rFonts w:cs="Bookman Old Style" w:ascii="Bookman Old Style" w:hAnsi="Bookman Old Style"/>
          <w:i/>
          <w:sz w:val="22"/>
          <w:szCs w:val="22"/>
        </w:rPr>
        <w:t>såkalte</w:t>
      </w:r>
      <w:r>
        <w:rPr>
          <w:rFonts w:cs="Bookman Old Style" w:ascii="Bookman Old Style" w:hAnsi="Bookman Old Style"/>
          <w:sz w:val="22"/>
          <w:szCs w:val="22"/>
        </w:rPr>
        <w:t xml:space="preserve"> Torgersen-mordet, ja! Mordet på Rigmor Johns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men på Nesøybroen hadde jo en liten sønn. Var sønnen kanskje sønn av en tysker? Min mor sa, at hennes far, som drev en stor teppeforretning inne i Oslo, hadde slått hånden av henne. Hun må jo ha tjent penger på noe, for å leve.   </w:t>
      </w:r>
    </w:p>
    <w:p>
      <w:pPr>
        <w:pStyle w:val="Normal"/>
        <w:widowControl w:val="false"/>
        <w:autoSpaceDE w:val="false"/>
        <w:ind w:left="225" w:hanging="0"/>
        <w:rPr>
          <w:rFonts w:ascii="Bookman Old Style" w:hAnsi="Bookman Old Style" w:cs="Bookman Old Style"/>
          <w:sz w:val="22"/>
          <w:szCs w:val="22"/>
        </w:rPr>
      </w:pPr>
      <w:r>
        <w:rPr>
          <w:rFonts w:cs="Bookman Old Style" w:ascii="Bookman Old Style" w:hAnsi="Bookman Old Style"/>
          <w:sz w:val="22"/>
          <w:szCs w:val="22"/>
        </w:rPr>
        <w:t xml:space="preserve">- Hun lå med tyske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 kom inn til henne, i huset der hun bod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tyskerne gjorde det. Det var sånn hun tjente penger. Og ja, sønnen ble til ved et uhell. Det var derfor hennes far ble så rasen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un og barnet fikk nok anledning til å bo i huset, takket være en annen, som også hadde sterke nazi-sympati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så’ dette skje, om natten. Forsøkte du denne gang også, å få damen til å la være å gå ut, da han gikk til døren hennes? Det har du jo forsøkt å gjøre, de andre gangene du er blitt ’tilkalt’, som det ser ut til, når mord er ’i kjømda’, - som da gutten ble myrdet, for l00 kroner; og da piken ble myrdet like forbi jernbane-broen, i Trondhjem, og også ved Hadelandsmord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prøvde å få ham til ikke å gjøre onde ting, da jeg ’så’ ham, om natt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 er han nå?” tenkte jeg, da jeg fikk se ham. Så så jeg det lille rare huset. En kan ikke ta feil av det hus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kan en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prøvde å forføre henne først, og lurte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han hadde jo med seg Totenschlägeren. Så han hadde jo tenkt å drepe henne, ser det u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ille jo vært fint å fått seg et nummer først. Mye vil ha mere, og fanden vil ha fle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passer sandelig bra, å si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ble rasen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rukte han den ytterste delen av Totenschlägeren, blykula, når han sl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han brukte bare skaftet. Han slo henne rett i hodet! Så grusom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aldeles forferdelig. Men det var det jeg tenkte. Kula er nok bare satt på, for å gi vekt til batongen. </w:t>
      </w:r>
    </w:p>
    <w:p>
      <w:pPr>
        <w:pStyle w:val="Normal"/>
        <w:widowControl w:val="false"/>
        <w:autoSpaceDE w:val="false"/>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Nesøyboken, ”Korte Glimt fra Nesøyas lange historie”, side 27, står en artikkel boken har sakset fra Aftenpostens første side, sammen med to fotografier av Nesøybroen, - den tidligere trebro, som da forbant Nesøya og fastlandet:</w:t>
      </w:r>
      <w:r>
        <w:rPr>
          <w:rFonts w:cs="Bookman Old Style" w:ascii="Bookman Old Style" w:hAnsi="Bookman Old Style"/>
          <w:i/>
          <w:sz w:val="22"/>
          <w:szCs w:val="22"/>
        </w:rPr>
        <w:t xml:space="preserve">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b/>
          <w:i/>
          <w:sz w:val="22"/>
          <w:szCs w:val="22"/>
        </w:rPr>
        <w:t>Mord ved Nesøybrua i går</w:t>
      </w:r>
      <w:r>
        <w:rPr>
          <w:rFonts w:cs="Bookman Old Style" w:ascii="Bookman Old Style" w:hAnsi="Bookman Old Style"/>
          <w:i/>
          <w:sz w:val="22"/>
          <w:szCs w:val="22"/>
        </w:rPr>
        <w:t xml:space="preserve"> </w:t>
      </w:r>
      <w:r>
        <w:rPr>
          <w:rFonts w:cs="Bookman Old Style" w:ascii="Bookman Old Style" w:hAnsi="Bookman Old Style"/>
          <w:b/>
          <w:i/>
          <w:sz w:val="22"/>
          <w:szCs w:val="22"/>
        </w:rPr>
        <w:t>natt</w:t>
      </w:r>
      <w:r>
        <w:rPr>
          <w:rFonts w:cs="Bookman Old Style" w:ascii="Bookman Old Style" w:hAnsi="Bookman Old Style"/>
          <w:i/>
          <w:sz w:val="22"/>
          <w:szCs w:val="22"/>
        </w:rPr>
        <w:t>. Dame i 30 års alderen drept og kastet utfor den l8 meter høye bru. – Man vet enno ikke hvem den drepte er. ...Omkring hodet var tullet et tørkle, og hun var meget blodig i hodet, etter et sår hun hadde som hadde blødd sterkt. Politiet fant videre blodspor like i nærheten av brua, og det var blod på snøen på brua. Det hadde trukket seg helt igjennom snøen og ned i treverket. Likeledes var det blod på rekkverket. Det kan således ikke være tvil om at det dreier seg om mord. Selvmord er utelukket.</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t xml:space="preserve">...Kvinnen hadde ikke ytterklær, og hun manglet også sko. ...hun hadde ullgenser, og tykke vanter. </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 xml:space="preserve">Videre står det, på samme side: </w:t>
      </w:r>
      <w:r>
        <w:rPr>
          <w:rFonts w:cs="Bookman Old Style" w:ascii="Bookman Old Style" w:hAnsi="Bookman Old Style"/>
          <w:b/>
          <w:i/>
          <w:sz w:val="22"/>
          <w:szCs w:val="22"/>
        </w:rPr>
        <w:t>Angiver likvidert</w:t>
      </w:r>
      <w:r>
        <w:rPr>
          <w:rFonts w:cs="Bookman Old Style" w:ascii="Bookman Old Style" w:hAnsi="Bookman Old Style"/>
          <w:i/>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9. desember l943, ble folk oppskaket av et mord ved Nesøybroen. ...Det viste seg senere at kvinnen var angiver og var blitt likvidert av Hjemmefron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ken ”Korte Glimt...”, er skrevet, og informasjon samlet, etc., av Hans Jakob Matthiasen. Østre Nesøya Vel, og Nordre Nesøya Vel har vært med. Den kan kjøpes i kiosken på Nesøya, og den er trykket av Asker Pri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b/>
          <w:bCs/>
          <w:i/>
          <w:iCs/>
          <w:sz w:val="22"/>
          <w:szCs w:val="22"/>
        </w:rPr>
        <w:t>-  5  -</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pPr>
      <w:r>
        <w:rPr>
          <w:rFonts w:cs="Bookman Old Style" w:ascii="Bookman Old Style" w:hAnsi="Bookman Old Style"/>
          <w:b/>
          <w:bCs/>
          <w:i/>
          <w:iCs/>
        </w:rPr>
        <w:t>GESTAPO  OG  TORTURISTEN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bCs/>
          <w:i/>
          <w:iCs/>
        </w:rPr>
        <w:t>KOMMER  MANN - STER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t var mange, som var kommet til huset vårt. Det var de to beryktede og livsfarlige torturistene, Irgens og Bjørnebye, - det var to tyskere, to finner og to svensker. Det var et helt opptog som var der, da jeg kom fra skolen, der vi bodde, et stykke ovenfor kirken, på Vest-Torpa. Vi bodde der, ovenfor Dokka, på landet, en god del, under krig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tenfor på vegen, står det flere guttung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ofoss’n sit’ bak brønn’, mæ’ gævvær”! skriker de. Om igjen, og om igjen, skriker de de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roper dere sån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se’ æ’ fullt av tysker’ og nazzis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ble ble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sier mamma nå”? slår det meg. Jeg blir livredd, ”Nå som huset er fullt av tyskere og nazister, -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ysj! Dere må ikke rope sånn”, hysjer jeg på gutt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æin du b</w:t>
      </w:r>
      <w:r>
        <w:rPr>
          <w:rFonts w:cs="Bookman Old Style" w:ascii="Bookman Old Style" w:hAnsi="Bookman Old Style"/>
          <w:sz w:val="22"/>
          <w:szCs w:val="22"/>
          <w:u w:val="single"/>
        </w:rPr>
        <w:t>l</w:t>
      </w:r>
      <w:r>
        <w:rPr>
          <w:rFonts w:cs="Bookman Old Style" w:ascii="Bookman Old Style" w:hAnsi="Bookman Old Style"/>
          <w:sz w:val="22"/>
          <w:szCs w:val="22"/>
        </w:rPr>
        <w:t>i kvitt’n! Du vi’ da væ</w:t>
      </w:r>
      <w:r>
        <w:rPr>
          <w:rFonts w:cs="Bookman Old Style" w:ascii="Bookman Old Style" w:hAnsi="Bookman Old Style"/>
          <w:sz w:val="22"/>
          <w:szCs w:val="22"/>
          <w:u w:val="single"/>
        </w:rPr>
        <w:t>l</w:t>
      </w:r>
      <w:r>
        <w:rPr>
          <w:rFonts w:cs="Bookman Old Style" w:ascii="Bookman Old Style" w:hAnsi="Bookman Old Style"/>
          <w:sz w:val="22"/>
          <w:szCs w:val="22"/>
        </w:rPr>
        <w:t xml:space="preserve"> b</w:t>
      </w:r>
      <w:r>
        <w:rPr>
          <w:rFonts w:cs="Bookman Old Style" w:ascii="Bookman Old Style" w:hAnsi="Bookman Old Style"/>
          <w:sz w:val="22"/>
          <w:szCs w:val="22"/>
          <w:u w:val="single"/>
        </w:rPr>
        <w:t>l</w:t>
      </w:r>
      <w:r>
        <w:rPr>
          <w:rFonts w:cs="Bookman Old Style" w:ascii="Bookman Old Style" w:hAnsi="Bookman Old Style"/>
          <w:sz w:val="22"/>
          <w:szCs w:val="22"/>
        </w:rPr>
        <w:t>i kvitt’n”? Gutta er forbløffet over hvordan jeg reagerer. De visste litt om hvordan min ’pappa’ var mot meg – at han slo meg med pisk, så jeg fikk store sår over ryggen, og gjorde ting som var enda verr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eii, jeg tror ikke det”, svarte jeg nølende. Imidlertid var det en blandet følelse inne i meg. Det var en kamp inne i meg. Han var jo så slem. Allikevel - inne i meg, tenkte jeg, at han kunne ikke noe for, at han var så slem. Dessuten, - det var ikke jeg som skulle dømme ham. Det skulle Gud gjø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ommen hører Herren til”. Det var ikke vi som skulle dømme, hørte jeg hele tiden, på de kristne møtene. For øvrig var han faktisk snill av og til, tenkte jeg. Jeg ville ikke at han skulle pines og plages, - selv om jeg ble plaget av ham. Samtidig syntes jeg - det ville være en lettelse å bli kvitt’n. Jeg tenkte på ’mamma’ Astrid, – som egentlig var søster av min mor, men som hadde svakt-adoptert meg, og deretter giftet seg med ham, Gunnar Hofoss men alt dette fant ikke jeg ut, før etter at jeg selv hadde fått barn.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i stil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u mæn, vi gjær dæ’ ju før di’ skull. Vi sku’ vara jæ</w:t>
      </w:r>
      <w:r>
        <w:rPr>
          <w:rFonts w:cs="Bookman Old Style" w:ascii="Bookman Old Style" w:hAnsi="Bookman Old Style"/>
          <w:sz w:val="22"/>
          <w:szCs w:val="22"/>
          <w:u w:val="single"/>
        </w:rPr>
        <w:t>l</w:t>
      </w:r>
      <w:r>
        <w:rPr>
          <w:rFonts w:cs="Bookman Old Style" w:ascii="Bookman Old Style" w:hAnsi="Bookman Old Style"/>
          <w:sz w:val="22"/>
          <w:szCs w:val="22"/>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la det være. Ikke gjør det for min skyl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urde ikke gå inn, men ble ute. Til slutt gikk de da, disse svin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dde vært redd for alle nøklene, - til alt det rare, hemmelige, -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enk om de ser alle nøklene”! tenkte jeg nå. ”Mamma mia”! som min tante Thordis Johnsen, som egentlige var min mor, pleidde å si.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ulle var de, da de kom, og værre var de, da de gikk”, sa hun, med et fandenivoldsk flir på ansikt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de i en forretning var det noen nazister, som arbeidet. Der sa de rett som det var, til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da. Hvorfor skulle dere gjøre det”? spurte jeg. Men noen ganger, når ’far’ var for innmari slem –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an de komme og hente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var veldig flink til å skaffe mat under krig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Jeg kaller ham din ’stefar’, jeg, fordi han var så slem mot deg. Og kona hans, kaller jeg din ’stemor’, for hun var ikke borte, når det gjelder å være slem mot deg, hun hell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Til og med inne i garnnøstene til en gammel dame, fant de egg. – Allikevel - der har ’stefar’ hengende en hel nyslakta spedkalv på toget! Det fikk stefar til.</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for var det så mange nøkler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o, han sa de var til dører på uthusene. Vi hadde fire uthus, men det var også små dører ned i bakken, hadde de sagt. Ja, det var nok våpen, de gjemte der, som de tok imot, ved fallskjermslipp mellom Etnedal og Vest-Torp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elt åpenlyst, ute i gangen, sto lystre-gaffelen. Den ble vi tatt for, men det var en annen gang. Stefar lo på grunn av det. Med karbid-lampe og lystre-gaffel fikk de svær ørret oppe i vannet, på nettene.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ofoss’n lo av det med gaffelen. Kanskje lot han disse tingene stå fremme, slik at tyskerne hadde noe å ta, hvis de eventuelt kom. Da ville de kanskje ikke se etter viktige saker, - kan det hende han tenkte. De to damene, din ordentlige mor, og din stemor og han, ble jo ikke tatt, for de virkelig alvorlige illegale ting de holdt på med, sendinger av våpen fra England, hemmelige dokumenter, og ulovlig radio, blandt ann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t han hadde gevær med seg, betød vel, at nå var det virkelig fare på fe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Fryktelig mange var det, i Gestapo-følget som kom til dere. Det er tydelig, det var virkelig store greier på gang, ellers ville de ikke samlet sammen så mange viktige personer, for å være med på undersøkelse til de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som var der på inspeksjon sa ingenting om det guttene ropte, at stefaren din satt bak brønnen med gevæ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hundre meter opp til brønnen, som Hofoss’en satt ba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an tenke meg lettelsen var utrolig stor, da stemor hadde greid å skjenke hele terror-følget så mye, at de ikke undersøkte ordentlig, men bare gikk sin veg, ganske så fulle på alkoho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b/>
          <w:sz w:val="22"/>
          <w:szCs w:val="22"/>
        </w:rPr>
        <w:t>- 6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xml:space="preserve">Engle - vakt  </w:t>
      </w:r>
    </w:p>
    <w:p>
      <w:pPr>
        <w:pStyle w:val="Normal"/>
        <w:widowControl w:val="false"/>
        <w:numPr>
          <w:ilvl w:val="0"/>
          <w:numId w:val="0"/>
        </w:numPr>
        <w:autoSpaceDE w:val="false"/>
        <w:jc w:val="center"/>
        <w:outlineLvl w:val="0"/>
        <w:rPr/>
      </w:pPr>
      <w:r>
        <w:rPr>
          <w:rFonts w:cs="Bookman Old Style" w:ascii="Bookman Old Style" w:hAnsi="Bookman Old Style"/>
          <w:b/>
        </w:rPr>
        <w:t>-  De  forsøker  å  brenne  meg  inne</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eg har lagt meg for kvelden, og jeg har sovnet. Jeg hadde fyrt opp i rommet mitt. Vi brukte ved-ovner der på Vest-Torpa, ovenfor Dokk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blir jeg vekket. - De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må bytte rom! Du må gå og legge deg på dobbeltrommet”! Jeg blir livredd! </w:t>
      </w:r>
    </w:p>
    <w:p>
      <w:pPr>
        <w:pStyle w:val="Normal"/>
        <w:widowControl w:val="false"/>
        <w:numPr>
          <w:ilvl w:val="0"/>
          <w:numId w:val="0"/>
        </w:numPr>
        <w:autoSpaceDE w:val="false"/>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em sier det, tanten din, som du tror er din mor, eller onkelen din, som du tror er din fa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tror det var - - onkelen min, som kom opp og sa det, - eller ’stefaren’ min, som du kaller ham, Gunnar Hofoss,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for skal jeg gjøre det”? Redselen er tydelig i stemmen min, hører j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o, for du skal spare v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men jeg har jo fyrt opp her. Det er varmt og godt her”! Jeg protesterer despera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t er for at vi skal spare ved. Så da må du flytte inn på dobbeltromm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r bange anelser!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ltså - dobbeltrommet. Det var min mors hus, men de to sov der, fordi det var det største soveværels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tent opp der,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Men jeg var redd!</w:t>
      </w:r>
      <w:r>
        <w:rPr>
          <w:rFonts w:cs="Bookman Old Style" w:ascii="Bookman Old Style" w:hAnsi="Bookman Old Style"/>
          <w:sz w:val="22"/>
          <w:szCs w:val="22"/>
        </w:rPr>
        <w:t xml:space="preserve"> Jeg var </w:t>
      </w:r>
      <w:r>
        <w:rPr>
          <w:rFonts w:cs="Bookman Old Style" w:ascii="Bookman Old Style" w:hAnsi="Bookman Old Style"/>
          <w:i/>
          <w:sz w:val="22"/>
          <w:szCs w:val="22"/>
        </w:rPr>
        <w:t>redd</w:t>
      </w:r>
      <w:r>
        <w:rPr>
          <w:rFonts w:cs="Bookman Old Style" w:ascii="Bookman Old Style" w:hAnsi="Bookman Old Style"/>
          <w:sz w:val="22"/>
          <w:szCs w:val="22"/>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w:t>
      </w:r>
      <w:r>
        <w:rPr>
          <w:rFonts w:cs="Bookman Old Style" w:ascii="Bookman Old Style" w:hAnsi="Bookman Old Style"/>
          <w:i/>
          <w:sz w:val="22"/>
          <w:szCs w:val="22"/>
        </w:rPr>
        <w:t>er</w:t>
      </w:r>
      <w:r>
        <w:rPr>
          <w:rFonts w:cs="Bookman Old Style" w:ascii="Bookman Old Style" w:hAnsi="Bookman Old Style"/>
          <w:sz w:val="22"/>
          <w:szCs w:val="22"/>
        </w:rPr>
        <w:t xml:space="preserve"> det de har </w:t>
      </w:r>
      <w:r>
        <w:rPr>
          <w:rFonts w:cs="Bookman Old Style" w:ascii="Bookman Old Style" w:hAnsi="Bookman Old Style"/>
          <w:i/>
          <w:sz w:val="22"/>
          <w:szCs w:val="22"/>
        </w:rPr>
        <w:t>tenkt på</w:t>
      </w:r>
      <w:r>
        <w:rPr>
          <w:rFonts w:cs="Bookman Old Style" w:ascii="Bookman Old Style" w:hAnsi="Bookman Old Style"/>
          <w:sz w:val="22"/>
          <w:szCs w:val="22"/>
        </w:rPr>
        <w:t xml:space="preserve"> </w:t>
      </w:r>
      <w:r>
        <w:rPr>
          <w:rFonts w:cs="Bookman Old Style" w:ascii="Bookman Old Style" w:hAnsi="Bookman Old Style"/>
          <w:b/>
          <w:i/>
          <w:sz w:val="22"/>
          <w:szCs w:val="22"/>
        </w:rPr>
        <w:t>nå</w:t>
      </w:r>
      <w:r>
        <w:rPr>
          <w:rFonts w:cs="Bookman Old Style" w:ascii="Bookman Old Style" w:hAnsi="Bookman Old Style"/>
          <w:i/>
          <w:sz w:val="22"/>
          <w:szCs w:val="22"/>
        </w:rPr>
        <w:t>”?</w:t>
      </w:r>
      <w:r>
        <w:rPr>
          <w:rFonts w:cs="Bookman Old Style" w:ascii="Bookman Old Style" w:hAnsi="Bookman Old Style"/>
          <w:sz w:val="22"/>
          <w:szCs w:val="22"/>
        </w:rPr>
        <w:t xml:space="preserve"> Jeg bare </w:t>
      </w:r>
      <w:r>
        <w:rPr>
          <w:rFonts w:cs="Bookman Old Style" w:ascii="Bookman Old Style" w:hAnsi="Bookman Old Style"/>
          <w:b/>
          <w:i/>
          <w:sz w:val="22"/>
          <w:szCs w:val="22"/>
        </w:rPr>
        <w:t>visste</w:t>
      </w:r>
      <w:r>
        <w:rPr>
          <w:rFonts w:cs="Bookman Old Style" w:ascii="Bookman Old Style" w:hAnsi="Bookman Old Style"/>
          <w:b/>
          <w:sz w:val="22"/>
          <w:szCs w:val="22"/>
        </w:rPr>
        <w:t xml:space="preserve"> - </w:t>
      </w:r>
      <w:r>
        <w:rPr>
          <w:rFonts w:cs="Bookman Old Style" w:ascii="Bookman Old Style" w:hAnsi="Bookman Old Style"/>
          <w:sz w:val="22"/>
          <w:szCs w:val="22"/>
        </w:rPr>
        <w:t xml:space="preserve">at det var noe </w:t>
      </w:r>
      <w:r>
        <w:rPr>
          <w:rFonts w:cs="Bookman Old Style" w:ascii="Bookman Old Style" w:hAnsi="Bookman Old Style"/>
          <w:b/>
          <w:i/>
          <w:sz w:val="22"/>
          <w:szCs w:val="22"/>
        </w:rPr>
        <w:t>fryktelig</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e pønsket på, de to - </w:t>
      </w:r>
      <w:r>
        <w:rPr>
          <w:rFonts w:cs="Bookman Old Style" w:ascii="Bookman Old Style" w:hAnsi="Bookman Old Style"/>
          <w:i/>
          <w:sz w:val="22"/>
          <w:szCs w:val="22"/>
        </w:rPr>
        <w:t xml:space="preserve">stefar og ’stemor’, </w:t>
      </w:r>
      <w:r>
        <w:rPr>
          <w:rFonts w:cs="Bookman Old Style" w:ascii="Bookman Old Style" w:hAnsi="Bookman Old Style"/>
          <w:sz w:val="22"/>
          <w:szCs w:val="22"/>
        </w:rPr>
        <w:t>som du kaller henne også, tanten min,</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strid, som var søster av min m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må dere ligge unna Totten min”! tenkte jeg så – min virkelige mor, Thordis Johnsen, som jeg var blitt innprentet, bare var min tan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22"/>
          <w:szCs w:val="22"/>
        </w:rPr>
        <w:t>ovnsdøren -!</w:t>
      </w:r>
      <w:r>
        <w:rPr>
          <w:rFonts w:cs="Bookman Old Style" w:ascii="Bookman Old Style" w:hAnsi="Bookman Old Style"/>
          <w:sz w:val="22"/>
          <w:szCs w:val="22"/>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må jeg passe meg”! Denne ovnsdøren hadde nemlig en tendens til å gå opp -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yrte opp, og jeg gjorde det ordentlig. Det kunne jeg, for det var jeg som pleide å fyre opp, i alle husets ovner; - og det var mange! Jeg passer særlig på, - at jeg setter håndtaket på ovnsdøren godt nede i hakket på ov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legger meg i mammas seng, da”, tenker jeg, og kryper ned i den kalde sengen til ’stemor’, Astri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at det er gått en stund, hører jeg noen komme opp, og begynne å pirke med ov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i, du. Jeg </w:t>
      </w:r>
      <w:r>
        <w:rPr>
          <w:rFonts w:cs="Bookman Old Style" w:ascii="Bookman Old Style" w:hAnsi="Bookman Old Style"/>
          <w:i/>
          <w:iCs/>
          <w:sz w:val="22"/>
          <w:szCs w:val="22"/>
        </w:rPr>
        <w:t>har</w:t>
      </w:r>
      <w:r>
        <w:rPr>
          <w:rFonts w:cs="Bookman Old Style" w:ascii="Bookman Old Style" w:hAnsi="Bookman Old Style"/>
          <w:sz w:val="22"/>
          <w:szCs w:val="22"/>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w:t>
      </w:r>
      <w:r>
        <w:rPr>
          <w:rFonts w:cs="Bookman Old Style" w:ascii="Bookman Old Style" w:hAnsi="Bookman Old Style"/>
          <w:i/>
          <w:sz w:val="22"/>
          <w:szCs w:val="22"/>
        </w:rPr>
        <w:t xml:space="preserve">husker </w:t>
      </w:r>
      <w:r>
        <w:rPr>
          <w:rFonts w:cs="Bookman Old Style" w:ascii="Bookman Old Style" w:hAnsi="Bookman Old Style"/>
          <w:sz w:val="22"/>
          <w:szCs w:val="22"/>
        </w:rPr>
        <w:t xml:space="preserve">jeg ikke mer av det – jeg husker </w:t>
      </w:r>
      <w:r>
        <w:rPr>
          <w:rFonts w:cs="Bookman Old Style" w:ascii="Bookman Old Style" w:hAnsi="Bookman Old Style"/>
          <w:i/>
          <w:sz w:val="22"/>
          <w:szCs w:val="22"/>
        </w:rPr>
        <w:t>ikke mer!</w:t>
      </w:r>
      <w:r>
        <w:rPr>
          <w:rFonts w:cs="Bookman Old Style" w:ascii="Bookman Old Style" w:hAnsi="Bookman Old Style"/>
          <w:sz w:val="22"/>
          <w:szCs w:val="22"/>
        </w:rPr>
        <w:t xml:space="preserve"> Jeg sovnet; - og det var jo veldig rart. Jeg lå vanligvis våken en god stund, før jeg sovnet, særlig når det var kaldt. Det gikk merkelig fort, at jeg sovnet, -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Lillemor! Lillemor! Du må våkne! Du må våkne”!</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et er ingen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Nei da, det er ingen der; - men hun som pleidde å kalle meg ”Lillemor”, - hun er død, tidligere det år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mormoren din, som kalte deg ”Lillemor”, var det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ormoren min, ja, - som hadde vært operasangerinne. Jeg strever, og greier å få meg våken. Det var vanskelig. Borte ved døren får jeg se at det ulmer og gløder, - ved døren ut til gangen fra soverommet; og jeg ser </w:t>
      </w:r>
      <w:r>
        <w:rPr>
          <w:rFonts w:cs="Bookman Old Style" w:ascii="Bookman Old Style" w:hAnsi="Bookman Old Style"/>
          <w:i/>
          <w:sz w:val="22"/>
          <w:szCs w:val="22"/>
        </w:rPr>
        <w:t>ovnsdøren</w:t>
      </w:r>
      <w:r>
        <w:rPr>
          <w:rFonts w:cs="Bookman Old Style" w:ascii="Bookman Old Style" w:hAnsi="Bookman Old Style"/>
          <w:sz w:val="22"/>
          <w:szCs w:val="22"/>
        </w:rPr>
        <w:t xml:space="preserve"> – </w:t>
      </w:r>
      <w:r>
        <w:rPr>
          <w:rFonts w:cs="Bookman Old Style" w:ascii="Bookman Old Style" w:hAnsi="Bookman Old Style"/>
          <w:i/>
          <w:sz w:val="22"/>
          <w:szCs w:val="22"/>
        </w:rPr>
        <w:t>den står op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å rart, at det gløder, - ligger og ulmer i listen”, tenk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å det en pinne ved siden av listen, d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må jeg si fra”! Opp av sengen i full fart, og ut på gangen. Jeg roper ned trapp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brenner ved døra m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gen svarer! To ganger til, roper jeg det samme! Så rop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brenner på listen”! Ingen svarer! Enda en gang roper jeg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evighet går, synes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igjen roper jeg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Totten min - skulle da ha reagert! Hvorfor reagerer ikke </w:t>
      </w:r>
      <w:r>
        <w:rPr>
          <w:rFonts w:cs="Bookman Old Style" w:ascii="Bookman Old Style" w:hAnsi="Bookman Old Style"/>
          <w:i/>
          <w:iCs/>
          <w:sz w:val="22"/>
          <w:szCs w:val="22"/>
        </w:rPr>
        <w:t>hun,</w:t>
      </w:r>
      <w:r>
        <w:rPr>
          <w:rFonts w:cs="Bookman Old Style" w:ascii="Bookman Old Style" w:hAnsi="Bookman Old Style"/>
          <w:sz w:val="22"/>
          <w:szCs w:val="22"/>
        </w:rPr>
        <w:t xml:space="preserve"> og kommer fly’ende”? Det kunne jeg ikke forstå. ”Nå må jeg bare gå ned og se på de rare mennesk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kurat da - omsider, hører jeg min stemors stemme. Hun rop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a vannmuggen da. Ta vann i den og hell ov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 - det er den eneste reaksjonen - at jeg skal gjøre det òg, uten at dere gidder å bry dere”! tenker jeg forbitr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isse gæ'rne menneskene”! var min reaksjon, - for da tenkte jeg, at de var gæ'rne.  </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Der sitter jo min elskede Totten - i stuen! </w:t>
      </w:r>
      <w:r>
        <w:rPr>
          <w:rFonts w:cs="Bookman Old Style" w:ascii="Bookman Old Style" w:hAnsi="Bookman Old Style"/>
          <w:sz w:val="22"/>
          <w:szCs w:val="22"/>
        </w:rPr>
        <w:t xml:space="preserve">Hun sitter på divanen. Hun </w:t>
      </w:r>
      <w:r>
        <w:rPr>
          <w:rFonts w:cs="Bookman Old Style" w:ascii="Bookman Old Style" w:hAnsi="Bookman Old Style"/>
          <w:i/>
          <w:sz w:val="22"/>
          <w:szCs w:val="22"/>
        </w:rPr>
        <w:t>ser</w:t>
      </w:r>
      <w:r>
        <w:rPr>
          <w:rFonts w:cs="Bookman Old Style" w:ascii="Bookman Old Style" w:hAnsi="Bookman Old Style"/>
          <w:sz w:val="22"/>
          <w:szCs w:val="22"/>
        </w:rPr>
        <w:t xml:space="preserve"> – men ikke på meg – og ikke på døren, da jeg åpner den. Nei, - hun </w:t>
      </w:r>
      <w:r>
        <w:rPr>
          <w:rFonts w:cs="Bookman Old Style" w:ascii="Bookman Old Style" w:hAnsi="Bookman Old Style"/>
          <w:i/>
          <w:sz w:val="22"/>
          <w:szCs w:val="22"/>
        </w:rPr>
        <w:t xml:space="preserve">ser rett ut i luften, </w:t>
      </w:r>
      <w:r>
        <w:rPr>
          <w:rFonts w:cs="Bookman Old Style" w:ascii="Bookman Old Style" w:hAnsi="Bookman Old Style"/>
          <w:sz w:val="22"/>
          <w:szCs w:val="22"/>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jefen i huset’, som jeg kalte ham, inne i meg, enda det var min mors hus, - sitter også vendt mot døren, på kontorstolen ved skrivebordet. Han, stefar, har snudd stolen, slik at han ser på meg, da jeg kommer ned, og inn døren. Nå sier han langsom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an pleier ikke å våkne av sån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behager”? Jeg ble forbløffet over hans veldig spesielle kommentar. ”Nei, </w:t>
      </w:r>
      <w:r>
        <w:rPr>
          <w:rFonts w:cs="Bookman Old Style" w:ascii="Bookman Old Style" w:hAnsi="Bookman Old Style"/>
          <w:i/>
          <w:sz w:val="22"/>
          <w:szCs w:val="22"/>
        </w:rPr>
        <w:t>det</w:t>
      </w:r>
      <w:r>
        <w:rPr>
          <w:rFonts w:cs="Bookman Old Style" w:ascii="Bookman Old Style" w:hAnsi="Bookman Old Style"/>
          <w:sz w:val="22"/>
          <w:szCs w:val="22"/>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stemor sitter ved døren som går fra stuen, ut til gangen, ferdig til å… -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te her er rene </w:t>
      </w:r>
      <w:r>
        <w:rPr>
          <w:rFonts w:cs="Bookman Old Style" w:ascii="Bookman Old Style" w:hAnsi="Bookman Old Style"/>
          <w:i/>
          <w:sz w:val="22"/>
          <w:szCs w:val="22"/>
        </w:rPr>
        <w:t>marerittet!</w:t>
      </w:r>
      <w:r>
        <w:rPr>
          <w:rFonts w:cs="Bookman Old Style" w:ascii="Bookman Old Style" w:hAnsi="Bookman Old Style"/>
          <w:sz w:val="22"/>
          <w:szCs w:val="22"/>
        </w:rPr>
        <w:t xml:space="preserve"> </w:t>
      </w:r>
      <w:r>
        <w:rPr>
          <w:rFonts w:cs="Bookman Old Style" w:ascii="Bookman Old Style" w:hAnsi="Bookman Old Style"/>
          <w:b/>
          <w:i/>
          <w:sz w:val="22"/>
          <w:szCs w:val="22"/>
        </w:rPr>
        <w:t xml:space="preserve">De har tenkt å brenne meg inne”! </w:t>
      </w:r>
      <w:r>
        <w:rPr>
          <w:rFonts w:cs="Bookman Old Style" w:ascii="Bookman Old Style" w:hAnsi="Bookman Old Style"/>
          <w:sz w:val="22"/>
          <w:szCs w:val="22"/>
        </w:rPr>
        <w:t>Så slår det meg:</w:t>
      </w:r>
      <w:r>
        <w:rPr>
          <w:rFonts w:cs="Bookman Old Style" w:ascii="Bookman Old Style" w:hAnsi="Bookman Old Style"/>
          <w:b/>
          <w:i/>
          <w:sz w:val="22"/>
          <w:szCs w:val="22"/>
        </w:rPr>
        <w:t xml:space="preserve"> </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 xml:space="preserve">De har faktisk tenkt å brenne Totten inne òg! </w:t>
      </w:r>
      <w:r>
        <w:rPr>
          <w:rFonts w:cs="Bookman Old Style" w:ascii="Bookman Old Style" w:hAnsi="Bookman Old Style"/>
          <w:sz w:val="22"/>
          <w:szCs w:val="22"/>
        </w:rPr>
        <w:t xml:space="preserve">– Hun reagerer jo ikke i det hele tatt! Hva </w:t>
      </w:r>
      <w:r>
        <w:rPr>
          <w:rFonts w:cs="Bookman Old Style" w:ascii="Bookman Old Style" w:hAnsi="Bookman Old Style"/>
          <w:i/>
          <w:sz w:val="22"/>
          <w:szCs w:val="22"/>
        </w:rPr>
        <w:t>har</w:t>
      </w:r>
      <w:r>
        <w:rPr>
          <w:rFonts w:cs="Bookman Old Style" w:ascii="Bookman Old Style" w:hAnsi="Bookman Old Style"/>
          <w:sz w:val="22"/>
          <w:szCs w:val="22"/>
        </w:rPr>
        <w:t xml:space="preserve"> de gjort med </w:t>
      </w:r>
      <w:r>
        <w:rPr>
          <w:rFonts w:cs="Bookman Old Style" w:ascii="Bookman Old Style" w:hAnsi="Bookman Old Style"/>
          <w:i/>
          <w:sz w:val="22"/>
          <w:szCs w:val="22"/>
        </w:rPr>
        <w:t>henne”?</w:t>
      </w:r>
      <w:r>
        <w:rPr>
          <w:rFonts w:cs="Bookman Old Style" w:ascii="Bookman Old Style" w:hAnsi="Bookman Old Style"/>
          <w:sz w:val="22"/>
          <w:szCs w:val="22"/>
        </w:rPr>
        <w:t xml:space="preserve"> Det forsto jeg ikke. Jeg forsto ikke hvorfor min kjære Totten ikke sa noe, - ikke beveget seg, - eller var slik hun pleidde å væ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mellomste sønn skrek og skrek og skrek. Det var Julaften, vi var på julebesøk. og min sønn likte seg ikke alene, oppe i det samme rommet som dette hadde skjedd i, der oppe på Vest-Torpa, til tross for at han bare var en baby på ett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il slutt gikk min stefar opp, mens han s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skal vi få en slutt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gjør han nå, med babyen min”? undret jeg, litt engstelig. ”Han får ham vel bare til å sove, med disse evnene sine”, beroliget jeg m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dan fikk du til det”? spør jeg min stefa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gjorde sånn”, forklarer han. Han satte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merkelig fy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Stemor’ og ’stefar’, - begge hadde snakket om akkurat det, noen år tidligere, har du fortalt. – De sa huset burde brennes ned. Det var jo så trekkfullt, og hadde bare enkle vinduer, sa 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ere fikk jo ’noen’ faktisk brent ned huset; - og alle husdyrene, 10 geiter, 300 og noen høner, på gården, brant in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Ja, og min onkel, Arne Johnsen, min mors og tantes bror, fortalte meg, at ’stefar’ hadde skrytt til ham, om hvor flinke de hadde vært, hans kone og han, som hadde fått brent ned huset. Min onkel hadde fått helt sjokk, av dette.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7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HAN  SKREV  BREV  TIL  QUISLIN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OM  KAMFERDROPS</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En liten, søt historie er dette, om den mannen jeg var mest redd for i hele verden. Han dengte og slo, og gjorde ting, som var enda mye vær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på Vest-Torpa, ovenfor Dokka, hvor vi bodde for det meste, under krigen, den tyske okkupasjonen av Norge, var gamle bestefar, på omtrent 90 år, på gården Engen, i nærheten, sengeliggende. Det hadde han vært i årevis. En snor hang ned fra taket med et håndtak i, som han kunne heise seg opp m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tapp på pipa mi! Stapp på pipa mi”! Da måtte jeg stappe pipa hans da. Han ba meg også om å gi ham av kamferdropse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ørte - da jeg var på kjøkkenet der, og det var blitt krig – da hørte jeg  gubben Engen rope fra kammers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en dag, hadde han bestefar Andreas både tobakk og kamferdrops -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år senere sitter jeg hjemme på Vest-Torpa. Da hører jeg en av kara, som bor i nærheten, si til ’stefar’, som du kaller ham, Brit, Gunnar Hofoss, og som egentlig var min onke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æ’ gær’n du, Hofoss, som skræiv bræv tæl’n Quisling, og fækk både tobakk og kamfærdrops tæl nabo’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Nytt Mord:</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b/>
          <w:sz w:val="28"/>
          <w:szCs w:val="28"/>
        </w:rPr>
        <w:t>Skippergt. – saken \ - mordet</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Jane: - Til og med Torgersen. - Torgersen har ikke drept den piken Rigmor..! Han har sittet inne i mange år. Det var i Skippergt., nede i byen, i Oslo. Det var så mildt den kvelden, - i desember, l957. Jeg påstår at det er en helt annen mann som har gjort det. En mann på hans størrelse, va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t vil jeg ikke vi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ontaktet advokatene til Torgersen og sa hva jeg mente. - De jobbet på samme fabrikk, den unge piken og... Det såkalte: ’Torgersen mordet’... Det var ikke Torgersen som gjorde det! Rigmor Johnsen, het hun. Det var den kvelden han, min ’far’, som du Brit kaller min ’stefar’ - skulle kjøre meg hjem. Så vidt jeg kan huske nå, var det den 6. desember l957.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jeg så hodet hennes..! Jeg så det på tv., for en tid siden. Hodet var fullstendig knust inn ba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un (Rigmor), var veldig lik hans (’stefars’) kone, Astrid Johnsen, da hun var ung, - og han var jo full av skuffelser der. Han var jo aldri bra nok, for sin kone. Rigmor hadde til og med samme etternavn, som hans kone hadde ha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hadde planlagt dette lenge. Hun jobbet på fyrstikkfabrikken, mener jeg, - der han også jobbet. Og det var ikke så fryktelig langt fra fyrstikk-fabrikken det skjedd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odet hennes var helt forferdelig: Åpent hull, splinter. Kunne ikke vært en stein, som politiet sa det var, Det måtte være gjort med en slik gummibatong, som en Totenschläger, som han hadde. En som er politimann burde innsett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ror stefar elsket å slå i hjel. Det var kanskje første gang han (’stefar’) gjorde det, at det gikk inn på ham; - da han drepte tyskeren, under broen ved Østbane-stasjonen; - men etterpå... - ...for å skjule sine egne sp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stefar’, Gunnar Hofoss, var egentlig blitt min onkel, da han giftet seg med min tante, ’stemor’ Astrid Johnsen, etter at hun hadde svakt-adoptert meg. Astrid  var søster av min m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n greidde ikke å slå i hjel meg. Det var nok noen som passet på meg -- ja mormor d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Vel – det hadde vel ikke vært så vanskelig, å få drept deg, allikevel, hvis han virkelig hadde villet. Hvorfor ville han så gjerne få drept deg, mener du?</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var redd for at jeg skulle fortelle til noen, om det han hele tiden drev og gjorde mot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kunne vel ha fått det til, - å slå deg i hjel, - selv om forsøkene han tydeligvis gjorde, feilet; - som da han, som var supersterk, og med i Norgesmesterskapet i brytning, kastet deg med full kraft, mot rekkverket i oppgangen, og nedover trappen, med et judo-grep rundt albuen din, da du bare var 9 år; - så ryggen din ble brukket, og ødelagt også flere andre steder; - og som da han sa han skulle lære deg å svømme, det samme året, og han tok deg på ryggen, med ut på dypet, og forsøkte å riste deg av; - for ikke å snakke om, da ”noen” greide å tenne fyr i listen og veggen, i soveværelset der du lå og sov. - Din virkelige mor satt bare og så rett ut i luften, da du kom ned, - etter at du var blitt vekket opp, - av din mormor, ser det ut til, - som var død, ikke lenge fø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d det tilfellet, ser hypnose ut til å ha vært inne i bildet, både når det gjelder din mor, og deg. Jo, mormoren din hjalp tydeligvis til, selv om hun er ’på </w:t>
      </w:r>
      <w:r>
        <w:rPr>
          <w:rFonts w:cs="Bookman Old Style" w:ascii="Bookman Old Style" w:hAnsi="Bookman Old Style"/>
          <w:i/>
          <w:sz w:val="22"/>
          <w:szCs w:val="22"/>
        </w:rPr>
        <w:t>den andre siden’</w:t>
      </w:r>
      <w:r>
        <w:rPr>
          <w:rFonts w:cs="Bookman Old Style" w:ascii="Bookman Old Style" w:hAnsi="Bookman Old Style"/>
          <w:sz w:val="22"/>
          <w:szCs w:val="22"/>
        </w:rPr>
        <w:t xml:space="preserve">, - med å holde ham fra å få utført saker og ting; - i hvert fall da din mor og du var i huset, som det var fyr 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Mm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et var like ved en kiosk det skjedde, - mordet på Rigmor Johnsen, men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g Torgersen, - han de mente hadde drept henne, satt inne i tredve år, eller no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tror det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på telefonen med Liv Jane, l. des. 05: Vet du hva, i Oslo forleden dag, reddet jeg en bok fra å bli kastet, og da jeg skulle legge den fra meg på en stol, falt den åpen, – på en hel side om Torgersen-saken, og med foto av mannen! Jeg hadde ikke før sett et bilde av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er Hvem Hva Hvor, for 2001. Det var da over 40 år siden Torgersen hadde fått dommen, og nå, som 65 år gammel, hadde han appellert igjen, til rettsvesenet, for å få saken tatt opp igjen. På 70-tallet også, forsøkte Torgersen å få saken tatt opp igjen, for å få renvasket seg for mord-anklagen, står det; - men han fikk nei. Igjen var saken blitt avvist, den l8. august 2000; - men jus-professor Ståle Eskeland, hadde studert saken i to år, og hevdet at Fredrik Fasting Torgersen ble uskyldig drapsdømt i l958, står det på s. l9, ang. l8.ll.l999, i denne Hvem Hva Hvor-boken fra 200l. Professor Eskeland hadde skrevet i en kronikk i Aftenposten, at det ikke finnes beviser for at Torgersen er skyldig i det drapet han i sin tid ble dømt for: Side. 93. På s. l9 står det også at ”...norsk strafferetts nestor, Johs. Andenæs tilkjennegir tvil om domfellelsen”. (Brit: - Jeg mener Andenæs også er jus-profess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dere står det: Torgersens advokat, Erling Moss, mener det er fremlagt en rekke nye beviser, og han si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agmannsretten gjør nå den samme tabben som den gjorde da Per Liland ble nektet gjenopptagels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Liv Jane, det var Liland som ble hjulpet av det ekteparet, og han ble omsider frikjent, naturligvis, – ettersom Torgersen fremdeles ikke er frikjent for anklagen han ble dømt for. Han har jo sittet inne i masser av år, men er ute nå, går jeg ut fra. Videre står det, at Torgers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al kjempe videre. Sannheten må frem”.</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på tlf. med Liv Jane, dagen etter, den 2. des. 05: - Liv Jane. I går kveld ringte min datter Gry, fra Spania. Jeg hadde skrevet på mobilen til henne, om alt dette, og jeg skrev, at det ville være fint, om det du fortalte, og alt dette vi skriver, kunne hjelpe Torgersen. Gry husket senere, at hun hadde lest det navnet, i avisene fra Norge, for i går, på nettet, og fant dem frem igjen, og Gry sa at Torgersen ikke er  død, men han er nå 71 år, og har på ny appellert, og på ny fått nei, til gjenopptagelse av mordsaken. Det er nesten 50 år siden domsavsigelsen. Avisene skriver om professor Eskelands uttalelse, og at amerikanske eksperter har studert det såkalte ”tannbeviset”, og mener at det ikke holder. Da Torgersen forrige gang, i 1999 søkte å få saken tatt opp igjen, var det engelske eksperter, som hadde uttalt seg, om dette tannbeviset, og de var slett ikke sikre på, at det var Torgersens tenner, det stemte m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Jane, din stefar var jo kontrollør på fyrstikkfabrikken, har du fortalt. Du sier Rigmor var lik hans kone, som denne var, da hun var ung. Da var Rigmor altså også mørk. Rigmor var bare l6 å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atte betegnelsen ’stemor’ og ’stefar’ på de to, som ville du skulle kalle dem mamma og pappa. Jeg syntes de var så fryktelige mot deg, begge to, at de hadde fortjent å bli kalt det. De oppførte seg enda værre, enn en stemor og en stefar. Først etter at dine egne barn var blitt store, greide du endelig å finne ut, at du var blitt ’svakt-adoptert’ av din mors søster, altså din tante (’stemor’). - Fordi din mor ikke var gift, da hun fødte deg, var ikke det hyggelig, å få et barn utenom ekteskap, på den tiden. Din tante var svært så flink, og fikk fortalt din mor at hennes kjæreste, som var i garden, nå var sammen med en annen pike. Dette trodde din mor på, og fortalte ham aldri, at hun og han var blitt foreldre, til en bitte, liten pi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passet din tante svært godt, om hun kunne greie å adoptere deg, for da ville hun kunne fortelle sine foreldre, at du var hennes, slik at hun kunne få gifte seg med sin utkårede. Hennes foreldre ville nok aldri latt henne få lov til det, ellers. Din mor tenkte nok ikke hun ville greie å tjene nok, til å opprettholde et hjem for deg og seg selv, da hun jo også, som deg, hadde store problemer med ryggen, etter at hun hadde fått koppevaksine, som var utviklet i kuer, - og som flere var død av; - og hun lot derfor sin søster svakt-adoptere deg. Tante, ’stemor’, giftet seg så etterpå med ’stefar’, Gunnar Hofoss, som da ble din onke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hadde lovet, at han skulle kjøre deg hjem, den spesielle kvelden Rigmor ble drept, sa du. Du var på besøk i deres leiligh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Akkurat. Stefar kommer ikke hjem fra jobben. Det blir kveld, og det blir natt. Jeg venter og venter. Til slutt må jeg bare gå, - det sier min stem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w:t>
      </w:r>
      <w:r>
        <w:rPr>
          <w:rFonts w:cs="Bookman Old Style" w:ascii="Bookman Old Style" w:hAnsi="Bookman Old Style"/>
          <w:i/>
          <w:sz w:val="22"/>
          <w:szCs w:val="22"/>
        </w:rPr>
        <w:t>føler</w:t>
      </w:r>
      <w:r>
        <w:rPr>
          <w:rFonts w:cs="Bookman Old Style" w:ascii="Bookman Old Style" w:hAnsi="Bookman Old Style"/>
          <w:sz w:val="22"/>
          <w:szCs w:val="22"/>
        </w:rPr>
        <w:t xml:space="preserve"> at det er noe </w:t>
      </w:r>
      <w:r>
        <w:rPr>
          <w:rFonts w:cs="Bookman Old Style" w:ascii="Bookman Old Style" w:hAnsi="Bookman Old Style"/>
          <w:b/>
          <w:i/>
          <w:sz w:val="22"/>
          <w:szCs w:val="22"/>
        </w:rPr>
        <w:t xml:space="preserve">veldig galt </w:t>
      </w:r>
      <w:r>
        <w:rPr>
          <w:rFonts w:cs="Bookman Old Style" w:ascii="Bookman Old Style" w:hAnsi="Bookman Old Style"/>
          <w:sz w:val="22"/>
          <w:szCs w:val="22"/>
        </w:rPr>
        <w:t xml:space="preserve">i gjære! Jeg føler at </w:t>
      </w:r>
      <w:r>
        <w:rPr>
          <w:rFonts w:cs="Bookman Old Style" w:ascii="Bookman Old Style" w:hAnsi="Bookman Old Style"/>
          <w:b/>
          <w:i/>
          <w:sz w:val="22"/>
          <w:szCs w:val="22"/>
        </w:rPr>
        <w:t>han</w:t>
      </w:r>
      <w:r>
        <w:rPr>
          <w:rFonts w:cs="Bookman Old Style" w:ascii="Bookman Old Style" w:hAnsi="Bookman Old Style"/>
          <w:sz w:val="22"/>
          <w:szCs w:val="22"/>
        </w:rPr>
        <w:t xml:space="preserve"> (stefar), har noe </w:t>
      </w:r>
      <w:r>
        <w:rPr>
          <w:rFonts w:cs="Bookman Old Style" w:ascii="Bookman Old Style" w:hAnsi="Bookman Old Style"/>
          <w:b/>
          <w:sz w:val="22"/>
          <w:szCs w:val="22"/>
        </w:rPr>
        <w:t>veldig galt</w:t>
      </w:r>
      <w:r>
        <w:rPr>
          <w:rFonts w:cs="Bookman Old Style" w:ascii="Bookman Old Style" w:hAnsi="Bookman Old Style"/>
          <w:sz w:val="22"/>
          <w:szCs w:val="22"/>
        </w:rPr>
        <w:t xml:space="preserve"> for seg, den kvelden, - og at det er </w:t>
      </w:r>
      <w:r>
        <w:rPr>
          <w:rFonts w:cs="Bookman Old Style" w:ascii="Bookman Old Style" w:hAnsi="Bookman Old Style"/>
          <w:i/>
          <w:sz w:val="22"/>
          <w:szCs w:val="22"/>
        </w:rPr>
        <w:t>derfor</w:t>
      </w:r>
      <w:r>
        <w:rPr>
          <w:rFonts w:cs="Bookman Old Style" w:ascii="Bookman Old Style" w:hAnsi="Bookman Old Style"/>
          <w:sz w:val="22"/>
          <w:szCs w:val="22"/>
        </w:rPr>
        <w:t xml:space="preserve"> han ikke kommer hj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erre Gud – hva gjør du!” tenker jeg til ham.</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lokken er blitt halv ett på natten! Jeg </w:t>
      </w:r>
      <w:r>
        <w:rPr>
          <w:rFonts w:cs="Bookman Old Style" w:ascii="Bookman Old Style" w:hAnsi="Bookman Old Style"/>
          <w:i/>
          <w:sz w:val="22"/>
          <w:szCs w:val="22"/>
        </w:rPr>
        <w:t>følte</w:t>
      </w:r>
      <w:r>
        <w:rPr>
          <w:rFonts w:cs="Bookman Old Style" w:ascii="Bookman Old Style" w:hAnsi="Bookman Old Style"/>
          <w:sz w:val="22"/>
          <w:szCs w:val="22"/>
        </w:rPr>
        <w:t xml:space="preserve"> også, at på vegen min hjem, ville nettopp det skje, som jeg hadde drømt om, et halvt år før vi flyttet til byen, - og ganske riktig, det gjorde det. Det er et annet kapitel, men også det, - som ble så dramatisk, - har gjort, at akkurat den natten har brent seg inn i min bevissth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den (l0 desember,???? hun sa den 6 oppi kap trur eg) l957, og l0 varmegrader. Det var utrolig varmt til å være så kort tid igjen til ju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mener altså, at mordet på Rigmor ble gjort av din stefar, med en Totenschläger din stefar hadde, en gummibatong, som tyskerne brukte under krigen, med en blyklump i en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akkura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in stefar var med i Hjemmefronten, og du mener han drepte tyskeren som kom etter ham, under broen ved Østbanestasjonen, med den Totenschlägeren (se kapitlet om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gjø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søy-bro-likvidasjonen”. Du mener, det var din stefar, som drepte kvinnen på Nesøybroen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gjør jeg. (Se kapitlet om dett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Slik kan det absolutt se ut også, ja, - for din stefar oppga akkurat de samme fakta til deg, da du spurte ham, angående kvinnen på Nesøya, som det som sto på Aftenpostens første side, om mordet på en kvinne, som ble funnet halvveis oppå isen, under den l8 meter høye broen. Kvinnen var blitt slått forferdelig i hodet, og det var en mengde blod på broen, og på kvinnen, Rapporten fra Aftenposten, desember l943, samt to fotografier, er gjengitt i Nesøyboken ”Korte Glimt fra Nesøyas lange historie”. ”9. desember, ble folk oppskaket over mordet,” stå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boken står det videre, at den unge kvinnen var angiver, og at hun var blitt likvidert av Hjemmefront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ikke oppgitt hvem, fra Hjemmefronten, som likviderte kvinnen. Din stefar var jo med i Hjemmefronten, sier du. Heller ikke er det oppgitt hennes navn. Imidlertid, er det</w:t>
      </w:r>
      <w:r>
        <w:rPr>
          <w:rFonts w:cs="Bookman Old Style" w:ascii="Bookman Old Style" w:hAnsi="Bookman Old Style"/>
          <w:i/>
          <w:sz w:val="22"/>
          <w:szCs w:val="22"/>
        </w:rPr>
        <w:t xml:space="preserve"> noen</w:t>
      </w:r>
      <w:r>
        <w:rPr>
          <w:rFonts w:cs="Bookman Old Style" w:ascii="Bookman Old Style" w:hAnsi="Bookman Old Style"/>
          <w:sz w:val="22"/>
          <w:szCs w:val="22"/>
        </w:rPr>
        <w:t xml:space="preserve"> som har fått oppgitt denne informasjon. Nå er det gått så lang tid, at det skulle være ok å publisere kvinnens navn, ville jeg tro, - selv om vi ikke vil gjøre det her. Hans navn oppgir vi jo.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du mener han drepte henne med den totenslh.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a, det gjør jeg.   </w:t>
      </w:r>
    </w:p>
    <w:p>
      <w:pPr>
        <w:pStyle w:val="Normal"/>
        <w:widowControl w:val="false"/>
        <w:autoSpaceDE w:val="false"/>
        <w:rPr/>
      </w:pPr>
      <w:r>
        <w:rPr>
          <w:rFonts w:cs="Bookman Old Style" w:ascii="Bookman Old Style" w:hAnsi="Bookman Old Style"/>
          <w:sz w:val="22"/>
          <w:szCs w:val="22"/>
        </w:rPr>
        <w:t xml:space="preserve">Det kan godt hende denne unge damen på Nesøy-broen, også ble drept med en Totenschläger, - noe du mener, ble gjort, av din stefar, - for det var en masse blo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var ti, elleve å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Politiet må vel kunne sammenligne disse mordene, i og med, at du mener det er den samme mann, som har utført alle tre, og at han har brukt det samme våpen, alle de tre gangene, - en Totenschläger. På Nesøya, er det </w:t>
      </w:r>
      <w:r>
        <w:rPr>
          <w:rFonts w:cs="Bookman Old Style" w:ascii="Bookman Old Style" w:hAnsi="Bookman Old Style"/>
          <w:i/>
          <w:sz w:val="22"/>
          <w:szCs w:val="22"/>
        </w:rPr>
        <w:t>noen</w:t>
      </w:r>
      <w:r>
        <w:rPr>
          <w:rFonts w:cs="Bookman Old Style" w:ascii="Bookman Old Style" w:hAnsi="Bookman Old Style"/>
          <w:sz w:val="22"/>
          <w:szCs w:val="22"/>
        </w:rPr>
        <w:t xml:space="preserve"> som </w:t>
      </w:r>
      <w:r>
        <w:rPr>
          <w:rFonts w:cs="Bookman Old Style" w:ascii="Bookman Old Style" w:hAnsi="Bookman Old Style"/>
          <w:b/>
          <w:sz w:val="22"/>
          <w:szCs w:val="22"/>
        </w:rPr>
        <w:t xml:space="preserve">vet </w:t>
      </w:r>
      <w:r>
        <w:rPr>
          <w:rFonts w:cs="Bookman Old Style" w:ascii="Bookman Old Style" w:hAnsi="Bookman Old Style"/>
          <w:sz w:val="22"/>
          <w:szCs w:val="22"/>
        </w:rPr>
        <w:t xml:space="preserve">hvem det va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te var naturligvis stort under krigen – å likvidere folk som gjorde ting mot Norges sak... Men når mord skjer i fredstid, er det ikke lengre heroisk. Dessuten er det en kjempe-forskjell. Når en blir fulgt etter av fienden, under en krig, - er det krig. Når noen er angivere under krig, - er det krig. Når det ikke er krig, og en går løs på småjenter, eller andre, er det noe helt annet. Det er kriminelt. I USA har de hatt en del problemer, med soldater som kom hjem fra krig i Vietnam, vet jeg. Soldatene var så vant til, at folk skulle drepes, - og noen gjorde det også i fredstid. Dette er vel et vanlig fenomen, over hele ver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fortalte din stefars navn, og dine mistanker, om at det var ham som hadde drept Rigmor Johnsen, til Torgersens advokater. Du ba om, og fikk en signert erklæring fra dem, om at de ikke skulle offentliggjøre din stefars nav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ringte til de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år var det du fortalte det til Torgersens advoka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ke etter at det hadde skjedd. Jeg var nitten år.  dager??? ha måtte jo først, få en advoka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våget ikke gå til politiet, for du visste jo hvor livsfarlig din stefar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rkert . en guttevenn. de hadde vært ute på dans, eller på en restaurant, eller no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n var kanskje sjalu på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a, han var kanskje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ja hun var jo så lik hans kone, så han har kanskje tenkt at han ville prøve seg på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a, han har nok det.</w:t>
      </w:r>
    </w:p>
    <w:p>
      <w:pPr>
        <w:pStyle w:val="Normal"/>
        <w:widowControl w:val="false"/>
        <w:autoSpaceDE w:val="false"/>
        <w:rPr/>
      </w:pPr>
      <w:r>
        <w:rPr>
          <w:rFonts w:cs="Bookman Old Style" w:ascii="Bookman Old Style" w:hAnsi="Bookman Old Style"/>
          <w:sz w:val="22"/>
          <w:szCs w:val="22"/>
        </w:rPr>
        <w:t xml:space="preserve">ja, det skal jo mye til, før en dreper et menneske, så det er det jeg kan tenke meg er det aller mest sannsynlige, at han hadde prøvet seg på henne, men hun var vel ikke interessert i ham, hun hadde jo allerede en ven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Om det kom ut, at du hadde gitt tips om ham, ville han nok ha gjort kort prosess med deg. Han hadde jo allerede forsøkt det tre ganger. Nå er imidlertid denne din stefar død, og du vil gjerne, at dette mordet endelig skal bli oppklart, - for du er overbevist om, at det ikke er Torgersen som har myrdet Rigmor, men at det derimot er din ’stefar’, som har gjor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ryktelig gjer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orgersens advokater må vel allikevel ha lagt frem det du sa, og at du snakket om en som også jobbet på fyrstikkfabrikken, for politiet! Det var vel det du ønsket. Hvis de ikke har gjort det, har de jo ikke tjent sin klient Torgersen, vel, og heller ikke rettferdigheten. Om èn person blir uriktig dømt, betyr det, at det er en annen person, som går rundt blandt intetanende mennesker - en livsfarlig morder – som kan myrde igj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å vel ha dette i rullene. Politiet må vel, da de fikk høre dette, ha undersøkt saken, og vært på fyrstikkfabrikken du mener begge de to jobbet på, og forhørt arbeidskamerater og ledere, og blandt disse, ’stefar’, som var kontrollør der. Det er jo ofte tips fra befolkningen, som gjør at saker blir oppklart. Dessuten har vel politiet i sine ruller, forhør av pikens foreldre, og alle andre, som kunne tenkes å ha noen informasj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ier du så på tv, at det var et åpent hull, og splinter, i hodet til Rigmor. Sår i hodet, gir gjerne en forferdelig, og utrolig mengde blod. Det gjorde det, fra kvinnen som ble likvidert over Nesøy-broen, og det må det også ha gjort fra Rigmor, -  å dømme etter hvordan såret så ut. En slik mengde blod, ville jeg tro det ville være vanskelig ikke å få på sine klær og sko og hu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nskje han hadde en regnfrakk på seg, slik at han kunne få vasket av blod, som han kanskje ville få på seg, slik at han ikke skulle få blod på andre klæ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dde det vært i dag, går jeg ut fra, at politiet ville lett etter blodflekker i bilen til ’stefa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vis det var ham, ville han sikkert ikke hatt anledning til å få vasket bort alt på seg selv, eller på klærne sine, før han hoppet inn i bilen sin, og kjørte bort. Blod har en tendens til å klistre seg uhyre godt fast til ting i biler, og til andre ting, - som vi stadig ser på de amerikanske filmene, hvor de leter etter bevis for hvem det er som har utført mor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øres ikke ut til, at det var noen blodflekker i det hele tatt, på Torgersens klær, sko eller hud, - da dette ikke er nevnt, så vidt jeg forstår. Det er jo i grunnen helt utrolig! </w:t>
      </w:r>
    </w:p>
    <w:p>
      <w:pPr>
        <w:pStyle w:val="Normal"/>
        <w:widowControl w:val="false"/>
        <w:autoSpaceDE w:val="false"/>
        <w:rPr>
          <w:rFonts w:ascii="Bookman Old Style" w:hAnsi="Bookman Old Style" w:cs="Bookman Old Style"/>
          <w:i/>
          <w:i/>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ant ikke politiet noe papir, håndklær, tøy, eller noe som helst, som var blitt brukt til å tørke av med? Og hvor er de blodige klærne, - eller kanskje en regnfrakk, eller kappe, som morderen kan ha hatt på seg, for å kunne ta den av, </w:t>
      </w:r>
      <w:r>
        <w:rPr>
          <w:rFonts w:cs="Bookman Old Style" w:ascii="Bookman Old Style" w:hAnsi="Bookman Old Style"/>
          <w:i/>
          <w:sz w:val="22"/>
          <w:szCs w:val="22"/>
        </w:rPr>
        <w:t>hvis</w:t>
      </w:r>
      <w:r>
        <w:rPr>
          <w:rFonts w:cs="Bookman Old Style" w:ascii="Bookman Old Style" w:hAnsi="Bookman Old Style"/>
          <w:sz w:val="22"/>
          <w:szCs w:val="22"/>
        </w:rPr>
        <w:t xml:space="preserve"> den ble blod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i/>
          <w:sz w:val="22"/>
          <w:szCs w:val="22"/>
          <w:u w:val="single"/>
        </w:rPr>
        <w:t xml:space="preserve">   </w:t>
      </w:r>
      <w:r>
        <w:rPr>
          <w:rFonts w:cs="Bookman Old Style" w:ascii="Bookman Old Style" w:hAnsi="Bookman Old Style"/>
          <w:i/>
          <w:sz w:val="22"/>
          <w:szCs w:val="22"/>
          <w:u w:val="single"/>
        </w:rPr>
        <w:t>Hvor er mord-våpenet?</w:t>
      </w:r>
      <w:r>
        <w:rPr>
          <w:rFonts w:cs="Bookman Old Style" w:ascii="Bookman Old Style" w:hAnsi="Bookman Old Style"/>
          <w:sz w:val="22"/>
          <w:szCs w:val="22"/>
        </w:rPr>
        <w:t xml:space="preserve"> Politiet mener, sa du, at det var en stein, som ble brukt som våpen, for å slå det forferdelige hullet i Rigmors hode. Hva med den steinen? Hvor er den? Som kjent, er det ikke noen overflod av stein, i en by, - så, om morderen hadde kastet den fra seg, skulle den være i nærhe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år ut fra, at politiet finkjemmet søppel-kasser, post-kasser, gårdsrommet, og alt, i nærheten, - hvor mord-våpenet kunne være stukket bort, enten det nå var en stein, eller noe annet. Noe som hadde laget et så stort hull i skallen til piken, måtte man jo finne, ellers lå man jo ganske tynt an, etter min mening. La ikke dommeren vekt på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en i pølseboden måtte vel ha fortalt politiet, at Torgersen kjøpte en pølse av ham. Hvis Torgersen hadde planlagt å begå mord, like i nærheten, var det vel ikke særlig sannsynlig, at han ville ha vist seg skikkelig frem, for mannen i pølseboden. Det ville vel ikke vært særlig smart! Du sier stefaren din fulgte etter Torgersen. Da stakk han vel rundt, på baksiden av pølseboden, da, så hverken Torgersen eller pølsemannen skulle se ham?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ssuten, han ville jo ta igjen Rigmor, før hun kom seg i sikkerhet. Rart ikke de to mennene hørte skrik fra Rigmo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lodet som politiet fant i enden?????????nærheten av Nesøy-broen, skulle tyde på, at den som utførte likvidasjonen, hadde brukt sneen til å vaske av seg blod med, og sikkert til å vaske blod av mordvåpen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går ut fra, at det må være andre, virkelig sterke bevis politiet har, - for hvis de ikke har noen forklaring på det med alt blodet, - og hvis de ikke har noe mord-våpen; - enten en stein, med blod på, - som passer nøyaktig i hullet, i Rigmors hode, - eller noe annet, med blodrester på, synes jeg det høres merkelig ut, at de virkelig har fått den mordanklagen til å holde, så langt at domsvesenet virkelig avsa dom for mor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så’ det he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a?! Du ’så’ det hele – med Rigm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så’ det. Det var det jeg sa fra, til advokatene til Torgers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verden! Da blir jo alt helt anderled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tenkte, at jeg ikke ville bli trodd, hvis jeg sa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å’ mordet på Nesøy-broen ogs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immalujah! Du ’så’ det o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gjord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dde din stefar en slik glatt regnfrakk på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hadde han. Den var grå, av den typen som var veldig vanlig, den gang. Han tok den av seg, og rullet den sammen. Det var den han hadde på seg, da damen på Nesøy-broen ble drept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a gjorde han etter at han var gått fra Skippergt? Vasket han blodet av seg, og av fra bil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kjørte bilen sin, en Lada, opp til Grorudbroen, og vasket bort blodet der, i elv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hadde vel parkert bilen et stykke unna Skippergt? Han kunne jo ikke risikere, at han ble sett med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hadde parkert Ladaen på plassen ovenfor, oppe ved den store bankbygningen.??? hun mener den heter Tordenskiolds Plass?????</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Den plassen heter vel Bankplassen, nå, tro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men i kiosken hadde sagt til politiet, at Rigmor hadde klaget til henne?????am, at hun var redd, for det var en mann som fulgte etter hen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var ham, hun snakket om. Han fulgte etter Torgersen. Torgersen stoppet i kiosken, og kjøpte en pølse.?? Han var omtrent like høy som Torgersen. Rigmor gikk inn gjennom porten, der hun bod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en smijernspo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det var en treport. Jeg mener å huske, at den var grønn, men jeg kan ikke garantere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fulgte etter henne inn porten, og så, i oppgang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ikke snakk om det. Det var så fryktelig! Jeg ’så’ at han hadde med seg den gummikølla, Totenschlägeren, og slo henne i hodet med d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må jo ha vært et sterkt motiv, for å gå hen og drepe et menneske. Hun var jo så lik, slik hans kone hadde vært, sa du, så han hadde vel gjerne forsøkt seg, men hun ville vel ikke ha noe med ham å gjøre, for hun hadde jo allerede en venn, en ung gutt, på hennes alder, sier du?</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og den kvelden hadde de to vært ute og spist og kost seg, på en restauran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unge gutten fulgte henne tydeligvis ikke hjem, ellers ville vel ikke dette ha skjed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ville det nok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dette var vel på natten. Hvordan visste din stefar, at hun ville være der på det tidspunktet? Hadde han slike evner, at han kunne føle slikt; - akkurat som  mannen på Nesøya, som var på permisjon fra Blakstad Sinnssykehus, som du fortalte meg om. Han også ’visste’ at du, som var liten pike, var like i nærheten. Han satte seg til å vente til du kom. Og du</w:t>
      </w:r>
      <w:r>
        <w:rPr>
          <w:rFonts w:cs="Bookman Old Style" w:ascii="Bookman Old Style" w:hAnsi="Bookman Old Style"/>
          <w:i/>
          <w:sz w:val="22"/>
          <w:szCs w:val="22"/>
        </w:rPr>
        <w:t xml:space="preserve"> ’</w:t>
      </w:r>
      <w:r>
        <w:rPr>
          <w:rFonts w:cs="Bookman Old Style" w:ascii="Bookman Old Style" w:hAnsi="Bookman Old Style"/>
          <w:sz w:val="22"/>
          <w:szCs w:val="22"/>
        </w:rPr>
        <w:t>visste’ også, at han satt oppe i skogen, og ventet på deg, og ville komme løpende etter deg, - selv om du ikke hadde sett ham en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stefar hadde også slike evner. Han ’visste’ ting. Jeg kunne ikke lure ham, jeg 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rodde det var en ung gutt, som bodde i gården der, som hadde gjort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t er tull”, sa jeg til meg selv. Denne gutten døde, og de grov ham opp av graven, tror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Å, de ville se på tennene hans, og sjekke om det var han som hadde bitt Rigmor i brystet, sikke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etter at du fortalte, at du ’så’ mordet, har jeg vært i Skippergt, for å finne, og ta foto av der det var. En gammel, koselige skipsutstyrs butikk, og en kro, etc. er der fremdeles. En mann jeg spurte, i en musikkbutikk, gikk inn på internet, og fant, at det skjedde i Skippergt. 6b. I bygningen ved siden av, som fremdeles står, kan man gå gjennom ’Børs-passasjen’, rett ned til Børsen. Nr. 6 er revet, og en ny bygning er satt opp. På internet har jeg funnet en masse. Kiosken sto i gaten ovenfor, Dronningens gt; i krysset med Karl Johans gt. Det var altså ikke klar sikt, til porten i Skippergt, fra kiosken.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w:t>
      </w:r>
      <w:r>
        <w:rPr>
          <w:rFonts w:cs="Bookman Old Style" w:ascii="Bookman Old Style" w:hAnsi="Bookman Old Style"/>
          <w:b/>
          <w:sz w:val="22"/>
          <w:szCs w:val="22"/>
        </w:rPr>
        <w:t>såkalte tann-’beviset’:</w:t>
      </w:r>
      <w:r>
        <w:rPr>
          <w:rFonts w:cs="Bookman Old Style" w:ascii="Bookman Old Style" w:hAnsi="Bookman Old Style"/>
          <w:sz w:val="22"/>
          <w:szCs w:val="22"/>
        </w:rPr>
        <w:t xml:space="preserve"> Rigmor hadde jo merker, etter at hun var blitt bitt i  brystet. Dette var nok et av hovedbevisene de brukte, for å felle Torgersen. Retten stolte på, at ekspertene som uttalte seg om dette, virkelig var eksperter, og tannlege ..... sa: .... Imidlertid hadde han aldri tidligere gjort det, og det er straffbart, å lyve til retten. Den andre, professor i odontologi, hadde heller ikke tidligere gjort det. De to ’ekspertene’ var ikke enig heller. Tannlege ..... mente .... og Professoren mente... . Retten fikk heller ikke vite det, og at det dermed var tvil om dette beviset. Tvil skal komme tiltalte til gode. I Rigmors bryst mangler det merke etter tann nr 42. Morderen, eller rettere sagt, den som bet Rigmor i brystet, etter at hun var drept, manglet altså denne tannen. Det gjør ikke Torgersen! Det er altså tydelig, at det ikke er Torgersens tenner, som har avsatt merker, i pikens bryst! Kanskje ikke så rart, at tann-’beviset’ er blitt holdt på, med nebb og klør, i mange, mange år. Det var jo ikke gøy, å se frem til det som omsider er skjedd, at uhildete, ordentlige eksperter, skulle få påvise, nettopp dette – at det slett ikke var Torgersen som hadde bitt. Ikke så gøy, at hovedbeviset skulle bli avslørt. Man har jo prestisje – for all d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Barnål-’beviset’:</w:t>
      </w:r>
      <w:r>
        <w:rPr>
          <w:rFonts w:cs="Bookman Old Style" w:ascii="Bookman Old Style" w:hAnsi="Bookman Old Style"/>
          <w:sz w:val="22"/>
          <w:szCs w:val="22"/>
        </w:rPr>
        <w:t xml:space="preserve"> Retten fikk høre, at barnålene som var blitt funnet i dressen Torgersen hadde på seg, var maken til nålene på treet, som var under kjeller-lemmene, der offeret ble funnet. Dette treet var et meget sjeldent nåletre, fra Kaukasus, eller en mutasjon, ble retten fortalt. Hva skal retten tro? Det er ikke så mange slike trær i Oslo. Torgersen </w:t>
      </w:r>
      <w:r>
        <w:rPr>
          <w:rFonts w:cs="Bookman Old Style" w:ascii="Bookman Old Style" w:hAnsi="Bookman Old Style"/>
          <w:i/>
          <w:sz w:val="22"/>
          <w:szCs w:val="22"/>
        </w:rPr>
        <w:t>må</w:t>
      </w:r>
      <w:r>
        <w:rPr>
          <w:rFonts w:cs="Bookman Old Style" w:ascii="Bookman Old Style" w:hAnsi="Bookman Old Style"/>
          <w:sz w:val="22"/>
          <w:szCs w:val="22"/>
        </w:rPr>
        <w:t xml:space="preserve"> med andre ord, ha vært der, under kjellerlemm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rgersen hadde kjøpt denne dressen av en kamerat, og kameraten skriver i et brev, at denne dressen hadde vært på en overnattingstur i skogen. Dette brev fikk ikke retten forelagt seg. Heller ikke fikk vennen møte i retten, til tross for at han var innkalt som vitne, av Torgersens forsvarere. Retten ble fortalt, at vennen ikke ??? Men det var ikke sant, for vitnet satt inne, på Ullersmo???, m.a.o. under full kontroll av myndighetene, da retten satt sammen. Det er straffbart å lyve for retten! – Og, ja du gjettet det sikkert. Ordentlige eksperter, oppnevnt av rettssystemet selv, har påvist, at barnålene ganske riktig, var fra helt vanlig, norsk gran.    </w:t>
      </w:r>
      <w:r>
        <w:rPr>
          <w:rFonts w:cs="Bookman Old Style" w:ascii="Bookman Old Style" w:hAnsi="Bookman Old Style"/>
          <w:b/>
          <w:sz w:val="22"/>
          <w:szCs w:val="22"/>
        </w:rPr>
        <w:t xml:space="preserve">   </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vførings-’beviset’:</w:t>
      </w:r>
      <w:r>
        <w:rPr>
          <w:rFonts w:cs="Bookman Old Style" w:ascii="Bookman Old Style" w:hAnsi="Bookman Old Style"/>
          <w:sz w:val="22"/>
          <w:szCs w:val="22"/>
        </w:rPr>
        <w:t xml:space="preserve"> På Torgersens turnsko ble det funnet litt avføring. Denne hadde hundehår i seg. Mennesker spiser ikke hår, Hunder og katter slikker pelsen, og får i seg hår. På gaten og i gårdsrom, ligger det masse hunde-avføring, som det er lett å trå i. At dette kunne anføres som ’bevis’, synes nesten utroli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kke tilsølet:</w:t>
      </w:r>
      <w:r>
        <w:rPr>
          <w:rFonts w:cs="Bookman Old Style" w:ascii="Bookman Old Style" w:hAnsi="Bookman Old Style"/>
          <w:sz w:val="22"/>
          <w:szCs w:val="22"/>
        </w:rPr>
        <w:t xml:space="preserve"> Ganske riktig, på huden, og klærne til Torgersen, ble det</w:t>
      </w:r>
      <w:r>
        <w:rPr>
          <w:rFonts w:cs="Bookman Old Style" w:ascii="Bookman Old Style" w:hAnsi="Bookman Old Style"/>
          <w:i/>
          <w:sz w:val="22"/>
          <w:szCs w:val="22"/>
          <w:u w:val="single"/>
        </w:rPr>
        <w:t xml:space="preserve"> ikke</w:t>
      </w:r>
      <w:r>
        <w:rPr>
          <w:rFonts w:cs="Bookman Old Style" w:ascii="Bookman Old Style" w:hAnsi="Bookman Old Style"/>
          <w:sz w:val="22"/>
          <w:szCs w:val="22"/>
        </w:rPr>
        <w:t xml:space="preserve"> funnet noe blod, eller annet. Det var ikke en gang en dråpe blod på turnskoene hans, enda liket var blitt båret ned, fra der hun var blitt drept, på trappe-avsatsen, så over gårdsplassen, så ned i kjelleren, under de to kjeller-lemmene. Deretter var det blitt laget et svært bål, på toppen av henne, av svært tremateriale, planker, etc.!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Mangelen</w:t>
      </w:r>
      <w:r>
        <w:rPr>
          <w:rFonts w:cs="Bookman Old Style" w:ascii="Bookman Old Style" w:hAnsi="Bookman Old Style"/>
          <w:sz w:val="22"/>
          <w:szCs w:val="22"/>
        </w:rPr>
        <w:t xml:space="preserve"> på slike merker, på Torgersen, og hans klær, er påfallende, og tyder sterkt på, at det var feil mann, som fikk mordbrann-anklagen på s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r ikke brannen blitt oppdaget relativt raskt, slik at brannvesenet kom til, og fikk slukket den, og derved også fant liket av den unge piken, på bunnen av bålet,??? - kunne hele gården brent ned; og mange kunne brent inne; og liket på bunnen av bålet, ville blitt oversett, sikkert... noe mannen som virkelig utførte alt det forferdelige, vel kaldblodig hadde beregn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har ikke sagt noe om, alt dette, med at liket ble båret ned under kjellerlemmene, til kjelleren, og at et svært bål var blitt tent over henne. Det var vel så forferdelig, at du ikke orket å se noe mere av det grusomme, etter at du så ham drepe henne, med totenschlägeren? De mener, at han forsøkte å voldta henne der nede, etter at hun var død. Det er jo likskjending. Det er vel å bite henne i brystet, også. Han visste jo, at folk kunne komme når som helst, og ville ha liket bort fra trappe-avsatsen, i full fa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sier det var din stefar, som var med i Hjemmevernet, som brant ned Grorud Prestegård, under krigen, fordi tyskerne hadde okkupert den, og brukte den som hovedkvarter, og sprengte i stykker Grorud bro, som førte hovedveien nordover, Trondhjemsveien. Da hadde han jo god trening, i å lage bra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som det var ham som hadde vært Voldtekts-mannen\mordbrann-man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ble mannen som virkelig utførte det bestialske mordet, som bet i brystet til den døde kvinnen, som så laget et svært bål på toppen av henne, kanskje aldri sett på, som mulig morder, - for politiet hadde jo allerede – en halv time før brannen ble meldt, arrestert Torgersen, som hadde sykkelen til sin nevø. Politiet tenkte ha hadde stjålet den, så det ble anklagen mot ham. Det ble rimelig å tenke, og anklage Torgersen, for den som hadde utført det bestialske seksualmordet, og mord-brannen, - da meldingen om dette, kom inn, - fordi Torgersen nettopp satt inne, etter en anklage for forsøk på voldtekt. 20 år senere, fikk Torgersen brev, fra enkemannen til denne damen, som sa, at det ikke var san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Dommen lød: Livsvarig. Torgersen er nå 71 år pluss, og sier han vil kjempe, helt til han blir frikjent, for det er ikke ham som er ugjerningsman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an tenke meg, at du hadde rett, - at hvis du sa, du hadde ’sett’ det, ville folk ikke tro deg. Kanskje det var det som skjedde, med advokatene til Torgersen. Hadde du sagt, at du </w:t>
      </w:r>
      <w:r>
        <w:rPr>
          <w:rFonts w:cs="Bookman Old Style" w:ascii="Bookman Old Style" w:hAnsi="Bookman Old Style"/>
          <w:i/>
          <w:sz w:val="22"/>
          <w:szCs w:val="22"/>
        </w:rPr>
        <w:t>trodde</w:t>
      </w:r>
      <w:r>
        <w:rPr>
          <w:rFonts w:cs="Bookman Old Style" w:ascii="Bookman Old Style" w:hAnsi="Bookman Old Style"/>
          <w:sz w:val="22"/>
          <w:szCs w:val="22"/>
        </w:rPr>
        <w:t xml:space="preserve"> det, - slik du har sagt til meg, helt til nå, ville de sikkert gjort noe med det, og sagt fra til politiet. Men den gang, var slikt hysj, hysj, og ikke å tro på. Bare tull, naturligvis. Det er vel på grunn av dette, at du ikke har våget å fortelle det til meg heller, før nå, enda du har snakket om flere andre mord – utenfor familien, - du har ’sett’; enten i drømme, eller i full våken tilstand; og - hvor du er kommet med fullt navn, på alle; - hvor det var, og nøyaktig beskrivelse, av akkurat hva som skjedde. I disse tilfellene ser det ut til, at du er blitt </w:t>
      </w:r>
      <w:r>
        <w:rPr>
          <w:rFonts w:cs="Bookman Old Style" w:ascii="Bookman Old Style" w:hAnsi="Bookman Old Style"/>
          <w:i/>
          <w:sz w:val="22"/>
          <w:szCs w:val="22"/>
        </w:rPr>
        <w:t>tilkalt –</w:t>
      </w:r>
      <w:r>
        <w:rPr>
          <w:rFonts w:cs="Bookman Old Style" w:ascii="Bookman Old Style" w:hAnsi="Bookman Old Style"/>
          <w:sz w:val="22"/>
          <w:szCs w:val="22"/>
        </w:rPr>
        <w:t xml:space="preserve"> for å søke å overbevise den som var i fare, om å ikke sykle over den broen, som i tilfellet i Trondhjem; - og å ikke gå til den som kaller på en; - og også for å søke å overbevise de som har planlagt å myrde, om å la være å gjøre det. Det er tydelig </w:t>
      </w:r>
      <w:r>
        <w:rPr>
          <w:rFonts w:cs="Bookman Old Style" w:ascii="Bookman Old Style" w:hAnsi="Bookman Old Style"/>
          <w:i/>
          <w:sz w:val="22"/>
          <w:szCs w:val="22"/>
        </w:rPr>
        <w:t>den andre siden</w:t>
      </w:r>
      <w:r>
        <w:rPr>
          <w:rFonts w:cs="Bookman Old Style" w:ascii="Bookman Old Style" w:hAnsi="Bookman Old Style"/>
          <w:sz w:val="22"/>
          <w:szCs w:val="22"/>
        </w:rPr>
        <w:t xml:space="preserve"> har tro på, at du kan hjelp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har vært så grusomt! Jeg våknet opp, stor-gråtende, - helt fra meg, og fortalte min mann hva jeg hadde opplevet! Jeg orket ikke mere, og ba Gud om å ikke bli del av slike forferdelige hendelser mere. Nå får jeg det ikke lengre inn, heldigvi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ldigvis er vi jo i hvert fall alle sammen sjeler, som ikke dør, når kroppen vår dør, og slik er det jo også med Rigm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talte ikke din stefar noe, Liv Jane, om – ting han hadde gjort.., - da han lå på dødsleiet? – ...At han ville få det lastet av seg, - på en må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han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ulle vært i fengsel for lenge siden”.</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 + + +</w:t>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UFO:</w:t>
      </w:r>
    </w:p>
    <w:p>
      <w:pPr>
        <w:pStyle w:val="Normal"/>
        <w:widowControl w:val="false"/>
        <w:autoSpaceDE w:val="false"/>
        <w:jc w:val="center"/>
        <w:rPr/>
      </w:pPr>
      <w:r>
        <w:rPr>
          <w:rFonts w:cs="Bookman Old Style" w:ascii="Bookman Old Style" w:hAnsi="Bookman Old Style"/>
          <w:i/>
          <w:sz w:val="22"/>
          <w:szCs w:val="22"/>
        </w:rPr>
        <w:t>- 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I  UFO’er  PÅ  ÈN  GANG</w:t>
      </w:r>
    </w:p>
    <w:p>
      <w:pPr>
        <w:pStyle w:val="Normal"/>
        <w:widowControl w:val="false"/>
        <w:autoSpaceDE w:val="false"/>
        <w:jc w:val="center"/>
        <w:rPr/>
      </w:pPr>
      <w:r>
        <w:rPr>
          <w:rFonts w:cs="Bookman Old Style" w:ascii="Bookman Old Style" w:hAnsi="Bookman Old Style"/>
          <w:i/>
        </w:rPr>
        <w:t>UFO’ene  LEKER  SEG  I  FROSTRØYK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hadde seg slik, at jeg satt og så på tv, inne i stuen min, denne søndagen, kl. halv ti, om kvelden.</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t er et program jeg har planlagt å se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i all verden gjør jeg dette”? undrer jeg. ”Skal jeg ballansere i mørket nå da, liksom? Skal jeg legge meg, nå da? Ja, jeg </w:t>
      </w:r>
      <w:r>
        <w:rPr>
          <w:rFonts w:cs="Bookman Old Style" w:ascii="Bookman Old Style" w:hAnsi="Bookman Old Style"/>
          <w:i/>
          <w:sz w:val="22"/>
          <w:szCs w:val="22"/>
        </w:rPr>
        <w:t>skal</w:t>
      </w:r>
      <w:r>
        <w:rPr>
          <w:rFonts w:cs="Bookman Old Style" w:ascii="Bookman Old Style" w:hAnsi="Bookman Old Style"/>
          <w:sz w:val="22"/>
          <w:szCs w:val="22"/>
        </w:rPr>
        <w:t xml:space="preserve"> vel det, da”, kommer jeg til, - ganske forvirret. Bare tull, likso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n i soveværelset mitt går jeg, og så ut på verandaen, utenfor soveværelset.</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Fly ! Fly! Fly! - Å - så mange fly - over alt !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ly? Det flyr da ikke fly så lavt, som langt der nede ved vannet”! Jarenvannet ligger dypt nede, mellom ganske høye åser, her på Hadeland,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Nei, det er ikke fly!  Det er UFO’er!  Mamma! - det er UFO’er! - En masse UFO’er! - Åh”!</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å 9 UFO’er denne søndagen, den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ganske kaldt denne kvelden, - allikevel - jeg hadde gått nærmest i ørska ut på verandaen på huset mitt, i Haugsbakklia 7, på Jaren, på Hadeland. Det var jo ikke planlagt. Jeg skulle ikke se etter noe som helst. Jeg satt jo egentlig og så på TV, og jeg la veldig godt merke til damen som holdt værmeldingen den kvelden. Hun var veldig mørk, slank, søt og pen, og fra Bergen. Hun har senere annonsert for Bergens Kommunale Kraftver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e tette, tykke gardiner var trukket helt for, i stuen. Jeg hadde derfor ingen utsikt gjennom vinduene derfra – bare slik at dette er helt kla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da jeg hadde sett og hørt ferdig om været, at jeg merkelig nok, som automatisk, gikk over og </w:t>
      </w:r>
      <w:r>
        <w:rPr>
          <w:rFonts w:cs="Bookman Old Style" w:ascii="Bookman Old Style" w:hAnsi="Bookman Old Style"/>
          <w:i/>
          <w:sz w:val="22"/>
          <w:szCs w:val="22"/>
        </w:rPr>
        <w:t>slo av</w:t>
      </w:r>
      <w:r>
        <w:rPr>
          <w:rFonts w:cs="Bookman Old Style" w:ascii="Bookman Old Style" w:hAnsi="Bookman Old Style"/>
          <w:sz w:val="22"/>
          <w:szCs w:val="22"/>
        </w:rPr>
        <w:t xml:space="preserve"> tv’en. Videre hadde jeg skrudd av alle lysene, og gått inn i soveværelset. - Det var ikke logisk, at jeg gjorde disse tingene, klokken halv ti om kvelden, - særlig når jeg hadde tenkt å se programmet på tv. Videre ut på den nye verandaen jeg har fått laget på huset, ut fra soveværelset, var jeg gått. Det var heller ikke logisk. Det var som sagt ganske kjølig ute, da det var så sent på år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ørst ser jeg UFO’ene rett nede ved vannet, - syv stykker, - de er nesten like, i frostrøyken. De blinker i alle regnbuens farger. Over Sølvsberget, som en gang har vært en vulkan, på den andre siden av dalen, ser jeg to større objekter, - ett av disse objektene er på veg fra Sølvsberget ned mot Jarenvann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er! - Det var jo ikke første gang jeg hadde sett slike. Men her talte jeg altså nå ni stykker på en gang! Det hadde jeg aldri drømt om å få se! Forundret og begeistret står jeg der og ser, på verandaen m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gjør du nå? Ringer til naboen! Dette må du ikke se alene”, kommer jeg på. Jeg skynder meg å ringe til naboen min, Wenche Langbraathen, som også bor her i Haugsbakklia, og som er friserdame. Hun sto deretter også og så på dette skuespillet, helt til de forsvant, fortalte hun meg etterpå. Så ringer jeg til en annen venninde av meg, Solveig Stensli, som bor lengre oppe i lia, ovenfor Jaren Skole, i Nysethvegen l04, med en gang, og sier at hun òg må se. Hun kan bare så vidt se selve Jarenvannet, fra seg, mellom busker og trær, men hun så allikevel godt UFO’ene over vannet. Hun også så det fine skuespillet, som ble utspilt for oss i 1 l\2 time. Solveig har hatt andre UFO-opplevelser ogs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gang ble Solveig tatt rett ut av hotellrommet hun lå og sov i, sammen med sin mann, da de var på ferie i Bangkok i Thailan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ringer Solveig Stensli. Solveig forteller igjen til Brit om dette i Bangko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lveig: - Rett inn gjennom veggen, inn i rommet, kommer fire, fem vesen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ere hadde ikke vinduet åpe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men vi hadde verandadøren åpen. Det var jo i Bangkok, og det var varmt. Men de kom ikke inn gjennom døren. De kom inn gjennom vegg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ar de sm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usker ikke. Vi har tøyset med det. Det var jo dumt, at jeg ikke kan si, at det var små grønne me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u er vel blitt hypnotisert, til ikke å huske ting. Det hender jo en husker brokker av det senere i livet, slik Liv Jane har husket ting etter hvert, om den gang neglen hennes plutselig var borte. Ofte er det visst slik, har jeg lest, at når en har vært tatt opp, har en gjerne vært tatt opp, helt siden en var li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ikke husket noe mer, enn det jeg husket dagen etter, da jeg fortalte det til mann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var jeg i UFO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u noen andre rundt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husker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r den stor inni. Som stuen d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usker ikke. Jeg så ut. Vi for rundt mellom de høye bygningene i byen. Vi fikk  en svær husvegg rett foran oss! Da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plutselig gikk vi rett opp i luf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over bygningen, og rett ned igjen på den andre si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kke sånn våre fly gjør, altså, at de må svinge langsomt, for å komme forbi, men helt i rett vink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Akkurat, helt i rett vinkel hver gang. Ikke noen bløte svinger. Så jeg ble helt dår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skt går jeg ut på verandaen igjen. De syv objektene som er over Jarenvannet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Jarenvannet.</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olliderer de”! utbryter jeg forskrekket. Det var jo det mest sannsynlige, -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o større objektene, hadde jeg sett lenge nå, henge stille, foran Sølvsberget...</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i/>
          <w:sz w:val="22"/>
          <w:szCs w:val="22"/>
        </w:rPr>
        <w:t>-  2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pPr>
      <w:r>
        <w:rPr>
          <w:rFonts w:cs="Bookman Old Style" w:ascii="Bookman Old Style" w:hAnsi="Bookman Old Style"/>
          <w:b/>
          <w:i/>
        </w:rPr>
        <w:t>UFO  OVER  HAGEGJERDE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kan jeg jo være tøff, - når de er såpass langt unna, disse UFO’ene; - så jeg tenker n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om nærmere, kom nærmere, kom nærmere”, vinker jeg til de to, som henger foran Sølvsberget, med hånden, mens jeg kaller til dem.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som ikke falt meg inn, var at de virkelig ville komme nærmere! - De </w:t>
      </w:r>
      <w:r>
        <w:rPr>
          <w:rFonts w:cs="Bookman Old Style" w:ascii="Bookman Old Style" w:hAnsi="Bookman Old Style"/>
          <w:b/>
          <w:sz w:val="22"/>
          <w:szCs w:val="22"/>
        </w:rPr>
        <w:t>kom</w:t>
      </w:r>
      <w:r>
        <w:rPr>
          <w:rFonts w:cs="Bookman Old Style" w:ascii="Bookman Old Style" w:hAnsi="Bookman Old Style"/>
          <w:sz w:val="22"/>
          <w:szCs w:val="22"/>
        </w:rPr>
        <w:t xml:space="preserve"> virkelig nærmere, - og </w:t>
      </w:r>
      <w:r>
        <w:rPr>
          <w:rFonts w:cs="Bookman Old Style" w:ascii="Bookman Old Style" w:hAnsi="Bookman Old Style"/>
          <w:b/>
          <w:sz w:val="22"/>
          <w:szCs w:val="22"/>
        </w:rPr>
        <w:t>så rask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så kjekt liksom, å si de skal komme nærmere, - for vi har vår avstands-beregning. Vi vet ikke hvor fort disse her beveger se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Plutselig! - står en UFO rett utenfor her!</w:t>
      </w:r>
      <w:r>
        <w:rPr>
          <w:rFonts w:cs="Bookman Old Style" w:ascii="Bookman Old Style" w:hAnsi="Bookman Old Style"/>
          <w:b/>
          <w:sz w:val="22"/>
          <w:szCs w:val="22"/>
        </w:rPr>
        <w:t xml:space="preserve"> Rett over havegjerdet mitt, henger den! Rett ved siden av bjerketreet mitt, nede i haven! Halvparten av den er på min side. Den andre halvpart står over naboens eiendo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o større objektene, som hang foran Sølvsberget, som jeg hadde rettet mine tanker til... Plutselig står nå ett av disse objektene rett over havegjerdet mit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i/>
          <w:sz w:val="22"/>
          <w:szCs w:val="22"/>
        </w:rPr>
        <w:t>Da</w:t>
      </w:r>
      <w:r>
        <w:rPr>
          <w:rFonts w:cs="Bookman Old Style" w:ascii="Bookman Old Style" w:hAnsi="Bookman Old Style"/>
          <w:sz w:val="22"/>
          <w:szCs w:val="22"/>
        </w:rPr>
        <w:t xml:space="preserve"> rygger jeg inn gjennom verandadør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går fra soveværelset mitt, tilbake inn i stuen, drar raskt til side mine lange, forede fortrekks-gardiner, løfter kikkerten jeg fremdeles har i hånden – og</w:t>
      </w:r>
      <w:r>
        <w:rPr>
          <w:rFonts w:cs="Bookman Old Style" w:ascii="Bookman Old Style" w:hAnsi="Bookman Old Style"/>
          <w:b/>
          <w:sz w:val="22"/>
          <w:szCs w:val="22"/>
        </w:rPr>
        <w:t xml:space="preserve"> </w:t>
      </w:r>
      <w:r>
        <w:rPr>
          <w:rFonts w:cs="Bookman Old Style" w:ascii="Bookman Old Style" w:hAnsi="Bookman Old Style"/>
          <w:b/>
          <w:i/>
          <w:sz w:val="22"/>
          <w:szCs w:val="22"/>
        </w:rPr>
        <w:t>ser</w:t>
      </w:r>
      <w:r>
        <w:rPr>
          <w:rFonts w:cs="Bookman Old Style" w:ascii="Bookman Old Style" w:hAnsi="Bookman Old Style"/>
          <w:b/>
          <w:sz w:val="22"/>
          <w:szCs w:val="22"/>
        </w:rPr>
        <w:t xml:space="preserve"> rett inn i UFOen - som er her - rett i haven min!</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må UFO’en ha sunket litt, for nå ser jeg </w:t>
      </w:r>
      <w:r>
        <w:rPr>
          <w:rFonts w:cs="Bookman Old Style" w:ascii="Bookman Old Style" w:hAnsi="Bookman Old Style"/>
          <w:i/>
          <w:sz w:val="22"/>
          <w:szCs w:val="22"/>
        </w:rPr>
        <w:t xml:space="preserve">ned, </w:t>
      </w:r>
      <w:r>
        <w:rPr>
          <w:rFonts w:cs="Bookman Old Style" w:ascii="Bookman Old Style" w:hAnsi="Bookman Old Style"/>
          <w:sz w:val="22"/>
          <w:szCs w:val="22"/>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t felt, som kunne ha vært vindu, og som var like stort som vinduene var, - på den del av UFO’en, som var nærmest treet, - var ikke vindu. Det var en voldsom energi – i gult det òg – ikke pulserende energi, - men som flammer. Storlig forundret var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måtte det jo være der! - Hva skulle det ellers være vinduer i denne farkosten for? - Hvorfor skulle de ellers ha vegger? - Hvorfor skulle de ha hele farkosten? Jeg var enda mer forundret. </w:t>
      </w:r>
      <w:r>
        <w:rPr>
          <w:rFonts w:cs="Bookman Old Style" w:ascii="Bookman Old Style" w:hAnsi="Bookman Old Style"/>
          <w:i/>
          <w:sz w:val="22"/>
          <w:szCs w:val="22"/>
        </w:rPr>
        <w:t>Ingenting</w:t>
      </w:r>
      <w:r>
        <w:rPr>
          <w:rFonts w:cs="Bookman Old Style" w:ascii="Bookman Old Style" w:hAnsi="Bookman Old Style"/>
          <w:sz w:val="22"/>
          <w:szCs w:val="22"/>
        </w:rPr>
        <w:t xml:space="preserve"> åpenbarte seg for meg. Stor var skuffelsen jeg følt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i all verden. Det tar da ikke så mange sekundene å gå fra stuen, gjennom hallen, gjennom soveværelset mitt, og ut på verandaen”! Jeg er forbløffet. ”Hvor ble det av de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følelsen av, at jeg skal se opp, der jeg står så skuffet. Jeg har problemer med nakken. Jeg har veldig store problemer med nakken, - men jeg </w:t>
      </w:r>
      <w:r>
        <w:rPr>
          <w:rFonts w:cs="Bookman Old Style" w:ascii="Bookman Old Style" w:hAnsi="Bookman Old Style"/>
          <w:i/>
          <w:sz w:val="22"/>
          <w:szCs w:val="22"/>
        </w:rPr>
        <w:t>må</w:t>
      </w:r>
      <w:r>
        <w:rPr>
          <w:rFonts w:cs="Bookman Old Style" w:ascii="Bookman Old Style" w:hAnsi="Bookman Old Style"/>
          <w:sz w:val="22"/>
          <w:szCs w:val="22"/>
        </w:rPr>
        <w:t xml:space="preserve"> se dette. Jeg føler at de er oppe i luften et sted. I mange år, har jeg hatt nakkeproblemer, helt siden min stefar kastet meg ned trappen, der vi bodde, med judogrep. Men, da jeg nå blir bedt om å se opp, – som jeg føler at jeg blir, - da gjør jeg det; - bøyer hodet bakover, og ser op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er de rett ovenfor her”! føl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g der! – mellom to skyer i måneskinnet, står forsyne meg UFO’en! – Den blinker - ikke bare var det gulfarve, som jeg hadde sett tidligere, da jeg så rett inn i objektet, - nå blinker det i rødt, i grønt, i blått og i gul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Gikk den rundt, som et hjul?</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et så jeg ikke, men det var en sterk følelse jeg hadde, av at det var et kjempehju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kke en annen UFO? Det var det den samm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lurte ikke på, om de kunne komme til å tenne på bjerketreet di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for slags form for energi de har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UFO’en over hagegjerdet var omtren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var 6 m i diameter, ca, og l60 cm høy, omtre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er tall du får inn ovenfr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hadde ikke forventet, at de skjønte hva jeg mente. - Jeg sa det, - og </w:t>
      </w:r>
      <w:r>
        <w:rPr>
          <w:rFonts w:cs="Bookman Old Style" w:ascii="Bookman Old Style" w:hAnsi="Bookman Old Style"/>
          <w:i/>
          <w:sz w:val="22"/>
          <w:szCs w:val="22"/>
        </w:rPr>
        <w:t xml:space="preserve">plutselig </w:t>
      </w:r>
      <w:r>
        <w:rPr>
          <w:rFonts w:cs="Bookman Old Style" w:ascii="Bookman Old Style" w:hAnsi="Bookman Old Style"/>
          <w:b/>
          <w:i/>
          <w:sz w:val="22"/>
          <w:szCs w:val="22"/>
        </w:rPr>
        <w:t>er</w:t>
      </w:r>
      <w:r>
        <w:rPr>
          <w:rFonts w:cs="Bookman Old Style" w:ascii="Bookman Old Style" w:hAnsi="Bookman Old Style"/>
          <w:i/>
          <w:sz w:val="22"/>
          <w:szCs w:val="22"/>
        </w:rPr>
        <w:t xml:space="preserve"> de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kunne ikke se hvordan farkosten så ut over, eller under, mens den hang over gjerdet mitt. Jeg så ikke hvilken fasong den hadde da. Det var jo mørkt. Men da den sto der oppe i luften, virket den som sagt, som et kjempehjul.</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ngsomt, langsomt, begynner farkosten der oppe, å bevege seg fra skyene, mot sy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r går han ut på badet. Jeg skal huke fatt i ham, når han kommer ut derfr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 står det helt stille, i tre minutter”, sier han senere. Deretter hadde det begynt å aksellerere noe kolossalt raskt, og i løpet av sekunder, var objektet bor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ppe der jeg bor, hadde jo UFO’ene befunnet seg i halvannen tim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Det</w:t>
      </w:r>
      <w:r>
        <w:rPr>
          <w:rFonts w:cs="Bookman Old Style" w:ascii="Bookman Old Style" w:hAnsi="Bookman Old Style"/>
          <w:sz w:val="22"/>
          <w:szCs w:val="22"/>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Nå har jeg ringt og snakket med Wenche, og hun sier hun ganske riktig så en masse av den flotte UFO-oppvisningen, den dagen du hadde ringt henne. Jeg hørte også hennes mann, i bakgrunnen, snakke om dem. Han også hadde sett dem. I en time og ...... ???? hadde de sett dem .          De var også gått ut på sin veranda. Deres sønn på ...... år var også på verandaen, samt en gjest de hadde på besøk. Wenche husket også, at det var en sønda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r også ringt og snakket med Solveig. Hun også så dem, da du ringte, selv om Wenche ikke så UFOen som kom og stilte seg opp, over gjerdet ditt. Solveig kunne ikke se huset ditt. Begge kunne se litt av Jarenvannet, mellom busker og trær, og for Wenche, også en ås.</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åde Wenche og Solveig har hatt andre UFO-opplevelser også, som de har fortalt deg om, og som de nå også fortalte meg om. Wenche og mannen så bl.a. ...... mens de kjørte bil, ved Lunner, litt lengre nedover dalen, på Hadeland. De stoppet bilen, og gikk ut, for å se på objektet oppe i luften.....    Solveig hadde bl.a. en opplevelse, i Bangkok i Thailand????. 4 – 5 vesener kom inn gjennom veggen i hotellrommet, der hun lå og sov, sammen med sin mann. Hun ble tatt med i en UFO, som beveget seg super-raskt mellom de høye bygningene der, opp og ned og ut og inn!</w:t>
      </w:r>
    </w:p>
    <w:p>
      <w:pPr>
        <w:pStyle w:val="Normal"/>
        <w:widowControl w:val="false"/>
        <w:autoSpaceDE w:val="false"/>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ilbake til UFOen ’din’, som hang over gjerdet her. Hvordan var den kommet h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 kom fra et moderskip, hvor de små henger under moderskipet. Det er fire stykker av dem, og det ser slik ut, sier Liv, og finner penn og papir, og tegner et moderskip med fire små under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fikk du inn akkurat n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varet fikk jeg inn, og jeg så det for meg.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3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sz w:val="22"/>
          <w:szCs w:val="22"/>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YS  for meg, dere  der oppe !  - Og  det  ble  lys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FO  OVER  TRANSFORMATOR - 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kan ikke si når denne hendelsen skjedde – akkurat hvilket årstall det var, men det var i oktober, og det var etter l980. Det var et forferdelig vær. Det var tåkete, det stormet, det regnet; - og lyset var borte. Min gode venn, Atle Staurem, som er jurist, og jeg, sitter sammen her i huset mitt, i Haugsbakklia 7, på Jaren, i stuen, og drikker kaffe, med stearinlys tent på bor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UFO som har tatt strømmen her på Hadelan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t kan ikke være mulig”, svarer min venn. Han tror ikke riktig på det. Han tror jeg finner på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o, UFO’en står over den transformator-stasjonen vi kan se herfra”! insister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Kan du bevise det,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 Vi kan gå inn i det lille rommet ved siden av her, så kan jeg be dem ly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venn tror jeg bare tuller. Han blir allikevel med meg, og vi går inn i det lille romm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skal du se”! sier jeg med trygghet i stemm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LYS dere der oppe”! sier jeg høyt og tydelig. Et kolossalt lys kommer gjennom tåkehavet, stormen, uværet og all elendigheten. Det lyser rett ned på trafostasjonen, som ligger på nordvestsiden av Jarenvann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h”! søkker det i min venn, der han står ved siden av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an du få til det der en gang til, du”? Han er allikevel skeptis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YS - for meg da, dere”! Der kommer lyset igjen. Et voldsomt ly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ei, dette her var visst ikke noe morsomt for min venn,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Vi går inn og drikker kaffe, igjen”, foreslår han. Ja det er greit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i meg en ting, er den der merkverdige UFO’en din der en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 De er her enda, 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Kan du få det til å lyse nå,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jeg tror da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da går vi inn der igjen, så ser jeg om du får til dette en gang t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greitt, jeg skal få det til å ly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e der oppe, lys for meg en gang til, så han ser dere”! I det samme jeg sier det, kommer lys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ville ikke Atle m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Atle sa, den dagen han var her, og vi drakk kaffe sammen, at han tenkte det kunne være billys, som lyste ned fra åsen, på den andre siden av dal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Etter strømbruddet, spurte jeg E-verket, om det var strøm borte, på grunn av UFO'en vi så over trafo-stasjonen den kvelden? – Imidlertid fikk jeg aldri noe ordentlig svar! De var unnvikende til dette spørsmå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en venn av meg var i New York under The Great Blackout, og han sa til meg, at han også så den UFO’en som hang over den svære transformator-stasjonen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nnen nå har det vært et strømbrudd til, som også omfattet New York. Jeg vet ikke, om de fant noen årsak til dette. I august, -03, var det også ’blackout’ over et svært område, som inkluderte mange store byer, både i Canada, og i USA, også inkludert New York. Hva som hadde forårsaket bruddet, sa myndighetene, at de ikke kunne finne, ble det opplyst på tv. Strømmen bare gradvis kom tilbake, litt etter litt, i forskjellige distrikt. Denne gang var det 50 millioner mennesker som ble berø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pørsmålet var denne gang, om det var terrorister som hadde forårsaket strømbruddet. Nærliggende var dette å tenke seg, på grunn av tvillingtårnene i New York, som ble ødelagt, ved de to passasjerflyene som ble styrtet rett inn i hvert av disse tårn. Forresten er det mye mystisk, med det der. Myndighetene mente nei, - at det ikke var terrorister som hadde forårsaket black-out’en. Hadde det vært terrorister, ville disse vel sagt fra, at det var dem, og fått seg en fin skrytetime. Merkelig, egentlig, at de ikke benyttet sjansen, i hvert fall, til å si, at det var dem. Det ville jo virkelig skremt fol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resten, kan det kanskje være en annen mulighet? Kan kanskje disse black-outs ha vært menneskelaget? Og kan kanskje en av alle de menneskelagete UFOene som eksisterer, være blitt sendt ut, for å henge over trafo-stasjonen? Kanskje vil alle da trekke den konklusjon, at det der var ikke noe snilt gjort, av UFOen, - så vi liker ikke UFOer? Blir det mange nok ting vi ikke liker ved UFOer, kan vi kanskje bli redd for, at noen slike kan invadere oss, fra en annen klode? Og kanskje kan vi bli så redd for det, at vi ber myndighetene om å skaffe oss flere våpen, og flere menneskelagete ’UFOer’? – for det der må vi jo beskytte oss mot? Kanskje er det noen som synes, at akkurat det, ville være veldig kjekt? Ordet UFO betyr jo et Uidentifisert Flyvende Obje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ynes det var dårlig gjort, jeg da, om det var ordentlige UFO’er som gjorde det. Kanskje var det imidlertid en beskjed fra de utenomjordis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Oppfør dere ordentlig! - Ikke foreta dere sprell som vil ødelegge jorda, - eller som vil ødelegge overflaten av jordkloden enda mer, enn dere allerede har gjort! Rydd opp, og slutt å forurense så mye! Bruk annen energi, som ikke forurenser så mye! - Ellers er det så enkelt som dette, å lamme dere kraftig. Transformator-stasjoner over hele verden, kan lammes - like lett som den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jo en fin måte å advare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om det er slik, blir jo ikke dette tatt alvorlig, - med mindre myndighetene og befolkningen her på jorda får </w:t>
      </w:r>
      <w:r>
        <w:rPr>
          <w:rFonts w:cs="Bookman Old Style" w:ascii="Bookman Old Style" w:hAnsi="Bookman Old Style"/>
          <w:i/>
          <w:sz w:val="22"/>
          <w:szCs w:val="22"/>
        </w:rPr>
        <w:t>vite</w:t>
      </w:r>
      <w:r>
        <w:rPr>
          <w:rFonts w:cs="Bookman Old Style" w:ascii="Bookman Old Style" w:hAnsi="Bookman Old Style"/>
          <w:sz w:val="22"/>
          <w:szCs w:val="22"/>
        </w:rPr>
        <w:t>, at dette er advarsler - om å oppføre oss ordentlig, - gitt av noen utenom jorda, som holder et øye med oss. Disse siste, er naturligvis fullstendig klar over tilstanden her på jorden: - Alle de atom-kraftverk, som kan feile, og spre død og fordervelse ut over natur, mennesker og dyr; - bare tenk om det skjer et jordskjelv, under et av disse kraftverk; - alle de atomvåpen som regjeringene disponerer; -  alle de atomvåpen, og andre dødelige våpen, som nå mer og mer, er i private terroristers hender; - alle de andre ødeleggelsesvåpen, og midler, som våre oppfinnsomme menneskehjerner har skapt; - ozonhullene over polene, som blir større og større; - havene, som forurenses mer og mer. Fisk som skal ligge og råtne i havet, for kvotene tilsier, at din båt bare skal ta opp torsk, skjønner du. Og naboen din, han skal bare ta opp sei. Har garnet ditt tatt opp annen fisk? Kan du levere den? Prøve det? Blir det uhorvelig dyrt? Kanskje blir det billigere, å dumpe all den døde fisken? Logikk? Den etterlyses! Er vi skikkelig heldige, så kanskje vil de komme og roe ned de forferdeligste skadene, som lett kan skje, fordi vi er fullstendig idioter, og gir blaffen i konsekvensene; - her vi bare turer frem, på jorda. De har nok allerede hjulpet oss, haugevis av ganger. Og hjertelig tusen takk for det! Og tusen takk for fremtidig hjelp vi garantert vil komme til å trenge! Kanskje ikke så dumt, om vi begynner å oppføre oss som ansvarlige, tenkende, voksne mennesk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 er ikke flinke til å forvalte alle de herlige naturresursene vi har her på jor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et er helt san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t>Bekreftelse på å ha sett UFO:</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t xml:space="preserve">Uttalelse fra: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Atle Staure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PB 51 – Stasjonsvn 47</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2011 Strømm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lf 6381 3278</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elefax 6381 3029                                             Strømmen, den 04.05.2005</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IL DEN DET MÅTTE ANGÅ</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ERKLÆRING OM UFO-OBSERVASJ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På oppfordring av Liv Jane Hofoss, Jaren, Hadeland,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Jeg var på besøk hos Liv, og sent på kvelden gikk strømmen.  Det var helt mørkt ute, faktisk så mørkt at jeg ikke kunne se horisonten, noe som er viktig for observasjonen.  Hele distriktet, med omegn var mørklagt.  Liv Jane  sa da at dette skyldtes UFO-aktivitet.  Vi stod ved et vindu og så ut over vannet og åsen bakenfo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Kan du få UFO’ene til å gi oss et signal”?, spurte jeg.  ”Ja”, sa Liv Jane, hun skulle få dem til å lyse til oss.  ”Lys”!, sa Liv Jane, og straks lyste det mot oss fra over ås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Etter en stund var strømmen fremdeles borte, og jeg sa til Liv Jane:  ”Er de der ennå”?  ”Ja”, sa hun.  Vi gikk da begge bort til vinduet igjen, og jeg sa:  ”Få dem til å lyse igjen”!  ”Lys”!, sa Liv Jane, og straks lyste det mot oss slik som beskrevet ovenfor.  Dette gjentok seg èn gang til noe senere den kveld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cs="Bookman Old Style" w:ascii="Bookman Old Style" w:hAnsi="Bookman Old Style"/>
          <w:sz w:val="22"/>
          <w:szCs w:val="22"/>
        </w:rPr>
        <w:t xml:space="preserve">Hver gang så det ut som kraftige lys som fra en bil som passerte over toppen av åsen, men jeg er </w:t>
      </w:r>
      <w:r>
        <w:rPr>
          <w:rFonts w:cs="Bookman Old Style" w:ascii="Bookman Old Style" w:hAnsi="Bookman Old Style"/>
          <w:b/>
          <w:sz w:val="22"/>
          <w:szCs w:val="22"/>
        </w:rPr>
        <w:t>nesten</w:t>
      </w:r>
      <w:r>
        <w:rPr>
          <w:rFonts w:cs="Bookman Old Style" w:ascii="Bookman Old Style" w:hAnsi="Bookman Old Style"/>
          <w:sz w:val="22"/>
          <w:szCs w:val="22"/>
        </w:rPr>
        <w:t xml:space="preserve"> helt sikkert på at lyset var fra høyere oppe enn toppen av åsen (som jeg så neste dag, da det ble lyst).  Og det er ytterst påfallende at det straks lyste på Liv Janes kommando, mens det ellers ikke var lys å se når jeg så ut over området den kveld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Vennlig hils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ig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Atle Staurem</w:t>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t>&gt;&gt;&gt;&gt;()&lt;&lt;&lt;&lt;</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2"/>
          <w:szCs w:val="22"/>
        </w:rPr>
        <w:t>-  4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JERNEN  MED  KUPPE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ÅR  STILLE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er 29. juli l970, ca. kl. l7.00, da jeg får se min første UFO på himmelrommet. Det vil si - det er den første UFO jeg inntil da, kan </w:t>
      </w:r>
      <w:r>
        <w:rPr>
          <w:rFonts w:cs="Bookman Old Style" w:ascii="Bookman Old Style" w:hAnsi="Bookman Old Style"/>
          <w:i/>
          <w:sz w:val="22"/>
          <w:szCs w:val="22"/>
        </w:rPr>
        <w:t>huske</w:t>
      </w:r>
      <w:r>
        <w:rPr>
          <w:rFonts w:cs="Bookman Old Style" w:ascii="Bookman Old Style" w:hAnsi="Bookman Old Style"/>
          <w:sz w:val="22"/>
          <w:szCs w:val="22"/>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er på noen få dagers besøk, borte fra min egen familie, på stedet til min ordentlige mor, Thordis Johnsen, et stykke ovenfor kirken, langs hovedveien, oppe på Vest-Torpa, som er ca l 1\2 mil ovenfor Dokka. Min mor, og hennes søster, min tante, som er min adoptivmor, Astrid Hofoss,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i meg en ting, har dere sett en slik stjerne - midt på lyse dag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t fly kan jo ikke stå stille i luften”, protesterer jeg. Det er de jo enig med meg 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ører dere noe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 ingen av dem hører noe hell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Å”!</w:t>
      </w:r>
      <w:r>
        <w:rPr>
          <w:rFonts w:cs="Bookman Old Style" w:ascii="Bookman Old Style" w:hAnsi="Bookman Old Style"/>
          <w:sz w:val="22"/>
          <w:szCs w:val="22"/>
        </w:rPr>
        <w:t xml:space="preserve"> utbryter jeg forbauset. </w:t>
      </w:r>
      <w:r>
        <w:rPr>
          <w:rFonts w:cs="Bookman Old Style" w:ascii="Bookman Old Style" w:hAnsi="Bookman Old Style"/>
          <w:b/>
          <w:sz w:val="22"/>
          <w:szCs w:val="22"/>
        </w:rPr>
        <w:t>”Det er ikke noen stjerne! Det er ikke noe fly! Det har en stor glasskuppel øverst”!</w:t>
      </w:r>
      <w:r>
        <w:rPr>
          <w:rFonts w:cs="Bookman Old Style" w:ascii="Bookman Old Style" w:hAnsi="Bookman Old Style"/>
          <w:sz w:val="22"/>
          <w:szCs w:val="22"/>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mor vil også ha tak i kikkerten, og vi står og sloss om å få bruke den. Min mor konkluderer med at dette her må være noe nytt, som russerne har funnet opp.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 </w:t>
      </w:r>
      <w:r>
        <w:rPr>
          <w:rFonts w:cs="Bookman Old Style" w:ascii="Bookman Old Style" w:hAnsi="Bookman Old Style"/>
          <w:i/>
          <w:sz w:val="22"/>
          <w:szCs w:val="22"/>
        </w:rPr>
        <w:t>jeg</w:t>
      </w:r>
      <w:r>
        <w:rPr>
          <w:rFonts w:cs="Bookman Old Style" w:ascii="Bookman Old Style" w:hAnsi="Bookman Old Style"/>
          <w:sz w:val="22"/>
          <w:szCs w:val="22"/>
        </w:rPr>
        <w:t xml:space="preserve"> - har en slik - ’evighets-følelse’ - kan jeg kalle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er av tid og rom, og av evighet – der den kommer fra”, er min reaksjon. - Jeg er så lykkelig og så gla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r er dere jo! Så fint at dere er her”! tenker jeg begeistret opp til dem. Gleden jeg føler over dette, er st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får jeg en sterk følelse av noe, og tenk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natten sov jeg ikke i det hele tatt, for første gang i mitt liv, - av glede, - lykke, -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dagboken, som Liv Jane skrev denne dato, leser vi (Liv Jane og Br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 loddrett n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ne UFO’en var vel ikke så veldig høyt oppe på himmelrommet, tror jeg - halvannen kilometer, kanskje, mener jeg, der vi ligger og soler oss, oppe i bygda, og ser den store flotte "stjer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5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beskjed  –  fra  UFO’en  –  om  å  les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Gamle  Testamentet</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Om natten, fra 29. juli, l970, mens jeg fremdeles er der oppe, på besøk i min mor, Thordis Johnsens hus på Vest-Torpa, ovenfor Dokka, - mens jeg ligger og tenker på den svære gjenstanden på himmelen, som min tante, min mor og jeg, hadde sett, kom det til m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jem og les Det Gamle Testamentet, så finner du...” Det var en slags telepati, tror jeg, - lik det jeg har opplevet senere, når det gjelder andre UFO’er, - her hvor jeg bor. Jeg tror de sendte det telepatisk til meg; - noe slik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ille menneske, les Det Gamle Testamentet. Der vil du finne mere om os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sier til meg, Brit: - Jeg har aldri vært så glad som den natten, etter at denne UFO’en var kommet, slik at vi kunne se den, (Liv Jane har gråt i stemmen. - Dette er tydelig svært følelsesladet for henne). - Med èn gang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 er de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or stor var den UFO’en dere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 var mye større enn en stjer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å stor som sola? - som månen? - som et hu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ørre enn det. Det er vanskelig å si, akkura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ørre enn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t som et 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som et stort 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t hangar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mer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hvite lys? - eller røde? - bl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lle var gulaktige - oransj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endte den lys, som fra en lyskaster, - ned til bakk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kke de små – de lyste i alle regnbuens farver, ut og inn, gult, rødt, blå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ikk den fort, da de dro? – som et småfly? - propellfly? - jetfl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ble uvær, så vi kunne ikke se det. Den forsvant bak sky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tenkt, at UFO-folkene visste at du var der, og ville vise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ror du UFO-folka fikk deg til å reise opp til Vest-Torpa, slik at du kunne få se UFO’en der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et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ølte du liksom et veldig press, til å dra opp di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el, jeg </w:t>
      </w:r>
      <w:r>
        <w:rPr>
          <w:rFonts w:cs="Bookman Old Style" w:ascii="Bookman Old Style" w:hAnsi="Bookman Old Style"/>
          <w:i/>
          <w:sz w:val="22"/>
          <w:szCs w:val="22"/>
        </w:rPr>
        <w:t>måtte</w:t>
      </w:r>
      <w:r>
        <w:rPr>
          <w:rFonts w:cs="Bookman Old Style" w:ascii="Bookman Old Style" w:hAnsi="Bookman Old Style"/>
          <w:sz w:val="22"/>
          <w:szCs w:val="22"/>
        </w:rPr>
        <w:t xml:space="preserve"> bort hjemmefra li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ro du noen annen gang opp til Vest-Torpa, slik på overnattingsbesø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aldri! Hvis jeg ringte, og spurte om jeg kunne komme opp en tur på besøk, sa Astrid alltid nei, så denne gang, sa jeg ikke fr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te den eneste ferien du tok, mens gutta vokste opp? – Nå hadde du jo fått en liten gut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ikke tatt noen, noen ann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bodde du d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å Hadelan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irker for meg, som om det kan ha vært et voldsomt driv, for å få deg til å dra opp til Vest-Torpa. Det var jo ikke akkurat bare å ta trikken dit. Det var veldig langt fra der du bod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gikk flere mil til fots. Det var laget en ny veg. Jeg tok denne, og endte opp på den gale siden av elven, så jeg måtte ta meg over den, ved å hoppe fra sten til sten.</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sz w:val="22"/>
          <w:szCs w:val="22"/>
        </w:rPr>
        <w:t>()&amp;&amp;()</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  6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rPr>
        <w:t xml:space="preserve">UFO  I  AVISEN  -  </w:t>
      </w:r>
    </w:p>
    <w:p>
      <w:pPr>
        <w:pStyle w:val="Normal"/>
        <w:widowControl w:val="false"/>
        <w:autoSpaceDE w:val="false"/>
        <w:jc w:val="center"/>
        <w:rPr/>
      </w:pPr>
      <w:r>
        <w:rPr>
          <w:rFonts w:cs="Bookman Old Style" w:ascii="Bookman Old Style" w:hAnsi="Bookman Old Style"/>
          <w:i/>
        </w:rPr>
        <w:t xml:space="preserve">Sett fra Fagernes, Tisleia, og Ullnes i Valdres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agen etter reiste jeg fra min mor, Thordis Johnsens hus, på Vest-Torpa. Jeg skulle hjemover til huset mitt og guttene mine, med toget, og tok bussen ned til Dokka jernbanestasjon. Det var den 30. juli l970. Jeg er den type menneske som buser ut, med det jeg føler for å si, - og det gjorde jeg nå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vet dere hva jeg har sett? Jeg har sett noe stort, flott noe, på himmelen”! og jeg forteller der på jernbanestasjonen hva jeg har s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t har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jøp det, så skal du se hva det står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kynder meg og tar opp penger, og kjøper avisen. Denne servitrisen solgte også avis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visen står det, at en masse mennesker på Fagernes, Tisleia og Ullnes i Valdres, har sett tre slike objekter, som vi hadde sett ett av, på Vest-Torpa.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nne gjenstanden kan da ikke ha vært rund”! sa jeg senere på et møte i organisasjonen ’UFO-Norge’, som jeg meldte meg inn i. - ”For da kunne den vel ikke på noe tidspunkt, ha sett ut som en boomer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te var det ingen som svarte på, av dem som hørt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Hjemmehjelpen som var hos meg, og gjorde det så fint her, i Haugsbakklia 7, på Jaren, på Hadeland, en dag i oktober, 2001, fortalte meg, at hun også har sett en UFO. Den så nesten ut som en boomerang, og den fòr raskt mellom hushjørnene, sa hu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un sa det er fint, at vi nå skriver en bok om dette. Det er fint at det kommer ut, mener hun, så det ikke blir glemt.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lt;X&gt;()&lt;X&g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7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samme året, får jeg igjen se UFO.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anske mange måneder er gått, etter at min mor, Thordis Johnsen, min tante, Astrid Hofoss, og jeg, så den svære UFO’en oppe på Vest-Torpa i juli. Jeg er i ferd med å bli syk på denne tiden, gradvis. Det er fredag, 11. desember, l970, og jeg er ferdig med fredags-rengjøringen i huset mitt, her i Haugsbakklia 7, på Jaren, på Hadeland.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Stjerner går jo bare èn veg, men denne går den bakvendte vegen av alle andre stjerner, så dette </w:t>
      </w:r>
      <w:r>
        <w:rPr>
          <w:rFonts w:cs="Bookman Old Style" w:ascii="Bookman Old Style" w:hAnsi="Bookman Old Style"/>
          <w:i/>
          <w:sz w:val="22"/>
          <w:szCs w:val="22"/>
        </w:rPr>
        <w:t>er ikke noen stjern</w:t>
      </w:r>
      <w:r>
        <w:rPr>
          <w:rFonts w:cs="Bookman Old Style" w:ascii="Bookman Old Style" w:hAnsi="Bookman Old Style"/>
          <w:sz w:val="22"/>
          <w:szCs w:val="22"/>
        </w:rPr>
        <w:t>e!” tenker jeg opprømt. Jeg roper til mine to sønn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e må forte dere og se ut”! Begge sønnene mine kommer bort til vinduet, der vi får se den. ”Se der. Hva er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n stjerne, mamma”, svarer de to, nesten i ko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w:t>
      </w:r>
      <w:r>
        <w:rPr>
          <w:rFonts w:cs="Bookman Old Style" w:ascii="Bookman Old Style" w:hAnsi="Bookman Old Style"/>
          <w:i/>
          <w:sz w:val="22"/>
          <w:szCs w:val="22"/>
        </w:rPr>
        <w:t>se</w:t>
      </w:r>
      <w:r>
        <w:rPr>
          <w:rFonts w:cs="Bookman Old Style" w:ascii="Bookman Old Style" w:hAnsi="Bookman Old Style"/>
          <w:sz w:val="22"/>
          <w:szCs w:val="22"/>
        </w:rPr>
        <w:t xml:space="preserve"> på den, da! Den går jo den gale vegen! Stjerner går den </w:t>
      </w:r>
      <w:r>
        <w:rPr>
          <w:rFonts w:cs="Bookman Old Style" w:ascii="Bookman Old Style" w:hAnsi="Bookman Old Style"/>
          <w:i/>
          <w:sz w:val="22"/>
          <w:szCs w:val="22"/>
        </w:rPr>
        <w:t>andre vegen</w:t>
      </w:r>
      <w:r>
        <w:rPr>
          <w:rFonts w:cs="Bookman Old Style" w:ascii="Bookman Old Style" w:hAnsi="Bookman Old Style"/>
          <w:sz w:val="22"/>
          <w:szCs w:val="22"/>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 endrer den kurs, og går bort fra oss, i syd-vestlig retning - over mot et stort berg, som stikker opp, en gammel vulkan,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 i ett nu, - du fikk ikke en gang tid til å blunke, - har den forflyttet seg, fra der den sto, ut for bratthenget på Sølvsberget, til en ny transformatorstasjon, som var bygget dette samme året.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re noen sekunder sto den der. Så – Huit! – borte - en fikk ikke blunket, -  så var den langt borte, ute over Randsfjorden, i nord-ves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Aha”, tenkte jeg. ”Du så annerledes ut, enn den mor og tante og jeg så på Vest-Torpa, Men </w:t>
      </w:r>
      <w:r>
        <w:rPr>
          <w:rFonts w:cs="Bookman Old Style" w:ascii="Bookman Old Style" w:hAnsi="Bookman Old Style"/>
          <w:i/>
          <w:sz w:val="22"/>
          <w:szCs w:val="22"/>
        </w:rPr>
        <w:t xml:space="preserve">dere </w:t>
      </w:r>
      <w:r>
        <w:rPr>
          <w:rFonts w:cs="Bookman Old Style" w:ascii="Bookman Old Style" w:hAnsi="Bookman Old Style"/>
          <w:b/>
          <w:i/>
          <w:sz w:val="22"/>
          <w:szCs w:val="22"/>
        </w:rPr>
        <w:t>visste</w:t>
      </w:r>
      <w:r>
        <w:rPr>
          <w:rFonts w:cs="Bookman Old Style" w:ascii="Bookman Old Style" w:hAnsi="Bookman Old Style"/>
          <w:i/>
          <w:sz w:val="22"/>
          <w:szCs w:val="22"/>
        </w:rPr>
        <w:t xml:space="preserve"> hvor jeg bodde”!</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har skrevet i dagboken, om denne nye observasjonen:</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Liv Jane sier i l999, om denne rapporten i dagbok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lurer på om dere vet hvor jeg b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 får høre at man fantaserer, at man tøver og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sier at det er ikke noe å gripe fatt i. De sier dette ikke er noe som er laget, -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fessor Hynek skriver i boken sin, at han mente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e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 om de ikke var sikker på, at det var noe helt spesielt de hadde sett, og ikke bare en planet, som Venus, for eksempel. Venus beveger seg uhyre langsomt, og i en helt spesiell bane, over himmel-hvel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  8  -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rPr>
        <w:t>JEG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va har de gjort der over taket mitt", tenkte jeg mistenksomt, etter at jeg hadde hatt drømmen. ”Denne UFO’en som hang over taket mitt. - Tok de strøm fra huset mit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jeg kom hjem, til huset mitt, i Haugsbakklia 7, her på Jaren, på Hadeland,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t inn, og bort til strømmåleren min, skynder jeg meg, - med en gang jeg har sett de uvanlige fonnene på ta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sz w:val="22"/>
          <w:szCs w:val="22"/>
        </w:rPr>
        <w:t>3.800 kilowatt!</w:t>
      </w:r>
      <w:r>
        <w:rPr>
          <w:rFonts w:cs="Bookman Old Style" w:ascii="Bookman Old Style" w:hAnsi="Bookman Old Style"/>
          <w:sz w:val="22"/>
          <w:szCs w:val="22"/>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nligvis bruker jeg 8.000 kilowatt ca., i året, - og nå er det gått </w:t>
      </w:r>
      <w:r>
        <w:rPr>
          <w:rFonts w:cs="Bookman Old Style" w:ascii="Bookman Old Style" w:hAnsi="Bookman Old Style"/>
          <w:b/>
          <w:sz w:val="22"/>
          <w:szCs w:val="22"/>
        </w:rPr>
        <w:t>nesten en halvpart av årlig forbruk, nesten 4000 watt, på den ene uken</w:t>
      </w:r>
      <w:r>
        <w:rPr>
          <w:rFonts w:cs="Bookman Old Style" w:ascii="Bookman Old Style" w:hAnsi="Bookman Old Style"/>
          <w:sz w:val="22"/>
          <w:szCs w:val="22"/>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ær så snill å kom opp til meg, her i Haugsbakklia 7, Jaren, med en gang! Her hos meg viser det nå, at det er gått 3.800 kilowatt på èn uke, mens jeg har vært i Oslo! Fordi jeg ikke var her, </w:t>
      </w:r>
      <w:r>
        <w:rPr>
          <w:rFonts w:cs="Bookman Old Style" w:ascii="Bookman Old Style" w:hAnsi="Bookman Old Style"/>
          <w:i/>
          <w:sz w:val="22"/>
          <w:szCs w:val="22"/>
        </w:rPr>
        <w:t>skulle</w:t>
      </w:r>
      <w:r>
        <w:rPr>
          <w:rFonts w:cs="Bookman Old Style" w:ascii="Bookman Old Style" w:hAnsi="Bookman Old Style"/>
          <w:sz w:val="22"/>
          <w:szCs w:val="22"/>
        </w:rPr>
        <w:t xml:space="preserve"> det ha gått </w:t>
      </w:r>
      <w:r>
        <w:rPr>
          <w:rFonts w:cs="Bookman Old Style" w:ascii="Bookman Old Style" w:hAnsi="Bookman Old Style"/>
          <w:i/>
          <w:sz w:val="22"/>
          <w:szCs w:val="22"/>
        </w:rPr>
        <w:t>mindre</w:t>
      </w:r>
      <w:r>
        <w:rPr>
          <w:rFonts w:cs="Bookman Old Style" w:ascii="Bookman Old Style" w:hAnsi="Bookman Old Style"/>
          <w:sz w:val="22"/>
          <w:szCs w:val="22"/>
        </w:rPr>
        <w:t xml:space="preserve"> strøm, enn jeg bruker når jeg er her! Dette er ikke bare stikk motsatt, men mye, mye værr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høy slank mann kommer opp fra Hadeland Elektrisitetsver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kan ikke ha brukt all den strømmen på èn uke”, sier mannen. Det er ikke så mange ting her, som tar elektrisitet, at du kunne ha brukt så mye”, fortsetter ha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det står på måleren, så jeg lurte på om det var noe galt med måleren”! si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nen sjekker måleren, men finner ikke noe feil ved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set kunne ikke ha brukt så mye strøm på en uke”, fastholder E-verks- man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hvordan kan det da være på måleren min? – at det er gått neste 4000 wa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byen hadde jeg gått til kiropraktor; - og til lege, og fått smertestillende sprøyter, og jeg vasket vel hauger av tøy for gutta mine, mens jeg var d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ror det var en UFO som tok strømmen, i begge tilfelle, fordi jeg fikk den samme følelse, da jeg fikk beskjeden om å reise hjem, som jeg får hver gang jeg, - som automatisk, slår av tv, skrur av alle lys, og uforklarlig vandrer ut i mørket. Da får jeg alltid se UFO’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u har vel sannsynligvis re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jeg var veldig mistenksom, mens jeg fortet meg bort til strøm-måleren, o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autoSpaceDE w:val="false"/>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pPr>
      <w:r>
        <w:rPr>
          <w:rFonts w:cs="Bookman Old Style" w:ascii="Bookman Old Style" w:hAnsi="Bookman Old Style"/>
          <w:i/>
          <w:sz w:val="22"/>
          <w:szCs w:val="22"/>
        </w:rPr>
        <w:t xml:space="preserve">-  9  - </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vorfor  gjorde  UFO’en  dette</w:t>
      </w:r>
    </w:p>
    <w:p>
      <w:pPr>
        <w:pStyle w:val="Normal"/>
        <w:widowControl w:val="false"/>
        <w:numPr>
          <w:ilvl w:val="0"/>
          <w:numId w:val="0"/>
        </w:numPr>
        <w:autoSpaceDE w:val="false"/>
        <w:jc w:val="center"/>
        <w:outlineLvl w:val="0"/>
        <w:rPr/>
      </w:pPr>
      <w:r>
        <w:rPr>
          <w:rFonts w:cs="Bookman Old Style" w:ascii="Bookman Old Style" w:hAnsi="Bookman Old Style"/>
          <w:i/>
        </w:rPr>
        <w:t>-  mot  meg?</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For å bevise for deg, at de er her, mener jeg.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kulle de nå absolutt ta strøm ved huset ditt, kunne de tatt det fra ledningen som går utenfra, og inn til huset; - da ville ikke du blitt skadelidende. Du ville ikke fått noen regning. Det er heller ikke logisk, at de skulle ta strøm fra et privathu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de vil ha strøm, kan de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en fra huset mitt her i Haugsbakklia 7, her på Jaren, langt oppe på Hadeland?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Akkurat, det synes virkelig ulogisk. - Med andre ord, ønsket de, av en eller annen grunn, at strømmen skulle tas fra </w:t>
      </w:r>
      <w:r>
        <w:rPr>
          <w:rFonts w:cs="Bookman Old Style" w:ascii="Bookman Old Style" w:hAnsi="Bookman Old Style"/>
          <w:i/>
          <w:iCs/>
          <w:sz w:val="22"/>
          <w:szCs w:val="22"/>
        </w:rPr>
        <w:t>ditt hus!</w:t>
      </w:r>
      <w:r>
        <w:rPr>
          <w:rFonts w:cs="Bookman Old Style" w:ascii="Bookman Old Style" w:hAnsi="Bookman Old Style"/>
          <w:sz w:val="22"/>
          <w:szCs w:val="22"/>
        </w:rPr>
        <w:t xml:space="preserve"> Andre mennesker ville heller ikke holdt så nøye regnskap - nesten hver dag, med hvor mye strøm de bruker. Det var nok bare du, som ville oppdage et så stort forbruk, så raskt, -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nskje så de inn i fremtiden, som jeg har lest at de enkelt kan gjøre, på skjermer de har i fartøyene sine, bland annet, og fant at det sannsynligvis ville bli skrevet en bok, om alt det merkelige du har opplevet, - og så tenkte de, at de gjerne ville ha med dette, i boka vi nå holder på med. Det synes jeg høres ganske logisk ut. Det ser ut for meg, som om det var akkurat det George Adamski også gjorde. (Se kapitlet om George Adamsk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n du finne frem den sky-høye regningen du fikk d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brent den opp.</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a! – Har du </w:t>
      </w:r>
      <w:r>
        <w:rPr>
          <w:rFonts w:cs="Bookman Old Style" w:ascii="Bookman Old Style" w:hAnsi="Bookman Old Style"/>
          <w:i/>
          <w:sz w:val="22"/>
          <w:szCs w:val="22"/>
        </w:rPr>
        <w:t>brent</w:t>
      </w:r>
      <w:r>
        <w:rPr>
          <w:rFonts w:cs="Bookman Old Style" w:ascii="Bookman Old Style" w:hAnsi="Bookman Old Style"/>
          <w:sz w:val="22"/>
          <w:szCs w:val="22"/>
        </w:rPr>
        <w:t xml:space="preserve"> den opp! Jeg er sjokke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listen, der du skrev ned hvor mye strøm du brukte, har du den fremdel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astet, tror jeg nok. Ja, jeg kan ikke ha sånn liste nå. Jeg driver med så mye gre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er ikke mulig! Vel, E-verket har det vel kanskje i bøkene sine, fremdeles.</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 watt har jeg brukt på 2 måneder vanligvis. Senere fikk jeg se denne mannen på tv, og husket også navnet hans. Jeg ringte til selskapet og sa at jeg var </w:t>
      </w:r>
      <w:r>
        <w:rPr>
          <w:rFonts w:cs="Bookman Old Style" w:ascii="Bookman Old Style" w:hAnsi="Bookman Old Style"/>
          <w:i/>
          <w:sz w:val="22"/>
          <w:szCs w:val="22"/>
        </w:rPr>
        <w:t>så</w:t>
      </w:r>
      <w:r>
        <w:rPr>
          <w:rFonts w:cs="Bookman Old Style" w:ascii="Bookman Old Style" w:hAnsi="Bookman Old Style"/>
          <w:sz w:val="22"/>
          <w:szCs w:val="22"/>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r slikt virkelig mulig?</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b/>
          <w:i/>
        </w:rPr>
        <w:t>HVOR  BLE  DET  AV  STORTÅ – NEGLEN  MI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Flere steder, ble jeg plassert, - for min mor hadde født meg, - uten å være gift. I all hemmelighet ble jeg født, hjemme på Nordre Nesøya, mens mors foreldre, som bodde på Lysaker, var på studiereise, rundt i flere land. Noen hadde fortalt min mor, at min far var blitt sammen med en annen pike. Min mor ville følgelig ikke si noe til min far, om at jeg var blitt fød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delig havnet jeg på Frøken Grå’s Barnepensjonat på Dal, ved Eidsvoll, til slutt. Det var et herlig sted å være. Der var masse gutter og masse jenter. Det var mange, syntes jeg, men jeg holdt meg mest for meg selv.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morgen mens jeg er der, -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 hvor er tånegl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de tynne blodårene, jeg så på tåen. De må tidligere ha vært skjult av neglen. Lenge studerer jeg tåen min, og synes det er rart, - men så blir jeg opptatt av noe annet. I bryningen til skogen oppdager jeg et vakkert dyr. Det er en herlig park, med jorder i utkanten. Jeg kaller dyret for ’Bamb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iden tenkte jeg ikke mer på det hele, på mange år. Jeg var en tre, fire år gammel, da det skjedde. Etter at jeg selv var blitt voksen, spurte jeg en gang min yngste søn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vakreste dyret du vet o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11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MERKELIGE  RUNDE  ” HU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TE  PÅ  ÅKEREN</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Jane ringer Brit. Hun husker mere om UFO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a? Det har du ikke fortalt før! Nå </w:t>
      </w:r>
      <w:r>
        <w:rPr>
          <w:rFonts w:cs="Bookman Old Style" w:ascii="Bookman Old Style" w:hAnsi="Bookman Old Style"/>
          <w:i/>
          <w:sz w:val="22"/>
          <w:szCs w:val="22"/>
        </w:rPr>
        <w:t>endelig</w:t>
      </w:r>
      <w:r>
        <w:rPr>
          <w:rFonts w:cs="Bookman Old Style" w:ascii="Bookman Old Style" w:hAnsi="Bookman Old Style"/>
          <w:sz w:val="22"/>
          <w:szCs w:val="22"/>
        </w:rPr>
        <w:t xml:space="preserve"> er du kommet på mer? – Så flo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gikk ut veldig tidlig, en morgen. Det var bare jeg, - ingen gutter, ingen piker, ingen voksne. Guttene bodde nede, pikene opp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rare, runde huset der, </w:t>
      </w:r>
      <w:r>
        <w:rPr>
          <w:rFonts w:cs="Bookman Old Style" w:ascii="Bookman Old Style" w:hAnsi="Bookman Old Style"/>
          <w:i/>
          <w:sz w:val="22"/>
          <w:szCs w:val="22"/>
        </w:rPr>
        <w:t>må</w:t>
      </w:r>
      <w:r>
        <w:rPr>
          <w:rFonts w:cs="Bookman Old Style" w:ascii="Bookman Old Style" w:hAnsi="Bookman Old Style"/>
          <w:sz w:val="22"/>
          <w:szCs w:val="22"/>
        </w:rPr>
        <w:t xml:space="preserve"> jeg gå inn i”! - følte jeg. Huset var fi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lurer på hva det er inni der”? Jeg var blitt nysgjerri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nærmere. Jeg gikk opp noe... Jeg vet ikke hva det v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n ram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or stort var dette ’huset’ ute på åkeren? Så stort som Frk. Grås Barne-pensjonat, der du bodde, på Dal, ved Eidsvol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nei, ikke så sto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t som huset til Marit der opp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nei, - passe lite til meg. Jeg var en tre, fire år gammel. Det var nok omtrent så stort som den UFO’en som hang over hagegjerdet mitt d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tt nysgjerrig og nyfiken på allti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gamle mannen lærte meg så utrolig mye. Det var etter det, at jeg kunne se inn i fremtiden. Jeg </w:t>
      </w:r>
      <w:r>
        <w:rPr>
          <w:rFonts w:cs="Bookman Old Style" w:ascii="Bookman Old Style" w:hAnsi="Bookman Old Style"/>
          <w:i/>
          <w:sz w:val="22"/>
          <w:szCs w:val="22"/>
        </w:rPr>
        <w:t>så</w:t>
      </w:r>
      <w:r>
        <w:rPr>
          <w:rFonts w:cs="Bookman Old Style" w:ascii="Bookman Old Style" w:hAnsi="Bookman Old Style"/>
          <w:sz w:val="22"/>
          <w:szCs w:val="22"/>
        </w:rPr>
        <w:t xml:space="preserve"> og </w:t>
      </w:r>
      <w:r>
        <w:rPr>
          <w:rFonts w:cs="Bookman Old Style" w:ascii="Bookman Old Style" w:hAnsi="Bookman Old Style"/>
          <w:i/>
          <w:sz w:val="22"/>
          <w:szCs w:val="22"/>
        </w:rPr>
        <w:t>hørte</w:t>
      </w:r>
      <w:r>
        <w:rPr>
          <w:rFonts w:cs="Bookman Old Style" w:ascii="Bookman Old Style" w:hAnsi="Bookman Old Style"/>
          <w:sz w:val="22"/>
          <w:szCs w:val="22"/>
        </w:rPr>
        <w:t xml:space="preserve"> at Marit brakk armen, </w:t>
      </w:r>
      <w:r>
        <w:rPr>
          <w:rFonts w:cs="Bookman Old Style" w:ascii="Bookman Old Style" w:hAnsi="Bookman Old Style"/>
          <w:i/>
          <w:sz w:val="22"/>
          <w:szCs w:val="22"/>
        </w:rPr>
        <w:t>før</w:t>
      </w:r>
      <w:r>
        <w:rPr>
          <w:rFonts w:cs="Bookman Old Style" w:ascii="Bookman Old Style" w:hAnsi="Bookman Old Style"/>
          <w:sz w:val="22"/>
          <w:szCs w:val="22"/>
        </w:rPr>
        <w:t xml:space="preserve"> det skjedd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plutselig - lå jeg foran det store huset, jeg bodde i, - i gresset, -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ingen andre i det runde ’huset’, der ute på korn-åk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å ingen and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var barbent? Da kjente du kanskje hvordan rampen var, under føtt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og den var ruglete, så du ikke skulle gli. Det var høsten, og kornet var modent, der jeg gikk utover åkeren. – Og der - sto det </w:t>
      </w:r>
      <w:r>
        <w:rPr>
          <w:rFonts w:cs="Bookman Old Style" w:ascii="Bookman Old Style" w:hAnsi="Bookman Old Style"/>
          <w:i/>
          <w:sz w:val="22"/>
          <w:szCs w:val="22"/>
        </w:rPr>
        <w:t>plutselig</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det merkelige, runde huset! </w:t>
      </w:r>
    </w:p>
    <w:p>
      <w:pPr>
        <w:pStyle w:val="Normal"/>
        <w:widowControl w:val="false"/>
        <w:autoSpaceDE w:val="false"/>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en gamle mannen var snill. Liv Jane synes enda ikke å ha forbundet den gamle mannen, med at de tok neglen hennes. Best jeg ikke sier noe om det, ellers kan hun bli ’resentful’ (bitter) overfor ham, kan jeg tenke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r neglen hadde vært, var det akkurat som et krater. Det var som høye fjell og elver; - høye, hvite fjell, og røde elver. Det var så fint gjort, helt nøyaktig var hele neglen bor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en da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En liten overall. Den var grø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seler over skuldr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kkurat, og den hadde jeg tatt på meg selv, for det var ingen andre som var op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 hadde du en liten bluse, inne i 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en liten blu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da jeg var i UFO’en, jeg fikk det bakvendte 3 – tall på legg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da en ny dag forteller Liv: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var så koselig, og jeg stolte på den gamle man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jo derfor han så slik ut, sikkert, - slik at du skulle føle deg komfortabel, og stole på ham. Det er ikke sikkert han så slik ut, vanligvi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o UFO’en på åkeren, eller svevet den i luft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sto på åkeren. Jeg gikk opp rampen. Den hadde sånn som på den der! (utbryter Liv Jane, og peker på tastene på mobil-telefonen min, som ligger på bor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knotter, bulker, så du ikke skulle gli på den. Det har vi her på jorda også, for at man ikke skal gli, på ramper. Det er faktisk funnet opp her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ble ledet til å gå dit, høres det u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gikk vel barbent hele sommeren. Dette var jo sommeren, eller høsten, da kornet sto høyt. Du hadde vel aldri stått opp så tidlig, at det ikke var noen andre oppe, - kledd på deg, og gått så langt bort, over det store tunet, forbi huset til forpakteren og forbi låven, og ut over jordet, hvis ikke de hadde fått deg til å gjøre det. Det er jo akkurat det de gjør nå, - hele tiden, - får deg til å slukke lysene i huset ditt, skru av tv’en, og vandre ut. Der får du så se UFO, eller noe annet mystisk, som de merkelige skivene du så på himmelen, akkurat da du skulle se på min sønn, Otto Robsahm, i programmet han var med i, Forandring Fryde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2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n  gamle  mannen  og  j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i  UFO’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reiste  langt  av  gårde</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trygg og vakker, gammel mann, hadde jeg erindret, mange år etter den morgenen, da neglen min var forsvunnet, og jeg hadde sett den nydelige hjorten, der på det herlige stedet, Frk. Grås Barnepensjonat, ved Eidsvoll.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da mange år senere, erindret jeg, at den gamle mannen og jeg var inne i UFO’en, og reiste langt av gårde. Jeg ble ikke syk, som jeg ellers bestandig ble, når jeg kjørte trikk, - i bare fem minutter, -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å ut gjennom et stort vindu. Jeg sto ved vinduet og så ut. Vinduet må derfor ha vært ganske lavt, for jeg var bare en tre, fire år gammel.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dette ble jeg syns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n gamle mannen lærte meg en masse, om ting”, har jeg tenkt etterpå. Jeg har grunnet en del på de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lærte han meg </w:t>
      </w:r>
      <w:r>
        <w:rPr>
          <w:rFonts w:cs="Bookman Old Style" w:ascii="Bookman Old Style" w:hAnsi="Bookman Old Style"/>
          <w:i/>
          <w:sz w:val="22"/>
          <w:szCs w:val="22"/>
        </w:rPr>
        <w:t xml:space="preserve">det </w:t>
      </w:r>
      <w:r>
        <w:rPr>
          <w:rFonts w:cs="Bookman Old Style" w:ascii="Bookman Old Style" w:hAnsi="Bookman Old Style"/>
          <w:sz w:val="22"/>
          <w:szCs w:val="22"/>
        </w:rPr>
        <w:t xml:space="preserve">- og hvorfor sa han </w:t>
      </w:r>
      <w:r>
        <w:rPr>
          <w:rFonts w:cs="Bookman Old Style" w:ascii="Bookman Old Style" w:hAnsi="Bookman Old Style"/>
          <w:i/>
          <w:sz w:val="22"/>
          <w:szCs w:val="22"/>
        </w:rPr>
        <w:t>det</w:t>
      </w:r>
      <w:r>
        <w:rPr>
          <w:rFonts w:cs="Bookman Old Style" w:ascii="Bookman Old Style" w:hAnsi="Bookman Old Style"/>
          <w:sz w:val="22"/>
          <w:szCs w:val="22"/>
        </w:rPr>
        <w:t xml:space="preserve"> og </w:t>
      </w:r>
      <w:r>
        <w:rPr>
          <w:rFonts w:cs="Bookman Old Style" w:ascii="Bookman Old Style" w:hAnsi="Bookman Old Style"/>
          <w:i/>
          <w:sz w:val="22"/>
          <w:szCs w:val="22"/>
        </w:rPr>
        <w:t>det?</w:t>
      </w:r>
      <w:r>
        <w:rPr>
          <w:rFonts w:cs="Bookman Old Style" w:ascii="Bookman Old Style" w:hAnsi="Bookman Old Style"/>
          <w:sz w:val="22"/>
          <w:szCs w:val="22"/>
        </w:rPr>
        <w:t xml:space="preserve"> Og hvorfor fikk jeg plutselig, mer – på en måte - </w:t>
      </w:r>
      <w:r>
        <w:rPr>
          <w:rFonts w:cs="Bookman Old Style" w:ascii="Bookman Old Style" w:hAnsi="Bookman Old Style"/>
          <w:i/>
          <w:sz w:val="22"/>
          <w:szCs w:val="22"/>
        </w:rPr>
        <w:t>bevissthet</w:t>
      </w:r>
      <w:r>
        <w:rPr>
          <w:rFonts w:cs="Bookman Old Style" w:ascii="Bookman Old Style" w:hAnsi="Bookman Old Style"/>
          <w:sz w:val="22"/>
          <w:szCs w:val="22"/>
        </w:rPr>
        <w:t xml:space="preserve"> om ting”? Jeg </w:t>
      </w:r>
      <w:r>
        <w:rPr>
          <w:rFonts w:cs="Bookman Old Style" w:ascii="Bookman Old Style" w:hAnsi="Bookman Old Style"/>
          <w:i/>
          <w:sz w:val="22"/>
          <w:szCs w:val="22"/>
        </w:rPr>
        <w:t>visste</w:t>
      </w:r>
      <w:r>
        <w:rPr>
          <w:rFonts w:cs="Bookman Old Style" w:ascii="Bookman Old Style" w:hAnsi="Bookman Old Style"/>
          <w:sz w:val="22"/>
          <w:szCs w:val="22"/>
        </w:rPr>
        <w:t xml:space="preserve"> når ting skulle skje - </w:t>
      </w:r>
      <w:r>
        <w:rPr>
          <w:rFonts w:cs="Bookman Old Style" w:ascii="Bookman Old Style" w:hAnsi="Bookman Old Style"/>
          <w:i/>
          <w:sz w:val="22"/>
          <w:szCs w:val="22"/>
        </w:rPr>
        <w:t>før</w:t>
      </w:r>
      <w:r>
        <w:rPr>
          <w:rFonts w:cs="Bookman Old Style" w:ascii="Bookman Old Style" w:hAnsi="Bookman Old Style"/>
          <w:sz w:val="22"/>
          <w:szCs w:val="22"/>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venn Edward spurte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heter den gamle man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ville kalle ham Gabriel”, svarte jeg. Da ble det stille i telefo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Var det ikke vondt, der hvor neglen var bor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a, det var ikke </w:t>
      </w:r>
      <w:r>
        <w:rPr>
          <w:rFonts w:cs="Bookman Old Style" w:ascii="Bookman Old Style" w:hAnsi="Bookman Old Style"/>
          <w:i/>
          <w:sz w:val="22"/>
          <w:szCs w:val="22"/>
        </w:rPr>
        <w:t>vondt.</w:t>
      </w:r>
      <w:r>
        <w:rPr>
          <w:rFonts w:cs="Bookman Old Style" w:ascii="Bookman Old Style" w:hAnsi="Bookman Old Style"/>
          <w:sz w:val="22"/>
          <w:szCs w:val="22"/>
        </w:rPr>
        <w:t xml:space="preserve"> Der jeg lå i gresset, med tærne ned, - var det bare </w:t>
      </w:r>
      <w:r>
        <w:rPr>
          <w:rFonts w:cs="Bookman Old Style" w:ascii="Bookman Old Style" w:hAnsi="Bookman Old Style"/>
          <w:i/>
          <w:sz w:val="22"/>
          <w:szCs w:val="22"/>
        </w:rPr>
        <w:t>ekkelt,</w:t>
      </w:r>
      <w:r>
        <w:rPr>
          <w:rFonts w:cs="Bookman Old Style" w:ascii="Bookman Old Style" w:hAnsi="Bookman Old Style"/>
          <w:sz w:val="22"/>
          <w:szCs w:val="22"/>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etterpå gikk du ikke med sk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var vondt, kan du skjønne, å ha sko på foten. Etter hvert vokste neglen ut igjen, fra nederst og utov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ar tenkt på, at den kanskje ikke var reell, - at de hadde satt den der, som symbol på trygghet, fordi alle barn synes, at når de ser en Bambi, er det tryg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lille huset’. Du husket jo ikke på flere år, at du hadde vært sammen med en gammel mann, og at dette var i en UFO. Det ser ut til, at det passer dem bedre, om mennesker som har vært oppe, ikke husker det, før det er gått lang tid, gjerne flere år, - av en eller annen grunn, - slik det skjedde for deg. Andre mennesker jeg har lest om, husker også gjerne, etter lengre tid, at de har vært oppe i en UFO, og hva som skjedde der. De kommer gjerne på flere og flere detaljer, gjennom flere år, slik som du gjør. På ett eller annet vis blir man tydeligvis som hypnotisert, til å glemme alt samm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det pene dyret, tenkte jeg på, rett som det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Kanskje de ikke ønsker at vi skal bli redd; og - som du sier, - både barn, og voksne også, synes at en Bambi-hjort er try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a kan det vel ikke være noe galt”, er det nok rimelig å tenke, når en ser noe så uskyldig som en Bamb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n venninde av meg, Kristin Eriksen, sier at hun også har opplevet den gamle mannen, da hun var liten pike, - og at det var likt inne i UFO’en, hun var i, som i den jeg var i. Kristin klatret ikke opp på fanget til den gamle mannen, sier hun, -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ristin ble også synsk etterpå, og rommet rundt den gamle mannen og henne, hadde vært grått, akkurat som i min opplevels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ar også to ganger, hørt Kristin fortelle til flere mennesker,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fra tærne til Krist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har fått tillatelse av Kristin, til å skrive om hennes opplevelse, og å skrive hennes nav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sa, at ’de’ tok tåneglen din – hvem var disse ’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Gabriel, Gabriel, du mener det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Gabriel, Gabri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abriel fra Bibel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Gabriel fra Bibel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kan naturligvis ha vært Gabriel fra Bibelen, ja. Hans sjel er jo fri som fuglen, akkurat som alle andre sjeler, - som vi egentlig også er, selv om vi tror, at vår sjel er bundet til vår kropp; - og akkurat som alle andre sjeler, kan han snakke med hvem han vil, og gjøre hva han vil, når som helst, naturligvis. Men jeg synes ikke akkurat det der var noe snilt gjort, jeg heller. Egentlig synes jeg det var dårlig, om virkelig den store Gabriel var blitt med på noe så nederdrektig, at det skader noen.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gt;¤()¤&lt;&l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13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VI  FLØY  OVER  HAUGER –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SOM  FOLK  BODDE  I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or stor var den UFO’en du var oppe i, da du var li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Vet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 som huset di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usker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o da! Du husker </w:t>
      </w:r>
      <w:r>
        <w:rPr>
          <w:rFonts w:cs="Bookman Old Style" w:ascii="Bookman Old Style" w:hAnsi="Bookman Old Style"/>
          <w:sz w:val="22"/>
          <w:szCs w:val="22"/>
          <w:u w:val="single"/>
        </w:rPr>
        <w:t>alt, du!</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er sant det. - Jeg får se det. – Den var omtrent som den UFO’en, som var gul inne i, som sto utenfor huset mitt her. Huset mitt er l4,60 meter. Den var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er tall du får inn n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UFO’en du var oppe i, da du var liten - da du var bare en tre, fire år gammel, og bodde på Frk. Grås Barnepensjonat, på Dal ved Eidsvoll? Da de tok stortå-neglen di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uger, som folk bodde i! - Inntil ganske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 fulgte disse, og fikk seg en godbit, før sengetid. Mennesket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di det var dinosaurer, sto det, i en bok jeg leste, fra l903, bodde folk i ’mounds’ (hauger), i Amerika, på Atlantis, og på Lemuria, i en viss periode tid, - for dinosaurene var farlige. Fordi de gjerne spiste mennesker, hvis de fikk tak i dem, laget menneskene jordhus, sikkert med stein i, som de bodde i, for å beskytte seg, mot alle de farlige dyrene. De laget overbyggete ganger mellom enkelte mounds, også, da det ikke var trygt å bevege seg utenf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USA har de funnet en mengde ’mounds’, som de kaller dem. Noen av disse er runde, noen lange, og en eller muligens flere, er spiralformet, faktisk. Jeg leste om det, og så fotoene av de forskjellige ’mounds’,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ier du det! Det var nytt for meg, dette! Kanskje de tok meg med i UFO’en dit – tilbake til den ti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var det jeg tenkte de hadde gjort. Det er jo kjempegøy! Da tok de deg kanskje tilbake til der du bodde på Lemuria, for du har jo bodd på Lemuria også, er du blitt fortalt. Guidene som kommer og skriver gjennom den tidligere topp-journalisten Ruth Montgomery, sier at de svære dyrene var enda værre på Lemuria, enn på Atlantis, slik at de på Lemuria, til og med måtte lage seg hus og ganger mellom husene under jorden, eller overdekket over jorden. Ruth Montgomery var tidligere en kjent journalist i Washington. Hun har skrevet flere bøker, om hvordan det var her på kloden i tidligere tider, hvor Guidene hennes har hjulpe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var det du lærte av den gamle mannen, Liv Ja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Kan ikke hus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å tvers av tid og ro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kan vel kanskje ha lært av ham, å kunne gå ut av tiden i dag, og </w:t>
      </w:r>
      <w:r>
        <w:rPr>
          <w:rFonts w:cs="Bookman Old Style" w:ascii="Bookman Old Style" w:hAnsi="Bookman Old Style"/>
          <w:i/>
          <w:sz w:val="22"/>
          <w:szCs w:val="22"/>
        </w:rPr>
        <w:t>se</w:t>
      </w:r>
      <w:r>
        <w:rPr>
          <w:rFonts w:cs="Bookman Old Style" w:ascii="Bookman Old Style" w:hAnsi="Bookman Old Style"/>
          <w:sz w:val="22"/>
          <w:szCs w:val="22"/>
        </w:rPr>
        <w:t xml:space="preserve"> noe i fremtiden – slik som huset med svømmebasseng, i Skottland, som du så ferdig bygget, men som det ser ut til at egentlig ikke var bygget enda, da dere var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oe som var veldig spesielt, og aldeles fantastisk: Du så tog-ulykken - på forhånd, - om natten, - der din venn var med toget, -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r>
        <w:rPr>
          <w:rFonts w:cs="Bookman Old Style" w:ascii="Bookman Old Style" w:hAnsi="Bookman Old Style"/>
          <w:i/>
          <w:sz w:val="22"/>
          <w:szCs w:val="22"/>
        </w:rPr>
        <w:t>det</w:t>
      </w:r>
      <w:r>
        <w:rPr>
          <w:rFonts w:cs="Bookman Old Style" w:ascii="Bookman Old Style" w:hAnsi="Bookman Old Style"/>
          <w:sz w:val="22"/>
          <w:szCs w:val="22"/>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el, du driver jo faktisk akkurat med det, å gå ut av tiden i dag, og </w:t>
      </w:r>
      <w:r>
        <w:rPr>
          <w:rFonts w:cs="Bookman Old Style" w:ascii="Bookman Old Style" w:hAnsi="Bookman Old Style"/>
          <w:i/>
          <w:sz w:val="22"/>
          <w:szCs w:val="22"/>
        </w:rPr>
        <w:t>se</w:t>
      </w:r>
      <w:r>
        <w:rPr>
          <w:rFonts w:cs="Bookman Old Style" w:ascii="Bookman Old Style" w:hAnsi="Bookman Old Style"/>
          <w:sz w:val="22"/>
          <w:szCs w:val="22"/>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DIVERSE  ANNE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JEG  SÅ  MARGIT  SANDEMO</w:t>
      </w:r>
    </w:p>
    <w:p>
      <w:pPr>
        <w:pStyle w:val="Normal"/>
        <w:widowControl w:val="false"/>
        <w:tabs>
          <w:tab w:val="clear" w:pos="708"/>
          <w:tab w:val="left" w:pos="2880" w:leader="none"/>
        </w:tabs>
        <w:autoSpaceDE w:val="false"/>
        <w:jc w:val="center"/>
        <w:rPr/>
      </w:pPr>
      <w:r>
        <w:rPr>
          <w:rFonts w:cs="Bookman Old Style" w:ascii="Bookman Old Style" w:hAnsi="Bookman Old Style"/>
          <w:i/>
        </w:rPr>
        <w:t>I  RUSSLAND – I  FULL  GALOPP</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i hadde et møte på Gjøvik, hos en felles venninne av flere av oss. Vi snakker om forskjellige ting. Jeg sitter i nærheten av Margit Sandemo.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ser jeg Margit Sandemo på noen øde stepper. Jeg hører merkelig musikk i mitt indre øre, i forbindelse med henne. Jeg sier til Margi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må komme fra Russland, du. Du må ha vært russer. Jeg hører så rar musikk også, - på noen stepper der”, og jeg ser deg ride over steppene..., og jeg forteller om det jeg opple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rgit ser på meg, og svarer at, ja, hun hadde vært der på steppene, i Russland, - i en annen inkarnasjo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stemningen jeg følte, og det rare, med de russiske stepper, og hele herligheten - det var noe under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har hun skrevet om det, i noen av sine bøker, så vidt jeg har fått vite, Margit Sandem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u så henne til hes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jeg så henne slik - i galopp - full fart, -, hu og hei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dan snakket de? - språket der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 spilte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kant rund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Hun var med på krigi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u hvordan det gikk? De brukte... pil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verd, - ja, det var det kanskje. De feir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a feiret 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 hadde vunnet. – Seiersrop fra alle, - henne og de andre. Jeg så ikke de andre. Jeg så glimt, fokusert om henne. Det var Margit, eller ham, som var i fokus, hele tiden, i det jeg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a levet de a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de som holdt på å ta over hele Europa, en gang i ti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har jeg ikke noe greie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isse her mongol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roper Liv ut. ”Ja, mere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fremdeles var Djenghis Khan, plutselig døde, så vidt jeg husker. De var fantastiske til hest. De utførte de rene akrobatiske øvelser, mens hesten løp i fullt trav. Fremdeles er det folk der, som er helt fabelaktige til hest, har jeg nylig sett på tv; - en trupp, som kom derfra. Jeg har aldri sett mak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a de fyrte med torv. Det var nok det de skulle bruke torven til, som ble tatt opp, av slavene du sang om, i den russiske sangen du lær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å Alternativ Messen i Oslo i 2005, kom en russisk mongol, og sang dyp strupesang. Det må ha vært dette du hørte. Det var helt unikt, og også fabelaktig hvordan han greide å få frem så mange forskjellige lyder, med strupen, og munnen. En kunne høre, som vindens susing, og som fuglekvitter også.</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2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JEG  SÅ  LEGEKUNSTENS  FA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G  EN  ARABER - SOM  FØLGES – VENN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BARE  HODET  SVEVET  RUNDT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nt sludder”! tenkte jeg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men gikk, og da den andre danske, kvinnelige foredrags-holderen kom opp på podiet, hadde </w:t>
      </w:r>
      <w:r>
        <w:rPr>
          <w:rFonts w:cs="Bookman Old Style" w:ascii="Bookman Old Style" w:hAnsi="Bookman Old Style"/>
          <w:i/>
          <w:sz w:val="22"/>
          <w:szCs w:val="22"/>
        </w:rPr>
        <w:t>hun</w:t>
      </w:r>
      <w:r>
        <w:rPr>
          <w:rFonts w:cs="Bookman Old Style" w:ascii="Bookman Old Style" w:hAnsi="Bookman Old Style"/>
          <w:sz w:val="22"/>
          <w:szCs w:val="22"/>
        </w:rPr>
        <w:t xml:space="preserve"> jammen en araber ved siden av seg! Jeg så ansiktet hans. Jeg så bare </w:t>
      </w:r>
      <w:r>
        <w:rPr>
          <w:rFonts w:cs="Bookman Old Style" w:ascii="Bookman Old Style" w:hAnsi="Bookman Old Style"/>
          <w:i/>
          <w:sz w:val="22"/>
          <w:szCs w:val="22"/>
        </w:rPr>
        <w:t>hodet</w:t>
      </w:r>
      <w:r>
        <w:rPr>
          <w:rFonts w:cs="Bookman Old Style" w:ascii="Bookman Old Style" w:hAnsi="Bookman Old Style"/>
          <w:sz w:val="22"/>
          <w:szCs w:val="22"/>
        </w:rPr>
        <w:t xml:space="preserve"> på ham! - Men han </w:t>
      </w:r>
      <w:r>
        <w:rPr>
          <w:rFonts w:cs="Bookman Old Style" w:ascii="Bookman Old Style" w:hAnsi="Bookman Old Style"/>
          <w:i/>
          <w:sz w:val="22"/>
          <w:szCs w:val="22"/>
        </w:rPr>
        <w:t>fløy,</w:t>
      </w:r>
      <w:r>
        <w:rPr>
          <w:rFonts w:cs="Bookman Old Style" w:ascii="Bookman Old Style" w:hAnsi="Bookman Old Style"/>
          <w:sz w:val="22"/>
          <w:szCs w:val="22"/>
        </w:rPr>
        <w:t xml:space="preserve"> han! Han greidde ikke å holde seg nede på gulvet. Han </w:t>
      </w:r>
      <w:r>
        <w:rPr>
          <w:rFonts w:cs="Bookman Old Style" w:ascii="Bookman Old Style" w:hAnsi="Bookman Old Style"/>
          <w:i/>
          <w:sz w:val="22"/>
          <w:szCs w:val="22"/>
        </w:rPr>
        <w:t>fløy</w:t>
      </w:r>
      <w:r>
        <w:rPr>
          <w:rFonts w:cs="Bookman Old Style" w:ascii="Bookman Old Style" w:hAnsi="Bookman Old Style"/>
          <w:sz w:val="22"/>
          <w:szCs w:val="22"/>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Liv Jane ler, mens hun forteller det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har det tørna fullstendig for meg. Det er helt sikkert”,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kommer bort til oss, og den danske foredragsholder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har helt rett! Det er Hippokrates jeg har som følgesve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kan jo ikke sitte her og tenke på ham, for da vil disse pinnene til den danske mannen - hvis han virkelig får inn hva jeg føler om det, - virkelig danse, og </w:t>
      </w:r>
      <w:r>
        <w:rPr>
          <w:rFonts w:cs="Bookman Old Style" w:ascii="Bookman Old Style" w:hAnsi="Bookman Old Style"/>
          <w:i/>
          <w:sz w:val="22"/>
          <w:szCs w:val="22"/>
        </w:rPr>
        <w:t>det</w:t>
      </w:r>
      <w:r>
        <w:rPr>
          <w:rFonts w:cs="Bookman Old Style" w:ascii="Bookman Old Style" w:hAnsi="Bookman Old Style"/>
          <w:sz w:val="22"/>
          <w:szCs w:val="22"/>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økevinklene slår ut - no’ så voldsomt, da han holder dem mot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ere har jeg aldri sett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han hadde lang kjort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raberen, - hodet du så - hadde turban på seg? - Det var slik du så at han var arab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et tøystykke, som hang ned fra turba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gammel var arab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30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 gammel var ’Legekunstens 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60 – 70 å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 så gammel! Kanskje var dette, da </w:t>
      </w:r>
      <w:r>
        <w:rPr>
          <w:rFonts w:cs="Bookman Old Style" w:ascii="Bookman Old Style" w:hAnsi="Bookman Old Style"/>
          <w:i/>
          <w:sz w:val="22"/>
          <w:szCs w:val="22"/>
        </w:rPr>
        <w:t>han</w:t>
      </w:r>
      <w:r>
        <w:rPr>
          <w:rFonts w:cs="Bookman Old Style" w:ascii="Bookman Old Style" w:hAnsi="Bookman Old Style"/>
          <w:sz w:val="22"/>
          <w:szCs w:val="22"/>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sz w:val="22"/>
          <w:szCs w:val="22"/>
        </w:rPr>
        <w:t>’Hippokrates’ Ed’,</w:t>
      </w:r>
      <w:r>
        <w:rPr>
          <w:rFonts w:cs="Bookman Old Style" w:ascii="Bookman Old Style" w:hAnsi="Bookman Old Style"/>
          <w:sz w:val="22"/>
          <w:szCs w:val="22"/>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å har det hotellet fått nytt navn: </w:t>
      </w:r>
      <w:r>
        <w:rPr>
          <w:rFonts w:cs="Bookman Old Style" w:ascii="Bookman Old Style" w:hAnsi="Bookman Old Style"/>
          <w:i/>
          <w:sz w:val="22"/>
          <w:szCs w:val="22"/>
        </w:rPr>
        <w:t>’Thon Hotels’.</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kk du det inn, - som svar liksom, - at det var Hippokrates, - da du lurte på hvem det var, - den som sto ved siden av foredragshold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w:t>
      </w:r>
      <w:r>
        <w:rPr>
          <w:rFonts w:cs="Bookman Old Style" w:ascii="Bookman Old Style" w:hAnsi="Bookman Old Style"/>
          <w:i/>
          <w:sz w:val="22"/>
          <w:szCs w:val="22"/>
        </w:rPr>
        <w:t>så</w:t>
      </w:r>
      <w:r>
        <w:rPr>
          <w:rFonts w:cs="Bookman Old Style" w:ascii="Bookman Old Style" w:hAnsi="Bookman Old Style"/>
          <w:sz w:val="22"/>
          <w:szCs w:val="22"/>
        </w:rPr>
        <w:t xml:space="preserve"> at det var ham! Jeg har sett bilde av ham, ’</w:t>
      </w:r>
      <w:r>
        <w:rPr>
          <w:rFonts w:cs="Bookman Old Style" w:ascii="Bookman Old Style" w:hAnsi="Bookman Old Style"/>
          <w:i/>
          <w:sz w:val="22"/>
          <w:szCs w:val="22"/>
        </w:rPr>
        <w:t>Legekunstens Far</w:t>
      </w:r>
      <w:r>
        <w:rPr>
          <w:rFonts w:cs="Bookman Old Style" w:ascii="Bookman Old Style" w:hAnsi="Bookman Old Style"/>
          <w:sz w:val="22"/>
          <w:szCs w:val="22"/>
        </w:rPr>
        <w:t>’, Hippokrat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e ut som spøkels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så ut som ordentlige mennesk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ngen andre som sa de så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litt av noen materialisasjoner da, - men pussig, at araberen bare materialiserte hodet sitt der. Det var vel hodet han mente var viktigst, på den kroppen han hadde hatt. Kan hende han til og med faktisk var blitt halshugget, som du nevn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 en venn av meg, så også bare et hode, som svevet i luften; - hodet av hans egen far, som akkurat var død i sykeseng. Hodet var større enn det hadde vært i virkeligheten. Han var brun og smilende, og hadde mørkt hår og skjegg, da han materialiserte sitt hode, for sin sønn, mens han hadde hatt hvitt hår og skjegg, da han dø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fryktelig spennende å være der på foredraget, og å oppleve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sz w:val="22"/>
          <w:szCs w:val="22"/>
        </w:rPr>
        <w:t>&gt;&gt;&gt;¤¤&lt;&lt;&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i/>
          <w:sz w:val="22"/>
          <w:szCs w:val="22"/>
        </w:rPr>
        <w:t xml:space="preserve">-  3  -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Sølvkula – kom inn gjennom sofaen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greide ikke å gripe tak i den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der den danset i luften foran meg</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Helt plutselig kom det inn – en Sølvkule!</w:t>
      </w:r>
      <w:r>
        <w:rPr>
          <w:rFonts w:cs="Bookman Old Style" w:ascii="Bookman Old Style" w:hAnsi="Bookman Old Style"/>
          <w:sz w:val="22"/>
          <w:szCs w:val="22"/>
        </w:rPr>
        <w:t xml:space="preserve"> Omtrent så stor som en stor plomme, var den, og den så akkurat ut som sølv.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ll verden, hva er det der for noe"? - Jeg glemmer hele Kjell Storli, og følger i stedet med den der blanke kula, - her midt inne i stuen min! Først tenk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ulelyn"! - For </w:t>
      </w:r>
      <w:r>
        <w:rPr>
          <w:rFonts w:cs="Bookman Old Style" w:ascii="Bookman Old Style" w:hAnsi="Bookman Old Style"/>
          <w:i/>
          <w:sz w:val="22"/>
          <w:szCs w:val="22"/>
        </w:rPr>
        <w:t>det</w:t>
      </w:r>
      <w:r>
        <w:rPr>
          <w:rFonts w:cs="Bookman Old Style" w:ascii="Bookman Old Style" w:hAnsi="Bookman Old Style"/>
          <w:sz w:val="22"/>
          <w:szCs w:val="22"/>
        </w:rPr>
        <w:t xml:space="preserve"> har jeg jo hørt om, - men jeg har aldri sett det for meg riktig: - Hva er nå et kulely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griper jeg deg, og tar d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rt, e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i all verden er dette? - Den er så morsom. - Den vil jeg h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kom tilbake til meg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snakker jeg til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em i all verden styrer deg? Noen må jo styre deg, siden du kan reagere, hver gang jeg prøver å få tak i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Å! Nå går vinduet"!</w:t>
      </w:r>
      <w:r>
        <w:rPr>
          <w:rFonts w:cs="Bookman Old Style" w:ascii="Bookman Old Style" w:hAnsi="Bookman Old Style"/>
          <w:sz w:val="22"/>
          <w:szCs w:val="22"/>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va i all verden var det der"? undret jeg. Det gikk så veldig fo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s jeg satt og så på tingesten, kløp jeg meg selv i armen, og tenk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beklager jeg - ti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bausende – at etter den kula som kom tvers gjennom veggen, og tvers gjennom sofaen min, fantes det ikke noe merke - ikke antydning! - ingenting! Jeg har sett nøye etter, flere gang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danske mannen hadde tenk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ltså - </w:t>
      </w:r>
      <w:r>
        <w:rPr>
          <w:rFonts w:cs="Bookman Old Style" w:ascii="Bookman Old Style" w:hAnsi="Bookman Old Style"/>
          <w:i/>
          <w:sz w:val="22"/>
          <w:szCs w:val="22"/>
        </w:rPr>
        <w:t>hvem</w:t>
      </w:r>
      <w:r>
        <w:rPr>
          <w:rFonts w:cs="Bookman Old Style" w:ascii="Bookman Old Style" w:hAnsi="Bookman Old Style"/>
          <w:sz w:val="22"/>
          <w:szCs w:val="22"/>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så du din venninne bli skremt av narkomane. Da var du i Florida, og ga hennes bror beskjed om å falle, der han var i døren ut fra Legevakten i Oslo. - Når han kom hjem, ville både søsteren og han bli drept, av de narkomane, hørte du en av de to narkomane si til søsteren. Dette tenker du til broren, og han faller om der han er, på ordre fra deg! Dermed fikk du reddet både hans, og søsterens liv, ser det ut til! Helt, helt utrolig!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x&gt;&lt;x&gt;&lt;x</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  4  -</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LASS  -  ROBOTENE   OG   ATLANTIS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NDERGANG</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an vel ha vært omkring ti år, da jeg hadde en forferdelig drøm!</w:t>
      </w:r>
    </w:p>
    <w:p>
      <w:pPr>
        <w:pStyle w:val="Normal"/>
        <w:widowControl w:val="false"/>
        <w:autoSpaceDE w:val="false"/>
        <w:rPr/>
      </w:pPr>
      <w:r>
        <w:rPr>
          <w:rFonts w:cs="Bookman Old Style" w:ascii="Bookman Old Style" w:hAnsi="Bookman Old Style"/>
          <w:sz w:val="22"/>
          <w:szCs w:val="22"/>
        </w:rPr>
        <w:t xml:space="preserve">Jeg drømte om glassroboter. Jeg så dem i værelser, i badeværelser. Disse glassrobotene - kom mot meg. - Jeg var </w:t>
      </w:r>
      <w:r>
        <w:rPr>
          <w:rFonts w:cs="Bookman Old Style" w:ascii="Bookman Old Style" w:hAnsi="Bookman Old Style"/>
          <w:b/>
          <w:sz w:val="22"/>
          <w:szCs w:val="22"/>
        </w:rPr>
        <w:t>så redd!</w:t>
      </w:r>
      <w:r>
        <w:rPr>
          <w:rFonts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Glass”! tenkte jeg. ”Hva er dette for noe? – UH”!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vredd! Jeg lå i sengen, i leiligheten vi bodde i, i Grorudveien 23, utenfor Oslo sentrum, og drømte at jeg var inne i stuen også, og at de kom mot meg, fra badet... - både der og på Atlantis – samtidig – drømt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disse glassrobotene som ble programmert til å utløse… - det som gjorde at vi ble utslettet –”, fortalte drømmen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mange mennesker der i badet, vanligvi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  5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OBLE ,  BOBLE ,  BOBL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JEG  ER  </w:t>
      </w:r>
      <w:r>
        <w:rPr>
          <w:rFonts w:cs="Bookman Old Style" w:ascii="Bookman Old Style" w:hAnsi="Bookman Old Style"/>
          <w:b/>
          <w:i/>
        </w:rPr>
        <w:t>LIVREDD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w:t>
      </w:r>
      <w:r>
        <w:rPr>
          <w:rFonts w:cs="Bookman Old Style" w:ascii="Bookman Old Style" w:hAnsi="Bookman Old Style"/>
          <w:b/>
          <w:sz w:val="22"/>
          <w:szCs w:val="22"/>
        </w:rPr>
        <w:t>bobler</w:t>
      </w:r>
      <w:r>
        <w:rPr>
          <w:rFonts w:cs="Bookman Old Style" w:ascii="Bookman Old Style" w:hAnsi="Bookman Old Style"/>
          <w:sz w:val="22"/>
          <w:szCs w:val="22"/>
        </w:rPr>
        <w:t xml:space="preserve">, og </w:t>
      </w:r>
      <w:r>
        <w:rPr>
          <w:rFonts w:cs="Bookman Old Style" w:ascii="Bookman Old Style" w:hAnsi="Bookman Old Style"/>
          <w:b/>
          <w:sz w:val="22"/>
          <w:szCs w:val="22"/>
        </w:rPr>
        <w:t>bobler</w:t>
      </w:r>
      <w:r>
        <w:rPr>
          <w:rFonts w:cs="Bookman Old Style" w:ascii="Bookman Old Style" w:hAnsi="Bookman Old Style"/>
          <w:sz w:val="22"/>
          <w:szCs w:val="22"/>
        </w:rPr>
        <w:t xml:space="preserve">, på Torggaten Bad! Jeg er </w:t>
      </w:r>
      <w:r>
        <w:rPr>
          <w:rFonts w:cs="Bookman Old Style" w:ascii="Bookman Old Style" w:hAnsi="Bookman Old Style"/>
          <w:b/>
          <w:i/>
          <w:sz w:val="22"/>
          <w:szCs w:val="22"/>
        </w:rPr>
        <w:t>livredd!</w:t>
      </w:r>
      <w:r>
        <w:rPr>
          <w:rFonts w:cs="Bookman Old Style" w:ascii="Bookman Old Style" w:hAnsi="Bookman Old Style"/>
          <w:sz w:val="22"/>
          <w:szCs w:val="22"/>
        </w:rPr>
        <w:t xml:space="preserve"> Klassen vår fra skolen på Grorud; - vi er reist ned til et innendørs bad i Oslo, Torggaten Bad. Vi skal lære å svømme. Det er så fælt! - hver gang vi er her i badet, er jeg livredd! Det er fliser her, og det </w:t>
      </w:r>
      <w:r>
        <w:rPr>
          <w:rFonts w:cs="Bookman Old Style" w:ascii="Bookman Old Style" w:hAnsi="Bookman Old Style"/>
          <w:b/>
          <w:sz w:val="22"/>
          <w:szCs w:val="22"/>
        </w:rPr>
        <w:t>bobler</w:t>
      </w:r>
      <w:r>
        <w:rPr>
          <w:rFonts w:cs="Bookman Old Style" w:ascii="Bookman Old Style" w:hAnsi="Bookman Old Style"/>
          <w:sz w:val="22"/>
          <w:szCs w:val="22"/>
        </w:rPr>
        <w:t xml:space="preserve"> mange steder! Jeg forbinder flisene og </w:t>
      </w:r>
      <w:r>
        <w:rPr>
          <w:rFonts w:cs="Bookman Old Style" w:ascii="Bookman Old Style" w:hAnsi="Bookman Old Style"/>
          <w:b/>
          <w:sz w:val="22"/>
          <w:szCs w:val="22"/>
        </w:rPr>
        <w:t>boblingen</w:t>
      </w:r>
      <w:r>
        <w:rPr>
          <w:rFonts w:cs="Bookman Old Style" w:ascii="Bookman Old Style" w:hAnsi="Bookman Old Style"/>
          <w:sz w:val="22"/>
          <w:szCs w:val="22"/>
        </w:rPr>
        <w:t xml:space="preserve"> med robotene, og drømmen jeg hadde om disse </w:t>
      </w:r>
      <w:r>
        <w:rPr>
          <w:rFonts w:cs="Bookman Old Style" w:ascii="Bookman Old Style" w:hAnsi="Bookman Old Style"/>
          <w:i/>
          <w:sz w:val="22"/>
          <w:szCs w:val="22"/>
        </w:rPr>
        <w:t xml:space="preserve">vesnene, disse </w:t>
      </w:r>
      <w:r>
        <w:rPr>
          <w:rFonts w:cs="Bookman Old Style" w:ascii="Bookman Old Style" w:hAnsi="Bookman Old Style"/>
          <w:b/>
          <w:i/>
          <w:sz w:val="22"/>
          <w:szCs w:val="22"/>
        </w:rPr>
        <w:t>robot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var til og med redd, for å gå inn på et </w:t>
      </w:r>
      <w:r>
        <w:rPr>
          <w:rFonts w:cs="Bookman Old Style" w:ascii="Bookman Old Style" w:hAnsi="Bookman Old Style"/>
          <w:i/>
          <w:sz w:val="22"/>
          <w:szCs w:val="22"/>
        </w:rPr>
        <w:t>hvilket som helst bad, eller toilett!</w:t>
      </w:r>
      <w:r>
        <w:rPr>
          <w:rFonts w:cs="Bookman Old Style" w:ascii="Bookman Old Style" w:hAnsi="Bookman Old Style"/>
          <w:sz w:val="22"/>
          <w:szCs w:val="22"/>
        </w:rPr>
        <w:t xml:space="preserve"> Når det</w:t>
      </w:r>
      <w:r>
        <w:rPr>
          <w:rFonts w:cs="Bookman Old Style" w:ascii="Bookman Old Style" w:hAnsi="Bookman Old Style"/>
          <w:b/>
          <w:sz w:val="22"/>
          <w:szCs w:val="22"/>
        </w:rPr>
        <w:t xml:space="preserve"> boblet</w:t>
      </w:r>
      <w:r>
        <w:rPr>
          <w:rFonts w:cs="Bookman Old Style" w:ascii="Bookman Old Style" w:hAnsi="Bookman Old Style"/>
          <w:sz w:val="22"/>
          <w:szCs w:val="22"/>
        </w:rPr>
        <w:t xml:space="preserve">, hadde jeg følelsen av, at det var de </w:t>
      </w:r>
      <w:r>
        <w:rPr>
          <w:rFonts w:cs="Bookman Old Style" w:ascii="Bookman Old Style" w:hAnsi="Bookman Old Style"/>
          <w:i/>
          <w:sz w:val="22"/>
          <w:szCs w:val="22"/>
        </w:rPr>
        <w:t>vesnene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ølte at de kom gående mot meg, inne i stuen om natten! - Jeg </w:t>
      </w:r>
      <w:r>
        <w:rPr>
          <w:rFonts w:cs="Bookman Old Style" w:ascii="Bookman Old Style" w:hAnsi="Bookman Old Style"/>
          <w:i/>
          <w:sz w:val="22"/>
          <w:szCs w:val="22"/>
        </w:rPr>
        <w:t>må</w:t>
      </w:r>
      <w:r>
        <w:rPr>
          <w:rFonts w:cs="Bookman Old Style" w:ascii="Bookman Old Style" w:hAnsi="Bookman Old Style"/>
          <w:sz w:val="22"/>
          <w:szCs w:val="22"/>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Boble, Boble, Boble”!</w:t>
      </w:r>
      <w:r>
        <w:rPr>
          <w:rFonts w:cs="Bookman Old Style" w:ascii="Bookman Old Style" w:hAnsi="Bookman Old Style"/>
          <w:sz w:val="22"/>
          <w:szCs w:val="22"/>
        </w:rPr>
        <w:t xml:space="preserve"> hele tiden! Hver gang jeg tapper vann, og det må jeg jo: </w:t>
      </w:r>
      <w:r>
        <w:rPr>
          <w:rFonts w:cs="Bookman Old Style" w:ascii="Bookman Old Style" w:hAnsi="Bookman Old Style"/>
          <w:b/>
          <w:sz w:val="22"/>
          <w:szCs w:val="22"/>
        </w:rPr>
        <w:t xml:space="preserve">”Boble, Boble”. </w:t>
      </w:r>
      <w:r>
        <w:rPr>
          <w:rFonts w:cs="Bookman Old Style" w:ascii="Bookman Old Style" w:hAnsi="Bookman Old Style"/>
          <w:sz w:val="22"/>
          <w:szCs w:val="22"/>
        </w:rPr>
        <w:t xml:space="preserve">- Jeg er </w:t>
      </w:r>
      <w:r>
        <w:rPr>
          <w:rFonts w:cs="Bookman Old Style" w:ascii="Bookman Old Style" w:hAnsi="Bookman Old Style"/>
          <w:i/>
          <w:sz w:val="22"/>
          <w:szCs w:val="22"/>
        </w:rPr>
        <w:t xml:space="preserve">så redd – livredd! </w:t>
      </w:r>
      <w:r>
        <w:rPr>
          <w:rFonts w:cs="Bookman Old Style" w:ascii="Bookman Old Style" w:hAnsi="Bookman Old Style"/>
          <w:sz w:val="22"/>
          <w:szCs w:val="22"/>
        </w:rPr>
        <w:t xml:space="preserve">Hver gang noen andre tapper vann... </w:t>
      </w:r>
      <w:r>
        <w:rPr>
          <w:rFonts w:cs="Bookman Old Style" w:ascii="Bookman Old Style" w:hAnsi="Bookman Old Style"/>
          <w:b/>
          <w:sz w:val="22"/>
          <w:szCs w:val="22"/>
        </w:rPr>
        <w:t>”Boble, boble, boble”</w:t>
      </w:r>
      <w:r>
        <w:rPr>
          <w:rFonts w:cs="Bookman Old Style" w:ascii="Bookman Old Style" w:hAnsi="Bookman Old Style"/>
          <w:sz w:val="22"/>
          <w:szCs w:val="22"/>
        </w:rPr>
        <w:t xml:space="preserve">, - da er jeg redd – livredd! – etter at jeg har hatt denne drømmen. Jeg synes jeg hører den samme </w:t>
      </w:r>
      <w:r>
        <w:rPr>
          <w:rFonts w:cs="Bookman Old Style" w:ascii="Bookman Old Style" w:hAnsi="Bookman Old Style"/>
          <w:b/>
          <w:sz w:val="22"/>
          <w:szCs w:val="22"/>
        </w:rPr>
        <w:t>boble, boble</w:t>
      </w:r>
      <w:r>
        <w:rPr>
          <w:rFonts w:cs="Bookman Old Style" w:ascii="Bookman Old Style" w:hAnsi="Bookman Old Style"/>
          <w:sz w:val="22"/>
          <w:szCs w:val="22"/>
        </w:rPr>
        <w:t xml:space="preserve">-lyden, - den lyden jeg forbinder med robotene jeg hadde opplevet i drømm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et var så grusom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måtte tvinge meg, til å gå inn på badet, der vi bodde i leiligheten, i Grorudveien 23, et stykke utenfor Oslo.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Lucida Sans Unicode"/>
          <w:i/>
          <w:i/>
          <w:sz w:val="22"/>
          <w:szCs w:val="22"/>
        </w:rPr>
      </w:pPr>
      <w:r>
        <w:rPr>
          <w:rFonts w:cs="Lucida Sans Unicode" w:ascii="Bookman Old Style" w:hAnsi="Bookman Old Style"/>
          <w:i/>
          <w:sz w:val="22"/>
          <w:szCs w:val="22"/>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t>-  6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eg  kjenner  deg  godt  jeg</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Atlantis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i! - Deg kjenner jeg igj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har aldri sett deg før”, er min reaksjo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r gled det bort under meg, alt sammen - "Buldre, buldre",</w:t>
      </w:r>
      <w:r>
        <w:rPr>
          <w:rFonts w:cs="Bookman Old Style" w:ascii="Bookman Old Style" w:hAnsi="Bookman Old Style"/>
          <w:sz w:val="22"/>
          <w:szCs w:val="22"/>
        </w:rPr>
        <w:t xml:space="preserve"> </w:t>
      </w:r>
      <w:r>
        <w:rPr>
          <w:rFonts w:cs="Bookman Old Style" w:ascii="Bookman Old Style" w:hAnsi="Bookman Old Style"/>
          <w:i/>
          <w:sz w:val="22"/>
          <w:szCs w:val="22"/>
        </w:rPr>
        <w:t>og borte vekk var jeg!</w:t>
      </w:r>
      <w:r>
        <w:rPr>
          <w:rFonts w:cs="Bookman Old Style" w:ascii="Bookman Old Style" w:hAnsi="Bookman Old Style"/>
          <w:sz w:val="22"/>
          <w:szCs w:val="22"/>
        </w:rPr>
        <w:t xml:space="preserve"> - og borte vekk med det livet ! Det jeg husker, er </w:t>
      </w:r>
      <w:r>
        <w:rPr>
          <w:rFonts w:cs="Bookman Old Style" w:ascii="Bookman Old Style" w:hAnsi="Bookman Old Style"/>
          <w:b/>
          <w:sz w:val="22"/>
          <w:szCs w:val="22"/>
        </w:rPr>
        <w:t>alt vannet. - Vi sank i ha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la meg bakover med hodet, og sank i havet.</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Nå går vi under"!</w:t>
      </w:r>
      <w:r>
        <w:rPr>
          <w:rFonts w:cs="Bookman Old Style" w:ascii="Bookman Old Style" w:hAnsi="Bookman Old Style"/>
          <w:sz w:val="22"/>
          <w:szCs w:val="22"/>
        </w:rPr>
        <w:t xml:space="preserve"> tenkte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vært redd på forhånd, for jeg </w:t>
      </w:r>
      <w:r>
        <w:rPr>
          <w:rFonts w:cs="Bookman Old Style" w:ascii="Bookman Old Style" w:hAnsi="Bookman Old Style"/>
          <w:i/>
          <w:sz w:val="22"/>
          <w:szCs w:val="22"/>
        </w:rPr>
        <w:t xml:space="preserve">visste </w:t>
      </w:r>
      <w:r>
        <w:rPr>
          <w:rFonts w:cs="Bookman Old Style" w:ascii="Bookman Old Style" w:hAnsi="Bookman Old Style"/>
          <w:sz w:val="22"/>
          <w:szCs w:val="22"/>
        </w:rPr>
        <w:t xml:space="preserve">om det! Jeg </w:t>
      </w:r>
      <w:r>
        <w:rPr>
          <w:rFonts w:cs="Bookman Old Style" w:ascii="Bookman Old Style" w:hAnsi="Bookman Old Style"/>
          <w:i/>
          <w:sz w:val="22"/>
          <w:szCs w:val="22"/>
        </w:rPr>
        <w:t>visste at noen drev med de robotene</w:t>
      </w:r>
      <w:r>
        <w:rPr>
          <w:rFonts w:cs="Bookman Old Style" w:ascii="Bookman Old Style" w:hAnsi="Bookman Old Style"/>
          <w:sz w:val="22"/>
          <w:szCs w:val="22"/>
        </w:rPr>
        <w:t xml:space="preserve"> - drev med noe som ikke var så bra! </w:t>
      </w:r>
      <w:r>
        <w:rPr>
          <w:rFonts w:cs="Bookman Old Style" w:ascii="Bookman Old Style" w:hAnsi="Bookman Old Style"/>
          <w:i/>
          <w:sz w:val="22"/>
          <w:szCs w:val="22"/>
        </w:rPr>
        <w:t>Robotene var programmert!</w:t>
      </w:r>
      <w:r>
        <w:rPr>
          <w:rFonts w:cs="Bookman Old Style" w:ascii="Bookman Old Style" w:hAnsi="Bookman Old Style"/>
          <w:sz w:val="22"/>
          <w:szCs w:val="22"/>
        </w:rPr>
        <w:t xml:space="preserve"> De som ikke hadde godt i sinne, innpodet robot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 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alltid tenkt på dem, som av </w:t>
      </w:r>
      <w:r>
        <w:rPr>
          <w:rFonts w:cs="Bookman Old Style" w:ascii="Bookman Old Style" w:hAnsi="Bookman Old Style"/>
          <w:i/>
          <w:sz w:val="22"/>
          <w:szCs w:val="22"/>
        </w:rPr>
        <w:t>glass</w:t>
      </w:r>
      <w:r>
        <w:rPr>
          <w:rFonts w:cs="Bookman Old Style" w:ascii="Bookman Old Style" w:hAnsi="Bookman Old Style"/>
          <w:sz w:val="22"/>
          <w:szCs w:val="22"/>
        </w:rPr>
        <w:t xml:space="preserve">. Jeg hadde ikke vært inne på ordet </w:t>
      </w:r>
      <w:r>
        <w:rPr>
          <w:rFonts w:cs="Bookman Old Style" w:ascii="Bookman Old Style" w:hAnsi="Bookman Old Style"/>
          <w:i/>
          <w:sz w:val="22"/>
          <w:szCs w:val="22"/>
        </w:rPr>
        <w:t>krystall</w:t>
      </w:r>
      <w:r>
        <w:rPr>
          <w:rFonts w:cs="Bookman Old Style" w:ascii="Bookman Old Style" w:hAnsi="Bookman Old Style"/>
          <w:sz w:val="22"/>
          <w:szCs w:val="22"/>
        </w:rPr>
        <w:t>. Du kunne se rett gjennom de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Glass heter </w:t>
      </w:r>
      <w:r>
        <w:rPr>
          <w:rFonts w:cs="Bookman Old Style" w:ascii="Bookman Old Style" w:hAnsi="Bookman Old Style"/>
          <w:i/>
          <w:sz w:val="22"/>
          <w:szCs w:val="22"/>
        </w:rPr>
        <w:t>’cristal’</w:t>
      </w:r>
      <w:r>
        <w:rPr>
          <w:rFonts w:cs="Bookman Old Style" w:ascii="Bookman Old Style" w:hAnsi="Bookman Old Style"/>
          <w:sz w:val="22"/>
          <w:szCs w:val="22"/>
        </w:rPr>
        <w:t xml:space="preserve"> på spansk, blandt annet, - mens vi på norsk bruker ordet </w:t>
      </w:r>
      <w:r>
        <w:rPr>
          <w:rFonts w:cs="Bookman Old Style" w:ascii="Bookman Old Style" w:hAnsi="Bookman Old Style"/>
          <w:i/>
          <w:sz w:val="22"/>
          <w:szCs w:val="22"/>
        </w:rPr>
        <w:t>krystall</w:t>
      </w:r>
      <w:r>
        <w:rPr>
          <w:rFonts w:cs="Bookman Old Style" w:ascii="Bookman Old Style" w:hAnsi="Bookman Old Style"/>
          <w:sz w:val="22"/>
          <w:szCs w:val="22"/>
        </w:rPr>
        <w:t xml:space="preserve"> om finere glass, som har bly i seg, </w:t>
      </w:r>
      <w:r>
        <w:rPr>
          <w:rFonts w:cs="Bookman Old Style" w:ascii="Bookman Old Style" w:hAnsi="Bookman Old Style"/>
          <w:i/>
          <w:sz w:val="22"/>
          <w:szCs w:val="22"/>
        </w:rPr>
        <w:t>blykrystall.</w:t>
      </w:r>
      <w:r>
        <w:rPr>
          <w:rFonts w:cs="Bookman Old Style" w:ascii="Bookman Old Style" w:hAnsi="Bookman Old Style"/>
          <w:sz w:val="22"/>
          <w:szCs w:val="22"/>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erud sa du ville huske ham igjen, så snart han holdt foredraget sitt om Atlanti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nok så traumatisk, det som skjedde, da landområdet plutselig sank ned under deg, - og du gikk med, - ned i de frådende bølgene, at du har blokkert bort det meste, av det som skjedde i det vanlige livet, på lan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h! – da var det vel sikkert lyden fra badet, - gurgle-lyden, da noen var ute på badet, der i leiligheten dere bodde i, mens du lå og sov, eller nesten sov, som var det som utløste drømmen, i ditt sinn. Slik var du plutselig tilbake på Atlantis, og hørte gurgle-lydene der, da vannet trengte inn i rommene i badet, og luften som var i rommene der, boblet opp, i kjempestore bobler rett rundt deg, da landområdet du var på, sank ned i havet, og du ble oppslukt av gurglende bølg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Samtidig</w:t>
      </w:r>
      <w:r>
        <w:rPr>
          <w:rFonts w:cs="Bookman Old Style" w:ascii="Bookman Old Style" w:hAnsi="Bookman Old Style"/>
          <w:sz w:val="22"/>
          <w:szCs w:val="22"/>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sz w:val="22"/>
          <w:szCs w:val="22"/>
        </w:rPr>
        <w:t xml:space="preserve"> var</w:t>
      </w:r>
      <w:r>
        <w:rPr>
          <w:rFonts w:cs="Bookman Old Style" w:ascii="Bookman Old Style" w:hAnsi="Bookman Old Style"/>
          <w:sz w:val="22"/>
          <w:szCs w:val="22"/>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ligvis tenkte du logisk, at det rett og slett ikke var roboter i stuen der du bodde, - ikke på badet heller, eller på andre bad, eller på det store Torggaten Bad, men det hjalp vel ikke, i det hele tatt. I stedet for, at du bare kunne ha tenkt tilbake på drømmen, som noe som skjedde på Atlantis, bragte du hele greia, - hele skrekken, ved alt som skjedde i Atlantis, hjem til stuen og badet der du bodde, ved å overlappe robotene på stuen, så vidt jeg kan 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var redd, helt til etter at jeg var blitt voksen, - helt 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nok sikkert det, at det var blitt satt ord på disse tingene, - at dette om robotene var kommet opp i lyset, som gjorde, at din skrekk forsvant. Det viste seg jo også, at det var andre som husket, at de faktisk hadde opplevet det samme som du hadde.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ndområdet var gått ned, og robotene gikk vel ned, med landmassene. I hvert fall er det vel ikke sannsynlig å møte disse robotene i stuen, - når en er på veg til badet om natten. Et annet menneske, et fornuftig menneske, snakket om disse robotene, -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sz w:val="22"/>
          <w:szCs w:val="22"/>
        </w:rPr>
        <w:t>da</w:t>
      </w:r>
      <w:r>
        <w:rPr>
          <w:rFonts w:cs="Bookman Old Style" w:ascii="Bookman Old Style" w:hAnsi="Bookman Old Style"/>
          <w:sz w:val="22"/>
          <w:szCs w:val="22"/>
        </w:rPr>
        <w:t xml:space="preserve"> kunne du legge skrekken fra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kan vel ha vært advokat. Han kjente meg så godt, og kunne fortelle så mye om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et ikke hvorfor jeg var så redd, når jeg måtte gå inn på et bad eller toil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ror du det, j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sultatet var, at denne drømmen du hadde, da du bodde i Grorudvn. 23, utenfor Oslo, faktisk nesten skremte livet av deg, fra da av. Du kunne faktisk fått hjertestopp, av bare skrekk, - om du trodde du var helt alene, i en av gangene i Torggaten Bad, for eksempel... - Plutselig hører du gurglelyder - fra rundt hjørnet. – Du som til og med ble født med hjertefeil. Jeg har også med min skoleklasse, vært i Torggaten Bad, og jeg syntes også det var skikkelig skummelt, å være der nede, i gangene - under jorda - til og med... - og bare tanken, nå... kan jeg se for meg, hvordan du ventet å få se de skremmende robotene, komme gående, vaggende, rundt hvert hjørne, der nede i badet. De hvite flisene på alle vegger, gjorde at det ble et forferdelig ekko der, og alle gurglelyder ble naturligvis forsterket av ekkoet, - til du vel syntes det hørtes ut som torden, i dine ører, - og du ventet vel, at hvert øyeblikk vannet skulle komme fossende, og du skulle gjenoppleve det forferdelige, å bli oppslukt av de gurglende bølgene, der i Torggaten Ba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w:t>
      </w:r>
      <w:r>
        <w:rPr>
          <w:rFonts w:cs="Bookman Old Style" w:ascii="Bookman Old Style" w:hAnsi="Bookman Old Style"/>
          <w:i/>
          <w:sz w:val="22"/>
          <w:szCs w:val="22"/>
        </w:rPr>
        <w:t>visste</w:t>
      </w:r>
      <w:r>
        <w:rPr>
          <w:rFonts w:cs="Bookman Old Style" w:ascii="Bookman Old Style" w:hAnsi="Bookman Old Style"/>
          <w:sz w:val="22"/>
          <w:szCs w:val="22"/>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skolen den gang, hørte man slett ikke om landområder som hadde sunket ned i havet, og statuer og bygninger på havets bunn, som nå fiskene svømmer rundt i, og mellom. Hadde du hørt om dette, ville du sikkert kombinert det med drømmene dine, i logiske tanker, som ville tatt brodden av dine forferdelige opplevels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du var liten, stakk du en diger spiker inn i øret. Den brukte du, til å stikke hull på trommehinnen, for å få slutt på den stadige øreverken du hadde. Jeg kan tenke meg, at det her var underbevisstheten din, som kom inn, og at du faktisk gjorde dette, ikke bare for å bli kvitt øreverken, for den kunne jo en lege ha fikset, med medisiner; - men mye mer, fordi du ikke ønsket å være i den posisjon igjen, at du ville være i vann. For var du i vann, kunne det forferdelige skje deg igjen. Når du hadde hull i trommehinnen, kunne du ikke ha øret under vann. Imidlertid var det bestemt, at alle barn i Norge skulle lære å svømme, så dermed var du og klassen din, der i Torggaten Bad, allikevel. Du </w:t>
      </w:r>
      <w:r>
        <w:rPr>
          <w:rFonts w:cs="Bookman Old Style" w:ascii="Bookman Old Style" w:hAnsi="Bookman Old Style"/>
          <w:i/>
          <w:sz w:val="22"/>
          <w:szCs w:val="22"/>
        </w:rPr>
        <w:t>måtte</w:t>
      </w:r>
      <w:r>
        <w:rPr>
          <w:rFonts w:cs="Bookman Old Style" w:ascii="Bookman Old Style" w:hAnsi="Bookman Old Style"/>
          <w:sz w:val="22"/>
          <w:szCs w:val="22"/>
        </w:rPr>
        <w:t xml:space="preserve"> være der! Bare det, var sikkert traumatis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dre mennesker, som har hatt forferdelige mareritt, - gjerne om og om igjen, de samme marerittene, - er også blitt hjulpet; - og for en i England, viste det seg, - at hun hadde hatt en inkarnasjon som Kathar, i Frankrike, og at hun hadde opplevet noe forferdelig, i den inkarnasjonen. Det var dette hun bragte frem om igjen, og om igjen, gjennom marerittet, som hun hadde, hver natt. Hun skrek, så hun forstyrret hele nabolaget. Hun fortalte sitt mareritt, til en psykiater. Flere andre mennesker kom til ham, etter det, og fortalte om torturgrusomhetene de hadde opplevet, da de var katharer. Deres eiendeler var blitt stjålet; og eiendommeneHan undersøkte i rullene, som nøye var blitt skrevet, over alt det forferdelige, som var blitt gjort, mot den religiøse gruppen Katharene. Disse rullene ble oppbevart i Paris, og i Toulouse, så vidt jeg husker. Der fant han navnene de oppga, og alt stemte, med det de husket. Mange, som var Katharer den gang, har valgt å fødes igjen i vår tid, ser det ut til. Det er vel fordi vi nå endelig har lagt vekk det lokk, som i flere århundrer, var lagt - på det at vi er sjel, og at det nå kan bevises, i mange tilfeller, at vi har hatt andre inkarnasjon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En nydelig, ung pike fra Bohuslän i Sverige, som kom på besøk til mitt hus, sammen med en av mine sønner, utbrøt med en gang hun kom inn av døren, og fikk se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jeg kjenner deg jo fra Atlantis”. Hun var den tredje person, som har sagt at de gjenkjente meg fra Atlanti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gene var kommet veldig langt. Denne unge piken var blitt fryktelig skadet, i stridighetene mellom de kjempende fraksjoner, der på Atlantis. Hun hadde overlevet katastrofen. Noen overlevet,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vein Romerud, som kjente meg igjen, fra Atlantis, drev teppeforretning i Osl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vein Romerud, hvor er du? Jeg har forsøkt å få tak i deg! Er det skjedd noe med de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0:00Z</dcterms:created>
  <dc:creator>Kjersti Føyn Robsahm</dc:creator>
  <dc:description/>
  <dc:language>en-US</dc:language>
  <cp:lastModifiedBy>Kjersti Føyn Robsahm</cp:lastModifiedBy>
  <dcterms:modified xsi:type="dcterms:W3CDTF">2006-06-23T20:33:00Z</dcterms:modified>
  <cp:revision>32</cp:revision>
  <dc:subject/>
  <dc:title>ForViMennTextl9</dc:title>
</cp:coreProperties>
</file>