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b/>
          <w:sz w:val="36"/>
          <w:szCs w:val="36"/>
        </w:rPr>
        <w:t xml:space="preserve">For ukeblader. Fra krigen, etc.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Fra den kommende bok-serie ved navn: </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Kan det være mulig”?</w:t>
      </w:r>
    </w:p>
    <w:p>
      <w:pPr>
        <w:pStyle w:val="Normal"/>
        <w:rPr>
          <w:rFonts w:ascii="Bookman Old Style" w:hAnsi="Bookman Old Style" w:cs="Bookman Old Style"/>
        </w:rPr>
      </w:pPr>
      <w:r>
        <w:rPr>
          <w:rFonts w:cs="Bookman Old Style" w:ascii="Bookman Old Style" w:hAnsi="Bookman Old Style"/>
        </w:rPr>
        <w:t xml:space="preserve">Opplevet for det meste av Liv Jane Hofoss, </w:t>
      </w:r>
    </w:p>
    <w:p>
      <w:pPr>
        <w:pStyle w:val="Normal"/>
        <w:rPr>
          <w:rFonts w:ascii="Bookman Old Style" w:hAnsi="Bookman Old Style" w:cs="Bookman Old Style"/>
        </w:rPr>
      </w:pPr>
      <w:r>
        <w:rPr>
          <w:rFonts w:cs="Bookman Old Style" w:ascii="Bookman Old Style" w:hAnsi="Bookman Old Style"/>
        </w:rPr>
        <w:t>Ført i pennen av Brit Kjersti Føyn Robsah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77 sider, so far. 44 kapitl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verført hit: 20 oktober 05, etc...</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J hadde fått inn en natt, at det var tingen: - få inn noen av disse historiene i ukeblad, ett? eller flere ukeblader?? hvilke? Allers? der kunne jeg ringe, og spørre den som har m Otto å gjøre. for Otto har jo fast spalte i bladet hver uke., ell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Jeg sier til henne, hvilket? Det er så mange: Hjemmet, Allers, Norsk Ukeblad? Det Nye?, Jeg ber henne spørre dem om dette. Hun svarer selv, etter en liten betenkningstid, i samme samtale: Hjemmet</w:t>
      </w:r>
    </w:p>
    <w:p>
      <w:pPr>
        <w:pStyle w:val="Normal"/>
        <w:rPr>
          <w:rFonts w:ascii="Bookman Old Style" w:hAnsi="Bookman Old Style" w:cs="Bookman Old Style"/>
        </w:rPr>
      </w:pPr>
      <w:r>
        <w:rPr>
          <w:rFonts w:cs="Bookman Old Style" w:ascii="Bookman Old Style" w:hAnsi="Bookman Old Style"/>
        </w:rPr>
        <w:t>Jeg har spurt Otto i dag, den 29. oktober, hva med Allers, for jeg vil jo ikke skape problemer for deg. Otto er på veg til å reise på guttetur. han sier, gi meg til over helgen, så skal jeg tenke på det. Han kom tilbake. har du tenkt. nei, hadde ikke tatt s tid til det. Hva sier Gry? Ett eller ann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et var kapitlene fra da hun var barn, under krigen... </w:t>
      </w:r>
    </w:p>
    <w:p>
      <w:pPr>
        <w:pStyle w:val="Normal"/>
        <w:rPr>
          <w:rFonts w:ascii="Bookman Old Style" w:hAnsi="Bookman Old Style" w:cs="Bookman Old Style"/>
        </w:rPr>
      </w:pPr>
      <w:r>
        <w:rPr>
          <w:rFonts w:cs="Bookman Old Style" w:ascii="Bookman Old Style" w:hAnsi="Bookman Old Style"/>
        </w:rPr>
        <w:t xml:space="preserve">Great!!!! j h lest, at særlig bøker fra under krigen, er veldig populær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1</w:t>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i Etnedalen på ski. De skulle ta imot sendinger fra England. De hadde sagt, at de skulle komme hjem senest ved ti-tiden om kvelden, men alle de tre voksne i huset, stemor, stefar og ”tante” Tordis, - kom slett ikke hjem til den tiden de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set vårt var ganske stort. - Folk sa det spøkte der, og det hendte rett som det var, at jeg hørte noen som gikk opp og ned trappene i huset. - Så det var ikke helt moro å være der alene. Men jeg hadde hunden min, som het Lit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sider, langt på natt - ved tolv-tiden, hører jeg noen komme. De slår sammen skiene utenfor døren. Jeg hører de vanlige kjente stemmene, mens de snakker sammen. Bikkja reagerer også - en Engelsk Setter, som jeg hadde fått - en nydelig  hu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ar de j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da jeg kommer ut, - da blir jeg forferdet, da! </w:t>
      </w:r>
      <w:r>
        <w:rPr>
          <w:rFonts w:cs="Bookman Old Style" w:ascii="Bookman Old Style" w:hAnsi="Bookman Old Style"/>
          <w:b/>
          <w:i/>
        </w:rPr>
        <w:t>Det er ingen der!</w:t>
      </w:r>
      <w:r>
        <w:rPr>
          <w:rFonts w:cs="Bookman Old Style" w:ascii="Bookman Old Style" w:hAnsi="Bookman Old Style"/>
        </w:rPr>
        <w:t xml:space="preserve"> – Absolutt </w:t>
      </w:r>
      <w:r>
        <w:rPr>
          <w:rFonts w:cs="Bookman Old Style" w:ascii="Bookman Old Style" w:hAnsi="Bookman Old Style"/>
          <w:b/>
        </w:rPr>
        <w:t>ingen!</w:t>
      </w:r>
      <w:r>
        <w:rPr>
          <w:rFonts w:cs="Bookman Old Style" w:ascii="Bookman Old Style" w:hAnsi="Bookman Old Style"/>
        </w:rPr>
        <w:t xml:space="preserve"> - Ikke en sj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jeg ble ordentlig redd! Hva i all verden! – Jeg hadde jo hørt dem! Jeg hørte så tydelig, at de slo skiene sammen, og jeg hørte at de snakket sammen! Mitt lille barnehjerte slo </w:t>
      </w:r>
      <w:r>
        <w:rPr>
          <w:rFonts w:cs="Bookman Old Style" w:ascii="Bookman Old Style" w:hAnsi="Bookman Old Style"/>
          <w:b/>
        </w:rPr>
        <w:t>vill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ryper inn under det store, hvite skrivebordet, som står på kjøkkenet. Det er et kjempekjøkken, nemlig. Under skrivebordet lå vanligvis min Engelske Setter, på en barnemadrass. Hun hadde bjeffet, og hadde vært med meg ut. Nå krabber jeg innunder skrivebordet, og legger meg, sammen med hunden, på den lille madras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hadde fått den hunden. Hvem hadde du fått den a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v: - Jeg ba til Gud om å få en hund. Dagen etter lå den på tr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n kom bare? Hvordan kunne du beholde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oppe tidlig om morgenen og ga den mat. Men jeg fikk ikke lov. De gjorde alt, for at jeg ikke skulle ha den. De averterte i alle aviser. Til slutt meldte mannen seg. Han bodde på Rø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bodde på Røa! Men det er jo helt nede i Oslo, og hunden kom jo til deg, helt oppe på Vest-Torp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an hadde vært på jakt, oppe i Vællers. Bikkja fløy fr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var ikke Valdres langt borte fra Vest-Torp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ge mil unn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ville ikke være hos den mannen, men gikk av gårde, helt ned til deg, slik at den skulle komme til deg, akkurat da du ba Gud, om å få en hu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havnet den på trappa m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fikk lov å komme inn til slu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a den ikke gikk sin vei, og ingen meldte seg, fikk den endelig lov å komme inn. Så meldte mannen på Røa seg, men da skyldte mannen så mange penger til min mor, for hun hadde fødd på den så lenge, - i flere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flere år! Det tok flere år, før mannen på Røa meldte seg? De drev og averterte i åre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e andre som drev og averterte da, vel ikke din 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ikke min 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å da fikk du beholde hu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lå vi begge to, på den lille madrassen til Lita, krøllet opp, tett inntil hverandre. Jeg holdt rundt hunden, og den hadde en labb oppå meg, - helt til jeg hørte de samme lydene om igjen, en halv times tid senere. Gjett om jeg var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sikkert det samme igjen”! tenkte jeg. Men - da kom de voksne vi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ørte dere, og så var det ikke dere”! jeg er betu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jo bare vardøger. Er det noe å ligge der for”, sier han hå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kkars tiåringen kjente jo ikke til, hva vardøger va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2</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skulle langt, langt, langt, av gårde til skolen. Vi var bare på skolen tre dager i uken. Det var tre alderstrinn i samme klasserom. En fantastisk lærer hadde v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w:t>
      </w:r>
      <w:r>
        <w:rPr>
          <w:rFonts w:cs="Bookman Old Style" w:ascii="Bookman Old Style" w:hAnsi="Bookman Old Style"/>
          <w:i/>
        </w:rPr>
        <w:t>du</w:t>
      </w:r>
      <w:r>
        <w:rPr>
          <w:rFonts w:cs="Bookman Old Style" w:ascii="Bookman Old Style" w:hAnsi="Bookman Old Style"/>
        </w:rPr>
        <w:t xml:space="preserve"> må kunne gjøre det”,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n av dere som vil lære - lærer. Den som ikke vil - kan la væ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ortelle noe, som jeg følte var veldig koselig, med skolen der. Det var en liten skole, og alle barna der syntes det var stas med en byjente. Det var ikke ofte det var byjenter på den bygda der. Det skulle gjøres veldig stas. Lærer Statsvold, som han het, sa jeg kunne velge - hvem jeg ville sitte ved siden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Å få seg så mange barn, og så tenk om en av foreldrene døde. Da ville den andre bli sittende og skulle brødfø så mange ba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Ja, det var det han gjorde, læreren. Han døde han, etter noen år. Hun ble sittende med alle de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jo akkurat det han og hans første kone hadde gjort også, og hun døde fra en haug med barn, så han ble sittende med alle barna. Vel,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re komme og 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ommer hjem den dagen, fra skolen, og forteller begeist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ere hva! Læreren plukket en lus ut av hodet til piken ved siden av meg, og ba oss komme og se i forstørrelsesgla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begripe det - men han visste jo tydeligvis om det, læreren da, at på hodet hennes var det lus. Jeg hadde jo gått der i mange måne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ørte akkurat forleden, en lærer, og en mamma med barn på skolen, som diskuterte alt det de måtte gjøre nå for tiden, hver gang det var en luse-omgang, på sko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Lusa likte ikke meg, og jeg fikk ingen lus på meg. Men lopper fikk jeg på meg. Jeg fløy i fjøset borte på nabo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år slutte å fly i fjøset der”, sa de hjemme, da de oppdaget at jeg hadde fått lopper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oppene hadde hoppet på meg, og fulgt med meg hjem. Jeg så ikke ut, om morran, - de hadde spist meg over hele kroppen.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lør så fælt”, klaget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n har et hardt skall”, forklarer stefar. ”Så en må bruke neglene hardt, for å ta knekken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får slutte å fly i fjøset der”, var omkv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unne du ikke tatt dem ut av vindu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er gang vi bodde i byen, gikk jeg på skole i by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som jeg vil kalle ham, bodde i et sånt lite hus, og jeg i et større hus. Det tenkte jeg ikke på i det hele tatt. ”Jeg tenkte ikke på at du var fattig. Det bodde noen Oslo-folk i en liten hytte der. Jeg fikk vite at moren din hadde bakt en hel del lomper, og så hadde hun gått ned til de Oslo-folka med barna sine, og gitt en masse av lompene, til folkene i hytta. Da tenkte jeg, ”Hun er snill, den moren din, som gjør det. Enda de sier hun er fattig, så gir hun fra seg. Hjemme ville de aldri gitt fra seg noen ting”, tenkte jeg”. ”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er fattig? Hvem er rik”?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Du funderte over det, når det ikke stem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var vel en snåling, Det var det disse Oslo-barna mente. Jeg følte alltid, at de syntes jeg var r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di du tenkte anderledes? Du tenkte anderledes enn de gjorde, og du bodde jo mye på landet, og mye i byen, og du hadde opplevelser privat, innad i familien. Du ble preget av alt det forskjellige du opplevet. I byen er alt annerledes enn det er der på landet. Når du bodde i byen, fortalte du sikkert ofte om hvordan det var oppe på landet, og det var helt anderledes, enn det var for barna i byen. Alt var nytt for dem. Da er man </w:t>
      </w:r>
      <w:r>
        <w:rPr>
          <w:rFonts w:cs="Bookman Old Style" w:ascii="Bookman Old Style" w:hAnsi="Bookman Old Style"/>
          <w:i/>
        </w:rPr>
        <w:t>alltid</w:t>
      </w:r>
      <w:r>
        <w:rPr>
          <w:rFonts w:cs="Bookman Old Style" w:ascii="Bookman Old Style" w:hAnsi="Bookman Old Style"/>
        </w:rPr>
        <w:t xml:space="preserve"> anderledes, - anderledes for de som bor i byen, - og anderledes for de som bor på lan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to kommer til å bli gift med hverandre”, sa jeg til dem, så begge to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tt hjerte gråt, o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ha deg, jeg”! Allikevel </w:t>
      </w:r>
      <w:r>
        <w:rPr>
          <w:rFonts w:cs="Bookman Old Style" w:ascii="Bookman Old Style" w:hAnsi="Bookman Old Style"/>
          <w:i/>
        </w:rPr>
        <w:t>måtte</w:t>
      </w:r>
      <w:r>
        <w:rPr>
          <w:rFonts w:cs="Bookman Old Style" w:ascii="Bookman Old Style" w:hAnsi="Bookman Old Style"/>
        </w:rPr>
        <w:t xml:space="preserve"> jeg si det. Hun hadde følge med en helt annen, da. - Og Markus var vel forelsket i meg, og jeg i ham, men allikevel </w:t>
      </w:r>
      <w:r>
        <w:rPr>
          <w:rFonts w:cs="Bookman Old Style" w:ascii="Bookman Old Style" w:hAnsi="Bookman Old Style"/>
          <w:i/>
        </w:rPr>
        <w:t>visste</w:t>
      </w:r>
      <w:r>
        <w:rPr>
          <w:rFonts w:cs="Bookman Old Style" w:ascii="Bookman Old Style" w:hAnsi="Bookman Old Style"/>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rede da vi var småjenter og baste i snøen på jordet, like ved der denne piken bodde, følte jeg plutselig at det var </w:t>
      </w:r>
      <w:r>
        <w:rPr>
          <w:rFonts w:cs="Bookman Old Style" w:ascii="Bookman Old Style" w:hAnsi="Bookman Old Style"/>
          <w:i/>
        </w:rPr>
        <w:t>hun</w:t>
      </w:r>
      <w:r>
        <w:rPr>
          <w:rFonts w:cs="Bookman Old Style" w:ascii="Bookman Old Style" w:hAnsi="Bookman Old Style"/>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NAZISTEN  KOMMER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FOR  Å  HENTE  PAPPA</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a Grorudbroen ble sprengt! Broen var ikke så langt fra der vi bod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kre Grorud Prestegård, heller ikke så langt fra der vi bodde på Gro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ke etter disse sabotasje-aksjonene, står min pappa på kjøkkenet, i leiligheten der vi bor, på Gro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ringer det på dø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ned og lukk opp”, sier stefar til meg - </w:t>
      </w:r>
      <w:r>
        <w:rPr>
          <w:rFonts w:cs="Bookman Old Style" w:ascii="Bookman Old Style" w:hAnsi="Bookman Old Style"/>
          <w:i/>
        </w:rPr>
        <w:t>klokelig,</w:t>
      </w:r>
      <w:r>
        <w:rPr>
          <w:rFonts w:cs="Bookman Old Style" w:ascii="Bookman Old Style" w:hAnsi="Bookman Old Style"/>
        </w:rPr>
        <w:t xml:space="preserve"> slik det var! Jeg går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står en sivilkledd fyr, en nordmann, med lang, grå kappe. Mannen spør etter pappaen min. Plutselig er det som om noen sie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på vakt! Vær forsiktig med hva du sier”! En annen stemme syntes å s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u bli kvitt’n! - Nå kan du få fred! Tenk så lettvint! – Denne mannen bare går opp, og tar ham med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lleve år var jeg, og denne såkalte faren min, hadde kastet meg så hardt han greidde ned trappen, slik at ryggen min ble ødelagt, for ikke å tenke på  hva ellers han gjorde, mot meg,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hva sier mamma da, hvis pappa blir arrestert”? Alt går gjennom hodet på meg. Pappa står oppe på kjøkkenet og lager ma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si det”! Jeg selv sp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al jeg si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i det, - for du skal ikke dømme ham! </w:t>
      </w:r>
      <w:r>
        <w:rPr>
          <w:rFonts w:cs="Bookman Old Style" w:ascii="Bookman Old Style" w:hAnsi="Bookman Old Style"/>
          <w:i/>
        </w:rPr>
        <w:t>Det</w:t>
      </w:r>
      <w:r>
        <w:rPr>
          <w:rFonts w:cs="Bookman Old Style" w:ascii="Bookman Old Style" w:hAnsi="Bookman Old Style"/>
        </w:rPr>
        <w:t xml:space="preserve"> er opp til Gud”! Dette siste ble det avgjørende fo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ppaen min...” Jeg ser dumt på mannen i kappen. Jeg har ikke sett pappa på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ikke det, du ves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ikke hvor han er hen,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Når kommer mamma hjem,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er i banken. Hvis De vil snakke med henne, må De komme igjen, når hun kommer fra konto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et er fint det, vesla”. Mannen snur seg og går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og pris”, tenkte jeg. ”Men jeg kunne vært lur og blitt kvitt’n”! Allikevel, inne i meg sa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in oppgave å bli kvitt ham. Du skal ikke gjøre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gjorde nok det rette. Nei, - jeg har en annen oppgave enn det, - enn å få ham i fengsel, så han blir pint o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er gått, og jeg går opp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var det”? spør min stef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en mann som spurte etter deg, men jeg sa du ikke var her”. Det var ikke lenge før forkledet forsvant, og fyren ut gjennom døra, - og borte bl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jobben, kommer ’mor’ hjem. Jeg forteller om mannen i den lange frakken, - hva jeg har sagt til ham, alt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ettermiddagen kommer mannen i kappen og ringer på, enda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in stefar hadde vært med på både å sprenge den broa? - o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og å brenne ned prestegå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Grorud Bro... – gikk hovedvegen nordover i landet, fra Oslo - Trondhjemsvegen, - gikk den over denne broen,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nne vegen ble dermed ødelagt. Det var ikke mange minuttene å gå til denne broen, fra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ere år senere - ble det jammen til at det var </w:t>
      </w:r>
      <w:r>
        <w:rPr>
          <w:rFonts w:cs="Bookman Old Style" w:ascii="Bookman Old Style" w:hAnsi="Bookman Old Style"/>
          <w:i/>
        </w:rPr>
        <w:t>hun, stemor,</w:t>
      </w:r>
      <w:r>
        <w:rPr>
          <w:rFonts w:cs="Bookman Old Style" w:ascii="Bookman Old Style" w:hAnsi="Bookman Old Style"/>
        </w:rPr>
        <w:t xml:space="preserve"> - som hadde sagt hele greia, - det </w:t>
      </w:r>
      <w:r>
        <w:rPr>
          <w:rFonts w:cs="Bookman Old Style" w:ascii="Bookman Old Style" w:hAnsi="Bookman Old Style"/>
          <w:i/>
        </w:rPr>
        <w:t>jeg</w:t>
      </w:r>
      <w:r>
        <w:rPr>
          <w:rFonts w:cs="Bookman Old Style" w:ascii="Bookman Old Style" w:hAnsi="Bookman Old Style"/>
        </w:rPr>
        <w:t xml:space="preserve"> opplevde, og det </w:t>
      </w:r>
      <w:r>
        <w:rPr>
          <w:rFonts w:cs="Bookman Old Style" w:ascii="Bookman Old Style" w:hAnsi="Bookman Old Style"/>
          <w:i/>
        </w:rPr>
        <w:t>jeg</w:t>
      </w:r>
      <w:r>
        <w:rPr>
          <w:rFonts w:cs="Bookman Old Style" w:ascii="Bookman Old Style" w:hAnsi="Bookman Old Style"/>
        </w:rPr>
        <w:t xml:space="preserve"> sa! Det var typisk henne! Ikke ett eneste ord, ble det sagt, om at </w:t>
      </w:r>
      <w:r>
        <w:rPr>
          <w:rFonts w:cs="Bookman Old Style" w:ascii="Bookman Old Style" w:hAnsi="Bookman Old Style"/>
          <w:i/>
        </w:rPr>
        <w:t>jeg</w:t>
      </w:r>
      <w:r>
        <w:rPr>
          <w:rFonts w:cs="Bookman Old Style" w:ascii="Bookman Old Style" w:hAnsi="Bookman Old Style"/>
        </w:rPr>
        <w:t xml:space="preserve"> hadde vært </w:t>
      </w:r>
      <w:r>
        <w:rPr>
          <w:rFonts w:cs="Bookman Old Style" w:ascii="Bookman Old Style" w:hAnsi="Bookman Old Style"/>
          <w:i/>
        </w:rPr>
        <w:t>flink,</w:t>
      </w:r>
      <w:r>
        <w:rPr>
          <w:rFonts w:cs="Bookman Old Style" w:ascii="Bookman Old Style" w:hAnsi="Bookman Old Style"/>
        </w:rPr>
        <w:t xml:space="preserve"> - og </w:t>
      </w:r>
      <w:r>
        <w:rPr>
          <w:rFonts w:cs="Bookman Old Style" w:ascii="Bookman Old Style" w:hAnsi="Bookman Old Style"/>
          <w:i/>
        </w:rPr>
        <w:t>sannsynligvis reddet stefars liv;</w:t>
      </w:r>
      <w:r>
        <w:rPr>
          <w:rFonts w:cs="Bookman Old Style" w:ascii="Bookman Old Style" w:hAnsi="Bookman Old Style"/>
        </w:rPr>
        <w:t xml:space="preserve"> - ikke ett ord, om at det var </w:t>
      </w:r>
      <w:r>
        <w:rPr>
          <w:rFonts w:cs="Bookman Old Style" w:ascii="Bookman Old Style" w:hAnsi="Bookman Old Style"/>
          <w:i/>
        </w:rPr>
        <w:t>jeg,</w:t>
      </w:r>
      <w:r>
        <w:rPr>
          <w:rFonts w:cs="Bookman Old Style" w:ascii="Bookman Old Style" w:hAnsi="Bookman Old Style"/>
        </w:rPr>
        <w:t xml:space="preserve"> som hadde funnet på, at de skulle ha vært uvenner; - og ikke ett ord, om at hun brukte </w:t>
      </w:r>
      <w:r>
        <w:rPr>
          <w:rFonts w:cs="Bookman Old Style" w:ascii="Bookman Old Style" w:hAnsi="Bookman Old Style"/>
          <w:i/>
        </w:rPr>
        <w:t>mine</w:t>
      </w:r>
      <w:r>
        <w:rPr>
          <w:rFonts w:cs="Bookman Old Style" w:ascii="Bookman Old Style" w:hAnsi="Bookman Old Style"/>
        </w:rPr>
        <w:t xml:space="preserve"> ord, da nazisten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sa ikke, at det var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e var så flinke til å lyve, flinke til alltid å få folk til å tro negativt om meg, så jeg tenkte, at ingen ville tro meg allikevel, om jeg sa noe om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4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var på Troll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var sva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Gunnar! Gunnar! Det er en </w:t>
      </w:r>
      <w:r>
        <w:rPr>
          <w:rFonts w:cs="Bookman Old Style" w:ascii="Bookman Old Style" w:hAnsi="Bookman Old Style"/>
          <w:b/>
          <w:i/>
        </w:rPr>
        <w:t>orm</w:t>
      </w:r>
      <w:r>
        <w:rPr>
          <w:rFonts w:cs="Bookman Old Style" w:ascii="Bookman Old Style" w:hAnsi="Bookman Old Style"/>
          <w:i/>
        </w:rPr>
        <w:t xml:space="preserve"> på Anne Marens ben! Den slynger seg opp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reflekter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kan jeg ikke røre meg, da”? undrer jeg. Jeg bare står der, helt stille, som de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eastAsia="Bookman Old Style" w:cs="Bookman Old Style" w:ascii="Bookman Old Style" w:hAnsi="Bookman Old Style"/>
          <w:sz w:val="28"/>
          <w:szCs w:val="28"/>
        </w:rPr>
        <w:t xml:space="preserve">                     </w:t>
      </w:r>
    </w:p>
    <w:p>
      <w:pPr>
        <w:pStyle w:val="Normal"/>
        <w:widowControl w:val="false"/>
        <w:numPr>
          <w:ilvl w:val="0"/>
          <w:numId w:val="0"/>
        </w:numPr>
        <w:autoSpaceDE w:val="false"/>
        <w:jc w:val="center"/>
        <w:outlineLvl w:val="0"/>
        <w:rPr/>
      </w:pPr>
      <w:r>
        <w:rPr>
          <w:rFonts w:cs="Bookman Old Style" w:ascii="Bookman Old Style" w:hAnsi="Bookman Old Style"/>
          <w:i/>
        </w:rPr>
        <w:t>- 5 -</w:t>
      </w:r>
    </w:p>
    <w:p>
      <w:pPr>
        <w:pStyle w:val="Normal"/>
        <w:widowControl w:val="false"/>
        <w:numPr>
          <w:ilvl w:val="0"/>
          <w:numId w:val="0"/>
        </w:numPr>
        <w:autoSpaceDE w:val="false"/>
        <w:ind w:left="360" w:hanging="0"/>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er ei lita jente, - og sitter med dokka mi på fanget, på Grorudbussen. Vi skal til byen, og så skal vi ta trikken til Furulund. Vi skal besøke min mormor og min morf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Haakon den Syvende, gid han kom flyvend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sv. os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det runger i hele bussen. Etter denne, synger jeg visa:</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lang w:val="en-GB"/>
        </w:rPr>
        <w:t xml:space="preserve">   </w:t>
      </w:r>
      <w:r>
        <w:rPr>
          <w:rFonts w:cs="Bookman Old Style" w:ascii="Bookman Old Style" w:hAnsi="Bookman Old Style"/>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om skal vi banke deg til biff, Adolf Hit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sang de to bondeknølene for meg først, der oppe på en sæter i Vællers, Valdres.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ansikter var vræde, og noen flirende, så jeg, da jeg kikket rundt meg. Det var litt gøy å se hvordan folk t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noen</w:t>
      </w:r>
      <w:r>
        <w:rPr>
          <w:rFonts w:cs="Bookman Old Style" w:ascii="Bookman Old Style" w:hAnsi="Bookman Old Style"/>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tar jeg den, som de voksne holdt på å le seg i hjæl av, der oppe på sætra”, bestemte jeg meg raskt for.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sangen var slik:</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prestens hus,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æh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ognepre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tjo, hei, fadderullan de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sogneprest,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ogne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dompro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Og kjærringa, hu satte seg på purka og reid...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dompros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dompro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jeg har slå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pav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jære pave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ata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dro hu til hælvete og 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atan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a, jeg kan skrifte d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for jeg har ingen over m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Tjo, hei, fadderullan dei.</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 xml:space="preserve">* * * </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 xml:space="preserve">* </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var fortsettelsen av ”Haakon den Syvende, gid han kom flyvende”?</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over vår by”. Det var flere vers, men jeg husker ikke... ”Han dro til Engeland, og var en hedersmann. ...kom til Norges land... var en hedersmann. og til Amerika... Han var en kongemann”? - Noe sånt noe.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Hitler, var fortsettelsen noe slikt, som at han, ”... var snekker, og ble offiser”, eller noe...  </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Se foto av statue av Kong Haakon, like ved Slottet, hvor han står og skuer ut over sjøen, ikke langt fra den praktfulle bygningen Victoria Terrasse)</w:t>
      </w:r>
      <w:r>
        <w:rPr>
          <w:rFonts w:cs="Bookman Old Style" w:ascii="Bookman Old Style" w:hAnsi="Bookman Old Style"/>
          <w:b/>
        </w:rPr>
        <w:t xml:space="preserve">  </w:t>
      </w:r>
    </w:p>
    <w:p>
      <w:pPr>
        <w:pStyle w:val="Normal"/>
        <w:widowControl w:val="false"/>
        <w:pBdr>
          <w:bottom w:val="dotted" w:sz="24" w:space="1" w:color="000000"/>
        </w:pBdr>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pBdr>
          <w:bottom w:val="dotted" w:sz="24" w:space="1" w:color="000000"/>
        </w:pBdr>
        <w:autoSpaceDE w:val="false"/>
        <w:jc w:val="center"/>
        <w:rPr>
          <w:rFonts w:ascii="Copperplate Gothic Light" w:hAnsi="Copperplate Gothic Light" w:cs="Copperplate Gothic Light"/>
          <w:i/>
          <w:i/>
        </w:rPr>
      </w:pPr>
      <w:r>
        <w:rPr>
          <w:rFonts w:cs="Copperplate Gothic Light" w:ascii="Copperplate Gothic Light" w:hAnsi="Copperplate Gothic Light"/>
          <w:i/>
        </w:rPr>
        <w:t>6.</w:t>
      </w:r>
    </w:p>
    <w:p>
      <w:pPr>
        <w:pStyle w:val="Normal"/>
        <w:widowControl w:val="false"/>
        <w:autoSpaceDE w:val="false"/>
        <w:jc w:val="center"/>
        <w:rPr>
          <w:rFonts w:ascii="Bookman Old Style" w:hAnsi="Bookman Old Style" w:cs="Bookman Old Style"/>
          <w:i/>
          <w:i/>
          <w:sz w:val="28"/>
          <w:szCs w:val="28"/>
        </w:rPr>
      </w:pPr>
      <w:r>
        <w:rPr>
          <w:rFonts w:eastAsia="Copperplate Gothic Light" w:cs="Copperplate Gothic Light" w:ascii="Copperplate Gothic Light" w:hAnsi="Copperplate Gothic Light"/>
          <w:b/>
        </w:rPr>
        <w:t xml:space="preserv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8"/>
          <w:szCs w:val="28"/>
        </w:rPr>
        <w:t>PÅ  BLOMKÅLSLANG  HOS  TYSKERN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 ha”! - Det tenkte jeg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gikk over der hele tiden, du da, og tok med deg et blomkålhode hver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da, neida, det var bare èn gang jeg tok, eller kanskje to... Dette var på Grorud. De var nazister, de som eiet åkeren. Han var norsk, og hun var tysk. Det var fullt av tyskere på prestegården også, som lå på samme områ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ården hadde tilhørt prestegården, eller om det var omvendt... Dottetorp, het 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jeg skulle ta igjen litt, for at de truet faren min, og sendte nazister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e som hadde sendt den gråkl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må ha sett stefaren din, da, mens han var der, og drev på, på  prestegå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hva de hadde sett. Men han sa: ”Nå må jeg dra. Nå må jeg reise - f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var han borte leng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var han på Torpa leng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rdmannen og den tyske damen, som bodde på gården, hadde tre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snakker da ikke med dem”, sa ungene til meg. Jeg kom ned fra landet, jentene sa hei, hei, til meg. Jeg ropte, hei, hei, tilbake. De kan vel ikke noe for, at moren er tysk, og faren er norsk. Det kan ikke barna for. Jeg snakket med den ene, Astrid. Rett som det var, gikk jeg opp på gården der, og snakket med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nakket ikke med henne åpenly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ville jeg blitt mobbe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8</w:t>
      </w:r>
    </w:p>
    <w:p>
      <w:pPr>
        <w:pStyle w:val="Normal"/>
        <w:widowControl w:val="false"/>
        <w:autoSpaceDE w:val="false"/>
        <w:rPr>
          <w:rFonts w:ascii="Bookman Old Style" w:hAnsi="Bookman Old Style" w:cs="Bookman Old Style"/>
        </w:rPr>
      </w:pPr>
      <w:r>
        <w:rPr>
          <w:rFonts w:eastAsia="Copperplate Gothic Light" w:cs="Copperplate Gothic Light" w:ascii="Copperplate Gothic Light" w:hAnsi="Copperplate Gothic Light"/>
          <w:b/>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amp;</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  SKA'  ÆTA  ÆILLE  KAK’STABB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gam</w:t>
      </w:r>
      <w:r>
        <w:rPr>
          <w:rFonts w:cs="Bookman Old Style" w:ascii="Bookman Old Style" w:hAnsi="Bookman Old Style"/>
          <w:u w:val="single"/>
        </w:rPr>
        <w:t>l</w:t>
      </w:r>
      <w:r>
        <w:rPr>
          <w:rFonts w:cs="Bookman Old Style" w:ascii="Bookman Old Style" w:hAnsi="Bookman Old Style"/>
        </w:rPr>
        <w:t xml:space="preserve">ekæil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ska' ha æille kak’stabba (Jeg skal ha alle kake-rundingene)"! sa'n Andreas, til oss småjentene. Han skjønte at vi hadde pønsket ut noe, der vi satt i trapp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næi, dæ græi' itte du, da b</w:t>
      </w:r>
      <w:r>
        <w:rPr>
          <w:rFonts w:cs="Bookman Old Style" w:ascii="Bookman Old Style" w:hAnsi="Bookman Old Style"/>
          <w:u w:val="single"/>
        </w:rPr>
        <w:t>l</w:t>
      </w:r>
      <w:r>
        <w:rPr>
          <w:rFonts w:cs="Bookman Old Style" w:ascii="Bookman Old Style" w:hAnsi="Bookman Old Style"/>
        </w:rPr>
        <w:t>ir' 'u sjuk - vi ska' hjæ</w:t>
      </w:r>
      <w:r>
        <w:rPr>
          <w:rFonts w:cs="Bookman Old Style" w:ascii="Bookman Old Style" w:hAnsi="Bookman Old Style"/>
          <w:u w:val="single"/>
        </w:rPr>
        <w:t>l</w:t>
      </w:r>
      <w:r>
        <w:rPr>
          <w:rFonts w:cs="Bookman Old Style" w:ascii="Bookman Old Style" w:hAnsi="Bookman Old Style"/>
        </w:rPr>
        <w:t xml:space="preserve">pe dæg litt, vi (Å nei, det greier ikke du, da blir du sjuk – vi skal hjelpe deg litt,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tte på villkår! Je' æ’ sjø</w:t>
      </w:r>
      <w:r>
        <w:rPr>
          <w:rFonts w:cs="Bookman Old Style" w:ascii="Bookman Old Style" w:hAnsi="Bookman Old Style"/>
          <w:u w:val="single"/>
        </w:rPr>
        <w:t>l</w:t>
      </w:r>
      <w:r>
        <w:rPr>
          <w:rFonts w:cs="Bookman Old Style" w:ascii="Bookman Old Style" w:hAnsi="Bookman Old Style"/>
        </w:rPr>
        <w:t>hjæ</w:t>
      </w:r>
      <w:r>
        <w:rPr>
          <w:rFonts w:cs="Bookman Old Style" w:ascii="Bookman Old Style" w:hAnsi="Bookman Old Style"/>
          <w:u w:val="single"/>
        </w:rPr>
        <w:t>l</w:t>
      </w:r>
      <w:r>
        <w:rPr>
          <w:rFonts w:cs="Bookman Old Style" w:ascii="Bookman Old Style" w:hAnsi="Bookman Old Style"/>
        </w:rPr>
        <w:t>pin (greier meg sjø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tre småjint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 ska' vi pass’ opp, før atte itte hæin Andreas få’ tak på dom (Nå skal vi passe på, så ikke Anders får tak på dem"), sa vi. Det var det lange kakebordet på kjøkkenet, vi passet på. Andreas sto også og passet på - som en hauk. Han skulle ha tak i alle rundingene, på alle de 80 bløtkakene, hadde han bestemt seg for. Rundingene i midten, kunne ikke spises, før alle stykkene rundt dem var borte. Slik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hadde skjønt det, han Andreas, der han sto borte i hjørnet og g</w:t>
      </w:r>
      <w:r>
        <w:rPr>
          <w:rFonts w:cs="Bookman Old Style" w:ascii="Bookman Old Style" w:hAnsi="Bookman Old Style"/>
          <w:u w:val="single"/>
        </w:rPr>
        <w:t>l</w:t>
      </w:r>
      <w:r>
        <w:rPr>
          <w:rFonts w:cs="Bookman Old Style" w:ascii="Bookman Old Style" w:hAnsi="Bookman Old Style"/>
        </w:rPr>
        <w:t xml:space="preserve">åmde åt ø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 ska' æta æille stabba"! insisterte han stadig. Vi heiv oss over rundingene hans. Vi småjentene klarte å kapre tre av disse rundin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æin Andreas var avgårde på byttearbe'. Jeg fikk bo på gården der, mens de andre var i begravelsen til mormor, som jeg ikke fikk lov å være med til. Om morgenen satte Helga, mor til Andreas, bort på kjøkkenbenken: Kaffe og kaker. Da vi spiste frokost, tok Helga en porsjon av det vi spiste til frokost - det var brød, all slags kjøttpålegg, syltetøy, - alt som var - og kaffe; - og satte alt bort på kjøkkenbenken. Hun dekket alt sammen fint til, så ikke fluer skulle komme til på det. Da vi spiste til duggur’s, satte Helga en tallerken vassgraut - det vi fikk, også bort på benken. </w:t>
      </w:r>
      <w:r>
        <w:rPr>
          <w:rFonts w:cs="Bookman Old Style" w:ascii="Bookman Old Style" w:hAnsi="Bookman Old Style"/>
          <w:i/>
        </w:rPr>
        <w:t>Da</w:t>
      </w:r>
      <w:r>
        <w:rPr>
          <w:rFonts w:cs="Bookman Old Style" w:ascii="Bookman Old Style" w:hAnsi="Bookman Old Style"/>
        </w:rPr>
        <w:t xml:space="preserve"> var det jeg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i all verden, hvorfor setter du all den maten bort på ben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æinn Andreas ska' ha dættanne, når'n kjæm hæmmat tæl kvæll'n, da ma (Han Andreas skal ha dette, når han kommer hjem igjen, til kvelden, da 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får han ikke mat der han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æinn fæ’ da væ</w:t>
      </w:r>
      <w:r>
        <w:rPr>
          <w:rFonts w:cs="Bookman Old Style" w:ascii="Bookman Old Style" w:hAnsi="Bookman Old Style"/>
          <w:u w:val="single"/>
        </w:rPr>
        <w:t>l</w:t>
      </w:r>
      <w:r>
        <w:rPr>
          <w:rFonts w:cs="Bookman Old Style" w:ascii="Bookman Old Style" w:hAnsi="Bookman Old Style"/>
        </w:rPr>
        <w:t xml:space="preserve"> ratt dæ’ (Han får da vel gjern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o, han visste jo hvor mye vi spiste om dagen, så da måtte han ha akkurat det vi hadde spist, nær’n kom hæmma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Andreas satte seg ned, da han kom hjem. Først fortalte han hva de hadde gjort, der han hadde jobbet, - så startet han på morrakaffi’n, med kakene, - måråmå</w:t>
      </w:r>
      <w:r>
        <w:rPr>
          <w:rFonts w:cs="Bookman Old Style" w:ascii="Bookman Old Style" w:hAnsi="Bookman Old Style"/>
          <w:u w:val="single"/>
        </w:rPr>
        <w:t>l</w:t>
      </w:r>
      <w:r>
        <w:rPr>
          <w:rFonts w:cs="Bookman Old Style" w:ascii="Bookman Old Style" w:hAnsi="Bookman Old Style"/>
        </w:rPr>
        <w:t xml:space="preserve"> med mjø</w:t>
      </w:r>
      <w:r>
        <w:rPr>
          <w:rFonts w:cs="Bookman Old Style" w:ascii="Bookman Old Style" w:hAnsi="Bookman Old Style"/>
          <w:u w:val="single"/>
        </w:rPr>
        <w:t>l</w:t>
      </w:r>
      <w:r>
        <w:rPr>
          <w:rFonts w:cs="Bookman Old Style" w:ascii="Bookman Old Style" w:hAnsi="Bookman Old Style"/>
        </w:rPr>
        <w:t>få</w:t>
      </w:r>
      <w:r>
        <w:rPr>
          <w:rFonts w:cs="Bookman Old Style" w:ascii="Bookman Old Style" w:hAnsi="Bookman Old Style"/>
          <w:u w:val="single"/>
        </w:rPr>
        <w:t>l</w:t>
      </w:r>
      <w:r>
        <w:rPr>
          <w:rFonts w:cs="Bookman Old Style" w:ascii="Bookman Old Style" w:hAnsi="Bookman Old Style"/>
        </w:rPr>
        <w:t>å, som mor hadde satt bort til ham. Så var det frokosten, - førdugu</w:t>
      </w:r>
      <w:r>
        <w:rPr>
          <w:rFonts w:cs="Bookman Old Style" w:ascii="Bookman Old Style" w:hAnsi="Bookman Old Style"/>
          <w:u w:val="single"/>
        </w:rPr>
        <w:t>l,</w:t>
      </w:r>
      <w:r>
        <w:rPr>
          <w:rFonts w:cs="Bookman Old Style" w:ascii="Bookman Old Style" w:hAnsi="Bookman Old Style"/>
        </w:rPr>
        <w:t xml:space="preserve"> med brød og alt pålegget, og mjølkeglass og en kaffislurk. Jeg satt og så - med åpen munn, på dette ætagildet. Jeg bare satt og kopte. Jeg var elleve år, og hadde aldri sett maken. Han Andreas var så tynn som en strek. Han var det jeg ville kalle 'helslank' i 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dreas fortsatte med vassgrauten, til dugurd's. Etter denne var det mædda'n, kjøttkaker og pottiter og dessert, og så var det ein kaffiskræill igjen, med kaker. Han Andreas måtte jo ha varm kaffi, så mor hans fløy frem og tilbake som en jojo, og vartet ham opp. Alt det andre ble også varmet opp, slik at det var akkurat som det skulle være, for hele dagen. Han Andreas satt der og spiste hæile ræg</w:t>
      </w:r>
      <w:r>
        <w:rPr>
          <w:rFonts w:cs="Bookman Old Style" w:ascii="Bookman Old Style" w:hAnsi="Bookman Old Style"/>
          <w:u w:val="single"/>
        </w:rPr>
        <w:t>l</w:t>
      </w:r>
      <w:r>
        <w:rPr>
          <w:rFonts w:cs="Bookman Old Style" w:ascii="Bookman Old Style" w:hAnsi="Bookman Old Style"/>
        </w:rPr>
        <w:t>a, - alt det vi hadde spist hele den dagen. So va' dæ’ æftasvæ</w:t>
      </w:r>
      <w:r>
        <w:rPr>
          <w:rFonts w:cs="Bookman Old Style" w:ascii="Bookman Old Style" w:hAnsi="Bookman Old Style"/>
          <w:u w:val="single"/>
        </w:rPr>
        <w:t>l</w:t>
      </w:r>
      <w:r>
        <w:rPr>
          <w:rFonts w:cs="Bookman Old Style" w:ascii="Bookman Old Style" w:hAnsi="Bookman Old Style"/>
        </w:rPr>
        <w:t>'n, og helt til slutt - var det endelig kvællsvo</w:t>
      </w:r>
      <w:r>
        <w:rPr>
          <w:rFonts w:cs="Bookman Old Style" w:ascii="Bookman Old Style" w:hAnsi="Bookman Old Style"/>
          <w:u w:val="single"/>
        </w:rPr>
        <w:t>l</w:t>
      </w:r>
      <w:r>
        <w:rPr>
          <w:rFonts w:cs="Bookman Old Style" w:ascii="Bookman Old Style" w:hAnsi="Bookman Old Style"/>
        </w:rPr>
        <w:t>'n som avsluttende mål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han gjorde, Andreas, da mor hans var død, da hun var to og nitti år, det vet jeg ikke. Han døde bare et par år etter henne. Så han sørget seg vel i hjel.</w:t>
      </w:r>
    </w:p>
    <w:p>
      <w:pPr>
        <w:pStyle w:val="Normal"/>
        <w:widowControl w:val="false"/>
        <w:autoSpaceDE w:val="false"/>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 Han hadde vel aldri laget seg noe mat selv, så da ble det vel å sulte i hjæ</w:t>
      </w:r>
      <w:r>
        <w:rPr>
          <w:rFonts w:cs="Bookman Old Style" w:ascii="Bookman Old Style" w:hAnsi="Bookman Old Style"/>
          <w:u w:val="single"/>
        </w:rPr>
        <w:t>l</w:t>
      </w:r>
      <w:r>
        <w:rPr>
          <w:rFonts w:cs="Bookman Old Style" w:ascii="Bookman Old Style" w:hAnsi="Bookman Old Style"/>
        </w:rPr>
        <w:t>, foran brødboksen.</w:t>
      </w:r>
      <w:r>
        <w:rPr>
          <w:rFonts w:cs="Bookman Old Style" w:ascii="Bookman Old Style" w:hAnsi="Bookman Old Style"/>
          <w:b/>
          <w:bCs/>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rPr>
      </w:pPr>
      <w:r>
        <w:rPr>
          <w:rFonts w:cs="Bookman Old Style" w:ascii="Bookman Old Style" w:hAnsi="Bookman Old Style"/>
        </w:rPr>
        <w:t>- 9 -</w:t>
      </w:r>
    </w:p>
    <w:p>
      <w:pPr>
        <w:pStyle w:val="Normal"/>
        <w:widowControl w:val="false"/>
        <w:autoSpaceDE w:val="false"/>
        <w:ind w:left="360" w:hanging="0"/>
        <w:jc w:val="center"/>
        <w:rPr>
          <w:rFonts w:ascii="Copperplate Gothic Light" w:hAnsi="Copperplate Gothic Light" w:eastAsia="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GÅR  MED  JØSSING – LUE</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LIVSFARLI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ute og baser i snøen på Grorud. Der kommer en pike jeg kjenner. Foreldrene hennes er nazister, og de bor i nærheten av oss. Piken har med en venninne, som bor på Fur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hodet har jeg rød nisselue med lang snor og dusk, - en skikkelig ”Jøssing-lue”. – Jeg var litt opposisjonslysten, allerede som barn. Nabodamen på Vest-Torpa hadde strikket den til meg, og jeg hadde den tredd langt nedover øra. De to jentene kommer bor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skal melde fra, at du går med Jøssing-lue! Da kommer moren og faren din i konsentrasjonsleir, og da blir du uten både mor og 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egentlig være en lettelse det der, både å bli uten mor og uten far, - men, - hvem skal betale maten min, og hvor skal jeg bo”? gikk det fort, i hodet mitt. ”Jeg kan bo hos tante Tordis, jeg”. Jeg fant raskt en løsning på det problemet. Men - så fikk jeg dårlig samvittighet. ”O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fikk nazijentene til å tie stille, og de gikk sin v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vært på barnehjem da jeg var liten, og jeg hadde slett ikke følelsen av at de var min mor og far, -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yntes mormor også var forferdelig modig. Mormor hadde leiet drosje for oss alle, helt fra Oslo opp til Vest-Torpa, i Nordre Land.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ong Haakons fødselsdag, og det ville mormor feire, ved å sette blomster i knapphull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Torpa, og ned igjen, flere ganger, vi. Dette var en drosjemann som bodde på Vest-Torp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mener din mormor fikk ham til å komme helt der oppe fra Vest-Torpa, langt, langt ovenfor Dokka, - helt ned til Oslo, for å hente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mormor var jo operasangerinne, og tjente jo også penger på å kjøpe husene, som hun kjøpte, fikk pusset opp, og solg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arlig var det å gå med Jøssing-lue! – Det visste du på forhånd. Det var nettopp derfor du gikk med den. En masse andre ting, - som binders i knapphullet, - var jo også forbudt. En binders, - som jo ble funnet opp av en nordmann, - når en satte den i knapphullet, - betød at en var solidarisk med Norge, og dermed var motstander mot tyskerne. Derfor ble det forbudt. Folk fant jo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med pipe og greier, hvor en brant knotten, for å få energi, til å kjøre bilen med. Folk var oppfinns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jo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åter gikk det vel ikke an, å klare å holde en slik kontroll med. I hvert fall har de nok hatt et vir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e ble fratatt smøret du hadde laget til ham, med så masse arbeide. Det var i hvert fall sannelig til pass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SKUTT  BLIR  DEN  SOM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kom det en lang liste, over alt man kunne bli skutt for. På denne listen mener jeg, at det også sto, at man kunne bli skutt, for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isste jeg j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 kommer ordet ’Jøssing’ fra, - som strikke-luen din, ’Jøssing-luen’ din ble kalt, - og som ble brukt så mye under krigen? En ’Jøssing’, var en som var mot tyskerne, og som var en patriot, for Nor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et ikke, jeg heller.</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RIKKEHOLDEPLAS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de gikk av på Kjelsås trikkeholdeplass, får damen se en liten nisse, som står ved en lyktestolpe. Hun forter seg forbi, og forsøker å skjule nissen for sønnen, slik at sønnen ikke skulle se nissen. Hun ville ikke at den lille gutten skulle bli 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besøket hos søsteren, går de to tilbake til trikkeholdeplassen. Da sier fem-år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vart dæ’ ta dæinna væsjle nissekæillen så’ sto hær, ’a, mamm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rPr>
        <w:t>- 1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 xml:space="preserve">KRABBE - KLO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på en gård, ikke så langt fra min mors sted, oppe på Vest-Torpa, en sommer under krigen. Der var det en annen liten pike, på min alder, som het det samme som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slags ’plass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for at vi skulle ha det fint da, og få skikkelig mat, og ikke være i byen, hvor det var så farlig, under krigen. Derfor skulle vi være på denne 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Å, ja, det stemmer det. Min fetter og jeg, var også en tid, oppe hos min fars bror, og hans familie, selv om de ikke bodde på noen gård, på Elverum, under kri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r på gården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hadde en hushjelp, og en snill mann. Mannen var i slekt med den andre piken. Vi to, piken og jeg, lå på en stor sal. Hver dag sier kona på gården, at nåde oss, hvis vi ikke setter på haspen på vinduet, for da skulle vi få smake krabbekloa. Hun hadde virkelig en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hun stakk fingrene inn i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orgen, før vi gikk ut av rommet vårt, sier jeg til den andre piken, som altså også het Liv, - da kona var gått ut av rommet vårt, etter å ha gitt oss en overha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Liv, ikke gråt. Nå </w:t>
      </w:r>
      <w:r>
        <w:rPr>
          <w:rFonts w:cs="Bookman Old Style" w:ascii="Bookman Old Style" w:hAnsi="Bookman Old Style"/>
          <w:i/>
          <w:iCs/>
        </w:rPr>
        <w:t>ser</w:t>
      </w:r>
      <w:r>
        <w:rPr>
          <w:rFonts w:cs="Bookman Old Style" w:ascii="Bookman Old Style" w:hAnsi="Bookman Old Style"/>
        </w:rPr>
        <w:t xml:space="preserve"> du at jeg setter haspen på vinduet her. Nå </w:t>
      </w:r>
      <w:r>
        <w:rPr>
          <w:rFonts w:cs="Bookman Old Style" w:ascii="Bookman Old Style" w:hAnsi="Bookman Old Style"/>
          <w:i/>
          <w:iCs/>
        </w:rPr>
        <w:t>ser</w:t>
      </w:r>
      <w:r>
        <w:rPr>
          <w:rFonts w:cs="Bookman Old Style" w:ascii="Bookman Old Style" w:hAnsi="Bookman Old Style"/>
        </w:rPr>
        <w:t xml:space="preserve"> du den er på. Nå skal vi virkelig undersøk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sitter vi på volden og klipper filler, som damen skulle h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ulle hun ha dem til å lage filleryer a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da søren hva hun skulle bruke alle disse fillene til, jeg. Jeg trodde hun skulle putte dem i puter, men det er mulig, at hun skulle ha dem til å veve filleryer av. Og Liv og Liv satt der og klippet og klippet, to cm brede filler, som vi puttet i en pose. Vi klippet til vi fikk blemmer i henden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hek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jå opp dær"! roper hun til oss, og peker opp på vinduet til storesalen, der vi lå og sov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hadde jo sett at jeg satte haspen på, da jeg åpnet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urte vi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adde vi sittet, og tenkt, at </w:t>
      </w:r>
      <w:r>
        <w:rPr>
          <w:rFonts w:cs="Bookman Old Style" w:ascii="Bookman Old Style" w:hAnsi="Bookman Old Style"/>
          <w:i/>
          <w:iCs/>
        </w:rPr>
        <w:t>nå</w:t>
      </w:r>
      <w:r>
        <w:rPr>
          <w:rFonts w:cs="Bookman Old Style" w:ascii="Bookman Old Style" w:hAnsi="Bookman Old Style"/>
        </w:rPr>
        <w:t xml:space="preserve"> er det ikke noe vondt som skal skje... Plutselig kommer hun allikevel, med den kloa si, ut dit vi sitter! Hun måtte elske å være slem.</w:t>
      </w:r>
    </w:p>
    <w:p>
      <w:pPr>
        <w:pStyle w:val="Normal"/>
        <w:widowControl w:val="false"/>
        <w:autoSpaceDE w:val="false"/>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18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Bookman Old Style" w:ascii="Bookman Old Style" w:hAnsi="Bookman Old Style"/>
          <w:b/>
          <w:i/>
          <w:sz w:val="28"/>
          <w:szCs w:val="28"/>
        </w:rPr>
        <w:t>DREPTE  HAN  TYSKEREN  UNDER  BROEN  VED</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ØSTBANE – STASJON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oppvekst var, -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 var vel en ’Totenschläg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Ja, det er mulig det. Den var sort, og den hadde en lærsnor som håndt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usker de køllene. Tyskerne hadde dem, og det var det de ble kalt. Imidlertid var vel kanskje ’Tötenschläger’, det korrekte ord. Det betyr jo ’zu töten’, å drepe; ’drepe-slåer’ - å slå død – et svært dødelig v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 sa redselen i meg, - ”Kan han jo bruke, hvis han skulle ønske det, både på sin hustru, og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kveld satt de voksne og snakket. Stefar var akkurat kommet hjem fra oppdrag for Hjemmefron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lo ham vel ikke i hjel? - Døde han”? hører jeg mamma spør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an er død. Jeg hadde ikke noe val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undret meg, - over at stefar hørtes ’menneskelig’ ut, da han svarte dette. Stemmen hadde en veldig spesiell klang - av fortvilelse. Jeg syntes det var rar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om slår meg med hundepisk, denger og kjefter hele tiden”, tenkte jeg. I neste øyeblikk, </w:t>
      </w:r>
      <w:r>
        <w:rPr>
          <w:rFonts w:cs="Bookman Old Style" w:ascii="Bookman Old Style" w:hAnsi="Bookman Old Style"/>
          <w:i/>
        </w:rPr>
        <w:t xml:space="preserve">tenker jeg </w:t>
      </w:r>
      <w:r>
        <w:rPr>
          <w:rFonts w:cs="Bookman Old Style" w:ascii="Bookman Old Style" w:hAnsi="Bookman Old Style"/>
          <w:b/>
          <w:i/>
        </w:rPr>
        <w:t>redselsslagen:</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an har brukt denne gummikølla, til å drepe tyskeren m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er det er jo klart, at jeg var </w:t>
      </w:r>
      <w:r>
        <w:rPr>
          <w:rFonts w:cs="Bookman Old Style" w:ascii="Bookman Old Style" w:hAnsi="Bookman Old Style"/>
          <w:i/>
        </w:rPr>
        <w:t>enda mere redd,</w:t>
      </w:r>
      <w:r>
        <w:rPr>
          <w:rFonts w:cs="Bookman Old Style" w:ascii="Bookman Old Style" w:hAnsi="Bookman Old Style"/>
        </w:rPr>
        <w:t xml:space="preserve"> for hva </w:t>
      </w:r>
      <w:r>
        <w:rPr>
          <w:rFonts w:cs="Bookman Old Style" w:ascii="Bookman Old Style" w:hAnsi="Bookman Old Style"/>
          <w:i/>
        </w:rPr>
        <w:t>han kunne finne på,</w:t>
      </w:r>
      <w:r>
        <w:rPr>
          <w:rFonts w:cs="Bookman Old Style" w:ascii="Bookman Old Style" w:hAnsi="Bookman Old Style"/>
        </w:rPr>
        <w:t xml:space="preserve"> hvis jeg skulle komme til å si, - noe som han mente var ufordelaktig. Så, klokt nok, forsøkte jeg hele tiden, - </w:t>
      </w:r>
      <w:r>
        <w:rPr>
          <w:rFonts w:cs="Bookman Old Style" w:ascii="Bookman Old Style" w:hAnsi="Bookman Old Style"/>
          <w:i/>
        </w:rPr>
        <w:t>ikke</w:t>
      </w:r>
      <w:r>
        <w:rPr>
          <w:rFonts w:cs="Bookman Old Style" w:ascii="Bookman Old Style" w:hAnsi="Bookman Old Style"/>
        </w:rPr>
        <w:t xml:space="preserve"> å si noe som kunne irrit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2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UKKE  BRENNESLER</w:t>
      </w:r>
    </w:p>
    <w:p>
      <w:pPr>
        <w:pStyle w:val="Normal"/>
        <w:widowControl w:val="false"/>
        <w:autoSpaceDE w:val="false"/>
        <w:jc w:val="center"/>
        <w:rPr/>
      </w:pPr>
      <w:r>
        <w:rPr>
          <w:rFonts w:cs="Copperplate Gothic Light" w:ascii="Copperplate Gothic Light" w:hAnsi="Copperplate Gothic Light"/>
          <w:i/>
          <w:sz w:val="28"/>
          <w:szCs w:val="28"/>
        </w:rPr>
        <w:t>- MED  BARE  FINGREN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så var det stikkelsbærplukking, - som den andre Liv ikke likte, for det stakk så fælt. Jeg syntes ikke det var så farlig, det. Mye værre var det, når vi skulle plukke nestle, - med bare hender, - til gris’-grauten (grisegrøten). Liv gråt litt hun. Det brant så forfer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er"! utbrøt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sånn var jo mine armer òg, da, og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ren, dette skal vi bare gjøre, og så skal du ikke si noe til det. Vi må vise at vi ikke er pyse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går inn, med alt det vi har plu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nok nå"? spør jeg, i håp om at vi skal slippe mer av dette, siden den andre piken er så lei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æi, itte so snæugvøli. Dæssa hønnæsla hæ å rækkje långt upp i bytta. Dæ lyt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greitt”. Jeg fnyste i nesa. ”Jeg skal vise deg </w:t>
      </w:r>
      <w:r>
        <w:rPr>
          <w:rFonts w:cs="Bookman Old Style" w:ascii="Bookman Old Style" w:hAnsi="Bookman Old Style"/>
          <w:i/>
        </w:rPr>
        <w:t>låka</w:t>
      </w:r>
      <w:r>
        <w:rPr>
          <w:rFonts w:cs="Bookman Old Style" w:ascii="Bookman Old Style" w:hAnsi="Bookman Old Style"/>
        </w:rPr>
        <w:t>, jeg”,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ørte du det"? gråter Maren, da vi kommer ut. Hun synes det er helt gress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skal vi greie så fint, bare vent. Vi skal ta en kjepp og ’pushe’ det opp (dytte det opp). Så kan vi gå på jordet og plukke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ger hun ikke merke til det,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gikk ikke bort i brenneslene i det hele tatt?</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Liv: -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kal vi se", lo jeg, da vi gikk inn med bø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 er det nok nå"? spø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au, dæ rækkje’ (Ja, det rek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er lattermildt bort på lille Liv. Det er et annet slags blikk jeg får tilbake. Lille Liv er litt blid i øya sine nå. Da blir jeg g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jeg gjort deg i hvert fall lite grann gl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Men det er da et norsk ord. Det er helt naturlig for meg å bruke det o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 ’helt naturlig’ -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Imidlertid er det enkelte engelske ord, som brukes enkelte steder i landet, også. Det kan jo også hende, at akkurat dette, er et slikt. Hvordan kom disse ord til stedet? Kanskje var det noen engelsktalende soldater på tokt i Norge, som ble såret, men overlevet, mens de andre ble drept, i slag. Ord fra Norge ble tatt med over til de Engelske øyer, av vikingene, og der eksisterer de i beste velgående, den dag i dag.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3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SMÅJENTENE  SKULLE  RAKE</w:t>
      </w:r>
    </w:p>
    <w:p>
      <w:pPr>
        <w:pStyle w:val="Normal"/>
        <w:widowControl w:val="false"/>
        <w:autoSpaceDE w:val="false"/>
        <w:jc w:val="center"/>
        <w:rPr/>
      </w:pPr>
      <w:r>
        <w:rPr>
          <w:rFonts w:cs="Copperplate Gothic Light" w:ascii="Copperplate Gothic Light" w:hAnsi="Copperplate Gothic Light"/>
          <w:i/>
          <w:sz w:val="28"/>
          <w:szCs w:val="28"/>
        </w:rPr>
        <w:t>I  GRESS – STUBB - ÅKER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UTEN SKO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så skulle vi rake gress! Mannen skulle slå, og vi skulle rake. - Og så skulle vi </w:t>
      </w:r>
      <w:r>
        <w:rPr>
          <w:rFonts w:cs="Bookman Old Style" w:ascii="Bookman Old Style" w:hAnsi="Bookman Old Style"/>
          <w:i/>
        </w:rPr>
        <w:t>ikke</w:t>
      </w:r>
      <w:r>
        <w:rPr>
          <w:rFonts w:cs="Bookman Old Style" w:ascii="Bookman Old Style" w:hAnsi="Bookman Old Style"/>
        </w:rPr>
        <w:t xml:space="preserve"> få skoene våre! - For kjerringa tok skoene. Vi skulle ikke få bruke dem, for de skulle spares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måtte vi tusle ut på jordet da, uten sko. Liv smågråt litt, og ville ikke synes, at dette var det minste kose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r på jordet var det jo masse stubber, etter at høyet var slått. Det var jo </w:t>
      </w:r>
      <w:r>
        <w:rPr>
          <w:rFonts w:cs="Bookman Old Style" w:ascii="Bookman Old Style" w:hAnsi="Bookman Old Style"/>
          <w:i/>
        </w:rPr>
        <w:t>forferdelig</w:t>
      </w:r>
      <w:r>
        <w:rPr>
          <w:rFonts w:cs="Bookman Old Style" w:ascii="Bookman Old Style" w:hAnsi="Bookman Old Style"/>
        </w:rPr>
        <w:t xml:space="preserve"> å gå på det barb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det var det. -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jå hær, jinter, hær ha' di skoa dykker. Je' hæ' tii' dom mæ åt dykk, je (Se her, jenter, her har dere skoene deres. Jeg har tatt dem med til der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var nok blide begge to, da. Vi var jo bare 11 år begge 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så får jeg noe som heter Menière's anfall. Jeg har hatt disse helt fra jeg var 7 år. Det begynte etter det grusomme stefaren min gjorde mot m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gikk der og raket, og skulle ta oss en pause. Plutselig ble jeg svimmel. Hele verden danset rundt, og jeg ble kvalm og jeg ble syk og jeg kastet opp. Vi prøvde å sette oss på bakken en stund. Det gikk ikke særlig bra,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egge meg. Jeg må opp og legge meg, så jeg slipper å kaste opp så fælt", tenkte jeg. Så fort jeg kunne, løp jeg opp på rommet. Der ble jeg  liggende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væit væ</w:t>
      </w:r>
      <w:r>
        <w:rPr>
          <w:rFonts w:cs="Bookman Old Style" w:ascii="Bookman Old Style" w:hAnsi="Bookman Old Style"/>
          <w:u w:val="single"/>
        </w:rPr>
        <w:t>l</w:t>
      </w:r>
      <w:r>
        <w:rPr>
          <w:rFonts w:cs="Bookman Old Style" w:ascii="Bookman Old Style" w:hAnsi="Bookman Old Style"/>
        </w:rPr>
        <w:t xml:space="preserve"> håffær du gjækk åvånpå på salen, å læigde dæg i sænga, å jøimde dæg, je (Jeg vet vel hvorfor du gikk ovenpå i rommet’, og la deg i senga, og gjemte deg, jeg)"! Husfrua var på meg som en hauk, med en gang jeg vist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damen hadde funnet på der, var så tokig, at jeg svarte henne ikke,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måtte også ’karve’ (dele opp i fire biter) småpoteter, til grisen. Vi virkelig jobbet på den der går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damen var skole-lærerinne, og slem som en heks da også. Hun hadde giftet seg med en enkemann. Omtrent halvannet års tid senere, kom hun til vår klasse. Hun hadde oss i håndarbeide. Strikke fikk jeg ikke til, heller ikke å brodere, men vi skulle også lære å karde og å spinne. Kardingen gikk fint, men det å spinne var jeg ikke fullt så flink til, det må jeg bare innrømme. Frøken satte en lang lapp på baken min, slik at lappen så ut som en hale. Alle ungene lo. Jeg fikk tak i lappen og leste den. Det sto noe om at jeg ikke kunne sp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v de andre elevene, som hadde satt lappen på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 hvert fall sikker på at det var henne. Jeg ble så sint! Jeg skrev på en lapp selv, og festet den på baken hennes. Da alle lo og fniste, og hun oppdaget lappen, ble jeg sendt ut på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krev du på l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ikke, men en av lærerne, som var hyggelig, så meg stå der på gangen. Han tok meg med, åpnet døren til klasserværelset vårt, og sa til frøken, at jeg kunne ikke lære noe, hvis jeg sto på gangen. Dermed ble jeg sluppet inn igj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4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pPr>
      <w:r>
        <w:rPr>
          <w:rFonts w:cs="Copperplate Gothic Light" w:ascii="Copperplate Gothic Light" w:hAnsi="Copperplate Gothic Light"/>
          <w:i/>
          <w:sz w:val="28"/>
          <w:szCs w:val="28"/>
        </w:rPr>
        <w:t xml:space="preserve">BABYEN  JAGER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ATERKJÆRRING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dame jeg kjente. Hun og familien bodde i en av de store gårdene på Lilleaker, ved Os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Å ja, i ’Gråbeins-gård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v: - De ble kalt fo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 som bodde der, hadde det gjerne så trangt, både der de bodde, og så trangt med penger, at det var like før ulven (Gråbein), sto for døra. Det var derfor de ble kalt for Gråbeins-gårdene. En utvendig trapp fører opp til verandaen, som gikk langs de leilighetene som lå i annen etasje. De som bodde der, jobbet på en av  fabrikkene der, langs Lysaker-elva. To av de store bygningene står der fremdeles. CC-Vest med en masse forskjellige fine butikker, har tatt over fabrikken der, og en eller to av Gråbeins-gårdene er re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gen var det kommet en kjærring der, en taterkjæ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jærringa var blitt forferdelig redd, der oppe på kjøkkenet. Hun hadde fløyet ut, og ned den utvendige tr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æibi’n i vogna snakker”! ropte hun forskrekket. ”Han snakka så stygt til meg. Han sa at den forbannade taterkjærringa sku’ se å pelle seg ut, og det litt kvikt, og aldri komme igjen – med tjuve- og kjeltring-strekene sine”! Babyen hadde skjelt henne huden full, sa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en baby på seks måneder, kan da vel ikke snakk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hen, da denne babyen ble stor skolegutt, satt han i andre tanker på skolen, og skrev, – runer skrev han. Læreren hans i første klasse, kunne lese runer. Da læreren fikk se, hva denne gutten drev og skrev, ble han så forbløffet, at han om kvelden tok seg en tur opp til mor og far, oppe i Gråbeins-gården. Han spurte om de to foreldrene, eller noen annen der,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n og faren visste ingenting om det. Så hvor i all verden kunne barnet ha det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barnet, som skrev runer, og som jaget bort taterkjærringa, da han var baby, ble min stefar. Det synes jeg var nif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Synes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Stefar sa han kom fra et land, hvor de bruker brune kister; - bare brune kister. Det var ikke hvite kister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hadde han vel en annen inkarnasjon, i et annet land. Kan det ha vært den, som syntes å ta ham over senere, som snakket gjennom ham, der han lå i vognen?</w:t>
      </w:r>
    </w:p>
    <w:p>
      <w:pPr>
        <w:pStyle w:val="Normal"/>
        <w:widowControl w:val="false"/>
        <w:autoSpaceDE w:val="false"/>
        <w:ind w:left="225" w:hanging="0"/>
        <w:rPr/>
      </w:pPr>
      <w:r>
        <w:rPr>
          <w:rFonts w:cs="Bookman Old Style" w:ascii="Bookman Old Style" w:hAnsi="Bookman Old Style"/>
        </w:rPr>
        <w:t xml:space="preserve">- Ja, det er det jeg tror. Undres om det kan ha vært i Hellas. </w:t>
      </w:r>
    </w:p>
    <w:p>
      <w:pPr>
        <w:pStyle w:val="Normal"/>
        <w:widowControl w:val="false"/>
        <w:autoSpaceDE w:val="false"/>
        <w:ind w:left="225" w:hanging="0"/>
        <w:jc w:val="both"/>
        <w:rPr>
          <w:rFonts w:ascii="Bookman Old Style" w:hAnsi="Bookman Old Style" w:cs="Bookman Old Style"/>
        </w:rPr>
      </w:pPr>
      <w:r>
        <w:rPr>
          <w:rFonts w:cs="Bookman Old Style" w:ascii="Bookman Old Style" w:hAnsi="Bookman Old Style"/>
        </w:rPr>
        <w:t>- Tror du det, ja. Og kanskje du kjente ham der, i den inkarnasjonen du               husker du hadde der?</w:t>
      </w:r>
    </w:p>
    <w:p>
      <w:pPr>
        <w:pStyle w:val="Normal"/>
        <w:widowControl w:val="false"/>
        <w:autoSpaceDE w:val="false"/>
        <w:ind w:left="225" w:hanging="0"/>
        <w:rPr/>
      </w:pPr>
      <w:r>
        <w:rPr>
          <w:rFonts w:cs="Bookman Old Style" w:ascii="Bookman Old Style" w:hAnsi="Bookman Old Style"/>
        </w:rPr>
        <w:t xml:space="preserve">- Ja, det tror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Å  PLUKKE  POTETER  FOR  TYSKERNE</w:t>
      </w:r>
    </w:p>
    <w:p>
      <w:pPr>
        <w:pStyle w:val="Normal"/>
        <w:widowControl w:val="false"/>
        <w:autoSpaceDE w:val="false"/>
        <w:jc w:val="center"/>
        <w:rPr/>
      </w:pPr>
      <w:r>
        <w:rPr>
          <w:rFonts w:cs="Bookman Old Style" w:ascii="Bookman Old Style" w:hAnsi="Bookman Old Style"/>
          <w:i/>
          <w:sz w:val="28"/>
          <w:szCs w:val="28"/>
        </w:rPr>
        <w:t>- FÅR  10  ØRE  FOR  EN   SVÆR  KASS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tysk dame og familien hennes, må ha flyttet ut av leiligheten vi hadde bodd i, før dem, lengre ut i krigen, for da kom vi ned fra Vest-Torpa, og bodde i den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hardt, å arbeide i potetåkeren, men vi fikk nydelig mat, - i hvert fall, på en av gårdene, den som het Dottetorp; - deilig lapskaus, og nydelig rabarbragrøt. - Vi fikk til og med spise så mye vi orket, av lapskausen. Ja, vi fikk lapskaus på flere av gård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Lapskaus er praktisk. En masse poteter, og en masse kålrab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Vi fikk masse kjøtt også, særlig i den på Dottetor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verden. Ja, kjøtt var jo ikke for nordmenn, det var det tyskerne tok til s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un hadde full vesken sin av mynter, som hun delte ut, den tyske damen. Det var10 øre for en l00 kilos kasse, full av po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får aldri full den kassa”, tenkte jeg, da de viste meg den vi skulle fylle. Men han maste, og maste, en mann som het Pe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nor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Pelle var norsk. Utrolig nok, ble det mange kasser fulle. Jeg hadde forferdelig vondt i ryggen, etter å være blitt kastet ned trappen, av min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Ryggen din var jo til og med blitt brukket, fant kiropraktor Bjargo ut, på røntgenbildene han tok, mange år sen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jøpte to skuffer, for til sammen tre kroner, til stemoren min. De var til å ha gafler og kniver og slikt i, nede i hvert sitt rom. Disse skuffe-innleggene var laget av tre. 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 i dis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likevel sa ikke stemor ett eneste ord om det. Jeg kjøpte bestandig ting til henne, til huset, -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pPr>
      <w:r>
        <w:rPr>
          <w:rFonts w:cs="Lucida Sans Unicode" w:ascii="Bookman Old Style" w:hAnsi="Bookman Old Style"/>
        </w:rPr>
        <w:t>- 1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HÅ, HÅ!  I  DAG  HAR  JEG  BURSDAGEN  MIN !</w:t>
      </w:r>
    </w:p>
    <w:p>
      <w:pPr>
        <w:pStyle w:val="Normal"/>
        <w:widowControl w:val="false"/>
        <w:autoSpaceDE w:val="false"/>
        <w:jc w:val="center"/>
        <w:rPr/>
      </w:pPr>
      <w:r>
        <w:rPr>
          <w:rFonts w:cs="Bookman Old Style" w:ascii="Bookman Old Style" w:hAnsi="Bookman Old Style"/>
          <w:i/>
          <w:sz w:val="28"/>
          <w:szCs w:val="28"/>
        </w:rPr>
        <w:t>... Da  ville  jeg  fått  sluppet  bursdags - sangen !</w:t>
      </w:r>
    </w:p>
    <w:p>
      <w:pPr>
        <w:pStyle w:val="Normal"/>
        <w:widowControl w:val="false"/>
        <w:autoSpaceDE w:val="false"/>
        <w:jc w:val="center"/>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hei, kjør inn at hun blir født her, etter dette kap!)</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Brit: - Hvorfor ville du ikke, at de skulle synge bursdags-sangen for deg, da du gikk på skolen?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Liv: - Det </w:t>
      </w:r>
      <w:r>
        <w:rPr>
          <w:rFonts w:cs="Lucida Sans Unicode" w:ascii="Bookman Old Style" w:hAnsi="Bookman Old Style"/>
          <w:i/>
        </w:rPr>
        <w:t>værste</w:t>
      </w:r>
      <w:r>
        <w:rPr>
          <w:rFonts w:cs="Lucida Sans Unicode" w:ascii="Bookman Old Style" w:hAnsi="Bookman Old Style"/>
        </w:rPr>
        <w:t xml:space="preserve"> jeg visste! - det absolutt </w:t>
      </w:r>
      <w:r>
        <w:rPr>
          <w:rFonts w:cs="Lucida Sans Unicode" w:ascii="Bookman Old Style" w:hAnsi="Bookman Old Style"/>
          <w:i/>
        </w:rPr>
        <w:t>værste!</w:t>
      </w:r>
      <w:r>
        <w:rPr>
          <w:rFonts w:cs="Lucida Sans Unicode" w:ascii="Bookman Old Style" w:hAnsi="Bookman Old Style"/>
        </w:rPr>
        <w:t xml:space="preserve"> - da jeg var lita jente, og gikk på skolen på Grorud, - var når alle skulle synge bursdagssangen, for hver den i klassen, som hadde bursdag. Jeg syntes det var fjollete. Aller værst, var det, når alle skulle synge for </w:t>
      </w:r>
      <w:r>
        <w:rPr>
          <w:rFonts w:cs="Lucida Sans Unicode" w:ascii="Bookman Old Style" w:hAnsi="Bookman Old Style"/>
          <w:i/>
        </w:rPr>
        <w:t>meg</w:t>
      </w:r>
      <w:r>
        <w:rPr>
          <w:rFonts w:cs="Lucida Sans Unicode" w:ascii="Bookman Old Style" w:hAnsi="Bookman Old Style"/>
        </w:rPr>
        <w:t xml:space="preserve">. Jeg følte meg meget pinlig berørt. Jeg var faktisk </w:t>
      </w:r>
      <w:r>
        <w:rPr>
          <w:rFonts w:cs="Lucida Sans Unicode" w:ascii="Bookman Old Style" w:hAnsi="Bookman Old Style"/>
          <w:i/>
        </w:rPr>
        <w:t xml:space="preserve">forbitret </w:t>
      </w:r>
      <w:r>
        <w:rPr>
          <w:rFonts w:cs="Lucida Sans Unicode" w:ascii="Bookman Old Style" w:hAnsi="Bookman Old Style"/>
        </w:rPr>
        <w:t>over</w:t>
      </w:r>
      <w:r>
        <w:rPr>
          <w:rFonts w:cs="Lucida Sans Unicode" w:ascii="Bookman Old Style" w:hAnsi="Bookman Old Style"/>
          <w:i/>
        </w:rPr>
        <w:t>,</w:t>
      </w:r>
      <w:r>
        <w:rPr>
          <w:rFonts w:cs="Lucida Sans Unicode" w:ascii="Bookman Old Style" w:hAnsi="Bookman Old Style"/>
        </w:rPr>
        <w:t xml:space="preserve"> at de absolutt skulle feire min bursdag, på </w:t>
      </w:r>
      <w:r>
        <w:rPr>
          <w:rFonts w:cs="Lucida Sans Unicode" w:ascii="Bookman Old Style" w:hAnsi="Bookman Old Style"/>
          <w:i/>
        </w:rPr>
        <w:t>den</w:t>
      </w:r>
      <w:r>
        <w:rPr>
          <w:rFonts w:cs="Lucida Sans Unicode" w:ascii="Bookman Old Style" w:hAnsi="Bookman Old Style"/>
        </w:rPr>
        <w:t xml:space="preserve"> datoen, - langt ut på høsten! – Denne datoen var</w:t>
      </w:r>
      <w:r>
        <w:rPr>
          <w:rFonts w:cs="Lucida Sans Unicode" w:ascii="Bookman Old Style" w:hAnsi="Bookman Old Style"/>
          <w:i/>
        </w:rPr>
        <w:t xml:space="preserve"> ikke</w:t>
      </w:r>
      <w:r>
        <w:rPr>
          <w:rFonts w:cs="Lucida Sans Unicode" w:ascii="Bookman Old Style" w:hAnsi="Bookman Old Style"/>
        </w:rPr>
        <w:t xml:space="preserve"> min bursdag – det </w:t>
      </w:r>
      <w:r>
        <w:rPr>
          <w:rFonts w:cs="Lucida Sans Unicode" w:ascii="Bookman Old Style" w:hAnsi="Bookman Old Style"/>
          <w:i/>
        </w:rPr>
        <w:t>visste</w:t>
      </w:r>
      <w:r>
        <w:rPr>
          <w:rFonts w:cs="Lucida Sans Unicode" w:ascii="Bookman Old Style" w:hAnsi="Bookman Old Style"/>
        </w:rPr>
        <w:t xml:space="preserv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odde i Grorudvegen, fra jeg var seks år, til jeg ble nitten år. Jeg følte nok, at jeg var litt annerledes enn andre - litt ensommere, kanskje – og at jeg hadde litt større problemer enn alle andre. Jeg hadde i hvert fall sånne rare opplevels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nne dagen hadde det regnet lite grann. Det var på sommeren, - før vi skulle begynne på skolen - en fjorten dagers tid, faktisk, før vi skulle begynne på skolen igjen. Jeg er tretten år nå, og vandrer oppover Gro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Plutselig slår det meg – og jeg jubler for meg selv. Hadde folk sett meg... - !  Jeg gikk der helt alene heldigvis:</w:t>
      </w:r>
    </w:p>
    <w:p>
      <w:pPr>
        <w:pStyle w:val="Normal"/>
        <w:widowControl w:val="false"/>
        <w:tabs>
          <w:tab w:val="clear" w:pos="708"/>
          <w:tab w:val="left" w:pos="3261" w:leader="none"/>
        </w:tabs>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det er jo </w:t>
      </w:r>
      <w:r>
        <w:rPr>
          <w:rFonts w:cs="Lucida Sans Unicode" w:ascii="Bookman Old Style" w:hAnsi="Bookman Old Style"/>
          <w:b/>
        </w:rPr>
        <w:t>i dag</w:t>
      </w:r>
      <w:r>
        <w:rPr>
          <w:rFonts w:cs="Lucida Sans Unicode" w:ascii="Bookman Old Style" w:hAnsi="Bookman Old Style"/>
        </w:rPr>
        <w:t xml:space="preserve"> jeg har bursdagen min</w:t>
      </w:r>
      <w:r>
        <w:rPr>
          <w:rFonts w:cs="Lucida Sans Unicode" w:ascii="Bookman Old Style" w:hAnsi="Bookman Old Style"/>
          <w:b/>
        </w:rPr>
        <w:t>!</w:t>
      </w:r>
      <w:r>
        <w:rPr>
          <w:rFonts w:cs="Lucida Sans Unicode" w:ascii="Bookman Old Style" w:hAnsi="Bookman Old Style"/>
        </w:rPr>
        <w:t xml:space="preserve"> </w:t>
      </w:r>
      <w:r>
        <w:rPr>
          <w:rFonts w:cs="Lucida Sans Unicode" w:ascii="Bookman Old Style" w:hAnsi="Bookman Old Style"/>
          <w:b/>
        </w:rPr>
        <w:t xml:space="preserve">Hå,hå! I dag har jeg bursdagen min! </w:t>
      </w:r>
      <w:r>
        <w:rPr>
          <w:rFonts w:cs="Lucida Sans Unicode" w:ascii="Bookman Old Style" w:hAnsi="Bookman Old Style"/>
          <w:b/>
          <w:i/>
        </w:rPr>
        <w:t>I dag</w:t>
      </w:r>
      <w:r>
        <w:rPr>
          <w:rFonts w:cs="Lucida Sans Unicode" w:ascii="Bookman Old Style" w:hAnsi="Bookman Old Style"/>
        </w:rPr>
        <w:t xml:space="preserve"> er jeg født! Ja, det èr faktisk i dag! Jeg har </w:t>
      </w:r>
      <w:r>
        <w:rPr>
          <w:rFonts w:cs="Lucida Sans Unicode" w:ascii="Bookman Old Style" w:hAnsi="Bookman Old Style"/>
          <w:i/>
        </w:rPr>
        <w:t>ikke</w:t>
      </w:r>
      <w:r>
        <w:rPr>
          <w:rFonts w:cs="Lucida Sans Unicode" w:ascii="Bookman Old Style" w:hAnsi="Bookman Old Style"/>
        </w:rPr>
        <w:t xml:space="preserve"> bursdag, når det begynner å komme snø, og det er kaldt og det er fælt! – Det har jeg absolutt ikke det, så! </w:t>
      </w:r>
    </w:p>
    <w:p>
      <w:pPr>
        <w:pStyle w:val="Normal"/>
        <w:widowControl w:val="false"/>
        <w:tabs>
          <w:tab w:val="clear" w:pos="708"/>
          <w:tab w:val="left" w:pos="3261" w:leader="none"/>
        </w:tabs>
        <w:autoSpaceDE w:val="false"/>
        <w:rPr>
          <w:rFonts w:ascii="Bookman Old Style" w:hAnsi="Bookman Old Style" w:cs="Lucida Sans Unicode"/>
          <w:i/>
          <w:i/>
        </w:rPr>
      </w:pPr>
      <w:r>
        <w:rPr>
          <w:rFonts w:eastAsia="Bookman Old Style" w:cs="Bookman Old Style" w:ascii="Bookman Old Style" w:hAnsi="Bookman Old Style"/>
          <w:i/>
        </w:rPr>
        <w:t xml:space="preserve">   </w:t>
      </w:r>
      <w:r>
        <w:rPr>
          <w:rFonts w:cs="Lucida Sans Unicode" w:ascii="Bookman Old Style" w:hAnsi="Bookman Old Style"/>
          <w:i/>
        </w:rPr>
        <w:t xml:space="preserve">Sola skinte da jeg ble født, og glitret i vannflaten, og jeg så skjell og sand i vannet”! </w:t>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o da! - Det var sol og det var sand og det var vann, da jeg kom ned – og det var skjell og havbunn”! Jeg opprettholder mine første argumenter til meg selv.</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urra for deg som fyller ditt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Lucida Sans Unicode" w:ascii="Bookman Old Style" w:hAnsi="Bookman Old Style"/>
          <w:i/>
        </w:rPr>
        <w:t>”</w:t>
      </w:r>
      <w:r>
        <w:rPr>
          <w:rFonts w:cs="Lucida Sans Unicode" w:ascii="Bookman Old Style" w:hAnsi="Bookman Old Style"/>
          <w:i/>
        </w:rPr>
        <w:t xml:space="preserve">Jeg fyller </w:t>
      </w:r>
      <w:r>
        <w:rPr>
          <w:rFonts w:cs="Lucida Sans Unicode" w:ascii="Bookman Old Style" w:hAnsi="Bookman Old Style"/>
          <w:b/>
          <w:i/>
        </w:rPr>
        <w:t>ikke</w:t>
      </w:r>
      <w:r>
        <w:rPr>
          <w:rFonts w:cs="Lucida Sans Unicode" w:ascii="Bookman Old Style" w:hAnsi="Bookman Old Style"/>
          <w:i/>
        </w:rPr>
        <w:t xml:space="preserve"> år, på denne dagen, så! Det er jeg helt sikker på”!</w:t>
      </w:r>
      <w:r>
        <w:rPr>
          <w:rFonts w:cs="Lucida Sans Unicode" w:ascii="Bookman Old Style" w:hAnsi="Bookman Old Style"/>
        </w:rPr>
        <w:t xml:space="preserve"> hadde jeg tenkt, når de andre på skolen, sang den for m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Nå i dag, fikk jeg vite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er jeg født, og NÅ er jeg glad”! Jeg hopper og danser oppov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vis de andre barna, og de voksne på skolen, visste, hvor fælt jeg synes det er, å bli sunget for, så hadde jeg sikkert sluppet det. - Hvis jeg sier det, imidlertid, så synes de jeg er rar, - igjen. Så jeg får nok la det vær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Brit: - Men hvorfor ville du ikke, at de skulle synge bursdagssangen for deg? - Andre unger synes det er kjempefint, men ikke du?</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Liv: - Jo, for da så de andre ekstra nøye på meg, og da kunne de se, - det som skjedde med meg, i dobbeltseng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helt sikker på, at den dagen var jeg født! - ikke den 3l oktober, nei! For jeg er ikke født på samme tid, som hun som </w:t>
      </w:r>
      <w:r>
        <w:rPr>
          <w:rFonts w:cs="Lucida Sans Unicode" w:ascii="Bookman Old Style" w:hAnsi="Bookman Old Style"/>
          <w:i/>
        </w:rPr>
        <w:t>kaller</w:t>
      </w:r>
      <w:r>
        <w:rPr>
          <w:rFonts w:cs="Lucida Sans Unicode" w:ascii="Bookman Old Style" w:hAnsi="Bookman Old Style"/>
        </w:rPr>
        <w:t xml:space="preserve"> seg min ’mor’, 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likte </w:t>
      </w:r>
      <w:r>
        <w:rPr>
          <w:rFonts w:cs="Lucida Sans Unicode" w:ascii="Bookman Old Style" w:hAnsi="Bookman Old Style"/>
          <w:i/>
        </w:rPr>
        <w:t>ikke</w:t>
      </w:r>
      <w:r>
        <w:rPr>
          <w:rFonts w:cs="Lucida Sans Unicode" w:ascii="Bookman Old Style" w:hAnsi="Bookman Old Style"/>
        </w:rPr>
        <w:t xml:space="preserve"> å være født i oktober - </w:t>
      </w:r>
      <w:r>
        <w:rPr>
          <w:rFonts w:cs="Lucida Sans Unicode" w:ascii="Bookman Old Style" w:hAnsi="Bookman Old Style"/>
          <w:i/>
        </w:rPr>
        <w:t>noen gang.</w:t>
      </w:r>
      <w:r>
        <w:rPr>
          <w:rFonts w:cs="Lucida Sans Unicode" w:ascii="Bookman Old Style" w:hAnsi="Bookman Old Style"/>
        </w:rPr>
        <w:t xml:space="preserve"> Jeg strittet på alle mulige måter. Jeg var </w:t>
      </w:r>
      <w:r>
        <w:rPr>
          <w:rFonts w:cs="Lucida Sans Unicode" w:ascii="Bookman Old Style" w:hAnsi="Bookman Old Style"/>
          <w:i/>
        </w:rPr>
        <w:t xml:space="preserve">ikke </w:t>
      </w:r>
      <w:r>
        <w:rPr>
          <w:rFonts w:cs="Lucida Sans Unicode" w:ascii="Bookman Old Style" w:hAnsi="Bookman Old Style"/>
        </w:rPr>
        <w:t xml:space="preserve">født i oktober, </w:t>
      </w:r>
      <w:r>
        <w:rPr>
          <w:rFonts w:cs="Lucida Sans Unicode" w:ascii="Bookman Old Style" w:hAnsi="Bookman Old Style"/>
          <w:i/>
        </w:rPr>
        <w:t>selv</w:t>
      </w:r>
      <w:r>
        <w:rPr>
          <w:rFonts w:cs="Lucida Sans Unicode" w:ascii="Bookman Old Style" w:hAnsi="Bookman Old Style"/>
        </w:rPr>
        <w:t xml:space="preserve"> </w:t>
      </w:r>
      <w:r>
        <w:rPr>
          <w:rFonts w:cs="Lucida Sans Unicode" w:ascii="Bookman Old Style" w:hAnsi="Bookman Old Style"/>
          <w:i/>
        </w:rPr>
        <w:t>om</w:t>
      </w:r>
      <w:r>
        <w:rPr>
          <w:rFonts w:cs="Lucida Sans Unicode" w:ascii="Bookman Old Style" w:hAnsi="Bookman Old Style"/>
        </w:rPr>
        <w:t xml:space="preserve"> de voksne påsto at jeg var det! Jeg var helt sikker! Det var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Og nå skjedde dette!. Nå </w:t>
      </w:r>
      <w:r>
        <w:rPr>
          <w:rFonts w:cs="Lucida Sans Unicode" w:ascii="Bookman Old Style" w:hAnsi="Bookman Old Style"/>
          <w:i/>
        </w:rPr>
        <w:t>visste</w:t>
      </w:r>
      <w:r>
        <w:rPr>
          <w:rFonts w:cs="Lucida Sans Unicode" w:ascii="Bookman Old Style" w:hAnsi="Bookman Old Style"/>
        </w:rPr>
        <w:t xml:space="preserve"> jeg med meg selv, at jeg </w:t>
      </w:r>
      <w:r>
        <w:rPr>
          <w:rFonts w:cs="Lucida Sans Unicode" w:ascii="Bookman Old Style" w:hAnsi="Bookman Old Style"/>
          <w:i/>
        </w:rPr>
        <w:t>ikke</w:t>
      </w:r>
      <w:r>
        <w:rPr>
          <w:rFonts w:cs="Lucida Sans Unicode" w:ascii="Bookman Old Style" w:hAnsi="Bookman Old Style"/>
        </w:rPr>
        <w:t xml:space="preserve"> var født i oktob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Å er jeg født. Og NÅ er jeg </w:t>
      </w:r>
      <w:r>
        <w:rPr>
          <w:rFonts w:cs="Lucida Sans Unicode" w:ascii="Bookman Old Style" w:hAnsi="Bookman Old Style"/>
          <w:i/>
        </w:rPr>
        <w:t>glad</w:t>
      </w:r>
      <w:r>
        <w:rPr>
          <w:rFonts w:cs="Lucida Sans Unicode" w:ascii="Bookman Old Style" w:hAnsi="Bookman Old Style"/>
        </w:rPr>
        <w:t xml:space="preserve"> - i dag, på </w:t>
      </w:r>
      <w:r>
        <w:rPr>
          <w:rFonts w:cs="Lucida Sans Unicode" w:ascii="Bookman Old Style" w:hAnsi="Bookman Old Style"/>
          <w:i/>
        </w:rPr>
        <w:t xml:space="preserve">denne </w:t>
      </w:r>
      <w:r>
        <w:rPr>
          <w:rFonts w:cs="Lucida Sans Unicode" w:ascii="Bookman Old Style" w:hAnsi="Bookman Old Style"/>
        </w:rPr>
        <w:t xml:space="preserve">datoen – den 31. juli”!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hei, kjør inn at hun blir født her!</w:t>
      </w:r>
    </w:p>
    <w:p>
      <w:pPr>
        <w:pStyle w:val="Normal"/>
        <w:widowControl w:val="false"/>
        <w:numPr>
          <w:ilvl w:val="0"/>
          <w:numId w:val="0"/>
        </w:numPr>
        <w:autoSpaceDE w:val="false"/>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Copperplate Gothic Light" w:ascii="Copperplate Gothic Light" w:hAnsi="Copperplate Gothic Light"/>
          <w:i/>
        </w:rPr>
        <w:t>- 7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GESTAPO  OG  TORTURISTEN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
          <w:iCs/>
          <w:sz w:val="28"/>
          <w:szCs w:val="28"/>
        </w:rPr>
        <w:t>KOMMER  MANN - STER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kap må etter det m revolveren! men ganske langt ned. Aller først d m nazisten som k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på vegen, står det flere guttu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ofoss’n sit’ bak brønn’, mæ’ gævvær”! skriker de. Om igjen, og om igjen, skriker 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roper dere så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e’ æ’ fullt av tysker’ og nazi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ble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sier mamma nå”? slår det meg. Jeg blir livredd, ”Nå som huset er fullt av tyskere og nazister, -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ysj! Dere må ikke rope sånn”, hysjer jeg på gut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æin du b</w:t>
      </w:r>
      <w:r>
        <w:rPr>
          <w:rFonts w:cs="Bookman Old Style" w:ascii="Bookman Old Style" w:hAnsi="Bookman Old Style"/>
          <w:u w:val="single"/>
        </w:rPr>
        <w:t>l</w:t>
      </w:r>
      <w:r>
        <w:rPr>
          <w:rFonts w:cs="Bookman Old Style" w:ascii="Bookman Old Style" w:hAnsi="Bookman Old Style"/>
        </w:rPr>
        <w:t>i kvitt’n! Du vi’ da væ</w:t>
      </w:r>
      <w:r>
        <w:rPr>
          <w:rFonts w:cs="Bookman Old Style" w:ascii="Bookman Old Style" w:hAnsi="Bookman Old Style"/>
          <w:u w:val="single"/>
        </w:rPr>
        <w:t>l</w:t>
      </w:r>
      <w:r>
        <w:rPr>
          <w:rFonts w:cs="Bookman Old Style" w:ascii="Bookman Old Style" w:hAnsi="Bookman Old Style"/>
        </w:rPr>
        <w:t xml:space="preserve"> b</w:t>
      </w:r>
      <w:r>
        <w:rPr>
          <w:rFonts w:cs="Bookman Old Style" w:ascii="Bookman Old Style" w:hAnsi="Bookman Old Style"/>
          <w:u w:val="single"/>
        </w:rPr>
        <w:t>l</w:t>
      </w:r>
      <w:r>
        <w:rPr>
          <w:rFonts w:cs="Bookman Old Style" w:ascii="Bookman Old Style" w:hAnsi="Bookman Old Style"/>
        </w:rPr>
        <w:t>i kvitt’n”? Gutta er forbløffet over hvordan jeg reagerer. De visste litt om hvordan min stefar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eii, jeg tror ikke det”, svarte jeg nølende. Imidlertid var det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mmen hører Herren til”. Det var ikke vi som skulle dømme, hørte jeg hele tiden, på de kristne møtene. For øvrig var han faktisk snill av og til, tenkte jeg. Jeg ville ikke at han skulle pines og plages, - selv om jeg ble plaget av ham. Samtidig syntes jeg - det ville være en lettelse å bli kvitt’n.  Jeg tenkte på mamma.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i st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u mæn, vi gjær dæ’ ju før di’ skull. Vi sku’ vara jæ</w:t>
      </w:r>
      <w:r>
        <w:rPr>
          <w:rFonts w:cs="Bookman Old Style" w:ascii="Bookman Old Style" w:hAnsi="Bookman Old Style"/>
          <w:u w:val="single"/>
        </w:rPr>
        <w:t>l</w:t>
      </w:r>
      <w:r>
        <w:rPr>
          <w:rFonts w:cs="Bookman Old Style" w:ascii="Bookman Old Style" w:hAnsi="Bookman Old Style"/>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a det være. Ikke gjør det for min sky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urde ikke gå inn, men ble ute. Til slutt gikk de da, disse svi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ulle var de, da de kom, og værre var de, da de gikk”, sa hun, med et fandenivoldsk flir på ansik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de i en forretning var det noen nazister, som arbeidet. Der sa de rett som det va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æste gong tæk vi’n, pikade (Neste gang tar vi ham, pinadø)”!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 komme og hen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veldig flink til å skaffe mat under kri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og med inne i garnnøstene til en gammel dame, fant de egg. – Allikevel - der har stefar hengende en hel nyslakta spedkalv på toget! Det fikk stefar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et så mange nøkler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o, han sa de var til dører på uthusene. Vi hadde fire uthus, men det var også små dører ned i bakken, hadde de sagt. Ja, det var nok våpen, de gjemte der, som de tok imot, ved fallskjermslipp mellom Etnedal og Vest-Torp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lt åpenlyst ute i gangen, sto lystre-gaffelen. Den ble vi tatt for, men det var en annen gang. Stefar lo på grunn av det. Med karbid-lampe og lystre-gaffel, fikk de svær ørret oppe i vannet, på nettene.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atsta’n lo av det med gaffelen. Kanskje lot han disse tingene stå fremme, slik at tyskerne hadde noe å ta, hvis de eventuelt kom. Da ville de kanskje ikke se etter viktige saker, kan det hende han tenkte. De to damene, og han ble jo ikke tatt, for de virkelig alvorlige tingene de holdt på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Uhorvelig mange var det, i Gestapo-følget som kom til dere. Det er tydelig, det var virkelig store greier på gang, ellers ville de ikke samlet sammen så mange viktige personer, for å være med på undersøkelse til dere. Din mor og din stemor var jo også med på alt det illegale arbeidet. De var i fare de ò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om var der på inspeksjon sa ingenting, om det guttene ropte, at stefaren din satt bak brønnen med gev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hundre meter opp til brønnen, som Bratsta’n satt b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tenke meg lettelsen var utrolig stor, da stemor hadde grei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Bookman Old Style" w:ascii="Bookman Old Style" w:hAnsi="Bookman Old Style"/>
        </w:rPr>
        <w:t>- 17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rPr>
          <w:rFonts w:ascii="Bookman Old Style" w:hAnsi="Bookman Old Style" w:cs="Bookman Old Style"/>
        </w:rPr>
      </w:pPr>
      <w:r>
        <w:rPr>
          <w:rFonts w:cs="Bookman Old Style" w:ascii="Bookman Old Style" w:hAnsi="Bookman Old Style"/>
        </w:rPr>
        <w:t>helga, het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lle mennesker finnes det et snev av Gud, men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på Vest-Torpa, hvor vi bodde for det meste, under den tyske okkupasjonen av Norge, var gamle bestefar, på omtrent 90 år, på gården Engen, i nærheten, sengeliggende. Det hadde han vært i årevis. En snor hang ned fra taket med et håndtak i, som han kunne heise seg opp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ørte - da jeg var på kjøkkenet der, og det var blitt krig – da hørte jeg  gubben rope fra kammerset: helg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hadde han bestefar Andreas tobakk og kamferdrops,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Torpa. Da hører jeg en av kara som bodde i nærheten si til ste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Hofoss,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9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REVOLVEREN  I  LÅVEVEGGEN</w:t>
      </w:r>
    </w:p>
    <w:p>
      <w:pPr>
        <w:pStyle w:val="Normal"/>
        <w:widowControl w:val="false"/>
        <w:autoSpaceDE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tefar hadde også en revolver under krigen, og etter hvert, ble jeg alvorlig redd, for hva han kunne bruke denne revolveren til. Han kunne jo bruke den på mamma stemor, eller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da jeg var ti år, snek jeg til meg denne revolveren, og puttet den raskt ned i kufferten min, da jeg skulle på skolen. Jeg hadde en liten skinnkuffert som skoleveske. Den var rød. Vi bodde på Vest-Torpa en tid, akkurat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delig, - nå er jeg alene! Nå skal jeg vel få fjernet den”! Men det var folk </w:t>
      </w:r>
      <w:r>
        <w:rPr>
          <w:rFonts w:cs="Bookman Old Style" w:ascii="Bookman Old Style" w:hAnsi="Bookman Old Style"/>
          <w:i/>
        </w:rPr>
        <w:t>hele vegen,</w:t>
      </w:r>
      <w:r>
        <w:rPr>
          <w:rFonts w:cs="Bookman Old Style" w:ascii="Bookman Old Style" w:hAnsi="Bookman Old Style"/>
        </w:rPr>
        <w:t xml:space="preserve"> også på Samvirkelaget! Jeg begynte å få panik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allerede kommet til begynnelsen av vårt eget gjerde, og panikken st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tenkt å bli kvitt den selv, eventuelt å kaste den langt ut i en av elvene, men - der kommer det to gutter, som jeg kjenner! Disse to hadde vært snille, reflekterte jeg. Derfor tok jeg raskt mot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tter, se her på ryggen min. Jeg mangler bare saltet, i sårene etter piskeslagene på ryggen. På skolen i dag hadde vi om Jesus, som fikk piskeslag, - og noen hadde salt i sårene hans. Dere, - kan ikke dere hjelpe meg, - ved å fjerne denne her, for meg”? Intuitivt stolte jeg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skar ta imot dænna rævolvær’n je, og så skar je gjømmæ’n vækk, å itte no’n finn att’n”, sier han tryg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aldri si det til n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te no’n i væ</w:t>
      </w:r>
      <w:r>
        <w:rPr>
          <w:rFonts w:cs="Bookman Old Style" w:ascii="Bookman Old Style" w:hAnsi="Bookman Old Style"/>
          <w:u w:val="single"/>
        </w:rPr>
        <w:t>ld</w:t>
      </w:r>
      <w:r>
        <w:rPr>
          <w:rFonts w:cs="Bookman Old Style" w:ascii="Bookman Old Style" w:hAnsi="Bookman Old Style"/>
        </w:rPr>
        <w:t>a ska’ finn’ att dænna, næi. Du kæinn vara trygg før datta! Je’ skar itte sæia dattane åt no’n je’, næi (Ikke noen i verden skal finne igjen denne nei. Du kan være trygg for det! Jeg skal ikke si dette til noen jeg, nei)”! lover han meg fa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sste at den andre gutten heller ikke ville sladre, for han passet alltid på meg. Jeg behøvde ikke spørre ham, en gang. Når noen var slemme mot meg, tok han meg bestandig i fors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på mine eldre dager, så jeg ’tilfeldigvis’ en brosjyre, som lå på Dokka hotell. Brosjyren var for en gård som tok imot gjester. Det var hans navn, - han som hadde lovet å gjemme revolveren for meg, som sto som e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inger opp til gården. De svarer at de har sluttet å ta inn gjester, men de sier at vi allikevel kan få leie en leilighet i et av husene på gården, i en u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purte mannen hvor han hadde gjort av revolv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 sydd’n inn i a nyæ løa. Dær ligg’n støtt. Vi hælt på mæ å sætja opp ny løæ, juss’ på dæn ti’a (Jeg sydde den inn i den nye låven. Der ligger den fremdeles. Vi holdt på med å sette opp ny låve, akkurat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der i låveveggen ligger den tryg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a sa stefaren din, da revolveren var forsvun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Han spurte aldri meg om den. Jeg hørte ikke noe mer om den i det hele tatt. Han tenkte nok, at det var jeg som hadde tatt den. Men hvis han spurte meg, kunne det jo hende jeg ville fortelle sannheten – at jeg var redd, - og spesielt redd, for at han skulle skyt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skje tenkte han, at du hadde gjemt den, slik at du kunne ta den frem, og skyte ham med den, en dag du ikke orket mere av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kanskje tenkte han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fått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pøker i det lille huset vi bodde i, på garden de hadde kjøpt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ingen, da jeg var der sist. Jeg visste ikke, at dere leiet ut; da hadde vi ikke bråkt sånn”, unnskylder jeg oss, til bonden. - Vi hadde jo hatt med de to barnebarna mi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i har ikke leiet ut, vi”, er svaret jeg f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to karer der inne</w:t>
      </w:r>
      <w:r>
        <w:rPr>
          <w:rFonts w:cs="Bookman Old Style" w:ascii="Bookman Old Style" w:hAnsi="Bookman Old Style"/>
          <w:i/>
        </w:rPr>
        <w:t>”,</w:t>
      </w:r>
      <w:r>
        <w:rPr>
          <w:rFonts w:cs="Bookman Old Style" w:ascii="Bookman Old Style" w:hAnsi="Bookman Old Style"/>
        </w:rPr>
        <w:t xml:space="preserve"> peker jeg inn gjennom vinduet, for min venninne Marit, som kjører meg til gården der, en annen gang, - men som tydeligvis ikke ser noe. ”Se der da! Der er de”! jeg er ivrig, til Marit. ”De to kara driver og koker seg kaff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Marit ser ingen ting. Det er lys inne der, ser jeg, men ute er det mørke kvelden. Det var den høye, krokete mannen, som holdt kaffekjelen, jeg la mest merke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der et par somre, min sønn og svigerdatter, barna, Atle, så vidt det var,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rid, - datter på en annen stor gård, i nærheten, sa det var flere andre, som også hadde sett folk i det vesl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venninne Mai Berit, - som var søsteren min, i en inkarnasjon hun og jeg  hadde sammen; ikke langt fra Perth, i Skottland; - da hun døde, helt forferdelig, i barsel; - var med meg opp på gården, for å kjøpe melk, en annen gang. Hun så de to kara, i det vesle huset, sammen med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20 -</w:t>
      </w:r>
    </w:p>
    <w:p>
      <w:pPr>
        <w:pStyle w:val="Normal"/>
        <w:widowControl w:val="false"/>
        <w:autoSpaceDE w:val="false"/>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SI  MEG  EN  TIN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VORFOR  ER  DU  PRES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 opp i en liten diskusjon med presten, som etterpå var med i gravølet. Presten sa at det ikke fantes et godt menneske på hele jorden! Jeg ble så oppr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varte ingenting! - Han ble stum. Jeg fortsatte, og fortsatte... Jeg avsluttet med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Sa du alt dette siste til presten, - eller bare tenkte du det? Det var jo å virkelig utlevere deg selv, og det som skjedde hjemme hos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eg sa det. Da skjønte han det i hvert fall. - Nei, det gjorde han ikke. Han var så stokk...</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hjemover, - gråtende. Jeg syntes det var så fælt! Jeg lurte på om han hadde rett, den pres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w:t>
      </w:r>
      <w:r>
        <w:rPr>
          <w:rFonts w:cs="Bookman Old Style" w:ascii="Bookman Old Style" w:hAnsi="Bookman Old Style"/>
          <w:i/>
        </w:rPr>
        <w:t>må</w:t>
      </w:r>
      <w:r>
        <w:rPr>
          <w:rFonts w:cs="Bookman Old Style" w:ascii="Bookman Old Style" w:hAnsi="Bookman Old Style"/>
        </w:rPr>
        <w:t xml:space="preserve"> jo finnes noe godt! Hva var det som fikk meg til å gå opp til den stakkars, gamle damen, som bodde oppe i det lille huset? Det var jo snilt gjort! - så da </w:t>
      </w:r>
      <w:r>
        <w:rPr>
          <w:rFonts w:cs="Bookman Old Style" w:ascii="Bookman Old Style" w:hAnsi="Bookman Old Style"/>
          <w:i/>
        </w:rPr>
        <w:t>må</w:t>
      </w:r>
      <w:r>
        <w:rPr>
          <w:rFonts w:cs="Bookman Old Style" w:ascii="Bookman Old Style" w:hAnsi="Bookman Old Style"/>
        </w:rPr>
        <w:t xml:space="preserve"> det være noe god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ammen greidde de å råke skautet hennes. De fisket av hele skautet! - Men ikke bare skautet gikk opp i luften!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vært der ved ’spikkerskulen’, rett som det var. Hun syntes nok det var kjekt med de unge mannebeina. Så hadde de unge gutta planlagt dette, og hadde tatt med fiskestang til sku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ere ganger plukket jeg blomster, og gikk opp til den gamle damen. Jordmor hadde hun vært tidlig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w:t>
      </w:r>
      <w:r>
        <w:rPr>
          <w:rFonts w:cs="Bookman Old Style" w:ascii="Bookman Old Style" w:hAnsi="Bookman Old Style"/>
          <w:i/>
        </w:rPr>
        <w:t>ikke sant,</w:t>
      </w:r>
      <w:r>
        <w:rPr>
          <w:rFonts w:cs="Bookman Old Style" w:ascii="Bookman Old Style" w:hAnsi="Bookman Old Style"/>
        </w:rPr>
        <w:t xml:space="preserve"> - det presten sa! Det fantes noe vett i meg, som ville trøste henne. Hvis det hadde vært sant, at ingen var gode, ville jeg ikke gått opp til den gamle damen med blomster", resonnerte jeg. "Dessuten er Kalla veldig snill, hun som kommer og hjelper, her på Vest-Torpa, og læreren min er veldig snill", - så jeg kom til, at det rett og slett ikke var riktig, det presten hadde sagt. Konklusjonene min på hjemturen fra begravelsen, b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presten har ikke greie på, hva han snakker om". Forøvrig var Kristine snill, foruten at jeg altså hadde tendenser til å være snill, jeg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og med stemoren min, hadde hatt et par øyeblikk i sitt liv, hvor hun hadde vært hyggelig; - overraskelse på overraskelse. Stefar hadde tru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va hun har gjort"! sladret han, da stemor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ble </w:t>
      </w:r>
      <w:r>
        <w:rPr>
          <w:rFonts w:cs="Bookman Old Style" w:ascii="Bookman Old Style" w:hAnsi="Bookman Old Style"/>
          <w:i/>
        </w:rPr>
        <w:t>så</w:t>
      </w:r>
      <w:r>
        <w:rPr>
          <w:rFonts w:cs="Bookman Old Style" w:ascii="Bookman Old Style" w:hAnsi="Bookman Old Style"/>
        </w:rPr>
        <w:t xml:space="preserve">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til, hadde stemor vært hyggelig; da hadde min virkelige mor og stemor kranglet, ute på kjøkkenet. Vi skulle ha steik og ribbe og så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milde måne", tenkte jeg. "Hva er dette for spetakkel; - på julaften og all ting". Jeg gikk opp på rommet mitt, og var der en stund. De kranglet helt til de satte seg ved spisebordet. Nå sier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din skyld, Li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nå må du gi deg, Gunnar! Dette har i alle fall ikke Liv noen skyld i", protesterte sannelig s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unn falt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var det hun sa? Er det mulig? Milde måne for et hjem", tenkte jeg.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hadde ikke rett - til og med stemor hadde hatt et glimt av snillh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rart, at stemoren din sa det, om strykekledet du hadde tegnet på, og at hun støttet deg de andre gangene. Hun var jo vanligvis en helt an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for å erte ham.</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Å, det var de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tror jeg. Før hun giftet seg med Gunnar, var hun forlovet med Bernhard Osa, den kjente felespilleren. Hun hadde også vært forlovet med en advokat.</w:t>
      </w:r>
    </w:p>
    <w:p>
      <w:pPr>
        <w:pStyle w:val="Normal"/>
        <w:widowControl w:val="false"/>
        <w:autoSpaceDE w:val="false"/>
        <w:jc w:val="center"/>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SÅ  LEGEKUNSTENS  FA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OG  EN  ARABER - SOM  FØLGES – VENN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BARE  HODET  SVEVET  RUN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hørt om følgesvenner, men jeg hadde aldri sett det, og jeg hadde tvilt sterkt på det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t sludder!” tenkte jeg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gikk, og da den andre danske, kvinnelige foredrags-holderen kom opp på podiet, hadde </w:t>
      </w:r>
      <w:r>
        <w:rPr>
          <w:rFonts w:cs="Bookman Old Style" w:ascii="Bookman Old Style" w:hAnsi="Bookman Old Style"/>
          <w:i/>
        </w:rPr>
        <w:t>hun</w:t>
      </w:r>
      <w:r>
        <w:rPr>
          <w:rFonts w:cs="Bookman Old Style" w:ascii="Bookman Old Style" w:hAnsi="Bookman Old Style"/>
        </w:rPr>
        <w:t xml:space="preserve"> jammen en araber ved siden av seg! Jeg så ansiktet hans. Jeg så bare </w:t>
      </w:r>
      <w:r>
        <w:rPr>
          <w:rFonts w:cs="Bookman Old Style" w:ascii="Bookman Old Style" w:hAnsi="Bookman Old Style"/>
          <w:i/>
        </w:rPr>
        <w:t>hodet</w:t>
      </w:r>
      <w:r>
        <w:rPr>
          <w:rFonts w:cs="Bookman Old Style" w:ascii="Bookman Old Style" w:hAnsi="Bookman Old Style"/>
        </w:rPr>
        <w:t xml:space="preserve"> på ham! - Men han </w:t>
      </w:r>
      <w:r>
        <w:rPr>
          <w:rFonts w:cs="Bookman Old Style" w:ascii="Bookman Old Style" w:hAnsi="Bookman Old Style"/>
          <w:i/>
        </w:rPr>
        <w:t>fløy,</w:t>
      </w:r>
      <w:r>
        <w:rPr>
          <w:rFonts w:cs="Bookman Old Style" w:ascii="Bookman Old Style" w:hAnsi="Bookman Old Style"/>
        </w:rPr>
        <w:t xml:space="preserve"> han! Han greidde ikke å holde seg nede på gulvet. Han </w:t>
      </w:r>
      <w:r>
        <w:rPr>
          <w:rFonts w:cs="Bookman Old Style" w:ascii="Bookman Old Style" w:hAnsi="Bookman Old Style"/>
          <w:i/>
        </w:rPr>
        <w:t>fløy</w:t>
      </w:r>
      <w:r>
        <w:rPr>
          <w:rFonts w:cs="Bookman Old Style" w:ascii="Bookman Old Style" w:hAnsi="Bookman Old Style"/>
        </w:rPr>
        <w:t xml:space="preserve"> over hodet hennes, - ved siden av henne, - og rundt omkring!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  ordentlig og skikkelig. Blikket mitt fulgte den andre rundt omkring. (Anne Maren ler, mens hun forteller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et tørna fullstendig for meg. Det er helt sikker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kommer bort til oss, og den danske foredragsholder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har helt rett! Det er Hippokrates jeg har som følges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ikke sitte her og tenke på ham, for da vil disse pinnene til den danske mannen - hvis han virkelig får inn hva jeg føler om det, - virkelig danse, og </w:t>
      </w:r>
      <w:r>
        <w:rPr>
          <w:rFonts w:cs="Bookman Old Style" w:ascii="Bookman Old Style" w:hAnsi="Bookman Old Style"/>
          <w:i/>
        </w:rPr>
        <w:t>det</w:t>
      </w:r>
      <w:r>
        <w:rPr>
          <w:rFonts w:cs="Bookman Old Style" w:ascii="Bookman Old Style" w:hAnsi="Bookman Old Style"/>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pPr>
      <w:r>
        <w:rPr>
          <w:rFonts w:cs="Bookman Old Style" w:ascii="Bookman Old Style" w:hAnsi="Bookman Old Style"/>
        </w:rPr>
        <w:t>Søkevinklene slår ut - no’ så voldsomt, da han holder dem mot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aldri sett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hadde Hippokrates på seg? Hadde han lang kjortel, da han sto ved siden av den danske foredragsholderen? Hippokrates var vel fra Hellas eller noe, tro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han hadde lang kjort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gjord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raberen, - hodet du så - hadde turban på seg? - Det var slik du så at han var arab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et tøystykke, som hang ned fra turba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gammel var arab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0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Ja, jeg har lest, at når en dør, gjenskaper en gjerne rundt seg, som den kropp en hadde, da en følte seg på topp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gammel var ’Legekunstens 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60 – 70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 så gammel! Kanskje var dette, da </w:t>
      </w:r>
      <w:r>
        <w:rPr>
          <w:rFonts w:cs="Bookman Old Style" w:ascii="Bookman Old Style" w:hAnsi="Bookman Old Style"/>
          <w:i/>
        </w:rPr>
        <w:t>han</w:t>
      </w:r>
      <w:r>
        <w:rPr>
          <w:rFonts w:cs="Bookman Old Style" w:ascii="Bookman Old Style" w:hAnsi="Bookman Old Style"/>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rPr>
        <w:t>’Hippokrates’ Ed’,</w:t>
      </w:r>
      <w:r>
        <w:rPr>
          <w:rFonts w:cs="Bookman Old Style" w:ascii="Bookman Old Style" w:hAnsi="Bookman Old Style"/>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rset ble gitt på det store hotellet vest av Sandvika, i Bærum, utenfor Oslo. Vi fikk verdens nydeligste oppvartning. Det var vegetar-retter. Helt herlig mat, fikk v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å har det hotellet fått nytt navn: </w:t>
      </w:r>
      <w:r>
        <w:rPr>
          <w:rFonts w:cs="Bookman Old Style" w:ascii="Bookman Old Style" w:hAnsi="Bookman Old Style"/>
          <w:i/>
        </w:rPr>
        <w:t>’Thon Hotels’.</w:t>
      </w:r>
      <w:r>
        <w:rPr>
          <w:rFonts w:cs="Bookman Old Style" w:ascii="Bookman Old Style" w:hAnsi="Bookman Old Style"/>
        </w:rPr>
        <w:t xml:space="preserve"> Fikk du det inn, - som svar liksom, - at det var Hippokrates, - da du lurte på hvem det var, - den som sto ved siden av foredragshold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så</w:t>
      </w:r>
      <w:r>
        <w:rPr>
          <w:rFonts w:cs="Bookman Old Style" w:ascii="Bookman Old Style" w:hAnsi="Bookman Old Style"/>
        </w:rPr>
        <w:t xml:space="preserve"> at det var ham! Jeg har sett bilde av ham, ’</w:t>
      </w:r>
      <w:r>
        <w:rPr>
          <w:rFonts w:cs="Bookman Old Style" w:ascii="Bookman Old Style" w:hAnsi="Bookman Old Style"/>
          <w:i/>
        </w:rPr>
        <w:t>Legekunstens Far</w:t>
      </w:r>
      <w:r>
        <w:rPr>
          <w:rFonts w:cs="Bookman Old Style" w:ascii="Bookman Old Style" w:hAnsi="Bookman Old Style"/>
        </w:rPr>
        <w:t>,’ Hippokrat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de ut som spøkel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så ut som ordentlige mennes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ngen andre som sa de s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litt av noen materialisasjoner da, - men pussig, at araberen bare materialiserte hodet sitt der. Det var vel hodet han mente var viktigst, på den kroppen han hadde hatt. Kan hende han til og med var blitt halshugget, som du nevn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idlertid, - en venn av meg, så også bare et hode, som svevet i luften; - hodet av hans egen far, som akkurat var død. Hodet var større enn det hadde vært i virke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ha vært fryktelig spennende å være der på foredraget, og så å oppleve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2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STOPP ! ”</w:t>
      </w:r>
    </w:p>
    <w:p>
      <w:pPr>
        <w:pStyle w:val="Normal"/>
        <w:widowControl w:val="false"/>
        <w:autoSpaceDE w:val="false"/>
        <w:jc w:val="center"/>
        <w:rPr/>
      </w:pPr>
      <w:r>
        <w:rPr>
          <w:rFonts w:cs="Bookman Old Style" w:ascii="Bookman Old Style" w:hAnsi="Bookman Old Style"/>
          <w:i/>
          <w:sz w:val="28"/>
          <w:szCs w:val="28"/>
        </w:rPr>
        <w:t>BEORDRER  DEN  LILLE  PIKEN – TIL  LASTEBIL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mann kommer på besøk til mine ’foreldre,’ der vi bor på Nesøya. Manne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iCs/>
        </w:rPr>
        <w:t xml:space="preserve">Plutselig begynner bilen å bevege seg! - den begynner å trille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STOPP ! Ikke lengre nå! Nå må du stoppe - med EN GANG! - ellers går det galt ! Da kjører du ned til huset ved vannet, og de fine gipsfigurene! ”</w:t>
      </w:r>
      <w:r>
        <w:rPr>
          <w:rFonts w:cs="Bookman Old Style" w:ascii="Bookman Old Style" w:hAnsi="Bookman Old Style"/>
        </w:rPr>
        <w:t xml:space="preserve">  For meg i ånden, ser jeg - hvordan bilen vil styrte utfor, ned til uthuset til naboen nedenfor, og de redskapene han har hengende ute, som er festet til en mur, eller noe sånt, der nede. Alle de fine figurene utover plenen; - minst fem figurer, - to isbjørner, og andre slags dyr, ser jeg også for meg, at bilen vil treff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kommer til å gå i stykker, og mannen der nede blir så sint!” Jeg visste mannen ville bli veldig sint, - for han hadde løpt etter oss, dagen før. Kameraten min, - mannens lille sønn, og jeg, hadde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 med ris på rump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mannen der nede, skulle bli så sint igjen, syntes jeg ikke ville være noe hyggelig. Da skulle det bli leven da, og bilen ville bli ødelagt også. Da ville det bli stakkars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takkars deg, hvordan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Jo stakkars meg, - hvis den bilen hadde fortsatt og trille ned, - da ville det sikkert ha blitt min skyld! </w:t>
      </w:r>
      <w:r>
        <w:rPr>
          <w:rFonts w:cs="Bookman Old Style" w:ascii="Bookman Old Style" w:hAnsi="Bookman Old Style"/>
          <w:i/>
        </w:rPr>
        <w:t xml:space="preserve">Da </w:t>
      </w:r>
      <w:r>
        <w:rPr>
          <w:rFonts w:cs="Bookman Old Style" w:ascii="Bookman Old Style" w:hAnsi="Bookman Old Style"/>
        </w:rPr>
        <w:t>skulle det blitt lev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et blitt d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fordi jeg ikke hadde stoppet den. Jeg hadde jo ikke</w:t>
      </w:r>
      <w:r>
        <w:rPr>
          <w:rFonts w:cs="Bookman Old Style" w:ascii="Bookman Old Style" w:hAnsi="Bookman Old Style"/>
          <w:i/>
        </w:rPr>
        <w:t xml:space="preserve"> tid</w:t>
      </w:r>
      <w:r>
        <w:rPr>
          <w:rFonts w:cs="Bookman Old Style" w:ascii="Bookman Old Style" w:hAnsi="Bookman Old Style"/>
        </w:rPr>
        <w:t xml:space="preserve"> til å hente mannen, - som hørte til lastebilen! Derfor var det jeg ble sint, og skre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jeg ta i”! tenkte jeg. En gang til, befaler jeg nå bilen:</w:t>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NÅ stopper du ”!  </w:t>
      </w:r>
    </w:p>
    <w:p>
      <w:pPr>
        <w:pStyle w:val="Normal"/>
        <w:widowControl w:val="false"/>
        <w:autoSpaceDE w:val="false"/>
        <w:rPr/>
      </w:pPr>
      <w:r>
        <w:rPr>
          <w:rFonts w:eastAsia="Bookman Old Style" w:cs="Bookman Old Style" w:ascii="Bookman Old Style" w:hAnsi="Bookman Old Style"/>
          <w:i/>
          <w:iCs/>
        </w:rPr>
        <w:t xml:space="preserve">   </w:t>
      </w:r>
      <w:r>
        <w:rPr>
          <w:rFonts w:cs="Bookman Old Style" w:ascii="Bookman Old Style" w:hAnsi="Bookman Old Style"/>
          <w:i/>
          <w:iCs/>
        </w:rPr>
        <w:t xml:space="preserve">Der stoppet den! Rett før den skulle begynne å rulle nedover skråningen! - Bilen stop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w:t>
      </w:r>
      <w:r>
        <w:rPr>
          <w:rFonts w:cs="Bookman Old Style" w:ascii="Bookman Old Style" w:hAnsi="Bookman Old Style"/>
          <w:i/>
          <w:iCs/>
        </w:rPr>
        <w:t>så</w:t>
      </w:r>
      <w:r>
        <w:rPr>
          <w:rFonts w:cs="Bookman Old Style" w:ascii="Bookman Old Style" w:hAnsi="Bookman Old Style"/>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bCs/>
        </w:rPr>
        <w:t>”</w:t>
      </w:r>
      <w:r>
        <w:rPr>
          <w:rFonts w:cs="Bookman Old Style" w:ascii="Bookman Old Style" w:hAnsi="Bookman Old Style"/>
          <w:b/>
          <w:bCs/>
        </w:rPr>
        <w:t>Og du rører deg ikke lengre”!</w:t>
      </w:r>
      <w:r>
        <w:rPr>
          <w:rFonts w:cs="Bookman Old Style" w:ascii="Bookman Old Style" w:hAnsi="Bookman Old Style"/>
        </w:rPr>
        <w:t xml:space="preserve">  befalte jeg strengt. Og den rørte seg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kom ut, satte seg i bilen, og kjørte sin veg. Jeg følte en dyp lettelse. Det verste var, at jeg trodde jeg hadde stoppet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la ikke merke til at bilen var lengre ned, enn der han hadde satt den fra s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Nei, han trodde nok bilen hadde stått stille. Men </w:t>
      </w:r>
      <w:r>
        <w:rPr>
          <w:rFonts w:cs="Bookman Old Style" w:ascii="Bookman Old Style" w:hAnsi="Bookman Old Style"/>
          <w:i/>
          <w:iCs/>
        </w:rPr>
        <w:t>hvorfor</w:t>
      </w:r>
      <w:r>
        <w:rPr>
          <w:rFonts w:cs="Bookman Old Style" w:ascii="Bookman Old Style" w:hAnsi="Bookman Old Style"/>
        </w:rPr>
        <w:t xml:space="preserve"> den stoppet? Det har jeg lurt på mange ganger. Var det fordi jeg befalte den å stoppe? Jeg tror nesten det, for jeg har vært utsatt for noe liknende, en annen gang - senere, i mitt voksne liv. Og folk kan bekrefte det. - Det er mye mellom himmel og jord, som vi ikke forstår.</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lille gutten, som bodde nedenfor oss, han som hadde isbjørner i haven, hadde fått en ny liten søs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nok blitt sjalu, da han fikk den lille baby-søs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kanskj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kan ikke gjøre det”, protesterer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gjør det sånn, da kan det gå babyen g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maleriet, som mannen med lastebilen bar inn i huset, hadde dere det videre ut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a, og det var visst antikt. Jeg fikk det senere, som arv, men jeg orket ikke ha det i huset, så jeg ga det bort. Det førte med seg for mange vonde minner om de menneskene.</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rPr>
        <w:t xml:space="preserve">      </w:t>
      </w:r>
      <w:r>
        <w:rPr>
          <w:rFonts w:cs="Bookman Old Style" w:ascii="Bookman Old Style" w:hAnsi="Bookman Old Style"/>
          <w:i/>
          <w:sz w:val="28"/>
          <w:szCs w:val="28"/>
        </w:rPr>
        <w:t>- 23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1"/>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vidt jeg kan erindre fra da vi var i Sverige, må påsken ha vært ganske tidlig, - i slutten av mars; - for da jeg kom hjem, kom krigen. Så vidt var vi kommet hjem fra Värmland, da krigen brøt ut, og startet, den 9. apr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lekte i sandkassen, ungene i gata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de tyske flyene over hodene på oss. De bråker noe aldeles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y, hva er det der for noe spetakkel”?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har ikke snakket om, tidligere, at det falt bomber. Var det ikke bomber som falt, da de tyske flyene kom inn over Oslo, den første dag av krigen, da tyskerne invaderte Norge, den 9.de april? Jeg kan ikke huske det. Jeg var ikke mer enn ett år gammel, og har ikke en slik racer-hukommelse, som din, - som du fremdeles har, - selv etter alle de hjerneslagene du har hat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Jo, det var bomber. Vi hørte:</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ang, bom, bom”! -</w:t>
      </w:r>
      <w:r>
        <w:rPr>
          <w:rFonts w:cs="Bookman Old Style" w:ascii="Bookman Old Style" w:hAnsi="Bookman Old Style"/>
        </w:rPr>
        <w:t xml:space="preserve"> der vi satt i sandkas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gen tok dere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i drev på der ut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eiste vi på lan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var vi frem og tilbake til landet noen ganger, men så ble det bestemt, at vi skulle bli boende på landet, på Vest-Torpa, der min mor hadde fått et sted, av sine foreldre, - eller - av sin 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grunn av dette, var Totten min (min ordentlige mor) i byen for å leie ut leiligheten, som mine steforeldre og jeg bodde i; - der hun også ofte kom og bodde,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 for et fint syn! Nei se! Så vakkert! Har De sett noe så flott”?</w:t>
      </w:r>
      <w:r>
        <w:rPr>
          <w:rFonts w:cs="Bookman Old Style" w:ascii="Bookman Old Style" w:hAnsi="Bookman Old Style"/>
        </w:rPr>
        <w:t xml:space="preserve"> utbryter min mor, til den tyske da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jo helt sprø”! – tenkte jeg, da Totten min fortalte dette etterpå, til oss oppe på Vest-Torpa. ”Hadde det vært meg, ville jeg vært livredd”. Der de to damene var, i leiligheten på Grorud, var det jo ikke så langt unna Oslo sentrum, hvor bombene eksploder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ikevel står min mor der, og forteller hvor vakkert hun synes det er, med bombene som kommer fallende ned, over Oslo by! – Dette sier hun til og med til en </w:t>
      </w:r>
      <w:r>
        <w:rPr>
          <w:rFonts w:cs="Bookman Old Style" w:ascii="Bookman Old Style" w:hAnsi="Bookman Old Style"/>
          <w:i/>
        </w:rPr>
        <w:t>tysk</w:t>
      </w:r>
      <w:r>
        <w:rPr>
          <w:rFonts w:cs="Bookman Old Style" w:ascii="Bookman Old Style" w:hAnsi="Bookman Old Style"/>
        </w:rPr>
        <w:t xml:space="preserve"> dame! De bombet overalt, - og der står hun og skryter så fælt. Men - det var fordi hun syntes det var fint å se lysene, ikke fordi det var bomber. Hun ville bare tenkte på det vakre, hun, - og se at det var så vakkert å se på; - typisk henne. - Hun forskjøv den grusomheten, som var bak disse blaffene. - Ja,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tror sikkert du har rett, i at hun forskjøv den grusomheten som var bak disse blaffene, og ønsket å tenke på hvor spektakulært det var. Det var jo mennesker som ble drept og såret, og mistet sine boliger og eiendeler. Dette var jo forferdelig, og din mor ville nok helst ikke tenke på alle disse. Du syntes det var helt vilt, det din mor sa, at hun syntes det var et så flott sy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lle imidlertid tro, at det ikke lengre var tyskerne som bombet, - slik det hadde vært, mens du bodde i byen, da krigen begynte, - men at det de to damene så, var allierte fly, som kom på bombeto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 bombene du opplevet, da du var bare syv år, var helt i begynnelsen av krigen, og det var tyskerne som bombet, for å ta over landet med bomber, og soldater med gevær, og ma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 dro på landet, nesten med en gang, for å være i sikkerhet fra kamphandlingene. Det gjorde vi også, damene og vi barna, den første dagen, 9de april. Vi reiste imidlertid ned til byen igjen, da ting var blitt roligere, akkurat som d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 dere ble det annerledes utover. Din stemor fikk jo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tok omtrent et halvt år, før min stemor fikk beskjed om, at hun måtte gå fra jobb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 kanskje var det ikke så lett å få en jobb utenfor bank, heller, - for tyskerne kontrollerte jo alt og alle, og din stefar jobbet jo ikke. Dessuten var det blitt en mengde mennesker uten jobb, da tyskerne hadde fått sparket dem. Det var nok mange som forsøkte å lande, de få jobbene som fan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n familie bestemte seg dermed for, at det var bedre for dere, å bo på landet, enn i byen. I byen var det jo også stadig krigshandlinger, slik som bombetoktet din mor opplevet, og sabotasje-aksjoner; - samt at tyskere og nazister, gjorde livet surt, og farlig for alle. Tydeligvis hadde de, -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mormor døde, og de arve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det var derfor dere kunne bo på lan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mor reiser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din stemor ikke forlangte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din mor var i Oslo for å leie ut leiligheten, må nok rimeligvis være et stykke inn i krigen. Din mor ville ha syntes det var </w:t>
      </w:r>
      <w:r>
        <w:rPr>
          <w:rFonts w:cs="Bookman Old Style" w:ascii="Bookman Old Style" w:hAnsi="Bookman Old Style"/>
          <w:i/>
        </w:rPr>
        <w:t>forferdelig,</w:t>
      </w:r>
      <w:r>
        <w:rPr>
          <w:rFonts w:cs="Bookman Old Style" w:ascii="Bookman Old Style" w:hAnsi="Bookman Old Style"/>
        </w:rPr>
        <w:t xml:space="preserve"> om det var tyskere som igjen kom med bombefly, og bombet. Hun hadde akkurat den motsatte reaksjon. Hun syntes det var flott! Hvis det var briter, eller andre allierte, derimot, ville jo din mor synes det var helt flott, at britene kom inn med bombefly, og ødela for tyskerne! Jeg ville tro, at det sikkert nå var britiske fly som bom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yverne, og de andre, som bemannet de allierte  flyene, samt bakke-mannskapet, var ofte norske, unge menn. Mange norske unge gutter, kom seg vekk, og noen rømte, fra det tyske terror-styret i Norge. De kom seg ofte over til England, for å være med og jobbe på å ta tilbake Norge, fra tyskerne; og å slå ned det tyske styre, og den tyske verdens-offensiven. Tyskerne ville jo helst tvinge seg til ’verdens-herredømme’, og fikk troppene sine til å synge, det vi hørte i ga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utschland, Deutschland, über alles; über alles in der Welt (Tyskland, Tyskland, over alt; over alt i ver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av de norske guttene hadde fått flyver-utdannelse, ofte i ”Little Norway.” – De ble trenet til å bemanne bombefly, rekognoseringsfly, etc. Den norske regjering, i eksil, så til, at dette skje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dette tidspunkt hadde tyskerne tatt over hele landet. I Oslo hadde de okkupert alle universitetsbygningene, og de hadde politihuset - Møllergata l9 - "Nummer l9", og Victoria Terrasse, den nydelige, svære bygningen i Vika, som ble brukt som politihus; og som begge ble brukt som fengsel; - og hvor du forteller, at du hørte lenker bli dratt, i under-etasjen, da du var og leverte et telegram der. Tyskerne hadde nok tatt alle fabrikker i og rundt byen; skipsverft, blandt annet skipsverftet der Aker Brygge er nå, et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yskerne selv, ville nok ikke sluppet bomber ned, på alt det de hadde tiltvunget seg kontroll over, og nå hadde nytte av, ved å beslaglegge det som ble produsert i fabrikker, på jordene, etc. Tyskerne bombet bare til å begynne med, rundt omkring i landet, inntil de hadde fått overmakten, og hadde tatt over. De ønsket bare å beholde, så intakt som mulig, alt de hadd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imot var alt dette, et stykke lengre ut i krigen, blitt viktige bombemål, - for de allierte - de som var alliert med oss, </w:t>
      </w:r>
      <w:r>
        <w:rPr>
          <w:rFonts w:cs="Bookman Old Style" w:ascii="Bookman Old Style" w:hAnsi="Bookman Old Style"/>
          <w:i/>
        </w:rPr>
        <w:t>mot</w:t>
      </w:r>
      <w:r>
        <w:rPr>
          <w:rFonts w:cs="Bookman Old Style" w:ascii="Bookman Old Style" w:hAnsi="Bookman Old Style"/>
        </w:rPr>
        <w:t xml:space="preserve">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t hun selv var i fare, der hun sto ved vinduet, og byen ble bombet, vurderte nok din mor som mindre viktig, virker det som. Det var bare fint, at det tyskerne hadde tilranet seg makten over, med tropper, bomber, og skytevåpen, - nå ble bombet, - sett fra hennes side, - sikk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rett i ansiktet på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for Universitetet. Tyskerne hadde som sagt, tatt universitetet, og de var svært skeptiske, overfor både de som jobbet på universitetet, og overfor studentene, da det var stor motstand blandt disse, både blandt professorer, lektorer og studenter, mot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flyene som kom med bomber, fløy ganske lavt, og det var jo sentrum de ville bombe. Dette var relativt små propellfly. De var ikke så interessert i å droppe bomber langt oppe på Granerud, der de to damene sto, i vinduet i leiligheten, -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to damene var jo, som du sier, i stor fare, og burde absolutt ha løpt ned i et tilfluktsrom, og ikke stått der oppe i leiligheten, og beskuet det flotte skuespill, gjennom vinduene. Vinduene kunne blitt blåst inn, og knust, med glassplinter, og metallsplinter, flyvende inn mot de to damene også, av lufttrykket fra en bombe som eksplode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å, at det var kommet metall-splinter gjennom lyktestolpe-lampene til et stort fint hus, like ved der vi bodde.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nok antiluft-skyts. De, tyskerne, skjøt nok opp mot de allierte flyene, som kom med bombene. Prosjektilene som ikke traff flyene, falt ned igjen rundt omkring. Min far tok meg med ut, der vi bodde på Bestum, rett ved trikken, like utenfor sentrum av Oslo, under ett av disse bombetoktene. Plutselig hørte vi, som et voldsomt regn av slike metallsplin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kk, tikk, 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av vedstabler. – Dette hadde mor og far våget, enda det bodde leieboere som var nazister, i det store huset til mine besteforeldre, rett ved siden av det mindre huset, de også eide, det vi bodde i. Livsfarlig var dette! - Rett inn til tortur-forhør på Nummer l9, eller på Victoria Terrasse. Om de overlevet dette, rett på Grini, og eventuelt til Tyskland, til utryddelsesleirene, bar det, med mennesker som våget slike ting. Mennesker som våget å trosse det tyske terror-vel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u første gang hadde fortalt meg om din mor, som var så henrykt over bombingen av Oslo, og jeg sa jeg mente det måtte ha vært senere i krigen, og at bombetoktet nok ikke var tyskere, men allierte, kom ’Krigsavisene’ ut. Dette var en nytrykning av enkelte forsider og andre sider, av aviser som kom ut under krigen. Det var i anledning 60-års jubileet for frigjøringsdagen, disse ble gitt ut. I en av disse aviser står det faktisk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å ha en slik mulighet, som din mor fikk der, til </w:t>
      </w:r>
      <w:r>
        <w:rPr>
          <w:rFonts w:cs="Bookman Old Style" w:ascii="Bookman Old Style" w:hAnsi="Bookman Old Style"/>
          <w:i/>
        </w:rPr>
        <w:t>høylydt</w:t>
      </w:r>
      <w:r>
        <w:rPr>
          <w:rFonts w:cs="Bookman Old Style" w:ascii="Bookman Old Style" w:hAnsi="Bookman Old Style"/>
        </w:rPr>
        <w:t xml:space="preserve"> å fryde seg, over at det går galt med fienden, rett i fjeset på en av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Trikk, buss tog og ferger, - de offentlige kommunikasjons-midler, måtte folk dermed reise med. Der fikk en da massevis av mennesker i tale. Ombord var der imidlertid også mange, fra okkupantenes side, så en måtte veie sine ord nøye, - noe du også hadde funnet ut, eller vel sannsynligvis var blitt fortalt, - der du satt og sang om Haakon den Syvende, og om Hitler, på bus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gjaldt å holde motet oppe, hos alle patrioter, og det hjalp du til med, så det sang, med din sang, uten at du vel var klar over det.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fikk alle patrioter en super historie, av din mor! Tenk å kunne sitte på bussen, eller toget, og fortelle denne historien høylydt, til alle som er der! En kan jo le og snakke om den, og alle patrioter rundt, kan trygt more seg over historien. Andre på bussen eller toget, kan føye på, hvor vakker bombing de selv hadde sett, rundt omkring i landet. I det uendelige kunne denne historien høylydt utbro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gt;&lt;&gt;&lt;&g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2 -</w:t>
      </w:r>
    </w:p>
    <w:p>
      <w:pPr>
        <w:pStyle w:val="Normal"/>
        <w:widowControl w:val="false"/>
        <w:numPr>
          <w:ilvl w:val="0"/>
          <w:numId w:val="0"/>
        </w:numPr>
        <w:autoSpaceDE w:val="false"/>
        <w:jc w:val="center"/>
        <w:outlineLvl w:val="0"/>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xml:space="preserve">DEN  TYSKE  SOLDATEN  BLE  SKUTT </w:t>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w:t>
      </w:r>
      <w:r>
        <w:rPr>
          <w:rFonts w:eastAsia="Copperplate Gothic Light" w:cs="Copperplate Gothic Light" w:ascii="Copperplate Gothic Light" w:hAnsi="Copperplate Gothic Light"/>
          <w:b/>
          <w:sz w:val="28"/>
          <w:szCs w:val="28"/>
        </w:rPr>
        <w:t xml:space="preserve"> </w:t>
      </w:r>
      <w:r>
        <w:rPr>
          <w:rFonts w:cs="Copperplate Gothic Light" w:ascii="Copperplate Gothic Light" w:hAnsi="Copperplate Gothic Light"/>
          <w:b/>
          <w:sz w:val="28"/>
          <w:szCs w:val="28"/>
        </w:rPr>
        <w:t>RETT  I  HODET</w:t>
      </w:r>
    </w:p>
    <w:p>
      <w:pPr>
        <w:pStyle w:val="Normal"/>
        <w:widowControl w:val="false"/>
        <w:autoSpaceDE w:val="false"/>
        <w:jc w:val="center"/>
        <w:rPr/>
      </w:pPr>
      <w:r>
        <w:rPr>
          <w:rFonts w:cs="Copperplate Gothic Light" w:ascii="Copperplate Gothic Light" w:hAnsi="Copperplate Gothic Light"/>
          <w:b/>
          <w:sz w:val="28"/>
          <w:szCs w:val="28"/>
        </w:rPr>
        <w:t>- AV  SIN  EGEN  OFFISER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gjør jo noe galt hele tiden”! tenkte jeg fortvilet, om den stakkars soldaten. Jeg tenkte til sersjan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stefar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gløgg! Han saboter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 han der der, er helt hjelpeløs”,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dag kommer jeg hjem fra skolen. Jeg er vel en ti, elleve år, - og blir møtt med disse ord, fra min virkelige mamma:</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Liv, du har sett de tyskerne som pleier å eksersere der nede på jordet, om formiddagen. Du vet han som er så håpløs, og gjør allting helt bakvendt. Det gjorde han i dag òg. Han som var sjefen, ble så sint, og brølte, </w:t>
      </w:r>
      <w:r>
        <w:rPr>
          <w:rFonts w:cs="Bookman Old Style" w:ascii="Bookman Old Style" w:hAnsi="Bookman Old Style"/>
          <w:i/>
        </w:rPr>
        <w:t xml:space="preserve">- og så </w:t>
      </w:r>
      <w:r>
        <w:rPr>
          <w:rFonts w:cs="Bookman Old Style" w:ascii="Bookman Old Style" w:hAnsi="Bookman Old Style"/>
          <w:b/>
          <w:i/>
        </w:rPr>
        <w:t>skjøt</w:t>
      </w:r>
      <w:r>
        <w:rPr>
          <w:rFonts w:cs="Bookman Old Style" w:ascii="Bookman Old Style" w:hAnsi="Bookman Old Style"/>
          <w:i/>
        </w:rPr>
        <w:t xml:space="preserve"> han soldaten - </w:t>
      </w:r>
      <w:r>
        <w:rPr>
          <w:rFonts w:cs="Bookman Old Style" w:ascii="Bookman Old Style" w:hAnsi="Bookman Old Style"/>
          <w:b/>
          <w:i/>
        </w:rPr>
        <w:t>rett i hodet!</w:t>
      </w:r>
      <w:r>
        <w:rPr>
          <w:rFonts w:cs="Bookman Old Style" w:ascii="Bookman Old Style" w:hAnsi="Bookman Old Style"/>
          <w:i/>
        </w:rPr>
        <w:t xml:space="preserve"> Soldaten sank sammen, - rett ned”!</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krigen ble det bygget en fin bolig akkurat på det ste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 # #&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t>- 3 -</w:t>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tabs>
          <w:tab w:val="clear" w:pos="708"/>
          <w:tab w:val="left" w:pos="2880" w:leader="none"/>
        </w:tabs>
        <w:autoSpaceDE w:val="false"/>
        <w:jc w:val="center"/>
        <w:rPr/>
      </w:pPr>
      <w:r>
        <w:rPr>
          <w:rFonts w:cs="Bookman Old Style" w:ascii="Bookman Old Style" w:hAnsi="Bookman Old Style"/>
          <w:i/>
        </w:rPr>
        <w:t>JEG  SÅ  MARGIT  SANDEMO</w:t>
      </w:r>
    </w:p>
    <w:p>
      <w:pPr>
        <w:pStyle w:val="Normal"/>
        <w:widowControl w:val="false"/>
        <w:tabs>
          <w:tab w:val="clear" w:pos="708"/>
          <w:tab w:val="left" w:pos="2880" w:leader="none"/>
        </w:tabs>
        <w:autoSpaceDE w:val="false"/>
        <w:jc w:val="center"/>
        <w:rPr>
          <w:rFonts w:ascii="Bookman Old Style" w:hAnsi="Bookman Old Style" w:cs="Bookman Old Style"/>
          <w:i/>
          <w:i/>
        </w:rPr>
      </w:pPr>
      <w:r>
        <w:rPr>
          <w:rFonts w:cs="Bookman Old Style" w:ascii="Bookman Old Style" w:hAnsi="Bookman Old Style"/>
          <w:i/>
        </w:rPr>
        <w:t>I  RUSSLAND – I  FULL  GALLOPP</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hadde et møte på Gjøvik, hos en felles venninne av flere av oss. Vi snakker om forskjellige ting. Jeg sitter i nærheten av Margit Sandemo.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ser jeg Margit Sandemo på noen øde stepper. Jeg hører merkelig musikk i mitt indre øre, i forbindelse med henne. Jeg forteller dette til Margit, og s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komme fra Russland, du. Du må ha vært russer, - og jeg hører så rar musikk, - på noen stepp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git ser på meg, og svarer at, ja, hun hadde vært der på steppene, i Russland, - i en annen inkarna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temningen jeg følte, og det rare, med de russiske stepper, og hele herligheten - det var noe und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har hun skrevet om det, i noen av sine bøker, så vidt jeg har fått vite, Margit Sandem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å henne - hun red til he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jeg så henne slik - i galopp - full fart, - over en slette. Hun var mann. Jeg følte den rare stemningen på steppene. Det var noe helt spesielt, som jeg ikke hadde opplev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snakket de? - språket der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pilt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lat på toppen, og kant run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levet de av,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 som holdt på å ta over hele Europa, en gang i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 ikke noe grei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isse her mongo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roper Liv ut. Det var tydelig ordet ’mongol’ som slo an.) ”Ja, m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tok over kineserne, og Kina, og det var kjempemessige greier - det var fabelaktig svært, en gang i tiden. Alle kongerikene i Europa også, skalv i buksene. Mongolene var forferdelig grusomme, mot sine fiender. Plutselig, imidlertid, mens de drev på, for å tilkjempe seg flere land i Europa, - trakk mongolene seg fullstendig uventet tilbake. Årsaken var - at deres leder, som jeg mener var Djenghis Khan, plutselig døde, så vidt jeg husker. De var fantastiske til hest. De utførte de rene akrobatiske øvelser, mens hesten løp i fullt trav. Fremdeles er det folk der, som er helt fabelaktige til hest, har jeg nylig sett på tv; en trupp, som kom derfra. Jeg hadde aldri sett ma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a de fyrte med torv. Det var nok det de skulle bruke torven til, som ble tatt opp, av slavene du sang om, i den russiske sangen du lært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OR  BLE  DET  AV  STORTÅ - NEGL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steder, ble jeg plassert, - for min mor hadde født meg, - uten å være gift. I all hemmelighet ble jeg født, mens som nevnt,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havnet jeg på Frøken Grå’s Barnepensjonat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 hvor er tåneg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ha vært de tynne blodårene, jeg så på tåen. De må tidligere ha vært skjult av neglen. Lenge studerer jeg tåen min, og synes det er rart, - men så blir jeg opptatt av noe annet. I bryningen til skogen oppdager jeg et vakkert dyr. Det er en herlig park, med jorder i utkanten. Jeg kaller dyret for ’Bamb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iden tenkte jeg ikke mer på det hele, på mange år. Etter at jeg selv var blitt voksen, spurte jeg en gang min yngste sø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vakreste dyret du v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sz w:val="28"/>
          <w:szCs w:val="28"/>
        </w:rPr>
        <w:t xml:space="preserve">- </w:t>
      </w:r>
      <w:r>
        <w:rPr>
          <w:rFonts w:cs="Bookman Old Style" w:ascii="Bookman Old Style" w:hAnsi="Bookman Old Style"/>
          <w:i/>
          <w:sz w:val="28"/>
          <w:szCs w:val="28"/>
        </w:rPr>
        <w:t>11</w:t>
      </w:r>
      <w:r>
        <w:rPr>
          <w:rFonts w:cs="Bookman Old Style" w:ascii="Bookman Old Style" w:hAnsi="Bookman Old Style"/>
          <w:sz w:val="28"/>
          <w:szCs w:val="28"/>
        </w:rPr>
        <w:t xml:space="preserve"> -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b/>
          <w:i/>
          <w:sz w:val="28"/>
          <w:szCs w:val="28"/>
        </w:rPr>
        <w:t>HUN  SER  OG  HØRER  FLYKATASTROFEN</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ED  DE  SYKE  BARNA FRA  ISRAEL</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ET  HALVT  ÅR  FØR</w:t>
      </w:r>
    </w:p>
    <w:p>
      <w:pPr>
        <w:pStyle w:val="Normal"/>
        <w:widowControl w:val="false"/>
        <w:autoSpaceDE w:val="false"/>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å speiderleir. Jeg kunne, - som ung tretten års pike – </w:t>
      </w:r>
      <w:r>
        <w:rPr>
          <w:rFonts w:cs="Bookman Old Style" w:ascii="Bookman Old Style" w:hAnsi="Bookman Old Style"/>
          <w:i/>
        </w:rPr>
        <w:t>se</w:t>
      </w:r>
      <w:r>
        <w:rPr>
          <w:rFonts w:cs="Bookman Old Style" w:ascii="Bookman Old Style" w:hAnsi="Bookman Old Style"/>
        </w:rPr>
        <w:t xml:space="preserve"> både forover og bakover i tid, for andre. Egentlig forsto jeg ikke selv, hva det var. Jeg </w:t>
      </w:r>
      <w:r>
        <w:rPr>
          <w:rFonts w:cs="Bookman Old Style" w:ascii="Bookman Old Style" w:hAnsi="Bookman Old Style"/>
          <w:i/>
        </w:rPr>
        <w:t>så</w:t>
      </w:r>
      <w:r>
        <w:rPr>
          <w:rFonts w:cs="Bookman Old Style" w:ascii="Bookman Old Style" w:hAnsi="Bookman Old Style"/>
        </w:rPr>
        <w:t xml:space="preserve"> veldig sant, for en del av mine venninder. Speiderleiren vår var på Filtvet i Hurum, sydvest for Oslo. Da hadde jeg mye av dette. Jeg kunne plutselig se hva besteforeldre til en av pikene, holdt på med, for eksempel. Etter hvert ble jeg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vi var der på speiderleiren, får jeg plutselig se et fly, og jeg hører flyet. Det er et propellfly. Jeg så det for meg, mens jeg satt der, bortunder et høyt fjell. Flyet gikk rett over hodet på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Nå crashet det!</w:t>
      </w:r>
      <w:r>
        <w:rPr>
          <w:rFonts w:cs="Bookman Old Style" w:ascii="Bookman Old Style" w:hAnsi="Bookman Old Style"/>
        </w:rPr>
        <w:t xml:space="preserve"> Jeg </w:t>
      </w:r>
      <w:r>
        <w:rPr>
          <w:rFonts w:cs="Bookman Old Style" w:ascii="Bookman Old Style" w:hAnsi="Bookman Old Style"/>
          <w:i/>
        </w:rPr>
        <w:t>så</w:t>
      </w:r>
      <w:r>
        <w:rPr>
          <w:rFonts w:cs="Bookman Old Style" w:ascii="Bookman Old Style" w:hAnsi="Bookman Old Style"/>
        </w:rPr>
        <w:t xml:space="preserve"> den store katastrofen. Jeg </w:t>
      </w:r>
      <w:r>
        <w:rPr>
          <w:rFonts w:cs="Bookman Old Style" w:ascii="Bookman Old Style" w:hAnsi="Bookman Old Style"/>
          <w:i/>
        </w:rPr>
        <w:t>hørte</w:t>
      </w:r>
      <w:r>
        <w:rPr>
          <w:rFonts w:cs="Bookman Old Style" w:ascii="Bookman Old Style" w:hAnsi="Bookman Old Style"/>
        </w:rPr>
        <w:t xml:space="preserve"> katastrofen. Men det var ingenting der!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kan jeg ikke si, - for da bare ler de av meg, - for jeg er jo en raring, - og noen raring vil jeg ikke være.” En vil jo ikke være en ra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t på vinteren, som fulgte etter denne sommeren, var jeg på Vest-Torpa. Plutselig får vi høre på radioen, nettopp om det flye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lever en gutt”!</w:t>
      </w:r>
      <w:r>
        <w:rPr>
          <w:rFonts w:cs="Bookman Old Style" w:ascii="Bookman Old Style" w:hAnsi="Bookman Old Style"/>
        </w:rPr>
        <w:t xml:space="preserve"> utbryter jeg. </w:t>
      </w:r>
      <w:r>
        <w:rPr>
          <w:rFonts w:cs="Bookman Old Style" w:ascii="Bookman Old Style" w:hAnsi="Bookman Old Style"/>
          <w:i/>
        </w:rPr>
        <w:t>”Det lever en gutt i halen”!</w:t>
      </w:r>
      <w:r>
        <w:rPr>
          <w:rFonts w:cs="Bookman Old Style" w:ascii="Bookman Old Style" w:hAnsi="Bookman Old Style"/>
        </w:rPr>
        <w:t xml:space="preserve"> Jeg sa det mange ganger. Ingen trodde det var noen overlevende, sa de på radioen.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o, det er en gutt. Han sitter i halen på flye</w:t>
      </w:r>
      <w:r>
        <w:rPr>
          <w:rFonts w:cs="Bookman Old Style" w:ascii="Bookman Old Style" w:hAnsi="Bookman Old Style"/>
        </w:rPr>
        <w:t xml:space="preserve">t”. Jeg sa til d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Dere må si fra om dette! Dere må ringe, og si fra”! </w:t>
      </w:r>
      <w:r>
        <w:rPr>
          <w:rFonts w:cs="Bookman Old Style" w:ascii="Bookman Old Style" w:hAnsi="Bookman Old Style"/>
          <w:b/>
        </w:rPr>
        <w:t xml:space="preserve">- </w:t>
      </w:r>
      <w:r>
        <w:rPr>
          <w:rFonts w:cs="Bookman Old Style" w:ascii="Bookman Old Style" w:hAnsi="Bookman Old Style"/>
        </w:rPr>
        <w:t>for de hadde telefon. Det var ingen som hørte på meg! Ingen gjorde som je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 fant ham! Isaac Allan, het han. Han satt i flyets hale. Han hadde gått og skulle på wc, - og mens han var der, - inne  på toilettet, - styrtet flyet, - så der ble han. Han var den eneste som overlevet, av alle som var i flyet. Det var tredve jødiske barn som var med flyet. Rett etter krigen var det. De skulle få et ferieopphold i Norge, noe de sårt treng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var det flyet fal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på Filtvet i Huru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det falt ned, rett der hvor dere var på speiderlei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 det gjorde det. - Ikke mens jeg var der - jeg så og hørte det styrte på sommeren, jeg; - men det skjedde - akkurat som jeg hadde sett, vinteren etter, - i janu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ar ikke redd for at ting skulle falle ned i hodet på deg, når flyet crash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jeg var ikke redd for at ting skulle falle ned i hodet på meg. Jeg var klar over at det ikke egentlig skjedde akkurat da, men jeg tenkte at det ville skje senere. Jeg kan ikke si, at det var den store, høye fjellveggen, akkurat der vi var, - men jeg hørte det der. For meg hørtes, - og virket det, som om det var akkurat der vi var.</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Jeg forstår det jo ikke. Dette er akkurat - som da jeg </w:t>
      </w:r>
      <w:r>
        <w:rPr>
          <w:rFonts w:cs="Bookman Old Style" w:ascii="Bookman Old Style" w:hAnsi="Bookman Old Style"/>
          <w:i/>
        </w:rPr>
        <w:t>visste</w:t>
      </w:r>
      <w:r>
        <w:rPr>
          <w:rFonts w:cs="Bookman Old Style" w:ascii="Bookman Old Style" w:hAnsi="Bookman Old Style"/>
        </w:rPr>
        <w:t xml:space="preserve"> at min venninde Eva - kom til å brenne inne. Jeg forsøkte å få forhindret det, så langt jeg våget, men jeg vant ikke frem,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sett og hørt en masse, som advarsler - om ting som kom til å skje. Mange av advarslene har jeg fortalt videre, til de personene det ville gjelde. Jeg ville forsøke å forhindre det ille fra å skje, ved å få personene til å gjøre noe annet, enn det de hadde planlag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n mennesker har hørt på det, og har latt være å reise dit og dit, for eksempel; - som min lege. Han lot være å reise, da jeg sa det ville bli så forferdelig uvær, der han hadde planer om å reise, at tak fløy i luften. Jeg visste ikke på forhånd om, at han hadde tenkt å reise dit. Det bare plutselig kom til meg, at han ville reise til North Carolina, i U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r hjulpet noe enormt, for en masse mennesker, at jeg har sett ting, - ofte lenge før tiden det egentlig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til og med på forhånd, før vi giftet oss - at også mitt siste ekteskap ville gå i oppløsning, - når det ville skje, - og hva som ville skje, - på det stedet jeg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på telefon til Liv Jane: - Her er jeg i Spania (i 200l), og spiser salat på en kafè, sammen med en norsk sykepleier-venninde, Eli Dybdahl. Jeg forteller Eli om deg, og at du så og hørte flyet med de jødiske barna, som senere falt ned, der på Hurum, hvor dere var på speiderleir, og at du sa fra om, at det var en liten gutt, som var i live, i halen i fly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trolig!” utbryter min venninde. ”I går var jeg sammen med en norsk dame her, som fortalte, at hun var på tuberkulose-sanatorium, da hun var barn, og dit kom den lille, jødiske gutten, som var den eneste som overlevde flyulykken der på Hurum. Hun sa han hadde vært så hygg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var blitt lagt inn der på sanatoriet”? spør jeg. Jeg er helt forbløff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og han het Isaac All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var det dit de skulle, alle sammen da, kanskje. Da hadde de vel tuberkulose, alle sammen, - barna om bord. Jeg mener å huske, at det var det som var så spesielt trist med dem, at alle disse barna var syke, og nå skulle de få komme til Norge, for å få ferieopphold, eller sykehusopphold, - og så skjedde dette med dem, før de en gang var kommet frem til sanatoriet. Alle syntes det var aldeles forferdelig, hus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syntes det var helt grusomt, også, og jeg har tenkt på den lille gutten, så mange ganger opp gjennom årene, og undret hvordan det gikk med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t det forferdelig grusomme, som Hitler hadde fått til, at var skjedd med så fryktelig mange mennesker, og spesielt utryddelsestaktikken Hitler hadde brukt, mot jøder fra mange land, og mange andre, under krigen, var jo blitt kjent da, for alle, en tid etter at krigen var slutt. Nå var det endelig noe bra, som skulle skje for jødene. – Noen små jødiske barn, som til og med var foreldreløse, hvis ikke jeg husker feil, - skulle få det bedre, - og så skjedde denne katastrofen med dem, og også med flypersonalet ombord, naturligvis. Det var virkelig tragi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nummeret til damen, av Eli, og snakket med henne i telefonen. Isaac hadde vært en 11 –12 år, ca. Tuberkulosesanatoriet hun og Isaac Allal hadde vært på, lå i Råde, og legen het Dr. Foss, sier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fortalte også, at en venn senere hadde kjørt henne dit flyet hadde styrtet. Vennen tok med seg en liten bit av flyet, som lå igjen på vrak-stedet. Så vidt jeg forsto, var visstnok ikke Isaac blitt skadet, da flyet crashet, men var kommet direkte over til sanatoriet. Imidlertid må det ha vært en svært traumatisk opplev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jo undret meg, over navnet på den lille gutten. Isaac var jo opplagt et jødisk navn, men Allan, som du Liv Jane, mente han het til etternavn, er jo heller engelsk. Det var jo underlig, at han hadde et engelsk etternavn, kommenterte jeg til deg, - når barna kom fra Israel. Nå kommer da denne damen og forteller, at han het Allal, til etternavn, og det kan vel stemme bedre, - det er vel et arabisk navn, virker det som. Ordene ’Al’ og ’El’, er blitt tydet på stentavler, som er funnet i Mesopotamia (navnet Mesopotamia, kommer fra, at dette landet ligger mellom elvene - Eufrat og Tigris), og brukes mye fremdeles. Ordet ’el’, betyr ’han’, på spansk, og ’el hombre’, betyr ’mannen’, blandt annet. Så vidt jeg husker, det var blitt tydet, på disse stenene, ble disse navn, ’al’ og ’el’ brukt, om folk som var kommet ned til jorden, fra en annen planet. ’An’ var vel planetens navn, mener jeg. Blandt annet var det tegnet på disse stenene, hva som synes å være - et helt kart, - tegnet, over de forskjellige himmellegemer en måtte dra forbi, på den lange veien, frem til vår jordklod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har vi, - noen som hjelper til, så vidt jeg kan forstå. – ’Noen’ som trekker i tråder, fra ’den andre siden’, - inspirerer – så vidt jeg kan skjønne, denne damen, til å fortelle min venninde Eli, om Isaac, - dagen før Eli skal møte meg, som avtalt. Flott ’tilfeldighet’ – som ’tilfalt’ oss, - for boka, - denne informasjonen! Tusen takk for hjelpen, til </w:t>
      </w:r>
      <w:r>
        <w:rPr>
          <w:rFonts w:cs="Bookman Old Style" w:ascii="Bookman Old Style" w:hAnsi="Bookman Old Style"/>
          <w:i/>
        </w:rPr>
        <w:t>denne,</w:t>
      </w:r>
      <w:r>
        <w:rPr>
          <w:rFonts w:cs="Bookman Old Style" w:ascii="Bookman Old Style" w:hAnsi="Bookman Old Style"/>
        </w:rPr>
        <w:t xml:space="preserve"> eller </w:t>
      </w:r>
      <w:r>
        <w:rPr>
          <w:rFonts w:cs="Bookman Old Style" w:ascii="Bookman Old Style" w:hAnsi="Bookman Old Style"/>
          <w:i/>
        </w:rPr>
        <w:t>de</w:t>
      </w:r>
      <w:r>
        <w:rPr>
          <w:rFonts w:cs="Bookman Old Style" w:ascii="Bookman Old Style" w:hAnsi="Bookman Old Style"/>
        </w:rPr>
        <w:t xml:space="preserve"> ’noen’, som utførte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or store sjanser er det ellers, for at denne damen skulle fortelle akkurat min venninde om dette, akkurat dagen før min venninde skal treffe meg? Det er jo en menneskealder siden den II Verdenskrig, og en menneskealder siden damen lå på sanatorium sammen med Isaac! – Videre - hvor stor sannsynlighet er det, for at jeg akkurat dagen etter, skal fortelle min venninde om deg Anne Maren, og din opplevelse av flystyrten, og at du senere sa, at denne gutten fremdeles satt i flyet, og var den eneste overlevende! Det er jo så mye å fortelle, fra denne boken vi holder på med her: ’Kan det være mulig,’ og alt det underlige du har opplevet, at for å få til dette, måtte det nok ’</w:t>
      </w:r>
      <w:r>
        <w:rPr>
          <w:rFonts w:cs="Bookman Old Style" w:ascii="Bookman Old Style" w:hAnsi="Bookman Old Style"/>
          <w:i/>
        </w:rPr>
        <w:t xml:space="preserve">noen’ </w:t>
      </w:r>
      <w:r>
        <w:rPr>
          <w:rFonts w:cs="Bookman Old Style" w:ascii="Bookman Old Style" w:hAnsi="Bookman Old Style"/>
        </w:rPr>
        <w:t>til, for å inspirere meg, til å fortelle min venninde Eli, om akkurat flystyrten, og den jødiske gut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dette er ganske utro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xml:space="preserve">- </w:t>
      </w:r>
      <w:r>
        <w:rPr>
          <w:rFonts w:cs="Bookman Old Style" w:ascii="Bookman Old Style" w:hAnsi="Bookman Old Style"/>
          <w:i/>
        </w:rPr>
        <w:t>15</w:t>
      </w:r>
      <w:r>
        <w:rPr>
          <w:rFonts w:cs="Bookman Old Style" w:ascii="Bookman Old Style" w:hAnsi="Bookman Old Style"/>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pPr>
      <w:r>
        <w:rPr>
          <w:rFonts w:cs="Copperplate Gothic Light" w:ascii="Copperplate Gothic Light" w:hAnsi="Copperplate Gothic Light"/>
          <w:i/>
          <w:sz w:val="28"/>
          <w:szCs w:val="28"/>
        </w:rPr>
        <w:t>HØRER  ARMEN  BREKKE</w:t>
      </w:r>
    </w:p>
    <w:p>
      <w:pPr>
        <w:pStyle w:val="Normal"/>
        <w:widowControl w:val="false"/>
        <w:numPr>
          <w:ilvl w:val="0"/>
          <w:numId w:val="0"/>
        </w:numPr>
        <w:autoSpaceDE w:val="false"/>
        <w:jc w:val="center"/>
        <w:outlineLvl w:val="0"/>
        <w:rPr/>
      </w:pPr>
      <w:r>
        <w:rPr>
          <w:rFonts w:cs="Copperplate Gothic Light" w:ascii="Copperplate Gothic Light" w:hAnsi="Copperplate Gothic Light"/>
          <w:i/>
          <w:sz w:val="28"/>
          <w:szCs w:val="28"/>
        </w:rPr>
        <w:t>-  PÅ  FORHÅ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in synskhet kom frem, mens jeg bodde der på Frøken Grå’s Barnepensjonat. Det ligger på Dal, ved Eidsvoll. Det var et nydelig st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liten pike der, som het Marit Holmen, - mener jeg å huske. Hun hadde en bror, og bodde tett ved gjerdet, til stedet vi bodd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hører</w:t>
      </w:r>
      <w:r>
        <w:rPr>
          <w:rFonts w:cs="Bookman Old Style" w:ascii="Bookman Old Style" w:hAnsi="Bookman Old Style"/>
        </w:rPr>
        <w:t xml:space="preserve"> at det knaker i Marits arm, - i albuen - er det! Jeg blir redd! Marit har albuen inn i der hvor det krysser mellom stengene. Jeg </w:t>
      </w:r>
      <w:r>
        <w:rPr>
          <w:rFonts w:cs="Bookman Old Style" w:ascii="Bookman Old Style" w:hAnsi="Bookman Old Style"/>
          <w:i/>
        </w:rPr>
        <w:t>visste</w:t>
      </w:r>
      <w:r>
        <w:rPr>
          <w:rFonts w:cs="Bookman Old Style" w:ascii="Bookman Old Style" w:hAnsi="Bookman Old Style"/>
        </w:rPr>
        <w:t xml:space="preserve"> at hun ville få albuen inn der, og jeg </w:t>
      </w:r>
      <w:r>
        <w:rPr>
          <w:rFonts w:cs="Bookman Old Style" w:ascii="Bookman Old Style" w:hAnsi="Bookman Old Style"/>
          <w:i/>
        </w:rPr>
        <w:t>hørte</w:t>
      </w:r>
      <w:r>
        <w:rPr>
          <w:rFonts w:cs="Bookman Old Style" w:ascii="Bookman Old Style" w:hAnsi="Bookman Old Style"/>
        </w:rPr>
        <w:t xml:space="preserve"> knus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henne – jeg forsøker, - jeg er så liten, at jeg ikke er så særlig flink til å snakke. Jeg sa ikke mye, men jeg prøvde å få henne til å forstå, at </w:t>
      </w:r>
      <w:r>
        <w:rPr>
          <w:rFonts w:cs="Bookman Old Style" w:ascii="Bookman Old Style" w:hAnsi="Bookman Old Style"/>
          <w:i/>
        </w:rPr>
        <w:t>jeg</w:t>
      </w:r>
      <w:r>
        <w:rPr>
          <w:rFonts w:cs="Bookman Old Style" w:ascii="Bookman Old Style" w:hAnsi="Bookman Old Style"/>
        </w:rPr>
        <w:t xml:space="preserve"> måtte sitte </w:t>
      </w:r>
      <w:r>
        <w:rPr>
          <w:rFonts w:cs="Bookman Old Style" w:ascii="Bookman Old Style" w:hAnsi="Bookman Old Style"/>
          <w:i/>
        </w:rPr>
        <w:t>ytterst</w:t>
      </w:r>
      <w:r>
        <w:rPr>
          <w:rFonts w:cs="Bookman Old Style" w:ascii="Bookman Old Style" w:hAnsi="Bookman Old Style"/>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it syntes vel hun var større. Hun var jo eldre, enn en på tre, fire år, - for hun gikk i første klasse. Så pytt, pytt, hun ville ikke høre på en liten pike. Det var umulig å få denne store piken Marit, til å forstå, at hun </w:t>
      </w:r>
      <w:r>
        <w:rPr>
          <w:rFonts w:cs="Bookman Old Style" w:ascii="Bookman Old Style" w:hAnsi="Bookman Old Style"/>
          <w:i/>
        </w:rPr>
        <w:t>måtte</w:t>
      </w:r>
      <w:r>
        <w:rPr>
          <w:rFonts w:cs="Bookman Old Style" w:ascii="Bookman Old Style" w:hAnsi="Bookman Old Style"/>
        </w:rPr>
        <w:t xml:space="preserve"> sitte </w:t>
      </w:r>
      <w:r>
        <w:rPr>
          <w:rFonts w:cs="Bookman Old Style" w:ascii="Bookman Old Style" w:hAnsi="Bookman Old Style"/>
          <w:i/>
        </w:rPr>
        <w:t>innenfor</w:t>
      </w:r>
      <w:r>
        <w:rPr>
          <w:rFonts w:cs="Bookman Old Style" w:ascii="Bookman Old Style" w:hAnsi="Bookman Old Style"/>
        </w:rPr>
        <w:t xml:space="preserve"> meg i hus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il ikke</w:t>
      </w:r>
      <w:r>
        <w:rPr>
          <w:rFonts w:cs="Bookman Old Style" w:ascii="Bookman Old Style" w:hAnsi="Bookman Old Style"/>
        </w:rPr>
        <w:t xml:space="preserve"> høre det, når du ikke kan høre på meg!” tenkte jeg såret og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hørte skrik – forferdelige hyl og vræ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øp alle sammen hjemover til huset henn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a det jo til henne! Men hun ville ikke høre på meg, og så gikk det sånn,” prøvde jeg å få sag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 xml:space="preserve">- 17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Copperplate Gothic Light" w:ascii="Copperplate Gothic Light" w:hAnsi="Copperplate Gothic Light"/>
          <w:i/>
          <w:sz w:val="28"/>
          <w:szCs w:val="28"/>
        </w:rPr>
        <w:t>GLASS  -  ROBOTENE   OG   ATLANTIS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UNDERGANG</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vel ha vært omkring ti år, da jeg hadde en forferdelig drøm!</w:t>
      </w:r>
    </w:p>
    <w:p>
      <w:pPr>
        <w:pStyle w:val="Normal"/>
        <w:widowControl w:val="false"/>
        <w:autoSpaceDE w:val="false"/>
        <w:rPr/>
      </w:pPr>
      <w:r>
        <w:rPr>
          <w:rFonts w:cs="Bookman Old Style" w:ascii="Bookman Old Style" w:hAnsi="Bookman Old Style"/>
        </w:rPr>
        <w:t xml:space="preserve">Jeg drømte om glassroboter. Jeg så dem i værelser, i badeværelser. Disse glassrobotene… - kom mot meg. - Jeg var </w:t>
      </w:r>
      <w:r>
        <w:rPr>
          <w:rFonts w:cs="Bookman Old Style" w:ascii="Bookman Old Style" w:hAnsi="Bookman Old Style"/>
          <w:b/>
        </w:rPr>
        <w:t>så red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lass!” tenkte jeg. ”Hva er dette for noe? - UH!”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vredd! Jeg lå i sengen, og drømte at jeg var inne i stuen også, og at de kom mot meg, fra badet... - både der og på Atlantis – samtidig – drøm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disse glassrobotene som ble programmert til å utløse… - det som gjorde at vi ble utslettet -,” fortalte drømmen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Robotene var ikke mer enn 50 cm høye. De var av glass. De hadde ledd, og løftet armene og hendene - opp i luften, mens de gikk bortover. Fasongen på hodene, var som lyspærer uten lys 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ledet meg til å gå ned i badet, - i drømmen. Det var så deilig der… Badet lå nede ved havet. Store fasaner og andre fugler, var avbildet på svære fliser på veggene. Det var også store fliser på gulvene, nede i baderomm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ange mennesker der i badet, van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sz w:val="28"/>
          <w:szCs w:val="28"/>
        </w:rPr>
        <w:t>- 19 -</w:t>
      </w:r>
    </w:p>
    <w:p>
      <w:pPr>
        <w:pStyle w:val="Normal"/>
        <w:widowControl w:val="false"/>
        <w:autoSpaceDE w:val="false"/>
        <w:rPr>
          <w:rFonts w:ascii="Copperplate Gothic Light" w:hAnsi="Copperplate Gothic Light" w:cs="Copperplate Gothic Light"/>
          <w:b/>
          <w:b/>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EM  RASLER  MED  KJETTING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PÅ  VICTORIA  TERRASSE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skulle levere et telegram på Victoria Terrasse. Jeg hadde sommerjobb på Telegraf-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kulle opp i 2.den eller 3.dje etasje. Men da jeg kommer inn i l.te etasje, blir jeg stående og lytte, nede i gangen. Jeg hører, og san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som foregår her? Det er noen som drar kjettinger ett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var det for noe rart? Jeg hørte kjettinger bli dradd – det var en rar lå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ntordamen ble forbauset, da jeg sa dette. Hun svarte ikke på mitt spørsmål om hva det var, hun bare sa at tidligere, hadde noen hørt det samme som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t var nok en av de som hadde måttet gå med lenker, nede i fengslet i underetasjen, som syntes du skulle høre hvor fælt de hadde hatt det, og som gjenskapte lyden, for deg, ville jeg tro; - laget spøkelses-lyder. Sannsynligheten taler for, at det ikke var noen som hadde lenker der lengre, da du var blitt tenåring, og kom dit. Det med lenker på bena, var vel da blitt avskaffet som avstraffelse, her i Norge. Der på Victoria Terrasse, i Oslo, har det nok vært bru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navnet Victoria Terrasse nevnes, går det kaldt nedover ryggen på mange. Under krigen ble det ekstra beryktet, da tyskerne tok inn fanger, og torturerte og drepte folk der. En svær, praktfull bygning er det jo egentlig, med spir og greier. Synd er det bare, at hele den nederste del av bygningen er blitt bygget om, og har speilglassruter og rustfritt stål, og er blitt del av ’Vika’. Moderne forretninger ligger der, tett i tett. Vel, det piffet i hvert fall opp strøket, som var blitt så ille. I mange år, var Vika et beryktet sted, hvor en ikke burde gå, etter solnedgang. Nå er det blitt helt greit. Heldigvis er det det, for det er jo faktisk bare et steinkast fra slottet. På plassen mellom slottet, og Victoria Terrasse, står også den elegante statuen av den lange, slanke Kong Haakon, i lang frakk, som blåser i vinden, - sikkert som minne om, da Kongen og Kronprins Olav måtte ut, og forsøke å finne ly mellom trærne, mens de tyske bombeflyene forfulgte dem, oppover gjennom Norge; og bombet hele vegen, for å forsøke å drepe Norges Konge og Kronpri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synd på de sjeler som kanskje i lengre tid, ikke synes de kan løsrive seg fra situasjonen de har vært i. I gamle slott, er det jo svært vanlig, å høre lenker bli dradd, og å se spøkelsesaktige mennesker gå opp og ned av trapper. Sjelen vet egentlig bedre, - vet egentlig, at den nå er fri og frank, og kvitt den kroppen den har vært i, denne gang, - og nå kan bevege seg tilbake til der den var, før den gikk inn i denne kroppen, og ble det mennesket; - En del av sjelen, er det som - hvis den ønsker det, kan velge å gjenskape forferdelsene den en gang har opplevet, i en av sine inkarnasjoner, har jeg lest. Nå er det jo ikke alltid det har skjedd forferdelige ting. Mange sjeler velger seg ikke, at forferdelige ting skjer dem i deres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er blitt fortalt, i sitt liv, at man ikke overlever, men dør med kroppen. Det er ikke rart det derfor er mange som blir forvirret etterpå. De tror ikke på, at det kan være andre sjeler rundt dem, som forsøker å hjelpe dem, men tror det bare er mennesker, de kan ha kommunikasjon med. Imidlertid kan de ikke så lett få kontakt med de som er i kropp, lengre. Det må være ganske så frustrerende. Mange etterpå, bare henger ved stedet de har bodd, og rett som det er, gjenskaper situasjoner de har vært i, - som å gå opp og ned av trapper, åpne dører, og også av og til lage skøy med de nye som bor i huse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21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BOBLE ,  BOBLE ,  BOBLE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 JEG  ER  </w:t>
      </w:r>
      <w:r>
        <w:rPr>
          <w:rFonts w:cs="Copperplate Gothic Light" w:ascii="Copperplate Gothic Light" w:hAnsi="Copperplate Gothic Light"/>
          <w:b/>
          <w:i/>
          <w:sz w:val="28"/>
          <w:szCs w:val="28"/>
        </w:rPr>
        <w:t>LIVREDD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w:t>
      </w:r>
      <w:r>
        <w:rPr>
          <w:rFonts w:cs="Bookman Old Style" w:ascii="Bookman Old Style" w:hAnsi="Bookman Old Style"/>
          <w:b/>
        </w:rPr>
        <w:t>bobler</w:t>
      </w:r>
      <w:r>
        <w:rPr>
          <w:rFonts w:cs="Bookman Old Style" w:ascii="Bookman Old Style" w:hAnsi="Bookman Old Style"/>
        </w:rPr>
        <w:t xml:space="preserve">, og </w:t>
      </w:r>
      <w:r>
        <w:rPr>
          <w:rFonts w:cs="Bookman Old Style" w:ascii="Bookman Old Style" w:hAnsi="Bookman Old Style"/>
          <w:b/>
        </w:rPr>
        <w:t>bobler</w:t>
      </w:r>
      <w:r>
        <w:rPr>
          <w:rFonts w:cs="Bookman Old Style" w:ascii="Bookman Old Style" w:hAnsi="Bookman Old Style"/>
        </w:rPr>
        <w:t xml:space="preserve">, på Torggaten Bad! Jeg er </w:t>
      </w:r>
      <w:r>
        <w:rPr>
          <w:rFonts w:cs="Bookman Old Style" w:ascii="Bookman Old Style" w:hAnsi="Bookman Old Style"/>
          <w:b/>
          <w:i/>
        </w:rPr>
        <w:t>livredd!</w:t>
      </w:r>
      <w:r>
        <w:rPr>
          <w:rFonts w:cs="Bookman Old Style" w:ascii="Bookman Old Style" w:hAnsi="Bookman Old Style"/>
        </w:rPr>
        <w:t xml:space="preserve"> Klassen vår fra skolen på Granerud; - vi er reist ned til et innendørs bad i Oslo, Torggaten Bad. Vi skal lære å svømme. Det er så fælt! - hver gang vi er her i badet, er jeg livredd! Det er fliser her, og det </w:t>
      </w:r>
      <w:r>
        <w:rPr>
          <w:rFonts w:cs="Bookman Old Style" w:ascii="Bookman Old Style" w:hAnsi="Bookman Old Style"/>
          <w:b/>
        </w:rPr>
        <w:t>bobler</w:t>
      </w:r>
      <w:r>
        <w:rPr>
          <w:rFonts w:cs="Bookman Old Style" w:ascii="Bookman Old Style" w:hAnsi="Bookman Old Style"/>
        </w:rPr>
        <w:t xml:space="preserve"> mange steder! Jeg forbinder flisene og </w:t>
      </w:r>
      <w:r>
        <w:rPr>
          <w:rFonts w:cs="Bookman Old Style" w:ascii="Bookman Old Style" w:hAnsi="Bookman Old Style"/>
          <w:b/>
        </w:rPr>
        <w:t>boblingen</w:t>
      </w:r>
      <w:r>
        <w:rPr>
          <w:rFonts w:cs="Bookman Old Style" w:ascii="Bookman Old Style" w:hAnsi="Bookman Old Style"/>
        </w:rPr>
        <w:t xml:space="preserve"> med robotene, og drømmen jeg hadde om disse </w:t>
      </w:r>
      <w:r>
        <w:rPr>
          <w:rFonts w:cs="Bookman Old Style" w:ascii="Bookman Old Style" w:hAnsi="Bookman Old Style"/>
          <w:i/>
        </w:rPr>
        <w:t xml:space="preserve">vesnene, disse </w:t>
      </w:r>
      <w:r>
        <w:rPr>
          <w:rFonts w:cs="Bookman Old Style" w:ascii="Bookman Old Style" w:hAnsi="Bookman Old Style"/>
          <w:b/>
          <w:i/>
        </w:rPr>
        <w:t>robo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til og med redd, for å gå inn på et </w:t>
      </w:r>
      <w:r>
        <w:rPr>
          <w:rFonts w:cs="Bookman Old Style" w:ascii="Bookman Old Style" w:hAnsi="Bookman Old Style"/>
          <w:i/>
        </w:rPr>
        <w:t>hvilket som helst bad, eller toilett!</w:t>
      </w:r>
      <w:r>
        <w:rPr>
          <w:rFonts w:cs="Bookman Old Style" w:ascii="Bookman Old Style" w:hAnsi="Bookman Old Style"/>
        </w:rPr>
        <w:t xml:space="preserve"> Når det</w:t>
      </w:r>
      <w:r>
        <w:rPr>
          <w:rFonts w:cs="Bookman Old Style" w:ascii="Bookman Old Style" w:hAnsi="Bookman Old Style"/>
          <w:b/>
        </w:rPr>
        <w:t xml:space="preserve"> boblet</w:t>
      </w:r>
      <w:r>
        <w:rPr>
          <w:rFonts w:cs="Bookman Old Style" w:ascii="Bookman Old Style" w:hAnsi="Bookman Old Style"/>
        </w:rPr>
        <w:t xml:space="preserve">, hadde jeg følelsen av, at det var de </w:t>
      </w:r>
      <w:r>
        <w:rPr>
          <w:rFonts w:cs="Bookman Old Style" w:ascii="Bookman Old Style" w:hAnsi="Bookman Old Style"/>
          <w:i/>
        </w:rPr>
        <w:t>vesnen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de kom gående mot meg, inne i stuen om natten! - Jeg </w:t>
      </w:r>
      <w:r>
        <w:rPr>
          <w:rFonts w:cs="Bookman Old Style" w:ascii="Bookman Old Style" w:hAnsi="Bookman Old Style"/>
          <w:i/>
        </w:rPr>
        <w:t>må</w:t>
      </w:r>
      <w:r>
        <w:rPr>
          <w:rFonts w:cs="Bookman Old Style" w:ascii="Bookman Old Style" w:hAnsi="Bookman Old Style"/>
        </w:rPr>
        <w:t xml:space="preserve"> gjennom stuen for å komme ut i gangen og til toilettet! Jeg våger nesten ikke å gå gjennom stuen. - Men enda værre er det - ute på badet, - for der sie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oble, Boble, Boble”!</w:t>
      </w:r>
      <w:r>
        <w:rPr>
          <w:rFonts w:cs="Bookman Old Style" w:ascii="Bookman Old Style" w:hAnsi="Bookman Old Style"/>
        </w:rPr>
        <w:t xml:space="preserve"> hele tiden! Hver gang jeg tapper vann, og det må jeg jo: </w:t>
      </w:r>
      <w:r>
        <w:rPr>
          <w:rFonts w:cs="Bookman Old Style" w:ascii="Bookman Old Style" w:hAnsi="Bookman Old Style"/>
          <w:b/>
        </w:rPr>
        <w:t xml:space="preserve">”Boble, Boble”. </w:t>
      </w:r>
      <w:r>
        <w:rPr>
          <w:rFonts w:cs="Bookman Old Style" w:ascii="Bookman Old Style" w:hAnsi="Bookman Old Style"/>
        </w:rPr>
        <w:t xml:space="preserve">- Jeg er </w:t>
      </w:r>
      <w:r>
        <w:rPr>
          <w:rFonts w:cs="Bookman Old Style" w:ascii="Bookman Old Style" w:hAnsi="Bookman Old Style"/>
          <w:i/>
        </w:rPr>
        <w:t xml:space="preserve">så redd – livredd! </w:t>
      </w:r>
      <w:r>
        <w:rPr>
          <w:rFonts w:cs="Bookman Old Style" w:ascii="Bookman Old Style" w:hAnsi="Bookman Old Style"/>
        </w:rPr>
        <w:t xml:space="preserve">Hver gang noen andre tapper vann... </w:t>
      </w:r>
      <w:r>
        <w:rPr>
          <w:rFonts w:cs="Bookman Old Style" w:ascii="Bookman Old Style" w:hAnsi="Bookman Old Style"/>
          <w:b/>
        </w:rPr>
        <w:t>”Boble, boble, boble”</w:t>
      </w:r>
      <w:r>
        <w:rPr>
          <w:rFonts w:cs="Bookman Old Style" w:ascii="Bookman Old Style" w:hAnsi="Bookman Old Style"/>
        </w:rPr>
        <w:t xml:space="preserve">, - da er jeg redd – livredd! – etter at jeg har hatt denne drømmen. Jeg synes jeg hører den samme </w:t>
      </w:r>
      <w:r>
        <w:rPr>
          <w:rFonts w:cs="Bookman Old Style" w:ascii="Bookman Old Style" w:hAnsi="Bookman Old Style"/>
          <w:b/>
        </w:rPr>
        <w:t>boble, boble</w:t>
      </w:r>
      <w:r>
        <w:rPr>
          <w:rFonts w:cs="Bookman Old Style" w:ascii="Bookman Old Style" w:hAnsi="Bookman Old Style"/>
        </w:rPr>
        <w:t xml:space="preserve">-lyden, - den lyden jeg forbinder med robotene jeg hadde opplevet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Det var så gru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vein Romerud, som drev teppeforretning i Oslo, kjente meg igjen fra Atlantis, på et møte, der han holdt foredrag. Han sa jeg hadde vært kvinnelig advokat, og veldig dyktig. Han snakket nettopp om robotene på Atlantis, og sa de var programmert til å gjøre noe, slik at Atlantis gikk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vein Romerud, hvor er du? Jeg har forsøkt å få tak i deg! Er det skjedd noe med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3 -</w:t>
      </w:r>
    </w:p>
    <w:p>
      <w:pPr>
        <w:pStyle w:val="Normal"/>
        <w:widowControl w:val="false"/>
        <w:autoSpaceDE w:val="false"/>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gamle  mannen  og  jeg  -</w:t>
      </w:r>
    </w:p>
    <w:p>
      <w:pPr>
        <w:pStyle w:val="Normal"/>
        <w:widowControl w:val="false"/>
        <w:autoSpaceDE w:val="false"/>
        <w:jc w:val="center"/>
        <w:rPr/>
      </w:pPr>
      <w:r>
        <w:rPr>
          <w:rFonts w:cs="Copperplate Gothic Light" w:ascii="Copperplate Gothic Light" w:hAnsi="Copperplate Gothic Light"/>
          <w:i/>
          <w:sz w:val="28"/>
          <w:szCs w:val="28"/>
        </w:rPr>
        <w:t>var  i  UFO’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og  reiste  langt  av  gård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a mange år senere, erindret jeg, at den gamle mannen og jeg var inne i UFO’en, og reiste langt av gårde. Jeg ble ikke syk, som jeg ellers bestandig ble, når jeg kjørte trikk, - i bare fem minutter, - eller tog, eller buss, eller bil. Det var helt forferdelig, alltid å bli sy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å ut gjennom et stort vindu. Jeg sto ved vinduet og så ut. Vinduet må derfor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å på en seng, og da tok de tåneglen min. Hva de skulle med den, vet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dette ble jeg syn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lærte han meg </w:t>
      </w:r>
      <w:r>
        <w:rPr>
          <w:rFonts w:cs="Bookman Old Style" w:ascii="Bookman Old Style" w:hAnsi="Bookman Old Style"/>
          <w:i/>
        </w:rPr>
        <w:t xml:space="preserve">det </w:t>
      </w:r>
      <w:r>
        <w:rPr>
          <w:rFonts w:cs="Bookman Old Style" w:ascii="Bookman Old Style" w:hAnsi="Bookman Old Style"/>
        </w:rPr>
        <w:t xml:space="preserve">- og hvorfor sa han </w:t>
      </w:r>
      <w:r>
        <w:rPr>
          <w:rFonts w:cs="Bookman Old Style" w:ascii="Bookman Old Style" w:hAnsi="Bookman Old Style"/>
          <w:i/>
        </w:rPr>
        <w:t>det</w:t>
      </w:r>
      <w:r>
        <w:rPr>
          <w:rFonts w:cs="Bookman Old Style" w:ascii="Bookman Old Style" w:hAnsi="Bookman Old Style"/>
        </w:rPr>
        <w:t xml:space="preserve"> og </w:t>
      </w:r>
      <w:r>
        <w:rPr>
          <w:rFonts w:cs="Bookman Old Style" w:ascii="Bookman Old Style" w:hAnsi="Bookman Old Style"/>
          <w:i/>
        </w:rPr>
        <w:t>det?</w:t>
      </w:r>
      <w:r>
        <w:rPr>
          <w:rFonts w:cs="Bookman Old Style" w:ascii="Bookman Old Style" w:hAnsi="Bookman Old Style"/>
        </w:rPr>
        <w:t xml:space="preserve"> Og hvorfor fikk jeg plutselig, mer – på en måte - </w:t>
      </w:r>
      <w:r>
        <w:rPr>
          <w:rFonts w:cs="Bookman Old Style" w:ascii="Bookman Old Style" w:hAnsi="Bookman Old Style"/>
          <w:i/>
        </w:rPr>
        <w:t>bevissthet</w:t>
      </w:r>
      <w:r>
        <w:rPr>
          <w:rFonts w:cs="Bookman Old Style" w:ascii="Bookman Old Style" w:hAnsi="Bookman Old Style"/>
        </w:rPr>
        <w:t xml:space="preserve"> om ting”? Jeg </w:t>
      </w:r>
      <w:r>
        <w:rPr>
          <w:rFonts w:cs="Bookman Old Style" w:ascii="Bookman Old Style" w:hAnsi="Bookman Old Style"/>
          <w:i/>
        </w:rPr>
        <w:t>visste</w:t>
      </w:r>
      <w:r>
        <w:rPr>
          <w:rFonts w:cs="Bookman Old Style" w:ascii="Bookman Old Style" w:hAnsi="Bookman Old Style"/>
        </w:rPr>
        <w:t xml:space="preserve"> når ting skulle skje - </w:t>
      </w:r>
      <w:r>
        <w:rPr>
          <w:rFonts w:cs="Bookman Old Style" w:ascii="Bookman Old Style" w:hAnsi="Bookman Old Style"/>
          <w:i/>
        </w:rPr>
        <w:t>før</w:t>
      </w:r>
      <w:r>
        <w:rPr>
          <w:rFonts w:cs="Bookman Old Style" w:ascii="Bookman Old Style" w:hAnsi="Bookman Old Style"/>
        </w:rPr>
        <w:t xml:space="preserve"> det skjedde, og slikt. Dette kom etter opplevelsen med den gamle mannen, som jeg jo ikke vet hvem er. Jeg vet ikke hvor han kom fra, eller hva han v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venn Edward spurt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n gamle m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le kalle ham Gabriel”, svarte jeg. Da ble det stille i telef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ar det ikke vondt, der hvor neglen var bo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Nei da, det var ikke </w:t>
      </w:r>
      <w:r>
        <w:rPr>
          <w:rFonts w:cs="Bookman Old Style" w:ascii="Bookman Old Style" w:hAnsi="Bookman Old Style"/>
          <w:i/>
        </w:rPr>
        <w:t>vondt.</w:t>
      </w:r>
      <w:r>
        <w:rPr>
          <w:rFonts w:cs="Bookman Old Style" w:ascii="Bookman Old Style" w:hAnsi="Bookman Old Style"/>
        </w:rPr>
        <w:t xml:space="preserve"> Der jeg lå i gresset, med tærne ned, var det bare </w:t>
      </w:r>
      <w:r>
        <w:rPr>
          <w:rFonts w:cs="Bookman Old Style" w:ascii="Bookman Old Style" w:hAnsi="Bookman Old Style"/>
          <w:i/>
        </w:rPr>
        <w:t>ekkelt,</w:t>
      </w:r>
      <w:r>
        <w:rPr>
          <w:rFonts w:cs="Bookman Old Style" w:ascii="Bookman Old Style" w:hAnsi="Bookman Old Style"/>
        </w:rPr>
        <w:t xml:space="preserve"> når noe kom borti tåen, der neglen hadde vært. Jeg kikket på blodutredelsene, på dette uten ne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etterpå gikk du ikke med sk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et var vondt, kan du skjønne, å ha sko på foten. Etter hvert vokste neglen ut igjen, fra nederst og ut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urer på om jeg ikke har lest, at også andre har hatt en opplevelse av å ha sett en hjort, i forbindelse med at de har sett, eller vært med i en UF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har tenkt på, at den kanskje ikke var reell, - at de hadde satt den der, som symbol på trygghet, fordi alle barn synes, at når de ser en Bambi, er det try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er det for å avlede oppmerksomheten hos personer, som disse folkene har utsatt for slikt, inne i en UFO; - at de materialiserer en hjort, på ett eller annet vis; - slik du så en hjort. Kanskje de ikke ønsket, at du skulle undre deg for mye, over hvordan neglen var blitt borte. De ville kanskje ikke, at du skulle tenke tilbake, og øyeblikkelig huske, at neglen din var blitt tatt bort, i det lille ’huset’ på åkeren; - eller at du skulle huske turen du hadde vært med på, i dette ’flyvende lille huset’. Du husket jo ikke på flere år, at du hadde vært sammen med en gammel mann, og at dette var i en UFO. Det ser ut til, at det passer dem bedre, om mennesker som har vært oppe, ikke husker det, før det er gått lang tid, gjerne flere år, - av en eller annen grunn, - slik det skjedde for deg. Andre mennesker jeg har lest om, husker også gjerne, etter lengre tid, at de har vært oppe i en UFO, og hva som skjedde der. De kommer gjerne på flere og flere detaljer, gjennom flere år, slik som du gjø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t pene dyret, tenkte jeg på,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Kanskje de ikke ønsker at vi skal bli redd; og - som du sier, - både barn, og voksne også, synes at en Bambi-hjort e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an det vel ikke være noe galt”, er det nok rimelig å tenke, når en ser noe så uskyldig som en Bamb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venninde av meg, Kristin Eriksen, sier at hun også har opplevet den gamle mannen, da hun var liten pike, og at det var likt inne i UFO’en, hun var i, som i den jeg var i. Kristin klatret ikke opp på fanget til den gamle mannen, sier hun, - slik jeg gjorde. Hun sier,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ristin ble også synsk etterpå, og rommet rundt den gamle mannen og henne, hadde vært grått, akkurat som i min opple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har også to ganger, hørt Kristin fortelle, om den opplevelsen hun hadde, og hvor grusomt det hadde vært, med neglene hennes, som ble tatt bort. Kristin er jo mange år yngre enn deg. Da holdt altså UFO-folkene fremdeles på med det samme, her i Norge, da Kristin var liten, - mange år etter, at de hadde tatt neglen din! Mens de bare hadde tatt en eneste stortånegl fra deg, tok de altså alle ti neglene på tærne til Krist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også lest om at dette med neglene, er skjedd med folk, i USA. Det er vel gjerne kloning de holder på med. Ellers hadde det vel ikke vært noen vits i å ta neg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har fått tillatelse av Kristin, til å skrive om hennes opplevelse, og å skrive hennes nav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a, at ’de’ tok tåneglen din – hvem var disse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usker ingenting. I alle fall - jeg synes det er dårlig gjort, at de gjorde det, så det gjorde vondt på Krist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elt enig. Det var jo fullstendig unødvendig, når det ikke gjorde vondt på deg. Da de tok Kristins negler, var det jo altså til og med mange år senere, enn da de tok din. Om de nå absolutt skulle ta neglene, skulle de blitt bedre til å gjøre det, - i hvert fall ikke dår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dward har kontakt med den andre siden, og jeg tror han har hatt kontakt med Gabri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Gabriel, Gabriel, du mener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Gabriel,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abriel fra Bibe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Gabriel fra Bibe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kan naturligvis ha vært Gabriel fra Bibelen, ja. Hans sjel er jo fri som fuglen, akkurat som alle andre sjeler, og akkurat som alle andre sjeler, kan han snakke med hvem han vil, og gjøre hva han vil, naturligvi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9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VI  FLØY  OVER  HAUGER –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SOM  FOLK  BODDE  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stor var den UFO’en du var oppe i, da du var li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V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 som hus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sker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u husker </w:t>
      </w:r>
      <w:r>
        <w:rPr>
          <w:rFonts w:cs="Bookman Old Style" w:ascii="Bookman Old Style" w:hAnsi="Bookman Old Style"/>
          <w:u w:val="single"/>
        </w:rPr>
        <w:t>alt,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er sant det. - Jeg får se det. – Den var omtrent som den UFO’en, som var gul inne i, som sto utenfor huset mitt her. Huset mitt er l4,60 meter. Den var 6 meter tvers over.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UFO’en du var oppe i, da du va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uger, som folk bodde i! - Inntil ganske nylig, har vitenskapen påstått, at det ikke var mennesker på jorda samtidig med dinosaurene. Imidlertid er det endelig funnet forstenede fotspor etter en dinosaur, i USA, - hvor det ved siden av disse fotsporene, er forstenede fotspor etter et menneske. Forskerne sier, at fotsporene etter begge individer, må være satt omtrent samtidig. (Se nedenfor, dette kapittel.) Rett ved siden av hverandre er fotsporene, har jeg sett på foto. En skulle nesten tro de to hadde vært venner, og gått ved siden av hverandre. Kanskje var det imidlertid dramatikk, og dinosauren så fotsporene til mennesket, fulgte disse, og fikk seg en godbit, før sengetid. Mennesker var en skattet delikatesse, for enkelte av disse enorme skapningene, har jeg le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di det var dinosaurer, sto det, bodde folk i ’mounds’ (hauger), i Amerika, på Atlantis, og på Lemuria, i en viss periode tid, for dinosaurene var farlige. De spiste gjerne mennesker, hvis de fikk tak i dem, så menneskene laget jordhus, sikkert med stein i, som de bodde i, for å beskytte seg, mot alle de farlige dyrene. De laget overbyggete ganger mellom enkelte, også, da det ikke var trygt å bevege seg uten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USA har de funnet en mengde ’mounds’, som de kaller dem. Noen av disse er runde, noen lange, og en eller muligens flere, er spiralformet, faktisk. Jeg leste om det, og så fotoene av de forskjellige ’mounds’, i National Geographic Magazine. Ordet ’mound’ betyr bare ’haug’, men det er tydelig disse ’haugene’ ikke er oppstått av seg selv, men er laget av noen, selv om National Geographics Magazine ikke hadde noen teori, om at folk hadde bodd inne i disse byggverkene. Teorien er sikkert bare, at dette er gravhauger, som vi har gravhauger, eller at det var religiøse grunner, til at noen har laget dis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ier du det! Det var nytt for meg, dette! Kanskje de tok meg med i UFO’en dit – tilbake til den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t jeg tenkte de hadde gjort. Det er jo kjempegøy! Da tok de deg kanskje tilbake til der du hadde bodd på Lemuria, for du hadde jo bodd på Lemuria også, er du blitt fortalt. Guidene som kommer og skriver gjennom Ruth Montgomery, sier at de svære dyrene var enda værre på Lemuria, enn på Atlantis, slik at de på Lemuria til og med måtte lage seg hus og ganger mellom husene under jorden. Ruth Montgomery var tidligere en kjent journalist i Washingto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a var det du lærte av den gamle mannen,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Kan ikke hus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var det vel for eksempel de ting du fortalte dine gutter, da de var små, om at ’vi’ kan reise i tid og rom, - som du hadde lært av den gamle mannen i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Jeg sa til dem, at vi kunne reise på tvers av tid og rom. Da protesterte de vilt. Jeg fikk tak i en liten bok senere, som het nett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å tvers av tid og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kan vel kanskje ha lært av ham, å kunne gå ut av tiden i dag, og </w:t>
      </w:r>
      <w:r>
        <w:rPr>
          <w:rFonts w:cs="Bookman Old Style" w:ascii="Bookman Old Style" w:hAnsi="Bookman Old Style"/>
          <w:i/>
        </w:rPr>
        <w:t>se</w:t>
      </w:r>
      <w:r>
        <w:rPr>
          <w:rFonts w:cs="Bookman Old Style" w:ascii="Bookman Old Style" w:hAnsi="Bookman Old Style"/>
        </w:rPr>
        <w:t xml:space="preserve"> noe i fremtiden – slik som huset med svømmebasseng, i Skottland, som dere så ferdig bygget, men som det ser ut til at egentlig ikke var bygget enda, da dere va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fikk spesiell evne, rett etter det med UFO’en. Jeg hørte det knuste i armen til Ma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 som var veldig spesielt, og aldeles fantastisk: Du så tog-ulykken, der din venn var med toget, - på forhånd - om natten, og sendte ham da telepatisk beskjed, om hva de måtte gjøre, og du fikk derved forhindret, at han og vennene hans ble drept i toget, neste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oe annet du kan ha lært av den gamle mannen, var kanskje det, at du kan gå bakover i tid, slik det ser ut til at du har gjort, og se huset, og markene rundt, slik det sannsynligvis var der, på eiendommen ved Hvalstrand, - Syverstad Gård, for en 75 til 100 år siden; - der vi var og så åkermønsteret, som var dukket opp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w:t>
      </w:r>
      <w:r>
        <w:rPr>
          <w:rFonts w:cs="Bookman Old Style" w:ascii="Bookman Old Style" w:hAnsi="Bookman Old Style"/>
          <w:i/>
        </w:rPr>
        <w:t>det</w:t>
      </w:r>
      <w:r>
        <w:rPr>
          <w:rFonts w:cs="Bookman Old Style" w:ascii="Bookman Old Style" w:hAnsi="Bookman Old Style"/>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da driver du faktisk akkurat med det, å gå ut av tiden i dag, og </w:t>
      </w:r>
      <w:r>
        <w:rPr>
          <w:rFonts w:cs="Bookman Old Style" w:ascii="Bookman Old Style" w:hAnsi="Bookman Old Style"/>
          <w:i/>
        </w:rPr>
        <w:t>se</w:t>
      </w:r>
      <w:r>
        <w:rPr>
          <w:rFonts w:cs="Bookman Old Style" w:ascii="Bookman Old Style" w:hAnsi="Bookman Old Style"/>
        </w:rPr>
        <w:t xml:space="preserve"> - og du reiser i tid – forover og bakover i tid! Du behøver ikke ha noen UFO rundt deg, heller, for å reise forover og bakover i t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uth Montgomery skriver, at Dr. Duane T. Gish, som er associate director for Institute of Creation Research, i Chicago, la frem bevisene for denne dinosaurens fotspor, og menneskefotsporene, rett ved siden av disse, i Texas, på et semin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Gish sier samtidig, at flere og flere vitenskapelige bevis, peker mer og mer i retning av at alt er skapt, enn at alt er utviklet, som i følge Charles Darwin’s evolusjons-teori. Dr. Gish har også arbeidet i forsknings-laboratoriene ved Cornell University Medical School; likedan ved University of California, i Berkeley, California, skriver Montgomery.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pPr>
      <w:r>
        <w:rPr>
          <w:rFonts w:cs="Bookman Old Style" w:ascii="Bookman Old Style" w:hAnsi="Bookman Old Style"/>
        </w:rPr>
        <w:t>- 34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pPr>
      <w:r>
        <w:rPr>
          <w:rFonts w:cs="Copperplate Gothic Bold" w:ascii="Copperplate Gothic Bold" w:hAnsi="Copperplate Gothic Bold"/>
          <w:b/>
          <w:sz w:val="28"/>
          <w:szCs w:val="28"/>
        </w:rPr>
        <w:t>De  forsøker  å  BRENNE  MEG  INNE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lagt meg for kvelden, og jeg har sovnet. Jeg hadde fyrt opp i rommet mitt. Vi brukte ved-ov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blir jeg vekket. De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bytte rom! Du må gå og legge deg på dobbeltrommet”! Jeg blir livredd!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Brit: - Hvem sier det, tanten din, eller onkelen d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eg tror det var - - onkelen min, som kom opp og sa det, - eller stefaren min,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kal jeg gjøre det”? Redselen er tydelig i stemmen min, hører j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for du skal spare v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har jo fyrt opp her. Det er varmt og godt her”! Jeg protesterer despe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er for at vi skal spare ved. Så da må du flytte inn på dobbelt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bange anels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t til soveværelset deres, du skulle fly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altså - dobbeltrommet. De to sov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tent opp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fyrt opp da, ja. Det var ikke tent opp der, men det ble fyrt opp da. Faktisk var det jeg som fikk beskjed om å gjøre det. Det gjorde jeg naturligvis. Jeg gjorde alltid som de voksne s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Men jeg var redd!</w:t>
      </w:r>
      <w:r>
        <w:rPr>
          <w:rFonts w:cs="Bookman Old Style" w:ascii="Bookman Old Style" w:hAnsi="Bookman Old Style"/>
        </w:rPr>
        <w:t xml:space="preserve"> Jeg var </w:t>
      </w:r>
      <w:r>
        <w:rPr>
          <w:rFonts w:cs="Bookman Old Style" w:ascii="Bookman Old Style" w:hAnsi="Bookman Old Style"/>
          <w:i/>
        </w:rPr>
        <w:t>redd</w:t>
      </w:r>
      <w:r>
        <w:rPr>
          <w:rFonts w:cs="Bookman Old Style" w:ascii="Bookman Old Style" w:hAnsi="Bookman Old Style"/>
        </w:rPr>
        <w:t xml:space="preserve"> for hele min elleve-årige kropp, og min sjel, og hel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w:t>
      </w:r>
      <w:r>
        <w:rPr>
          <w:rFonts w:cs="Bookman Old Style" w:ascii="Bookman Old Style" w:hAnsi="Bookman Old Style"/>
          <w:i/>
        </w:rPr>
        <w:t>er</w:t>
      </w:r>
      <w:r>
        <w:rPr>
          <w:rFonts w:cs="Bookman Old Style" w:ascii="Bookman Old Style" w:hAnsi="Bookman Old Style"/>
        </w:rPr>
        <w:t xml:space="preserve"> det de har </w:t>
      </w:r>
      <w:r>
        <w:rPr>
          <w:rFonts w:cs="Bookman Old Style" w:ascii="Bookman Old Style" w:hAnsi="Bookman Old Style"/>
          <w:i/>
        </w:rPr>
        <w:t>tenkt på</w:t>
      </w:r>
      <w:r>
        <w:rPr>
          <w:rFonts w:cs="Bookman Old Style" w:ascii="Bookman Old Style" w:hAnsi="Bookman Old Style"/>
        </w:rPr>
        <w:t xml:space="preserve"> </w:t>
      </w:r>
      <w:r>
        <w:rPr>
          <w:rFonts w:cs="Bookman Old Style" w:ascii="Bookman Old Style" w:hAnsi="Bookman Old Style"/>
          <w:b/>
          <w:i/>
        </w:rPr>
        <w:t>nå</w:t>
      </w:r>
      <w:r>
        <w:rPr>
          <w:rFonts w:cs="Bookman Old Style" w:ascii="Bookman Old Style" w:hAnsi="Bookman Old Style"/>
          <w:i/>
        </w:rPr>
        <w:t>?”</w:t>
      </w:r>
      <w:r>
        <w:rPr>
          <w:rFonts w:cs="Bookman Old Style" w:ascii="Bookman Old Style" w:hAnsi="Bookman Old Style"/>
        </w:rPr>
        <w:t xml:space="preserve"> Jeg bare </w:t>
      </w:r>
      <w:r>
        <w:rPr>
          <w:rFonts w:cs="Bookman Old Style" w:ascii="Bookman Old Style" w:hAnsi="Bookman Old Style"/>
          <w:b/>
          <w:i/>
        </w:rPr>
        <w:t>visste</w:t>
      </w:r>
      <w:r>
        <w:rPr>
          <w:rFonts w:cs="Bookman Old Style" w:ascii="Bookman Old Style" w:hAnsi="Bookman Old Style"/>
          <w:b/>
        </w:rPr>
        <w:t xml:space="preserve"> </w:t>
      </w:r>
      <w:r>
        <w:rPr>
          <w:rFonts w:cs="Bookman Old Style" w:ascii="Bookman Old Style" w:hAnsi="Bookman Old Style"/>
        </w:rPr>
        <w:t xml:space="preserve">at det var noe </w:t>
      </w:r>
      <w:r>
        <w:rPr>
          <w:rFonts w:cs="Bookman Old Style" w:ascii="Bookman Old Style" w:hAnsi="Bookman Old Style"/>
          <w:b/>
          <w:i/>
        </w:rPr>
        <w:t>fryktelig</w:t>
      </w:r>
      <w:r>
        <w:rPr>
          <w:rFonts w:cs="Bookman Old Style" w:ascii="Bookman Old Style" w:hAnsi="Bookman Old Style"/>
          <w:i/>
        </w:rPr>
        <w:t xml:space="preserve"> </w:t>
      </w:r>
      <w:r>
        <w:rPr>
          <w:rFonts w:cs="Bookman Old Style" w:ascii="Bookman Old Style" w:hAnsi="Bookman Old Style"/>
        </w:rPr>
        <w:t xml:space="preserve">de pønsket på, de to - </w:t>
      </w:r>
      <w:r>
        <w:rPr>
          <w:rFonts w:cs="Bookman Old Style" w:ascii="Bookman Old Style" w:hAnsi="Bookman Old Style"/>
          <w:i/>
        </w:rPr>
        <w:t>stefar og stemor!</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dere ligge unna Totten min”! tenkte jeg 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rPr>
        <w:t>ovnsdøren -!</w:t>
      </w:r>
      <w:r>
        <w:rPr>
          <w:rFonts w:cs="Bookman Old Style" w:ascii="Bookman Old Style" w:hAnsi="Bookman Old Style"/>
        </w:rPr>
        <w:t xml:space="preserve"> Jeg tenkte på den òg, det var det rare –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må jeg passe meg”! Denne ovnsdøren hadde nemlig en tendens til å gå opp av seg sjøl!  - til og med selv om håndtaket var satt ned i hakket, der det skulle væ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fyrte opp, og jeg gjorde det ordentlig. Det kunne jeg, for det var jeg som pleide å fyre opp, i alle husets ovner; - og det var mange! Jeg passer særlig  på at jeg setter håndtaket på ovnsdøren godt nede i hakket på ov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gger meg i mammas seng, da”, tenker jeg, og kryper ned i den kalde se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et er gått en stund, hører jeg at noen kommer opp, og begynner å pirke med ov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du. Jeg </w:t>
      </w:r>
      <w:r>
        <w:rPr>
          <w:rFonts w:cs="Bookman Old Style" w:ascii="Bookman Old Style" w:hAnsi="Bookman Old Style"/>
          <w:i/>
          <w:iCs/>
        </w:rPr>
        <w:t>har</w:t>
      </w:r>
      <w:r>
        <w:rPr>
          <w:rFonts w:cs="Bookman Old Style" w:ascii="Bookman Old Style" w:hAnsi="Bookman Old Style"/>
        </w:rPr>
        <w:t xml:space="preserve"> fyrt opp, og jeg har tatt igjen den ovnsdøra skikkelig”! protesterer jeg kraf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 xml:space="preserve">husker </w:t>
      </w:r>
      <w:r>
        <w:rPr>
          <w:rFonts w:cs="Bookman Old Style" w:ascii="Bookman Old Style" w:hAnsi="Bookman Old Style"/>
        </w:rPr>
        <w:t xml:space="preserve">jeg ikke mer av det – jeg husker </w:t>
      </w:r>
      <w:r>
        <w:rPr>
          <w:rFonts w:cs="Bookman Old Style" w:ascii="Bookman Old Style" w:hAnsi="Bookman Old Style"/>
          <w:i/>
        </w:rPr>
        <w:t>ikke mer!</w:t>
      </w:r>
      <w:r>
        <w:rPr>
          <w:rFonts w:cs="Bookman Old Style" w:ascii="Bookman Old Style" w:hAnsi="Bookman Old Style"/>
        </w:rPr>
        <w:t xml:space="preserve"> Jeg sovnet; - og det var jo veldig rart. Jeg lå vanligvis våken en god stund før jeg sovnet, særlig når det var kaldt. Det gikk merkelig fort, at jeg sovnet,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våkner jeg! Jeg kan nesten ikke puste. Rommet er fylt av røyk, -  så fylt av røyk, at det er veldig ubehagelig. Det kjennes som om noen rister i meg – rister meg i den høyre skulderen, og sier inten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Du må våkne! Du må våk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a, det er ingen der; - men hun som pleidde å kalle meg ”Lillemor”, - hun er død, tidligere det å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var d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en min, ja. Jeg strever, og greier å få meg våken. Det var vanskelig. Borte ved døren får jeg se at det ulmer og gløder, - ved døren ut til gangen fra soverommet; og jeg ser </w:t>
      </w:r>
      <w:r>
        <w:rPr>
          <w:rFonts w:cs="Bookman Old Style" w:ascii="Bookman Old Style" w:hAnsi="Bookman Old Style"/>
          <w:i/>
        </w:rPr>
        <w:t>ovnsdøren</w:t>
      </w:r>
      <w:r>
        <w:rPr>
          <w:rFonts w:cs="Bookman Old Style" w:ascii="Bookman Old Style" w:hAnsi="Bookman Old Style"/>
        </w:rPr>
        <w:t xml:space="preserve"> – </w:t>
      </w:r>
      <w:r>
        <w:rPr>
          <w:rFonts w:cs="Bookman Old Style" w:ascii="Bookman Old Style" w:hAnsi="Bookman Old Style"/>
          <w:i/>
        </w:rPr>
        <w:t>den stå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gynner å huske, at noen kom opp, og drev på med ovnen. Det snører seg sammen i mellom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det gløder, - ligger og ulmer i listen”,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Lå det en pinne ved siden av listen,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gjorde det ikke. Der hadde han sittet lenge og tukla, før han gikk. Jeg vet jo ikke hvor lenge – jeg ble bare borte, j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må jeg si fra”! Opp av sengen i full fart, og ut på gangen. Jeg roper ned tr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renner ved døra m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ngen svarer! To ganger til, roper jeg det samme! Så rop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brenner på listen”! Ingen svarer! Enda en gang roper jeg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evighet går, syn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n raringer”, tenker jeg. ”Hadde det vært meg, som hadde en unge oppe, som ropte om brann, ville jeg ha løpt opp, som for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igjen roper j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Totten min skulle da ha reagert! Hvorfor reagerer ikke </w:t>
      </w:r>
      <w:r>
        <w:rPr>
          <w:rFonts w:cs="Bookman Old Style" w:ascii="Bookman Old Style" w:hAnsi="Bookman Old Style"/>
          <w:i/>
          <w:iCs/>
        </w:rPr>
        <w:t>hun,</w:t>
      </w:r>
      <w:r>
        <w:rPr>
          <w:rFonts w:cs="Bookman Old Style" w:ascii="Bookman Old Style" w:hAnsi="Bookman Old Style"/>
        </w:rPr>
        <w:t xml:space="preserve"> og kommer fly’ende”? Det kunne jeg ikke forstå. ”Nå må jeg bare gå ned og se på de rare mennes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kkurat da omsider, hører jeg min stemors stemme. Hun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 vannmuggen da. Ta vann i den og hell 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det er den eneste reaksjonen - at jeg skal gjøre det òg, uten at dere gidder å bry dere”! tenker jeg forbit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sse gæ'rne menneskene”! var min reaksjon, - for da tenkte jeg, at de var gæ'rn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tok vann i vannmuggen, som hun sa, og helte på den glødende, og rykende veggen og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Der sitter jo min elskede Totten - i stuen! </w:t>
      </w:r>
      <w:r>
        <w:rPr>
          <w:rFonts w:cs="Bookman Old Style" w:ascii="Bookman Old Style" w:hAnsi="Bookman Old Style"/>
        </w:rPr>
        <w:t xml:space="preserve">Hun sitter på divanen. Hun </w:t>
      </w:r>
      <w:r>
        <w:rPr>
          <w:rFonts w:cs="Bookman Old Style" w:ascii="Bookman Old Style" w:hAnsi="Bookman Old Style"/>
          <w:i/>
        </w:rPr>
        <w:t>ser</w:t>
      </w:r>
      <w:r>
        <w:rPr>
          <w:rFonts w:cs="Bookman Old Style" w:ascii="Bookman Old Style" w:hAnsi="Bookman Old Style"/>
        </w:rPr>
        <w:t xml:space="preserve"> – men ikke på meg – og ikke på døren, da jeg åpner den. Nei, hun </w:t>
      </w:r>
      <w:r>
        <w:rPr>
          <w:rFonts w:cs="Bookman Old Style" w:ascii="Bookman Old Style" w:hAnsi="Bookman Old Style"/>
          <w:i/>
        </w:rPr>
        <w:t xml:space="preserve">ser rett ut i luften, </w:t>
      </w:r>
      <w:r>
        <w:rPr>
          <w:rFonts w:cs="Bookman Old Style" w:ascii="Bookman Old Style" w:hAnsi="Bookman Old Style"/>
        </w:rPr>
        <w:t xml:space="preserve">med sine vakre øyne. Hun sitter, som om hun er helt tom. Hun beveger ikke øyenlokkene en gang – hun sier ikke et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 med deg da, Totten min? Hvorfor sitter du slik”? tenker jeg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 pleier ikke å våkne av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Jeg ble forbløffet over hans veldig spesielle kommentar. ”Nei, </w:t>
      </w:r>
      <w:r>
        <w:rPr>
          <w:rFonts w:cs="Bookman Old Style" w:ascii="Bookman Old Style" w:hAnsi="Bookman Old Style"/>
          <w:i/>
        </w:rPr>
        <w:t>det</w:t>
      </w:r>
      <w:r>
        <w:rPr>
          <w:rFonts w:cs="Bookman Old Style" w:ascii="Bookman Old Style" w:hAnsi="Bookman Old Style"/>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stemor sitter ved døren som går fra stuen, ut til gangen, ferdig til å… Jeg føler, at hun er ferdig til å fly ut av huset, når det brenner. Dette var hva jeg følte. Hva hun tenkte, vet jo ikke jeg da; for hun sa ingen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her er rene </w:t>
      </w:r>
      <w:r>
        <w:rPr>
          <w:rFonts w:cs="Bookman Old Style" w:ascii="Bookman Old Style" w:hAnsi="Bookman Old Style"/>
          <w:i/>
        </w:rPr>
        <w:t>marerittet!</w:t>
      </w:r>
      <w:r>
        <w:rPr>
          <w:rFonts w:cs="Bookman Old Style" w:ascii="Bookman Old Style" w:hAnsi="Bookman Old Style"/>
        </w:rPr>
        <w:t xml:space="preserve"> </w:t>
      </w:r>
      <w:r>
        <w:rPr>
          <w:rFonts w:cs="Bookman Old Style" w:ascii="Bookman Old Style" w:hAnsi="Bookman Old Style"/>
          <w:b/>
          <w:i/>
        </w:rPr>
        <w:t xml:space="preserve">De har tenkt å brenne meg inne!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 har faktisk tenkt å brenne Totten inne òg! </w:t>
      </w:r>
      <w:r>
        <w:rPr>
          <w:rFonts w:cs="Bookman Old Style" w:ascii="Bookman Old Style" w:hAnsi="Bookman Old Style"/>
        </w:rPr>
        <w:t xml:space="preserve">– Hun reagerer jo ikke i det hele tatt! Hva </w:t>
      </w:r>
      <w:r>
        <w:rPr>
          <w:rFonts w:cs="Bookman Old Style" w:ascii="Bookman Old Style" w:hAnsi="Bookman Old Style"/>
          <w:i/>
        </w:rPr>
        <w:t>har</w:t>
      </w:r>
      <w:r>
        <w:rPr>
          <w:rFonts w:cs="Bookman Old Style" w:ascii="Bookman Old Style" w:hAnsi="Bookman Old Style"/>
        </w:rPr>
        <w:t xml:space="preserve"> de gjort med </w:t>
      </w:r>
      <w:r>
        <w:rPr>
          <w:rFonts w:cs="Bookman Old Style" w:ascii="Bookman Old Style" w:hAnsi="Bookman Old Style"/>
          <w:i/>
        </w:rPr>
        <w:t>henne”?</w:t>
      </w:r>
      <w:r>
        <w:rPr>
          <w:rFonts w:cs="Bookman Old Style" w:ascii="Bookman Old Style" w:hAnsi="Bookman Old Style"/>
        </w:rPr>
        <w:t xml:space="preserve"> Det forsto jeg ikke. Jeg forsto ikke hvorfor min kjære Totten ikke sa noe, ikke beveget seg, eller var slik hun pleidde å væ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to jeg mange år senere - for da fortalte min førstefødte sønn meg, at min tante Totten, som jeg endelig til slutt, fikk bevis for, at var min mor, hadde sagt, at det var stunder, som var blitt totalt borte for henne - stunder hun ikke husket noe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un hadde sagt, passet jo veldig godt med den gang det var fyr i listen og veggen der jeg lå, på det store soveværelset. Da forsto jeg hva de hadde gjort; - for en gang nemlig, hadde min stefar bevist sine ev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mellomste sønn skrek og skrek og skrek. Det var Julaften, og min sønn likte seg ikke alene, oppe i det samme rommet som dette hadde skjedd i, der oppe på Vest-Torpa, til tross for at han bare var en baby på ett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gikk min stefar opp, mens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al vi få en slutt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han nå, med babyen min”? undret jeg, litt engstelig. ”Han får ham vel bare til å sove, med disse evnene sine”, beroliget jeg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fikk du til det”? spurte jeg min stef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jorde sånn”, forklarte han. Han hadde tatt en finger på nesen, og de andre fingrene på øyenlokkene, og holdt igjen øynene. Det var forklaringen han g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merkelig fyr.</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35 -</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numPr>
          <w:ilvl w:val="0"/>
          <w:numId w:val="0"/>
        </w:numPr>
        <w:autoSpaceDE w:val="false"/>
        <w:jc w:val="center"/>
        <w:outlineLvl w:val="0"/>
        <w:rPr>
          <w:i/>
          <w:i/>
        </w:rPr>
      </w:pPr>
      <w:r>
        <w:rPr>
          <w:b/>
          <w:i/>
        </w:rPr>
        <w:t>BAKVENDT  3 - TALL   PÅ   BENET</w:t>
      </w:r>
    </w:p>
    <w:p>
      <w:pPr>
        <w:pStyle w:val="Normal"/>
        <w:widowControl w:val="false"/>
        <w:autoSpaceDE w:val="false"/>
        <w:rPr>
          <w:i/>
          <w:i/>
        </w:rPr>
      </w:pPr>
      <w:r>
        <w:rPr>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etter opplevelsen med tåneglen, var jeg blitt svært syk, på grunn av visse medisiner, jeg hadde tatt over svært lang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hun var femten år, hadde foreldrene, søsknene og hun, vært på en picnic i Tyskland. Noen i familien drev og filmet. Plutselig var den unge piken blitt borte. De andre kunne ikke begripe hvor det var blitt av henne. De var rundt og lette etter henne, og ropte og skrek. Endelig, etter en times tid, kommer pike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w:t>
      </w:r>
      <w:r>
        <w:rPr>
          <w:rFonts w:cs="Bookman Old Style" w:ascii="Bookman Old Style" w:hAnsi="Bookman Old Style"/>
          <w:i/>
        </w:rPr>
        <w:t>visste</w:t>
      </w:r>
      <w:r>
        <w:rPr>
          <w:rFonts w:cs="Bookman Old Style" w:ascii="Bookman Old Style" w:hAnsi="Bookman Old Style"/>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ligger jeg og leser dette, for en seksten år s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var da ikke på det høyre benet, det er da på venstre”, sier jeg til meg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 tull”, protesterer min sunne fornuft. ”Du har ikke noen tegn på leggene. Det er bare tull”. Men jeg syntes det var rart, o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tår opp av sengen, kler på meg en kjole, og går ned i haven til nabofruen min, der hun holder på med no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rue”, jeg løfter på skjørtene mine. ”Kan du være snill å se. Har jeg noe slags tegn på leggen? Kan du se noe der”? Jeg snur meg, så hun kan se baksiden av leggene mi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på din venstre legg har du et rett centimeter-langt arr, og et bakvendt tre-t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krekket meg veldig, at hun sa dette! Halvt bevisstløs av overveldelse, følte jeg meg, da jeg bare gikk fra henne, tilbake til seng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akvendte tretall skrev jeg en gang et dikt om, uten å vite hva det egentlig var. Hva betyr alt dette”? undret jeg. Jeg sendte diktet til min venn Edward. Edward sier imidlertid, at han aldri har mottatt det. Han husker det i alle fall ikk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Det jeg husker av diktet jeg skrev er:</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Jeg er det bakvendte tre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du e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å se etter selv, - da du tenkte: ”Nei, det er ikke på høyre, det er på venstre b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Nei, jeg kunne ikke se bak der selv. Jeg var så stiv som en pinne. Jeg greidde ikke noen ting,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eller ikke hadde du lagt merke til d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em er det som ser der, helt oppe under kneha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rette arret, var det rett ned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tvers, slik. (Liv Jane snur seg, og peker på baksiden av sin venstre le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det vel sikkert fremdeles, men jeg ser ikke noe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vis jeg soler meg, kommer det frem. Akkurat den gang hadde jeg som sagt ligget i sola, til tross for at det pitret og stakk over hele me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ble du så forskrekket, da nabofruen så arrene du hadde på leggen? Hva tenkte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di hun konstaterte, at det var </w:t>
      </w:r>
      <w:r>
        <w:rPr>
          <w:rFonts w:cs="Bookman Old Style" w:ascii="Bookman Old Style" w:hAnsi="Bookman Old Style"/>
          <w:i/>
        </w:rPr>
        <w:t>sant!</w:t>
      </w:r>
      <w:r>
        <w:rPr>
          <w:rFonts w:cs="Bookman Old Style" w:ascii="Bookman Old Style" w:hAnsi="Bookman Old Style"/>
        </w:rPr>
        <w:t xml:space="preserve"> Jeg hadde ikke spurt henne, - eller sagt hva hun skulle se etter, en gang. ”UFF”, jammen var det sant! Da </w:t>
      </w:r>
      <w:r>
        <w:rPr>
          <w:rFonts w:cs="Bookman Old Style" w:ascii="Bookman Old Style" w:hAnsi="Bookman Old Style"/>
          <w:i/>
        </w:rPr>
        <w:t>hadde</w:t>
      </w:r>
      <w:r>
        <w:rPr>
          <w:rFonts w:cs="Bookman Old Style" w:ascii="Bookman Old Style" w:hAnsi="Bookman Old Style"/>
        </w:rPr>
        <w:t xml:space="preserve"> det skjedd noe! Da </w:t>
      </w:r>
      <w:r>
        <w:rPr>
          <w:rFonts w:cs="Bookman Old Style" w:ascii="Bookman Old Style" w:hAnsi="Bookman Old Style"/>
          <w:i/>
        </w:rPr>
        <w:t>var</w:t>
      </w:r>
      <w:r>
        <w:rPr>
          <w:rFonts w:cs="Bookman Old Style" w:ascii="Bookman Old Style" w:hAnsi="Bookman Old Style"/>
        </w:rPr>
        <w:t xml:space="preserve"> det ikke bare tull, og da </w:t>
      </w:r>
      <w:r>
        <w:rPr>
          <w:rFonts w:cs="Bookman Old Style" w:ascii="Bookman Old Style" w:hAnsi="Bookman Old Style"/>
          <w:i/>
        </w:rPr>
        <w:t>var alt anderledes!</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rev om tre-talle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er det bakvendte 3-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han ha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 nå husket du noe annet, om tre-tallet, - enn det du har sagt før, - at </w:t>
      </w:r>
      <w:r>
        <w:rPr>
          <w:rFonts w:cs="Bookman Old Style" w:ascii="Bookman Old Style" w:hAnsi="Bookman Old Style"/>
          <w:i/>
        </w:rPr>
        <w:t>han</w:t>
      </w:r>
      <w:r>
        <w:rPr>
          <w:rFonts w:cs="Bookman Old Style" w:ascii="Bookman Old Style" w:hAnsi="Bookman Old Style"/>
        </w:rPr>
        <w:t xml:space="preserve"> har det r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dde tenkt, at det var bare tull, at jeg hadde vært oppe, men nå </w:t>
      </w:r>
      <w:r>
        <w:rPr>
          <w:rFonts w:cs="Bookman Old Style" w:ascii="Bookman Old Style" w:hAnsi="Bookman Old Style"/>
          <w:b/>
          <w:i/>
        </w:rPr>
        <w:t>hadde</w:t>
      </w:r>
      <w:r>
        <w:rPr>
          <w:rFonts w:cs="Bookman Old Style" w:ascii="Bookman Old Style" w:hAnsi="Bookman Old Style"/>
          <w:i/>
        </w:rPr>
        <w:t xml:space="preserve"> jeg altså merker på benet! – </w:t>
      </w:r>
      <w:r>
        <w:rPr>
          <w:rFonts w:cs="Bookman Old Style" w:ascii="Bookman Old Style" w:hAnsi="Bookman Old Style"/>
        </w:rPr>
        <w:t xml:space="preserve">og disse merkene på benet, var akkurat som den tyske kvinnelige ingeniøren, som </w:t>
      </w:r>
      <w:r>
        <w:rPr>
          <w:rFonts w:cs="Bookman Old Style" w:ascii="Bookman Old Style" w:hAnsi="Bookman Old Style"/>
          <w:i/>
        </w:rPr>
        <w:t>også</w:t>
      </w:r>
      <w:r>
        <w:rPr>
          <w:rFonts w:cs="Bookman Old Style" w:ascii="Bookman Old Style" w:hAnsi="Bookman Old Style"/>
        </w:rPr>
        <w:t xml:space="preserve"> husket at hun hadde vært oppe i en UF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rPr>
        <w:t>-  37  -</w:t>
      </w:r>
      <w:r>
        <w:rPr>
          <w:rFonts w:cs="Bookman Old Style" w:ascii="Bookman Old Style" w:hAnsi="Bookman Old Style"/>
          <w:i/>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SÅ  HUN  KORN - MØNSTER – ÅKEREN  VED  HVALSTRAND </w:t>
      </w:r>
    </w:p>
    <w:p>
      <w:pPr>
        <w:pStyle w:val="Normal"/>
        <w:widowControl w:val="false"/>
        <w:numPr>
          <w:ilvl w:val="0"/>
          <w:numId w:val="0"/>
        </w:numPr>
        <w:autoSpaceDE w:val="false"/>
        <w:jc w:val="center"/>
        <w:outlineLvl w:val="0"/>
        <w:rPr/>
      </w:pPr>
      <w:r>
        <w:rPr>
          <w:rFonts w:cs="Bookman Old Style" w:ascii="Bookman Old Style" w:hAnsi="Bookman Old Style"/>
          <w:i/>
        </w:rPr>
        <w:t>-  SOM  DEN  VAR  -  FOR  1OO ÅR  SID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jo ikke ha vært dette jeg så?</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w:t>
      </w:r>
      <w:r>
        <w:rPr>
          <w:rFonts w:cs="Bookman Old Style" w:ascii="Bookman Old Style" w:hAnsi="Bookman Old Style"/>
          <w:i/>
        </w:rPr>
        <w:t>gøy</w:t>
      </w:r>
      <w:r>
        <w:rPr>
          <w:rFonts w:cs="Bookman Old Style" w:ascii="Bookman Old Style" w:hAnsi="Bookman Old Style"/>
        </w:rPr>
        <w:t xml:space="preserve">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gøy!</w:t>
      </w:r>
      <w:r>
        <w:rPr>
          <w:rFonts w:cs="Bookman Old Style" w:ascii="Bookman Old Style" w:hAnsi="Bookman Old Style"/>
        </w:rPr>
        <w:t xml:space="preserve"> Det forvirr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hvor andre så obduksjonsfilmen, mens </w:t>
      </w:r>
      <w:r>
        <w:rPr>
          <w:rFonts w:cs="Bookman Old Style" w:ascii="Bookman Old Style" w:hAnsi="Bookman Old Style"/>
          <w:i/>
        </w:rPr>
        <w:t>du</w:t>
      </w:r>
      <w:r>
        <w:rPr>
          <w:rFonts w:cs="Bookman Old Style" w:ascii="Bookman Old Style" w:hAnsi="Bookman Old Style"/>
        </w:rPr>
        <w:t xml:space="preserve"> s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rPr>
        <w:t>visste</w:t>
      </w:r>
      <w:r>
        <w:rPr>
          <w:rFonts w:cs="Bookman Old Style" w:ascii="Bookman Old Style" w:hAnsi="Bookman Old Style"/>
        </w:rPr>
        <w:t xml:space="preserve"> hvor denne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Syverstad Gård, ganske riktig, står på et skilt. Jeg parkerer ikke så langt derfra, og løper opp langs sykkel-\gåstien, som går langs motor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 på den andre siden av sykkel-stien, med bare en sykkel-sti mellom motorvegen og seg, – ligger et jorde. Sykkel-stien går en del høyere enn jordet. Så en kan se utover det. Kan det være der kornmønstret var blitt laget? Jo, ganske riktig! Et stykke borte på jordet ser jeg tydelige ringer og streker, brede, som er presset ned i kornet, som ellers står høyt, og ser ut til å være ferdig til å slås, nå på høsten. Jeg løper videre. Det går en sti langs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at noen har laget tråkke-merker gjennom åkeren,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 uansett hvor mye jeg prøver å si, at du sikkert har sett det annerledes på tv, akkurat som da du så UFO-obduksjonsfilmen. Jeg syntes jo nettopp det var så gøy, for her var dette, at du så noe helt annet på tv, også kommet inn, som et skikkelig gøy ekstra aspek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yntes ikke det var moro, men du ble i hvert fall med, da jeg kom og hentet deg. Hele vegen ned, protesterte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Du er ganske så tverr, da vi endelig står nede i mønste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stien, for å se om det kanskje er en annen åker her på gården, som også har et slikt mønster”. Vi fortsetter stien langs jordet. Vi møter en dame og e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åkermønster”? spø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Der borte, nesten borte ved sykkel-stien, her på dette samme jordet, like ved de kraft-mastene, var det i fjor laget et slikt mønster også”, kan de fort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vers over for haugen vi sto på, hvor vi så ned på mønsteret, var det bygget noen ganske nye hus, i en liten grend liksom. Nede til venstre for disse, kan det lille, hvite huset med den røde låven, ha ligget, der du pekte, at du så det. Jeg ville tippe at disse husene sikkert er fjernet, og jordet flatet ut. Dette ville gjøre det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vei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me kommer gående på stien. Hun er rasende, fordi folk driver og tråkker midt i åkeren, og ødelegger for bo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ier jeg, for å berolige henne. ”Det er bare for bonden å ta det opp”. Det hadde jeg lest om slike kornsirkler andre steder. Når det vokste en ny liten plante midt i det hele, skulle det jo nettopp tyde på, at kornet ikke var ødelagt, i denne kornsirkelen, heller. Men, èn ting er hva som hadde skjedd først. Damen hadde naturligvis rett i, at vi i hvert fall drev og tråkket ned kor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hvordan skulle vi ellers kunne få studert det? - kan man jo innvende. Og mønsteret var jo opplagt laget, for at vi mennesker skulle stude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forladelse, herr bonde, at vi har tråkket i åkeren din. Hvis ikke den lille ugressplanten hadde ekstra energi å ta av, i dette helt spesielle jordsmonnet, ville den vel brukt en tre, fire dager, i hvert fall, på å vokse seg så høy. Mønsteret kunne da være laget, for så lenge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s av kornmønsteret på Hvalstr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4. mai 2005: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iv Jane og Brit sitter og ser på den nydelige boka, med en mengde fotos av forskjellige kornsirkler, - fra flere forskjellige land, særlig fra England, fra Norge, etc., av Eva-Marie Brekkestø.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v: - Han der på bildet, ser akkurat ut som negrene jeg husker fra Atlantis. Han med de runde øynene, ser akkurat ut som de negrene på Atlanti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rit: - Å ja! De negrene som var farlige, og som du husket igjen, allerede da du var helt lit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 var krigere. De kriget mot oss der på Atlantis, og jeg var redd dem. De var kommet di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iv Jane spør figuren på fotoet, - nærbilde s. 57, laget i kornet på jordet som grenser opp til Englands største radioteleskop, ved Chibolto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du fr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Caseiopeia”, er svaret hun får inn, i sitt hod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v: - Jeg har aldri hørt det navne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rit: - Jo, Caseiopeia er en stjerne, eller, jeg tror heller det er et stjernebild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9. juni 2005: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v: - Nå har jeg snakket med min sønn. Han kjente til Caseiopeia. Det er visst et stjernebilde, som ser ut som en W, eller noe sånt. Min sønn driver og ser på stjernene, med teleskop, og har fått sin lille sønn veldig interessert også.</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større foto, som inkluderer radioteleskopet, s. 53. På det samme jordet, som dette bildet var blitt laget, oppsto, i følge teksten i boka, noen dager senere, et avlangt ’bilde’, se samme foto), som ser ut til å være et svar, på den verdensberømte melding, sendt ut i verdensrommet i l974, av astrofysiker Carl Sagan. Sagan forteller i sin melding om oss mennesker, om hvor vi er i verdensrommet, hva slags dna vi har, osv. ’Svaret’, viser at ’de’, som synes å ha svart, har en litt annen sammensetning av dna, og at de ser mere ut som små barn, med stort hode, i forhold til kroppen. Armene er lengre enn bena, og det viser hvor de er i verdensrommet. Er det individer fra samme gruppe, som Anne Maren kjenner fra Atlantis, som har sendt både bildet av seg selv, og svaret på Sagans beskjed? - Og bor de egentlig i Caseiopeia stjernegruppe? Finnes det fremdeles negre her på jorden, som ser ut som disse, eller gikk alle med i dragsuget, slik Anne Maren gjorde, i en av sine andre inkarnasjoner, da Atlantis inne ved Hellas, helt plutselig sank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ette er det første svaret, som er kommet, på Sagans beskjed, da ventet de jammen lenge, før de sendte svaret. Helt fra l974, til 200l. Kanskje  så de inn i fremtiden, som jeg har lest, at er vanlig, utenfor jorden, og måtte vente til de kunne se, at en eller annen, av oss jordboere ville greie å lese svaret deres, og ville sammenligne det med Sagans meld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boka er det også foto av åkermønstret som dukket opp på Syverstad Gård, ved Hvalstrand bad, i Asker Kommune, der Anne Maren og Brit var, - omtalt ovenfo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pPr>
      <w:r>
        <w:rPr/>
        <w:t>”</w:t>
      </w:r>
      <w:r>
        <w:rPr/>
        <w:t>Kornsirkler - Verdens vakreste mysterium,” av Eva Marie Brekkestø, er gitt ut av Indre Ledelse Forlag i 2004.</w:t>
      </w:r>
    </w:p>
    <w:p>
      <w:pPr>
        <w:pStyle w:val="Normal"/>
        <w:jc w:val="center"/>
        <w:rPr/>
      </w:pPr>
      <w:r>
        <w:rPr/>
      </w:r>
    </w:p>
    <w:p>
      <w:pPr>
        <w:pStyle w:val="Normal"/>
        <w:jc w:val="center"/>
        <w:rPr>
          <w:rFonts w:ascii="Bookman Old Style" w:hAnsi="Bookman Old Style" w:cs="Bookman Old Style"/>
          <w:i/>
          <w:i/>
        </w:rPr>
      </w:pPr>
      <w:r>
        <w:rPr/>
        <w:t xml:space="preserve"> </w:t>
      </w: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45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KAN  BABYEN  FRANSK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men den babyen, altså, han kunne rusle og gå, han, på den tiden her. Han var veldig klok, og veldig fornuftig, og veldig slitsom også. Lille Arne var verdens vakreste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pøtì’”</w:t>
      </w:r>
      <w:r>
        <w:rPr>
          <w:rFonts w:cs="Bookman Old Style" w:ascii="Bookman Old Style" w:hAnsi="Bookman Old Style"/>
        </w:rPr>
        <w:t>, sa han og pekte ut av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er du fuglen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w:t>
      </w:r>
      <w:r>
        <w:rPr>
          <w:rFonts w:cs="Bookman Old Style" w:ascii="Bookman Old Style" w:hAnsi="Bookman Old Style"/>
          <w:i/>
        </w:rPr>
        <w:t>pøtì’</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Han sa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flør’,</w:t>
      </w:r>
      <w:r>
        <w:rPr>
          <w:rFonts w:cs="Bookman Old Style" w:ascii="Bookman Old Style" w:hAnsi="Bookman Old Style"/>
        </w:rPr>
        <w:t xml:space="preserve"> mamma”. Jeg skjønte ikke dette, men spu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blomstene du me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 Han virket som om han syntes, at jeg var helt dum, som ikke skjønte hva han men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Harald og jeg, dro på besøk til min stemor og mor på Granerud. Jeg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snakker ikke ordentlig. Han sier så mye tull. Han sier ’flør’ om blomst, og han sier ’pøtì’ om fu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damene ler, og sier nesten i k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fleur (flør)’ betyr blomst, på fransk, og ’petit (pøtì)’ betyr liten, på fran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a ham ting, fordi han måtte være et annet sted, når jeg måtte bort og jobb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vil bare ha deg, jeg”, sa han til meg en da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driver med gymnastikk”, sa han en annen gang. Han var ikke stort større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Korntro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skulle på barnekontroll.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mamma”! utbryter lille Arne og tramper i 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til ’korntrollet’, gutten min, du skal til ’</w:t>
      </w:r>
      <w:r>
        <w:rPr>
          <w:rFonts w:cs="Bookman Old Style" w:ascii="Bookman Old Style" w:hAnsi="Bookman Old Style"/>
          <w:i/>
        </w:rPr>
        <w:t>kontroll’</w:t>
      </w:r>
      <w:r>
        <w:rPr>
          <w:rFonts w:cs="Bookman Old Style" w:ascii="Bookman Old Style" w:hAnsi="Bookman Old Style"/>
        </w:rPr>
        <w:t xml:space="preserve">, - til ’barne-kontrollen’. Vi skal bare se hvor stor gutt du er blitt, og se at du er fin og fr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herlige, lille sønn Arne, var på besøk hos min stemor og stefar, da han var omtrent to og et halvt år. Min stemor skravlet så fælt, så han kom ikke til orde han, stakkar liten. - Imidlertid måtte hun trekke pusten et øyeblikk. Endelig fikk han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akkurat lik platespilleren til pappa’n min du”. Han likte ikke platespilleren, hvor platene falt ned hele tiden. </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Bookman Old Style" w:ascii="Bookman Old Style" w:hAnsi="Bookman Old Style"/>
          <w:i/>
        </w:rPr>
        <w:t>- 46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BETALE  REGNI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UFO’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e virkelig vært her”? tenkte jeg, da jeg så fonnene. På taket av huset mitt, ser jeg to, tre, uvanlige fonner i snøen. Jeg kommer hjem fra byen, og kjører inn foran huset mitt, med drosje. Jeg har vært hos guttene mine, i en uke, på vinteren l982.</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rømte, mens jeg var hos guttene mine, at det var en UFO på taket, og at snøen hvirvlet rundt, der oppe på taket. Noe så ut til å rotere, der oppe på taket mitt, i drømmen. Jeg hadde på følelsen, at det var noe galt de gjo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ar de gjort der over taket mitt”, tenkte jeg mistenksomt, etter at jeg hadde hatt drømmen. ”Denne UFO’en som hang over taket mitt. - Tok de strøm fra hus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hjem, så jeg med en gang etter, om jeg kunne se noen spor etter den UFO’en; - om jeg kunne se spor etter den hvirvlingen. Jeg er så vant til å drømme sant, hele tiden, så jeg ville sjekke denne drøm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jeg var hjemme, skrev jeg hver uke ned, hvor mye jeg hadde brukt av strøm, for jeg ville bruke så lite som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inn, og bort til strømmåleren min, skynder jeg meg, med en gang jeg har sett de uvanlige fonnene på ta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ru og skrekk! Tallet på strømmåleren min, - er </w:t>
      </w:r>
      <w:r>
        <w:rPr>
          <w:rFonts w:cs="Bookman Old Style" w:ascii="Bookman Old Style" w:hAnsi="Bookman Old Style"/>
          <w:i/>
        </w:rPr>
        <w:t>kjempehøyt</w:t>
      </w:r>
      <w:r>
        <w:rPr>
          <w:rFonts w:cs="Bookman Old Style" w:ascii="Bookman Old Style" w:hAnsi="Bookman Old Style"/>
        </w:rPr>
        <w:t xml:space="preserve"> - ser jeg forskrekket! Jeg trekker det gamle tallet jeg hadde, fra det nye, og det viser seg at det er gått </w:t>
      </w:r>
      <w:r>
        <w:rPr>
          <w:rFonts w:cs="Bookman Old Style" w:ascii="Bookman Old Style" w:hAnsi="Bookman Old Style"/>
          <w:b/>
        </w:rPr>
        <w:t>3.800 kilowatt!</w:t>
      </w:r>
      <w:r>
        <w:rPr>
          <w:rFonts w:cs="Bookman Old Style" w:ascii="Bookman Old Style" w:hAnsi="Bookman Old Style"/>
        </w:rPr>
        <w:t xml:space="preserve"> på den uken jeg har vært i Oslo! Det er jo helt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anligvis bruker jeg 8.000 kilowatt ca., på et helt år, - og nå er det gått nesten en</w:t>
      </w:r>
      <w:r>
        <w:rPr>
          <w:rFonts w:cs="Bookman Old Style" w:ascii="Bookman Old Style" w:hAnsi="Bookman Old Style"/>
          <w:b/>
        </w:rPr>
        <w:t xml:space="preserve"> halvpart </w:t>
      </w:r>
      <w:r>
        <w:rPr>
          <w:rFonts w:cs="Bookman Old Style" w:ascii="Bookman Old Style" w:hAnsi="Bookman Old Style"/>
        </w:rPr>
        <w:t>av</w:t>
      </w:r>
      <w:r>
        <w:rPr>
          <w:rFonts w:cs="Bookman Old Style" w:ascii="Bookman Old Style" w:hAnsi="Bookman Old Style"/>
          <w:b/>
        </w:rPr>
        <w:t xml:space="preserve"> årlig forbruk, - nesten 4000 watt, </w:t>
      </w:r>
      <w:r>
        <w:rPr>
          <w:rFonts w:cs="Bookman Old Style" w:ascii="Bookman Old Style" w:hAnsi="Bookman Old Style"/>
        </w:rPr>
        <w:t>på den</w:t>
      </w:r>
      <w:r>
        <w:rPr>
          <w:rFonts w:cs="Bookman Old Style" w:ascii="Bookman Old Style" w:hAnsi="Bookman Old Style"/>
          <w:b/>
        </w:rPr>
        <w:t xml:space="preserve"> ene uken</w:t>
      </w:r>
      <w:r>
        <w:rPr>
          <w:rFonts w:cs="Bookman Old Style" w:ascii="Bookman Old Style" w:hAnsi="Bookman Old Style"/>
        </w:rPr>
        <w:t xml:space="preserve"> jeg har vært borte! Svært opprørt blir jeg! Jeg hiver meg over telefonen, og ringer E-ve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ær så snill å kom opp til meg med en gang! Her hos meg viser det nå, at det er gått 3.800 kilowatt på èn uke, mens jeg har vært i Oslo! Fordi jeg ikke var her, </w:t>
      </w:r>
      <w:r>
        <w:rPr>
          <w:rFonts w:cs="Bookman Old Style" w:ascii="Bookman Old Style" w:hAnsi="Bookman Old Style"/>
          <w:i/>
        </w:rPr>
        <w:t>skulle</w:t>
      </w:r>
      <w:r>
        <w:rPr>
          <w:rFonts w:cs="Bookman Old Style" w:ascii="Bookman Old Style" w:hAnsi="Bookman Old Style"/>
        </w:rPr>
        <w:t xml:space="preserve"> det ha gått </w:t>
      </w:r>
      <w:r>
        <w:rPr>
          <w:rFonts w:cs="Bookman Old Style" w:ascii="Bookman Old Style" w:hAnsi="Bookman Old Style"/>
          <w:i/>
        </w:rPr>
        <w:t>mindre</w:t>
      </w:r>
      <w:r>
        <w:rPr>
          <w:rFonts w:cs="Bookman Old Style" w:ascii="Bookman Old Style" w:hAnsi="Bookman Old Style"/>
        </w:rPr>
        <w:t xml:space="preserve"> strøm, enn jeg bruker når jeg er her! Dette er ikke bare stikk motsatt, men mye, mye vær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høy slank mann kommer opp fra Elektrisitets-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brukt all den strømmen på èn uke”, sier mannen. Det er ikke så mange ting her, som tar elektrisitet, at du kunne ha brukt så mye”, fortsett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tår på måleren; - så jeg lurte på om det var noe galt med måleren”! svar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sjekker måleren, men finner ikke noe feil ved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et kunne ikke ha brukt så mye strøm på en uke”, fastholder E-verks- m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vordan kan det da være på måleren min? – at det er gått nesten 4000 w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det ikke noe galt”! insisterer mannen som er kommet opp, og mener at jeg må huske feil. Han mener jeg måtte ha brukt mere strøm på forhånd, før jeg reiste bort fra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u”! svarer jeg. ”Jeg hadde lest av, like før jeg dro. Jeg leste av måleren nesten hver dag”. Jeg viste ham arket, der jeg hadde skrevet opp alle datoene, og kilowatt-tal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di jeg skulle være bortreist en uke, hadde jeg skrudd av nesten alt det faste, - til og med varmtvannsbeholderen. Det var altså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byen hadde jeg gått til kiropraktor; - og til lege, og fått smertestillende sprøyter, for mine sterke smerter, og jeg vasket vel hauger av tøy for gutta mine, mens jeg var der i 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den UFO’en likevel”! tenkte jeg, da jeg fikk se, at det var gått så mye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y filler’n”, tenkte jeg. ”Det var stygt gjort. Er det mulig å være så frekke, dere der oppe”! sa jeg - opp i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jo sett lyset fra UFO'en, som sto over transformatorstasjonen her på Jaren, den kvelden det var mørklagt over det hele her. Jeg hadde da følt, og sa det til min venn, at det var en UFO som hadde tatt strømmen i distriktet vårt. Min venn tvilte på at jeg hadde rett, så jeg ba de der oppe, om å lyse ned fra UFO'en sin, og det gjorde de (se kapitlet om UFO’en som hang over transformatorsta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den gang, etter strømbruddet, spurt E-verket, om det var strøm borte, på grunn av UFO'en vi så over trafo-stasjonen den kvelden, - men jeg fikk aldri noe ordentlig svar! De var unnvikende til dette spørsmå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De kunne ikke finne ut, hvorfor strømmen var blitt borte, hverken da den var borte her, eller da strømmen var borte i Oslo, og togene stoppet, ble det opplyst senere, og begge gangene  sa de, at strømmen var kommet tilbake av s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var en UFO som tok strømmen, i begge tilfelle, fordi jeg fikk den samme følelse, da jeg fikk beskjeden om å reise hjem, som jeg får - hver gang jeg, som automatisk, slår av tv, skrur av alle lys, og uforklarlig vandrer ut i mørket. Da får jeg alltid se UFO’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har vel sannsynligvis re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 Ja, jeg var veldig mistenksom, - mens jeg fortet meg bort til strøm-måleren, - o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r de stjålet strøm fra huset mitt, de der i UFO'en jeg drømte om, over taket mit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Mannen  i  radioen  sa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Vladivostokban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an , mamma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 av det aller første av lengre setninger, min fremmelige, lille førstefødte sønn sier,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var det du sa”? utbryter jeg. Der sier han det om igjen, hele den lange set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er det du snakker om? Hva er det du sier”? Jeg er like forbløffet. Vi ble helt paff alle sammen. Det var bestemor, og bestefar og je’, som hørte dæ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ne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kal til Oslo med toget. Jeg setter min lille ettårige sønn på et sete, og sier til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passe på disse veskene her? Mamma skal gå ut og hente kufferten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klart det,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turen, hører damen, som sitter ved siden av min sønn, at vi snakker sammen. Hun har hørt på oss en stund, - så spør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gammelt er det lille barn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ett år gamm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det er helt forferdelig! De har overanstrengt hjern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en liten gutt som leker i sandhaugen. Han skuffer sand opp i spannet”, sier bestefar - så det er ikke jeg som har overanstrengt hjern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noe annet det, enn den damen på toget”, tenkte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RØRLEGGERNE  OG  SPØKELSENE</w:t>
      </w:r>
    </w:p>
    <w:p>
      <w:pPr>
        <w:pStyle w:val="Normal"/>
        <w:widowControl w:val="false"/>
        <w:autoSpaceDE w:val="false"/>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ormor og bestefar hadde fått noen rørleggere opp, for å legge inn vann i huset, der oppe på Vest-Torpa. Rørleggerne skulle ligge over i huset der, mens de holdt på med jobben, for Vest-Torpa var så langt av gårde, at det ville ta fryktelig lang tid å reise ned, og så opp igjen. Det var ingen andre i huset enn disse rørlegger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hendte det noe så forskrekkelig, at alle disse tre voksne menn forsvant ut av huset – midt på natten, De ville aldri komme igjen, sa de, for maken til bråk hadde de aldri hørt. Dette var til og med, et helt nybygget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 de voksne hjemme hos meg, flirte og lo; - for det var lemmer, som kunne slås for alle vinduene i første etasje, - og det var selvfølgelig disse lemmene som hadde bråkt, på grunn av vinden! Dette hadde skremt rørleggerne. Det var de hjemme hos meg helt sikre på. De fikk noen andre til å fullføre job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historien snakket de voksne om i årevis, og lo av hvor dumme disse rørleggerne hadde væ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Fredsåret l945, - bare min ’far’ og jeg, er her på Vest-Torpa, i huset. Av læreren min har jeg i premier fått flere kors. Disse har jeg nå satt opp to av; ett over fotgjerdet, og ett over hodegjerdet, til å beskytte meg. ’Far’ gjorde </w:t>
      </w:r>
      <w:r>
        <w:rPr>
          <w:rFonts w:cs="Bookman Old Style" w:ascii="Bookman Old Style" w:hAnsi="Bookman Old Style"/>
          <w:i/>
          <w:iCs/>
        </w:rPr>
        <w:t>ting</w:t>
      </w:r>
      <w:r>
        <w:rPr>
          <w:rFonts w:cs="Bookman Old Style" w:ascii="Bookman Old Style" w:hAnsi="Bookman Old Style"/>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natt, og tretten-åringen jeg, sover trygt og godt - med mine Jesus-bilder. Midt på natten, - det er sommers-tid og lyst, kommer stefar busende inn til meg. Jeg bråvåk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hælvete er det du bråker med, jente”? brøler stefar. Hjertet mitt dunker forferdelig. Jeg setter meg forskrekket opp i se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u helt gær’n igjen, nå da”? resonnerer jeg; - for det kom i perioder, - at han liksom ble en helt annen -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hører jeg også at det banker, -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er virkelig sant. Det </w:t>
      </w:r>
      <w:r>
        <w:rPr>
          <w:rFonts w:cs="Bookman Old Style" w:ascii="Bookman Old Style" w:hAnsi="Bookman Old Style"/>
          <w:i/>
        </w:rPr>
        <w:t>er virkelig</w:t>
      </w:r>
      <w:r>
        <w:rPr>
          <w:rFonts w:cs="Bookman Old Style" w:ascii="Bookman Old Style" w:hAnsi="Bookman Old Style"/>
        </w:rPr>
        <w:t xml:space="preserve"> noen som banker”! tenker jeg lettet. Jeg hadde ikke hørt noe, før dette. Jeg hadde regnet med, at far bare sa det, som påskudd for å komme inn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være tante Tor???? som er kommet hjem fra Sverige, til Dokstad, og har gått hele vegen opp fra toget”, foreslå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 hvordan kan Totten min, tante Torgrunn, med de små hendene, klare å banke så voldsomt”? undrer jeg. Helt rolig 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Far går ned og lukker opp ytterdøren. Hvit i ansiktet kommer han opp igjen. Der var det 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helt logisk, - inntil jeg finner ut, at det rett og slett ikke er noen logisk grunn til bankingen. Jeg ser far er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vær redd, da”, sier jeg, men innerst inn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jo egentlig godt være litt redd, så lar du meg være i fr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tror han ikke no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vi diskuterer, banker det noe aldeles forferdelig igjen. Da får jeg en annen idè!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lv om det ikke er onsdag og 'lillelørdag' og ikke er lørdag, da ungdommen gjerne er ute på spell, så kan det være noen ungdommer som driver med dette”, foreslår jeg til ham. ”Nå gjør vi noe lurt. Den som banket, kan ha gjemt seg på innsiden av døren, da du lukke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vi gjøre noe fornuftig. Nå går du ned igjen”, sier jeg, full av energi, og fortsetter: ”Jeg går ut på den åpne verandaen over utgangsdøren, så ser jeg hvem som flyr ut derfra”. Fremdeles trodde jeg det var noen: ”Det er sikkert Tage??? som er ute med rampestrekene sine igjen, og kanskje Åge??????”, foreslår jeg for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far er midt i trappen, banker det som for harde livet. Jeg er på veg ut på verandaen. Jeg far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 jeg jammen fakke deg, for nå er jeg lu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kulle du sett mannen, som ellers var så full av ’en viss en’ – han var </w:t>
      </w:r>
      <w:r>
        <w:rPr>
          <w:rFonts w:cs="Bookman Old Style" w:ascii="Bookman Old Style" w:hAnsi="Bookman Old Style"/>
          <w:i/>
        </w:rPr>
        <w:t>så</w:t>
      </w:r>
      <w:r>
        <w:rPr>
          <w:rFonts w:cs="Bookman Old Style" w:ascii="Bookman Old Style" w:hAnsi="Bookman Old Style"/>
        </w:rPr>
        <w:t xml:space="preserve"> blek, storøyet, forskrekket, dradd i ansiktet, </w:t>
      </w:r>
      <w:r>
        <w:rPr>
          <w:rFonts w:cs="Bookman Old Style" w:ascii="Bookman Old Style" w:hAnsi="Bookman Old Style"/>
          <w:i/>
        </w:rPr>
        <w:t>så</w:t>
      </w:r>
      <w:r>
        <w:rPr>
          <w:rFonts w:cs="Bookman Old Style" w:ascii="Bookman Old Style" w:hAnsi="Bookman Old Style"/>
        </w:rPr>
        <w:t xml:space="preserve"> </w:t>
      </w:r>
      <w:r>
        <w:rPr>
          <w:rFonts w:cs="Bookman Old Style" w:ascii="Bookman Old Style" w:hAnsi="Bookman Old Style"/>
          <w:i/>
        </w:rPr>
        <w:t>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må du aldri si til mor og tante”! formaner han me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vel engstelig for at jeg skulle fortelle hvor redd </w:t>
      </w:r>
      <w:r>
        <w:rPr>
          <w:rFonts w:cs="Bookman Old Style" w:ascii="Bookman Old Style" w:hAnsi="Bookman Old Style"/>
          <w:i/>
        </w:rPr>
        <w:t>han</w:t>
      </w:r>
      <w:r>
        <w:rPr>
          <w:rFonts w:cs="Bookman Old Style" w:ascii="Bookman Old Style" w:hAnsi="Bookman Old Style"/>
        </w:rPr>
        <w:t xml:space="preserve"> var blitt, da det spø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forsikrer jeg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det aldri til mor eller til tante, heller. Jeg ville jo ikke at </w:t>
      </w:r>
      <w:r>
        <w:rPr>
          <w:rFonts w:cs="Bookman Old Style" w:ascii="Bookman Old Style" w:hAnsi="Bookman Old Style"/>
          <w:i/>
        </w:rPr>
        <w:t>de</w:t>
      </w:r>
      <w:r>
        <w:rPr>
          <w:rFonts w:cs="Bookman Old Style" w:ascii="Bookman Old Style" w:hAnsi="Bookman Old Style"/>
        </w:rPr>
        <w:t xml:space="preserve"> skulle bli redde! Tante Torgrunn???????? var jo mye der alen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orbauset meg, at far var så redd. Jeg var ikke redd i det hele tatt. Jeg fant jo på noen vettuge forklaringer. - Men da det ikke var noe av det jeg fant på, da ble jeg </w:t>
      </w:r>
      <w:r>
        <w:rPr>
          <w:rFonts w:cs="Bookman Old Style" w:ascii="Bookman Old Style" w:hAnsi="Bookman Old Style"/>
          <w:i/>
        </w:rPr>
        <w:t>sikker på</w:t>
      </w:r>
      <w:r>
        <w:rPr>
          <w:rFonts w:cs="Bookman Old Style" w:ascii="Bookman Old Style" w:hAnsi="Bookman Old Style"/>
        </w:rPr>
        <w:t xml:space="preserve"> at det var </w:t>
      </w:r>
      <w:r>
        <w:rPr>
          <w:rFonts w:cs="Bookman Old Style" w:ascii="Bookman Old Style" w:hAnsi="Bookman Old Style"/>
          <w:i/>
        </w:rPr>
        <w:t>Gud,</w:t>
      </w:r>
      <w:r>
        <w:rPr>
          <w:rFonts w:cs="Bookman Old Style" w:ascii="Bookman Old Style" w:hAnsi="Bookman Old Style"/>
        </w:rPr>
        <w:t xml:space="preserve"> og</w:t>
      </w:r>
      <w:r>
        <w:rPr>
          <w:rFonts w:cs="Bookman Old Style" w:ascii="Bookman Old Style" w:hAnsi="Bookman Old Style"/>
          <w:i/>
        </w:rPr>
        <w:t xml:space="preserve"> da</w:t>
      </w:r>
      <w:r>
        <w:rPr>
          <w:rFonts w:cs="Bookman Old Style" w:ascii="Bookman Old Style" w:hAnsi="Bookman Old Style"/>
        </w:rPr>
        <w:t xml:space="preserve"> var </w:t>
      </w:r>
      <w:r>
        <w:rPr>
          <w:rFonts w:cs="Bookman Old Style" w:ascii="Bookman Old Style" w:hAnsi="Bookman Old Style"/>
          <w:i/>
        </w:rPr>
        <w:t>alt bra!</w:t>
      </w:r>
      <w:r>
        <w:rPr>
          <w:rFonts w:cs="Bookman Old Style" w:ascii="Bookman Old Style" w:hAnsi="Bookman Old Style"/>
        </w:rPr>
        <w:t xml:space="preserve"> Jeg sa til Gud etterpå, da jeg krøp under dynen, og la meg godt til rette, og det var godt og var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Gud, for hjelpen. Nå kan jeg sove trygt videre”. </w:t>
      </w:r>
    </w:p>
    <w:p>
      <w:pPr>
        <w:pStyle w:val="Normal"/>
        <w:widowControl w:val="false"/>
        <w:autoSpaceDE w:val="false"/>
        <w:rPr/>
      </w:pPr>
      <w:r>
        <w:rPr>
          <w:rFonts w:cs="Bookman Old Style" w:ascii="Bookman Old Style" w:hAnsi="Bookman Old Style"/>
        </w:rPr>
        <w:t xml:space="preserve">Så tenkte jeg til min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dde sikkert tenkt på noe fandenskap, - noe sleipt, ekkelt, fornedrende, - noe så vondt, at av og til har jeg lyst til å stikke kniven rett inn i deg. - Men </w:t>
      </w:r>
      <w:r>
        <w:rPr>
          <w:rFonts w:cs="Bookman Old Style" w:ascii="Bookman Old Style" w:hAnsi="Bookman Old Style"/>
          <w:i/>
          <w:iCs/>
        </w:rPr>
        <w:t>nå</w:t>
      </w:r>
      <w:r>
        <w:rPr>
          <w:rFonts w:cs="Bookman Old Style" w:ascii="Bookman Old Style" w:hAnsi="Bookman Old Style"/>
        </w:rPr>
        <w:t xml:space="preserve"> var det noe, som nesten skremte livet av </w:t>
      </w:r>
      <w:r>
        <w:rPr>
          <w:rFonts w:cs="Bookman Old Style" w:ascii="Bookman Old Style" w:hAnsi="Bookman Old Style"/>
          <w:i/>
          <w:iCs/>
        </w:rPr>
        <w:t>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han så redd, at det skjer ikke noe galt, nå i natt”, sier jeg lettet, til Gud. Jeg var trygg, mente jeg - også på grunn av de to korsene jeg hadde, som jeg hadde fått av den gamle læreren min. De var så nydelige, med roser og bibelsitater. Bildet av Jesus, som jeg hadde fått av mormor, gjorde jo også at jeg følte meg trygg. Jeg var helt sikker på nå, at det var Gud som hadde laget bråket, for å skremme stefar fra å begå vonde ting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orde ikke noe mere den natten. Han var nok redd det skulle begynne å bank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slem mot meg, at jeg syntes ikke egentlig det gjorde noe, at </w:t>
      </w:r>
      <w:r>
        <w:rPr>
          <w:rFonts w:cs="Bookman Old Style" w:ascii="Bookman Old Style" w:hAnsi="Bookman Old Style"/>
          <w:i/>
          <w:iCs/>
        </w:rPr>
        <w:t xml:space="preserve">han </w:t>
      </w:r>
      <w:r>
        <w:rPr>
          <w:rFonts w:cs="Bookman Old Style" w:ascii="Bookman Old Style" w:hAnsi="Bookman Old Style"/>
        </w:rPr>
        <w:t>fikk seg en støkk i livet; - store sterke mannen, som hadde vært med i Norgesmesterskap i bryting, - og til og med vunnet, flere ganger, i sin bryter- gruppe, så vidt jeg forsto.</w:t>
      </w:r>
      <w:r>
        <w:rPr>
          <w:rFonts w:cs="Bookman Old Style" w:ascii="Bookman Old Style" w:hAnsi="Bookman Old Style"/>
          <w:i/>
          <w:iCs/>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 var det helt blikkstille. Det var så stille at ikke en vinduslem rørte s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HVEM  VISTE  SEG   I</w:t>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sammen med venninden min, Kari????. Vi har allerede begge to, vært noen ganger, hos den nye kiropraktoren????, som er kommet på tettstedet Jaren.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er det kommet noen der oppe”! utbryter jeg, og peker mot vinduet mot kiropraktorens behandlingsrom\kontor. Kari???? ser ingen i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nå ikke akkurat kiropraktoren vår, men det er en annen mann. Jeg får fly opp og se”.  Jeg er ivrig. Kari vil ikke være med 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skje kiropraktoren har sendt en annen kiropraktor! - Da skulle jeg jo ha vært der for en halv time siden, og nå er jeg sent ute”, kommenterer jeg til  Kari????, i det jeg flyr av gård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opp – ’flyr og flyr’, fru Blom, - ha, ha, med min rygg. Jeg kom meg da opp. Når jeg skal til kiropraktor, og har så fryktelig vondt, spiller det egentlig ingen rolle, hva jeg foretar meg med kroppen, for jeg skal jo inn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nøkkelen til venteværelset ligger jo her”, tenker jeg forbauset. Jeg følte meg frekk, der jeg kikket etter nøkkelen, - selv om kiropraktoren tidligere hadde sagt, at vi kunne ta d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Jeg banker på. - Ikke noen reaksjon innenfra. Jeg tar nøkkelen, låser opp og går inn. – Der er det – ingen!</w:t>
      </w:r>
      <w:r>
        <w:rPr>
          <w:rFonts w:cs="Bookman Old Style" w:ascii="Bookman Old Style" w:hAnsi="Bookman Old Style"/>
          <w:i/>
        </w:rPr>
        <w:t xml:space="preserve"> </w:t>
      </w:r>
      <w:r>
        <w:rPr>
          <w:rFonts w:cs="Bookman Old Style" w:ascii="Bookman Old Style" w:hAnsi="Bookman Old Style"/>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 xml:space="preserve">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er ingen her! Da kan ikke jeg være her inne”!</w:t>
      </w:r>
      <w:r>
        <w:rPr>
          <w:rFonts w:cs="Bookman Old Style" w:ascii="Bookman Old Style" w:hAnsi="Bookman Old Style"/>
          <w:b/>
        </w:rPr>
        <w:t xml:space="preserve"> </w:t>
      </w:r>
      <w:r>
        <w:rPr>
          <w:rFonts w:cs="Bookman Old Style" w:ascii="Bookman Old Style" w:hAnsi="Bookman Old Style"/>
        </w:rPr>
        <w:t xml:space="preserve">Jeg er blitt mer og mer forskrekket. Jeg rygger ganske så raskt tilbake ut igjen, lukker døren, kommer meg ut gjennom utgangsdøren, låser døren, og legger nøkkelen på plass.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så merkelig! - Jeg så jo mannen så tydelig! Han hadde krøllet hår, mørkt krøllet hår, og så hadde han stripet blå og hvit jumper, akkurat som den jeg selv har hatt”, sier jeg til Kari, som har ventet ute. Vi syntes det var kaldt, enda det var sommer.</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Endelig kommer kiropraktoren kjørende i bilen sin. Glad er vi, og går opp til kontoret hans. Behandling får vi begge to, og vi reiser hjem. Jeg sa ingen ting til kiropraktoren, om det som var skj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n god stund hadde jeg vært hjemme, da jeg plutselig fikk for meg, at jeg skulle ringe, og fortelle kiropraktoren, at jeg hadde sett èn, som så sånn og sånn ut, - inne i det låste kontoret hans. Jeg tar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kameraten min det, som er med i håndballaget. Han ser akkurat sånn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Han trodde det kunne være noe galt med broren, da han så ham slik, men det var ingen ting i veien med hans bror, fikk han vite senere, da han undersøkt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at det ikke var </w:t>
      </w:r>
      <w:r>
        <w:rPr>
          <w:rFonts w:cs="Bookman Old Style" w:ascii="Bookman Old Style" w:hAnsi="Bookman Old Style"/>
          <w:i/>
        </w:rPr>
        <w:t>riktig</w:t>
      </w:r>
      <w:r>
        <w:rPr>
          <w:rFonts w:cs="Bookman Old Style" w:ascii="Bookman Old Style" w:hAnsi="Bookman Old Style"/>
        </w:rPr>
        <w:t>, det du så i vinduet til kiropraktoren?</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Liv: - Nei, det tenkte jeg ikke på. Jeg </w:t>
      </w:r>
      <w:r>
        <w:rPr>
          <w:rFonts w:cs="Bookman Old Style" w:ascii="Bookman Old Style" w:hAnsi="Bookman Old Style"/>
          <w:i/>
        </w:rPr>
        <w:t>så</w:t>
      </w:r>
      <w:r>
        <w:rPr>
          <w:rFonts w:cs="Bookman Old Style" w:ascii="Bookman Old Style" w:hAnsi="Bookman Old Style"/>
        </w:rPr>
        <w:t xml:space="preserve"> ham jo!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tenkte ikke, at det kunne være et spøkels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Nei, er du </w:t>
      </w:r>
      <w:r>
        <w:rPr>
          <w:rFonts w:cs="Bookman Old Style" w:ascii="Bookman Old Style" w:hAnsi="Bookman Old Style"/>
          <w:i/>
        </w:rPr>
        <w:t>gær'n</w:t>
      </w:r>
      <w:r>
        <w:rPr>
          <w:rFonts w:cs="Bookman Old Style" w:ascii="Bookman Old Style" w:hAnsi="Bookman Old Style"/>
        </w:rPr>
        <w:t xml:space="preserve">, jeg SÅ ham jo! Det var ikke noe </w:t>
      </w:r>
      <w:r>
        <w:rPr>
          <w:rFonts w:cs="Bookman Old Style" w:ascii="Bookman Old Style" w:hAnsi="Bookman Old Style"/>
          <w:i/>
        </w:rPr>
        <w:t>spøkelse</w:t>
      </w:r>
      <w:r>
        <w:rPr>
          <w:rFonts w:cs="Bookman Old Style" w:ascii="Bookman Old Style" w:hAnsi="Bookman Old Style"/>
        </w:rPr>
        <w:t xml:space="preserve"> jeg så! Han var jo </w:t>
      </w:r>
      <w:r>
        <w:rPr>
          <w:rFonts w:cs="Bookman Old Style" w:ascii="Bookman Old Style" w:hAnsi="Bookman Old Style"/>
          <w:i/>
        </w:rPr>
        <w:t>levende!</w:t>
      </w:r>
      <w:r>
        <w:rPr>
          <w:rFonts w:cs="Bookman Old Style" w:ascii="Bookman Old Style" w:hAnsi="Bookman Old Style"/>
        </w:rPr>
        <w:t xml:space="preserve"> Det var en ’transportasjo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bare ringt? Han hadde ikke vært der altså?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an hadde ikke vært der. Han hadde kun ringt til kiropraktoren, for å gi en beskjed, eller noe slikt. - Så hvordan kunne jeg se ham, - lys levende? Jeg hadde aldri sett ham før?</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Vennen John var engelsk, fortalte kiropraktoren. Han bodde i Oslo, hvor også kiropraktoren var kommet opp til oss fra. Denne kiropraktoren var fryktelig flink. Dessverre flyttet han til Spania, etter en tid.</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at vennen John hadde transportert hele kroppen sin dit, i en ’transportasjon’. Kan hende var det dette du gjorde, da din forlovede så deg i Oslo, mens du satt hjemme på trappen, og ønsket sterkt, at du var i Oslo.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mulighet, er at kiropraktorens venn hadde tenkt veldig konsentrert, på at han var der på sin venns kontor, da han ringte, fra Oslo, -  og at han lot kroppen være igjen hjemme, - gikk ut av kroppen, med sin dags-bevissthet, opp til Hadeland, til kontoret til vennen kiropraktoren, og materialiserte seg på kontoret der, foran vinduet, slik at du så ham. Dette siste er en enklere metode, enn å ta med hele kroppen, og kalles på engelsk, for det som foregår da: ’Out-of-body-experience ’OOBE’ (Ut-av-kroppen-opplevels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jo dette du gjør, når du drar av gårde, og ser hva andre mennesker holder på med. Tid er ingen hindring da. Du hopper like gjerne inn, og besøker en annen inkarnasjon du har hatt, i Skottland, i år l756; - eller du besøker en inkarnasjon du hadde i Tønsberg, da du var din egen oldemor; eller du drar til sykehuset, der du var kvinnelig sjef, på Janus; - som å gå forover i tid, - da du ser og hører flyet med de små jødiske barna, som styrtet, der du var på speiderleir på Hurumlandet, syd-vest av Oslo, syd av Asker. Flyet styrtet i fremtiden, - et halvt år forover i tid, for da du opplevet det. </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ganske mange, som driver eksperimenter med dette. Mr. Robert A.  Monroe, i Virginia, USA, har til og med dannet et institutt, til forskning av slike fenomen, etter at han selv hadde noen merkelige opplevelser. Han trodde derfor han var døende, gikk til sin lege, og ba om full sjekk. Deretter gikk han til psykiater. Da det viste seg å ikke være noe galt med hans helse, tenkte han, at han måtte være i ferd med å bli gal. Til slutt sier legen hans, at yogier driver med det der.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river med </w:t>
      </w:r>
      <w:r>
        <w:rPr>
          <w:rFonts w:cs="Bookman Old Style" w:ascii="Bookman Old Style" w:hAnsi="Bookman Old Style"/>
          <w:i/>
        </w:rPr>
        <w:t>hva</w:t>
      </w:r>
      <w:r>
        <w:rPr>
          <w:rFonts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går ut av kroppen en stund, og drar til andre sted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Monroe begynte å gå ut av kroppen med vilje, og gjorde en masse, - faktisk hundrevis av eksperimenter med det. I boken, Journeys Out of the Body, skriver han om mange av sine utrolig interessante opplevelser under disse eksperimenter. Monroe Institute of Applied Sciences, heter instituttet han dannet. Det ligger i Afton, Virginia.</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Fra Stanford Research Institute, USA, er det også blitt publisert en bok, om de svært interessante eksperimenter, de har gjort, i denne retning. De ba  også Uri Geller komme, og han laget fullt kaos, med sine mentale krefter, i de eksperimenter vitenskapsfolkene der hadde planlagt for ham; - i instituttets fin-innstilte instrumenter.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OOBE blir også brukt av de store verdensmakter, - gjerne for å se hva motstanderne har oppe i ermet for tiden. Om de som drar ut, materialiserer seg, når de kommer frem, blir det kanskje litt ståhei på presidentens kontor, i landet de ligger i krig, - eller i kald krig, med.</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en lar være å materialisere seg, når en kommer frem, slik at en ikke blir oppdaget, vet jeg sannelig ikk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venninne av meg, så meg i Alaska. Det eneste som var galt, var at jeg ikke hadde noe på hendene. Midt på vinteren, i Alaska, har man bare rett og slett noe på henden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nettopp også, akkurat som du gjorde, intenst tenkt på, at jeg snart ville dra, nettopp til henne, Ruth Moen, som bor i Rabbit Creek, syd av Anchorage, i Alaska, for å snakke med henne. Jeg tenkte meg, hvordan jeg gikk oppover mot huset til min venninne. Akkurat der så hun meg, ut gjennom vinduet. Ruth går og åpner opp ytterdøren. Imidlertid var jeg ikke der. Kanskje hadde jeg gått ned til inngangsdøren nede, tenkte hun. Imidlertid var jeg ikke der lengre. Selv var jeg på Nesøya, på den andre siden av Nordpolen, fra Alaska, da hun så meg. I Norge var klokken vel omkring l2 natt, og der var det da omkring ll om formiddagen.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har nok tenkt, at jeg kanskje var død, at det var derfor hun så meg. Vanligvis materialiserer jo ikke folk seg, så lenge de er i live, men først etter at de er død. I stedet for at Ruth ringer selv, er det datteren, Ann Kathleen Makrynakis, som ringer. Min mor tok telefonen. Ann Kathleen, som også er venninne av meg, spør hvordan det er med Brit (meg). Mor svarer, at jeg er i byen, og kommer hjem snart.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inger Ann Kathleen igjen. Jeg snakker med henne, og hun forteller det samme til meg. De to, mor og datter, har nok tenkt, at jeg </w:t>
      </w:r>
      <w:r>
        <w:rPr>
          <w:rFonts w:cs="Bookman Old Style" w:ascii="Bookman Old Style" w:hAnsi="Bookman Old Style"/>
          <w:i/>
        </w:rPr>
        <w:t>nå</w:t>
      </w:r>
      <w:r>
        <w:rPr>
          <w:rFonts w:cs="Bookman Old Style" w:ascii="Bookman Old Style" w:hAnsi="Bookman Old Style"/>
        </w:rPr>
        <w:t xml:space="preserve">, kunne være død, og at jeg hadde vist meg i Alaska, på forhånd, før jeg døde. Hvis ikke, var det jo ingen vits i å ringe hit enda en gang, om det da ikke var for bare å prate litt. Imidlertid var det at hennes mor hadde sett meg ved huset sitt, Ann Kathleen var opptatt av å fortelle meg, da jeg snakket med henne. </w:t>
      </w:r>
    </w:p>
    <w:p>
      <w:pPr>
        <w:pStyle w:val="Normal"/>
        <w:widowControl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yntes det var så gøy, at jeg var blitt sett, - som materialisert, - som spøkelse. Jeg hadde aldri sett et spøkelse selv. Det var litt dumt det, for jeg  holder på å skrive en bok om slike ting, blandt annet om spøkelser,  om ordentlige spøkelser, - slike som nevnt her i boken, - ikke ’funnet på’-spøkelser. Flere mennesker, hadde jeg snakket med, som hadde sett spøkelser. Det var ikke noe særlig kjekt da, ikke å ha sett noe selv. Jeg måtte bare stole på, at det var sant, det andre sa. Nå var det fremdeles ikke jeg, som hadde sett, men jeg var selv blitt sett, - som spøkelse, - og det ikke i nabohuset ved siden av, men langt, langt borte, - utrolig nok - på den andre siden av Nordpolen! Forresten har jeg tidligere sagt til fru Moen, at jeg mener hun var min mor, i en annen inkarnasjon vi hadde sammen, og Ann Kathleen var muligens min søster.  </w:t>
      </w:r>
      <w:r>
        <w:rPr>
          <w:rFonts w:cs="Bookman Old Style" w:ascii="Bookman Old Style" w:hAnsi="Bookman Old Style"/>
          <w:b/>
        </w:rPr>
        <w:t xml:space="preserve">                 </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HAN  STJELER  SYKKELEN  TIL  MANNEN  MIN</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xml:space="preserve">- SER  JEG - MEN  JEG </w:t>
      </w:r>
      <w:r>
        <w:rPr>
          <w:rFonts w:cs="Copperplate Gothic Bold" w:ascii="Copperplate Gothic Bold" w:hAnsi="Copperplate Gothic Bold"/>
          <w:i/>
        </w:rPr>
        <w:t xml:space="preserve"> </w:t>
      </w:r>
      <w:r>
        <w:rPr>
          <w:rFonts w:cs="Copperplate Gothic Bold" w:ascii="Copperplate Gothic Bold" w:hAnsi="Copperplate Gothic Bold"/>
          <w:b/>
          <w:i/>
        </w:rPr>
        <w:t>SOVER</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En morgen – jeg er gravid, med mitt første barn - jeg våkner sånn ved ni-tiden - jeg kan ikke forstå dette her - for jeg har jo vært nedover tidligere? Tidlig, tidlig om morgenen - har jeg stått på høyden lengre ned,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Mannen min kan jo ikke ha syklet på jobben! Hva gjorde han da”? Jeg går ned i første etasje, og spør min svigermo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Si meg en ting, har jeg virkelig vært oppe, og nedover mot hovedvegen - før i dag – tidlig i da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ei, jeg har ikke sett deg tidligere i dag”. Svigermor rister på ho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rart. Dette skjønner jeg ikke". Jeg er undrende. – ”For jeg sto på høyden der nede på berget, og så en mann i strikke-kofte og knikkers - nå midt på sommeren - og ullstrømper. Han lurte seg inn i smia, tok sykkelen til mannen min, som jeg vil kalle Per, og kjørte nordover på den. Lengre opp tok han faktisk toget, og reiste til Valdres. Sykkelen tok han med på tog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har du drømt godt”, ler svigermo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ei, jeg skjønner ikke at jeg har drømt. Jeg </w:t>
      </w:r>
      <w:r>
        <w:rPr>
          <w:rFonts w:cs="Lucida Sans Unicode" w:ascii="Bookman Old Style" w:hAnsi="Bookman Old Style"/>
          <w:i/>
        </w:rPr>
        <w:t>så</w:t>
      </w:r>
      <w:r>
        <w:rPr>
          <w:rFonts w:cs="Lucida Sans Unicode" w:ascii="Bookman Old Style" w:hAnsi="Bookman Old Style"/>
        </w:rPr>
        <w:t xml:space="preserve"> ham. Jeg </w:t>
      </w:r>
      <w:r>
        <w:rPr>
          <w:rFonts w:cs="Lucida Sans Unicode" w:ascii="Bookman Old Style" w:hAnsi="Bookman Old Style"/>
          <w:i/>
        </w:rPr>
        <w:t>så</w:t>
      </w:r>
      <w:r>
        <w:rPr>
          <w:rFonts w:cs="Lucida Sans Unicode" w:ascii="Bookman Old Style" w:hAnsi="Bookman Old Style"/>
        </w:rPr>
        <w:t xml:space="preserve"> alt sammen! Sykkelen er borte!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r stjeler han sykkelen til mannen min”! tenker jeg. Mannen sykler nordover på sykkelen. Jeg følger ham liksom i tankene – dra fra smia. Å, han sykler til en jernbanestasjon. Der kjøper han fordundre meg billet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Mannen reiser ganske riktig med toget til Fagernes i Valdres.</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oe så rart. Så har jeg altså ikke vært nede da, siden min svigermor sier at jeg har ikke vært nede, tidligere på morgenen. Hvordan kunne jeg da ha sett ham”? undret jeg. ”Nei vel, da har det vel bare vært en drøm, - men det var veldig rar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Fiskebilen kommer, og min kjære svigermor går ned og handler fisk, ved hovedvegen. Ganske forskrekket virker hun, da hun kommer opp igj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u Anne Maren, hva var det du sa til meg, om sykkelen og alt det d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et rareste jeg har hørt”! Svigermor ser forbløffet ut. ”Det er sant som du sa, at sykkelen var borte. Han Per fant ikke sykkelen sin, da han skulle dra på jobb, - sa naboen nede ved fiskebilen. Han måtte ta melkebilen på jobb i dag”, sier svigermor still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ja”, er alt jeg svar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tte må ha vært ved potet-onn tid, for noen dager senere fleipa  bondekara som jeg jobbet sammen med på jordet, med meg, da je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n som stjal sykkelen til mannen min, hadde på seg lusekofte og knikkers, nå midt i sommer-varmen. Han sykla til stasjonen, og tok med seg sykkelen på toget. Så gikk han av toget på Fagernes, og tok med seg sykkelen fra toget, hjem til seg selv”. Skråsikker legger jeg til: ”Sykkelen til mannen min, kommer tilbake innen en uke”. De bare ler av meg, og tror at jeg tuller noe forferde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historie kommer etter hvert på bygda:</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rPr>
      </w:pPr>
      <w:r>
        <w:rPr>
          <w:rFonts w:cs="Lucida Sans Unicode" w:ascii="Bookman Old Style" w:hAnsi="Bookman Old Style"/>
        </w:rPr>
        <w:t xml:space="preserve">Han hadde ikke fått låne noen 15 kroner på buss-stasjon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jernbanestasjon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Alt stemmer med det jeg så”, tenkt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rfra tok mannen toget til Fagernes, og han tok med seg sykkelen på tog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På grunn av det jeg beskrev, fant lensmannen der oppe sykkelen, der mannen hørte hjemme, oppe i Valdres.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sa til alle sammen rundt m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Sykkelen kommer tilbake i løpet av en uke"! Alle lo av meg, - det er klart. Den sykkelen ville vi aldri få tilbake, mente d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ykkelen kom tilbake i løpet av en uke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dan fikk du til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Liv: - Jo, jeg hadde jo fortalt om mannen som stjal sykkelen, til folka i potet-åkeren, og til andre, og en eller annen – det er mulig det var jeg, ringte til lensmannen i Fagerne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Jeg  kjenner  deg  godt  jeg</w:t>
      </w:r>
    </w:p>
    <w:p>
      <w:pPr>
        <w:pStyle w:val="Normal"/>
        <w:widowControl w:val="false"/>
        <w:autoSpaceDE w:val="false"/>
        <w:jc w:val="center"/>
        <w:rPr/>
      </w:pPr>
      <w:r>
        <w:rPr>
          <w:rFonts w:cs="Bookman Old Style" w:ascii="Bookman Old Style" w:hAnsi="Bookman Old Style"/>
          <w:i/>
          <w:sz w:val="28"/>
          <w:szCs w:val="28"/>
        </w:rPr>
        <w:t>-  fra  Atlantis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 Deg kjenner j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aldri sett deg før”, er min reak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oredragsholderen, som forskrekket meg ved å utbryte dette, da jeg traff ham i gangen utenfor foredrags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r gled det bort under meg, alt sammen - "Buldre, buldre",</w:t>
      </w:r>
      <w:r>
        <w:rPr>
          <w:rFonts w:cs="Bookman Old Style" w:ascii="Bookman Old Style" w:hAnsi="Bookman Old Style"/>
        </w:rPr>
        <w:t xml:space="preserve"> </w:t>
      </w:r>
      <w:r>
        <w:rPr>
          <w:rFonts w:cs="Bookman Old Style" w:ascii="Bookman Old Style" w:hAnsi="Bookman Old Style"/>
          <w:i/>
        </w:rPr>
        <w:t>og borte vekk var jeg!</w:t>
      </w:r>
      <w:r>
        <w:rPr>
          <w:rFonts w:cs="Bookman Old Style" w:ascii="Bookman Old Style" w:hAnsi="Bookman Old Style"/>
        </w:rPr>
        <w:t xml:space="preserve"> - og borte vekk med det livet ! Det jeg husker, er </w:t>
      </w:r>
      <w:r>
        <w:rPr>
          <w:rFonts w:cs="Bookman Old Style" w:ascii="Bookman Old Style" w:hAnsi="Bookman Old Style"/>
          <w:b/>
        </w:rPr>
        <w:t>alt vannet. - Vi sank i 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meg bakover med hodet, og sank i have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Nå går vi under"!</w:t>
      </w:r>
      <w:r>
        <w:rPr>
          <w:rFonts w:cs="Bookman Old Style" w:ascii="Bookman Old Style" w:hAnsi="Bookman Old Style"/>
        </w:rPr>
        <w:t xml:space="preserve">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redd på forhånd, for jeg </w:t>
      </w:r>
      <w:r>
        <w:rPr>
          <w:rFonts w:cs="Bookman Old Style" w:ascii="Bookman Old Style" w:hAnsi="Bookman Old Style"/>
          <w:i/>
        </w:rPr>
        <w:t xml:space="preserve">visste </w:t>
      </w:r>
      <w:r>
        <w:rPr>
          <w:rFonts w:cs="Bookman Old Style" w:ascii="Bookman Old Style" w:hAnsi="Bookman Old Style"/>
        </w:rPr>
        <w:t xml:space="preserve">om det! Jeg </w:t>
      </w:r>
      <w:r>
        <w:rPr>
          <w:rFonts w:cs="Bookman Old Style" w:ascii="Bookman Old Style" w:hAnsi="Bookman Old Style"/>
          <w:i/>
        </w:rPr>
        <w:t>visste at noen drev med de robotene</w:t>
      </w:r>
      <w:r>
        <w:rPr>
          <w:rFonts w:cs="Bookman Old Style" w:ascii="Bookman Old Style" w:hAnsi="Bookman Old Style"/>
        </w:rPr>
        <w:t xml:space="preserve"> - drev med noe som ikke var så bra! </w:t>
      </w:r>
      <w:r>
        <w:rPr>
          <w:rFonts w:cs="Bookman Old Style" w:ascii="Bookman Old Style" w:hAnsi="Bookman Old Style"/>
          <w:i/>
        </w:rPr>
        <w:t>Robotene var programmert!</w:t>
      </w:r>
      <w:r>
        <w:rPr>
          <w:rFonts w:cs="Bookman Old Style" w:ascii="Bookman Old Style" w:hAnsi="Bookman Old Style"/>
        </w:rPr>
        <w:t xml:space="preserve"> De som ikke hadde godt i sinne, innpodet robo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m oftest, var det mange mennesker der i badet, men denne dagen... - kom jeg ikke helt ned til badet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obotene, som var programmert til å drive med de atomgreiene..! - Det var... - for å utslette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alltid tenkt på dem, som av </w:t>
      </w:r>
      <w:r>
        <w:rPr>
          <w:rFonts w:cs="Bookman Old Style" w:ascii="Bookman Old Style" w:hAnsi="Bookman Old Style"/>
          <w:i/>
        </w:rPr>
        <w:t>glass</w:t>
      </w:r>
      <w:r>
        <w:rPr>
          <w:rFonts w:cs="Bookman Old Style" w:ascii="Bookman Old Style" w:hAnsi="Bookman Old Style"/>
        </w:rPr>
        <w:t xml:space="preserve">. Jeg hadde ikke vært inne på ordet </w:t>
      </w:r>
      <w:r>
        <w:rPr>
          <w:rFonts w:cs="Bookman Old Style" w:ascii="Bookman Old Style" w:hAnsi="Bookman Old Style"/>
          <w:i/>
        </w:rPr>
        <w:t>krystall</w:t>
      </w:r>
      <w:r>
        <w:rPr>
          <w:rFonts w:cs="Bookman Old Style" w:ascii="Bookman Old Style" w:hAnsi="Bookman Old Style"/>
        </w:rPr>
        <w:t>. Du kunne se rett gjennom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Glass heter </w:t>
      </w:r>
      <w:r>
        <w:rPr>
          <w:rFonts w:cs="Bookman Old Style" w:ascii="Bookman Old Style" w:hAnsi="Bookman Old Style"/>
          <w:i/>
        </w:rPr>
        <w:t>’cristal’</w:t>
      </w:r>
      <w:r>
        <w:rPr>
          <w:rFonts w:cs="Bookman Old Style" w:ascii="Bookman Old Style" w:hAnsi="Bookman Old Style"/>
        </w:rPr>
        <w:t xml:space="preserve"> på spansk, mens vi på norsk bruker ordet </w:t>
      </w:r>
      <w:r>
        <w:rPr>
          <w:rFonts w:cs="Bookman Old Style" w:ascii="Bookman Old Style" w:hAnsi="Bookman Old Style"/>
          <w:i/>
        </w:rPr>
        <w:t>krystall</w:t>
      </w:r>
      <w:r>
        <w:rPr>
          <w:rFonts w:cs="Bookman Old Style" w:ascii="Bookman Old Style" w:hAnsi="Bookman Old Style"/>
        </w:rPr>
        <w:t xml:space="preserve"> om finere glass, som har bly i seg, </w:t>
      </w:r>
      <w:r>
        <w:rPr>
          <w:rFonts w:cs="Bookman Old Style" w:ascii="Bookman Old Style" w:hAnsi="Bookman Old Style"/>
          <w:i/>
        </w:rPr>
        <w:t>blykrystall.</w:t>
      </w:r>
      <w:r>
        <w:rPr>
          <w:rFonts w:cs="Bookman Old Style" w:ascii="Bookman Old Style" w:hAnsi="Bookman Old Style"/>
        </w:rPr>
        <w:t xml:space="preserve"> Når man har bly i blandingen, som inneholder sand, før det hele blir smeltet, over sterk varme, blir glasset enda klarere og finere, samt at det blir sterkere, – ikke har så lett for å knuses. De hadde kanskje den gang funnet noe, kanskje bly, som de blandet inn i massen, da du kunne se rett gjennom disse robo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a du ville huske ham igjen, så snart han holdt foredraget sitt om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v: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nok så traumatisk, det som skjedde, da landområdet plutselig sank ned under deg, - og du gikk med, - ned i de frådende bølgene, at du har blokkert bort det meste, av det som skjedde i det vanlige livet, på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gurgle-lyden fra badet, minnet meg på det fra Atlantis. Og jeg var liv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h! – da var det vel sikkert lyden fra badet, - gurgle-lyden, da noen var ute på badet, der i leiligheten dere bodde i, mens du lå og sov, eller nesten sov, som var det som utløste drømmen, i ditt sinn. Slik var du plutselig tilbake på Atlantis, og hørte gurgle-lydene der, da landområdet du var på, sank ned i havet, og du ble oppslukt av gurglende bøl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Samtidig</w:t>
      </w:r>
      <w:r>
        <w:rPr>
          <w:rFonts w:cs="Bookman Old Style" w:ascii="Bookman Old Style" w:hAnsi="Bookman Old Style"/>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rPr>
        <w:t xml:space="preserve"> var</w:t>
      </w:r>
      <w:r>
        <w:rPr>
          <w:rFonts w:cs="Bookman Old Style" w:ascii="Bookman Old Style" w:hAnsi="Bookman Old Style"/>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sultatet var, at denne drømmen faktisk nesten skremte livet av deg, fra da av. Du kunne faktisk fått hjertestopp, av bare skrekk, - om du trodde du var helt alene, i en av gangene i Torggaten Bad, for eksempel... - Plutselig hører du gurglelyder - fra rundt hjørnet. – Du som til og med ble født med hjertefeil. Jeg har også med min skoleklasse, vært i Torggaten Bad, og jeg syntes også det var skikkelig skummelt, å være der... - og bare tanken, nå... kan jeg se for meg, hvordan du ventet å få se de skremmende robotene, komme gående, vaggende, rundt hvert hjørne, der nede i badet. De hvite flisene på alle vegger, gjorde at det ble et forferdelig ekko der, og alle gurglelyder ble naturligvis forsterket av ekkoet, - til du vel syntes det hørtes ut som torden, i dine ører, der i Torggaten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aturligvis tenkte du logisk, at det rett og slett ikke var roboter i stuen der du bodde, - ikke på badet heller, eller på andre bad, eller på det store Torggaten Bad, men det hjalp vel ikke i det hele tatt. I stedet for, at du bare kunne ha tenkt tilbake på drømmen, som noe som skjedde på Atlantis, bragte du hele greia, hele skrekken, ved alt som skjedde i Atlantis, hjem til stuen og badet der du bodde, ved å overlappe stuen, på robotene, så vidt jeg kan 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var redd, helt til etter at jeg var blitt voksen, - helt til jeg hørte Romerud fortelle om Atlantis. - Da slapp redselen endelig! Denne forferdelige skrekken jeg hadde, hver gang jeg gikk inn på bad, eller toiletter, forsvant - til min store glede, - etter at jeg hadde hørt Romeruds foredrag om robotene, - der han fortalte hva de hadde gj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nok sikkert det, at det var blitt satt ord på disse tingene, - at dette om robotene var kommet opp i lyset, som gjorde, at din skrekk forsvant. Det viste seg jo også,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området var gått ned, og robotene gikk vel ned, med landmassene. I hvert fall er det vel ikke sannsynlig å møte disse robotene i stuen, - når en er på veg til badet om natten. Et annet menneske, et fornuftig menneske, snakket om disse robotene, -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rPr>
        <w:t>da</w:t>
      </w:r>
      <w:r>
        <w:rPr>
          <w:rFonts w:cs="Bookman Old Style" w:ascii="Bookman Old Style" w:hAnsi="Bookman Old Style"/>
        </w:rPr>
        <w:t xml:space="preserve"> kunne du legge skrekken fra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an vel ha vært advokat. Han kjente meg så godt, og kunne fortelle så mye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Jeg tenkte det, med en gang jeg hørte deg fortelle om det.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dre mennesker, som har hatt forferdelige mareritt, - gjerne om og om igjen, de samme marerittene, er blitt hjulpet; - og for en i England, viste det seg, - at hun hadde hatt en inkarnasjon som Kathar, i Frankrike, og at hun hadde opplevet noe forferdelig, i den inkarnasjonen. Det var dette hun bragte frem igjen, gjennom marerittet. Hun fortalte sitt mareritt, til en psykiater. Han undersøkte i rullene, som nøye var blitt skrevet, om alt det forferdelige som var blitt gjort, mot Katharene. Der fant han navnet hennes. Med en gang hun hadde fått fortalt om sitt mareritt, husket hun mere fra den inkarnasjonen, - og etter at hun første gang hadde fått fortalt det til noen, var det helt slutt på de nattlige marerit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En nydelig, ung pike fra Bohuslän i Sverige, som kom på besøk til mitt hus, sammen med en av mine sønner, sa med en gang hun kom inn av døren, og fikk se meg, at hun kjente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eg kjenner deg jo fra Atlantis”, utbrøt hun, da hun kom inn i mitt hus. Hun var den tredje person, som har sagt at de gjenkjente meg fra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gene var kommet veldig langt. Denne unge piken var blitt fryktelig skadet, i stridighetene mellom kjempende fraksjoner, der på Atlantis. Hun hadde overlevet katastrofen. Noen overlevet,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for noen år siden, spurte jeg høyt, ut til univ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jeg fra i univer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rPr>
        <w:t>hvor</w:t>
      </w:r>
      <w:r>
        <w:rPr>
          <w:rFonts w:cs="Bookman Old Style" w:ascii="Bookman Old Style" w:hAnsi="Bookman Old Style"/>
        </w:rPr>
        <w:t xml:space="preserve"> i universet jeg kom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var svaret jeg f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tenker jeg. ”Det er jo strømper og underliv og slike ting! Hva er det for noe tu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skrekket over min reaksjon,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iv! Hvorfor ble du så sint? Du har ikke noen peiling på hva du snakker om! - Janus - . Nå er du dum, og snakker om noe du ikke vet noe om”. Men de fæle strømpene av myk, fin ull..! Stemor s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jøper det dyreste og fineste undertøy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itter du slik”? und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stikker så fæ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trøyen av deg da, Liv. Du kan ikke sitte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lov av mamm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Liv!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en gang, etter at jeg hadde spurt om hvor jeg kom fra, i universet, og hadde fått svaret Janus, sier jeg til en venn av meg, som jeg vil kalle  Edwa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or eksempel seks timer i døgnet; - samme hva du er, har du samme krav. Alle gir av sin tid, og noen produserer mat. Du får kuponger – uansett. Selv om du ikke jobber, får du kupo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øyet de seg ikke da, når de var så ty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trent som blindeskri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som blindeskr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at blindeskrift kun har e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Noe slikt så de ut som – de metallbøkene vi hadde på Janus”! - </w:t>
      </w:r>
      <w:r>
        <w:rPr>
          <w:rFonts w:cs="Bookman Old Style" w:ascii="Bookman Old Style" w:hAnsi="Bookman Old Style"/>
        </w:rPr>
        <w:t>utbryter Liv Jane begeistret, da jeg (Brit) i 200l, blar opp i boken til Rune Øverby: ”Jordens fjernhistorie i nytt lys”, s. 89, på et foto av noe som ser ut som et stykke metall. På platen er det forskjellige tegn. Flere tegn ser ut som fisk som henger, bl.a. Tegnene er organisert i ra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ørte fingrene over metallplatene, og leste og forsto det som var uthevet der”, fortsetter Liv Ja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 av skrift-platen, med forskjellige teg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ampestein ned fra himmelen og råke oss”, sa jeg til en liten skole-venninde, som var litt eldre enn meg, oppe på Vest-Torpa. Hun bl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utt å si sånt! Hvorfor sier du dette? Du må ikke fortelle meg så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Det værste er, at jeg </w:t>
      </w:r>
      <w:r>
        <w:rPr>
          <w:rFonts w:cs="Bookman Old Style" w:ascii="Bookman Old Style" w:hAnsi="Bookman Old Style"/>
          <w:i/>
        </w:rPr>
        <w:t>følte stein</w:t>
      </w:r>
      <w:r>
        <w:rPr>
          <w:rFonts w:cs="Bookman Old Style" w:ascii="Bookman Old Style" w:hAnsi="Bookman Old Style"/>
        </w:rPr>
        <w:t xml:space="preserve"> – at de kunne komme i hodet på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min venni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Av det du har fortalt fra de fryktelige hendelsene på Janus, høres det ut til at det ble kjedereaksjon, da en av de to månene, traff planeten Janus. En kraftstasjon på Janus ble truffet, av steinene som falt ned, og så eksploderte det der, og det gikk til andre kraftstasjoner, hvor det også eksploderte. Det var vel også nedfallet,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Stein fra en vulkan faller imidlertid ned relativt rett rundt vulkanen. Steinene som falt der på Janus kom vel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fra at vi kolliderte med månen vår. Det var fryktelig mange, som brant inne, i gangene i fjellet. En masse mennesker ble latt i en felle, liksom. Jeg følte det som en f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yndighetene visste det kom, - at månen kom nærmere og nærmere, og de hadde kanskje preparert, slik at alle skulle kunne komme bort fra planeten. Imidlertid ser det ut til, – gikk det meget raskere enn de hadde beregnet, og steinene begynte å falle ned fra himmelen. Alle rakk ikke å komme bort, med de UFO’ene som var gjort klar i gangene. Dermed var katastrofen på toppen av alle. Noe så grusom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undret meg over hvorfor steinene kom. Kanskje det var løse stein på månen deres. Månen ble trukket så kraftig inn til Janus, at den crashet med dere. Kanskje trakk Janus til seg de løse steinene først, slik at de fløy fra månen, over til Janus, mens månen ikke kom etter, før litt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min stemor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jøper det beste og dyreste undertøyet til deg, og det er Janus”, sa jeg til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nakker om Janus, og så vet du ikke noe om det”! - og så slang jeg igjen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var jeg så sint”? undret jeg meg. ”Hvorfor tuller jeg sånn”? var neste tanke; - for jeg hadde så mange rare ta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visste jo, inne i deg, en masse om Janus. Du hadde opplevet det selv, i en annen inkarnasjon, eller sannsynligvis - i et par inkarnasjoner, på selve planeten Janus; - og så kommer hun, med dette undertøyet, som du hater, - og snakker hele tiden om det, som ’Janus’. Jeg forstår godt, at du ble irritert, og sint. Jeg husker også det Janus-undertøyet. En måtte ha noe annet under, - hvis ikke holdt en på å klø seg i hjel, så snart det ble varmt rundt 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SÅ  LEGEKUNSTENS  FA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OG  EN  ARABER - SOM  FØLGES – VENN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BARE  HODET  SVEVET  RUN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hørt om følgesvenner, men jeg hadde aldri sett det, og jeg hadde tvilt sterkt på det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t sludder!” tenkte jeg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gikk, og da den andre danske, kvinnelige foredrags-holderen kom opp på podiet, hadde </w:t>
      </w:r>
      <w:r>
        <w:rPr>
          <w:rFonts w:cs="Bookman Old Style" w:ascii="Bookman Old Style" w:hAnsi="Bookman Old Style"/>
          <w:i/>
        </w:rPr>
        <w:t>hun</w:t>
      </w:r>
      <w:r>
        <w:rPr>
          <w:rFonts w:cs="Bookman Old Style" w:ascii="Bookman Old Style" w:hAnsi="Bookman Old Style"/>
        </w:rPr>
        <w:t xml:space="preserve"> jammen en araber ved siden av seg! Jeg så ansiktet hans. Jeg så bare </w:t>
      </w:r>
      <w:r>
        <w:rPr>
          <w:rFonts w:cs="Bookman Old Style" w:ascii="Bookman Old Style" w:hAnsi="Bookman Old Style"/>
          <w:i/>
        </w:rPr>
        <w:t>hodet</w:t>
      </w:r>
      <w:r>
        <w:rPr>
          <w:rFonts w:cs="Bookman Old Style" w:ascii="Bookman Old Style" w:hAnsi="Bookman Old Style"/>
        </w:rPr>
        <w:t xml:space="preserve"> på ham! - Men han </w:t>
      </w:r>
      <w:r>
        <w:rPr>
          <w:rFonts w:cs="Bookman Old Style" w:ascii="Bookman Old Style" w:hAnsi="Bookman Old Style"/>
          <w:i/>
        </w:rPr>
        <w:t>fløy,</w:t>
      </w:r>
      <w:r>
        <w:rPr>
          <w:rFonts w:cs="Bookman Old Style" w:ascii="Bookman Old Style" w:hAnsi="Bookman Old Style"/>
        </w:rPr>
        <w:t xml:space="preserve"> han! Han greidde ikke å holde seg nede på gulvet. Han </w:t>
      </w:r>
      <w:r>
        <w:rPr>
          <w:rFonts w:cs="Bookman Old Style" w:ascii="Bookman Old Style" w:hAnsi="Bookman Old Style"/>
          <w:i/>
        </w:rPr>
        <w:t>fløy</w:t>
      </w:r>
      <w:r>
        <w:rPr>
          <w:rFonts w:cs="Bookman Old Style" w:ascii="Bookman Old Style" w:hAnsi="Bookman Old Style"/>
        </w:rPr>
        <w:t xml:space="preserve"> over hodet hennes, - ved siden av henne, - og rundt omkring!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  ordentlig og skikkelig. Blikket mitt fulgte den andre rundt omkring. (Anne Maren ler, mens hun forteller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et tørna fullstendig for meg. Det er helt sikker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kommer bort til oss, og den danske foredragsholder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har helt rett! Det er Hippokrates jeg har som følges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ikke sitte her og tenke på ham, for da vil disse pinnene til den danske mannen - hvis han virkelig får inn hva jeg føler om det, - virkelig danse, og </w:t>
      </w:r>
      <w:r>
        <w:rPr>
          <w:rFonts w:cs="Bookman Old Style" w:ascii="Bookman Old Style" w:hAnsi="Bookman Old Style"/>
          <w:i/>
        </w:rPr>
        <w:t>det</w:t>
      </w:r>
      <w:r>
        <w:rPr>
          <w:rFonts w:cs="Bookman Old Style" w:ascii="Bookman Old Style" w:hAnsi="Bookman Old Style"/>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pPr>
      <w:r>
        <w:rPr>
          <w:rFonts w:cs="Bookman Old Style" w:ascii="Bookman Old Style" w:hAnsi="Bookman Old Style"/>
        </w:rPr>
        <w:t>Søkevinklene slår ut - no’ så voldsomt, da han holder dem mot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aldri sett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han hadde lang kjort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gjord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raberen, - hodet du så - hadde turban på seg? - Det var slik du så at han var arab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et tøystykke, som hang ned fra turba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gammel var arab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0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Ja, jeg har lest, at når en dør, gjenskaper en gjerne rundt seg, som den kropp en hadde, da en følte seg på topp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gammel var ’Legekunstens 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60 – 70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 så gammel! Kanskje var dette, da </w:t>
      </w:r>
      <w:r>
        <w:rPr>
          <w:rFonts w:cs="Bookman Old Style" w:ascii="Bookman Old Style" w:hAnsi="Bookman Old Style"/>
          <w:i/>
        </w:rPr>
        <w:t>han</w:t>
      </w:r>
      <w:r>
        <w:rPr>
          <w:rFonts w:cs="Bookman Old Style" w:ascii="Bookman Old Style" w:hAnsi="Bookman Old Style"/>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rPr>
        <w:t>”Hippokrates’ Ed,”</w:t>
      </w:r>
      <w:r>
        <w:rPr>
          <w:rFonts w:cs="Bookman Old Style" w:ascii="Bookman Old Style" w:hAnsi="Bookman Old Style"/>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rset ble gitt på det store hotellet vest av Sandvika, i Bærum, utenfor Oslo. Vi fikk verdens nydeligste oppvartning. Det var vegetar-retter. Helt herlig mat, fikk v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ikk du det inn, som svar liksom, at det var Hippokrates, - da du lurte på hvem det var, - den som sto ved siden av foredragshold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så</w:t>
      </w:r>
      <w:r>
        <w:rPr>
          <w:rFonts w:cs="Bookman Old Style" w:ascii="Bookman Old Style" w:hAnsi="Bookman Old Style"/>
        </w:rPr>
        <w:t xml:space="preserve"> at det var ham! Jeg har sett bilde av ham, ’</w:t>
      </w:r>
      <w:r>
        <w:rPr>
          <w:rFonts w:cs="Bookman Old Style" w:ascii="Bookman Old Style" w:hAnsi="Bookman Old Style"/>
          <w:i/>
        </w:rPr>
        <w:t>Legekunstens Far</w:t>
      </w:r>
      <w:r>
        <w:rPr>
          <w:rFonts w:cs="Bookman Old Style" w:ascii="Bookman Old Style" w:hAnsi="Bookman Old Style"/>
        </w:rPr>
        <w:t>,’ Hippokrat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de ut som spøkel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så ut som ordentlige mennes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ngen andre som sa de s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litt av noen materialisasjoner da, - men pussig, at araberen bare materialiserte hodet sitt der. Det var vel hodet han mente var viktigst, på den kroppen han hadde hatt. Kan hende han til og med var blitt halshugget, som du nevn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idlertid, - en venn av meg så også bare et hode, som svevet i luften; - hodet av hans far, som akkurat var død. Hodet var større enn det hadde vært i virkeligheten. Faren var smilende, og brun, og hadde mørkt hår og skjegg, da han kom og viste seg, for sin sønn, mens da han døde, hadde han hvitt hår og skjegg, og var ikke brun i ansik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må ha vært fryktelig spennende å være der på foredraget, og så å oppleve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5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Copperplate Gothic Light" w:ascii="Copperplate Gothic Light" w:hAnsi="Copperplate Gothic Light"/>
          <w:i/>
          <w:sz w:val="28"/>
          <w:szCs w:val="28"/>
        </w:rPr>
        <w:t xml:space="preserve">NED  OVENFRA  --  TIL </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 xml:space="preserve">F  Ø  D  S  E   L </w:t>
      </w:r>
    </w:p>
    <w:p>
      <w:pPr>
        <w:pStyle w:val="Normal"/>
        <w:widowControl w:val="false"/>
        <w:autoSpaceDE w:val="false"/>
        <w:rPr>
          <w:rFonts w:ascii="Bookman Old Style" w:hAnsi="Bookman Old Style" w:cs="Arial"/>
          <w:i/>
          <w:i/>
          <w:sz w:val="28"/>
          <w:szCs w:val="28"/>
        </w:rPr>
      </w:pPr>
      <w:r>
        <w:rPr>
          <w:rFonts w:cs="Arial"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Arial" w:ascii="Bookman Old Style" w:hAnsi="Bookman Old Style"/>
        </w:rPr>
        <w:t xml:space="preserve">- Jeg skal prøve å gi uttrykk for – eller forklare, - hva jeg følte skje, -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rPr>
        <w:t xml:space="preserve">   </w:t>
      </w:r>
      <w:r>
        <w:rPr>
          <w:rFonts w:cs="Arial" w:ascii="Bookman Old Style" w:hAnsi="Bookman Old Style"/>
        </w:rPr>
        <w:t xml:space="preserve">Jeg befinner meg i et rom, der oppe. Det vil si i Himmelrommet, i et værelse, - på et sted, der det bare er grått. Dette er et oppholdsrom, et venterom, - hvor mange sjeler - som er </w:t>
      </w:r>
      <w:r>
        <w:rPr>
          <w:rFonts w:cs="Bookman Old Style" w:ascii="Bookman Old Style" w:hAnsi="Bookman Old Style"/>
        </w:rPr>
        <w:t>på reise, befinner seg. Det er noen som passer på, - når det er riktig; - og styrer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gå! Nå må du gå!” Jeg føler at jeg har vært et sted - og tatt et valg, - en avgjørelse, - sammen med noen. Vi er kommet til en slags enighet, om hva jeg skal gjøre, - hva jeg skal gjennomgå, - i det kommende liv, - det jeg går i møte. Det var noen rundt omkring meg. Jeg er ikke helt sikker på at jeg klarer - det jeg går i mø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Her</w:t>
      </w:r>
      <w:r>
        <w:rPr>
          <w:rFonts w:cs="Bookman Old Style" w:ascii="Bookman Old Style" w:hAnsi="Bookman Old Style"/>
        </w:rPr>
        <w:t xml:space="preserve"> har jeg ikke noen problemer, her er </w:t>
      </w:r>
      <w:r>
        <w:rPr>
          <w:rFonts w:cs="Bookman Old Style" w:ascii="Bookman Old Style" w:hAnsi="Bookman Old Style"/>
          <w:i/>
        </w:rPr>
        <w:t>alt</w:t>
      </w:r>
      <w:r>
        <w:rPr>
          <w:rFonts w:cs="Bookman Old Style" w:ascii="Bookman Old Style" w:hAnsi="Bookman Old Style"/>
        </w:rPr>
        <w:t xml:space="preserve"> problemfritt. Men jeg må av gårde - får beskjed om å gå nå. Egentlig har jeg ikke det minste lyst. Jeg føler meg litt skremt. Jeg føler at jeg har tatt på meg for store oppgaver, - oppgaver som jeg ikke kan makte... - Det er omtrent som å hoppe ut i havet, når du ikke kan svø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 så er det en nær beslektet sjel av meg – han er også her oppe. Han er så modig, - at han - ’kastes’ på en måte ’utfor’, - som jeg kaller det. Han svever av gårde. Etter at han er borte,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i veg, jeg òg, - ellers blir han borte for meg, og forsvinner, - igj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jeg på veg nedover, og nedover, og nedover. Jeg svever nedover. Der ser jeg fjell, store fjell. Uff! - det er ikke noe hyggelig! Det er for høyt. Jeg liker ikke fjell! Nå går jeg mot fjelltoppene, en masse fjelltopper. Jeg synes ikke fjelltopper er noe innbydende. - De er skremm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fremme - i alle fall - omtrent fr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te ikke å sveve der. Jeg likte ikke hele reisen. Noen der oppe styrer oss ned, tror jeg. Men jeg følte meg helt grenseløst alene - hadde ikke noen </w:t>
      </w:r>
      <w:r>
        <w:rPr>
          <w:rFonts w:cs="Bookman Old Style" w:ascii="Bookman Old Style" w:hAnsi="Bookman Old Style"/>
          <w:i/>
        </w:rPr>
        <w:t>connection</w:t>
      </w:r>
      <w:r>
        <w:rPr>
          <w:rFonts w:cs="Bookman Old Style" w:ascii="Bookman Old Style" w:hAnsi="Bookman Old Style"/>
        </w:rPr>
        <w:t xml:space="preserve"> (forbindelse) med noen som helst! Du var liksom helt - overlatt fullstendig til deg sjøl, - helt til jeg kom inn der, - i det bar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r jeg gjennom et hull, - et nøkkel-hull - føles det 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skriker jeg vel, så godt jeg kan. Jeg var utrolig liten, har de fortalt meg. Stefar Hedin sa til meg, at jeg ble født mye for tid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rPr>
        <w:t>vilje til å leve,</w:t>
      </w:r>
      <w:r>
        <w:rPr>
          <w:rFonts w:cs="Bookman Old Style" w:ascii="Bookman Old Style" w:hAnsi="Bookman Old Style"/>
        </w:rPr>
        <w:t xml:space="preserve"> - noe som ble bevist, ved at jeg greidde å rense nesen og luftveiene mine ut selv, med de bitte små nevene mine. Jeg lå der som nyfødt, og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or var altså bare syv måneder på veg, da jeg meldte min ankom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mammaen min. De sier at nyfødte ikke kan se, men det er bare tøv. Jeg så at min mor hadde lyst, langt hår - det falt så vakkert. Hun så så pent på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 det kan en nyfødt se, med en gang! Min mor hadde fall i det lange, lyse hå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an sengen, sto et skjermbrett. Det var trukket med rosestoff.</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rPr>
        <w:t>”</w:t>
      </w:r>
      <w:r>
        <w:rPr>
          <w:rFonts w:cs="Bookman Old Style" w:ascii="Bookman Old Style" w:hAnsi="Bookman Old Style"/>
          <w:b/>
          <w:i/>
        </w:rPr>
        <w:t>Nei, nei, nei, nei!”</w:t>
      </w:r>
      <w:r>
        <w:rPr>
          <w:rFonts w:cs="Bookman Old Style" w:ascii="Bookman Old Style" w:hAnsi="Bookman Old Style"/>
        </w:rPr>
        <w:t xml:space="preserve"> Jeg er i panikk.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Tante griper tak i meg, og så skal hun bade meg.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Hun vil drukne meg! Hun vil drukne meg! Hun vil ha meg ned i vannet!”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Ta meg igjen, du som badet meg! Fort deg å ta meg igjen, så hun ikke dytter meg under v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 min mor tar meg tilbake igjen, og fortsetter å bade meg, føler jeg en trygghet og en fred, - og jeg prøver å puste ut. Jeg reflekterer:</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Hun mørke ville dytte meg ned, så jeg ikke ville få puste. Hun vil ikke at jeg skal puste. Hvis hun hadde dyttet meg ned, ville jeg ikke fått puste!” </w:t>
      </w:r>
      <w:r>
        <w:rPr>
          <w:rFonts w:cs="Bookman Old Style" w:ascii="Bookman Old Style" w:hAnsi="Bookman Old Style"/>
        </w:rPr>
        <w:t>– Jeg så for meg, og jeg følte – med hele meg - at den mørke damen hadde i sinne, å gjøre dette mot meg! Så ille gikk det jo ikke, men du så glad jeg var, da de andre hendene kom og tok meg over, og holdt meg fa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TYSK  KONTROLL  PÅ  BUSSEN ,  OG  MAMMA</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nn i bussen kommer - jeg vet ikke hvor mange tyskere. De skulle undersøke alle som var der. Min mor var lyshåret og hadde knall blå øyne - og hun hadde et vesen, så hun virket nærmest som den mest uskyldige på jorden. Nå sitter hun der og ser tyskerne komme inn, og så tenker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nk, dunk, dunk, dunk,” både hårdt og hur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jalp å sende ut disse sign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er så uskyldig, Jeg har ingenting.” Hun nådde frem. Og hun var kanskje den eneste som hadde dokumenter av den sorten, akkurat der og da, i bussen. Hun fortalte oss senere hjemme, at hun var den eneste på hele bussen, som det ikke ble åpnet vesker for, og den eneste som ikke ble undersø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et ikke om det var hennes ønske og vilje - og at hun greidde å stråle ut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ngen ting!” - og at denne tyskeren godtok det; - eller om det var Gud; -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fant hun på å tenkte sli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v: - Helt intuitivt. Det gjorde hun helt fra hun var liten. Hvis hun gruet seg for å gå forbi en guttegjeng, så tenkte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ynte med det samme, jeg også, - men ikke før jeg var blitt nesten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w:t>
      </w:r>
      <w:r>
        <w:rPr>
          <w:rFonts w:cs="Bookman Old Style" w:ascii="Bookman Old Style" w:hAnsi="Bookman Old Style"/>
          <w:i/>
        </w:rPr>
        <w:t>nå</w:t>
      </w:r>
      <w:r>
        <w:rPr>
          <w:rFonts w:cs="Bookman Old Style" w:ascii="Bookman Old Style" w:hAnsi="Bookman Old Style"/>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ikke være sint. Jeg skal snu meg, og se på dem - det peneste jeg k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ene går jeg en annen dag bortover Torggata i Oslo. Bak meg kommer det en gjeng, hører jeg. Det også er bare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ne nå er blitt like gæ’rne som guttene,” tenker jeg. Jentene bak meg begynner å egle, og jeg føler redsel komme opp. Jeg snur meg og smiler og jeg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ta henne. Hun ser snill ut,” hører jeg forbauset en av dem si. ”Hun har så snille øyne, at henne kan vi ikke t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oi, tusen takk Gud, nå reddet du me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gutter,” sier jeg ven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av dem hadde armene løftet, da jeg sa det. Armene dat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nne tar vi ikke,” sier han, og han går i en stor bue rund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t jeg hilste så blidt på dem, avvæpnet ham fullstendig, tydeligv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bak meg, ble guttene stående og diskutere, og veive med armene. De andre var vel sint på ham som hadde gått i midten, - fordi han ikke hadde utført, det de hadde planlagt. Han hadde jo hevet armene, - sikkert nok for å slå til meg i ansiktet, kanskje for å ta vesken min, eller for... - det som værre 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rPr>
        <w:t xml:space="preserve">- 119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vorfor gjorde UFO’en dette mot m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Liv: - Hvorfor gjorde UFO’en dette mot meg, - kom og hang over mitt hus, og stjal strø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For å bevise for deg, at de er her. Her har du et håndfast bevis på at de eksisterer, og at de kommer hit til deg: ’Regningen fra E-verket’. Du har ikke fått tatt noen fotografier av dem, og når du snakker om de UFO'ene du har sett, er det mange mennesker som ikke tror på det, sannsynligvis. Her ville du få noe å vise frem. Det skal ganske mye til, å ta strømmen på innsiden av måleren, inne i ditt hus. Huset er ganske stort, men ikke så kjempemessig, når en ser det oppe fra verdensrommet. Så det er opplagt, at de valgte huset du hadde, med vil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kulle de nå absolutt ta strøm ved huset ditt, kunne de tatt det fra ledningen som går utenfor huset, da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andre ord, ønsket de, av en eller annen grunn, at strømmen skulle tas fra </w:t>
      </w:r>
      <w:r>
        <w:rPr>
          <w:rFonts w:cs="Bookman Old Style" w:ascii="Bookman Old Style" w:hAnsi="Bookman Old Style"/>
          <w:i/>
          <w:iCs/>
        </w:rPr>
        <w:t>ditt hus!</w:t>
      </w:r>
      <w:r>
        <w:rPr>
          <w:rFonts w:cs="Bookman Old Style" w:ascii="Bookman Old Style" w:hAnsi="Bookman Old Style"/>
        </w:rPr>
        <w:t xml:space="preserve"> Andre mennesker ville heller ikke hatt så nøye regnskap - nesten hver dag, med hvor mye strøm de bruker. Det var nok bare du, som ville oppdage et så stort forbruk, så raskt, og som ville kunne påpeke akkurat når det skjedde. Kontrolløren fra E-verket ville også kunne si, som han nettopp gjorde, at det var umulig, ved forbruk med alt du hadde av installasjoner i ditt hus, å ha brukt så mye, på en eneste uke. - Altså må det ha skjedd noe ganske annet, i huset ditt, enn det utslaget et vanlig strømforbruk ville ha g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NBNBNBNBNBNBNB.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finne frem den sky-høye regningen du fikk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 Har du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listen, der du skrev ned hvor mye strøm du brukte, har du den fremdel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stet, tror jeg nok. Ja, jeg kan ikke ha sånn liste nå. Jeg driver med så mye greier.</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Menière's anfall, og kastet opp, kastet opp, og kastet opp, midt på natten. Jeg tåler ikke sånt - og ble skikkelig redd, jeg. Når en mann ringer fra E-verket og er sint, klokken ni om kvelden,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000 watt har jeg brukt på 2 måneder vanligvis. Senere fikk jeg se denne mannen på tv, og husket også navnet hans. Jeg ringte til selskapet og sa at jeg var </w:t>
      </w:r>
      <w:r>
        <w:rPr>
          <w:rFonts w:cs="Bookman Old Style" w:ascii="Bookman Old Style" w:hAnsi="Bookman Old Style"/>
          <w:i/>
        </w:rPr>
        <w:t>så</w:t>
      </w:r>
      <w:r>
        <w:rPr>
          <w:rFonts w:cs="Bookman Old Style" w:ascii="Bookman Old Style" w:hAnsi="Bookman Old Style"/>
        </w:rPr>
        <w:t xml:space="preserve"> forskrekket over den behandlingen jeg hadde få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slikt virkelig mu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nyt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hva het piken som ble så redd, da du sa det kunne komme stein ned i hodet på dere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den gamle mannen, som fikk kamferdrops fra Quisling, han het andreas engen. </w:t>
      </w:r>
    </w:p>
    <w:p>
      <w:pPr>
        <w:pStyle w:val="Normal"/>
        <w:widowControl w:val="false"/>
        <w:numPr>
          <w:ilvl w:val="0"/>
          <w:numId w:val="1"/>
        </w:numPr>
        <w:autoSpaceDE w:val="false"/>
        <w:jc w:val="center"/>
        <w:rPr>
          <w:rFonts w:ascii="Bookman Old Style" w:hAnsi="Bookman Old Style" w:cs="Bookman Old Style"/>
        </w:rPr>
      </w:pPr>
      <w:r>
        <w:rPr>
          <w:rFonts w:cs="Bookman Old Style" w:ascii="Bookman Old Style" w:hAnsi="Bookman Old Style"/>
        </w:rPr>
        <w:t>å ja, Andreas.</w:t>
      </w:r>
    </w:p>
    <w:p>
      <w:pPr>
        <w:pStyle w:val="Normal"/>
        <w:widowControl w:val="false"/>
        <w:numPr>
          <w:ilvl w:val="0"/>
          <w:numId w:val="1"/>
        </w:numPr>
        <w:autoSpaceDE w:val="false"/>
        <w:jc w:val="center"/>
        <w:rPr>
          <w:rFonts w:ascii="Bookman Old Style" w:hAnsi="Bookman Old Style" w:cs="Bookman Old Style"/>
        </w:rPr>
      </w:pPr>
      <w:r>
        <w:rPr>
          <w:rFonts w:cs="Bookman Old Style" w:ascii="Bookman Old Style" w:hAnsi="Bookman Old Style"/>
        </w:rPr>
        <w:t>Ja, jeg tror de hadde kalt opp han Andreas ved løa, etter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Midthaugen anton, het bonden, som hadde sydd inn revolveren i låven, for meg. de hadde kjøpt en stor gard der på torpa. lengre nedover vegen, mot samvirkelag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så på søndagsåpent på tv 2 --- svartdal er prest, og han  han som snakket med presten .. han snakket m en dame. du har oplevet no rart sa han. ja, sa hun. hun fortalte at telefonen hadde ringt. mobiltlf. der sto navnet på dattern som var død for to dager siden. Trine, tror jeg det var.. En annen, en mann i den familien ble også intervjuet. han hadde sett skyggen av pi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det var som indianere.. sivmattene. runde telt. stråtelt de sto på pæler, og sivmatter. ja da ble j forundret, da j så det. noe som virkelig var reel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det var bestefaren min som skjemte meg bort, i Drammen. Vi bodde oppe ved kirken, den store domkirken? ja.. Bestefar hadde kontorer lengre ned. Der står det navnet hans på gata. Thorleif tror jeg han het. Det var det sønnen din het, ja. å ja, du kalte sønnen din opp etter ham? Ja, akkurat. En venninne av meg bodde der. da var jeg hos henne, og kom forbi gaten. det var ham som var gjenfødt som Svein Erik, i dette livet. du mener du kjente ham igjen i hele livet. ja. jeg kjente igjen Walther og jeg.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Engelskmennenne etter krigen, brant opp lagre, som var her.. – Etter krigen? – Ja, etter krigen. Jeg så brannen, da de gjorde det, og jeg gikk ned, og sa det til dem. Snakket du engelsk til dem? Jeg snakket NORSK, og hvis ikke de forsto det... Det var lagre med alt mulig.... I stedet fikk vi liksom hjelp fra dem, Marshall-hjelpen. Det var fancy undertøy, og nylon-strømper, og sånt tull, som slett ikke var nødvendig, når vi ikke hadde noen tin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traff en vakker tysker. – en vakker, vakker tysker. Ellers var jeg livredd for tyskerne. - Du skjønner, jeg er ikke farlig jeg. Jeg er fra Polen. – Da var han jo ikke tysker, han var polsk. – Ja, men han var med dem, han hadde uniform, lik alle de andr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vil så gjerne kjøpe dukken din. Du skal få hundre kroner av meg for den. For jeg har en liten pike, men jeg vet ikke hvordan hun har det nå. Så jeg vil så gjerne kjøpe den dukken til henn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Det var jo en masse penger, men jeg ville ikke selge den. Jeg hadde vunnet den på en basar. Jeg fikk penger av mamma, Thordis.. jeg tok en masse lodd, for jeg ville vinne en stor fruktkurv til henne. En med masse frukt, og Champagne, - ja, det var vel ikke ordentlig, men fruktchampagn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Jeg har bare ti øre igjen. Tror du jeg kan vinne dukken og klærne på den”? spurte jeg fru Rønning, som solgte loddene. Fru Rønning svarte. </w:t>
      </w:r>
    </w:p>
    <w:p>
      <w:pPr>
        <w:pStyle w:val="Normal"/>
        <w:widowControl w:val="false"/>
        <w:numPr>
          <w:ilvl w:val="0"/>
          <w:numId w:val="1"/>
        </w:numPr>
        <w:autoSpaceDE w:val="false"/>
        <w:jc w:val="center"/>
        <w:rPr>
          <w:rFonts w:ascii="Bookman Old Style" w:hAnsi="Bookman Old Style" w:cs="Bookman Old Style"/>
        </w:rPr>
      </w:pPr>
      <w:r>
        <w:rPr>
          <w:rFonts w:cs="Bookman Old Style" w:ascii="Bookman Old Style" w:hAnsi="Bookman Old Style"/>
        </w:rPr>
        <w:t xml:space="preserve">Ja det er bare ett nummer som vinner, vet du, så det kan du”. </w:t>
      </w:r>
    </w:p>
    <w:p>
      <w:pPr>
        <w:pStyle w:val="Normal"/>
        <w:widowControl w:val="false"/>
        <w:numPr>
          <w:ilvl w:val="0"/>
          <w:numId w:val="1"/>
        </w:numPr>
        <w:autoSpaceDE w:val="false"/>
        <w:jc w:val="center"/>
        <w:rPr>
          <w:rFonts w:ascii="Bookman Old Style" w:hAnsi="Bookman Old Style" w:cs="Bookman Old Style"/>
        </w:rPr>
      </w:pPr>
      <w:r>
        <w:rPr>
          <w:rFonts w:cs="Bookman Old Style" w:ascii="Bookman Old Style" w:hAnsi="Bookman Old Style"/>
        </w:rPr>
        <w:t>Jeg syntes jeg kunne spandere det på meg selv. j</w:t>
      </w:r>
    </w:p>
    <w:p>
      <w:pPr>
        <w:pStyle w:val="Normal"/>
        <w:widowControl w:val="false"/>
        <w:numPr>
          <w:ilvl w:val="0"/>
          <w:numId w:val="1"/>
        </w:numPr>
        <w:autoSpaceDE w:val="false"/>
        <w:jc w:val="center"/>
        <w:rPr>
          <w:rFonts w:ascii="Bookman Old Style" w:hAnsi="Bookman Old Style" w:cs="Bookman Old Style"/>
        </w:rPr>
      </w:pPr>
      <w:r>
        <w:rPr>
          <w:rFonts w:cs="Bookman Old Style" w:ascii="Bookman Old Style" w:hAnsi="Bookman Old Style"/>
        </w:rPr>
        <w:t xml:space="preserve">Jeg skrev meg inn i en bok.. Jeg gikk hjem og sov. Midt på natten, kom mamma inn. </w:t>
      </w:r>
    </w:p>
    <w:p>
      <w:pPr>
        <w:pStyle w:val="Normal"/>
        <w:widowControl w:val="false"/>
        <w:numPr>
          <w:ilvl w:val="0"/>
          <w:numId w:val="1"/>
        </w:numPr>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nne Maren, du har vunnet dukken”!  den hadde sykepleierdrakt. - d var det du hadde på Janus. – Ja, men den var mørk. Denne her var lys. </w:t>
      </w:r>
    </w:p>
    <w:p>
      <w:pPr>
        <w:pStyle w:val="Normal"/>
        <w:widowControl w:val="false"/>
        <w:numPr>
          <w:ilvl w:val="0"/>
          <w:numId w:val="1"/>
        </w:numPr>
        <w:autoSpaceDE w:val="false"/>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en var mørkeblå, der oppe, var den ikke. - Jo. Astrid solgte den dukken min. Hun annonserte den for hundre kroner. har du solgt den sa jeg. jeg gråt og gråt. </w:t>
      </w:r>
    </w:p>
    <w:p>
      <w:pPr>
        <w:pStyle w:val="Normal"/>
        <w:widowControl w:val="false"/>
        <w:numPr>
          <w:ilvl w:val="0"/>
          <w:numId w:val="1"/>
        </w:numPr>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r det nødvendig”, sa Hedin, merkelig nok. Han syntes det var slemt gjort. Det var litt snillhet i ham, av og til. Han ville jeg skulle ha bilen hans, da han skulle dø.</w:t>
      </w:r>
    </w:p>
    <w:p>
      <w:pPr>
        <w:pStyle w:val="Normal"/>
        <w:widowControl w:val="false"/>
        <w:numPr>
          <w:ilvl w:val="0"/>
          <w:numId w:val="1"/>
        </w:numPr>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skal du ha, sa han til meg.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Det bor mye forskjellig i oss all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Ja, det gjør jo det. Det var hans bil.... men hun ga den med en gang, til søster til Hedi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Agnes Kvernjordet var det, som hadde lus, i klassen</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jeg fikk nogen i religion. det sa jeg til pastor finstadl.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prestegården het finstad.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på torpa fikk jeg m i religion og S i geografi.... til og med  lørerren v¨r der het Bjarne E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Bookman Old Style" w:ascii="Bookman Old Style" w:hAnsi="Bookman Old Style"/>
          <w:b/>
          <w:bCs/>
        </w:rPr>
        <w:t>drosjemannen , vi syntes han v så kjelkk. alle v småforelska i ham. han v syå nydelig. han var politi, tror jeg en stund,. konrad. lunde.. bodde p å en gård der. han hadde tur til oslo. mormor erteblomster på s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Copperplate Gothic Light" w:hAnsi="Copperplate Gothic Light" w:cs="Copperplate Gothic Light"/>
        </w:rPr>
      </w:pPr>
      <w:r>
        <w:rPr>
          <w:rFonts w:cs="Bookman Old Style" w:ascii="Bookman Old Style" w:hAnsi="Bookman Old Style"/>
        </w:rPr>
        <w:t>han het Midthaugen anton. navnet på gården hankjøpte en stor gård.revolveren</w:t>
      </w:r>
    </w:p>
    <w:p>
      <w:pPr>
        <w:pStyle w:val="Normal"/>
        <w:widowControl w:val="false"/>
        <w:autoSpaceDE w:val="false"/>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de hadde klatrekua... gården m krabbekloa. det er den eneste gang jeghar sett en ku som kunne klatre. rett som det var klatret den oop på steingjerdet , og over på den andre siden, de had d ik lov til..</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hvorfor mente du at stefar ikke kunne no for, at h var så slem? kap om gestapo som kommer</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jc w:val="center"/>
        <w:rPr>
          <w:rFonts w:ascii="Bookman Old Style" w:hAnsi="Bookman Old Style" w:cs="Bookman Old Style"/>
        </w:rPr>
      </w:pPr>
      <w:r>
        <w:rPr>
          <w:rFonts w:cs="Bookman Old Style" w:ascii="Bookman Old Style" w:hAnsi="Bookman Old Style"/>
          <w:b/>
          <w:i/>
        </w:rPr>
        <w:t>. og hun var forlovet m en advokat...  det betyr ikke mer, enn at   jeg kunne skyte deg, det hadde ikke gjort noe. hun fortalte meg at hun hadde ligget med en mann, oppe på fjellet. De hadde gått tu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Midthaugen anton, het bonden, som hadde sydd inn revolveren i låven, for meg. de hadde kjøpt en stor gard der på torpa. lengre nedover vegen, mot -</w:t>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t>samvirkelaget</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rPr>
        <w:t>xxxxxxxx</w:t>
      </w:r>
    </w:p>
    <w:p>
      <w:pPr>
        <w:pStyle w:val="Normal"/>
        <w:widowControl w:val="false"/>
        <w:pBdr>
          <w:bottom w:val="dotted" w:sz="24" w:space="1" w:color="000000"/>
        </w:pBdr>
        <w:autoSpaceDE w:val="false"/>
        <w:rPr/>
      </w:pPr>
      <w:r>
        <w:rPr>
          <w:rFonts w:cs="Bookman Old Style" w:ascii="Bookman Old Style" w:hAnsi="Bookman Old Style"/>
          <w:sz w:val="20"/>
          <w:szCs w:val="20"/>
        </w:rPr>
        <w:t>I Hjemmet nr 28, 99:Reklame for Omega, i hjerteboks.: Den velsmakende margarinen m omega-3.:</w:t>
      </w:r>
    </w:p>
    <w:p>
      <w:pPr>
        <w:pStyle w:val="Normal"/>
        <w:widowControl w:val="false"/>
        <w:pBdr>
          <w:bottom w:val="dotted" w:sz="24" w:space="1" w:color="000000"/>
        </w:pBdr>
        <w:autoSpaceDE w:val="false"/>
        <w:rPr/>
      </w:pPr>
      <w:r>
        <w:rPr>
          <w:rFonts w:cs="Bookman Old Style" w:ascii="Bookman Old Style" w:hAnsi="Bookman Old Style"/>
          <w:sz w:val="20"/>
          <w:szCs w:val="20"/>
        </w:rPr>
        <w:t>Med hjertet på rett plass: fint foto av to eldre mennesker. ”Hvordan får de det til,  disse menneskene som tilsynelatende er like forelsket 30 år etter? Kanskje er det slik, at hvis du vil være lenge sammen med den du er glad i, må du også ta vare på deg selv. NBNBNBNB Kanskje handler det om å gjøre mange små tilpasninger for å kunne fortsette å leve et godt liv. Du kan for eks gjøre noen små endringer i kostholdet. Omega er en velsmakende margarin som inneholder de viktige omega-3 fettsyrene DHA og EPA. Fire brødskiver med omega hver dag gir et viktig bidrag til daglig anbefalt inntak av omega-3. God appetitt.</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I hjemmet nr 28,99: s 82. spør oss om alt: pliktdelsarv. Anne Lise Myklebust, advokat, svarer :Pliktdelsarv: For en tid tilbake fik j m meg et kort glimt av et tv-program – j tror d var  ”Økotrim” på NRK l – hvor en advokat hevdet, at foreldre kunne skrive testament, slik at deres barn ble totalt arveløse. kan dette stemme?  og har d i så fall kommet en arvelov som gjør dette mulig?  J lurer også på, om d r tilstrekkelig at to vitner undertegner et testament, eller om d må være undertegnet av ena advokat i tillegg t de to vitn. Slipper man kanskje underskr a de to vitner, dersom en advokat undertegn testamentet? Sverre.</w:t>
      </w:r>
    </w:p>
    <w:p>
      <w:pPr>
        <w:pStyle w:val="Normal"/>
        <w:widowControl w:val="false"/>
        <w:pBdr>
          <w:bottom w:val="dotted" w:sz="24" w:space="1" w:color="000000"/>
        </w:pBdr>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eneste tilfellet hvor pliktdelsarven kan falle bort – som j kjenner til – er når arvingen har begått en straffbar handling mot arvelater som han dømmes til ubetinget fengsel for, o som medfører at arvelater dør. Arven skal da gå som om arvingen var død, slik at hans eventuelle barn vil arve i stedet for ham.    Når man har barn, har man v testament fortsatt rett t å disponere bare over en tredjedel a d man etterlater seg. Arveloven legger til grunn at arvelater bor i Norge. j kjenner til et tilfelle der en nordmann bosatte s i England og døde der. Arven etter ham ble da gjort opp etter engelsk lov, o barna i norge arvet ingenting, selv om formuen hans befant seg her.  NNBNBØNBØNB  Et testament krevet to vitner, enten den ene er advokat eller ikke.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Gå eller jogge? besvart av Grete Roede. – Jeg er en jente på l7 som vil gå ned i vekt. Hva er best, å gå eller å jogge?</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Effekten eller kaloriforbruket ved å gå eller å jogge måles i avstand. D vs at hvis du jogger fem kilometer, bruker du feks 30 min, mens hvis du går, bruker du ca 35 min. mao, d går fortere unna hvis du jogger. kaloriforbruket b d samme. Du s r ung, kan like gjerne jogge som å gå. Eldre mensker har d bedre v å gå raskt. Hvis du jogger ell går ca en time hver dag, og ik spiser mer, vil du merke god forskjell på kroppen din etter l4 dg. GR.</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Høyere pensjonspoeng?  Etter flere år som udøretrygdet har j ett eget ønske gått tilbake t arbeid, o får nå ingen form f offentlig trygd. j h no som heter ”fryst pensjon”, som betyr at j når som helst kan få tilbake uførepensjonen, hvis d viser s at j ik fungerer i arblivet. uførepensj ble beregnet ut fra et pensjonspoengtall på l,90. vil d lønnsinntekten j h i dg gi m høyere pensjon, hvis j igj b uføretrygdet – ell evt når j går a for aldersgrensen? mia.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Agnes Bergo, økonimiske spørsmål, svarer: Ja, d kan d gjør, men bare hvis du tjener mer enn ca l30 000 kr i året. høyere inntekt vil gi mer enn l,90 pensjonspoeng, o da kan størrelsen på din fremtidige pensjon b påvirket.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Fra virkeligheten, leserne forteller selv. hjemmet nr 28 99 s. l00. Angsten ga meg mer angst</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 Den kom som et rovdyr, stille, brått og grådig. Pluts torde jeg ikke ta bussen lenger. Alle menskene og alt bråket skremte m t vanvidd. i butikken syntes j hyllene kom imot meg. --  J hadde angst, og d ga meg enda mer angst. j b sykmeldt og plassert på venteliste hos psyk. o mens j ventet, ble j stadi verre. Samboerne min tok s a alt praktiske, j slap å gå ut. hjemme følte j me ganske trygg.  D v som om noen had stukket et hull i meg. o ut rant alle kreftene mine. j orket ik stå op om morgenen, d v som om kroppen min veide flere hundre kilo. legen o samboern min sa a j bare skule ta d m ro, hvile m. Vennene mine sendte blomster men j takket nei t besøk.   D varte o varte, uke etter uke. j kunne prøve å stå opp, prøvde kanskje å gå en tur, men så v j helt utslitt. ingenting gjord m glad, verken snille venner, fuglesang ell vakkert vær. j følte m unyttig, og hatet å være en belastning for samboeren min,. o j bekymret m for hvord d gik på jobben uten meg. ’  magen verket hele tid. j prøvde a alle krefter å ta m samm. kanskje greide j å vaske et gulv i løpet a en uke. d v alt. j kun sit hele dg, og stirre rett fremfor m, d v et stort, svart hull langt inni meg, som spiste m opp. alt j tenkte på, var at dagene måtte gå, slik at j kunne legge m og få sove litt om natten. Slippe vekk fra de fortvilede tankene i noen timer.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to mndr kom j t psyk o begynte i samtaleterapi. D r gått nærmere et halvt år sid j beg der, o j r fremdeles sykmeldt. Angsten r ik lenger så intens, men j r fortsatt svært deprimert. etter hvert er j beg å treffe vennene min igjen, men bare en el to a gg.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beg v d hyg å få besøk o prate. j kunne bli oppmuntret a d. Antakelig utstrålte j en slags falsk tilfredshet, for eter hvert r d flere a vennenen mine o flere i familien s har begynt å ymte om at d kanskje ville v best f m å kome i arbeid igj. Da ville j nok glemme å være trist. D r sik velment. De tror nok opriktig, at j trenger et spark bak. Stillheten blir rtykkende, når j prøver å forklare, at d ik r muli for mege å arbeide ennå.   noen sier at de forstår at j h d vondt. men at d gjeld å ta s sam.  Sannheten r, at de ik forstår no s helst. Før j ble syk ville kanskje heller ikke jeg ha forstått. D r rett o slett ik muli, å fatte hva angst o depres er, før man h oplevd d selv. j ser ik syk ut. j greier til o m å le og smile, når j r sam m andre. D gjør nok saken bare verre. j h dårlig samvitthet fra før, selv om j vet, at d r helt bort i veggene.  d j trenger minst a alt, er at noen mener j r lat og selvmedlidende. j r alltid redd for, at folk skl tro j gjør m til. ja j r ganske sik på, at noen mener j syter og degger for m selv, for å slippe å anstrenge m.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gst er ing form fo negativ tankevirkshet, d r en sykdom. j vil jo så gjerne begyn å arbeide igjen! Ingen må tro at d r stas å ta imot sykepenger. j VIL bli frisk. Noen gg skulle j ønske at j had kreft el hjerteprobl el svarte byller over hele kroppen. Da ville vel alle aksept sykdommen min, o slutte å ymte frempå om at j må ”ta meg sammen”.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eldigvis har j en samboer, o flere nære venner, som tror meg, o som støtter m uansett. Alt i alt går d lit bedre m meg nå. Litt. men j trenger tid f å bli fri fra angstens grusomme tak.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t>Mènières  sykdom</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Hjemmet  28 99 Menieres Hjemmet reportasje. Tekst og foto Lise Rossow. to fotos av Elsa, ett m hunden, ett hvor hun holder opp et kort.) Elsa er alltid svimmel og ustø.   Hun lever et aktivt liv tross Mènières sykdom.   Menieres sykdom gir kraftige svimmelhetsanfall, øresus, nedsatt hørsel og forvrengte lyder. Elsa Gaustad (58) fra Trondheim har levd m sykdommen i åtte år og vet at hun fortsatt må leve m den. Ikke bare har hun lært seg å takle egne symptomer , hun h også overskudd nok t å hjelpe andre som knapt skjønner hva de er blitt rammet av.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r bare vel 2000 ordmenn som har denne sykdommen, o d fines lite kunnskap o dårlig info blant folk. Mange leger vet heller ikke stort. Pasientene får ikke d info de trenger, sier Elsa. – Slik var d i hvert fall da j selv fikk diagnosen i l990 og ikke skjønte noe a hva slags mystisk lidelse s hadde rammet meg. Nå håper og tror j at vi ha klart å gjør sykdommen lit mer kjent, slik at andre som rammes også får den info de trenger.   j v 50 år, i full jobb som lærer, aktiv i turn og skigåing, o i full sving m masse aktiviteter da sykdommen pluts slo til. Leif o j h seks barn, o den gg bodde alle hjemme o v opptatt m skole o en hel rekke fritidsaktiviteter. d v aldri et kjedelig øyeblikk hjemme hos oss. Forandret liv.  – j fik ingen forvarsler om sykdommen, o ante ikke at noe v galt. Ak d dg d skjedde, hoppet j ut a sengen som vanlig. Dermed gikk alt rundt for meg. Kjempesvimmel og kjempekvalm ble j ligg på gulvet, og konstaterte at hele soverommet gikk rundt i full fart. Leif lurte på hvorfor j lå der. han sa at alt v som d pleide, at soverommet v helt i ro.   Selv om h fort skjønte at d v noe alvorlig galt m meg, v d ikke stor h kun gjør f å hjelpe. j lå på gulvet og klarte ikke å reise m. j følte at j måtte holde m fast. j v sik på at d v hjerneslag, el noe slikt, o trodde at min siste time v komt.   D tok omtrent en halv time, før j kom m på bena igjen, svimmel o ustø. o d h j vært siden. Leif kjørte m t legevakten. De trodde d v virus på balansenerven, så j ble sykmeldt o sent til sykehuset for nærmere undersøk.   Der b d fastslått at Elsa led a Menierse sykdom o  at hørselen  hennes v sterkt redusert.  – men noe særlig annet fik j ikke vite – ikke hva d kom av, o ikke hvor lenge d ville vare. Kanskje d v like godt, at den sannheten gikk opp for meg gradvis. Denne sykd blir man jo aldri kvitt. Du må leve med den resten av livet. Årsaken til sykdommen r heller ikke kjent.    D v ikke lett å innse, at hele livet mitt v blitt helt forand på et lite øyeblikk, o at d aldri ville bli som før igjen. Jeg prøvde f eks å begynne i jobb igjen, da skoleåret startet samme høst, men dessverre gikk d ikke. kanskje senere... tenkte jeg den gangen.</w:t>
      </w:r>
    </w:p>
    <w:p>
      <w:pPr>
        <w:pStyle w:val="Normal"/>
        <w:widowControl w:val="false"/>
        <w:pBdr>
          <w:bottom w:val="dotted" w:sz="24" w:space="1" w:color="000000"/>
        </w:pBdr>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ngrepet på begge ører   - Meniere er en sykdom, som ikke arter seg likt for alle, og d kan være store variasjoner i symptomene. Noen har f eks ikke nedsatt hørsel, bare øresus og svimmelhet. Mange er angrepet bare på d ene øret. Selv var j angrepet på begge ørene og fik eter hvert alle symptomene – ofte m hodepine i tillegg. De første årene v svimmelhetsanfallene også en plage. De kunne komme når som helst. Nå r sykd blitt mer rolig, o j kan ha gode perioder innimellom. Men helt bra føler j m aldri. ’  Hørselen r sterkt nedsatt o i tillegg kraftig forvrengt. Musikk, som j elsket, har j ikke noe glede a lenger. Et a mine tristeste øyeblikk var da vi solgte pianoet.   En annen tung dag, var da jeg var på besøk på min gamle skole i vinter og skjønte at med det støynivået og så mange mennesker rundt meg kan jeg nok aldri vende tilbake til lærerjobben. j hadde innerst inne hatt et ørlite håp, men nå  vet j a d ikke går.    J bruker høreapparat o leser på munn i tillegg. Da får j m meg mestepart a hva folk sier, men j orker f eks ikke store forsaml o støy. Da kommer svimmelheten også. Susingen i ørene er der hele tiden. Den kan j leve med, men hvis j f eks skal gå på restaurant, må d vær et rolig sted, der vi kan få et bord i et hjørne uten for mye lyder rundt. Teater, kino og konserter kan j ikke gå på, da hører j ikke no.   De første årene hadde j rett s d v svimmelhetsanfall der j pluts uten forvarsel ble både kjempesvimmel, kvalm og uvel og bare måtte legge m rett ned uansett hvor vi var. Hadde Leif v a d sjenerte typen, hadde h nok hat litt a hvert å føle s brydd over. Hvis et anfall kom når vi var ute og gikk tur, la j m rett o slett ned den halvtimen d tar, til d verste er over. Han måt bare stå der og vente.  D r faktisk ikke stort annet han kan gjør, for d går over igjen, o j kan langsomt gå viere etter en stund. .   Nå er anfallene blitt sjeldnere, o j våger meg ut alene igjen. Leif har laget et kort t meg som j kan vise frem. Der står d a j ikke r alvorlig syk, men lider a Meniere, og får svimmelhetsanfall. Dessuten står tlfnr hans der, slik at d s vil hjelpe meg, kan ringe.    for såpass ukjent er denne sykdommen fremdeles at mange tror at vi som noen ganger legger oss rett ned på en benk ell på fortauet, enten er stup fulle eller påvirket a narkotika.    Info  r viktigst    - Dette r og mye a grunn til a den s har Meniere får et svært hemmet sosialt liv. D r mange s ikke tør gå ut i d hel tatt, fordi de r redde for å få anfall, o for at noen sk tro at de r påvirket a et el ant. Folk bør vite a slike anfall ikke r farlige, bare veldig ubehag for den s har dem. Man klarer rett o slett ikke å hold s oppreist når d r som verst. Men d r ingen grunn t å tilkalle lege o ambulanse, bare hvis d r noen s selv ikke aner hva de er rammet a. </w:t>
      </w:r>
    </w:p>
    <w:p>
      <w:pPr>
        <w:pStyle w:val="Normal"/>
        <w:widowControl w:val="false"/>
        <w:pBdr>
          <w:bottom w:val="dotted" w:sz="24" w:space="1" w:color="000000"/>
        </w:pBdr>
        <w:autoSpaceDE w:val="false"/>
        <w:rPr>
          <w:rFonts w:ascii="Bookman Old Style" w:hAnsi="Bookman Old Style" w:cs="Bookman Old Style"/>
          <w:b/>
          <w:b/>
          <w:i/>
          <w:i/>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 for tiden er d nettopp info jeg er mest opptatt a, forkl Elsa. – å bidra t a de s h fått denne sykd får den info de trenger så fort s mulig, o at de pårørende får vite hva d eg dreier seg om. J husker hvor vanskelig d v da j selv gikk hjem o slo op i leksikonet etter å ha fått diagnosen. Der sto d omtrent ingenting. j ante ikke hvor j skul skaffe info, o d tok sin tid før j fant ut at d r Hørselshemmedes Landsforbund (HLF) som er vårt forbund også.    Den gg v d ikke mye forbundet visste om Meniere, men nå har vi heldiv fått opprettet et eget Meniere-utvalg m t styre s h jevnlige møter. Vi h og fått støtte t å drive en oplysntelefon, der man k få både info, brosjyrer o kontakt m andre s har sykd.    T å begynne m jobbet j på eget initiativ for å få kontakt m andre s hadde samme sykdom, o s j ville etablere samtalegruppe m. j satte inn annonser i aviser, o vi avtalte å møtes. når man h fått en sykd som man må lære å leve m, r d veldig viktig å kunne utveksle erfaringer m andre s h det på samme måte. t å begynne m følte j m ensom, d v vanskelig å være rammet a en sykdom s veldig få hadde, o som få  visste noe om.   I dag føler j, at j har et godt liv t tross f sykdommen, sier Elsa.   Hjelpetelefon:  Den s r plaget av tinnitus (øresus), Meniere ell begge deler, kan ringe 2251-0404. Tlf r bemannet de første fire dg i uken fra klokken l000 til 2200. Her får du info om sykd o opplysn om hvor du skal henvende d hvis du trenger hjelp.     Dette er menieres sykdom... Sykdommen har navn etter den franske legen Prosper Meniere (l799-l862) </w:t>
      </w:r>
      <w:r>
        <w:rPr>
          <w:rFonts w:cs="Bookman Old Style" w:ascii="Bookman Old Style" w:hAnsi="Bookman Old Style"/>
          <w:i/>
          <w:sz w:val="20"/>
          <w:szCs w:val="20"/>
        </w:rPr>
        <w:t xml:space="preserve">I Norge er d </w:t>
      </w:r>
      <w:r>
        <w:rPr>
          <w:rFonts w:cs="Bookman Old Style" w:ascii="Bookman Old Style" w:hAnsi="Bookman Old Style"/>
          <w:b/>
          <w:i/>
          <w:sz w:val="20"/>
          <w:szCs w:val="20"/>
        </w:rPr>
        <w:t>registrert ca 2000</w:t>
      </w:r>
      <w:r>
        <w:rPr>
          <w:rFonts w:cs="Bookman Old Style" w:ascii="Bookman Old Style" w:hAnsi="Bookman Old Style"/>
          <w:i/>
          <w:sz w:val="20"/>
          <w:szCs w:val="20"/>
        </w:rPr>
        <w:t xml:space="preserve"> tilfeller. 80 </w:t>
      </w:r>
      <w:r>
        <w:rPr>
          <w:rFonts w:cs="Bookman Old Style" w:ascii="Bookman Old Style" w:hAnsi="Bookman Old Style"/>
          <w:sz w:val="20"/>
          <w:szCs w:val="20"/>
        </w:rPr>
        <w:t>prosent</w:t>
      </w:r>
      <w:r>
        <w:rPr>
          <w:rFonts w:cs="Bookman Old Style" w:ascii="Bookman Old Style" w:hAnsi="Bookman Old Style"/>
          <w:i/>
          <w:sz w:val="20"/>
          <w:szCs w:val="20"/>
        </w:rPr>
        <w:t xml:space="preserve"> a dem r angrepet bare på d ene øret. </w:t>
      </w:r>
    </w:p>
    <w:p>
      <w:pPr>
        <w:pStyle w:val="Normal"/>
        <w:widowControl w:val="false"/>
        <w:pBdr>
          <w:bottom w:val="dotted" w:sz="24" w:space="1" w:color="000000"/>
        </w:pBdr>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Sykdommen forårsakes av en væske-ansamling i d indre øret. Dette påvirker balansefunksjonen og hørselen.  </w:t>
      </w:r>
    </w:p>
    <w:p>
      <w:pPr>
        <w:pStyle w:val="Normal"/>
        <w:widowControl w:val="false"/>
        <w:pBdr>
          <w:bottom w:val="dotted" w:sz="24" w:space="1" w:color="000000"/>
        </w:pBdr>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Årsaken til sykdommen er ikke kjent, o d finnes heller ikke noen helbredende behandling. Noen kan få hjelp av medikamenter . Det jgår også an å operere, men det er ik alltid vellykket. sykd r kronisk og begynner som regel i 50-årsalderen. d r store individuelle forskjeller. </w:t>
      </w:r>
      <w:r>
        <w:rPr>
          <w:rFonts w:cs="Bookman Old Style" w:ascii="Bookman Old Style" w:hAnsi="Bookman Old Style"/>
          <w:b/>
          <w:sz w:val="20"/>
          <w:szCs w:val="20"/>
        </w:rPr>
        <w:t>De tre hovedkomponenetene i skykdommen er svimmelhetsanfall, nedsatt hørsel, o øresus (tinnitus).</w:t>
      </w:r>
      <w:r>
        <w:rPr>
          <w:rFonts w:cs="Bookman Old Style" w:ascii="Bookman Old Style" w:hAnsi="Bookman Old Style"/>
          <w:sz w:val="20"/>
          <w:szCs w:val="20"/>
        </w:rPr>
        <w:t xml:space="preserve">   </w:t>
      </w:r>
    </w:p>
    <w:p>
      <w:pPr>
        <w:pStyle w:val="Normal"/>
        <w:widowControl w:val="false"/>
        <w:pBdr>
          <w:bottom w:val="dotted" w:sz="24" w:space="1" w:color="000000"/>
        </w:pBdr>
        <w:autoSpaceDE w:val="false"/>
        <w:rPr>
          <w:rFonts w:ascii="Bookman Old Style" w:hAnsi="Bookman Old Style" w:cs="Bookman Old Style"/>
          <w:sz w:val="36"/>
          <w:szCs w:val="36"/>
        </w:rPr>
      </w:pPr>
      <w:r>
        <w:rPr>
          <w:rFonts w:cs="Bookman Old Style" w:ascii="Bookman Old Style" w:hAnsi="Bookman Old Style"/>
          <w:sz w:val="36"/>
          <w:szCs w:val="36"/>
        </w:rPr>
      </w:r>
    </w:p>
    <w:p>
      <w:pPr>
        <w:pStyle w:val="Normal"/>
        <w:widowControl w:val="false"/>
        <w:pBdr>
          <w:bottom w:val="dotted" w:sz="24" w:space="1" w:color="000000"/>
        </w:pBdr>
        <w:autoSpaceDE w:val="false"/>
        <w:rPr>
          <w:rFonts w:ascii="Bookman Old Style" w:hAnsi="Bookman Old Style" w:cs="Bookman Old Style"/>
          <w:b/>
          <w:b/>
          <w:sz w:val="36"/>
          <w:szCs w:val="36"/>
          <w:u w:val="single"/>
        </w:rPr>
      </w:pPr>
      <w:r>
        <w:rPr>
          <w:rFonts w:cs="Bookman Old Style" w:ascii="Bookman Old Style" w:hAnsi="Bookman Old Style"/>
          <w:b/>
          <w:sz w:val="36"/>
          <w:szCs w:val="36"/>
          <w:u w:val="single"/>
        </w:rPr>
        <w:t>Soya  reduserer kolesterol</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Soya hjelper mot overgangs-plager. Hjemmet 28 l3 juli 99.</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Nytt norsk soyaprodukt reduserer kolesterolet. (foto av, og tekst til foto: lege Lars Høie, som har utviklet det. Han kaller det Abacor. Det har i en større undersøkelse vist å kunne </w:t>
      </w:r>
      <w:r>
        <w:rPr>
          <w:rFonts w:cs="Bookman Old Style" w:ascii="Bookman Old Style" w:hAnsi="Bookman Old Style"/>
          <w:b/>
          <w:sz w:val="20"/>
          <w:szCs w:val="20"/>
        </w:rPr>
        <w:t>redusere</w:t>
      </w:r>
      <w:r>
        <w:rPr>
          <w:rFonts w:cs="Bookman Old Style" w:ascii="Bookman Old Style" w:hAnsi="Bookman Old Style"/>
          <w:sz w:val="20"/>
          <w:szCs w:val="20"/>
        </w:rPr>
        <w:t xml:space="preserve"> det dårlige LDL-kolesterolet med hele </w:t>
      </w:r>
      <w:r>
        <w:rPr>
          <w:rFonts w:cs="Bookman Old Style" w:ascii="Bookman Old Style" w:hAnsi="Bookman Old Style"/>
          <w:b/>
          <w:sz w:val="20"/>
          <w:szCs w:val="20"/>
        </w:rPr>
        <w:t xml:space="preserve">l3 % </w:t>
      </w:r>
      <w:r>
        <w:rPr>
          <w:rFonts w:cs="Bookman Old Style" w:ascii="Bookman Old Style" w:hAnsi="Bookman Old Style"/>
          <w:sz w:val="20"/>
          <w:szCs w:val="20"/>
        </w:rPr>
        <w:t xml:space="preserve">bare i løpet av </w:t>
      </w:r>
      <w:r>
        <w:rPr>
          <w:rFonts w:cs="Bookman Old Style" w:ascii="Bookman Old Style" w:hAnsi="Bookman Old Style"/>
          <w:b/>
          <w:sz w:val="20"/>
          <w:szCs w:val="20"/>
        </w:rPr>
        <w:t>seks uker.</w:t>
      </w:r>
      <w:r>
        <w:rPr>
          <w:rFonts w:cs="Bookman Old Style" w:ascii="Bookman Old Style" w:hAnsi="Bookman Old Style"/>
          <w:sz w:val="20"/>
          <w:szCs w:val="20"/>
        </w:rPr>
        <w:t xml:space="preserve">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Abacor er navnet på et nytt, norsk soyaprodukt, som synes å ha en svært gunstig virkning på blodets kolesterol-sammensetning. Produktet består av en unik kombinasjon av </w:t>
      </w:r>
      <w:r>
        <w:rPr>
          <w:rFonts w:cs="Bookman Old Style" w:ascii="Bookman Old Style" w:hAnsi="Bookman Old Style"/>
          <w:b/>
          <w:sz w:val="20"/>
          <w:szCs w:val="20"/>
        </w:rPr>
        <w:t>soyaproteiner, isoflavoner og fiberstoffer fra soya.</w:t>
      </w:r>
      <w:r>
        <w:rPr>
          <w:rFonts w:cs="Bookman Old Style" w:ascii="Bookman Old Style" w:hAnsi="Bookman Old Style"/>
          <w:sz w:val="20"/>
          <w:szCs w:val="20"/>
        </w:rPr>
        <w:t xml:space="preserve">   I en studie foretatt i Finnland på til sammen 52 voksne med moderat forhøyet kolesterol, viste det seg, at</w:t>
      </w:r>
      <w:r>
        <w:rPr>
          <w:rFonts w:cs="Bookman Old Style" w:ascii="Bookman Old Style" w:hAnsi="Bookman Old Style"/>
          <w:sz w:val="20"/>
          <w:szCs w:val="20"/>
          <w:u w:val="single"/>
        </w:rPr>
        <w:t xml:space="preserve"> forsøksgruppen i snitt reduserte det ”dårlige” kolesterolet, LDL, med </w:t>
      </w:r>
      <w:r>
        <w:rPr>
          <w:rFonts w:cs="Bookman Old Style" w:ascii="Bookman Old Style" w:hAnsi="Bookman Old Style"/>
          <w:b/>
          <w:sz w:val="20"/>
          <w:szCs w:val="20"/>
          <w:u w:val="single"/>
        </w:rPr>
        <w:t>l3,l %</w:t>
      </w:r>
      <w:r>
        <w:rPr>
          <w:rFonts w:cs="Bookman Old Style" w:ascii="Bookman Old Style" w:hAnsi="Bookman Old Style"/>
          <w:sz w:val="20"/>
          <w:szCs w:val="20"/>
        </w:rPr>
        <w:t xml:space="preserve"> og det </w:t>
      </w:r>
      <w:r>
        <w:rPr>
          <w:rFonts w:cs="Bookman Old Style" w:ascii="Bookman Old Style" w:hAnsi="Bookman Old Style"/>
          <w:i/>
          <w:sz w:val="20"/>
          <w:szCs w:val="20"/>
        </w:rPr>
        <w:t xml:space="preserve">totale kolesterolet med </w:t>
      </w:r>
      <w:r>
        <w:rPr>
          <w:rFonts w:cs="Bookman Old Style" w:ascii="Bookman Old Style" w:hAnsi="Bookman Old Style"/>
          <w:b/>
          <w:i/>
          <w:sz w:val="20"/>
          <w:szCs w:val="20"/>
        </w:rPr>
        <w:t xml:space="preserve">8,4 %. </w:t>
      </w:r>
      <w:r>
        <w:rPr>
          <w:rFonts w:cs="Bookman Old Style" w:ascii="Bookman Old Style" w:hAnsi="Bookman Old Style"/>
          <w:sz w:val="20"/>
          <w:szCs w:val="20"/>
        </w:rPr>
        <w:t xml:space="preserve">Triglyseridene ble dessuten redusert med 6 – 7 %. Resultatene viste også en positiv utvikling for det ”gode” kolesterolet, HDL, som i snitt økte med 6,2 %.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k produktet står lege Lars Høie, samme mann som i sin tid utviklet Nutrilett, også det basert på soyaproteiner.  Han forteller til Hjemmet at de gode resultatene ble oppnådd etter bare </w:t>
      </w:r>
      <w:r>
        <w:rPr>
          <w:rFonts w:cs="Bookman Old Style" w:ascii="Bookman Old Style" w:hAnsi="Bookman Old Style"/>
          <w:i/>
          <w:sz w:val="20"/>
          <w:szCs w:val="20"/>
        </w:rPr>
        <w:t>seks ukers</w:t>
      </w:r>
      <w:r>
        <w:rPr>
          <w:rFonts w:cs="Bookman Old Style" w:ascii="Bookman Old Style" w:hAnsi="Bookman Old Style"/>
          <w:sz w:val="20"/>
          <w:szCs w:val="20"/>
        </w:rPr>
        <w:t xml:space="preserve"> bruk.   – Målinger foretatt </w:t>
      </w:r>
      <w:r>
        <w:rPr>
          <w:rFonts w:cs="Bookman Old Style" w:ascii="Bookman Old Style" w:hAnsi="Bookman Old Style"/>
          <w:i/>
          <w:sz w:val="20"/>
          <w:szCs w:val="20"/>
        </w:rPr>
        <w:t>en måned etter</w:t>
      </w:r>
      <w:r>
        <w:rPr>
          <w:rFonts w:cs="Bookman Old Style" w:ascii="Bookman Old Style" w:hAnsi="Bookman Old Style"/>
          <w:sz w:val="20"/>
          <w:szCs w:val="20"/>
        </w:rPr>
        <w:t xml:space="preserve"> at forsøket var avsluttet, viste at alle hadde gått tilbake til de verdier de hadde i utgangspunktet. Dette viser at det kolesterol-senkende resultat bare oppnås så lenge man opprettholder inntaket av de aktive stoffene fra soya, sier han, og legger til, at det også er mange års forskning og svært avansert teknologi som ligger bak det nye, patenterte produktet. </w:t>
      </w:r>
    </w:p>
    <w:p>
      <w:pPr>
        <w:pStyle w:val="Normal"/>
        <w:widowControl w:val="false"/>
        <w:pBdr>
          <w:bottom w:val="dotted" w:sz="24" w:space="1" w:color="000000"/>
        </w:pBdr>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acor, som kommer i pulverform, vil være i handelen første kvartal neste år.   – Vi er for tiden i dialog med myndighetene om anvendelsen av produktet, sier Høie, og forteller at Abacor kan bli tilsatt allerede eksisterende matvarer, men at det heller ikke er umulig at produktet kan bli brukt som det er, i direkte behandling av høyt kolesterol.   – For tiden jobber vi med å få det til å smake godt. For også smaken er viktig, sier han.¤</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TV-lege Stig Bruset tviler ikke</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Har du plager i overgangsalderen og vegrer deg for å bruke østrogen...?   Da kan soya være tingen for deg. Ved et høyt inntak av soya narres hjernen til å tro at kroppen fortsatt produserer østrogen. Dermed blir det færre hetetokter, færre søvnproblemer, og mindre depresjon...</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Hjemmet-reportasje  tekst og foto: Ann Britt Hangeraas, Esten A. Borgos og Scanpix.</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i/>
          <w:sz w:val="20"/>
          <w:szCs w:val="20"/>
        </w:rPr>
        <w:t xml:space="preserve">I det japanske språk finnes ikke, så vidt jeg vet, ordet </w:t>
      </w:r>
      <w:r>
        <w:rPr>
          <w:rFonts w:cs="Bookman Old Style" w:ascii="Bookman Old Style" w:hAnsi="Bookman Old Style"/>
          <w:b/>
          <w:i/>
          <w:sz w:val="20"/>
          <w:szCs w:val="20"/>
        </w:rPr>
        <w:t>”hete-tokter”.</w:t>
      </w:r>
      <w:r>
        <w:rPr>
          <w:rFonts w:cs="Bookman Old Style" w:ascii="Bookman Old Style" w:hAnsi="Bookman Old Style"/>
          <w:sz w:val="20"/>
          <w:szCs w:val="20"/>
        </w:rPr>
        <w:t xml:space="preserve"> Og ikke bare har japanske kvinner få problemer med overgangs-alderen </w:t>
      </w:r>
      <w:r>
        <w:rPr>
          <w:rFonts w:cs="Bookman Old Style" w:ascii="Bookman Old Style" w:hAnsi="Bookman Old Style"/>
          <w:i/>
          <w:sz w:val="20"/>
          <w:szCs w:val="20"/>
        </w:rPr>
        <w:t xml:space="preserve">– de har også en a verdens laveste forekomster av </w:t>
      </w:r>
      <w:r>
        <w:rPr>
          <w:rFonts w:cs="Bookman Old Style" w:ascii="Bookman Old Style" w:hAnsi="Bookman Old Style"/>
          <w:b/>
          <w:i/>
          <w:sz w:val="20"/>
          <w:szCs w:val="20"/>
        </w:rPr>
        <w:t xml:space="preserve">brystkreft. </w:t>
      </w:r>
    </w:p>
    <w:p>
      <w:pPr>
        <w:pStyle w:val="Normal"/>
        <w:widowControl w:val="false"/>
        <w:pBdr>
          <w:bottom w:val="dotted" w:sz="24" w:space="1" w:color="000000"/>
        </w:pBdr>
        <w:autoSpaceDE w:val="false"/>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or å finne årsaken har den internasjonale ekspertisen lett på kryss og tvers i japanernes  kosthold, og man er nå kommet frem til at </w:t>
      </w:r>
      <w:r>
        <w:rPr>
          <w:rFonts w:cs="Bookman Old Style" w:ascii="Bookman Old Style" w:hAnsi="Bookman Old Style"/>
          <w:b/>
          <w:sz w:val="20"/>
          <w:szCs w:val="20"/>
        </w:rPr>
        <w:t xml:space="preserve">soya </w:t>
      </w:r>
      <w:r>
        <w:rPr>
          <w:rFonts w:cs="Bookman Old Style" w:ascii="Bookman Old Style" w:hAnsi="Bookman Old Style"/>
          <w:sz w:val="20"/>
          <w:szCs w:val="20"/>
        </w:rPr>
        <w:t xml:space="preserve">er svaret på spørsmålene .  I hvert fall den viktigste faktoren.  Det er lege Stig Bruset, kjent fra NRK1s ’Helse Refleks’, som sier dette. Han forteller at soyabønnens gunstige egenskaper først og fremst skyldes innholdet av flavonoidene (plantestoffer med spesielle egenskaper som bla gir sterk farge til enkelte grønnsaker) genistein og daidzein.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Genistein og daidzein har østrogenlignende egenskaper og egenskaper som </w:t>
      </w:r>
      <w:r>
        <w:rPr>
          <w:rFonts w:cs="Bookman Old Style" w:ascii="Bookman Old Style" w:hAnsi="Bookman Old Style"/>
          <w:b/>
          <w:i/>
          <w:sz w:val="20"/>
          <w:szCs w:val="20"/>
        </w:rPr>
        <w:t>hindrer kreftceller</w:t>
      </w:r>
      <w:r>
        <w:rPr>
          <w:rFonts w:cs="Bookman Old Style" w:ascii="Bookman Old Style" w:hAnsi="Bookman Old Style"/>
          <w:i/>
          <w:sz w:val="20"/>
          <w:szCs w:val="20"/>
        </w:rPr>
        <w:t xml:space="preserve"> i å utvikle </w:t>
      </w:r>
      <w:r>
        <w:rPr>
          <w:rFonts w:cs="Bookman Old Style" w:ascii="Bookman Old Style" w:hAnsi="Bookman Old Style"/>
          <w:b/>
          <w:i/>
          <w:sz w:val="20"/>
          <w:szCs w:val="20"/>
        </w:rPr>
        <w:t>sin egen blodforsyning</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noe de er avhengig av for å kunne vokse, sier Bruset.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n forteller at sammenlignende undersøkelser foretatt bl japanske og finske kvinner viser at</w:t>
      </w:r>
      <w:r>
        <w:rPr>
          <w:rFonts w:cs="Bookman Old Style" w:ascii="Bookman Old Style" w:hAnsi="Bookman Old Style"/>
          <w:b/>
          <w:sz w:val="20"/>
          <w:szCs w:val="20"/>
        </w:rPr>
        <w:t xml:space="preserve"> de japanske har fra loo til looo gg mer av disse gunstige flavonoidene i urinen sin enn de finske.</w:t>
      </w:r>
      <w:r>
        <w:rPr>
          <w:rFonts w:cs="Bookman Old Style" w:ascii="Bookman Old Style" w:hAnsi="Bookman Old Style"/>
          <w:sz w:val="20"/>
          <w:szCs w:val="20"/>
        </w:rPr>
        <w:t xml:space="preserve"> – Dette skyldes nok ikke bare soya, men også enkelte planteprodukter som er viktige i det japanske kostholdet. Soyabønnen spiller imidlertid en vesentlig rolle.</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arrer hjernen   - Hvordan kan soya hjelpe mot overgangsproblemer?   - Når hjernen, som overvåker eggstokkene, merker at de ikke lenger produserer østrogen, øker den sin stimulering av eggstokkene ganske voldsomt ved å pøse ut skyhøye doser av såkalte hypofysehormoner. Dette fører til en ubalanse i kroppen, som slår ut i varierende klimakteri-problemer.     </w:t>
      </w:r>
    </w:p>
    <w:p>
      <w:pPr>
        <w:pStyle w:val="Normal"/>
        <w:widowControl w:val="false"/>
        <w:pBdr>
          <w:bottom w:val="dotted" w:sz="24" w:space="1" w:color="000000"/>
        </w:pBdr>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d å tilføre kroppen en høy daglig dose soya, som inneholder østrogenlign plantestoffer, narres hjernen til å tro at eggstokkene likevel produserer østrogen, og at den derfor kan slappe av. Dermed minker produksjonen av hypofysehormonene, og klimakteriplagene reduseres, sier Bruset, og legger til, at undersøkelser bl kvinner med overgangsplager, der halvparten av kvinnene fikk kapsler m soya, og de resterende et narreprodukt, bekrefter at soya har en gunstig virkning. </w:t>
      </w:r>
    </w:p>
    <w:p>
      <w:pPr>
        <w:pStyle w:val="Normal"/>
        <w:widowControl w:val="false"/>
        <w:pBdr>
          <w:bottom w:val="dotted" w:sz="24" w:space="1" w:color="000000"/>
        </w:pBdr>
        <w:autoSpaceDE w:val="false"/>
        <w:rPr/>
      </w:pPr>
      <w:r>
        <w:rPr>
          <w:rFonts w:cs="Bookman Old Style" w:ascii="Bookman Old Style" w:hAnsi="Bookman Old Style"/>
          <w:b/>
          <w:sz w:val="20"/>
          <w:szCs w:val="20"/>
        </w:rPr>
        <w:t>Stort inntak   - For at soya skal være effektivt, må man få i seg relativt mye, minimum 60 g daglig. Soyaolje, og soyamargarin teller ikke.</w:t>
      </w:r>
      <w:r>
        <w:rPr>
          <w:rFonts w:cs="Bookman Old Style" w:ascii="Bookman Old Style" w:hAnsi="Bookman Old Style"/>
          <w:sz w:val="20"/>
          <w:szCs w:val="20"/>
        </w:rPr>
        <w:t xml:space="preserve"> </w:t>
      </w:r>
    </w:p>
    <w:p>
      <w:pPr>
        <w:pStyle w:val="Normal"/>
        <w:widowControl w:val="false"/>
        <w:pBdr>
          <w:bottom w:val="dotted" w:sz="24" w:space="1" w:color="000000"/>
        </w:pBdr>
        <w:autoSpaceDE w:val="false"/>
        <w:rPr/>
      </w:pPr>
      <w:r>
        <w:rPr>
          <w:rFonts w:cs="Bookman Old Style" w:ascii="Bookman Old Style" w:hAnsi="Bookman Old Style"/>
          <w:sz w:val="20"/>
          <w:szCs w:val="20"/>
        </w:rPr>
        <w:t>Disse produktene inneholder</w:t>
      </w:r>
      <w:r>
        <w:rPr>
          <w:rFonts w:cs="Bookman Old Style" w:ascii="Bookman Old Style" w:hAnsi="Bookman Old Style"/>
          <w:i/>
          <w:sz w:val="20"/>
          <w:szCs w:val="20"/>
        </w:rPr>
        <w:t xml:space="preserve"> ikke</w:t>
      </w:r>
      <w:r>
        <w:rPr>
          <w:rFonts w:cs="Bookman Old Style" w:ascii="Bookman Old Style" w:hAnsi="Bookman Old Style"/>
          <w:sz w:val="20"/>
          <w:szCs w:val="20"/>
        </w:rPr>
        <w:t xml:space="preserve"> de gunstige flavonoidene. Det er </w:t>
      </w:r>
      <w:r>
        <w:rPr>
          <w:rFonts w:cs="Bookman Old Style" w:ascii="Bookman Old Style" w:hAnsi="Bookman Old Style"/>
          <w:i/>
          <w:sz w:val="20"/>
          <w:szCs w:val="20"/>
        </w:rPr>
        <w:t>det som er igjen</w:t>
      </w:r>
      <w:r>
        <w:rPr>
          <w:rFonts w:cs="Bookman Old Style" w:ascii="Bookman Old Style" w:hAnsi="Bookman Old Style"/>
          <w:sz w:val="20"/>
          <w:szCs w:val="20"/>
        </w:rPr>
        <w:t xml:space="preserve"> i soyabønnen </w:t>
      </w:r>
      <w:r>
        <w:rPr>
          <w:rFonts w:cs="Bookman Old Style" w:ascii="Bookman Old Style" w:hAnsi="Bookman Old Style"/>
          <w:i/>
          <w:sz w:val="20"/>
          <w:szCs w:val="20"/>
        </w:rPr>
        <w:t>når fettet er tatt ut,</w:t>
      </w:r>
      <w:r>
        <w:rPr>
          <w:rFonts w:cs="Bookman Old Style" w:ascii="Bookman Old Style" w:hAnsi="Bookman Old Style"/>
          <w:sz w:val="20"/>
          <w:szCs w:val="20"/>
        </w:rPr>
        <w:t xml:space="preserve"> som har en </w:t>
      </w:r>
      <w:r>
        <w:rPr>
          <w:rFonts w:cs="Bookman Old Style" w:ascii="Bookman Old Style" w:hAnsi="Bookman Old Style"/>
          <w:b/>
          <w:sz w:val="20"/>
          <w:szCs w:val="20"/>
        </w:rPr>
        <w:t xml:space="preserve">positiv virkning, både </w:t>
      </w:r>
      <w:r>
        <w:rPr>
          <w:rFonts w:cs="Bookman Old Style" w:ascii="Bookman Old Style" w:hAnsi="Bookman Old Style"/>
          <w:sz w:val="20"/>
          <w:szCs w:val="20"/>
        </w:rPr>
        <w:t xml:space="preserve">på </w:t>
      </w:r>
      <w:r>
        <w:rPr>
          <w:rFonts w:cs="Bookman Old Style" w:ascii="Bookman Old Style" w:hAnsi="Bookman Old Style"/>
          <w:b/>
          <w:sz w:val="20"/>
          <w:szCs w:val="20"/>
        </w:rPr>
        <w:t>overgangsplager,</w:t>
      </w:r>
      <w:r>
        <w:rPr>
          <w:rFonts w:cs="Bookman Old Style" w:ascii="Bookman Old Style" w:hAnsi="Bookman Old Style"/>
          <w:sz w:val="20"/>
          <w:szCs w:val="20"/>
        </w:rPr>
        <w:t xml:space="preserve"> hormonavhengige </w:t>
      </w:r>
      <w:r>
        <w:rPr>
          <w:rFonts w:cs="Bookman Old Style" w:ascii="Bookman Old Style" w:hAnsi="Bookman Old Style"/>
          <w:b/>
          <w:sz w:val="20"/>
          <w:szCs w:val="20"/>
        </w:rPr>
        <w:t>kreft-former, prostatakreft</w:t>
      </w:r>
      <w:r>
        <w:rPr>
          <w:rFonts w:cs="Bookman Old Style" w:ascii="Bookman Old Style" w:hAnsi="Bookman Old Style"/>
          <w:sz w:val="20"/>
          <w:szCs w:val="20"/>
        </w:rPr>
        <w:t xml:space="preserve">, og </w:t>
      </w:r>
      <w:r>
        <w:rPr>
          <w:rFonts w:cs="Bookman Old Style" w:ascii="Bookman Old Style" w:hAnsi="Bookman Old Style"/>
          <w:b/>
          <w:sz w:val="20"/>
          <w:szCs w:val="20"/>
        </w:rPr>
        <w:t>høyt kolesterol.</w:t>
      </w:r>
    </w:p>
    <w:p>
      <w:pPr>
        <w:pStyle w:val="Normal"/>
        <w:widowControl w:val="false"/>
        <w:pBdr>
          <w:bottom w:val="dotted" w:sz="24" w:space="1" w:color="000000"/>
        </w:pBdr>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finnes i dag flere soyabaserte kosttilskudd på markedet. Men dette blir dyrt. Vil du ikke betale så mye, kan du kjøpe soyamel, og bruke det i matlagningen. Kjøtt kan erstattes med tofu. Uansett form – det ligger unektelig en stor helsegevinst i soya, sier Stig Bruset. ¤</w:t>
      </w:r>
    </w:p>
    <w:p>
      <w:pPr>
        <w:pStyle w:val="Normal"/>
        <w:widowControl w:val="false"/>
        <w:pBdr>
          <w:bottom w:val="dotted" w:sz="24" w:space="1" w:color="000000"/>
        </w:pBdr>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pBdr>
          <w:bottom w:val="dotted" w:sz="24" w:space="1" w:color="000000"/>
        </w:pBdr>
        <w:autoSpaceDE w:val="false"/>
        <w:rPr>
          <w:rFonts w:ascii="Bookman Old Style" w:hAnsi="Bookman Old Style" w:cs="Bookman Old Style"/>
          <w:i/>
          <w:i/>
        </w:rPr>
      </w:pPr>
      <w:r>
        <w:rPr>
          <w:rFonts w:cs="Bookman Old Style" w:ascii="Bookman Old Style" w:hAnsi="Bookman Old Style"/>
          <w:i/>
        </w:rPr>
        <w:t>Soya ble redningen for Astrid</w:t>
      </w:r>
    </w:p>
    <w:p>
      <w:pPr>
        <w:pStyle w:val="Normal"/>
        <w:widowControl w:val="false"/>
        <w:pBdr>
          <w:bottom w:val="dotted" w:sz="24" w:space="1" w:color="000000"/>
        </w:pBdr>
        <w:autoSpaceDE w:val="false"/>
        <w:rPr>
          <w:rFonts w:ascii="Bookman Old Style" w:hAnsi="Bookman Old Style" w:cs="Bookman Old Style"/>
          <w:i/>
          <w:i/>
        </w:rPr>
      </w:pPr>
      <w:r>
        <w:rPr>
          <w:rFonts w:cs="Bookman Old Style" w:ascii="Bookman Old Style" w:hAnsi="Bookman Old Style"/>
          <w:i/>
        </w:rPr>
        <w:t>Nå plages jeg ikke lenger av hetetokter</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Da Astrid Odnessveen (47) kom i overgangsalderen, fikk hun så store problemer med hetetokter at hun oppsøkte lege. Han ga henne resept på østrogen. Men resepten ble aldri innløst. – j vegret meg for å bruke hormoner. i stedet f å gå på apotek oppsøkte hun sin lokale helsekostforretning. Der fant hun soya...</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 xml:space="preserve">(foto av dama, tekst: Bedre hverdag: Det er herlig å slippe hetetoktene og svetteriene, sier Astrid Odnessveen, som ikke nøler m å anbefale andre kvinner å forsøke soya mot lign problemer. </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t>Hey. endelig, den 3. november 05 er j ferdig m alle forberedelser, og får endelig tatt mot til meg, og virkelig gjør det – jeg ringer! ... heldigvis, nesten, for da fikk jeg snakket om artikler,... som de kaller alt som kommer inn i bladet. ... sentralbord-damen satte m over t Lise Lunde. men hun tok ikke tlf, så hun satte m over til Kari. Kari var ikke noe forekommende i det hele tatt. snarere aggressiv og guffen. og jeg som er så hyggelig! Kari mener at j heller må snakke m Artikkelredaktøren Ole Martin Bjørklid. det er faktisk han som er nr 2 på lista, i bladet, nest etter sjefredaktøren Lise Hansen, som har en kjempesøt artikkel i det siste hjemmet, om pusekatten sin... Men j har ikke lyst t å snakke m ham. føler ikke for det. tror j heller ringer direkte til Lise lunde, i morgen. Ole Martin Bjørklid er bortreist i dag, men jeg kan ringe ham i morgen. Lise Lunde ser virkelig koselig ut. og hun har hvitt hår, m skill i midten, og briller. hun ser ikke gammel ut, men det kan hende, at hun er så gammel, at hun husker krigen. Det var forbausende, at kari ikke var no hyggelig. De ser så hygg ut alle samm. Både lise lunde, og lise hansen, er nye. Kari Bachke er i sekretariatet, sammen m Lise Lunde. Har funnet at Lise Lunde også var i bladet i 99 i sekretariatet, sammen m Kari og ....  Kari var der også i l999. Det var også Vigdis Nybø, som det er bilde av. Forresten er det nok en Kari, Bjørnstad, som er redaksjons-sekretær.</w:t>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t xml:space="preserve">j har bladd opp i katalogen, og Hjemmet Mortensen sentralbord er 2258-5069. mens Hjemmet har 2258-0000. mao det er hjemmet som har startet, og mortensen er kjøpt til etterpå. og selv om HjMor har alle de andre bladene, har hjemmet beholdt det flotte 0000-nummeret, og hoved-sentralbordet har måttet avfinne seg med 69. </w:t>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t>So, på den 4. nov. 05, ringer jeg tilbake. En stemme svarer at det er Lise Lundes telefon. LL er syk, kommer tilbake mandag. – Kanskje jeg kan snakke med deg da? – Vel, gjelder det artikler? – Ja, det gjelder artikler. – Ja, da vil jeg heller at du snakker m LL. – Ok. Da ringer j henne på mandag da. – Jeg kan be henne ringe deg. – Ja, kjempefint, takk skal du ha.</w:t>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står i katalogen: Se også: Norsk Ukeblad, Hjemmet, Det Nye, Familien, Foreldre &amp; Barn, Bonytt, Hytteliv, Vi Menn, Villmarksliv, Kampanje, Shape Up, Jakt, Alt om Fiske, Bedre Helse, Tips, HjemmePC, PC Pro, Her og Nå, Menn, superplay, Auto Motor &amp; Sport.  WoW!!! de har nok kjøpt seg opp! Håper de lar redaksjonene fortsette. Det nytter ikke å få det samme bladet, hvis du ikke virkelig er interessert i det du jobber med. Million-business! or what!!!!?? Ok, j vil ikke si noe om, at j vet alt dette. ellers kan de ringe til de andre bladene, og si forget it!</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den 3. nov. gidder j ikke hente noen flere kap, ell gjør no mer m noe av d, før j får vite, hva d r for slags stoff de vil ha! hvilke kapitler. j r helt tom. kan ikke tenke. tror j vil ta m a little nap. j r helt utslitt! fytterakkern. ja bra j fikk snakket litt, fått litt ute av vegen. håper bare ikke Kari forteller t Lise, om at j ringte i går. j la m ned, og leste ukeblader og koste meg, og så på video, til j sovnet. koste meg værre, og da j våknet, husket j ikke en gang, at d var slik en stor og super viktig dag! Det er bra!!! j v veldig forbauset, da j kom på d, og fant, at d ikke v d j husket først!</w:t>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t>Om Meni</w:t>
      </w:r>
    </w:p>
    <w:p>
      <w:pPr>
        <w:pStyle w:val="Normal"/>
        <w:widowControl w:val="false"/>
        <w:pBdr>
          <w:bottom w:val="dotted" w:sz="24" w:space="1" w:color="000000"/>
        </w:pBdr>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pBdr>
          <w:bottom w:val="dotted" w:sz="24" w:space="1" w:color="000000"/>
        </w:pBdr>
        <w:autoSpaceDE w:val="false"/>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ookman Old Style">
    <w:charset w:val="00"/>
    <w:family w:val="roman"/>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24:00Z</dcterms:created>
  <dc:creator>Kjersti Føyn Robsahm</dc:creator>
  <dc:description/>
  <dc:language>en-US</dc:language>
  <cp:lastModifiedBy>Kjersti Føyn Robsahm</cp:lastModifiedBy>
  <dcterms:modified xsi:type="dcterms:W3CDTF">2005-11-04T13:07:00Z</dcterms:modified>
  <cp:revision>14</cp:revision>
  <dc:subject/>
  <dc:title>For ukeblader</dc:title>
</cp:coreProperties>
</file>