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b/>
          <w:sz w:val="36"/>
          <w:szCs w:val="36"/>
        </w:rPr>
        <w:t xml:space="preserve">For ukeblader. Fra krigen, etc.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ra den kommende bok-serie ved navn: </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Kan det være mulig”?</w:t>
      </w:r>
    </w:p>
    <w:p>
      <w:pPr>
        <w:pStyle w:val="Normal"/>
        <w:rPr>
          <w:rFonts w:ascii="Bookman Old Style" w:hAnsi="Bookman Old Style" w:cs="Bookman Old Style"/>
        </w:rPr>
      </w:pPr>
      <w:r>
        <w:rPr>
          <w:rFonts w:cs="Bookman Old Style" w:ascii="Bookman Old Style" w:hAnsi="Bookman Old Style"/>
        </w:rPr>
        <w:t xml:space="preserve">Opplevet for det meste, av Liv Jane Hofoss, </w:t>
      </w:r>
    </w:p>
    <w:p>
      <w:pPr>
        <w:pStyle w:val="Normal"/>
        <w:rPr>
          <w:rFonts w:ascii="Bookman Old Style" w:hAnsi="Bookman Old Style" w:cs="Bookman Old Style"/>
        </w:rPr>
      </w:pPr>
      <w:r>
        <w:rPr>
          <w:rFonts w:cs="Bookman Old Style" w:ascii="Bookman Old Style" w:hAnsi="Bookman Old Style"/>
        </w:rPr>
        <w:t>Ført i pennen av Brit Kjersti Føyn Robsah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7 sider, so far. 44 kapitle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16"/>
          <w:szCs w:val="16"/>
        </w:rPr>
      </w:pPr>
      <w:r>
        <w:rPr>
          <w:rFonts w:cs="Bookman Old Style" w:ascii="Bookman Old Style" w:hAnsi="Bookman Old Style"/>
          <w:sz w:val="20"/>
          <w:szCs w:val="20"/>
        </w:rPr>
        <w:t>(overført hit: 20 oktober 05, etc...</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LJ hadde fått inn en natt, at det var tingen: - få inn noen av disse historiene i ukeblad, ett? eller flere ukeblader?? hvilke? Allers? der kunne jeg ringe, og spørre den som har m Otto å gjøre. for Otto har jo fast spalte i bladet hver uke., elle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Jeg sier til henne, hvilket? Det er så mange: Hjemmet, Allers, Norsk Ukeblad? Det Nye?, Jeg ber henne spørre dem om dette. Hun svarer selv, etter en liten betenkningstid, i samme samtale: Hjemmet</w:t>
      </w:r>
    </w:p>
    <w:p>
      <w:pPr>
        <w:pStyle w:val="Normal"/>
        <w:rPr>
          <w:rFonts w:ascii="Bookman Old Style" w:hAnsi="Bookman Old Style" w:cs="Bookman Old Style"/>
          <w:sz w:val="16"/>
          <w:szCs w:val="16"/>
        </w:rPr>
      </w:pPr>
      <w:r>
        <w:rPr>
          <w:rFonts w:cs="Bookman Old Style" w:ascii="Bookman Old Style" w:hAnsi="Bookman Old Style"/>
          <w:sz w:val="16"/>
          <w:szCs w:val="16"/>
        </w:rPr>
        <w:t>Jeg har spurt Otto i dag, den 29. oktober, hva med Allers, for jeg vil jo ikke skape problemer for deg. Otto er på veg til å reise på guttetur. han sier, gi meg til over helgen, så skal jeg tenke på det. Han kom tilbake. har du tenkt. nei, hadde ikke tatt s tid til det. Hva sier Gry? Ett eller anne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t var kapitlene fra da hun var barn, under krigen...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Great!!!! j h lest, at særlig bøker fra under krigen, er veldig populært!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illern! nå har Otto sendt for meg, til Hjemmet, og vi har fått tommelen ned, fra dem. j skrev, at det ble søkt å forklare fenomenene, og at folk var så redd for å dø... og at folk var interessert i få vite, hva som foregikk. pøh.. Otto sa: Du er nok for seriøs for dem.... makan,, disse ukebladene, skal de bare ha lettvekter ting? de vil bare ha spøkelseshistorier, - ikke slik at folk kan få opplysning om hvordan d egentlig er? super-lettvekt- stoff, synes jeg!!! ikke sånn at folk kan få lære no’.! spøkelser skal være et mysterium? – ikke gøy, når noen finner ut av det!</w:t>
      </w:r>
    </w:p>
    <w:p>
      <w:pPr>
        <w:pStyle w:val="Normal"/>
        <w:rPr>
          <w:rFonts w:ascii="Bookman Old Style" w:hAnsi="Bookman Old Style" w:cs="Bookman Old Style"/>
          <w:sz w:val="16"/>
          <w:szCs w:val="16"/>
        </w:rPr>
      </w:pPr>
      <w:r>
        <w:rPr>
          <w:rFonts w:cs="Bookman Old Style" w:ascii="Bookman Old Style" w:hAnsi="Bookman Old Style"/>
          <w:sz w:val="16"/>
          <w:szCs w:val="16"/>
        </w:rPr>
        <w:t>Svaret: Til BKFRobs: Takk for mail m nyttig informasjon. Etter å ha lest dette, tror jeg at vi desverrre må takke nei, til tilbudet. Selv om temaet\fenomenene er interessante, blir det nok på siden av det som skal være Hjemmets konsept. Vennlig hilsen OM Bjørklid. ’  æsj!  Fru Høgmo sier det kan være det ’halshuggete’ hodet til araberen, som kunne bli for sterk kost, for Hjemmets lesere. – Ja, det kan hende det. Og det jeg skrev, at det ble søkt å forklare... Da ville de si, på møtet: ja, og så vil hun i de neste kap... skrive... slik og slik... fillern, så lettvekter, trodde jeg ikke det var mulig, av Norges største blad!! han sa at de hadde 240.000, mens Allers har 100 000 tror j han sa. j tenkte: kanskje Norsk Ukeblad, eller kanskje Vi Menn.</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l7\ll.05:LJ ringer: ”Har du ikke snakket med noen enda”? freste hun!!! </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 xml:space="preserve">Vi har fått svar. Det var negativt. Tommelen ned, svarte jeg. </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Jeg visste det!</w:t>
      </w:r>
    </w:p>
    <w:p>
      <w:pPr>
        <w:pStyle w:val="Normal"/>
        <w:numPr>
          <w:ilvl w:val="0"/>
          <w:numId w:val="3"/>
        </w:numPr>
        <w:rPr/>
      </w:pPr>
      <w:r>
        <w:rPr>
          <w:rFonts w:cs="Bookman Old Style" w:ascii="Bookman Old Style" w:hAnsi="Bookman Old Style"/>
          <w:sz w:val="16"/>
          <w:szCs w:val="16"/>
        </w:rPr>
        <w:t>Ja, Det visste jeg og. Så har du no forslag til et nytt ukeblad?</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Det var jeg som skulle snakke. Det var det hun synske sa.</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 xml:space="preserve">Ja, </w:t>
      </w:r>
      <w:r>
        <w:rPr>
          <w:rFonts w:cs="Bookman Old Style" w:ascii="Bookman Old Style" w:hAnsi="Bookman Old Style"/>
          <w:sz w:val="16"/>
          <w:szCs w:val="16"/>
          <w:u w:val="single"/>
        </w:rPr>
        <w:t>GJØR</w:t>
      </w:r>
      <w:r>
        <w:rPr>
          <w:rFonts w:cs="Bookman Old Style" w:ascii="Bookman Old Style" w:hAnsi="Bookman Old Style"/>
          <w:sz w:val="16"/>
          <w:szCs w:val="16"/>
        </w:rPr>
        <w:t xml:space="preserve"> DET DA! svarte jeg IRRITERT tilbake, med ettertrykk. Det er vel omtrent eneste gg jeg har svart igjen! Visst, jeg kunne ringt henne, og fortalt de dårlige nyheter. men j legger \har lagt SÅ MASSE ARBEIDE I DETTE! OG TIME IS MONEY!  SÅ DA KAN HUN I HVERT FALL BRUKE PENGER PÅ Å RINGE MEG!  </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 xml:space="preserve">Jeg har fått problemer. Nyresvikt. </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Soneterapi hjelper. Jeg fikk igang nyrene på onkelen min... Lært av samboer, fikset sjømann... Der avbryter hun meg. Før det, sier hun, akupunktur</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Ja, d kan jo tenkes, at akupunk kan hjelpe. men i hvert fall soneterapi...</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hun har vært hos en mann en gang, og han hjalp henne ikke...</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nytt ukeblad, hva tror du om Norsk Ukeblad?</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Næh, Norsk Ukeblad!, sier hun foraktelig. Vi Menn.</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Ja, vi Menn, ja, jeg tenkte også dt. Har vært inne på Vi Menn. Ja, de tar sikkert fra krigen.</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UFO</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 xml:space="preserve">UFO, ja vel. De vil ta det?. </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 Ja, de har skrevet om det og meg en gg.</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UFO eller krigen</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Spør dem.</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Ok, jeg skal gjøre de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LJ Hofoss er skilt, og tok tilbake sitt pikenavn, Hofoss, etter skilsmissen. Hennes pikenavn var egentlig Johnsen, da hennes mor, Thordis Johnsen, ikke var gift. Morens søster svakt-adopterte Liv Jane. Deretter giftet morens søster, Astrid Johnsen seg med Gunnar Hofoss. Men så vidt Liv Jane har kunnet finne ut, ble hun aldri adoptert av Gunnar Hofoss. Ikke før LJ hadde nesten voksne barn, greide hun å finne ut, hvordan alt dette med slektskapet egentlig forholt s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di Liv Jane ble behandlet så forferdelig, både av sin tante\adoptivmor, og av sin onkel, Gunnar Hofoss, har jeg valgt å benytte ordet stemor, og stefar, da dette ble enklere enn noe annet, og da det passet utmerket til hvordan de oppførte seg overfor Liv Jane. Liv Janes egentlige mor forble ugift, og hadde nok ikke finansielle resurser nok, til å ta tilbake sin datter. Hun var vel heller ikke fullstendig klar over, hvor forferdelig hennes datter ble behandlet. LJ forteller, at hun ble voldtatt av sin ”stefar” i dobbeltsengen, med ”stemor” ”sovende” i samme seng, hele tiden. Når LJ skulle sent på skolen, fikk hun ikke lov av stemor, å stå opp tidlig. Stemor ønsket ikke, at hennes mann skulle ut i arbeidslivet, derfor var han ikke i lønnet arbeide. Da LJ endelig greide å rømme bort fra det hele, og giftet seg, begynte stefar å arbeide lønnet, og arbeidet som inspektør, (muligens med tittel ’formann’?), på fyrstikk-fabrikken. Han kjøpte seg også bi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J ble sendt bort, mens hun var liten, slik at det ikke skulle vises, at hun var født av sin mor, mener hun. Da hun kom tilbake til Nesøya, hvor hun var blitt født hjemme, ble hun innprentet, at moren bare var hennes tante, og at morens søster, var hennes mor, og Gunnar Hofoss hennes far. Dette har hun derfor forholdt seg til, opp gjennom årene, inntil hun som sagt, begynte å rulle opp den egentlige sannhet. LJ mener, at stefar var redd hun skulle fortelle omverdenen om voldtekt, og hvordan hun ble behandlet, og at han derfor gjerne så, at hun var død. Merkelig nok døde hun ikke, da han kastet henne så hardt han kunne, med judogrep rundt hennes albu, mot rekkverket, og nedover trappen, der de bodde, på Grorud. Ryggen hennes ble forferdelig ødelagt, på flere steder, for livet. Røntgenbilder, tatt etter at hun var blitt godt voksen, viser at det var brudd. Hun mener stefar forsøkte å drukne henne, ved å ta henne på ryggen, ut på dypet, og forsøke å riste henne av. Et annet forsøk på dette, mener LJ, er da det ble tent på veggen, i rommet hun lå. I samme slengen, ville LJ’s mor gå med i brannen, ser det ut til, da begge ser ut til å ha vært hypnotise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nere ser det ut til at det var de to (han?), som faktisk brant ned det huset til LJ’s mor. Stefar skrøt av det, til sin svoger, ...Johnsen, bror av hans kone, og av LJ’s mor, sa denne ....Johnsen til LJ. Bilder, etc., som hadde vært i huset, før det brant, befant seg etter brannen, i leiligheten til Astrid og Gunnar Hofoss, i følge LJ. Da huset brant, var mor av LJ på sykebesøk hos en døende tante, i Sverige. En mengde husdyr brant inne, da brannen spredte seg til uthuset de var i. Før det første brann-tilløpet, hadde stemor og stefar snakket om, at huset burde brennes ned. Det var så trekkfullt, og hadde bare enkle vindue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rPr>
        <w:t>- 1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kastet meg så hardt han greidde ned trappen, slik at ryggen min ble ødelagt, for ikke å tenke på  hva ellers han gjorde, mot meg,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e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i landet,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w:t>
      </w:r>
      <w:r>
        <w:rPr>
          <w:rFonts w:cs="Bookman Old Style" w:ascii="Bookman Old Style" w:hAnsi="Bookman Old Style"/>
          <w:i/>
        </w:rPr>
        <w:t>jeg</w:t>
      </w:r>
      <w:r>
        <w:rPr>
          <w:rFonts w:cs="Bookman Old Style" w:ascii="Bookman Old Style" w:hAnsi="Bookman Old Style"/>
        </w:rPr>
        <w:t xml:space="preserve">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flinke til alltid å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Copperplate Gothic Light" w:ascii="Copperplate Gothic Light" w:hAnsi="Copperplate Gothic Light"/>
          <w:i/>
        </w:rPr>
        <w:t>- 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kap må etter det m revolveren! men ganske langt ned. Aller først d m nazisten som k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ofoss’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slår det meg. Jeg blir livredd, ”Nå som huset er fullt av tyskere og nazister, -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 det ville være en lettelse å bli kvitt’n.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i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de i en forretning var det noen nazister, som arbeidet.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dig flink til å skaffe mat under kri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og med inne i garnnøstene til en gammel dame, fant de egg. – Allikevel -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Torp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på nettene.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fremme, slik at tyskerne hadde noe å ta, hvis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personer, for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2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Jeg tenkte til sersjan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 han der der, er helt hjelpeløs”,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kommer jeg hjem fra skolen. Jeg er vel en ti, elleve år, - og blir møtt med disse ord, fra min virkelige mamma:</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v,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rPr>
        <w:t xml:space="preserve">- og så </w:t>
      </w:r>
      <w:r>
        <w:rPr>
          <w:rFonts w:cs="Bookman Old Style" w:ascii="Bookman Old Style" w:hAnsi="Bookman Old Style"/>
          <w:b/>
          <w:i/>
        </w:rPr>
        <w:t>skjøt</w:t>
      </w:r>
      <w:r>
        <w:rPr>
          <w:rFonts w:cs="Bookman Old Style" w:ascii="Bookman Old Style" w:hAnsi="Bookman Old Style"/>
          <w:i/>
        </w:rPr>
        <w:t xml:space="preserve"> han soldaten - </w:t>
      </w:r>
      <w:r>
        <w:rPr>
          <w:rFonts w:cs="Bookman Old Style" w:ascii="Bookman Old Style" w:hAnsi="Bookman Old Style"/>
          <w:b/>
          <w:i/>
        </w:rPr>
        <w:t>rett i hodet!</w:t>
      </w:r>
      <w:r>
        <w:rPr>
          <w:rFonts w:cs="Bookman Old Style" w:ascii="Bookman Old Style" w:hAnsi="Bookman Old Style"/>
          <w:i/>
        </w:rPr>
        <w:t xml:space="preserve"> Soldaten sank sammen, - rett ned”!</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o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Torpa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egentlig være en lettelse det der, både å bli uten mor og uten far, - men, - hvem skal betale maten min, og hvor skal jeg bo”? gikk det fort, i hodet mitt. ”Jeg kan bo hos tante Tordis, jeg”. Jeg fant raskt en løsning på det problemet. Men - så fikk jeg dårlig samvittighet. ”O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Torpa, i Nordre Land.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Torpa, og ned igjen, flere ganger, vi. Dette var en drosjemann som bodde på Vest-Torp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Torpa, langt, langt ovenfor Dokka, - helt ned til Oslo, for å hente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mormor var jo operasangerinne, og tjente jo også penger på å kjøpe husene, som hun kjøpte,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jo også forbudt. En binders, - som jo ble funnet opp av en nordmann, - når en satte den i knapphullet, - betød at en var solidarisk med Norge, og dermed var motstander mot tyskerne. Derfor ble det forbudt. Folk fant jo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med pipe og greier,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e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for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kommer ordet ’Jøssing’ fra, - som strikke-luen din, ’Jøssing-luen’ din ble kal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Engle - vakt  </w:t>
      </w:r>
    </w:p>
    <w:p>
      <w:pPr>
        <w:pStyle w:val="Normal"/>
        <w:widowControl w:val="false"/>
        <w:numPr>
          <w:ilvl w:val="0"/>
          <w:numId w:val="0"/>
        </w:numPr>
        <w:autoSpaceDE w:val="false"/>
        <w:jc w:val="center"/>
        <w:outlineLvl w:val="0"/>
        <w:rPr>
          <w:rFonts w:ascii="Copperplate Gothic Bold" w:hAnsi="Copperplate Gothic Bold" w:cs="Copperplate Gothic Bold"/>
          <w:b/>
          <w:b/>
          <w:sz w:val="28"/>
          <w:szCs w:val="28"/>
        </w:rPr>
      </w:pPr>
      <w:r>
        <w:rPr>
          <w:rFonts w:cs="Copperplate Gothic Bold" w:ascii="Copperplate Gothic Bold" w:hAnsi="Copperplate Gothic Bold"/>
          <w:b/>
          <w:sz w:val="28"/>
          <w:szCs w:val="28"/>
        </w:rPr>
        <w:t>de  forsøker  å  brenne  meg  inne</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 Vi bodde en del på landet, under kri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 eller stefaren min,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ere ligge unna Totten min”! tenkte jeg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Min egentlige mor, som jeg var blitt fortalt, bare var min tante.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egentlige mors hus, sitter også vendt mot døren, på kontorstolen ved skrivebordet. Han har snudd stolen, slik at han ser på meg, da jeg kommer ned, og inn døren. Nå sier han lang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5 -</w:t>
      </w:r>
    </w:p>
    <w:p>
      <w:pPr>
        <w:pStyle w:val="Normal"/>
        <w:widowControl w:val="false"/>
        <w:numPr>
          <w:ilvl w:val="0"/>
          <w:numId w:val="0"/>
        </w:numPr>
        <w:autoSpaceDE w:val="false"/>
        <w:ind w:left="360" w:hanging="0"/>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orudbussen. Vi skal til byen, og så skal vi ta trikken til Furulund. Vi skal besøke min mormor og min mor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i Vællers, Valdres.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bestemte jeg meg raskt for.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 * * </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over vår by”. Det var flere vers, men jeg husker ikke... ”Han dro til Engeland, og var en hedersmann. ...kom til Norges land... var en hedersmann.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 som het Lit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 fått - en nydelig  hu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jeg ble ordentlig redd! Hva i all verden! – Jeg hadde jo hørt dem! Jeg hørte så tydelig, at de slo skiene sammen, og jeg hørte at de snakket sammen! Mitt lille barnehjerte slo </w:t>
      </w:r>
      <w:r>
        <w:rPr>
          <w:rFonts w:cs="Bookman Old Style" w:ascii="Bookman Old Style" w:hAnsi="Bookman Old Style"/>
          <w:b/>
        </w:rPr>
        <w:t>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ryper inn under det store, hvite skrivebordet, som står på kjøkkenet. Det er et kjempekjøkken, nemlig. Under skrivebordet lå vanligvis min Engelske Setter, på en barnemadrass. Hun hadde bjeffet, og hadde vært med meg ut. Nå krabber jeg innunder skrivebordet, og legger meg, sammen med hunden, på den lille madra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hadde fått den hunden. Hvem hadde du fått d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v: - Jeg ba til Gud om å få en hund. Dagen etter lå den på tr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kom bare? Hvordan kunne du behold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oppe tidlig om morgenen og ga den mat. Men jeg fikk ikke lov. De gjorde alt, for at jeg ikke skulle ha den. De averterte i alle aviser. Til slutt meldte mannen seg. Han bodde på Rø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bodde på Røa! Men det er jo helt nede i Oslo, og hunden kom jo til deg, helt oppe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vært på jakt, oppe i Vællers. Bikkja fløy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var ikke Valdres langt borte fra Vest-Tor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ge mil un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ille ikke være hos den mannen, men gikk av gårde, helt ned til deg, slik at den skulle komme til deg, akkurat da du ba Gud, om å få en hu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havnet den på trappa m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fikk lov å komme inn til sl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den ikke gikk sin vei, og ingen meldte seg, fikk den endelig lov å komme inn. Så meldte mannen på Røa seg, men da skyldte mannen så mange penger til min mor, for hun hadde fødd på den så lenge, - i flere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flere år! Det tok flere år, før mannen på Røa meldte seg? De drev og averterte i åre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e andre som drev og averterte da, vel ikke din 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min 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da fikk du beholde hu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lå vi begge to, på den lille madrassen til Lita, krøllet opp, tett inntil hverandre. Jeg holdt rundt hunden, og den hadde en labb oppå meg, -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2</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 Statsvold, som han het,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Vel,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ere hva! Læreren plukket en lus ut av hodet til piken ved siden av meg,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 Jeg hadde jo gått der i mange måne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ørte akkurat forleden, en lærer, og en mamma med barn på skolen, som diskuterte alt det de måtte gjøre nå for tiden, hver gang det var en luse-omgang, på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Lusa likte ikke meg, og jeg fikk ingen lus på meg. Men lopper fikk jeg på meg. Jeg fløy i fjøset borte på nabo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 de hadde spist meg over hele kroppen.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lør så fælt”, klaget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i by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som jeg vil kalle ham,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 ”Hun er snill, den moren din, som gjør det. Enda de sier hun er fattig, så gir hun fra seg. Hjemme ville de aldri gitt fra seg noen ting”, tenkte jeg”. ”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w:t>
      </w:r>
      <w:r>
        <w:rPr>
          <w:rFonts w:cs="Bookman Old Style" w:ascii="Bookman Old Style" w:hAnsi="Bookman Old Style"/>
          <w:i/>
        </w:rPr>
        <w:t>alltid</w:t>
      </w:r>
      <w:r>
        <w:rPr>
          <w:rFonts w:cs="Bookman Old Style" w:ascii="Bookman Old Style" w:hAnsi="Bookman Old Style"/>
        </w:rPr>
        <w:t xml:space="preserve"> anderledes, - anderledes for de som bor i byen, -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Fonts w:cs="Bookman Old Style" w:ascii="Bookman Old Style" w:hAnsi="Bookman Old Style"/>
          <w:i/>
        </w:rPr>
        <w:t>- 4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på Troll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var sv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Gunnar! Gunnar! Det er en </w:t>
      </w:r>
      <w:r>
        <w:rPr>
          <w:rFonts w:cs="Bookman Old Style" w:ascii="Bookman Old Style" w:hAnsi="Bookman Old Style"/>
          <w:b/>
          <w:i/>
        </w:rPr>
        <w:t>orm</w:t>
      </w:r>
      <w:r>
        <w:rPr>
          <w:rFonts w:cs="Bookman Old Style" w:ascii="Bookman Old Style" w:hAnsi="Bookman Old Style"/>
          <w:i/>
        </w:rPr>
        <w:t xml:space="preserve"> på Anne Marens ben! Den slynger seg opp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reflekter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jeg ikke røre meg, da”? undrer jeg. Jeg bare står der, helt stille, som de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pBdr>
          <w:bottom w:val="dotted" w:sz="24" w:space="1" w:color="000000"/>
        </w:pBdr>
        <w:autoSpaceDE w:val="false"/>
        <w:jc w:val="center"/>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Copperplate Gothic Light" w:hAnsi="Copperplate Gothic Light" w:cs="Copperplate Gothic Light"/>
          <w:i/>
          <w:i/>
        </w:rPr>
      </w:pPr>
      <w:r>
        <w:rPr>
          <w:rFonts w:cs="Copperplate Gothic Light" w:ascii="Copperplate Gothic Light" w:hAnsi="Copperplate Gothic Light"/>
          <w:i/>
        </w:rPr>
        <w:t>6.</w:t>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orud. De var nazister, de som eiet åkeren. Han var norsk, og hun var tysk. Det var fullt av tyskere på prestegården også, som lå på samme områ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ården hadde tilhørt prestegården, eller om det var omvendt... Dottetorp, het 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jeg skulle ta igjen litt, for at de truet faren min, og sendte nazist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e som hadde sendt den gråkl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må ha sett stefaren din, da, mens han var der, og drev på, på  preste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hva de hadde sett. Men han sa: ”Nå må jeg dra. Nå må jeg reise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han borte leng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han på Torpa len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rdmannen og den tyske damen, som bodde på gården, hadde tre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nakker da ikke med dem”, sa ungene til meg. Jeg kom ned fra landet, jentene sa hei, hei, til meg. Jeg ropte, hei, hei, tilbake. De kan vel ikke noe for, at moren er tysk, og faren er norsk. Det kan ikke barna for. Jeg snakket med den ene, Astrid. Rett som det var, gikk jeg opp på gården der, og snakket med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nakket ikke med henne åpenly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ville jeg blitt mobbe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8</w:t>
      </w:r>
    </w:p>
    <w:p>
      <w:pPr>
        <w:pStyle w:val="Normal"/>
        <w:widowControl w:val="false"/>
        <w:autoSpaceDE w:val="false"/>
        <w:rPr>
          <w:rFonts w:ascii="Bookman Old Style" w:hAnsi="Bookman Old Style" w:cs="Bookman Old Style"/>
        </w:rPr>
      </w:pPr>
      <w:r>
        <w:rPr>
          <w:rFonts w:eastAsia="Copperplate Gothic Light" w:cs="Copperplate Gothic Light" w:ascii="Copperplate Gothic Light" w:hAnsi="Copperplate Gothic Light"/>
          <w:b/>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rea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e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lkår! Je' æ’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e itte hæin Andreas få’ tak på dom (Nå skal vi passe på, så ikke Anders får tak på dem"), sa vi. Det var det lange kakebordet på kjøkkenet, vi passet på. Andreas sto også og passet på - som en hauk. Han skulle ha tak i alle rundingene, på alle de 80 bløtkakene, hadde han bestemt seg for. Rundingene i midten, kunne ikke spises, før alle stykkene rundt dem var borte. Slik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hadde skjønt det, han Andreas, der han sto borte i hjørnet og g</w:t>
      </w:r>
      <w:r>
        <w:rPr>
          <w:rFonts w:cs="Bookman Old Style" w:ascii="Bookman Old Style" w:hAnsi="Bookman Old Style"/>
          <w:u w:val="single"/>
        </w:rPr>
        <w:t>l</w:t>
      </w:r>
      <w:r>
        <w:rPr>
          <w:rFonts w:cs="Bookman Old Style" w:ascii="Bookman Old Style" w:hAnsi="Bookman Old Style"/>
        </w:rPr>
        <w:t xml:space="preserve">åmde åt ø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han stadig. Vi heiv oss over rundingene hans. Vi småjentene klarte å kapre tre av disse rund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æin Andreas var avgårde på byttearbe'. Jeg fikk bo på gården der, mens de andre var i begravelsen til mormor, som jeg ikke fikk lov å være med til. Om morgenen satte Helga, mor til Andreas, bort på kjøkkenbenken: Kaffe og kaker. Da vi spiste frokost, tok Helga en porsjon av det vi spiste til frokost - det var brød, all slags kjøttpålegg, syltetøy, - alt som var - og kaffe; - og satte alt bort på kjøkkenbenken. Hun dekket alt sammen fint til, så ikke fluer skulle komme til på det. Da vi spiste til duggur’s, satte Helga en tallerken vassgraut - det vi fikk, også bort på benken.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Andreas ska' ha dættanne, når'n kjæm hæmmat tæl kvæll'n, da ma (Han Andrea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reas satte seg ned, da han kom hjem. Først fortalte han hva de hadde gjort, der han hadde jobbet, -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rea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reas fortsatte med vassgrauten, til dugurd's. Etter denne var det mædda'n, kjøttkaker og pottiter og dessert, og så var det ein kaffiskræill igjen, med kaker. Han Andreas måtte jo ha varm kaffi, så mor hans fløy frem og tilbake som en jojo, og vartet ham opp. Alt det andre ble også varmet opp, slik at det var akkurat som det skulle være, for hele dagen. Han Andrea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han gjorde, Andrea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r>
        <w:rPr>
          <w:rFonts w:cs="Bookman Old Style" w:ascii="Bookman Old Style" w:hAnsi="Bookman Old Style"/>
          <w:b/>
          <w:bCs/>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den lille gutte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rPr>
        <w:t>- 1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Torpa,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gården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n ordentlig krabbek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altså også het Maren, -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sa dere var plassert der;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w:t>
      </w:r>
    </w:p>
    <w:p>
      <w:pPr>
        <w:pStyle w:val="Normal"/>
        <w:widowControl w:val="false"/>
        <w:autoSpaceDE w:val="false"/>
        <w:rPr>
          <w:rFonts w:ascii="Copperplate Gothic Light" w:hAnsi="Copperplate Gothic Light" w:cs="Copperplate Gothic Light"/>
        </w:rPr>
      </w:pPr>
      <w:r>
        <w:rPr>
          <w:rFonts w:eastAsia="Bookman Old Style" w:cs="Bookman Old Style" w:ascii="Bookman Old Style" w:hAnsi="Bookman Old Style"/>
        </w:rPr>
        <w:t xml:space="preserve">   </w:t>
      </w:r>
      <w:r>
        <w:rPr>
          <w:rFonts w:cs="Bookman Old Style" w:ascii="Bookman Old Style" w:hAnsi="Bookman Old Style"/>
        </w:rPr>
        <w:t>- Å, ja, det stemmer det. Min fetter og jeg, var også en tid, oppe hos min fars bror, og hans familie, selv om de ikke bodde på noen gård, på Elverum, under krig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1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Bookman Old Style" w:ascii="Bookman Old Style" w:hAnsi="Bookman Old Style"/>
          <w:b/>
          <w:i/>
          <w:sz w:val="28"/>
          <w:szCs w:val="28"/>
        </w:rPr>
        <w:t>DREPTE  HAN  TYSKEREN  UNDER  BROEN  VED</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ØSTBANE – STASJON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oppvekst var, -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var vel en ’Totenschlä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Ja, det er mulig det. Den var sort, og den hadde en lærsnor som håndt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de køllene. Tyskerne hadde dem, og det var det de ble kalt. Imidlertid var vel kanskje ’Tötenschläger’, det korrekte ord. Det betyr jo ’zu töten’, å drepe; ’drepe-slåer’ - å slå død – et svært dødelig v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 sa redselen i meg, - ”Kan han jo bruke, hvis han skulle ønske det, både på sin hustru, og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kveld satt de voksne og snakket. Stefar var akkurat kommet hjem fra oppdrag for Hjemmefron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an er død. Jeg hadde ikke noe val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undret meg, - over at stefar hørtes ’menneskelig’ ut, da han svarte dette. Stemmen hadde en veldig spesiell klang - av fortvilelse. Jeg syntes det var rar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om slår meg med hundepisk, denger og kjefter hele tiden”, tenkte jeg. I neste øyeblikk, </w:t>
      </w:r>
      <w:r>
        <w:rPr>
          <w:rFonts w:cs="Bookman Old Style" w:ascii="Bookman Old Style" w:hAnsi="Bookman Old Style"/>
          <w:i/>
        </w:rPr>
        <w:t xml:space="preserve">tenker jeg </w:t>
      </w:r>
      <w:r>
        <w:rPr>
          <w:rFonts w:cs="Bookman Old Style" w:ascii="Bookman Old Style" w:hAnsi="Bookman Old Style"/>
          <w:b/>
          <w:i/>
        </w:rPr>
        <w:t>redselsslagen:</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an har brukt denne gummikølla, til å drepe tyskeren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er det er jo klart, at jeg var </w:t>
      </w:r>
      <w:r>
        <w:rPr>
          <w:rFonts w:cs="Bookman Old Style" w:ascii="Bookman Old Style" w:hAnsi="Bookman Old Style"/>
          <w:i/>
        </w:rPr>
        <w:t>enda mere redd,</w:t>
      </w:r>
      <w:r>
        <w:rPr>
          <w:rFonts w:cs="Bookman Old Style" w:ascii="Bookman Old Style" w:hAnsi="Bookman Old Style"/>
        </w:rPr>
        <w:t xml:space="preserve"> for hva </w:t>
      </w:r>
      <w:r>
        <w:rPr>
          <w:rFonts w:cs="Bookman Old Style" w:ascii="Bookman Old Style" w:hAnsi="Bookman Old Style"/>
          <w:i/>
        </w:rPr>
        <w:t>han kunne finne på,</w:t>
      </w:r>
      <w:r>
        <w:rPr>
          <w:rFonts w:cs="Bookman Old Style" w:ascii="Bookman Old Style" w:hAnsi="Bookman Old Style"/>
        </w:rPr>
        <w:t xml:space="preserve"> hvis jeg skulle komme til å si, - noe som han mente var ufordelaktig. Så, klokt nok, forsøkte jeg hele tiden, - </w:t>
      </w:r>
      <w:r>
        <w:rPr>
          <w:rFonts w:cs="Bookman Old Style" w:ascii="Bookman Old Style" w:hAnsi="Bookman Old Style"/>
          <w:i/>
        </w:rPr>
        <w:t>ikke</w:t>
      </w:r>
      <w:r>
        <w:rPr>
          <w:rFonts w:cs="Bookman Old Style" w:ascii="Bookman Old Style" w:hAnsi="Bookman Old Style"/>
        </w:rPr>
        <w:t xml:space="preserve"> å si noe som kunne irrit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Liv ikke likte, for det stakk så fælt. Jeg syntes ikke det var så farlig, det. Mye værre var det, når vi skulle plukke nestle, - med bare hender, - til gris’-grauten (grisegrøten). Liv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og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vi gå på jordet og plukke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Liv: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Liv. Det er et annet slags blikk jeg får tilbake. Lille Liv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 ’helt naturlig’ -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Imidlertid er det enkelte engelske ord, som brukes enkelte steder i landet, også. Det kan jo også hende, at akkurat dette, er et slikt. Hvordan kom disse ord til stedet? Kanskje var det noen engelsktalende soldater på tokt i Norge, som ble såret, men overlevet, mens de andre ble drept, i slag. Ord fra Norge ble tatt med over til de Engelske øyer, av vikingene, og der eksisterer de i beste velgående, den dag i dag.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Liv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det var det. -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æ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ikke til, heller ikke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pPr>
      <w:r>
        <w:rPr>
          <w:rFonts w:cs="Copperplate Gothic Light" w:ascii="Copperplate Gothic Light" w:hAnsi="Copperplate Gothic Light"/>
          <w:i/>
          <w:sz w:val="28"/>
          <w:szCs w:val="28"/>
        </w:rPr>
        <w:t xml:space="preserve">BABYEN  JAGER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dame jeg kjente. Hun og familien bodde i en av de store gårdene på Lilleaker, ved O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Å ja, i ’Gråbeins-går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v: - De ble kalt fo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som bodde der, hadde det gjerne så trangt, både der de bodde, og så trangt med penger, at det var like før ulven (Gråbein), sto for døra. Det var derfor de ble kalt for Gråbeins-gårdene. En utvendig trapp fører opp til verandaen, som gikk langs de leilighetene som lå i annen etasje. De som bodde der, jobbet på en av  fabrikkene der, langs Lysaker-elva. To av de store bygningene står der fremdeles. CC-Vest med en masse forskjellige fine butikker, har tatt over fabrikken der, og en eller to av Gråbeins-gårdene er re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æ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kvik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Stefar sa han kom fra et land, hvor de bruker brune kister; - bare brune kister. Det var ikke hvite kiste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dde han vel en annen inkarnasjon, i et annet land. Kan det ha vært den, som syntes å ta ham over senere, som snakket gjennom ham, der han lå i vognen?</w:t>
      </w:r>
    </w:p>
    <w:p>
      <w:pPr>
        <w:pStyle w:val="Normal"/>
        <w:widowControl w:val="false"/>
        <w:autoSpaceDE w:val="false"/>
        <w:ind w:left="225" w:hanging="0"/>
        <w:rPr/>
      </w:pPr>
      <w:r>
        <w:rPr>
          <w:rFonts w:cs="Bookman Old Style" w:ascii="Bookman Old Style" w:hAnsi="Bookman Old Style"/>
        </w:rPr>
        <w:t xml:space="preserve">- Ja, det er det jeg tror. Undres om det kan ha vært i Hellas. </w:t>
      </w:r>
    </w:p>
    <w:p>
      <w:pPr>
        <w:pStyle w:val="Normal"/>
        <w:widowControl w:val="false"/>
        <w:autoSpaceDE w:val="false"/>
        <w:ind w:left="225" w:hanging="0"/>
        <w:jc w:val="both"/>
        <w:rPr>
          <w:rFonts w:ascii="Bookman Old Style" w:hAnsi="Bookman Old Style" w:cs="Bookman Old Style"/>
        </w:rPr>
      </w:pPr>
      <w:r>
        <w:rPr>
          <w:rFonts w:cs="Bookman Old Style" w:ascii="Bookman Old Style" w:hAnsi="Bookman Old Style"/>
        </w:rPr>
        <w:t>- Tror du det, ja. Og kanskje du kjente ham der, i den inkarnasjonen du               husker du hadde der?</w:t>
      </w:r>
    </w:p>
    <w:p>
      <w:pPr>
        <w:pStyle w:val="Normal"/>
        <w:widowControl w:val="false"/>
        <w:autoSpaceDE w:val="false"/>
        <w:ind w:left="225" w:hanging="0"/>
        <w:rPr/>
      </w:pPr>
      <w:r>
        <w:rPr>
          <w:rFonts w:cs="Bookman Old Style" w:ascii="Bookman Old Style" w:hAnsi="Bookman Old Style"/>
        </w:rPr>
        <w:t xml:space="preserve">- Ja, det tro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tysk dame og familien hennes, må ha flyttet ut av leiligheten vi hadde bodd i, før dem, lengre ut i krigen, for da kom vi ned fra Vest-Torpa, og bodde i den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hardt, å arbeide i potetåkeren, men vi fikk nydelig mat, - i hvert fall, på en av gårdene, den som het Dottetorp; - deilig lapskaus, og nydelig rabarbragrøt. - Vi fikk til og med spise så mye vi orket, av lapskausen. Ja, vi fikk lapskaus på flere av gård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Lapskaus er praktisk. En masse poteter, og en masse kålrab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Vi fikk masse kjøtt også, særlig i den på Dottetor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erden. Ja, kjøtt var jo ikke for nordmenn, det var det tyskerne tok til s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n hadde full vesken sin av mynter, som hun delte ut, den tyske damen. Det var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får aldri full den kassa”, tenkte jeg, da de viste meg den vi skulle fylle. Men han maste, og maste, en mann som het Pe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Pelle var norsk. Utrolig nok, ble det mange kasser fulle. Jeg hadde forferdelig vondt i ryggen, etter å være blitt kastet ned trappen, av min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yggen din var jo til og med blitt brukket, fant kiropraktor Bjargo ut, på røntgenbildene han tok, mange å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jøpte to skuffer, for til sammen tre kroner, til stemoren min. De var til å ha gafler og kniver og slikt i, nede i hvert sitt rom. Disse skuffe-innleggene var laget av tre. 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Lucida Sans Unicode" w:ascii="Bookman Old Style" w:hAnsi="Bookman Old Style"/>
        </w:rPr>
        <w:t>- 1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hei, kjør inn at hun blir født her, etter dette kap!)</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Brit: - Hvorfor ville du ikke, at de skulle synge bursdags-sangen for deg, da du gikk på skolen?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Liv: -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o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 xml:space="preserve">forbitret </w:t>
      </w:r>
      <w:r>
        <w:rPr>
          <w:rFonts w:cs="Lucida Sans Unicode" w:ascii="Bookman Old Style" w:hAnsi="Bookman Old Style"/>
        </w:rPr>
        <w:t>over</w:t>
      </w:r>
      <w:r>
        <w:rPr>
          <w:rFonts w:cs="Lucida Sans Unicode" w:ascii="Bookman Old Style" w:hAnsi="Bookman Old Style"/>
          <w:i/>
        </w:rPr>
        <w:t>,</w:t>
      </w:r>
      <w:r>
        <w:rPr>
          <w:rFonts w:cs="Lucida Sans Unicode" w:ascii="Bookman Old Style" w:hAnsi="Bookman Old Style"/>
        </w:rPr>
        <w:t xml:space="preserve"> at de absolutt skulle feire min bursdag, på </w:t>
      </w:r>
      <w:r>
        <w:rPr>
          <w:rFonts w:cs="Lucida Sans Unicode" w:ascii="Bookman Old Style" w:hAnsi="Bookman Old Style"/>
          <w:i/>
        </w:rPr>
        <w:t>den</w:t>
      </w:r>
      <w:r>
        <w:rPr>
          <w:rFonts w:cs="Lucida Sans Unicode" w:ascii="Bookman Old Style" w:hAnsi="Bookman Old Style"/>
        </w:rPr>
        <w:t xml:space="preserve">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o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det regnet lite grann. Det var på sommeren, - før vi skulle begynne på skolen - en fjorten dagers tid, faktisk, før vi skulle begynne på skolen igjen. Jeg er tretten år nå, og vandrer oppover Gro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w:t>
      </w:r>
    </w:p>
    <w:p>
      <w:pPr>
        <w:pStyle w:val="Normal"/>
        <w:widowControl w:val="false"/>
        <w:tabs>
          <w:tab w:val="clear" w:pos="708"/>
          <w:tab w:val="left" w:pos="3261" w:leader="none"/>
        </w:tabs>
        <w:autoSpaceDE w:val="false"/>
        <w:rPr>
          <w:rFonts w:ascii="Bookman Old Style" w:hAnsi="Bookman Old Style" w:cs="Lucida Sans Unicode"/>
          <w:i/>
          <w:i/>
        </w:rPr>
      </w:pPr>
      <w:r>
        <w:rPr>
          <w:rFonts w:eastAsia="Bookman Old Style" w:cs="Bookman Old Style" w:ascii="Bookman Old Style" w:hAnsi="Bookman Old Style"/>
          <w:i/>
        </w:rPr>
        <w:t xml:space="preserve">   </w:t>
      </w:r>
      <w:r>
        <w:rPr>
          <w:rFonts w:cs="Lucida Sans Unicode" w:ascii="Bookman Old Style" w:hAnsi="Bookman Old Style"/>
          <w:i/>
        </w:rPr>
        <w:t xml:space="preserve">Sola skinte da jeg ble født, og glitret i vannflaten, og jeg så skjell og sand i vannet”! </w:t>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Brit: - Men hvorfor ville du ikke, at de skulle synge bursdagssangen for deg? - Andre unger synes det er kjempefint, men ikke du?</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Liv: - Jo, for da så de andre ekstra nøye på meg, og da kunne de se, -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hei, kjør inn at hun blir født her!</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Bookman Old Style" w:ascii="Bookman Old Style" w:hAnsi="Bookman Old Style"/>
        </w:rPr>
        <w:t>- 17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rPr>
      </w:pPr>
      <w:r>
        <w:rPr>
          <w:rFonts w:cs="Bookman Old Style" w:ascii="Bookman Old Style" w:hAnsi="Bookman Old Style"/>
        </w:rPr>
        <w:t>helga, het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Torpa, hvor vi bodde for det meste, under den tyske okkupasjonen av Norge, var gamle bestefar, på omtrent 90 år, på gården Engen,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ørte - da jeg var på kjøkkenet der, og det var blitt krig – da hørte jeg  gubben rope fra kammerset: hel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bestefar Andreas tobakk og kamferdrops,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Torpa. Da hører jeg en av kara som bodde i nærheten si til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Hofoss,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9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under krigen, og etter hvert, ble jeg alvorlig redd, for hva han kunne bruke denne revolveren til. Han kunne jo bruke den på mamma stemor, eller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 der kommer det to gutter, som jeg kjenner! Disse to hadde vært snille, reflekterte jeg. Derfor tok jeg raskt mo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 kan ikke dere hjelpe meg, -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r je g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d</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t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sa stefaren din, da revolveren var forsvu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kanskje tenkte han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fått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til bonden. - Vi hadde jo hatt med de to barnebarna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in venninne Marit, som kjører meg til gården der, en annen gang, - men som tydeligvis ikke ser noe. ”Se der da! Der er de”! jeg er ivri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annen stor gård, i nærheten, sa det var flere andre, som også hadde sett folk i det vesl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venninne Mai Berit, - som var søsteren min, i en inkarnasjon hun og jeg  hadde sammen; ikke langt fra Perth, i Skottland; - da hun døde, helt forferdelig, i barsel; - var med meg opp på gården, for å kjøpe melk, en annen gang. Hun så de to kara, i det vesle huset, sammen med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2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Sa du alt dette siste til presten, - eller bare tenkte du det? Det var jo å virkelig utlevere deg selv, og det som skjedde hjemme hos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ere ganger plukket jeg blomster, og gikk opp til den gamle damen. Jordmor hadde hun vært tidlig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 det presten sa! Det fantes noe vett i meg, som ville trøste henne. Hvis det hadde vært sant, at ingen var gode, ville jeg ikke gått opp til den gamle damen med blomster", resonnerte jeg. "Dessuten er Kalla veldig snill, hun som kommer og hjelper, her på Vest-Torpa, og læreren min er veldig snill", - så jeg kom til, at det rett og slett ikke var riktig, det presten hadde sagt. Konklusjonene min på hjemturen fra begravelsen, b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Nå sier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nå må du gi deg, Gunnar! Dette har i alle fall ikke Liv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stemoren din sa det, om strykekledet du hadde tegnet på, og at hun støttet deg de andre gangene. Hun var jo vanligvis en helt 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for å erte ham.</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Å, det var de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tror jeg. Før hun giftet seg med Gunnar, var hun forlovet med Bernhard Osa, den kjente felespilleren. Hun hadde også vært forlovet med en advokat.</w:t>
      </w:r>
    </w:p>
    <w:p>
      <w:pPr>
        <w:pStyle w:val="Normal"/>
        <w:widowControl w:val="false"/>
        <w:autoSpaceDE w:val="false"/>
        <w:jc w:val="center"/>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pPr>
      <w:r>
        <w:rPr>
          <w:rFonts w:cs="Bookman Old Style" w:ascii="Bookman Old Style" w:hAnsi="Bookman Old Style"/>
        </w:rPr>
        <w:t>Søkevinklene slår ut - no’ så voldsomt, da han holder dem mo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å har det hotellet fått nytt navn: </w:t>
      </w:r>
      <w:r>
        <w:rPr>
          <w:rFonts w:cs="Bookman Old Style" w:ascii="Bookman Old Style" w:hAnsi="Bookman Old Style"/>
          <w:i/>
        </w:rPr>
        <w:t>’Thon Hotels’.</w:t>
      </w:r>
      <w:r>
        <w:rPr>
          <w:rFonts w:cs="Bookman Old Style" w:ascii="Bookman Old Style" w:hAnsi="Bookman Old Style"/>
        </w:rPr>
        <w:t xml:space="preserve"> Fikk du det inn, - som svar liksom, - at det var Hippokrates, - da du lurte på hvem det var, - den som sto ved siden av foredragshold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de ut som spøkel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så ut som ordentlige mennes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ngen andre som sa de s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 en venn av meg, så også bare et hode, som svevet i luften; - hodet av hans egen far, som akkurat var død. Hodet var større enn det hadde vært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fryktelig spennende å være der på foredraget, og så å oppleve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2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STOPP ! ”</w:t>
      </w:r>
    </w:p>
    <w:p>
      <w:pPr>
        <w:pStyle w:val="Normal"/>
        <w:widowControl w:val="false"/>
        <w:autoSpaceDE w:val="false"/>
        <w:jc w:val="center"/>
        <w:rPr/>
      </w:pPr>
      <w:r>
        <w:rPr>
          <w:rFonts w:cs="Bookman Old Style" w:ascii="Bookman Old Style" w:hAnsi="Bookman Old Style"/>
          <w:i/>
          <w:sz w:val="28"/>
          <w:szCs w:val="28"/>
        </w:rPr>
        <w:t>BEORDRER  DEN  LILLE  PIKEN – TIL  LASTEBIL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mann kommer på besøk til mine ’foreldre,’ der vi bor på Nesøya. Manne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iCs/>
        </w:rPr>
        <w:t xml:space="preserve">Plutselig begynner bilen å bevege seg! - den begynner å trille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STOPP ! Ikke lengre nå! Nå må du stoppe - med EN GANG! - ellers går det galt ! Da kjører du ned til huset ved vannet, og de fine gipsfigurene! ”</w:t>
      </w:r>
      <w:r>
        <w:rPr>
          <w:rFonts w:cs="Bookman Old Style" w:ascii="Bookman Old Style" w:hAnsi="Bookman Old Style"/>
        </w:rPr>
        <w:t xml:space="preserve">  For meg i ånden, ser jeg - hvordan bilen vil styrte utfor, ned til uthuset til naboen nedenfor, og de redskapene han har hengende ute, som er festet til en mur, eller noe sånt, der nede. Alle de fine figurene utover plenen; - minst fem figurer, - to isbjørner, og andre slags dyr, ser jeg også for meg, at bilen vil treff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takkars deg, hvord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Jo stakkars meg, - hvis den bilen hadde fortsatt og trille ned, - da ville det sikkert ha blitt min skyld! </w:t>
      </w:r>
      <w:r>
        <w:rPr>
          <w:rFonts w:cs="Bookman Old Style" w:ascii="Bookman Old Style" w:hAnsi="Bookman Old Style"/>
          <w:i/>
        </w:rPr>
        <w:t xml:space="preserve">Da </w:t>
      </w:r>
      <w:r>
        <w:rPr>
          <w:rFonts w:cs="Bookman Old Style" w:ascii="Bookman Old Style" w:hAnsi="Bookman Old Style"/>
        </w:rPr>
        <w:t>skulle det blitt lev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et blitt d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fordi jeg ikke hadde stoppet den. Jeg hadde jo ikke</w:t>
      </w:r>
      <w:r>
        <w:rPr>
          <w:rFonts w:cs="Bookman Old Style" w:ascii="Bookman Old Style" w:hAnsi="Bookman Old Style"/>
          <w:i/>
        </w:rPr>
        <w:t xml:space="preserve"> tid</w:t>
      </w:r>
      <w:r>
        <w:rPr>
          <w:rFonts w:cs="Bookman Old Style" w:ascii="Bookman Old Style" w:hAnsi="Bookman Old Style"/>
        </w:rPr>
        <w:t xml:space="preserve"> til å hente mannen, - som hørte til lastebilen! Derfor var det jeg ble sint, og skre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jeg ta i”! tenkte jeg. En gang til, befaler jeg nå bilen:</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NÅ stopper du ”!  </w:t>
      </w:r>
    </w:p>
    <w:p>
      <w:pPr>
        <w:pStyle w:val="Normal"/>
        <w:widowControl w:val="false"/>
        <w:autoSpaceDE w:val="false"/>
        <w:rPr/>
      </w:pPr>
      <w:r>
        <w:rPr>
          <w:rFonts w:eastAsia="Bookman Old Style" w:cs="Bookman Old Style" w:ascii="Bookman Old Style" w:hAnsi="Bookman Old Style"/>
          <w:i/>
          <w:iCs/>
        </w:rPr>
        <w:t xml:space="preserve">   </w:t>
      </w:r>
      <w:r>
        <w:rPr>
          <w:rFonts w:cs="Bookman Old Style" w:ascii="Bookman Old Style" w:hAnsi="Bookman Old Style"/>
          <w:i/>
          <w:iCs/>
        </w:rPr>
        <w:t xml:space="preserve">Der stoppet den! Rett før den skulle begynne å rulle nedover skråningen! - Bilen stop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w:t>
      </w:r>
      <w:r>
        <w:rPr>
          <w:rFonts w:cs="Bookman Old Style" w:ascii="Bookman Old Style" w:hAnsi="Bookman Old Style"/>
          <w:i/>
          <w:iCs/>
        </w:rPr>
        <w:t>så</w:t>
      </w:r>
      <w:r>
        <w:rPr>
          <w:rFonts w:cs="Bookman Old Style" w:ascii="Bookman Old Style" w:hAnsi="Bookman Old Style"/>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rPr>
        <w:t>Og du rører deg ikke lengre”!</w:t>
      </w:r>
      <w:r>
        <w:rPr>
          <w:rFonts w:cs="Bookman Old Style" w:ascii="Bookman Old Style" w:hAnsi="Bookman Old Style"/>
        </w:rPr>
        <w:t xml:space="preserve">  befalte jeg strengt. Og den rørte s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kom ut, satte seg i bilen, og kjørte sin veg. Jeg følte en dyp lettelse. Det verste var, at jeg trodde jeg hadde stoppet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la ikke merke til at bilen var lengre ned, enn der han hadde satt den fra s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Nei, han trodde nok bilen hadde stått stille. Men </w:t>
      </w:r>
      <w:r>
        <w:rPr>
          <w:rFonts w:cs="Bookman Old Style" w:ascii="Bookman Old Style" w:hAnsi="Bookman Old Style"/>
          <w:i/>
          <w:iCs/>
        </w:rPr>
        <w:t>hvorfor</w:t>
      </w:r>
      <w:r>
        <w:rPr>
          <w:rFonts w:cs="Bookman Old Style" w:ascii="Bookman Old Style" w:hAnsi="Bookman Old Style"/>
        </w:rPr>
        <w:t xml:space="preserve"> den stoppet? Det har jeg lurt på mange ganger. Var det fordi jeg befalte den å stoppe? Jeg tror nesten det, for jeg har vært utsatt for noe liknende, en annen gang - senere, i mitt voksne liv. Og folk kan bekrefte det. - Det er mye mellom himmel og jord, som vi ikke forstår.</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lille gutten, som bodde nedenfor oss, han som hadde isbjørner i haven, hadde fått en ny liten søs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nok blitt sjalu, da han fikk den lille baby-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kanskj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jør det sånn, da kan det gå babyen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aleriet, som mannen med lastebilen bar inn i huset, hadde dere det videre u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og det var visst antikt. Jeg fikk det senere, som arv, men jeg orket ikke ha det i huset, så jeg ga det bort. Det førte med seg for mange vonde minner om de mennesken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rPr>
        <w:t xml:space="preserve">      </w:t>
      </w:r>
      <w:r>
        <w:rPr>
          <w:rFonts w:cs="Bookman Old Style" w:ascii="Bookman Old Style" w:hAnsi="Bookman Old Style"/>
          <w:i/>
          <w:sz w:val="28"/>
          <w:szCs w:val="28"/>
        </w:rPr>
        <w:t>- 23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2"/>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Så vidt var vi kommet hjem fra Värmland, da krigen brøt ut, og startet, den 9. apr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Torpa, der min mor hadde fått et sted, av sine foreldre, - eller - av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ordentlige mor) i byen for å leie ut leiligheten, som mine steforeldre og jeg bodde i; - der hun også ofte kom og bodde,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Torpa. ”Hadde det vært meg, ville jeg vært livredd”. Der de to damene var, i leiligheten på Gro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 og ma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akkurat som d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dere ble det annerledes utover. Din stemor fikk jo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jobb utenfor bank, heller, - for tyskerne kontrollerte jo alt og alle, og din stefar jobbet jo ikke. Dessuten var det blitt en mengde mennesker uten jobb, da tyskerne hadde fått sparket dem. Det var nok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tropper, bomber, og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og metall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ne til et stort fint hus, like ved der vi bodde.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av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Mennesker som våget å trosse det tyske terror-vel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gt;&lt;&gt;&lt;&g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 3 -</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pPr>
      <w:r>
        <w:rPr>
          <w:rFonts w:cs="Bookman Old Style" w:ascii="Bookman Old Style" w:hAnsi="Bookman Old Style"/>
          <w:i/>
        </w:rPr>
        <w:t>JEG  SÅ  MARGIT  SANDEMO</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I  RUSSLAND – I  FULL  GALLOPP</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hadde et møte på Gjøvik, hos en felles venninne av flere av oss. Vi snakker om forskjellige ting. Jeg sitter i nærheten av Margit Sandem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komme fra Russland, du. Du må ha vært russer, - og jeg hører så rar musikk, - på noen stepp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git ser på meg, og svarer at, ja, hun hadde vært der på steppene, i Russland, - i en annen inkarna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temningen jeg følte, og det rare, med de russiske stepper, og hele herligheten - det var noe und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har hun skrevet om det, i noen av sine bøker, så vidt jeg har fått vite, Margit Sandem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å henne - hun red til h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jeg så henne slik - i galopp - full fart,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snakket de? - språket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pilt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lat på toppen, og kant run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levet de av,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 som holdt på å ta over hele Europa, en gang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 ikke noe grei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sse her mongo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roper Liv ut. Det var tydelig ordet ’mongol’ som slo an.)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tok over kineserne, og Kina, og det var kjempemessige greier - det var fabelaktig svært, en gang i tiden. Alle kongerikene i Europa også, skalv i buksene. Mongolene var forferdelig grusomme, mot sine fiender. Plutselig, imidlertid, mens de drev på, for å tilkjempe seg flere land i Europa, - trakk mongolene seg fullstendig uventet tilbake. Årsaken var - at deres leder, som jeg mener var Djenghis Khan, plutselig døde, så vidt jeg husker. De var fantastiske til hest. De utførte de rene akrobatiske øvelser, mens hesten løp i fullt trav. Fremdeles er det folk der, som er helt fabelaktige til hest, har jeg nylig sett på tv; en trupp, som kom derfra. Jeg hadde aldri sett ma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OR  BLE  DET  AV  STORTÅ - NEGL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teder, ble jeg plassert, - for min mor hadde født meg, - uten å være gift. I all hemmelighet ble jeg født, mens som nevnt,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havnet jeg på Frøken Grå’s Barnepensjonat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 hvor er tåneg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de tynne blodårene, jeg så på tåen. De må tidligere ha vært skjult av neglen. Lenge studerer jeg tåen min, og synes det er rart, - men så blir jeg opptatt av noe annet. I bryningen til skogen oppdager jeg et vakkert dyr. Det er en herlig park, med jorder i utkanten. Jeg kaller dyret for ’Bamb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iden tenkte jeg ikke mer på det hele, på mange år. Etter at jeg selv var blitt voksen, spurte jeg en gang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vakreste dyret du v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sz w:val="28"/>
          <w:szCs w:val="28"/>
        </w:rPr>
        <w:t xml:space="preserve">- </w:t>
      </w:r>
      <w:r>
        <w:rPr>
          <w:rFonts w:cs="Bookman Old Style" w:ascii="Bookman Old Style" w:hAnsi="Bookman Old Style"/>
          <w:i/>
          <w:sz w:val="28"/>
          <w:szCs w:val="28"/>
        </w:rPr>
        <w:t>11</w:t>
      </w:r>
      <w:r>
        <w:rPr>
          <w:rFonts w:cs="Bookman Old Style" w:ascii="Bookman Old Style" w:hAnsi="Bookman Old Style"/>
          <w:sz w:val="28"/>
          <w:szCs w:val="28"/>
        </w:rPr>
        <w:t xml:space="preserve">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b/>
          <w:i/>
          <w:sz w:val="28"/>
          <w:szCs w:val="28"/>
        </w:rPr>
        <w:t>HUN  SER  OG  HØRER  FLYKATASTROF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ED  DE  SYKE  BARNA FRA  ISRAE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ET  HALVT  ÅR  FØR</w:t>
      </w:r>
    </w:p>
    <w:p>
      <w:pPr>
        <w:pStyle w:val="Normal"/>
        <w:widowControl w:val="false"/>
        <w:autoSpaceDE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å speiderleir. Jeg kunne, - som ung tretten års pike – </w:t>
      </w:r>
      <w:r>
        <w:rPr>
          <w:rFonts w:cs="Bookman Old Style" w:ascii="Bookman Old Style" w:hAnsi="Bookman Old Style"/>
          <w:i/>
        </w:rPr>
        <w:t>se</w:t>
      </w:r>
      <w:r>
        <w:rPr>
          <w:rFonts w:cs="Bookman Old Style" w:ascii="Bookman Old Style" w:hAnsi="Bookman Old Style"/>
        </w:rPr>
        <w:t xml:space="preserve"> både forover og bakover i tid, for andre. Egentlig forsto jeg ikke selv, hva det var. Jeg </w:t>
      </w:r>
      <w:r>
        <w:rPr>
          <w:rFonts w:cs="Bookman Old Style" w:ascii="Bookman Old Style" w:hAnsi="Bookman Old Style"/>
          <w:i/>
        </w:rPr>
        <w:t>så</w:t>
      </w:r>
      <w:r>
        <w:rPr>
          <w:rFonts w:cs="Bookman Old Style" w:ascii="Bookman Old Style" w:hAnsi="Bookman Old Style"/>
        </w:rPr>
        <w:t xml:space="preserve">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var der på speiderleiren, får jeg plutselig se et fly, og jeg hører flyet. Det er et propellfly. Jeg så det for meg, mens jeg satt der, bortunder et høyt fjell. Flyet gikk rett over hodet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Nå crashet det!</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den store katastrofen. Jeg </w:t>
      </w:r>
      <w:r>
        <w:rPr>
          <w:rFonts w:cs="Bookman Old Style" w:ascii="Bookman Old Style" w:hAnsi="Bookman Old Style"/>
          <w:i/>
        </w:rPr>
        <w:t>hørte</w:t>
      </w:r>
      <w:r>
        <w:rPr>
          <w:rFonts w:cs="Bookman Old Style" w:ascii="Bookman Old Style" w:hAnsi="Bookman Old Style"/>
        </w:rPr>
        <w:t xml:space="preserve"> katastrofen. Men det var ingenting der!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 for da bare ler de av meg, - for jeg er jo en raring, - og noen raring vil jeg ikke være.” En vil jo ikke være en ra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Torpa. Plutselig får vi høre på radioen, nettopp om det flye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lever en gutt”!</w:t>
      </w:r>
      <w:r>
        <w:rPr>
          <w:rFonts w:cs="Bookman Old Style" w:ascii="Bookman Old Style" w:hAnsi="Bookman Old Style"/>
        </w:rPr>
        <w:t xml:space="preserve"> utbryter jeg. </w:t>
      </w:r>
      <w:r>
        <w:rPr>
          <w:rFonts w:cs="Bookman Old Style" w:ascii="Bookman Old Style" w:hAnsi="Bookman Old Style"/>
          <w:i/>
        </w:rPr>
        <w:t>”Det lever en gutt i halen”!</w:t>
      </w:r>
      <w:r>
        <w:rPr>
          <w:rFonts w:cs="Bookman Old Style" w:ascii="Bookman Old Style" w:hAnsi="Bookman Old Style"/>
        </w:rPr>
        <w:t xml:space="preserve"> Jeg sa det mange ganger. Ingen trodde det var noen overlevende, sa de på radio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o, det er en gutt. Han sitter i halen på flye</w:t>
      </w:r>
      <w:r>
        <w:rPr>
          <w:rFonts w:cs="Bookman Old Style" w:ascii="Bookman Old Style" w:hAnsi="Bookman Old Style"/>
        </w:rPr>
        <w:t xml:space="preserve">t”. Jeg sa til d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Dere må si fra om dette! Dere må ringe, og si fra”! </w:t>
      </w:r>
      <w:r>
        <w:rPr>
          <w:rFonts w:cs="Bookman Old Style" w:ascii="Bookman Old Style" w:hAnsi="Bookman Old Style"/>
          <w:b/>
        </w:rPr>
        <w:t xml:space="preserve">- </w:t>
      </w:r>
      <w:r>
        <w:rPr>
          <w:rFonts w:cs="Bookman Old Style" w:ascii="Bookman Old Style" w:hAnsi="Bookman Old Style"/>
        </w:rPr>
        <w:t>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c Allan, het han. Han satt i flyets hale. Han hadde gått og skulle på wc, - og mens han var der, - inne  på toilettet, - styrtet flyet, - så der ble han. Han var den eneste som overlevet,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på Filtvet i Huru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 det gjorde det. - Ikke mens jeg var der - jeg så og hørte det styrte på sommeren, jeg; - men det skjedde - akkurat som jeg hadde sett, vinteren etter, - i janu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ikke redd for at ting skulle falle ned i hodet på deg, når flyet crash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jeg var ikke redd for at ting skulle falle ned i hodet på meg. Jeg var klar over at det ikke egentlig skjedde akkurat da, men jeg tenkte at det ville skje senere. Jeg kan ikke si, at det var den store, høye fjellveggen, akkurat der vi var, -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 som da jeg </w:t>
      </w:r>
      <w:r>
        <w:rPr>
          <w:rFonts w:cs="Bookman Old Style" w:ascii="Bookman Old Style" w:hAnsi="Bookman Old Style"/>
          <w:i/>
        </w:rPr>
        <w:t>visste</w:t>
      </w:r>
      <w:r>
        <w:rPr>
          <w:rFonts w:cs="Bookman Old Style" w:ascii="Bookman Old Style" w:hAnsi="Bookman Old Style"/>
        </w:rPr>
        <w:t xml:space="preserve"> at min venninde Eva -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 ofte lenge før tiden det egentlig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 på det stedet jeg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på telefon til Liv Jane: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 spør jeg. Jeg er helt forbløff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var det dit de skulle, alle sammen da, kanskje. Da hadde de vel tuberkulose, alle sammen, - barna om bord. Jeg mener å huske, at det var det som var så spesielt trist med dem, at alle disse barna var syke, og nå skulle de få komme til Norge, for å få ferieopphold, eller sykehusopphold, - og så skjedde dette med dem, før de en gang var kommet frem til sanatoriet. Alle syntes det var aldeles forferdelig, hus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syntes det var helt grusomt, også, og jeg har tenkt på den lille gutten, så mange ganger opp gjennom årene, og undret hvordan det gikk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og mange andre, under krigen, var jo blitt kjent da, for alle, en tid etter at krigen var slutt. Nå var det endelig noe bra, som skulle skje for jødene. – Noen små jødiske barn, som til og med var foreldreløse, hvis ikke jeg husker feil, - skulle få det bedre, - og så skjedde denne katastrofen med dem, og også med flypersonalet ombord, naturligvis. Det var virkelig trag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styrtet. Vennen tok med seg en liten bit av flyet, som lå igjen på vrak-stedet. Så vidt jeg forsto, var visstnok ikke Isaac blitt skadet, da flyet crashet, men var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undret meg, over navnet på den lille gutten. Isaac var jo opplagt et jødisk navn, men Allan, som du Liv Jane, mente han het til etternavn, er jo heller engelsk. Det var jo underlig, at han hadde et engelsk etternavn, kommenterte jeg til deg, - når barna kom fra Israel. Nå kommer da denne damen og forteller, at han het Allal, til etternavn, og det kan vel stemme bedre, - det er vel et arabisk navn, virker det som. Ordene ’Al’ og ’El’, er blitt tydet på stentavler, som er funnet i Mesopotamia (navnet Mesopotamia, kommer fra, at dette landet ligger mellom elvene - Eufrat og Tigris), og brukes mye fremdeles. Ordet ’el’, betyr ’han’, på spansk, og ’el hombre’, betyr ’mannen’, blandt annet. Så vidt jeg husker, det var blitt tydet, på disse stenene, ble disse navn, ’al’ og ’el’ brukt, om folk som var kommet ned til jorden, fra en annen planet. ’An’ var vel planetens navn, mener jeg. Blandt annet var det tegnet på disse stenene, hva som synes å være - et helt kart, - tegnet, over de forskjellige himmellegemer en måtte dra forbi, på den lange veien, frem til vår jordklod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har vi, - noen som hjelper til, så vidt jeg kan forstå. – ’Noen’ som trekker i tråder, fra ’den andre siden’, - inspirerer – så vidt jeg kan skjønne, denne damen, til å fortelle min venninde Eli, om Isaac, - dagen før Eli skal møte meg, som avtalt. Flott ’tilfeldighet’ – som ’tilfalt’ oss, - for boka, - denne informasjonen! Tusen takk for hjelpen, til </w:t>
      </w:r>
      <w:r>
        <w:rPr>
          <w:rFonts w:cs="Bookman Old Style" w:ascii="Bookman Old Style" w:hAnsi="Bookman Old Style"/>
          <w:i/>
        </w:rPr>
        <w:t>denne,</w:t>
      </w:r>
      <w:r>
        <w:rPr>
          <w:rFonts w:cs="Bookman Old Style" w:ascii="Bookman Old Style" w:hAnsi="Bookman Old Style"/>
        </w:rPr>
        <w:t xml:space="preserve"> eller </w:t>
      </w:r>
      <w:r>
        <w:rPr>
          <w:rFonts w:cs="Bookman Old Style" w:ascii="Bookman Old Style" w:hAnsi="Bookman Old Style"/>
          <w:i/>
        </w:rPr>
        <w:t>de</w:t>
      </w:r>
      <w:r>
        <w:rPr>
          <w:rFonts w:cs="Bookman Old Style" w:ascii="Bookman Old Style" w:hAnsi="Bookman Old Style"/>
        </w:rPr>
        <w:t xml:space="preserv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min venninde Eli, om akkurat flystyrten, og den jødiske gut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 xml:space="preserve">- 17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Copperplate Gothic Light" w:ascii="Copperplate Gothic Light" w:hAnsi="Copperplate Gothic Light"/>
          <w:i/>
          <w:sz w:val="28"/>
          <w:szCs w:val="28"/>
        </w:rPr>
        <w:t>GLASS  -  ROBOTENE   OG   ATLANTIS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isse glassrobotene som ble programmert til å utløse… - det som gjorde at vi ble utslettet -,” fortalte drømmen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også store fliser på gulvene, nede i baderomm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sz w:val="28"/>
          <w:szCs w:val="28"/>
        </w:rPr>
        <w:t>- 19 -</w:t>
      </w:r>
    </w:p>
    <w:p>
      <w:pPr>
        <w:pStyle w:val="Normal"/>
        <w:widowControl w:val="false"/>
        <w:autoSpaceDE w:val="false"/>
        <w:rPr>
          <w:rFonts w:ascii="Copperplate Gothic Light" w:hAnsi="Copperplate Gothic Light" w:cs="Copperplate Gothic Light"/>
          <w:b/>
          <w:b/>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som foregår her? Det er noen som drar kjettinger ett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for noe rart? Jeg hørte kjettinger bli dradd – det var en rar l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ordamen ble forbauset, da jeg sa dette. Hun svarte ikke på mitt spørsmål om hva det var, hun bare sa at tidligere, hadde noen hørt det samme s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var nok en av de som hadde måttet gå med lenker, nede i fengslet i underetasjen, som syntes du skulle høre hvor fælt de hadde hatt det, og som gjenskapte lyden, for deg, ville jeg tro; - laget spøkelses-lyder. Sannsynligheten taler for, at det ikke var noen som hadde lenker der lengre, da du var blitt tenåring, og kom dit. Det med lenker på bena, var vel da blitt avskaffet som avstraffelse, her i Norge. Der på Victoria Terrasse, i Oslo, har det nok vært bru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avnet Victoria Terrasse nevnes, går det kaldt nedover ryggen på mange. Under krigen ble det ekstra beryktet, da tyskerne tok inn fanger, og torturerte og drepte folk der. En svær, praktfull bygning er det jo egentlig, med spir og greier. Synd er det bare, at hele den nederste del av bygningen er blitt bygget om, og har speilglassruter og rustfritt stål, og er blitt del av ’Vika’. Moderne forretninger ligger der, tett i tett. Vel, det piffet i hvert fall opp strøket, som var blitt så ille. I mange år, var Vika et beryktet sted, hvor en ikke burde gå, etter solnedgang. Nå er det blitt helt greit. Heldigvis er det det, for det er jo faktisk bare et steinkast fra slottet. På plassen mellom slottet, og Victoria Terrasse, står også den elegante statuen av den lange, slanke Kong Haakon, i lang frakk, som blåser i vinden, - sikkert som minne om, da Kongen og Kronprins Olav måtte ut, og forsøke å finne ly mellom trærne, mens de tyske bombeflyene forfulgte dem, oppover gjennom Norge; og bombet hele vegen, for å forsøke å drepe Norges Konge og Kronpri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synd på de sjeler som kanskje i lengre tid, ikke synes de kan løsrive seg fra situasjonen de har vært i. I gamle slott, er det jo svært vanlig, å høre lenker bli dradd, og å se spøkelsesaktige mennesker gå opp og ned av trapper. Sjelen vet egentlig bedre, - vet egentlig, at den nå er fri og frank, og kvitt den kroppen den har vært i, denne gang, - og nå kan bevege seg tilbake til der den var, før den gikk inn i denne kroppen, og ble det mennesket; - En del av sjelen, er det som - hvis den ønsker det, kan velge å gjenskape forferdelsene den en gang har opplevet, i en av sine inkarnasjoner, har jeg lest. Nå er det jo ikke alltid det har skjedd forferdelige ting. Mange sjeler velger seg ikke, at forferdelige ting skjer dem i deres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er blitt fortalt, i sitt liv, at man ikke overlever, men dør med kroppen. Det er ikke rart det derfor er mange som blir forvirret etterpå. De tror ikke på, at det kan være andre sjeler rundt dem, som forsøker å hjelpe dem, men tror det bare er mennesker, de kan ha kommunikasjon med. Imidlertid kan de ikke så lett få kontakt med de som er i kropp, lengre. Det må være ganske så frustrerende. Mange etterpå, bare henger ved stedet de har bodd, og rett som det er, gjenskaper situasjoner de har vært i, - som å gå opp og ned av trapper, åpne dører, og også av og til lage skøy med de nye som bor i huse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21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BOBLE ,  BOBLE ,  BOBL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innendørs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 xml:space="preserve">Hver gang noen andre tapper vann...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vein Romerud, som drev teppeforretning i Oslo, kjente meg igjen fra Atlantis, på et møte, der han holdt foredrag. Han sa jeg hadde vært kvinnelig advokat, og veldig dyktig. Han snakket nettopp om robotene på Atlantis, og sa de var programmert til å gjøre noe, slik at Atlantis gikk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vein Romerud, hvor er du? Jeg har forsøkt å få tak i deg! Er det skjedd noe med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3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gamle  mannen  og  jeg  -</w:t>
      </w:r>
    </w:p>
    <w:p>
      <w:pPr>
        <w:pStyle w:val="Normal"/>
        <w:widowControl w:val="false"/>
        <w:autoSpaceDE w:val="false"/>
        <w:jc w:val="center"/>
        <w:rPr/>
      </w:pPr>
      <w:r>
        <w:rPr>
          <w:rFonts w:cs="Copperplate Gothic Light" w:ascii="Copperplate Gothic Light" w:hAnsi="Copperplate Gothic Light"/>
          <w:i/>
          <w:sz w:val="28"/>
          <w:szCs w:val="28"/>
        </w:rPr>
        <w:t>var  i  UFO’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og  reiste  langt  av  gård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w:t>
      </w:r>
      <w:r>
        <w:rPr>
          <w:rFonts w:cs="Bookman Old Style" w:ascii="Bookman Old Style" w:hAnsi="Bookman Old Style"/>
          <w:i/>
        </w:rPr>
        <w:t xml:space="preserve">det </w:t>
      </w:r>
      <w:r>
        <w:rPr>
          <w:rFonts w:cs="Bookman Old Style" w:ascii="Bookman Old Style" w:hAnsi="Bookman Old Style"/>
        </w:rPr>
        <w:t xml:space="preserve">- og hvorfor sa han </w:t>
      </w:r>
      <w:r>
        <w:rPr>
          <w:rFonts w:cs="Bookman Old Style" w:ascii="Bookman Old Style" w:hAnsi="Bookman Old Style"/>
          <w:i/>
        </w:rPr>
        <w:t>det</w:t>
      </w:r>
      <w:r>
        <w:rPr>
          <w:rFonts w:cs="Bookman Old Style" w:ascii="Bookman Old Style" w:hAnsi="Bookman Old Style"/>
        </w:rPr>
        <w:t xml:space="preserve"> og </w:t>
      </w:r>
      <w:r>
        <w:rPr>
          <w:rFonts w:cs="Bookman Old Style" w:ascii="Bookman Old Style" w:hAnsi="Bookman Old Style"/>
          <w:i/>
        </w:rPr>
        <w:t>det?</w:t>
      </w:r>
      <w:r>
        <w:rPr>
          <w:rFonts w:cs="Bookman Old Style" w:ascii="Bookman Old Style" w:hAnsi="Bookman Old Style"/>
        </w:rPr>
        <w:t xml:space="preserve">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enn Edward spurt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foten. Etter hvert vokste neglen ut igjen, fra nederst og ut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hos personer, som disse folkene har utsatt for slikt, inne i en UFO;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lille huset’. Du husket jo ikke på flere år, at du hadde vært sammen med en gammel mann, og at dette var i en UFO. Det ser ut til, at det passer dem bedre, om mennesker som har vært oppe, ikke husker det, før det er gått lang tid, gjerne flere år, - av en eller annen grunn, - slik det skjed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og - som du sier, - både barn, og voksne også, synes at en Bambi-hjort e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vel ikke være noe galt”, er det nok rimelig å tenke, når en ser noe så uskyldig som en Bamb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venninde av meg, Kristin Eriksen, sier at hun også har opplevet den gamle mannen, da hun var liten pike, og at det var likt inne i UFO’en, hun var i, som i den jeg var i. Kristin klatret ikke opp på fanget til den gamle mannen, sier hun, -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a, at ’de’ tok tåneglen din – hvem var disse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altså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kan naturligvis ha vært Gabriel fra Bibelen, ja. Hans sjel er jo fri som fuglen, akkurat som alle andre sjeler, og akkurat som alle andre sjeler, kan han snakke med hvem han vil, og gjøre hva han vil, naturligvi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9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  FLØY  OVER  HAUGER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OM  FOLK  BODDE  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6 meter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uger, som folk bodde i! - Inntil ganske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Se nedenfor, dette kapittel.) Rett ved siden av hverandre er fotsporene, har jeg sett på foto. En skulle nesten tro de to hadde vært venner, og gått ved siden av hverandre. Kanskje var det imidlertid dramatikk, og dinosauren så fotsporene til mennesket,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det var dinosaurer, sto det, bodde folk i ’mounds’ (hauger), i Amerika, på Atlantis, og på Lemuria, i en viss periode tid, for dinosaurene var farlige. De spiste gjerne mennesker, hvis de fikk tak i dem, så menneskene laget jordhus, sikkert med stein i, som de bodde i, for å beskytte seg, mot alle de farlige dyrene. De laget overbyggete ganger mellom enkelte, også, da det ikke var trygt å bevege seg uten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USA har de funnet en mengde ’mounds’, som de kaller dem. Noen av disse er runde, noen lange, og en eller muligens flere, er spiralformet, faktisk. Jeg leste om det, og så fotoene av de forskjellige ’mounds’, i National Geographic Magazine. Ordet ’mound’ betyr bare ’haug’, men det er tydelig disse ’haugene’ ikke er oppstått av seg selv, men er laget av noen, selv om National Geographics Magazine ikke hadde noen teori, om at folk hadde bodd inne i disse byggverkene. Teorien er sikkert bare, at dette er gravhauger, som vi har gravhauger, eller at det var religiøse grunner, til at noen har laget dis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dette! Kanskje de tok meg med i UFO’en dit – tilbake til den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t jeg tenkte de hadde gjort. Det er jo kjempegøy! Da tok de deg kanskje tilbake til der du hadde bodd på Lemuria, for du hadde jo bodd på Lemuria også, er du blitt fortalt. Guidene som kommer og skriver gjennom Ruth Montgomery, sier at de svære dyrene var enda værre på Lemuria, enn på Atlantis, slik at de på Lemuria til og med måtte lage seg hus og ganger mellom husene under jorden. Ruth Montgomery var tidligere en kjent journalist i Washingt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lik som huset med svømmebasseng, i Skottland, som dere så ferdig bygget, men som det ser ut til at egentlig ikke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 på forhånd - om natten, og sendte ham da telepatisk beskjed, om hva de måtte gjøre, og du fikk derved forhindret, at han og vennene hans ble drept i toget, neste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slik det ser ut til at du har gjort, og se huset, og markene rundt, slik det sannsynligvis var der, på eiendommen ved Hvalstrand, - Syverstad Gård, for en 75 til 100 år siden; - der vi var og så åkermønsteret, som var dukket opp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for Institute of Creation Research, i Chicago, la frem bevisene for denne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skriver Montgomery.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35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numPr>
          <w:ilvl w:val="0"/>
          <w:numId w:val="0"/>
        </w:numPr>
        <w:autoSpaceDE w:val="false"/>
        <w:jc w:val="center"/>
        <w:outlineLvl w:val="0"/>
        <w:rPr>
          <w:i/>
          <w:i/>
        </w:rPr>
      </w:pPr>
      <w:r>
        <w:rPr>
          <w:b/>
          <w:i/>
        </w:rPr>
        <w:t>BAKVENDT  3 - TALL   PÅ   BENET</w:t>
      </w:r>
    </w:p>
    <w:p>
      <w:pPr>
        <w:pStyle w:val="Normal"/>
        <w:widowControl w:val="false"/>
        <w:autoSpaceDE w:val="false"/>
        <w:rPr>
          <w:i/>
          <w:i/>
        </w:rPr>
      </w:pPr>
      <w:r>
        <w:rPr>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 der hun holder på med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krekket meg veldig, at hun sa dette! Halvt bevisstløs av overveldelse, følte jeg meg, da jeg bare gikk fra henne, tilbake til seng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jeg kunne ikke se bak der selv. Jeg var så stiv som en pinne. Jeg greidde ikke noen ting,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ller ikke hadde du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rette arret, var det rett ned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tvers, slik. (Liv Jane snur seg, og peker på baksiden av sin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w:t>
      </w:r>
      <w:r>
        <w:rPr>
          <w:rFonts w:cs="Bookman Old Style" w:ascii="Bookman Old Style" w:hAnsi="Bookman Old Style"/>
          <w:i/>
        </w:rPr>
        <w:t>var alt anderledes!</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 nå husket du noe annet, om tre-tallet, - enn det du har sagt før, - at </w:t>
      </w:r>
      <w:r>
        <w:rPr>
          <w:rFonts w:cs="Bookman Old Style" w:ascii="Bookman Old Style" w:hAnsi="Bookman Old Style"/>
          <w:i/>
        </w:rPr>
        <w:t>han</w:t>
      </w:r>
      <w:r>
        <w:rPr>
          <w:rFonts w:cs="Bookman Old Style" w:ascii="Bookman Old Style" w:hAnsi="Bookman Old Style"/>
        </w:rPr>
        <w:t xml:space="preserve"> har det r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rPr>
        <w:t>-  37  -</w:t>
      </w:r>
      <w:r>
        <w:rPr>
          <w:rFonts w:cs="Bookman Old Style" w:ascii="Bookman Old Style" w:hAnsi="Bookman Old Style"/>
          <w:i/>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Å  HUN  KORN - MØNSTER – ÅKEREN  VED  HVALSTRAND </w:t>
      </w:r>
    </w:p>
    <w:p>
      <w:pPr>
        <w:pStyle w:val="Normal"/>
        <w:widowControl w:val="false"/>
        <w:numPr>
          <w:ilvl w:val="0"/>
          <w:numId w:val="0"/>
        </w:numPr>
        <w:autoSpaceDE w:val="false"/>
        <w:jc w:val="center"/>
        <w:outlineLvl w:val="0"/>
        <w:rPr/>
      </w:pPr>
      <w:r>
        <w:rPr>
          <w:rFonts w:cs="Bookman Old Style" w:ascii="Bookman Old Style" w:hAnsi="Bookman Old Style"/>
          <w:i/>
        </w:rPr>
        <w:t>-  SOM  DEN  VAR  -  FOR  1OO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w:t>
      </w:r>
      <w:r>
        <w:rPr>
          <w:rFonts w:cs="Bookman Old Style" w:ascii="Bookman Old Style" w:hAnsi="Bookman Old Style"/>
          <w:i/>
        </w:rPr>
        <w:t>gøy</w:t>
      </w:r>
      <w:r>
        <w:rPr>
          <w:rFonts w:cs="Bookman Old Style" w:ascii="Bookman Old Style" w:hAnsi="Bookman Old Style"/>
        </w:rPr>
        <w:t xml:space="preserve">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Sykkel-stien går en del høyere enn jordet. Så en kan se utover det.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yntes ikke det var moro, men du ble i hvert fall med, da jeg kom og hentet deg. Hele vegen ned, protester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Du er ganske så tverr, da vi endelig står nede i mønste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stien,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like ved de kraft-mastene,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va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vei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driver og tråkker midt i åkeren, og ødelegger for bo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for å berolige henne. ”Det er bare for bonden å ta det opp”. Det hadde jeg lest om slike kornsirkler andre steder. Når det vokste en ny liten plante midt i det hele, skulle det jo nettopp tyde på, at kornet ikke var ødelagt, i denne kornsirkelen, heller. Men, èn ting er hva som hadde skjedd først. Damen hadde naturligvis rett i, at vi i hvert fall drev og tråkket ned kor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hvordan skulle vi ellers kunne få studert det? - kan man jo innvende. Og mønsteret var jo opplagt laget, for at vi mennesker skulle stude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forladelse, herr bonde, at vi har tråkket i åkeren din. Hvis ikke den lille ugressplanten hadde ekstra energi å ta av, i dette helt spesielle jordsmonnet, ville den vel brukt en tre, fire dager, i hvert fall, på å vokse seg så høy. Mønsteret kunne da være laget, for så lenge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4. mai 2005: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iv Jane og Brit sitter og ser på den nydelige boka, med en mengde fotos av forskjellige kornsirkler, - fra flere forskjellige land, særlig fra England, fra Norge, etc., av Eva-Marie Brekkestø.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v: - Han der på bildet, ser akkurat ut som negrene jeg husker fra Atlantis. Han med de runde øynene, ser akkurat ut som de negrene på Atlanti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it: - Å ja! De negrene som var farlige, og som du husket igjen, allerede da du var helt lit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krigere. De kriget mot oss der på Atlantis, og jeg var redd dem. De var kommet di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iv Jane spør figuren på fotoet, - nærbilde s. 57, laget i kornet på jordet som grenser opp til Englands største radioteleskop, ved Chibolto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du fr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Caseiopeia”, er svaret hun får inn, i sitt ho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v: - Jeg har aldri hørt det navne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it: - Jo, Caseiopeia er en stjerne, eller, jeg tror heller det er et stjernebild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9. juni 2005: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v: - Nå har jeg snakket med min sønn. Han kjente til Caseiopeia. Det er visst et stjernebilde, som ser ut som en W, eller noe sånt. Min sønn driver og ser på stjernene, med teleskop, og har fått sin lille sønn veldig interessert også.</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større foto, som inkluderer radioteleskopet, s. 53. På det samme jordet, som dette bildet var blitt laget, oppsto, i følge teksten i boka, noen dager senere, et avlangt ’bilde’, se samme foto), som ser ut til å være et svar, på den verdensberømte melding, sendt ut i verdensrommet i l974, av astrofysiker Carl Sagan. Sagan forteller i sin melding om oss mennesker, om hvor vi er i verdensrommet, hva slags dna vi har, osv. ’Svaret’, viser at ’de’, som synes å ha svart, har en litt annen sammensetning av dna, og at de ser mere ut som små barn, med stort hode, i forhold til kroppen. Armene er lengre enn bena, og det viser hvor de er i verdensrommet. Er det individer fra samme gruppe, som Anne Maren kjenner fra Atlantis, som har sendt både bildet av seg selv, og svaret på Sagans beskjed? - Og bor de egentlig i Caseiopeia stjernegruppe? Finnes det fremdeles negre her på jorden, som ser ut som disse, eller gikk alle med i dragsuget, slik Anne Maren gjorde, i en av sine andre inkarnasjoner, da Atlantis inne ved Hellas, helt plutselig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te er det første svaret, som er kommet, på Sagans beskjed, da ventet de jammen lenge, før de sendte svaret. Helt fra l974, til 200l. Kanskje  så de inn i fremtiden, som jeg har lest, at er vanlig, utenfor jorden, og måtte vente til de kunne se, at en eller annen, av oss jordboere ville greie å lese svaret deres, og ville sammenligne det med Sagans meld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boka er det også foto av åkermønstret som dukket opp på Syverstad Gård, ved Hvalstrand bad, i Asker Kommune, der Anne Maren og Brit var, - omtalt ovenf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pPr>
      <w:r>
        <w:rPr/>
        <w:t>”</w:t>
      </w:r>
      <w:r>
        <w:rPr/>
        <w:t>Kornsirkler - Verdens vakreste mysterium,” av Eva Marie Brekkestø, er gitt ut av Indre Ledelse Forlag i 2004.</w:t>
      </w:r>
    </w:p>
    <w:p>
      <w:pPr>
        <w:pStyle w:val="Normal"/>
        <w:jc w:val="center"/>
        <w:rPr/>
      </w:pPr>
      <w:r>
        <w:rPr/>
      </w:r>
    </w:p>
    <w:p>
      <w:pPr>
        <w:pStyle w:val="Normal"/>
        <w:jc w:val="center"/>
        <w:rPr>
          <w:rFonts w:ascii="Bookman Old Style" w:hAnsi="Bookman Old Style" w:cs="Bookman Old Style"/>
          <w:i/>
          <w:i/>
        </w:rPr>
      </w:pPr>
      <w:r>
        <w:rPr/>
        <w:t xml:space="preserve"> </w:t>
      </w:r>
      <w:r>
        <w:rPr>
          <w:rFonts w:cs="Bookman Old Style" w:ascii="Bookman Old Style" w:hAnsi="Bookman Old Style"/>
          <w:i/>
        </w:rPr>
        <w:t>xx()xx</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 3 -</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pPr>
      <w:r>
        <w:rPr>
          <w:rFonts w:cs="Bookman Old Style" w:ascii="Bookman Old Style" w:hAnsi="Bookman Old Style"/>
          <w:i/>
        </w:rPr>
        <w:t>JEG  SÅ  MARGIT  SANDEMO</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I  RUSSLAND – I  FULL  GALLOPP</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hadde et møte på Gjøvik, hos en felles venninne av flere av oss. Vi snakker om forskjellige ting. Jeg sitter i nærheten av Margit Sandem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komme fra Russland, du. Du må ha vært russer, - og jeg hører så rar musikk, - på noen stepp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git ser på meg, og svarer at, ja, hun hadde vært der på steppene, i Russland, - i en annen inkarna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temningen jeg følte, og det rare, med de russiske stepper, og hele herligheten - det var noe und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har hun skrevet om det, i noen av sine bøker, så vidt jeg har fått vite, Margit Sandem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å henne - hun red til h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jeg så henne slik - i galopp - full fart,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snakket de? - språket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pilt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lat på toppen, og kant run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levet de av,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 som holdt på å ta over hele Europa, en gang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 ikke noe grei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sse her mongo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roper Liv ut. Det var tydelig ordet ’mongol’ som slo an.)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tok over kineserne, og Kina, og det var kjempemessige greier - det var fabelaktig svært, en gang i tiden. Alle kongerikene i Europa også, skalv i buksene. Mongolene var forferdelig grusomme, mot sine fiender. Plutselig, imidlertid, mens de drev på, for å tilkjempe seg flere land i Europa, - trakk mongolene seg fullstendig uventet tilbake. Årsaken var - at deres leder, som jeg mener var Djenghis Khan, plutselig døde, så vidt jeg husker. De var fantastiske til hest. De utførte de rene akrobatiske øvelser, mens hesten løp i fullt trav. Fremdeles er det folk der, som er helt fabelaktige til hest, har jeg nylig sett på tv; en trupp, som kom derfra. Jeg hadde aldri sett ma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a de fyrte med torv. Det var nok det de skulle bruke torven til, som ble tatt opp, av slavene du sang om, i den russiske sangen du læ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Alternativ Messen i Oslo i 2005, kom en russisk mongol, og sang dyp strupesang. Det må ha vært den du hørte. Det var helt fabelaktig, at han  greide å få frem så mange forskjellige lyder, med strupen, og munnen. En kunne høre, som vindens susing, og som fuglekvitter også.</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4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KAN  BABYEN  FRANSK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Arne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øtì’</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ør’,</w:t>
      </w:r>
      <w:r>
        <w:rPr>
          <w:rFonts w:cs="Bookman Old Style" w:ascii="Bookman Old Style" w:hAnsi="Bookman Old Style"/>
        </w:rPr>
        <w:t xml:space="preserve"> mamma”. Jeg skjønte ikke dette, men spu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ør’ om blomst, og han sier ’pøtì’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flør)’ betyr blomst, på fransk, og ’petit (pøtì)’ betyr liten, på fran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mamma”! utbryter lille Arne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Arne, var på besøk hos min stemor og stefar, da han var omtrent to og et halvt år. Min stemor skravlet så fælt, så han kom ikke til orde han, stakkar liten. - Imidlertid måtte hun trekke pusten et øyeblikk. Endelig fikk han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Bookman Old Style" w:ascii="Bookman Old Style" w:hAnsi="Bookman Old Style"/>
          <w:i/>
        </w:rPr>
        <w:t>- 4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e virkelig vært her”? tenkte jeg, da jeg så fonnene. På taket av huset mitt, ser jeg to, tre, uvanlige fonner i snøen. Jeg kommer hjem fra byen, og kjører inn foran huset mitt, med drosje. Jeg har vært hos guttene mine, i en uke, på vinteren l982.</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w:t>
      </w:r>
      <w:r>
        <w:rPr>
          <w:rFonts w:cs="Bookman Old Style" w:ascii="Bookman Old Style" w:hAnsi="Bookman Old Style"/>
          <w:i/>
        </w:rPr>
        <w:t>kjempehøyt</w:t>
      </w:r>
      <w:r>
        <w:rPr>
          <w:rFonts w:cs="Bookman Old Style" w:ascii="Bookman Old Style" w:hAnsi="Bookman Old Style"/>
        </w:rPr>
        <w:t xml:space="preserve">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anligvis bruker jeg 8.000 kilowatt ca., på et helt år, - og nå er det gått nesten en</w:t>
      </w:r>
      <w:r>
        <w:rPr>
          <w:rFonts w:cs="Bookman Old Style" w:ascii="Bookman Old Style" w:hAnsi="Bookman Old Style"/>
          <w:b/>
        </w:rPr>
        <w:t xml:space="preserve"> halvpart </w:t>
      </w:r>
      <w:r>
        <w:rPr>
          <w:rFonts w:cs="Bookman Old Style" w:ascii="Bookman Old Style" w:hAnsi="Bookman Old Style"/>
        </w:rPr>
        <w:t>av</w:t>
      </w:r>
      <w:r>
        <w:rPr>
          <w:rFonts w:cs="Bookman Old Style" w:ascii="Bookman Old Style" w:hAnsi="Bookman Old Style"/>
          <w:b/>
        </w:rPr>
        <w:t xml:space="preserve"> årlig forbruk, - nesten 4000 watt, </w:t>
      </w:r>
      <w:r>
        <w:rPr>
          <w:rFonts w:cs="Bookman Old Style" w:ascii="Bookman Old Style" w:hAnsi="Bookman Old Style"/>
        </w:rPr>
        <w:t>på den</w:t>
      </w:r>
      <w:r>
        <w:rPr>
          <w:rFonts w:cs="Bookman Old Style" w:ascii="Bookman Old Style" w:hAnsi="Bookman Old Style"/>
          <w:b/>
        </w:rPr>
        <w:t xml:space="preserve"> ene uken</w:t>
      </w:r>
      <w:r>
        <w:rPr>
          <w:rFonts w:cs="Bookman Old Style" w:ascii="Bookman Old Style" w:hAnsi="Bookman Old Style"/>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er når jeg er her! Dette er ikke bare stikk motsatt, men mye, mye væ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kommer opp fra Elektrisitets-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Det er ikke så mange ting her, som tar elektrisitet, at du kunne ha brukt så mye”, fortsett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tår på måleren; - så jeg lurte på om det var noe galt med måleren”! sva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jekker måleren, men finner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på en uke”, fastholder E-verks-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nesten 4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jeg skulle være bortreist en uke, hadde jeg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byen hadde jeg gått til kiropraktor; - og til lege, og fått smertestillende sprøyter, for mine sterke smerter, og jeg vasket vel hauger av tøy for gutta mine, mens jeg var der i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 opp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kapitlet om UFO’en som hang over transformator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etter strømbruddet, spurt E-verket, om det var strøm borte, på grunn av UFO'en vi så over trafo-stasjonen den kvelden, - men jeg fikk aldri noe ordentlig svar! De var unnvikende til dette spørsmå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da den var borte her, eller da strømmen var borte i Oslo, og togene stoppet, ble det opplyst senere, og begge gangene  sa de, at strømmen var kommet tilbake av s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 hver gang jeg, som automatisk, slår av tv, skrur av alle lys, og uforklarlig vandrer ut i mørket. Da får jeg alltid se UFO’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r vel sannsynligvis r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jeg var veldig mistenksom, - mens jeg fortet meg bort til strøm-måleren, - o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annen  i  radioen  sa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Vladivostokban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an , mamma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 sier,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Der sier han det om igjen, hele den lange s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ne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Torpa. Rørleggerne skulle ligge over i huset der, mens de holdt på med jobben, for Vest-Torpa var så langt av gårde, at det ville ta fryktelig lang tid å reise ned, og så opp igjen. Det var ingen andre i huset enn disse rørlegger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midt på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Torpa,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VEM  VISTE  SEG   I</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w:t>
      </w:r>
    </w:p>
    <w:p>
      <w:pPr>
        <w:pStyle w:val="Normal"/>
        <w:widowControl w:val="false"/>
        <w:rPr>
          <w:rFonts w:ascii="Bookman Old Style" w:hAnsi="Bookman Old Style" w:cs="Bookman Old Style"/>
        </w:rPr>
      </w:pPr>
      <w:r>
        <w:rPr>
          <w:rFonts w:cs="Bookman Old Style" w:ascii="Bookman Old Style" w:hAnsi="Bookman Old Style"/>
        </w:rPr>
        <w:t>HVEM VISTE SEG – I KIROPRAKTORENS VINDU</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em viste seg i </w:t>
      </w:r>
    </w:p>
    <w:p>
      <w:pPr>
        <w:pStyle w:val="Normal"/>
        <w:widowControl w:val="false"/>
        <w:rPr>
          <w:rFonts w:ascii="Bookman Old Style" w:hAnsi="Bookman Old Style" w:cs="Bookman Old Style"/>
        </w:rPr>
      </w:pPr>
      <w:r>
        <w:rPr>
          <w:rFonts w:cs="Bookman Old Style" w:ascii="Bookman Old Style" w:hAnsi="Bookman Old Style"/>
        </w:rPr>
        <w:t>kiropraktorens vindu</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Jaren.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Jeg er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Kari????, i det jeg fly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i en ’transportasjon’.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fra Oslo, -  og at han lot kroppen være igjen hjemme, - gikk ut av kroppen, med sin dags-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 da du ser og hører flyet med de små jødiske barna, som styrtet, der du var på speiderleir på Hurumlandet, syd-vest av Oslo, syd av Asker.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i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iv!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Liv.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Liv!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som jeg vil kalle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Liv Jane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Liv Ja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Torpa.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w:t>
      </w:r>
      <w:r>
        <w:rPr>
          <w:rFonts w:cs="Bookman Old Style" w:ascii="Bookman Old Style" w:hAnsi="Bookman Old Style"/>
          <w:i/>
        </w:rPr>
        <w:t>følte stein</w:t>
      </w:r>
      <w:r>
        <w:rPr>
          <w:rFonts w:cs="Bookman Old Style" w:ascii="Bookman Old Style" w:hAnsi="Bookman Old Style"/>
        </w:rPr>
        <w:t xml:space="preserve">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nedfallet,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 og så slang jeg igjen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visste jo, inne i deg, en masse om Janus. Du hadde opplevet det selv, i en annen inkarnasjon, eller sannsynligvis - i et par inkarnasjoner, på selve planeten Janus; - og så kommer hun, med dette undertøyet, som du hater, - og snakker hele tiden om det, som ’Janus’. Jeg forstår godt, at du ble irritert, og sint. Jeg husker også det Janus-undertøyet. En måtte ha noe annet under, - hvis ikke holdt en på å klø seg i hjel, så snart det ble varmt rundt 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pPr>
      <w:r>
        <w:rPr>
          <w:rFonts w:cs="Bookman Old Style" w:ascii="Bookman Old Style" w:hAnsi="Bookman Old Style"/>
        </w:rPr>
        <w:t>Søkevinklene slår ut - no’ så voldsomt, da han holder dem mo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 den som sto ved siden av foredragshold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de ut som spøkel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så ut som ordentlige mennes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ngen andre som sa de s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 en venn av meg så også bare et hode, som svevet i luften; - hodet av hans far, som akkurat var død. Hodet var større enn det hadde vært i virkeligheten. Faren var smilende, og brun, og hadde mørkt hår og skjegg, da han kom og viste seg, for sin sønn, mens da han døde, hadde han hvitt hår og skjegg, og var ikke brun i ansik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 å være der på foredraget, og så å oppleve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5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sz w:val="28"/>
          <w:szCs w:val="28"/>
        </w:rPr>
        <w:t xml:space="preserve">NED  OVENFRA  --  TIL </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F  Ø  D  S  E   L </w:t>
      </w:r>
    </w:p>
    <w:p>
      <w:pPr>
        <w:pStyle w:val="Normal"/>
        <w:widowControl w:val="false"/>
        <w:autoSpaceDE w:val="false"/>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 Jeg skal prøve å gi uttrykk for – eller forklare, - hva jeg følte skje, -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Jeg befinner meg i et rom, der oppe. Det vil si i Himmelrommet, i et værelse, - på et sted, der det bare er grått. Dette er et oppholdsrom, et venterom, - hvor mange sjeler - som er </w:t>
      </w:r>
      <w:r>
        <w:rPr>
          <w:rFonts w:cs="Bookman Old Style" w:ascii="Bookman Old Style" w:hAnsi="Bookman Old Style"/>
        </w:rPr>
        <w:t>på reise, befinner seg. Det er noen som passer på, - når det er riktig; - og styrer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gå! Nå må du gå!” Jeg føler at jeg har vært et sted - og tatt et valg, - en avgjørelse, - sammen med noen. Vi er kommet til en slags enighet, om hva jeg skal gjøre, - hva jeg skal gjennomgå, - i det kommende liv, - det jeg går i møte. Det var noen rundt omkring meg. Jeg er ikke helt sikker på at jeg klarer - det jeg går i mø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Her</w:t>
      </w:r>
      <w:r>
        <w:rPr>
          <w:rFonts w:cs="Bookman Old Style" w:ascii="Bookman Old Style" w:hAnsi="Bookman Old Style"/>
        </w:rPr>
        <w:t xml:space="preserve"> har jeg ikke noen problemer, her er </w:t>
      </w:r>
      <w:r>
        <w:rPr>
          <w:rFonts w:cs="Bookman Old Style" w:ascii="Bookman Old Style" w:hAnsi="Bookman Old Style"/>
          <w:i/>
        </w:rPr>
        <w:t>alt</w:t>
      </w:r>
      <w:r>
        <w:rPr>
          <w:rFonts w:cs="Bookman Old Style" w:ascii="Bookman Old Style" w:hAnsi="Bookman Old Style"/>
        </w:rPr>
        <w:t xml:space="preserve"> problemfritt. Men jeg må av gårde - får beskjed om å gå nå. Egentlig har jeg ikke det minste lyst. Jeg føler meg litt skremt. Jeg føler at jeg har tatt på meg for store oppgaver, - oppgaver som jeg ikke kan makte... - Det er omtrent som å hoppe ut i havet, når du ikke kan sv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 så er det en nær beslektet sjel av meg – han er også her oppe. Han er så modig, - at han - ’kastes’ på en måte ’utfor’, - som jeg kaller det. Han svever av gårde. Etter at han er borte,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i veg, jeg òg, - ellers blir han borte for meg, og forsvinner, -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på veg nedover, og nedover, og nedover. Jeg svever nedover. Der ser jeg fjell, store fjell. Uff! - det er ikke noe hyggelig! Det er for høyt. Jeg liker ikke fjell! Nå går jeg mot fjelltoppene, en masse fjelltopper. Jeg synes ikke fjelltopper er noe innbydende. - De er skremm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fremme - i alle fall - omtrent fr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te ikke å sveve der. Jeg likte ikke hele reisen. Noen der oppe styrer oss ned, tror jeg. Men jeg følte meg helt grenseløst alene - hadde ikke noen </w:t>
      </w:r>
      <w:r>
        <w:rPr>
          <w:rFonts w:cs="Bookman Old Style" w:ascii="Bookman Old Style" w:hAnsi="Bookman Old Style"/>
          <w:i/>
        </w:rPr>
        <w:t>connection</w:t>
      </w:r>
      <w:r>
        <w:rPr>
          <w:rFonts w:cs="Bookman Old Style" w:ascii="Bookman Old Style" w:hAnsi="Bookman Old Style"/>
        </w:rPr>
        <w:t xml:space="preserve"> (forbindelse) med noen som helst! Du var liksom helt - overlatt fullstendig til deg sjøl, - helt til jeg kom inn der, - i det ba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r jeg gjennom et hull, - et nøkkel-hull - føles det 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skriker jeg vel, så godt jeg kan. Jeg var utrolig liten, har de fortalt meg. Stefar Hedin sa til meg, at jeg ble født mye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rPr>
        <w:t>vilje til å leve,</w:t>
      </w:r>
      <w:r>
        <w:rPr>
          <w:rFonts w:cs="Bookman Old Style" w:ascii="Bookman Old Style" w:hAnsi="Bookman Old Style"/>
        </w:rPr>
        <w:t xml:space="preserve"> - noe som ble bevist, ved at jeg greidde å rense nesen og luftveiene mine ut selv, med de bitte små nevene mine. Jeg lå der som nyfødt, og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or var altså bare syv måneder på veg, da jeg meldte min ankom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mammaen min. De sier at nyfødte ikke kan se, men det er bare tøv. Jeg så at min mor hadde lyst, langt hår - det falt så vakkert. Hun så så pent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 det kan en nyfødt se, med en gang! Min mor hadde fall i det lange, lyse h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an sengen, sto et skjermbrett. Det var trukket med rosestoff.</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rPr>
        <w:t>Nei, nei, nei, nei!”</w:t>
      </w:r>
      <w:r>
        <w:rPr>
          <w:rFonts w:cs="Bookman Old Style" w:ascii="Bookman Old Style" w:hAnsi="Bookman Old Style"/>
        </w:rPr>
        <w:t xml:space="preserve"> Jeg er i panikk.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Tante griper tak i meg, og så skal hun bade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Hun vil drukne meg! Hun vil drukne meg! Hun vil ha meg ned i vannet!”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 min mor tar meg tilbake igjen, og fortsetter å bade meg, føler jeg en trygghet og en fred, - og jeg prøver å puste ut. Jeg reflekterer:</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un mørke ville dytte meg ned, så jeg ikke ville få puste. Hun vil ikke at jeg skal puste. Hvis hun hadde dyttet meg ned, ville jeg ikke fått puste!” </w:t>
      </w:r>
      <w:r>
        <w:rPr>
          <w:rFonts w:cs="Bookman Old Style" w:ascii="Bookman Old Style" w:hAnsi="Bookman Old Style"/>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nk, dunk, dunk, dunk,” både hårdt og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er så uskyldig, Jeg har ingenting.” Hun nådde frem. Og hun var kanskje den eneste som hadde dokumenter av den sorten, akkurat der og da, i bussen. Hun fortalte oss senere hjemme, at hun var den eneste på hele bussen, som det ikke ble åpnet vesker for, og den eneste som ikke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Helt intuitivt. Det gjorde hun helt fra hun var liten. Hvis hun gruet seg for å gå forbi en guttegjeng, så tenk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Liv: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nå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i/>
          <w:iCs/>
        </w:rPr>
        <w:t>ditt hus!</w:t>
      </w:r>
      <w:r>
        <w:rPr>
          <w:rFonts w:cs="Bookman Old Style" w:ascii="Bookman Old Style" w:hAnsi="Bookman Old Style"/>
        </w:rPr>
        <w:t xml:space="preserve"> Andre mennesker ville heller ikke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NBNBNBNBNBNBNB.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og husket også navnet hans. Jeg ringte til selskapet og sa at jeg var </w:t>
      </w:r>
      <w:r>
        <w:rPr>
          <w:rFonts w:cs="Bookman Old Style" w:ascii="Bookman Old Style" w:hAnsi="Bookman Old Style"/>
          <w:i/>
        </w:rPr>
        <w:t>så</w:t>
      </w:r>
      <w:r>
        <w:rPr>
          <w:rFonts w:cs="Bookman Old Style" w:ascii="Bookman Old Style" w:hAnsi="Bookman Old Style"/>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også blitt sett, som spøkelse. En venninne av meg, så meg i Alaska. Det eneste som var galt, var at jeg ikke hadde noe på hendene. Midt på vinteren, i Alaska, har man bare rett og slett noe på henden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nettopp da, intenst tenkt på, at jeg snart ville dra, nettopp til henne, Ruth Moen, som bor i Rabbit Creek, syd av Anchorage, i Alaska, - for å snakke med henne. Selv var jeg på Nesøya, på den andre siden av Nordpolen, fra Alaska, da hun så meg. </w:t>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t xml:space="preserve">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dager etter, ringer Ann Kathleen igjen. Jeg snakker med henne, og hun forteller det samme til meg. De to, mor og datter, har nok tenkt, at jeg </w:t>
      </w:r>
      <w:r>
        <w:rPr>
          <w:rFonts w:cs="Bookman Old Style" w:ascii="Bookman Old Style" w:hAnsi="Bookman Old Style"/>
          <w:i/>
          <w:sz w:val="20"/>
          <w:szCs w:val="20"/>
        </w:rPr>
        <w:t>nå</w:t>
      </w:r>
      <w:r>
        <w:rPr>
          <w:rFonts w:cs="Bookman Old Style" w:ascii="Bookman Old Style" w:hAnsi="Bookman Old Style"/>
          <w:sz w:val="20"/>
          <w:szCs w:val="20"/>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sz w:val="20"/>
          <w:szCs w:val="20"/>
        </w:rPr>
        <w:t xml:space="preserve">                 </w:t>
      </w:r>
    </w:p>
    <w:p>
      <w:pPr>
        <w:pStyle w:val="Normal"/>
        <w:widowControl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lang w:val="en-GB"/>
        </w:rPr>
      </w:pPr>
      <w:r>
        <w:rPr>
          <w:rFonts w:cs="Bookman Old Style" w:ascii="Bookman Old Style" w:hAnsi="Bookman Old Style"/>
          <w:sz w:val="20"/>
          <w:szCs w:val="20"/>
          <w:lang w:val="en-GB"/>
        </w:rPr>
        <w:t>&lt;?&gt;?&lt;?&gt;</w:t>
      </w:r>
    </w:p>
    <w:p>
      <w:pPr>
        <w:pStyle w:val="Normal"/>
        <w:widowControl w:val="false"/>
        <w:autoSpaceDE w:val="false"/>
        <w:ind w:left="24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ind w:left="360"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jc w:val="center"/>
        <w:rPr/>
      </w:pPr>
      <w:r>
        <w:rPr>
          <w:rFonts w:cs="BernhardMod BT;Times New Roman" w:ascii="BernhardMod BT;Times New Roman" w:hAnsi="BernhardMod BT;Times New Roman"/>
          <w:b/>
          <w:bCs/>
          <w:i/>
          <w:iCs/>
          <w:color w:val="000080"/>
          <w:sz w:val="28"/>
          <w:lang w:val="en-GB"/>
        </w:rPr>
        <w:t>“</w:t>
      </w:r>
      <w:r>
        <w:rPr>
          <w:rFonts w:eastAsia="BernhardMod BT;Times New Roman" w:cs="BernhardMod BT;Times New Roman" w:ascii="BernhardMod BT;Times New Roman" w:hAnsi="BernhardMod BT;Times New Roman"/>
          <w:b/>
          <w:bCs/>
          <w:i/>
          <w:iCs/>
          <w:color w:val="000080"/>
          <w:sz w:val="28"/>
          <w:lang w:val="en-GB"/>
        </w:rPr>
        <w:t xml:space="preserve"> </w:t>
      </w: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DON’T  FORGET ”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Listen</w:t>
      </w:r>
      <w:r>
        <w:rPr>
          <w:rFonts w:cs="BernhardMod BT;Times New Roman" w:ascii="BernhardMod BT;Times New Roman" w:hAnsi="BernhardMod BT;Times New Roman"/>
          <w:color w:val="000080"/>
          <w:sz w:val="28"/>
          <w:lang w:val="en-GB"/>
        </w:rPr>
        <w:t xml:space="preserve"> to me! </w:t>
      </w:r>
      <w:r>
        <w:rPr>
          <w:rFonts w:cs="BernhardMod BT;Times New Roman" w:ascii="BernhardMod BT;Times New Roman" w:hAnsi="BernhardMod BT;Times New Roman"/>
          <w:color w:val="000080"/>
          <w:sz w:val="28"/>
        </w:rPr>
        <w:t xml:space="preserve">(Jeg er George Adamski! 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 fo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 </w:t>
      </w:r>
      <w:r>
        <w:rPr>
          <w:rFonts w:cs="BernhardMod BT;Times New Roman" w:ascii="BernhardMod BT;Times New Roman" w:hAnsi="BernhardMod BT;Times New Roman"/>
          <w:i/>
          <w:color w:val="000080"/>
          <w:sz w:val="28"/>
        </w:rPr>
        <w:t>Listen</w:t>
      </w:r>
      <w:r>
        <w:rPr>
          <w:rFonts w:cs="BernhardMod BT;Times New Roman" w:ascii="BernhardMod BT;Times New Roman" w:hAnsi="BernhardMod BT;Times New Roman"/>
          <w:color w:val="000080"/>
          <w:sz w:val="28"/>
        </w:rPr>
        <w:t xml:space="preserve">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mener jeg; -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Liv Jane hadde tidligere en video, som omhandlet Adamski. Av videoen går det frem, at George Adamski, som liten gutt, kom fra Polen (så vidt jeg husker), sammen med sine foreldre, med båt til New York. Det vil si, - mens George står der i New York, sammen med sine foreldre, kommer en mann. Mannen tar med seg gutten. Etter en stund kommer mannen tilbake, uten den lille gutten, - men han har med seg en annen, liten gutt. Denne nye gutten blir akseptert som George Adamski, blir det sagt. På videoen sies det også, at George Adamski har betrodd til en venn, at han ikke har noen navle, men har en hel del lange arr, på kryss og tvers, over magen. </w:t>
      </w:r>
    </w:p>
    <w:p>
      <w:pPr>
        <w:pStyle w:val="Normal"/>
        <w:widowControl w:val="false"/>
        <w:autoSpaceDE w:val="false"/>
        <w:rPr>
          <w:sz w:val="28"/>
          <w:szCs w:val="28"/>
        </w:rPr>
      </w:pPr>
      <w:r>
        <w:rPr>
          <w:sz w:val="28"/>
          <w:szCs w:val="28"/>
        </w:rPr>
        <w:t xml:space="preserve">    </w:t>
      </w:r>
      <w:r>
        <w:rPr>
          <w:sz w:val="28"/>
          <w:szCs w:val="28"/>
        </w:rPr>
        <w:t xml:space="preserve">Adamski er blitt svært berømt for sine masse, fantastisk klare nærfotografier av UFO’er, som boken Liv Jane fikk, er full av. I boken forteller han også om sine turer med UFO’ene. </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 LJ vil ikke ha liste, sier hun nå.)</w:t>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HVEM VISTE SEG – I KIROPRAKTORENS VINDU</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 xml:space="preserve">em viste seg i </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kiropraktorens vindu</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er sammen med venninden min, Marit Kari????. Vi har allerede begge to, vært noen ganger, hos den nye kiropraktoren????, som er kommet på tettstedet Gran.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er det kommet noen der oppe”! utbryter jeg, og peker mot vinduet mot kiropraktorens behandlingsrom\kontor. Kari???? ser ingen i vindu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er nå ikke akkurat kiropraktoren vår, men det er en annen mann. Jeg får fly opp og se”.  Jeg er ivrig. Kari vil ikke være med opp.</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Kanskje kiropraktoren har sendt en annen kiropraktor! - Da skulle jeg jo ha vært der for en halv time siden, og nå er jeg sent ute”, kommenterer jeg til  Kari????, i det jeg flyr av gårde.</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prøver å åpne døren til kiropraktoren. Den er lås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banker på. - Ikke noen reaksjon innenfra. Jeg tar nøkkelen, låser opp og går inn. – Der er det – ingen!</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Det er ingen her! Da kan ikke jeg være her inn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18"/>
          <w:szCs w:val="18"/>
        </w:rPr>
        <w:t xml:space="preserve">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sz w:val="18"/>
          <w:szCs w:val="18"/>
        </w:rPr>
        <w:t xml:space="preserve">    </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er kameraten min det, som er med i håndballaget. Han ser akkurat sånn u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iropraktoren fortalte meg, at noe annet mystisk hadde skjedd ham, en annen gang. Han lå i sengen en kveld. Plutselig får han se en nær kjenning, som bor langt borte, komme tvers gjennom veggen, og bort til sengen hans. Det var det mest skremmende han hadde opplevet, sa han. Han trodde det kunne være noe galt med mannen, da han så ham slik, men det var ingen ting i veien med ham, fikk han vite, da han undersøkte.  </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Du tenkte ikke på, at det ikke var </w:t>
      </w:r>
      <w:r>
        <w:rPr>
          <w:rFonts w:cs="Bookman Old Style" w:ascii="Bookman Old Style" w:hAnsi="Bookman Old Style"/>
          <w:i/>
          <w:sz w:val="18"/>
          <w:szCs w:val="18"/>
        </w:rPr>
        <w:t>riktig</w:t>
      </w:r>
      <w:r>
        <w:rPr>
          <w:rFonts w:cs="Bookman Old Style" w:ascii="Bookman Old Style" w:hAnsi="Bookman Old Style"/>
          <w:sz w:val="18"/>
          <w:szCs w:val="18"/>
        </w:rPr>
        <w:t>, det du så i vinduet til kiropraktoren?</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Nei, det tenkte jeg ikke på. Jeg </w:t>
      </w:r>
      <w:r>
        <w:rPr>
          <w:rFonts w:cs="Bookman Old Style" w:ascii="Bookman Old Style" w:hAnsi="Bookman Old Style"/>
          <w:i/>
          <w:sz w:val="18"/>
          <w:szCs w:val="18"/>
        </w:rPr>
        <w:t>så</w:t>
      </w:r>
      <w:r>
        <w:rPr>
          <w:rFonts w:cs="Bookman Old Style" w:ascii="Bookman Old Style" w:hAnsi="Bookman Old Style"/>
          <w:sz w:val="18"/>
          <w:szCs w:val="18"/>
        </w:rPr>
        <w:t xml:space="preserve"> ham jo!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tenkte ikke, at det kunne være et spøkelse?</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Nei, er du </w:t>
      </w:r>
      <w:r>
        <w:rPr>
          <w:rFonts w:cs="Bookman Old Style" w:ascii="Bookman Old Style" w:hAnsi="Bookman Old Style"/>
          <w:i/>
          <w:sz w:val="18"/>
          <w:szCs w:val="18"/>
        </w:rPr>
        <w:t>gær'n</w:t>
      </w:r>
      <w:r>
        <w:rPr>
          <w:rFonts w:cs="Bookman Old Style" w:ascii="Bookman Old Style" w:hAnsi="Bookman Old Style"/>
          <w:sz w:val="18"/>
          <w:szCs w:val="18"/>
        </w:rPr>
        <w:t xml:space="preserve">, jeg SÅ ham jo! Det var ikke noe </w:t>
      </w:r>
      <w:r>
        <w:rPr>
          <w:rFonts w:cs="Bookman Old Style" w:ascii="Bookman Old Style" w:hAnsi="Bookman Old Style"/>
          <w:i/>
          <w:sz w:val="18"/>
          <w:szCs w:val="18"/>
        </w:rPr>
        <w:t>spøkelse</w:t>
      </w:r>
      <w:r>
        <w:rPr>
          <w:rFonts w:cs="Bookman Old Style" w:ascii="Bookman Old Style" w:hAnsi="Bookman Old Style"/>
          <w:sz w:val="18"/>
          <w:szCs w:val="18"/>
        </w:rPr>
        <w:t xml:space="preserve"> jeg så! Han var jo </w:t>
      </w:r>
      <w:r>
        <w:rPr>
          <w:rFonts w:cs="Bookman Old Style" w:ascii="Bookman Old Style" w:hAnsi="Bookman Old Style"/>
          <w:i/>
          <w:sz w:val="18"/>
          <w:szCs w:val="18"/>
        </w:rPr>
        <w:t>levende!</w:t>
      </w:r>
      <w:r>
        <w:rPr>
          <w:rFonts w:cs="Bookman Old Style" w:ascii="Bookman Old Style" w:hAnsi="Bookman Old Style"/>
          <w:sz w:val="18"/>
          <w:szCs w:val="18"/>
        </w:rPr>
        <w:t xml:space="preserve"> Det var en ’transportasjon’.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an hadde bare ringt? Han hadde ikke vært der altså?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han hadde ikke vært der. Han hadde kun ringt til kiropraktoren, for å gi en beskjed, eller noe slikt. - Så hvordan kunne jeg se ham, - lys levende? Jeg hadde aldri sett ham før?</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det er mulig, at vennen John hadde transportert hele kroppen sin dit, i en ’transportasjon’.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annen mulighet, er at kiropraktorens venn hadde tenkt veldig konsentrert, på at han var der på sin venns kontor, da han ringte, fra Oslo, -  og at han lot kroppen være igjen hjemme, - gikk ut av kroppen, med sin dags-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 da du ser og hører flyet med de små jødiske barna, som styrtet, der du var på speiderleir på Hurumlandet, syd-vest av Oslo, syd av Asker.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river med </w:t>
      </w:r>
      <w:r>
        <w:rPr>
          <w:rFonts w:cs="Bookman Old Style" w:ascii="Bookman Old Style" w:hAnsi="Bookman Old Style"/>
          <w:i/>
          <w:sz w:val="18"/>
          <w:szCs w:val="18"/>
        </w:rPr>
        <w:t>hva</w:t>
      </w:r>
      <w:r>
        <w:rPr>
          <w:rFonts w:cs="Bookman Old Style" w:ascii="Bookman Old Style" w:hAnsi="Bookman Old Style"/>
          <w:sz w:val="18"/>
          <w:szCs w:val="18"/>
        </w:rPr>
        <w:t xml:space="preserve">”?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i instituttets fin-innstilte instrumenter.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t par dager etter, ringer Ann Kathleen igjen. Jeg snakker med henne, og hun forteller det samme til meg. De to, mor og datter, har nok tenkt, at jeg </w:t>
      </w:r>
      <w:r>
        <w:rPr>
          <w:rFonts w:cs="Bookman Old Style" w:ascii="Bookman Old Style" w:hAnsi="Bookman Old Style"/>
          <w:i/>
          <w:sz w:val="18"/>
          <w:szCs w:val="18"/>
        </w:rPr>
        <w:t>nå</w:t>
      </w:r>
      <w:r>
        <w:rPr>
          <w:rFonts w:cs="Bookman Old Style" w:ascii="Bookman Old Style" w:hAnsi="Bookman Old Style"/>
          <w:sz w:val="18"/>
          <w:szCs w:val="18"/>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sz w:val="18"/>
          <w:szCs w:val="18"/>
        </w:rPr>
        <w:t xml:space="preserve">                 </w:t>
      </w:r>
    </w:p>
    <w:p>
      <w:pPr>
        <w:pStyle w:val="Normal"/>
        <w:widowControl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122 -</w:t>
      </w:r>
    </w:p>
    <w:p>
      <w:pPr>
        <w:pStyle w:val="Normal"/>
        <w:widowControl w:val="false"/>
        <w:autoSpaceDE w:val="false"/>
        <w:ind w:left="360" w:hanging="0"/>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center"/>
        <w:rPr>
          <w:rFonts w:ascii="Bookman Old Style" w:hAnsi="Bookman Old Style" w:cs="Bookman Old Style"/>
          <w:sz w:val="18"/>
          <w:szCs w:val="18"/>
        </w:rPr>
      </w:pPr>
      <w:r>
        <w:rPr>
          <w:rFonts w:cs="Bookman Old Style" w:ascii="Bookman Old Style" w:hAnsi="Bookman Old Style"/>
          <w:sz w:val="18"/>
          <w:szCs w:val="18"/>
        </w:rPr>
        <w:t>11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Bakvendt tretall på bene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35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b/>
          <w:i/>
          <w:sz w:val="18"/>
          <w:szCs w:val="18"/>
        </w:rPr>
        <w:t>BAKVENDT  3 - TALL   PÅ   BENET</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lutselig </w:t>
      </w:r>
      <w:r>
        <w:rPr>
          <w:rFonts w:cs="Bookman Old Style" w:ascii="Bookman Old Style" w:hAnsi="Bookman Old Style"/>
          <w:i/>
          <w:sz w:val="18"/>
          <w:szCs w:val="18"/>
        </w:rPr>
        <w:t>visste</w:t>
      </w:r>
      <w:r>
        <w:rPr>
          <w:rFonts w:cs="Bookman Old Style" w:ascii="Bookman Old Style" w:hAnsi="Bookman Old Style"/>
          <w:sz w:val="18"/>
          <w:szCs w:val="18"/>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r ligger jeg og leser dette, for en seksten år si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ei, det var da ikke på det høyre benet, det er da på venstre”, sier jeg til meg selv.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står opp av sengen, kler på meg en kjole, og går ned i haven til nabofruen min, der hun holder på med no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på din venstre legg har du et rett centimeter-langt arr, og et bakvendt tre-tal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forskrekket meg veldig, at hun sa dette! Halvt bevisstløs av overveldelse, følte jeg meg, da jeg bare gikk fra henne, tilbake til seng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sz w:val="18"/>
          <w:szCs w:val="18"/>
        </w:rPr>
      </w:pPr>
      <w:r>
        <w:rPr>
          <w:rFonts w:cs="Bookman Old Style" w:ascii="Bookman Old Style" w:hAnsi="Bookman Old Style"/>
          <w:sz w:val="18"/>
          <w:szCs w:val="18"/>
        </w:rPr>
        <w:t>Jeg er det bakvendte tretall,</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og du er det rett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Bare den rett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kan gjette dette.</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Nei, jeg kunne ikke se bak der selv. Jeg var så stiv som en pinne. Jeg greidde ikke noen ting,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eller ikke hadde du lagt merke til det fø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aldri. Hvem er det som ser der, helt oppe under knehase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rette arret, var det rett nedov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På tvers, slik. (Liv Jane snur seg, og peker på baksiden av sin venstre leg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har det vel sikkert fremdeles, men jeg ser ikke noe akkurat nå.</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Fordi hun konstaterte, at det var </w:t>
      </w:r>
      <w:r>
        <w:rPr>
          <w:rFonts w:cs="Bookman Old Style" w:ascii="Bookman Old Style" w:hAnsi="Bookman Old Style"/>
          <w:i/>
          <w:sz w:val="18"/>
          <w:szCs w:val="18"/>
        </w:rPr>
        <w:t>sant!</w:t>
      </w:r>
      <w:r>
        <w:rPr>
          <w:rFonts w:cs="Bookman Old Style" w:ascii="Bookman Old Style" w:hAnsi="Bookman Old Style"/>
          <w:sz w:val="18"/>
          <w:szCs w:val="18"/>
        </w:rPr>
        <w:t xml:space="preserve"> Jeg hadde ikke spurt henne, - eller sagt hva hun skulle se etter, en gang. ”UFF”, jammen var det sant! Da </w:t>
      </w:r>
      <w:r>
        <w:rPr>
          <w:rFonts w:cs="Bookman Old Style" w:ascii="Bookman Old Style" w:hAnsi="Bookman Old Style"/>
          <w:i/>
          <w:sz w:val="18"/>
          <w:szCs w:val="18"/>
        </w:rPr>
        <w:t>hadde</w:t>
      </w:r>
      <w:r>
        <w:rPr>
          <w:rFonts w:cs="Bookman Old Style" w:ascii="Bookman Old Style" w:hAnsi="Bookman Old Style"/>
          <w:sz w:val="18"/>
          <w:szCs w:val="18"/>
        </w:rPr>
        <w:t xml:space="preserve"> det skjedd noe! Da </w:t>
      </w:r>
      <w:r>
        <w:rPr>
          <w:rFonts w:cs="Bookman Old Style" w:ascii="Bookman Old Style" w:hAnsi="Bookman Old Style"/>
          <w:i/>
          <w:sz w:val="18"/>
          <w:szCs w:val="18"/>
        </w:rPr>
        <w:t>var</w:t>
      </w:r>
      <w:r>
        <w:rPr>
          <w:rFonts w:cs="Bookman Old Style" w:ascii="Bookman Old Style" w:hAnsi="Bookman Old Style"/>
          <w:sz w:val="18"/>
          <w:szCs w:val="18"/>
        </w:rPr>
        <w:t xml:space="preserve"> det ikke bare tull, og da </w:t>
      </w:r>
      <w:r>
        <w:rPr>
          <w:rFonts w:cs="Bookman Old Style" w:ascii="Bookman Old Style" w:hAnsi="Bookman Old Style"/>
          <w:i/>
          <w:sz w:val="18"/>
          <w:szCs w:val="18"/>
        </w:rPr>
        <w:t>var alt anderledes!</w:t>
      </w:r>
      <w:r>
        <w:rPr>
          <w:rFonts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krev om tre-tallet: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Jeg er det bakvendte 3-tall,</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og han har det rett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Bare den rett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kan gjette dette.</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a, nå husket du noe annet, om tre-tallet, - enn det du har sagt før, - at </w:t>
      </w:r>
      <w:r>
        <w:rPr>
          <w:rFonts w:cs="Bookman Old Style" w:ascii="Bookman Old Style" w:hAnsi="Bookman Old Style"/>
          <w:i/>
          <w:sz w:val="18"/>
          <w:szCs w:val="18"/>
        </w:rPr>
        <w:t>han</w:t>
      </w:r>
      <w:r>
        <w:rPr>
          <w:rFonts w:cs="Bookman Old Style" w:ascii="Bookman Old Style" w:hAnsi="Bookman Old Style"/>
          <w:sz w:val="18"/>
          <w:szCs w:val="18"/>
        </w:rPr>
        <w:t xml:space="preserve"> har det rett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eg hadde tenkt, at det var bare tull, at jeg hadde vært oppe, men nå </w:t>
      </w:r>
      <w:r>
        <w:rPr>
          <w:rFonts w:cs="Bookman Old Style" w:ascii="Bookman Old Style" w:hAnsi="Bookman Old Style"/>
          <w:b/>
          <w:i/>
          <w:sz w:val="18"/>
          <w:szCs w:val="18"/>
        </w:rPr>
        <w:t>hadde</w:t>
      </w:r>
      <w:r>
        <w:rPr>
          <w:rFonts w:cs="Bookman Old Style" w:ascii="Bookman Old Style" w:hAnsi="Bookman Old Style"/>
          <w:i/>
          <w:sz w:val="18"/>
          <w:szCs w:val="18"/>
        </w:rPr>
        <w:t xml:space="preserve"> jeg altså merker på benet! – </w:t>
      </w:r>
      <w:r>
        <w:rPr>
          <w:rFonts w:cs="Bookman Old Style" w:ascii="Bookman Old Style" w:hAnsi="Bookman Old Style"/>
          <w:sz w:val="18"/>
          <w:szCs w:val="18"/>
        </w:rPr>
        <w:t xml:space="preserve">og disse merkene på benet, var akkurat som den tyske kvinnelige ingeniøren, som </w:t>
      </w:r>
      <w:r>
        <w:rPr>
          <w:rFonts w:cs="Bookman Old Style" w:ascii="Bookman Old Style" w:hAnsi="Bookman Old Style"/>
          <w:i/>
          <w:sz w:val="18"/>
          <w:szCs w:val="18"/>
        </w:rPr>
        <w:t>også</w:t>
      </w:r>
      <w:r>
        <w:rPr>
          <w:rFonts w:cs="Bookman Old Style" w:ascii="Bookman Old Style" w:hAnsi="Bookman Old Style"/>
          <w:sz w:val="18"/>
          <w:szCs w:val="18"/>
        </w:rPr>
        <w:t xml:space="preserve"> husket at hun hadde vært oppe i en UFO!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center"/>
        <w:rPr>
          <w:rFonts w:ascii="Bookman Old Style" w:hAnsi="Bookman Old Style" w:cs="Bookman Old Style"/>
          <w:sz w:val="18"/>
          <w:szCs w:val="18"/>
        </w:rPr>
      </w:pPr>
      <w:r>
        <w:rPr>
          <w:rFonts w:cs="Bookman Old Style" w:ascii="Bookman Old Style" w:hAnsi="Bookman Old Style"/>
          <w:sz w:val="18"/>
          <w:szCs w:val="18"/>
        </w:rPr>
        <w:t>12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å hun korn-mønster-åkeren...</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center"/>
        <w:rPr>
          <w:rFonts w:ascii="Bookman Old Style" w:hAnsi="Bookman Old Style" w:cs="Bookman Old Style"/>
          <w:sz w:val="18"/>
          <w:szCs w:val="18"/>
        </w:rPr>
      </w:pPr>
      <w:r>
        <w:rPr>
          <w:rFonts w:cs="Bookman Old Style" w:ascii="Bookman Old Style" w:hAnsi="Bookman Old Style"/>
          <w:sz w:val="18"/>
          <w:szCs w:val="18"/>
        </w:rPr>
        <w:t>9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EXTRAS: </w:t>
      </w:r>
    </w:p>
    <w:p>
      <w:pPr>
        <w:pStyle w:val="Normal"/>
        <w:widowControl w:val="false"/>
        <w:tabs>
          <w:tab w:val="clear" w:pos="708"/>
          <w:tab w:val="left" w:pos="2880" w:leader="none"/>
        </w:tabs>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3 -</w:t>
      </w:r>
    </w:p>
    <w:p>
      <w:pPr>
        <w:pStyle w:val="Normal"/>
        <w:widowControl w:val="false"/>
        <w:tabs>
          <w:tab w:val="clear" w:pos="708"/>
          <w:tab w:val="left" w:pos="2880" w:leader="none"/>
        </w:tabs>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numPr>
          <w:ilvl w:val="0"/>
          <w:numId w:val="0"/>
        </w:numPr>
        <w:autoSpaceDE w:val="false"/>
        <w:jc w:val="center"/>
        <w:outlineLvl w:val="0"/>
        <w:rPr/>
      </w:pPr>
      <w:r>
        <w:rPr>
          <w:rFonts w:cs="Bookman Old Style" w:ascii="Bookman Old Style" w:hAnsi="Bookman Old Style"/>
          <w:i/>
          <w:sz w:val="18"/>
          <w:szCs w:val="18"/>
        </w:rPr>
        <w:t>JEG  S</w:t>
      </w:r>
      <w:r>
        <w:rPr>
          <w:rFonts w:cs="Bookman Old Style" w:ascii="Bookman Old Style" w:hAnsi="Bookman Old Style"/>
          <w:i/>
        </w:rPr>
        <w:t xml:space="preserve"> 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sz w:val="18"/>
          <w:szCs w:val="18"/>
        </w:rPr>
        <w:t xml:space="preserve">- </w:t>
      </w:r>
      <w:r>
        <w:rPr>
          <w:rFonts w:cs="Bookman Old Style" w:ascii="Bookman Old Style" w:hAnsi="Bookman Old Style"/>
          <w:i/>
          <w:sz w:val="18"/>
          <w:szCs w:val="18"/>
        </w:rPr>
        <w:t>11</w:t>
      </w:r>
      <w:r>
        <w:rPr>
          <w:rFonts w:cs="Bookman Old Style" w:ascii="Bookman Old Style" w:hAnsi="Bookman Old Style"/>
          <w:sz w:val="18"/>
          <w:szCs w:val="18"/>
        </w:rPr>
        <w:t xml:space="preserve"> -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HUN  SER  OG  HØRER  FLYKATASTROFEN</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MED  DE  SYKE  BARNA FRA  ISRAEL</w:t>
      </w:r>
    </w:p>
    <w:p>
      <w:pPr>
        <w:pStyle w:val="Normal"/>
        <w:widowControl w:val="false"/>
        <w:autoSpaceDE w:val="false"/>
        <w:jc w:val="center"/>
        <w:rPr>
          <w:rFonts w:ascii="Bookman Old Style" w:hAnsi="Bookman Old Style" w:cs="Bookman Old Style"/>
          <w:b/>
          <w:b/>
          <w:i/>
          <w:i/>
          <w:sz w:val="18"/>
          <w:szCs w:val="18"/>
        </w:rPr>
      </w:pPr>
      <w:r>
        <w:rPr>
          <w:rFonts w:cs="Bookman Old Style" w:ascii="Bookman Old Style" w:hAnsi="Bookman Old Style"/>
          <w:b/>
          <w:i/>
          <w:sz w:val="18"/>
          <w:szCs w:val="18"/>
        </w:rPr>
        <w:t>- ET  HALVT  ÅR  FØR</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Vi var på speiderleir. Jeg kunne, - som ung tretten års pike – </w:t>
      </w:r>
      <w:r>
        <w:rPr>
          <w:rFonts w:cs="Bookman Old Style" w:ascii="Bookman Old Style" w:hAnsi="Bookman Old Style"/>
          <w:i/>
          <w:sz w:val="18"/>
          <w:szCs w:val="18"/>
        </w:rPr>
        <w:t>se</w:t>
      </w:r>
      <w:r>
        <w:rPr>
          <w:rFonts w:cs="Bookman Old Style" w:ascii="Bookman Old Style" w:hAnsi="Bookman Old Style"/>
          <w:sz w:val="18"/>
          <w:szCs w:val="18"/>
        </w:rPr>
        <w:t xml:space="preserve"> både forover og bakover i tid, for andre. Egentlig forsto jeg ikke selv, hva det var. Jeg </w:t>
      </w:r>
      <w:r>
        <w:rPr>
          <w:rFonts w:cs="Bookman Old Style" w:ascii="Bookman Old Style" w:hAnsi="Bookman Old Style"/>
          <w:i/>
          <w:sz w:val="18"/>
          <w:szCs w:val="18"/>
        </w:rPr>
        <w:t>så</w:t>
      </w:r>
      <w:r>
        <w:rPr>
          <w:rFonts w:cs="Bookman Old Style" w:ascii="Bookman Old Style" w:hAnsi="Bookman Old Style"/>
          <w:sz w:val="18"/>
          <w:szCs w:val="18"/>
        </w:rPr>
        <w:t xml:space="preserve">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s vi var der på speiderleiren, får jeg plutselig se et fly, og jeg hører flyet. Det er et propellfly. Jeg så det for meg, mens jeg satt der, bortunder et høyt fjell. Flyet gikk rett over hodet på m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Nå crashet det!</w:t>
      </w:r>
      <w:r>
        <w:rPr>
          <w:rFonts w:cs="Bookman Old Style" w:ascii="Bookman Old Style" w:hAnsi="Bookman Old Style"/>
          <w:sz w:val="18"/>
          <w:szCs w:val="18"/>
        </w:rPr>
        <w:t xml:space="preserve"> Jeg </w:t>
      </w:r>
      <w:r>
        <w:rPr>
          <w:rFonts w:cs="Bookman Old Style" w:ascii="Bookman Old Style" w:hAnsi="Bookman Old Style"/>
          <w:i/>
          <w:sz w:val="18"/>
          <w:szCs w:val="18"/>
        </w:rPr>
        <w:t>så</w:t>
      </w:r>
      <w:r>
        <w:rPr>
          <w:rFonts w:cs="Bookman Old Style" w:ascii="Bookman Old Style" w:hAnsi="Bookman Old Style"/>
          <w:sz w:val="18"/>
          <w:szCs w:val="18"/>
        </w:rPr>
        <w:t xml:space="preserve"> den store katastrofen. Jeg </w:t>
      </w:r>
      <w:r>
        <w:rPr>
          <w:rFonts w:cs="Bookman Old Style" w:ascii="Bookman Old Style" w:hAnsi="Bookman Old Style"/>
          <w:i/>
          <w:sz w:val="18"/>
          <w:szCs w:val="18"/>
        </w:rPr>
        <w:t>hørte</w:t>
      </w:r>
      <w:r>
        <w:rPr>
          <w:rFonts w:cs="Bookman Old Style" w:ascii="Bookman Old Style" w:hAnsi="Bookman Old Style"/>
          <w:sz w:val="18"/>
          <w:szCs w:val="18"/>
        </w:rPr>
        <w:t xml:space="preserve"> katastrofen. Men det var ingenting der! Jeg tenkt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te kan jeg ikke si, - for da bare ler de av meg, - for jeg er jo en raring, - og noen raring vil jeg ikke være.” En vil jo ikke være en rari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t på vinteren, som fulgte etter denne sommeren, var jeg på Vest-Torpa. Plutselig får vi høre på radioen, nettopp om det flyet. </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Det lever en gutt”!</w:t>
      </w:r>
      <w:r>
        <w:rPr>
          <w:rFonts w:cs="Bookman Old Style" w:ascii="Bookman Old Style" w:hAnsi="Bookman Old Style"/>
          <w:sz w:val="18"/>
          <w:szCs w:val="18"/>
        </w:rPr>
        <w:t xml:space="preserve"> utbryter jeg. </w:t>
      </w:r>
      <w:r>
        <w:rPr>
          <w:rFonts w:cs="Bookman Old Style" w:ascii="Bookman Old Style" w:hAnsi="Bookman Old Style"/>
          <w:i/>
          <w:sz w:val="18"/>
          <w:szCs w:val="18"/>
        </w:rPr>
        <w:t>”Det lever en gutt i halen”!</w:t>
      </w:r>
      <w:r>
        <w:rPr>
          <w:rFonts w:cs="Bookman Old Style" w:ascii="Bookman Old Style" w:hAnsi="Bookman Old Style"/>
          <w:sz w:val="18"/>
          <w:szCs w:val="18"/>
        </w:rPr>
        <w:t xml:space="preserve"> Jeg sa det mange ganger. Ingen trodde det var noen overlevende, sa de på radioen. </w:t>
      </w:r>
    </w:p>
    <w:p>
      <w:pPr>
        <w:pStyle w:val="Normal"/>
        <w:widowControl w:val="false"/>
        <w:autoSpaceDE w:val="false"/>
        <w:rPr>
          <w:rFonts w:ascii="Bookman Old Style" w:hAnsi="Bookman Old Style" w:cs="Bookman Old Style"/>
          <w:b/>
          <w:b/>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Jo, det er en gutt. Han sitter i halen på flye</w:t>
      </w:r>
      <w:r>
        <w:rPr>
          <w:rFonts w:cs="Bookman Old Style" w:ascii="Bookman Old Style" w:hAnsi="Bookman Old Style"/>
          <w:sz w:val="18"/>
          <w:szCs w:val="18"/>
        </w:rPr>
        <w:t xml:space="preserve">t”. Jeg sa til de hjemme: </w:t>
      </w:r>
    </w:p>
    <w:p>
      <w:pPr>
        <w:pStyle w:val="Normal"/>
        <w:widowControl w:val="false"/>
        <w:autoSpaceDE w:val="false"/>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 xml:space="preserve">Dere må si fra om dette! Dere må ringe, og si fra”! </w:t>
      </w:r>
      <w:r>
        <w:rPr>
          <w:rFonts w:cs="Bookman Old Style" w:ascii="Bookman Old Style" w:hAnsi="Bookman Old Style"/>
          <w:b/>
          <w:sz w:val="18"/>
          <w:szCs w:val="18"/>
        </w:rPr>
        <w:t xml:space="preserve">- </w:t>
      </w:r>
      <w:r>
        <w:rPr>
          <w:rFonts w:cs="Bookman Old Style" w:ascii="Bookman Old Style" w:hAnsi="Bookman Old Style"/>
          <w:sz w:val="18"/>
          <w:szCs w:val="18"/>
        </w:rPr>
        <w:t>for de hadde telefon. Det var ingen som hørte på meg! Ingen gjorde som jeg s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 de fant ham! Isaac Allan, het han. Han satt i flyets hale. Han hadde gått og skulle på wc, - og mens han var der, - inne  på toilettet, - styrtet flyet, - så der ble han. Han var den eneste som overlevet,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or var det flyet falt ne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M: - på Filtvet i Huru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Å, det falt ned, rett der hvor dere var på speiderlei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 det gjorde det. - Ikke mens jeg var der - jeg så og hørte det styrte på sommeren, jeg; - men det skjedde - akkurat som jeg hadde sett, vinteren etter, - i janua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u var ikke redd for at ting skulle falle ned i hodet på deg, når flyet crash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jeg var ikke redd for at ting skulle falle ned i hodet på meg. Jeg var klar over at det ikke egentlig skjedde akkurat da, men jeg tenkte at det ville skje senere. Jeg kan ikke si, at det var den store, høye fjellveggen, akkurat der vi var, -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Jeg forstår det jo ikke. Dette er akkurat - som da jeg </w:t>
      </w:r>
      <w:r>
        <w:rPr>
          <w:rFonts w:cs="Bookman Old Style" w:ascii="Bookman Old Style" w:hAnsi="Bookman Old Style"/>
          <w:i/>
          <w:sz w:val="18"/>
          <w:szCs w:val="18"/>
        </w:rPr>
        <w:t>visste</w:t>
      </w:r>
      <w:r>
        <w:rPr>
          <w:rFonts w:cs="Bookman Old Style" w:ascii="Bookman Old Style" w:hAnsi="Bookman Old Style"/>
          <w:sz w:val="18"/>
          <w:szCs w:val="18"/>
        </w:rPr>
        <w:t xml:space="preserve"> at min venninde Eva - kom til å brenne inne. Jeg forsøkte å få forhindret det, så langt jeg våget, men jeg vant ikke frem, den gan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har hjulpet noe enormt, for en masse mennesker, at jeg har sett ting, - ofte lenge før tiden det egentlig skjedd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å til og med på forhånd, før vi giftet oss - at også mitt siste ekteskap ville gå i oppløsning, - når det ville skje, - og hva som ville skje, - på det stedet jeg bodde.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på telefon til Liv Jane: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an var blitt lagt inn der på sanatoriet”? spør jeg. Jeg er helt forbløff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og han het Isaac Alla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a var det dit de skulle, alle sammen da, kanskje. Da hadde de vel tuberkulose, alle sammen, - barna om bord. Jeg mener å huske, at det var det som var så spesielt trist med dem, at alle disse barna var syke, og nå skulle de få komme til Norge, for å få ferieopphold, eller sykehusopphold, - og så skjedde dette med dem, før de en gang var kommet frem til sanatoriet. Alle syntes det var aldeles forferdelig, husker j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a, jeg syntes det var helt grusomt, også, og jeg har tenkt på den lille gutten, så mange ganger opp gjennom årene, og undret hvordan det gikk med ha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t det forferdelig grusomme, som Hitler hadde fått til, at var skjedd med så fryktelig mange mennesker, og spesielt utryddelsestaktikken Hitler hadde brukt, mot jøder fra mange land, og mange andre, under krigen, var jo blitt kjent da, for alle, en tid etter at krigen var slutt. Nå var det endelig noe bra, som skulle skje for jødene. – Noen små jødiske barn, som til og med var foreldreløse, hvis ikke jeg husker feil, - skulle få det bedre, - og så skjedde denne katastrofen med dem, og også med flypersonalet ombord, naturligvis. Det var virkelig tragis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men fortalte også, at en venn senere hadde kjørt henne dit flyet hadde styrtet. Vennen tok med seg en liten bit av flyet, som lå igjen på vrak-stedet. Så vidt jeg forsto, var visstnok ikke Isaac blitt skadet, da flyet crashet, men var kommet direkte over til sanatoriet. Imidlertid må det ha vært en svært traumatisk opplevels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hadde jo undret meg, over navnet på den lille gutten. Isaac var jo opplagt et jødisk navn, men Allan, som du Liv Jane, mente han het til etternavn, er jo heller engelsk. Det var jo underlig, at han hadde et engelsk etternavn, kommenterte jeg til deg, - når barna kom fra Israel. Nå kommer da denne damen og forteller, at han het Allal, til etternavn, og det kan vel stemme bedre, - det er vel et arabisk navn, virker det som. Ordene ’Al’ og ’El’, er blitt tydet på stentavler, som er funnet i Mesopotamia (navnet Mesopotamia, kommer fra, at dette landet ligger mellom elvene - Eufrat og Tigris), og brukes mye fremdeles. Ordet ’el’, betyr ’han’, på spansk, og ’el hombre’, betyr ’mannen’, blandt annet. Så vidt jeg husker, det var blitt tydet, på disse stenene, ble disse navn, ’al’ og ’el’ brukt, om folk som var kommet ned til jorden, fra en annen planet. ’An’ var vel planetens navn, mener jeg. Blandt annet var det tegnet på disse stenene, hva som synes å være - et helt kart, - tegnet, over de forskjellige himmellegemer en måtte dra forbi, på den lange veien, frem til vår jordklode.</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er har vi, - noen som hjelper til, så vidt jeg kan forstå. – ’Noen’ som trekker i tråder, fra ’den andre siden’, - inspirerer – så vidt jeg kan skjønne, denne damen, til å fortelle min venninde Eli, om Isaac, - dagen før Eli skal møte meg, som avtalt. Flott ’tilfeldighet’ – som ’tilfalt’ oss, - for boka, - denne informasjonen! Tusen takk for hjelpen, til </w:t>
      </w:r>
      <w:r>
        <w:rPr>
          <w:rFonts w:cs="Bookman Old Style" w:ascii="Bookman Old Style" w:hAnsi="Bookman Old Style"/>
          <w:i/>
          <w:sz w:val="18"/>
          <w:szCs w:val="18"/>
        </w:rPr>
        <w:t>denne,</w:t>
      </w:r>
      <w:r>
        <w:rPr>
          <w:rFonts w:cs="Bookman Old Style" w:ascii="Bookman Old Style" w:hAnsi="Bookman Old Style"/>
          <w:sz w:val="18"/>
          <w:szCs w:val="18"/>
        </w:rPr>
        <w:t xml:space="preserve"> eller </w:t>
      </w:r>
      <w:r>
        <w:rPr>
          <w:rFonts w:cs="Bookman Old Style" w:ascii="Bookman Old Style" w:hAnsi="Bookman Old Style"/>
          <w:i/>
          <w:sz w:val="18"/>
          <w:szCs w:val="18"/>
        </w:rPr>
        <w:t>de</w:t>
      </w:r>
      <w:r>
        <w:rPr>
          <w:rFonts w:cs="Bookman Old Style" w:ascii="Bookman Old Style" w:hAnsi="Bookman Old Style"/>
          <w:sz w:val="18"/>
          <w:szCs w:val="18"/>
        </w:rPr>
        <w:t xml:space="preserve"> ’noen’, som utførte det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sz w:val="18"/>
          <w:szCs w:val="18"/>
        </w:rPr>
        <w:t xml:space="preserve">noen’ </w:t>
      </w:r>
      <w:r>
        <w:rPr>
          <w:rFonts w:cs="Bookman Old Style" w:ascii="Bookman Old Style" w:hAnsi="Bookman Old Style"/>
          <w:sz w:val="18"/>
          <w:szCs w:val="18"/>
        </w:rPr>
        <w:t>til, for å inspirere meg, til å fortelle min venninde Eli, om akkurat flystyrten, og den jødiske gutt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Ja, dette er ganske utroli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Lucida Sans Unicode"/>
          <w:sz w:val="18"/>
          <w:szCs w:val="18"/>
        </w:rPr>
      </w:pPr>
      <w:r>
        <w:rPr>
          <w:rFonts w:cs="Lucida Sans Unicode" w:ascii="Bookman Old Style" w:hAnsi="Bookman Old Style"/>
          <w:sz w:val="18"/>
          <w:szCs w:val="18"/>
        </w:rPr>
        <w:t>¤&gt;¤&l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2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HAN  STJELER  SYKKELEN  TIL  MANNEN  MIN</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 SER  JEG - MEN  JEG </w:t>
      </w:r>
      <w:r>
        <w:rPr>
          <w:rFonts w:cs="Bookman Old Style" w:ascii="Bookman Old Style" w:hAnsi="Bookman Old Style"/>
          <w:i/>
          <w:sz w:val="18"/>
          <w:szCs w:val="18"/>
        </w:rPr>
        <w:t xml:space="preserve"> </w:t>
      </w:r>
      <w:r>
        <w:rPr>
          <w:rFonts w:cs="Bookman Old Style" w:ascii="Bookman Old Style" w:hAnsi="Bookman Old Style"/>
          <w:b/>
          <w:i/>
          <w:sz w:val="18"/>
          <w:szCs w:val="18"/>
        </w:rPr>
        <w:t>SOVER</w:t>
      </w:r>
    </w:p>
    <w:p>
      <w:pPr>
        <w:pStyle w:val="Normal"/>
        <w:widowControl w:val="false"/>
        <w:numPr>
          <w:ilvl w:val="0"/>
          <w:numId w:val="0"/>
        </w:numPr>
        <w:autoSpaceDE w:val="false"/>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Mannen min kan jo ikke ha syklet på jobben! Hva gjorde han da”? Jeg går ned i første etasje, og spør min svigermor:</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Si meg en ting, har jeg virkelig vært oppe, og nedover mot hovedvegen - før i dag – tidlig i dag”?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Nei, jeg har ikke sett deg tidligere i dag”. Svigermor rister på hodet.</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Det er rart. Dette skjønner jeg ikke". Jeg er undrende. – ”For jeg sto på høyden der nede på berget, og så en mann i strikke-kofte og knikkers - nå midt på sommeren - og ullstrømper. Han lurte seg inn i smia, tok sykkelen til mannen min, som jeg vil kalle Per, og kjørte nordover på den. Lengre opp tok han faktisk toget, og reiste til Valdres. Sykkelen tok han med på toget”.</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Nå har du drømt godt”, ler svigermo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Nei, jeg skjønner ikke at jeg har drømt. Jeg </w:t>
      </w:r>
      <w:r>
        <w:rPr>
          <w:rFonts w:cs="Lucida Sans Unicode" w:ascii="Bookman Old Style" w:hAnsi="Bookman Old Style"/>
          <w:i/>
          <w:sz w:val="18"/>
          <w:szCs w:val="18"/>
        </w:rPr>
        <w:t>så</w:t>
      </w:r>
      <w:r>
        <w:rPr>
          <w:rFonts w:cs="Lucida Sans Unicode" w:ascii="Bookman Old Style" w:hAnsi="Bookman Old Style"/>
          <w:sz w:val="18"/>
          <w:szCs w:val="18"/>
        </w:rPr>
        <w:t xml:space="preserve"> ham. Jeg </w:t>
      </w:r>
      <w:r>
        <w:rPr>
          <w:rFonts w:cs="Lucida Sans Unicode" w:ascii="Bookman Old Style" w:hAnsi="Bookman Old Style"/>
          <w:i/>
          <w:sz w:val="18"/>
          <w:szCs w:val="18"/>
        </w:rPr>
        <w:t>så</w:t>
      </w:r>
      <w:r>
        <w:rPr>
          <w:rFonts w:cs="Lucida Sans Unicode" w:ascii="Bookman Old Style" w:hAnsi="Bookman Old Style"/>
          <w:sz w:val="18"/>
          <w:szCs w:val="18"/>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Mannen reiser ganske riktig med toget til Fagernes i Valdres.</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Du Anne Maren, hva var det du sa til meg, om sykkelen og alt det der”?</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Å ja”, er alt jeg svarer.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Dette må ha vært ved potet-onn tid, for noen dager senere fleipa  bondekara som jeg jobbet sammen med på jordet, med meg, da jeg sa:</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En historie kommer etter hvert på bygda:</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sz w:val="18"/>
          <w:szCs w:val="18"/>
        </w:rPr>
      </w:pPr>
      <w:r>
        <w:rPr>
          <w:rFonts w:cs="Lucida Sans Unicode" w:ascii="Bookman Old Style" w:hAnsi="Bookman Old Style"/>
          <w:sz w:val="18"/>
          <w:szCs w:val="18"/>
        </w:rPr>
        <w:t xml:space="preserve">Han hadde ikke fått låne noen 15 kroner på buss-stasjonen.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w:t>
      </w:r>
      <w:r>
        <w:rPr>
          <w:rFonts w:cs="Lucida Sans Unicode" w:ascii="Bookman Old Style" w:hAnsi="Bookman Old Style"/>
          <w:sz w:val="18"/>
          <w:szCs w:val="18"/>
        </w:rPr>
        <w:t xml:space="preserve">Alt stemmer med det jeg så”, tenkte jeg.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 xml:space="preserve">Derfra tok mannen toget til Fagernes, og han tok med seg sykkelen på toget.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 xml:space="preserve">På grunn av det jeg beskrev, fant lensmannen der oppe sykkelen, der mannen hørte hjemme, oppe i Valdres.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 xml:space="preserve">Jeg sa til alle sammen rundt meg: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Sykkelen kommer tilbake i løpet av en uke"! Alle lo av meg, - det er klart. Den sykkelen ville vi aldri få tilbake, mente de.</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 xml:space="preserve">Sykkelen kom tilbake i løpet av en uke den!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Brit: - Hvordan fikk du til det?</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 xml:space="preserve">Liv: - Jo, jeg hadde jo fortalt om mannen som stjal sykkelen, til folka i potet-åkeren, og til andre, og en eller annen – det er mulig det var jeg, ringte til lensmannen i Fagernes.  </w:t>
      </w:r>
    </w:p>
    <w:p>
      <w:pPr>
        <w:pStyle w:val="Normal"/>
        <w:widowControl w:val="false"/>
        <w:autoSpaceDE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Lucida Sans Unicode" w:ascii="Bookman Old Style" w:hAnsi="Bookman Old Style"/>
          <w:sz w:val="18"/>
          <w:szCs w:val="18"/>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Lucida Sans Unicode"/>
          <w:sz w:val="18"/>
          <w:szCs w:val="18"/>
        </w:rPr>
      </w:pPr>
      <w:r>
        <w:rPr>
          <w:rFonts w:cs="Lucida Sans Unicode" w:ascii="Bookman Old Style" w:hAnsi="Bookman Old Style"/>
          <w:sz w:val="18"/>
          <w:szCs w:val="18"/>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sz w:val="18"/>
          <w:szCs w:val="18"/>
        </w:rPr>
        <w:t xml:space="preserve">- </w:t>
      </w:r>
      <w:r>
        <w:rPr>
          <w:rFonts w:cs="Bookman Old Style" w:ascii="Bookman Old Style" w:hAnsi="Bookman Old Style"/>
          <w:i/>
          <w:sz w:val="18"/>
          <w:szCs w:val="18"/>
        </w:rPr>
        <w:t>3</w:t>
      </w:r>
      <w:r>
        <w:rPr>
          <w:rFonts w:cs="Bookman Old Style" w:ascii="Bookman Old Style" w:hAnsi="Bookman Old Style"/>
          <w:sz w:val="18"/>
          <w:szCs w:val="18"/>
        </w:rPr>
        <w:t xml:space="preserve"> -</w:t>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t>HØRER  ARMEN  BREKKE</w:t>
      </w:r>
    </w:p>
    <w:p>
      <w:pPr>
        <w:pStyle w:val="Normal"/>
        <w:widowControl w:val="false"/>
        <w:numPr>
          <w:ilvl w:val="0"/>
          <w:numId w:val="0"/>
        </w:numPr>
        <w:autoSpaceDE w:val="false"/>
        <w:jc w:val="center"/>
        <w:outlineLvl w:val="0"/>
        <w:rPr>
          <w:rFonts w:ascii="Bookman Old Style" w:hAnsi="Bookman Old Style" w:cs="Bookman Old Style"/>
          <w:i/>
          <w:i/>
          <w:sz w:val="18"/>
          <w:szCs w:val="18"/>
        </w:rPr>
      </w:pPr>
      <w:r>
        <w:rPr>
          <w:rFonts w:cs="Bookman Old Style" w:ascii="Bookman Old Style" w:hAnsi="Bookman Old Style"/>
          <w:i/>
          <w:sz w:val="18"/>
          <w:szCs w:val="18"/>
        </w:rPr>
        <w:t>-  PÅ  FORHÅND</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in synskhet kom frem, mens jeg bodde på Frøken Grå’s Barnepensjonat. Det ligger på Dal, ved Eidsvoll. Det var et nydelig ste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var en liten pike der,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w:t>
      </w:r>
      <w:r>
        <w:rPr>
          <w:rFonts w:cs="Bookman Old Style" w:ascii="Bookman Old Style" w:hAnsi="Bookman Old Style"/>
          <w:i/>
          <w:sz w:val="18"/>
          <w:szCs w:val="18"/>
        </w:rPr>
        <w:t>hører</w:t>
      </w:r>
      <w:r>
        <w:rPr>
          <w:rFonts w:cs="Bookman Old Style" w:ascii="Bookman Old Style" w:hAnsi="Bookman Old Style"/>
          <w:sz w:val="18"/>
          <w:szCs w:val="18"/>
        </w:rPr>
        <w:t xml:space="preserve"> at det knaker i Marits arm, - i albuen - er det! Jeg blir redd! Marit har albuen inn i der hvor det krysser mellom stengene. Jeg </w:t>
      </w:r>
      <w:r>
        <w:rPr>
          <w:rFonts w:cs="Bookman Old Style" w:ascii="Bookman Old Style" w:hAnsi="Bookman Old Style"/>
          <w:i/>
          <w:sz w:val="18"/>
          <w:szCs w:val="18"/>
        </w:rPr>
        <w:t>visste</w:t>
      </w:r>
      <w:r>
        <w:rPr>
          <w:rFonts w:cs="Bookman Old Style" w:ascii="Bookman Old Style" w:hAnsi="Bookman Old Style"/>
          <w:sz w:val="18"/>
          <w:szCs w:val="18"/>
        </w:rPr>
        <w:t xml:space="preserve"> at hun ville få albuen inn der, og jeg </w:t>
      </w:r>
      <w:r>
        <w:rPr>
          <w:rFonts w:cs="Bookman Old Style" w:ascii="Bookman Old Style" w:hAnsi="Bookman Old Style"/>
          <w:i/>
          <w:sz w:val="18"/>
          <w:szCs w:val="18"/>
        </w:rPr>
        <w:t>hørte</w:t>
      </w:r>
      <w:r>
        <w:rPr>
          <w:rFonts w:cs="Bookman Old Style" w:ascii="Bookman Old Style" w:hAnsi="Bookman Old Style"/>
          <w:sz w:val="18"/>
          <w:szCs w:val="18"/>
        </w:rPr>
        <w:t xml:space="preserve"> knusing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ier til henne – jeg forsøker, - jeg er så liten, at jeg ikke er så særlig flink til å snakke. Jeg sa ikke mye, men jeg prøvde å få henne til å forstå, at </w:t>
      </w:r>
      <w:r>
        <w:rPr>
          <w:rFonts w:cs="Bookman Old Style" w:ascii="Bookman Old Style" w:hAnsi="Bookman Old Style"/>
          <w:i/>
          <w:sz w:val="18"/>
          <w:szCs w:val="18"/>
        </w:rPr>
        <w:t>jeg</w:t>
      </w:r>
      <w:r>
        <w:rPr>
          <w:rFonts w:cs="Bookman Old Style" w:ascii="Bookman Old Style" w:hAnsi="Bookman Old Style"/>
          <w:sz w:val="18"/>
          <w:szCs w:val="18"/>
        </w:rPr>
        <w:t xml:space="preserve"> måtte sitte </w:t>
      </w:r>
      <w:r>
        <w:rPr>
          <w:rFonts w:cs="Bookman Old Style" w:ascii="Bookman Old Style" w:hAnsi="Bookman Old Style"/>
          <w:i/>
          <w:sz w:val="18"/>
          <w:szCs w:val="18"/>
        </w:rPr>
        <w:t>ytterst</w:t>
      </w:r>
      <w:r>
        <w:rPr>
          <w:rFonts w:cs="Bookman Old Style" w:ascii="Bookman Old Style" w:hAnsi="Bookman Old Style"/>
          <w:sz w:val="18"/>
          <w:szCs w:val="18"/>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rit syntes vel hun var større. Hun var jo eldre, enn en på tre, fire år, - for hun gikk i første klasse. Så pytt, pytt, hun ville ikke høre på en liten pike. Det var umulig å få denne store piken Marit, til å forstå, at hun </w:t>
      </w:r>
      <w:r>
        <w:rPr>
          <w:rFonts w:cs="Bookman Old Style" w:ascii="Bookman Old Style" w:hAnsi="Bookman Old Style"/>
          <w:i/>
          <w:sz w:val="18"/>
          <w:szCs w:val="18"/>
        </w:rPr>
        <w:t>måtte</w:t>
      </w:r>
      <w:r>
        <w:rPr>
          <w:rFonts w:cs="Bookman Old Style" w:ascii="Bookman Old Style" w:hAnsi="Bookman Old Style"/>
          <w:sz w:val="18"/>
          <w:szCs w:val="18"/>
        </w:rPr>
        <w:t xml:space="preserve"> sitte </w:t>
      </w:r>
      <w:r>
        <w:rPr>
          <w:rFonts w:cs="Bookman Old Style" w:ascii="Bookman Old Style" w:hAnsi="Bookman Old Style"/>
          <w:i/>
          <w:sz w:val="18"/>
          <w:szCs w:val="18"/>
        </w:rPr>
        <w:t>innenfor</w:t>
      </w:r>
      <w:r>
        <w:rPr>
          <w:rFonts w:cs="Bookman Old Style" w:ascii="Bookman Old Style" w:hAnsi="Bookman Old Style"/>
          <w:sz w:val="18"/>
          <w:szCs w:val="18"/>
        </w:rPr>
        <w:t xml:space="preserve"> meg i husk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w:t>
      </w:r>
      <w:r>
        <w:rPr>
          <w:rFonts w:cs="Bookman Old Style" w:ascii="Bookman Old Style" w:hAnsi="Bookman Old Style"/>
          <w:i/>
          <w:sz w:val="18"/>
          <w:szCs w:val="18"/>
        </w:rPr>
        <w:t>vil ikke</w:t>
      </w:r>
      <w:r>
        <w:rPr>
          <w:rFonts w:cs="Bookman Old Style" w:ascii="Bookman Old Style" w:hAnsi="Bookman Old Style"/>
          <w:sz w:val="18"/>
          <w:szCs w:val="18"/>
        </w:rPr>
        <w:t xml:space="preserve"> høre det, når du ikke kan høre på meg!” tenkte jeg såret og fortvil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 jeg hørte skrik – forferdelige hyl og vræ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å løp alle sammen hjemover til huset henne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sa det jo til henne! Men hun ville ikke høre på meg, og så gikk det sånn,” prøvde jeg å få sagt.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Bookman Old Style"/>
          <w:sz w:val="18"/>
          <w:szCs w:val="18"/>
          <w:lang w:val="en-GB"/>
        </w:rPr>
      </w:pPr>
      <w:r>
        <w:rPr>
          <w:rFonts w:cs="Bookman Old Style" w:ascii="Bookman Old Style" w:hAnsi="Bookman Old Style"/>
          <w:sz w:val="18"/>
          <w:szCs w:val="18"/>
          <w:lang w:val="en-GB"/>
        </w:rPr>
        <w:t>¤&amp;¤&amp;¤</w:t>
      </w:r>
    </w:p>
    <w:p>
      <w:pPr>
        <w:pStyle w:val="Normal"/>
        <w:widowControl w:val="false"/>
        <w:autoSpaceDE w:val="false"/>
        <w:jc w:val="center"/>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widowControl w:val="false"/>
        <w:autoSpaceDE w:val="false"/>
        <w:ind w:left="240" w:hanging="0"/>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widowControl w:val="false"/>
        <w:autoSpaceDE w:val="false"/>
        <w:ind w:left="360" w:hanging="0"/>
        <w:jc w:val="center"/>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widowControl w:val="false"/>
        <w:autoSpaceDE w:val="false"/>
        <w:jc w:val="center"/>
        <w:rPr>
          <w:rFonts w:ascii="Bookman Old Style" w:hAnsi="Bookman Old Style" w:cs="Bookman Old Style"/>
          <w:b/>
          <w:b/>
          <w:bCs/>
          <w:i/>
          <w:i/>
          <w:iCs/>
          <w:color w:val="000080"/>
          <w:sz w:val="18"/>
          <w:szCs w:val="18"/>
          <w:lang w:val="en-GB"/>
        </w:rPr>
      </w:pPr>
      <w:r>
        <w:rPr>
          <w:rFonts w:cs="Bookman Old Style" w:ascii="Bookman Old Style" w:hAnsi="Bookman Old Style"/>
          <w:b/>
          <w:bCs/>
          <w:i/>
          <w:iCs/>
          <w:color w:val="000080"/>
          <w:sz w:val="18"/>
          <w:szCs w:val="18"/>
          <w:lang w:val="en-GB"/>
        </w:rPr>
        <w:t>“</w:t>
      </w:r>
      <w:r>
        <w:rPr>
          <w:rFonts w:eastAsia="Bookman Old Style" w:cs="Bookman Old Style" w:ascii="Bookman Old Style" w:hAnsi="Bookman Old Style"/>
          <w:b/>
          <w:bCs/>
          <w:i/>
          <w:iCs/>
          <w:color w:val="000080"/>
          <w:sz w:val="18"/>
          <w:szCs w:val="18"/>
          <w:lang w:val="en-GB"/>
        </w:rPr>
        <w:t xml:space="preserve"> </w:t>
      </w:r>
      <w:r>
        <w:rPr>
          <w:rFonts w:cs="Bookman Old Style" w:ascii="Bookman Old Style" w:hAnsi="Bookman Old Style"/>
          <w:b/>
          <w:bCs/>
          <w:i/>
          <w:iCs/>
          <w:color w:val="000080"/>
          <w:sz w:val="18"/>
          <w:szCs w:val="18"/>
          <w:lang w:val="en-GB"/>
        </w:rPr>
        <w:t>I  AM  GEORGE  ADAMSKI.</w:t>
      </w:r>
    </w:p>
    <w:p>
      <w:pPr>
        <w:pStyle w:val="Normal"/>
        <w:widowControl w:val="false"/>
        <w:autoSpaceDE w:val="false"/>
        <w:jc w:val="center"/>
        <w:rPr>
          <w:rFonts w:ascii="Bookman Old Style" w:hAnsi="Bookman Old Style" w:cs="Bookman Old Style"/>
          <w:color w:val="000080"/>
          <w:sz w:val="18"/>
          <w:szCs w:val="18"/>
          <w:lang w:val="en-GB"/>
        </w:rPr>
      </w:pPr>
      <w:r>
        <w:rPr>
          <w:rFonts w:cs="Bookman Old Style" w:ascii="Bookman Old Style" w:hAnsi="Bookman Old Style"/>
          <w:b/>
          <w:bCs/>
          <w:i/>
          <w:iCs/>
          <w:color w:val="000080"/>
          <w:sz w:val="18"/>
          <w:szCs w:val="18"/>
          <w:lang w:val="en-GB"/>
        </w:rPr>
        <w:t>DON’T  FORGET ” !</w:t>
      </w:r>
    </w:p>
    <w:p>
      <w:pPr>
        <w:pStyle w:val="Normal"/>
        <w:widowControl w:val="false"/>
        <w:autoSpaceDE w:val="false"/>
        <w:rPr>
          <w:rFonts w:ascii="Bookman Old Style" w:hAnsi="Bookman Old Style" w:cs="Bookman Old Style"/>
          <w:color w:val="000080"/>
          <w:sz w:val="18"/>
          <w:szCs w:val="18"/>
          <w:lang w:val="en-GB"/>
        </w:rPr>
      </w:pPr>
      <w:r>
        <w:rPr>
          <w:rFonts w:cs="Bookman Old Style" w:ascii="Bookman Old Style" w:hAnsi="Bookman Old Style"/>
          <w:color w:val="000080"/>
          <w:sz w:val="18"/>
          <w:szCs w:val="18"/>
          <w:lang w:val="en-GB"/>
        </w:rPr>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t>copied over sending II</w:t>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t>(ok?trenger svar)</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 Min yngste sønn går i første gymnas-klasse. Jeg er forferdelig syk på denne tiden.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En morgen, like i det jeg skal til å våkne, hører jeg noe merkelig.  En villt fremmed stemme, sier på amerikansk:</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My name is George Adamski! (Mitt navn er George Adamski)"!- Om igjen og om igjen sier han dette til meg:</w:t>
      </w:r>
    </w:p>
    <w:p>
      <w:pPr>
        <w:pStyle w:val="Normal"/>
        <w:widowControl w:val="false"/>
        <w:autoSpaceDE w:val="false"/>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lang w:val="en-GB"/>
        </w:rPr>
        <w:t>“</w:t>
      </w:r>
      <w:r>
        <w:rPr>
          <w:rFonts w:cs="Bookman Old Style" w:ascii="Bookman Old Style" w:hAnsi="Bookman Old Style"/>
          <w:color w:val="000080"/>
          <w:sz w:val="18"/>
          <w:szCs w:val="18"/>
          <w:lang w:val="en-GB"/>
        </w:rPr>
        <w:t xml:space="preserve">I am George Adamski! </w:t>
      </w:r>
      <w:r>
        <w:rPr>
          <w:rFonts w:cs="Bookman Old Style" w:ascii="Bookman Old Style" w:hAnsi="Bookman Old Style"/>
          <w:i/>
          <w:iCs/>
          <w:color w:val="000080"/>
          <w:sz w:val="18"/>
          <w:szCs w:val="18"/>
          <w:lang w:val="en-GB"/>
        </w:rPr>
        <w:t>Listen</w:t>
      </w:r>
      <w:r>
        <w:rPr>
          <w:rFonts w:cs="Bookman Old Style" w:ascii="Bookman Old Style" w:hAnsi="Bookman Old Style"/>
          <w:color w:val="000080"/>
          <w:sz w:val="18"/>
          <w:szCs w:val="18"/>
          <w:lang w:val="en-GB"/>
        </w:rPr>
        <w:t xml:space="preserve"> to me! </w:t>
      </w:r>
      <w:r>
        <w:rPr>
          <w:rFonts w:cs="Bookman Old Style" w:ascii="Bookman Old Style" w:hAnsi="Bookman Old Style"/>
          <w:color w:val="000080"/>
          <w:sz w:val="18"/>
          <w:szCs w:val="18"/>
        </w:rPr>
        <w:t xml:space="preserve">(Jeg er George Adamski! Hør på meg)”!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Igjen hører jeg ham si: </w:t>
      </w:r>
    </w:p>
    <w:p>
      <w:pPr>
        <w:pStyle w:val="Normal"/>
        <w:widowControl w:val="false"/>
        <w:autoSpaceDE w:val="false"/>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lang w:val="en-GB"/>
        </w:rPr>
        <w:t>”</w:t>
      </w:r>
      <w:r>
        <w:rPr>
          <w:rFonts w:cs="Bookman Old Style" w:ascii="Bookman Old Style" w:hAnsi="Bookman Old Style"/>
          <w:color w:val="000080"/>
          <w:sz w:val="18"/>
          <w:szCs w:val="18"/>
          <w:lang w:val="en-GB"/>
        </w:rPr>
        <w:t xml:space="preserve">I am George Adamski! </w:t>
      </w:r>
      <w:r>
        <w:rPr>
          <w:rFonts w:cs="Bookman Old Style" w:ascii="Bookman Old Style" w:hAnsi="Bookman Old Style"/>
          <w:i/>
          <w:iCs/>
          <w:color w:val="000080"/>
          <w:sz w:val="18"/>
          <w:szCs w:val="18"/>
          <w:lang w:val="en-GB"/>
        </w:rPr>
        <w:t xml:space="preserve">Don’t forget”! </w:t>
      </w:r>
      <w:r>
        <w:rPr>
          <w:rFonts w:cs="Bookman Old Style" w:ascii="Bookman Old Style" w:hAnsi="Bookman Old Style"/>
          <w:i/>
          <w:iCs/>
          <w:color w:val="000080"/>
          <w:sz w:val="18"/>
          <w:szCs w:val="18"/>
        </w:rPr>
        <w:t>(ikke glem det)”!</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Hva er det du vil meg”? tenker jeg til ham, i drømme. Samtidig hører jeg min sønn:</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Mamma! jeg vil ha havresuppe”! roper han.</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Og mamma, som knapt kunne gå på den tiden, - laget faktisk havrevelling - havresuppe, til ham, hver morgen - for det måtte han ha, før han gikk på skolen.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Men denne stemmen som sier: </w:t>
      </w:r>
    </w:p>
    <w:p>
      <w:pPr>
        <w:pStyle w:val="Normal"/>
        <w:widowControl w:val="false"/>
        <w:autoSpaceDE w:val="false"/>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 xml:space="preserve">I am George Adamski!” - Jeg føler at det er noe han </w:t>
      </w:r>
      <w:r>
        <w:rPr>
          <w:rFonts w:cs="Bookman Old Style" w:ascii="Bookman Old Style" w:hAnsi="Bookman Old Style"/>
          <w:i/>
          <w:color w:val="000080"/>
          <w:sz w:val="18"/>
          <w:szCs w:val="18"/>
        </w:rPr>
        <w:t>absolutt</w:t>
      </w:r>
      <w:r>
        <w:rPr>
          <w:rFonts w:cs="Bookman Old Style" w:ascii="Bookman Old Style" w:hAnsi="Bookman Old Style"/>
          <w:color w:val="000080"/>
          <w:sz w:val="18"/>
          <w:szCs w:val="18"/>
        </w:rPr>
        <w:t xml:space="preserve"> vil si meg! - at det er noe han hadde opplevet, som var sant – nærmest, - at det var </w:t>
      </w:r>
      <w:r>
        <w:rPr>
          <w:rFonts w:cs="Bookman Old Style" w:ascii="Bookman Old Style" w:hAnsi="Bookman Old Style"/>
          <w:i/>
          <w:color w:val="000080"/>
          <w:sz w:val="18"/>
          <w:szCs w:val="18"/>
        </w:rPr>
        <w:t>om å gjøre</w:t>
      </w:r>
      <w:r>
        <w:rPr>
          <w:rFonts w:cs="Bookman Old Style" w:ascii="Bookman Old Style" w:hAnsi="Bookman Old Style"/>
          <w:color w:val="000080"/>
          <w:sz w:val="18"/>
          <w:szCs w:val="18"/>
        </w:rPr>
        <w:t xml:space="preserve">, - at det var </w:t>
      </w:r>
      <w:r>
        <w:rPr>
          <w:rFonts w:cs="Bookman Old Style" w:ascii="Bookman Old Style" w:hAnsi="Bookman Old Style"/>
          <w:i/>
          <w:color w:val="000080"/>
          <w:sz w:val="18"/>
          <w:szCs w:val="18"/>
        </w:rPr>
        <w:t>veldig viktig!</w:t>
      </w:r>
      <w:r>
        <w:rPr>
          <w:rFonts w:cs="Bookman Old Style" w:ascii="Bookman Old Style" w:hAnsi="Bookman Old Style"/>
          <w:color w:val="000080"/>
          <w:sz w:val="18"/>
          <w:szCs w:val="18"/>
        </w:rPr>
        <w:t xml:space="preserve"> – Det var som om han sa:</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Alt jeg har sagt, er sant! Alt jeg står for, alt jeg har fortalt, at jeg har opplevet, er sant, er virkelighet”!</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Da jeg våknet, tenkte jeg i helt andre baner. Jeg tenkte:</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Hva var dette for en fyr? Hva var det han ville meg”? Jeg tok en penn, og skrev ned navnet han hadde sagt, - for jeg tenkte:</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Ved et bord et stykke fra oss, hører vi noen snakke - nettopp om George Adamski.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Nei, det var ikke det navnet”, protesterer Marit.</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Jo, det var George Adamski! Det er helt sikker”.</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Det kan da ikke være det”!</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Jo, det var George Adamski han sa! Jeg er helt sikker”. Jeg roper over til en dame ved bordet der borte:</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 xml:space="preserve">Vet du hvem George Adamski er? - Hvem er han”?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Hun svarer, at det var en som stadig hadde kontakt med UFO’er, og mennesker fra andre planeter,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Ååå”! kommer det fra meg.</w:t>
      </w:r>
    </w:p>
    <w:p>
      <w:pPr>
        <w:pStyle w:val="Normal"/>
        <w:widowControl w:val="false"/>
        <w:autoSpaceDE w:val="false"/>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 xml:space="preserve">Men er du sikker på det var </w:t>
      </w:r>
      <w:r>
        <w:rPr>
          <w:rFonts w:cs="Bookman Old Style" w:ascii="Bookman Old Style" w:hAnsi="Bookman Old Style"/>
          <w:i/>
          <w:color w:val="000080"/>
          <w:sz w:val="18"/>
          <w:szCs w:val="18"/>
        </w:rPr>
        <w:t>det</w:t>
      </w:r>
      <w:r>
        <w:rPr>
          <w:rFonts w:cs="Bookman Old Style" w:ascii="Bookman Old Style" w:hAnsi="Bookman Old Style"/>
          <w:color w:val="000080"/>
          <w:sz w:val="18"/>
          <w:szCs w:val="18"/>
        </w:rPr>
        <w:t xml:space="preserve"> navnet, da”?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Jeg hørte stemmen si til meg, like før jeg våknet, den morgenen:</w:t>
      </w:r>
    </w:p>
    <w:p>
      <w:pPr>
        <w:pStyle w:val="Normal"/>
        <w:widowControl w:val="false"/>
        <w:autoSpaceDE w:val="false"/>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lang w:val="en-GB"/>
        </w:rPr>
        <w:t>”</w:t>
      </w:r>
      <w:r>
        <w:rPr>
          <w:rFonts w:cs="Bookman Old Style" w:ascii="Bookman Old Style" w:hAnsi="Bookman Old Style"/>
          <w:color w:val="000080"/>
          <w:sz w:val="18"/>
          <w:szCs w:val="18"/>
          <w:lang w:val="en-GB"/>
        </w:rPr>
        <w:t xml:space="preserve">My name is George Adamski! </w:t>
      </w:r>
      <w:r>
        <w:rPr>
          <w:rFonts w:cs="Bookman Old Style" w:ascii="Bookman Old Style" w:hAnsi="Bookman Old Style"/>
          <w:i/>
          <w:color w:val="000080"/>
          <w:sz w:val="18"/>
          <w:szCs w:val="18"/>
        </w:rPr>
        <w:t>Listen</w:t>
      </w:r>
      <w:r>
        <w:rPr>
          <w:rFonts w:cs="Bookman Old Style" w:ascii="Bookman Old Style" w:hAnsi="Bookman Old Style"/>
          <w:color w:val="000080"/>
          <w:sz w:val="18"/>
          <w:szCs w:val="18"/>
        </w:rPr>
        <w:t xml:space="preserve"> to me!”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Marit er fremdeles tvilende, hele tiden, mens hun kjører vegen hjem til meg.</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 xml:space="preserve">Du skal få se, når vi kommer hjem til meg”.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Det første jeg gjorde, da vi kom til huset mitt, var å ta Marit med til skuffen, hvor jeg hadde lagt arket jeg skrev navnet til den mannen på, som hadde snakket til meg, den morgenen.</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Hva står det her”? spør jeg henne.</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 xml:space="preserve">George Adamski”, leser Marit. </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Gjennom min venn Edward, fikk jeg en tid senere en hilsen fra George Adamski. Edward sendte meg boken: ”Flyvende Tallerkner er landet”. (Originalen het ”Flying Saucers Have Landed”) mener jeg; - som Adamski har skrevet. Jeg hadde fortalt Edward, om min opplevelse. Sammen med denne boken sendte Edward meg en lapp, hvor det sto:</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w:t>
      </w:r>
      <w:r>
        <w:rPr>
          <w:rFonts w:cs="Bookman Old Style" w:ascii="Bookman Old Style" w:hAnsi="Bookman Old Style"/>
          <w:color w:val="000080"/>
          <w:sz w:val="18"/>
          <w:szCs w:val="18"/>
        </w:rPr>
        <w:t>Jeg har en hilsen til deg, fra George Adamski”.</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Og så mistet jeg denne lappen, - ned i badekaret!</w:t>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Da kan man spørre: Er det mulig?   </w:t>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Normal"/>
        <w:widowControl w:val="false"/>
        <w:autoSpaceDE w:val="false"/>
        <w:rPr>
          <w:rFonts w:ascii="Bookman Old Style" w:hAnsi="Bookman Old Style" w:cs="Bookman Old Style"/>
          <w:color w:val="000080"/>
          <w:sz w:val="18"/>
          <w:szCs w:val="18"/>
        </w:rPr>
      </w:pPr>
      <w:r>
        <w:rPr>
          <w:rFonts w:eastAsia="Bookman Old Style" w:cs="Bookman Old Style" w:ascii="Bookman Old Style" w:hAnsi="Bookman Old Style"/>
          <w:color w:val="000080"/>
          <w:sz w:val="18"/>
          <w:szCs w:val="18"/>
        </w:rPr>
        <w:t xml:space="preserve">   </w:t>
      </w:r>
      <w:r>
        <w:rPr>
          <w:rFonts w:cs="Bookman Old Style" w:ascii="Bookman Old Style" w:hAnsi="Bookman Old Style"/>
          <w:color w:val="000080"/>
          <w:sz w:val="18"/>
          <w:szCs w:val="18"/>
        </w:rPr>
        <w:t xml:space="preserve">Brit: - (Liv Jane hadde tidligere en video, som omhandlet Adamski. Av videoen går det frem, at George Adamski, som liten gutt, kom fra Polen (så vidt jeg husker), sammen med sine foreldre, med båt til New York. Det vil si, - mens George står der i New York, sammen med sine foreldre, kommer en mann. Mannen tar med seg gutten. Etter en stund kommer mannen tilbake, uten den lille gutten, - men han har med seg en annen, liten gutt. Denne nye gutten blir akseptert som George Adamski, blir det sagt. På videoen sies det også, at George Adamski har betrodd til en venn, at han ikke har noen navle, men har en hel del lange arr, på kryss og tvers, over mag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damski er blitt svært berømt for sine masse, fantastisk klare nærfotografier av UFO’er, som boken Liv Jane fikk, er full av. I boken forteller han også om sine turer med UFO’ene. </w:t>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ookman Old Style" w:hAnsi="Bookman Old Style" w:cs="Bookman Old Style"/>
          <w:color w:val="000080"/>
          <w:sz w:val="18"/>
          <w:szCs w:val="18"/>
        </w:rPr>
      </w:pPr>
      <w:r>
        <w:rPr>
          <w:rFonts w:cs="Bookman Old Style" w:ascii="Bookman Old Style" w:hAnsi="Bookman Old Style"/>
          <w:color w:val="000080"/>
          <w:sz w:val="18"/>
          <w:szCs w:val="18"/>
        </w:rPr>
        <w:t>(Forslag: finn LJ’s bok, og ta foto av den pluss bildet hans utenpå, evt på cover. også sett boken hans på listen bakerst i boken. nei, ikke liste. LJ vil ikke ha liste, sier hun nå.)</w:t>
      </w:r>
    </w:p>
    <w:p>
      <w:pPr>
        <w:pStyle w:val="Normal"/>
        <w:widowControl w:val="false"/>
        <w:jc w:val="center"/>
        <w:rPr>
          <w:rFonts w:ascii="Bookman Old Style" w:hAnsi="Bookman Old Style" w:cs="Bookman Old Style"/>
          <w:sz w:val="18"/>
          <w:szCs w:val="18"/>
        </w:rPr>
      </w:pPr>
      <w:r>
        <w:rPr>
          <w:rFonts w:cs="Bookman Old Style" w:ascii="Bookman Old Style" w:hAnsi="Bookman Old Style"/>
          <w:sz w:val="18"/>
          <w:szCs w:val="18"/>
        </w:rPr>
        <w:t>&lt;?&gt;?&lt;?&gt;</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ved siden av henne,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rPr>
      </w:pPr>
      <w:r>
        <w:rPr>
          <w:rFonts w:cs="Bookman Old Style" w:ascii="Bookman Old Style" w:hAnsi="Bookman Old Style"/>
        </w:rPr>
        <w:t>Søkevinklene slo ut no’ så voldsomt, da han holdt dem mo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tar en gjerne rundt seg,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LASS-ROBOTENE  OG  ATLANTIS’</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store fliser på gulvene nede i baderomm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BOBLE ,  BOBLE ,  BOBLE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 xml:space="preserve">Hver gang noen andre tapper vann ...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ind w:left="180" w:hanging="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1"/>
        </w:numPr>
        <w:autoSpaceDE w:val="false"/>
        <w:rPr/>
      </w:pPr>
      <w:r>
        <w:rPr/>
        <w:t xml:space="preserve">s. 7.  Tysk kontroll på bussen, og mamma sitter med livsfarlige, hemmelige   </w:t>
      </w:r>
    </w:p>
    <w:p>
      <w:pPr>
        <w:pStyle w:val="Normal"/>
        <w:widowControl w:val="false"/>
        <w:autoSpaceDE w:val="false"/>
        <w:ind w:left="180" w:hanging="0"/>
        <w:rPr/>
      </w:pPr>
      <w:r>
        <w:rPr/>
        <w:t xml:space="preserve">                  </w:t>
      </w:r>
      <w:r>
        <w:rPr/>
        <w:t xml:space="preserve">dokumenter !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7 -</w:t>
      </w:r>
    </w:p>
    <w:p>
      <w:pPr>
        <w:pStyle w:val="Normal"/>
        <w:widowControl w:val="false"/>
        <w:numPr>
          <w:ilvl w:val="0"/>
          <w:numId w:val="0"/>
        </w:numPr>
        <w:autoSpaceDE w:val="false"/>
        <w:jc w:val="center"/>
        <w:outlineLvl w:val="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numPr>
          <w:ilvl w:val="0"/>
          <w:numId w:val="0"/>
        </w:numPr>
        <w:autoSpaceDE w:val="false"/>
        <w:jc w:val="center"/>
        <w:outlineLvl w:val="0"/>
        <w:rPr>
          <w:rFonts w:ascii="Bookman Old Style" w:hAnsi="Bookman Old Style" w:cs="Bookman Old Style"/>
          <w:b/>
          <w:b/>
          <w:i/>
          <w:i/>
          <w:sz w:val="18"/>
          <w:szCs w:val="18"/>
        </w:rPr>
      </w:pPr>
      <w:r>
        <w:rPr>
          <w:rFonts w:cs="Bookman Old Style" w:ascii="Bookman Old Style" w:hAnsi="Bookman Old Style"/>
          <w:b/>
          <w:i/>
          <w:sz w:val="18"/>
          <w:szCs w:val="18"/>
        </w:rPr>
        <w:t>TYSK  KONTROLL  PÅ  BUSSEN ,  OG  MAMMA</w:t>
      </w:r>
    </w:p>
    <w:p>
      <w:pPr>
        <w:pStyle w:val="Normal"/>
        <w:widowControl w:val="false"/>
        <w:numPr>
          <w:ilvl w:val="0"/>
          <w:numId w:val="0"/>
        </w:numPr>
        <w:autoSpaceDE w:val="false"/>
        <w:jc w:val="center"/>
        <w:outlineLvl w:val="0"/>
        <w:rPr>
          <w:rFonts w:ascii="Bookman Old Style" w:hAnsi="Bookman Old Style" w:cs="Bookman Old Style"/>
          <w:b/>
          <w:b/>
          <w:i/>
          <w:i/>
          <w:sz w:val="18"/>
          <w:szCs w:val="18"/>
        </w:rPr>
      </w:pPr>
      <w:r>
        <w:rPr>
          <w:rFonts w:cs="Bookman Old Style" w:ascii="Bookman Old Style" w:hAnsi="Bookman Old Style"/>
          <w:b/>
          <w:i/>
          <w:sz w:val="18"/>
          <w:szCs w:val="18"/>
        </w:rPr>
        <w:t xml:space="preserve">SITTER  MED  LIVSFARLIGE , </w:t>
      </w:r>
    </w:p>
    <w:p>
      <w:pPr>
        <w:pStyle w:val="Normal"/>
        <w:widowControl w:val="false"/>
        <w:numPr>
          <w:ilvl w:val="0"/>
          <w:numId w:val="0"/>
        </w:numPr>
        <w:autoSpaceDE w:val="false"/>
        <w:jc w:val="center"/>
        <w:outlineLvl w:val="0"/>
        <w:rPr>
          <w:rFonts w:ascii="Bookman Old Style" w:hAnsi="Bookman Old Style" w:cs="Bookman Old Style"/>
          <w:b/>
          <w:b/>
          <w:i/>
          <w:i/>
          <w:sz w:val="18"/>
          <w:szCs w:val="18"/>
        </w:rPr>
      </w:pPr>
      <w:r>
        <w:rPr>
          <w:rFonts w:cs="Bookman Old Style" w:ascii="Bookman Old Style" w:hAnsi="Bookman Old Style"/>
          <w:b/>
          <w:i/>
          <w:sz w:val="18"/>
          <w:szCs w:val="18"/>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rare er, at den ene tyskeren som kommer bort og skal undersøke henne, plassen hennes, og det hun har, bare ser på henne og smiler. - Så går han videre, - mens hjertet til min mor si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unk, dunk, dunk, dunk”, både hårdt og hurti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 hjalp å sende ut disse signalen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er så uskyldig, Jeg har ingenting”. Hun nådde frem. Og hun var kanskje den eneste som hadde dokumenter av den sorten, akkurat der og da, i bussen. Hun fortalte oss senere hjemme, at hun var den eneste på hele bussen, som det ikke ble åpnet vesker for, og den eneste som ikke ble undersøk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var aldeles fantastisk for min mor, da de gikk av bussen igjen, tyskerne; - og det hele var over! Hun var så lett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ordan fant hun på å tenke slik?</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Helt intuitivt. Det gjorde hun helt fra hun var liten. Hvis hun gruet seg for å gå forbi en guttegjeng, så tenkte hu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begynte med det samme, jeg også, - men ikke før jeg var blitt nesten voks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følte, at </w:t>
      </w:r>
      <w:r>
        <w:rPr>
          <w:rFonts w:cs="Bookman Old Style" w:ascii="Bookman Old Style" w:hAnsi="Bookman Old Style"/>
          <w:i/>
          <w:sz w:val="18"/>
          <w:szCs w:val="18"/>
        </w:rPr>
        <w:t>nå</w:t>
      </w:r>
      <w:r>
        <w:rPr>
          <w:rFonts w:cs="Bookman Old Style" w:ascii="Bookman Old Style" w:hAnsi="Bookman Old Style"/>
          <w:sz w:val="18"/>
          <w:szCs w:val="18"/>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skal ikke være sint. Jeg skal snu meg, og se på dem - det peneste jeg ka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snudde meg og smilte. Gjengen virket forskrekket, over at jeg tok det på den måten. Det var nok det siste de hadde ventet, og de sakket ned bak oss.</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ntene nå er blitt like gæ’rne som guttene”, tenker jeg. Jentene bak meg begynner å egle, og jeg føler redsel komme opp. Jeg snur meg og smiler, og jeg sie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i”.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Ikke ta henne. Hun ser snill ut”, hører jeg forbauset en av dem si. ”Hun har så snille øyne, at henne kan vi ikke t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Oi, oi, tusen takk Gud, nå reddet du meg”! </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ei gutter”, sier jeg vennli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av dem hadde armene løftet, da jeg sa det. Armene datt ne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Henne tar vi ikke”, sier han, og han går i en stor bue rundt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t at jeg hilste så blidt på dem, avvæpnet ham fullstendig, tydeligvis.</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snudde meg for å se etter guttene, da det gikk opp for meg hva han hadde sagt. Jeg ble veldig forbauset, for jeg hadde ikke tenkt i de baner i det hele tatt. 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jc w:val="center"/>
        <w:rPr/>
      </w:pPr>
      <w:r>
        <w:rPr>
          <w:rFonts w:cs="Bookman Old Style" w:ascii="Bookman Old Style" w:hAnsi="Bookman Old Style"/>
          <w:b/>
          <w:i/>
          <w:sz w:val="18"/>
          <w:szCs w:val="18"/>
        </w:rPr>
        <w:t>-  5  -</w:t>
      </w:r>
    </w:p>
    <w:p>
      <w:pPr>
        <w:pStyle w:val="Normal"/>
        <w:widowControl w:val="false"/>
        <w:autoSpaceDE w:val="false"/>
        <w:ind w:left="18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numPr>
          <w:ilvl w:val="0"/>
          <w:numId w:val="1"/>
        </w:numPr>
        <w:autoSpaceDE w:val="false"/>
        <w:rPr/>
      </w:pPr>
      <w:r>
        <w:rPr/>
        <w:t>s. 4.  Hva ville han bruke revolveren til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JEG  SNEK  MED  MEG  REVOLVEREN</w:t>
      </w:r>
    </w:p>
    <w:p>
      <w:pPr>
        <w:pStyle w:val="Normal"/>
        <w:widowControl w:val="false"/>
        <w:autoSpaceDE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Min stefar hadde også en revolver under krigen, og etter hvert, ble jeg alvorlig redd, for hva han kunne bruke denne revolveren til. Han kunne jo bruke den på mamma stemor, eller på m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dag, da jeg var ti år, snek jeg til meg denne revolveren, og puttet den raskt ned i kufferten min, da jeg skulle på skolen. Jeg hadde en liten skinnkuffert som skoleveske. Den var rød. Vi bodde på Vest-Torpa en tid, akkurat d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 hvis jeg ikke fikk gjort det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Endelig, - nå er jeg alene! Nå skal jeg vel få fjernet den”! Men det var folk </w:t>
      </w:r>
      <w:r>
        <w:rPr>
          <w:rFonts w:cs="Bookman Old Style" w:ascii="Bookman Old Style" w:hAnsi="Bookman Old Style"/>
          <w:i/>
          <w:sz w:val="18"/>
          <w:szCs w:val="18"/>
        </w:rPr>
        <w:t>hele vegen,</w:t>
      </w:r>
      <w:r>
        <w:rPr>
          <w:rFonts w:cs="Bookman Old Style" w:ascii="Bookman Old Style" w:hAnsi="Bookman Old Style"/>
          <w:sz w:val="18"/>
          <w:szCs w:val="18"/>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var allerede kommet til begynnelsen av vårt eget gjerde, og panikken st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hadde jo tenkt å bli kvitt den selv, eventuelt å kaste den langt ut i en av elvene, men -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Gutter, se her på ryggen min. Jeg mangler bare saltet, i sårene etter piskeslagene på ryggen. På skolen i dag hadde vi om Jesus, som fikk piskeslag, - og noen hadde salt i sårene hans. Dere, - kan ikke dere hjelpe meg, -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 skar ta imot dænna rævolvær’n je’, og så skar je’ gjømmæ’n vækk, å itte no’n finn att’n (Jeg skal ta imot denne revolveren jeg, og så skal jeg gjemme den vekk, så ikke noen finner den igjen)”, sier han trygt til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u må aldri si det til noen”!</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Itte no’n i væ</w:t>
      </w:r>
      <w:r>
        <w:rPr>
          <w:rFonts w:cs="Bookman Old Style" w:ascii="Bookman Old Style" w:hAnsi="Bookman Old Style"/>
          <w:sz w:val="18"/>
          <w:szCs w:val="18"/>
          <w:u w:val="single"/>
        </w:rPr>
        <w:t>ld</w:t>
      </w:r>
      <w:r>
        <w:rPr>
          <w:rFonts w:cs="Bookman Old Style" w:ascii="Bookman Old Style" w:hAnsi="Bookman Old Style"/>
          <w:sz w:val="18"/>
          <w:szCs w:val="18"/>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a i all verden sa stefaren din, da revolveren var forsvunn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v: - Han spurte aldri meg om den. Jeg hørte ikke noe mer om den i det hele tatt. Han tenkte nok, at det var jeg som hadde tatt den. Men hvis han spurte meg, kunne det jo hende jeg ville fortelle sannheten, til de andre, om hva han gjorde mot meg, – og at jeg var redd, - og spesielt redd, for at han skulle skyte oss.</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Ja, kanskje tenkte han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hadde fått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spurte mannen hvor han hadde gjort av revolver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 sydd’n inn i a nyæ løa. Dær ligg’n støtt. Vi hælt på mæ å sætja opp ny løæ, juss’ på dæn ti’a (Jeg sydde den inn i den nye låven. Der ligger den fremdeles. Vi holdt på med å sette opp ny låve, akkurat på den ti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g der i låveveggen ligger den tryg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 -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så ingen, da jeg var der sist. Jeg visste ikke, at dere leiet ut; da hadde vi ikke bråkt sånn”, unnskylder jeg oss, til bonden. - Vi hadde jo hatt med de to barnebarna min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Nei, vi har ikke leiet ut, vi”, er svaret jeg får.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så to karer der inne</w:t>
      </w:r>
      <w:r>
        <w:rPr>
          <w:rFonts w:cs="Bookman Old Style" w:ascii="Bookman Old Style" w:hAnsi="Bookman Old Style"/>
          <w:i/>
          <w:sz w:val="18"/>
          <w:szCs w:val="18"/>
        </w:rPr>
        <w:t>”,</w:t>
      </w:r>
      <w:r>
        <w:rPr>
          <w:rFonts w:cs="Bookman Old Style" w:ascii="Bookman Old Style" w:hAnsi="Bookman Old Style"/>
          <w:sz w:val="18"/>
          <w:szCs w:val="18"/>
        </w:rPr>
        <w:t xml:space="preserve"> peker jeg inn gjennom vinduet, for min venninne Marit, som kjører meg til gården der, en annen gang, - men som tydeligvis ikke ser noe. ”Se der da! Der er de”! jeg er ivrig, til Marit. ”De to kara driver og koker seg kaffe”.</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grid, - datter på en annen stor gård, i nærheten, sa det var flere andre, som også hadde sett folk i det vesle huset.</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 venninne Mai Berit, - som var søsteren min, i en inkarnasjon hun og jeg  hadde sammen, - ikke langt fra Perth, i Skottland; - da hun døde, helt forferdelig, i barsel; - var med meg opp på gården, for å kjøpe melk, en annen gang. Hun så de to kara, i det vesle huset, sammen med me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numPr>
          <w:ilvl w:val="0"/>
          <w:numId w:val="0"/>
        </w:numPr>
        <w:autoSpaceDE w:val="false"/>
        <w:ind w:left="360" w:hanging="0"/>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pPr>
      <w:r>
        <w:rPr>
          <w:rFonts w:cs="Bookman Old Style" w:ascii="Bookman Old Style" w:hAnsi="Bookman Old Style"/>
          <w:sz w:val="18"/>
          <w:szCs w:val="18"/>
        </w:rPr>
        <w:t>- 9 -</w:t>
      </w:r>
    </w:p>
    <w:p>
      <w:pPr>
        <w:pStyle w:val="Normal"/>
        <w:widowControl w:val="false"/>
        <w:autoSpaceDE w:val="false"/>
        <w:ind w:left="18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1"/>
        </w:numPr>
        <w:autoSpaceDE w:val="false"/>
        <w:rPr/>
      </w:pPr>
      <w:r>
        <w:rPr/>
        <w:t xml:space="preserve">s. 10.  Hunden og jeg hørte dem, - men de </w:t>
      </w:r>
      <w:r>
        <w:rPr>
          <w:i/>
        </w:rPr>
        <w:t xml:space="preserve">var ikke der </w:t>
      </w:r>
      <w:r>
        <w:rPr/>
        <w:t xml:space="preserve">allikevel ! </w:t>
      </w:r>
    </w:p>
    <w:p>
      <w:pPr>
        <w:pStyle w:val="Normal"/>
        <w:widowControl w:val="false"/>
        <w:numPr>
          <w:ilvl w:val="0"/>
          <w:numId w:val="0"/>
        </w:numPr>
        <w:autoSpaceDE w:val="false"/>
        <w:jc w:val="center"/>
        <w:outlineLvl w:val="0"/>
        <w:rPr>
          <w:rFonts w:ascii="Bookman Old Style" w:hAnsi="Bookman Old Style" w:cs="Lucida Sans Unicode"/>
          <w:sz w:val="18"/>
          <w:szCs w:val="18"/>
        </w:rPr>
      </w:pPr>
      <w:r>
        <w:rPr>
          <w:rFonts w:cs="Lucida Sans Unicode" w:ascii="Bookman Old Style" w:hAnsi="Bookman Old Style"/>
          <w:sz w:val="18"/>
          <w:szCs w:val="18"/>
        </w:rPr>
      </w:r>
    </w:p>
    <w:p>
      <w:pPr>
        <w:pStyle w:val="Normal"/>
        <w:widowControl w:val="false"/>
        <w:autoSpaceDE w:val="false"/>
        <w:jc w:val="center"/>
        <w:rPr>
          <w:rFonts w:ascii="Bookman Old Style" w:hAnsi="Bookman Old Style" w:cs="Bookman Old Style"/>
          <w:bCs/>
          <w:i/>
          <w:i/>
          <w:iCs/>
          <w:sz w:val="18"/>
          <w:szCs w:val="18"/>
        </w:rPr>
      </w:pPr>
      <w:r>
        <w:rPr>
          <w:rFonts w:cs="Bookman Old Style" w:ascii="Bookman Old Style" w:hAnsi="Bookman Old Style"/>
          <w:bCs/>
          <w:i/>
          <w:iCs/>
          <w:sz w:val="18"/>
          <w:szCs w:val="18"/>
        </w:rPr>
        <w:t>HUNDEN  OG  JEG  HØRTE  DEM,</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bCs/>
          <w:i/>
          <w:iCs/>
          <w:sz w:val="18"/>
          <w:szCs w:val="18"/>
        </w:rPr>
        <w:t>MEN  DE  var  ikke der  ALLIKEVEL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 var i Etnedalen på ski. De skulle ta imot sending fra England. De hadde sagt, at de skulle komme hjem senest ved ti-tiden om kvelden, men de tre voksne i huset, stemor, stefar og ’tante’ Thordis, som jeg kalte ’Totten min’, - kom slett ikke hjem til den tiden de hadde sag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uset vårt var ganske stort. - Folk sa det spøkte der, og det hendte rett som det var, at jeg hørte noen som gikk opp og ned trappene i huset. - Så det var ikke helt moro å være der alene. Men jeg hadde hunden min, Lita.</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msider, langt på natt - ved tolv-tiden, hører jeg noen komme. De slår sammen skiene utenfor døren. Jeg hører de vanlige kjente stemmene, mens de snakker sammen. Bikkja reagerer også - en Engelsk Setter, som jeg hadde fått - en nydelig  hund</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stormer ut, for å ta imot dem. - Jeg er lykkelig! Endelig er de her! Særlig var jeg glad fordi tante kom.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r er de jo”!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en, - da jeg kommer ut, - da blir jeg forferdet, da! </w:t>
      </w:r>
      <w:r>
        <w:rPr>
          <w:rFonts w:cs="Bookman Old Style" w:ascii="Bookman Old Style" w:hAnsi="Bookman Old Style"/>
          <w:b/>
          <w:i/>
          <w:sz w:val="18"/>
          <w:szCs w:val="18"/>
        </w:rPr>
        <w:t>Det er ingen der!</w:t>
      </w:r>
      <w:r>
        <w:rPr>
          <w:rFonts w:cs="Bookman Old Style" w:ascii="Bookman Old Style" w:hAnsi="Bookman Old Style"/>
          <w:sz w:val="18"/>
          <w:szCs w:val="18"/>
        </w:rPr>
        <w:t xml:space="preserve"> – Absolutt </w:t>
      </w:r>
      <w:r>
        <w:rPr>
          <w:rFonts w:cs="Bookman Old Style" w:ascii="Bookman Old Style" w:hAnsi="Bookman Old Style"/>
          <w:b/>
          <w:sz w:val="18"/>
          <w:szCs w:val="18"/>
        </w:rPr>
        <w:t>ingen!</w:t>
      </w:r>
      <w:r>
        <w:rPr>
          <w:rFonts w:cs="Bookman Old Style" w:ascii="Bookman Old Style" w:hAnsi="Bookman Old Style"/>
          <w:sz w:val="18"/>
          <w:szCs w:val="18"/>
        </w:rPr>
        <w:t xml:space="preserve"> - Ikke en sjel!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lle jeg ble ordentlig redd! Hva i all verden! – Jeg hadde jo hørt dem! Jeg hørte så tydelig, at de slo skiene sammen, og jeg hørte at de snakket sammen! Mitt lille barnehjerte slo </w:t>
      </w:r>
      <w:r>
        <w:rPr>
          <w:rFonts w:cs="Bookman Old Style" w:ascii="Bookman Old Style" w:hAnsi="Bookman Old Style"/>
          <w:b/>
          <w:sz w:val="18"/>
          <w:szCs w:val="18"/>
        </w:rPr>
        <w:t>villt!</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kryper inn under det store, hvite skrivebordet, som står på kjøkkenet. Det er et kjempekjøkken, nemlig. Under skrivebordet lå vanligvis min Engelske Setter, på en barnemadrass. Hun hadde bjeffet, og hadde vært med meg ut. Nå krabber jeg inn under skrivebordet, og legger meg, sammen med hunden, på den lille madrassen.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Du sier den var din. Du hadde fått den hunden? Hvem hadde du fått den av?</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Jeg ba til Gud om å få en hund. Dagen etter lå den på tramma.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en kom bare? Hvordan kunne du få beholde den? De var jo så slemme, din stemor og stefar.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var oppe tidlig om morgenene og ga den mat, - for jeg fikk ikke lov, egentlig. De gjorde alt, for at jeg ikke skulle ha den. De averterte i alle aviser. Til slutt meldte mannen seg. Han bodde på Røa.</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Han bodde på Røa! Men det er jo helt nede i Oslo, og hunden kom jo til deg, helt oppe på Vest-Torpa, ovenfor Dokk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Han hadde vært på jakt, oppe i Vællers. Bikkja fløy fra ham.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en var ikke Valdres langt borte fra Vest-Torp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ange mil unn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ville ikke være hos den mannen, men gikk av gårde, helt ned til deg, slik at den skulle komme til deg, akkurat da du ba Gud, om å få en hun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Så havnet den på trappa mi.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n fikk lov å komme inn til slutt, d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a den ikke gikk sin vei, og ingen meldte seg, fikk den endelig lov å komme inn. Så meldte mannen på Røa seg, men da skyldte mannen så mange penger til min mor, for hun hadde fødd på den så lenge, - i flere å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I flere år! Det tok flere år, før mannen på Røa meldte seg? De drev og averterte i årevis?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 det gjorde de.</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Det var de andre som drev og averterte da, - vel ikke din mo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Nei, ikke min mo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Så da fikk du beholde hunde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a.</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r lå vi begge to, på den lille madrassen til Lita, krøllet opp, tett inntil hverandre. Jeg holdt rundt hunden, og den hadde en labb oppå meg, - helt til jeg hørte de samme lydene om igjen, en halv times tid senere. Gjett om jeg var redd!</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et er sikkert det samme igjen”! tenkte jeg. Men - da kom de voksne virkelig!</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hørte dere, og så var det ikke dere”! jeg er betutte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var jo bare vardøger. Er det noe å ligge der for”, sier han hånlig.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takkars tiåringen kjente jo ikke til, hva vardøger var.                                       </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pPr>
      <w:r>
        <w:rPr>
          <w:rFonts w:cs="Bookman Old Style" w:ascii="Bookman Old Style" w:hAnsi="Bookman Old Style"/>
          <w:sz w:val="18"/>
          <w:szCs w:val="18"/>
        </w:rPr>
        <w:t>- 10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1"/>
        </w:numPr>
        <w:autoSpaceDE w:val="false"/>
        <w:rPr/>
      </w:pPr>
      <w:r>
        <w:rPr/>
        <w:t xml:space="preserve">s. 10.  </w:t>
      </w:r>
      <w:r>
        <w:rPr>
          <w:i/>
        </w:rPr>
        <w:t>”Haakon den 7.de – gid han kom flyvende”</w:t>
      </w:r>
      <w:r>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aakon  den  7.de</w:t>
      </w:r>
    </w:p>
    <w:p>
      <w:pPr>
        <w:pStyle w:val="Normal"/>
        <w:widowControl w:val="false"/>
        <w:autoSpaceDE w:val="false"/>
        <w:jc w:val="cente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gid  han  kom  flyvende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Jeg er ei lita jente, - og sitter med dokka mi på fanget, på Grorudbussen. Vi skal til byen, og så skal vi ta trikken til Furulund. Vi skal besøke min mormor og min morfar.</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g ble ikke syk denne gang. Bilsyk pleidde jeg å bli, både i biler, i busser, på trikker og på tog. Men hvis jeg sang, så slapp jeg dette forferdelige, hadde jeg oppdaget.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Haakon den Syvende, gid han kom flyvende!</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osv. osv...)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å det runger i hele bussen. Etter denne, synger jeg visa:</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lang w:val="en-GB"/>
        </w:rPr>
      </w:pPr>
      <w:r>
        <w:rPr>
          <w:rFonts w:cs="Bookman Old Style" w:ascii="Bookman Old Style" w:hAnsi="Bookman Old Style"/>
          <w:i/>
          <w:sz w:val="18"/>
          <w:szCs w:val="18"/>
          <w:lang w:val="en-GB"/>
        </w:rPr>
        <w:t>“</w:t>
      </w:r>
      <w:r>
        <w:rPr>
          <w:rFonts w:cs="Bookman Old Style" w:ascii="Bookman Old Style" w:hAnsi="Bookman Old Style"/>
          <w:i/>
          <w:sz w:val="18"/>
          <w:szCs w:val="18"/>
          <w:lang w:val="en-GB"/>
        </w:rPr>
        <w:t>Very, very velcom' hit, Adolf Hitler”!</w:t>
      </w:r>
    </w:p>
    <w:p>
      <w:pPr>
        <w:pStyle w:val="Normal"/>
        <w:widowControl w:val="false"/>
        <w:autoSpaceDE w:val="false"/>
        <w:rPr>
          <w:rFonts w:ascii="Bookman Old Style" w:hAnsi="Bookman Old Style" w:cs="Bookman Old Style"/>
          <w:i/>
          <w:i/>
          <w:sz w:val="18"/>
          <w:szCs w:val="18"/>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jc w:val="center"/>
        <w:rPr>
          <w:rFonts w:ascii="Bookman Old Style" w:hAnsi="Bookman Old Style" w:cs="Bookman Old Style"/>
          <w:i/>
          <w:i/>
          <w:sz w:val="18"/>
          <w:szCs w:val="18"/>
          <w:lang w:val="en-GB"/>
        </w:rPr>
      </w:pPr>
      <w:r>
        <w:rPr>
          <w:rFonts w:cs="Bookman Old Style" w:ascii="Bookman Old Style" w:hAnsi="Bookman Old Style"/>
          <w:i/>
          <w:sz w:val="18"/>
          <w:szCs w:val="18"/>
          <w:lang w:val="en-GB"/>
        </w:rPr>
        <w:t>“</w:t>
      </w:r>
      <w:r>
        <w:rPr>
          <w:rFonts w:cs="Bookman Old Style" w:ascii="Bookman Old Style" w:hAnsi="Bookman Old Style"/>
          <w:i/>
          <w:sz w:val="18"/>
          <w:szCs w:val="18"/>
          <w:lang w:val="en-GB"/>
        </w:rPr>
        <w:t>Very, very velcom' hit, Adolf Hitler.</w:t>
      </w:r>
    </w:p>
    <w:p>
      <w:pPr>
        <w:pStyle w:val="Normal"/>
        <w:widowControl w:val="false"/>
        <w:autoSpaceDE w:val="false"/>
        <w:jc w:val="center"/>
        <w:rPr/>
      </w:pPr>
      <w:r>
        <w:rPr>
          <w:rFonts w:cs="Bookman Old Style" w:ascii="Bookman Old Style" w:hAnsi="Bookman Old Style"/>
          <w:i/>
          <w:sz w:val="18"/>
          <w:szCs w:val="18"/>
        </w:rPr>
        <w:t>Kom skal vi banke deg til biff, Adolf Hitler”!</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osv. osv...)</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 to bondeknølene sang denne for meg, oppe på sætra i Vællers.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en ansikter var vræde, og noen flirende, så jeg, da jeg kikket rundt meg i bussen. Det var litt gøy å se hvordan folk tok de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Det er </w:t>
      </w:r>
      <w:r>
        <w:rPr>
          <w:rFonts w:cs="Bookman Old Style" w:ascii="Bookman Old Style" w:hAnsi="Bookman Old Style"/>
          <w:i/>
          <w:sz w:val="18"/>
          <w:szCs w:val="18"/>
        </w:rPr>
        <w:t>noen</w:t>
      </w:r>
      <w:r>
        <w:rPr>
          <w:rFonts w:cs="Bookman Old Style" w:ascii="Bookman Old Style" w:hAnsi="Bookman Old Style"/>
          <w:sz w:val="18"/>
          <w:szCs w:val="18"/>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Nå tar jeg den, som de voksne holdt på å le seg i hjæl av, der oppe på sætra”, bestemte jeg meg raskt for.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ne sangen var slik:</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Og kjærringa, hu satte seg på purka og reid</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hei, fadderi, og rallalei</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Så kjørte hu til prestens hus, tjom fadderi og rallalei</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Å kjære prest, vil du skrifte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slått en amtmann i hjæl?</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Næhei, jeg vil ikke skrifte d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sognepresten over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tjo, hei, fadderullan dei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Og kjærringa hu satte seg på purka og reid</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hei, fadderi, og rallalei</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Så kjørte hu til sogneprest, tjom fadderi og rallalei</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Å kjære sogneprest, vil du skrifte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slått en amtmann i hjæl?</w:t>
      </w:r>
    </w:p>
    <w:p>
      <w:pPr>
        <w:pStyle w:val="Normal"/>
        <w:widowControl w:val="false"/>
        <w:autoSpaceDE w:val="false"/>
        <w:jc w:val="center"/>
        <w:rPr/>
      </w:pPr>
      <w:r>
        <w:rPr>
          <w:rFonts w:cs="Bookman Old Style" w:ascii="Bookman Old Style" w:hAnsi="Bookman Old Style"/>
          <w:i/>
          <w:sz w:val="18"/>
          <w:szCs w:val="18"/>
        </w:rPr>
        <w:t xml:space="preserve">Næhei, jeg vil ikke skrifte deg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domprosten over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Og kjærringa, hu satte seg på purka og reid...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widowControl w:val="false"/>
        <w:autoSpaceDE w:val="false"/>
        <w:jc w:val="center"/>
        <w:rPr/>
      </w:pPr>
      <w:r>
        <w:rPr>
          <w:rFonts w:cs="Bookman Old Style" w:ascii="Bookman Old Style" w:hAnsi="Bookman Old Style"/>
          <w:i/>
          <w:sz w:val="18"/>
          <w:szCs w:val="18"/>
        </w:rPr>
        <w:t>så kjørte hu til domprosten,...</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Å kjære domprost, vil du skrifte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for jeg har slått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en amtmann i hjæl?</w:t>
      </w:r>
    </w:p>
    <w:p>
      <w:pPr>
        <w:pStyle w:val="Normal"/>
        <w:widowControl w:val="false"/>
        <w:autoSpaceDE w:val="false"/>
        <w:jc w:val="center"/>
        <w:rPr/>
      </w:pPr>
      <w:r>
        <w:rPr>
          <w:rFonts w:cs="Bookman Old Style" w:ascii="Bookman Old Style" w:hAnsi="Bookman Old Style"/>
          <w:i/>
          <w:sz w:val="18"/>
          <w:szCs w:val="18"/>
        </w:rPr>
        <w:t>Næhei, jeg vil ikke skrifte d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paven over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Kjære pave vil du skrifte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 </w:t>
      </w:r>
    </w:p>
    <w:p>
      <w:pPr>
        <w:pStyle w:val="Normal"/>
        <w:widowControl w:val="false"/>
        <w:autoSpaceDE w:val="false"/>
        <w:jc w:val="center"/>
        <w:rPr/>
      </w:pPr>
      <w:r>
        <w:rPr>
          <w:rFonts w:cs="Bookman Old Style" w:ascii="Bookman Old Style" w:hAnsi="Bookman Old Style"/>
          <w:i/>
          <w:sz w:val="18"/>
          <w:szCs w:val="18"/>
        </w:rPr>
        <w:t xml:space="preserve">Næhei, jeg vil ikke skrifte deg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satan over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Og kjærringa hu satte seg på purka og reid.</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Hei, fadderi og rallalei.</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så dro hu til hælvete og sa,</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Tjom fadderi og rallalei</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Å kjære satan vil du skrifte meg,</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slått en amtmann i hjæl?</w:t>
      </w:r>
    </w:p>
    <w:p>
      <w:pPr>
        <w:pStyle w:val="Normal"/>
        <w:widowControl w:val="false"/>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for jeg har ingen over meg!</w:t>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Tjo, hei, fadderullan dei.</w:t>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 * * </w:t>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 xml:space="preserve">* </w:t>
      </w:r>
    </w:p>
    <w:p>
      <w:pPr>
        <w:pStyle w:val="Normal"/>
        <w:widowControl w:val="false"/>
        <w:pBdr>
          <w:bottom w:val="dotted" w:sz="24" w:space="1" w:color="000000"/>
        </w:pBdr>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ordan var fortsettelsen av ”Haakon den Syvende, gid han kom flyvende”?</w:t>
      </w:r>
    </w:p>
    <w:p>
      <w:pPr>
        <w:pStyle w:val="Normal"/>
        <w:widowControl w:val="false"/>
        <w:pBdr>
          <w:bottom w:val="dotted" w:sz="24" w:space="1" w:color="000000"/>
        </w:pBdr>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v: - ”...over vår by”. Det var flere vers, men jeg husker ikke... ”Han dro til Engeland, og var en hedersmann. ...kom til Norges land... var en hedersmann. og til Amerika... Han var en kongemann”? - Noe sånt noe. </w:t>
      </w:r>
    </w:p>
    <w:p>
      <w:pPr>
        <w:pStyle w:val="Normal"/>
        <w:widowControl w:val="false"/>
        <w:pBdr>
          <w:bottom w:val="dotted" w:sz="24" w:space="1" w:color="000000"/>
        </w:pBdr>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m Hitler, var fortsettelsen noe slikt, som at han, ”... var snekker, og ble offiser”, eller noe...  </w:t>
      </w:r>
    </w:p>
    <w:p>
      <w:pPr>
        <w:pStyle w:val="Normal"/>
        <w:widowControl w:val="false"/>
        <w:pBdr>
          <w:bottom w:val="dotted" w:sz="24" w:space="1" w:color="000000"/>
        </w:pBdr>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pBdr>
          <w:bottom w:val="dotted" w:sz="24" w:space="1" w:color="000000"/>
        </w:pBdr>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 foto av statue av Kong Haakon, like ved Slottet, hvor han står og skuer ut over sjøen, ikke langt fra den praktfulle bygningen Victoria Terrasse)</w:t>
      </w:r>
      <w:r>
        <w:rPr>
          <w:rFonts w:cs="Bookman Old Style" w:ascii="Bookman Old Style" w:hAnsi="Bookman Old Style"/>
          <w:b/>
          <w:sz w:val="18"/>
          <w:szCs w:val="18"/>
        </w:rPr>
        <w:t xml:space="preserve"> </w:t>
      </w:r>
    </w:p>
    <w:p>
      <w:pPr>
        <w:pStyle w:val="Normal"/>
        <w:widowControl w:val="false"/>
        <w:pBdr>
          <w:bottom w:val="dotted" w:sz="24" w:space="1" w:color="000000"/>
        </w:pBdr>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b/>
          <w:sz w:val="18"/>
          <w:szCs w:val="18"/>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ÅNDEN  MIN  FIKK  IKKE  TAK  I DEN – </w:t>
      </w:r>
    </w:p>
    <w:p>
      <w:pPr>
        <w:pStyle w:val="Normal"/>
        <w:widowControl w:val="false"/>
        <w:autoSpaceDE w:val="false"/>
        <w:rPr>
          <w:rFonts w:ascii="Bookman Old Style" w:hAnsi="Bookman Old Style" w:cs="Bookman Old Style"/>
        </w:rPr>
      </w:pPr>
      <w:r>
        <w:rPr>
          <w:rFonts w:cs="Bookman Old Style" w:ascii="Bookman Old Style" w:hAnsi="Bookman Old Style"/>
        </w:rPr>
        <w:t>DER  DEN  DANSET  I  LUFTEN FORAN  MEG</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JEG  GREIDE  IKKE  GRIPE  TAK  I  DEN – DER  DEN  DANSET  I  LUFTEN  FORAN  MEG</w:t>
      </w:r>
    </w:p>
    <w:p>
      <w:pPr>
        <w:pStyle w:val="Normal"/>
        <w:widowControl w:val="false"/>
        <w:autoSpaceDE w:val="false"/>
        <w:rPr>
          <w:rFonts w:ascii="Bookman Old Style" w:hAnsi="Bookman Old Style" w:cs="Bookman Old Style"/>
        </w:rPr>
      </w:pPr>
      <w:r>
        <w:rPr>
          <w:rFonts w:cs="Bookman Old Style" w:ascii="Bookman Old Style" w:hAnsi="Bookman Old Style"/>
        </w:rPr>
        <w:t>Jeg Forsøkte å gripe tak i den – der 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6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LYS  dere  der oppe ! ”  Og  det  ble  lys !</w:t>
      </w:r>
    </w:p>
    <w:p>
      <w:pPr>
        <w:pStyle w:val="Normal"/>
        <w:widowControl w:val="false"/>
        <w:autoSpaceDE w:val="false"/>
        <w:jc w:val="center"/>
        <w:rPr/>
      </w:pPr>
      <w:r>
        <w:rPr>
          <w:rFonts w:cs="Bookman Old Style" w:ascii="Bookman Old Style" w:hAnsi="Bookman Old Style"/>
          <w:i/>
        </w:rPr>
        <w:t>UFO  OVER  TRANSFORMATOR - STASJO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STRØMBR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an ikke si når denne hendelsen skjedde – akkurat hvilket årstall det var, men det var i oktober, og det var etter l980. Det var et forferdelig vær. Det var tåkete, det stormet, det regnet; - og lyset var borte. Min gode venn Atle, som er jurist, og jeg, sitter sammen her i stuen, og drikker kaffe, med stearinlys tent på bor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riktig på det. Han tror jeg finner på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den transformator-stasjonen vi kan se herfra”!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Der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Atle sa, da vi alle tre snakket om dette, at han tenkte det kunne være billys, som lyste ned fra åsen på den andre sid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n nå har det vært et strømbrudd til, som også omfattet New York. Jeg vet ikke, om de fant noen årsak til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de to passasjerflyene som var kapret, og som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ha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a transformator-stasjoner over hele verden, kan lammes like lett som dette. Det var jo en fin måte å advar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om det er slik, blir jo ikke dette tatt alvorlig, - med mindre myndighetene og befolkningen her på jorda får vite, at dette er advarsler om å oppføre oss ordentlig, gitt av noen utenom jorda, som holder et øye med oss. Disse siste er naturligvis fullstendig klar over tilstanden her på jorden, - klar over alle de atom-kraftverk, som kan feile, og spre død og fordervelse ut over natur, mennesker og dyr; - klar over alle de atomvåpen som regjeringene disponerer; -  alle de atomvåpen, og andre dødelige våpen, som nå mer og mer, er i private terroristers hender; - og klar over alle de andre ødeleggelsesvåpen som våre oppfinnsomme hjerner har skapt. – De er klar over ozonhullene over polene, som blir større og større. – De er klar over havene, som forurenses mer og mer, etc. etc. Vi er ikke flinke til å forvalte alle de herlige naturresursene vi har her på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v: - Nei, det er helt san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ÅNDEN  MIN  FIKK  IKKE  TAK  I DEN – </w:t>
      </w:r>
    </w:p>
    <w:p>
      <w:pPr>
        <w:pStyle w:val="Normal"/>
        <w:widowControl w:val="false"/>
        <w:autoSpaceDE w:val="false"/>
        <w:rPr>
          <w:rFonts w:ascii="Bookman Old Style" w:hAnsi="Bookman Old Style" w:cs="Bookman Old Style"/>
        </w:rPr>
      </w:pPr>
      <w:r>
        <w:rPr>
          <w:rFonts w:cs="Bookman Old Style" w:ascii="Bookman Old Style" w:hAnsi="Bookman Old Style"/>
        </w:rPr>
        <w:t>DER  DEN  DANSET  I  LUFTEN FORAN  MEG</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JEG  GREIDE  IKKE  GRIPE  TAK  I  DEN – DER  DEN  DANSET  I  LUFTEN  FORAN  MEG</w:t>
      </w:r>
    </w:p>
    <w:p>
      <w:pPr>
        <w:pStyle w:val="Normal"/>
        <w:widowControl w:val="false"/>
        <w:autoSpaceDE w:val="false"/>
        <w:rPr>
          <w:rFonts w:ascii="Bookman Old Style" w:hAnsi="Bookman Old Style" w:cs="Bookman Old Style"/>
        </w:rPr>
      </w:pPr>
      <w:r>
        <w:rPr>
          <w:rFonts w:cs="Bookman Old Style" w:ascii="Bookman Old Style" w:hAnsi="Bookman Old Style"/>
        </w:rPr>
        <w:t>Jeg Forsøkte å gripe tak i den – der 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Brit Robsahm kommentare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asting Torgersen-sak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Fru Liv Jane Hofoss mener den nå 71 år gamle Fredrik Fasting Torgersen, er uskyldig dømt, for drapet på den unge piken Rigmor Johnsen??? i Skippergt.  Hun mener det er hennes ”stefar”, som egentlig som drepte den unge piken. Dette sa hun fra til Torgersens advokater, ikke lenge etter at denne var blitt arrestert, så vidt jeg forstår. Hun ba om, og fikk en skriftlig erklæring fra Torgersens advokater, om at de ikke skulle offentliggjøre hennes stefars navn, Gunnar Hofoss. Nå er imidlertid Gunnar Hofoss død, for flere år siden, og Liv Jane mener, at sannheten bør frem.  Hun sier den unge piken, så vidt hun vet, jobbet på fyrstikkfabrikken. Hennes stefar jobbet også på fyrstikkfabrikken, som inspektør. Den unge piken lignet svært på Gunnar Hofoss’ kone, da hun var ung. (Rigmor hadde til og med det samme etternavn, som Gunnar Hofoss’ kone, Johns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v Jane sa ikke fra til politiet, om sine mistanker. Hun var nok alt for redd, for hva Gunnar Hofoss ville komme til å gjøre mot henne. Gunnar Hofoss ble vel en stor helt, innen Hjemmefronten, da han var aktiv der, og så vidt det kan se ut, vek han ikke tilbake for likvidering, og mord.</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LJ fikk se hodet til Rigmor Johnsen på tv, og sier det var helt forferdelig. Et sår, og med benstykker som stakk opp. LJ mener slaget kan være påført, med en ”Totenschläger”.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Fasting-Torgersen saken er jo nå igjen i media,. Gry ringte meg i går, og fortalt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da den enda en gang er blitt avvist tatt opp igjen, av retten. Imidlertid er det kanskje informasjon som kan få frikjent Torgersen, som bare ligger der, klar til å hentes, eller fakta kan sammenliknes, med fakta fra andre sak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s-professor Ståle Eskeland, som hadde studert saken i to år, og uttalte seg om det, allerede i Aftenposten, i november l999, mener bevisene ikke holder, og Jus-professor? Johs Andenæs tilkjennegir tvil om domfellelsen, samme år, allerede. Amerikanske eksperter mener ”tann-beviset” ikke holde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Kanskje er det et justis-mord som er gjort, igjen? Torgersen har jo sittet inne i mangfoldige år, før han ble satt fri, men allikevel forsøker han stadig å bli frikjent, enda det er 47 år siden domfellelsen, og han nå er blitt 71 år.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lang w:val="en-GB"/>
        </w:rPr>
      </w:pPr>
      <w:r>
        <w:rPr>
          <w:rFonts w:cs="Bookman Old Style" w:ascii="Bookman Old Style" w:hAnsi="Bookman Old Style"/>
          <w:sz w:val="22"/>
          <w:szCs w:val="22"/>
          <w:lang w:val="en-GB"/>
        </w:rPr>
        <w:t>Torgersen-saken:</w:t>
      </w:r>
    </w:p>
    <w:p>
      <w:pPr>
        <w:pStyle w:val="Normal"/>
        <w:widowControl w:val="false"/>
        <w:autoSpaceDE w:val="false"/>
        <w:jc w:val="center"/>
        <w:rPr/>
      </w:pPr>
      <w:r>
        <w:rPr>
          <w:rFonts w:cs="Bookman Old Style" w:ascii="Bookman Old Style" w:hAnsi="Bookman Old Style"/>
          <w:sz w:val="22"/>
          <w:szCs w:val="22"/>
          <w:lang w:val="en-GB"/>
        </w:rPr>
        <w:t xml:space="preserve">well – give it to them! - Then - itll be too late, for us to give it out!!. I can fix it, and we’ll give it out ourselves!!! ok, many hours later: pretty near finished!!. det ble super langt!! oh well. how can you shorten up three murders, and all that has been written about them, into one little chapter??? </w:t>
      </w:r>
      <w:r>
        <w:rPr>
          <w:rFonts w:cs="Bookman Old Style" w:ascii="Bookman Old Style" w:hAnsi="Bookman Old Style"/>
          <w:sz w:val="22"/>
          <w:szCs w:val="22"/>
        </w:rPr>
        <w:t xml:space="preserve">vil jo gjerne ha med nok detaljer, så det virkelig monner, og purken virkelig setter seg i sving, og ser på saken!! kanskje noen andre, vitner til ett eller annet, som også svinger seg på the band-wagon. ?? ville jo være supert, om noe skjedde, som kunne hjelpe Torgersen. det har han pinadø fortjent, etter så mange år. men like greit, at akkurat setningen om at det kan hjelpe T, er så høyt opp, at Vi Menn ikke vil få den ideen, at vi gjør alt dette, for å få det inn i bladet deres, bare for dette. glad jeg kom på det med alt blodet, og glad jeg kom på det med mordvåpenet.  håper bare ikke jeg har gjentatt meg selv alt for mye! kanskje ringe fru høgmo.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xml:space="preserve">hey, kan du hjelpe til, så vi får dette publisert?????? please du T, og dere andre!!!!!   Dessuten , vi ha jo flere mordsaker vi gjerne skulle hatt ut!!! </w:t>
      </w:r>
      <w:r>
        <w:rPr>
          <w:rFonts w:cs="Bookman Old Style" w:ascii="Bookman Old Style" w:hAnsi="Bookman Old Style"/>
          <w:sz w:val="22"/>
          <w:szCs w:val="22"/>
          <w:lang w:val="en-GB"/>
        </w:rPr>
        <w:t xml:space="preserve">too bad, at folk get away with murder!!! not fair!!! </w:t>
      </w:r>
      <w:r>
        <w:rPr>
          <w:rFonts w:cs="Bookman Old Style" w:ascii="Bookman Old Style" w:hAnsi="Bookman Old Style"/>
          <w:sz w:val="22"/>
          <w:szCs w:val="22"/>
        </w:rPr>
        <w:t xml:space="preserve">HOW ABOUT IT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numPr>
          <w:ilvl w:val="0"/>
          <w:numId w:val="4"/>
        </w:numPr>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t>5 –</w:t>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pBdr>
          <w:bottom w:val="dotted" w:sz="24" w:space="1" w:color="000000"/>
        </w:pBdr>
        <w:autoSpaceDE w:val="false"/>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pBdr>
          <w:bottom w:val="dotted" w:sz="24" w:space="1" w:color="000000"/>
        </w:pBdr>
        <w:autoSpaceDE w:val="false"/>
        <w:jc w:val="center"/>
        <w:rPr>
          <w:rFonts w:ascii="Bookman Old Style" w:hAnsi="Bookman Old Style" w:cs="Bookman Old Style"/>
          <w:sz w:val="18"/>
          <w:szCs w:val="18"/>
        </w:rPr>
      </w:pPr>
      <w:r>
        <w:rPr>
          <w:rFonts w:cs="Bookman Old Style" w:ascii="Bookman Old Style" w:hAnsi="Bookman Old Style"/>
          <w:sz w:val="18"/>
          <w:szCs w:val="18"/>
        </w:rPr>
        <w:t>helga, het hun kona på gården Engen ved siden av, og som var mor av Andreas. hun var visst niese, eller noe av gamlefar Andreas på gården. Hun kom dit visstnok, da hun skulle føde, og de bodde der siden da. men hvordan gikk det, da gamlefar døde? måtte ikke Helga og Andreas ut på bøgda da? Nei, stefar fikk ordnet, så Andreas skrev gården over på henne, før han døde.???? Der gjorde han faktisk noe godt.</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n liten, søt historie er dette, om den mannen jeg var mest redd for i hele verden. Han dengte og slo og gjorde ting, som var enda værr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alle mennesker finnes det et snev av Gud, mener jeg.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r på Vest-Torpa, hvor vi bodde for det meste, under den tyske okkupasjonen av Norge, var gamle bestefar, på omtrent 90 år, på gården Engen, i nærheten, sengeliggende. Det hadde han vært i årevis. En sno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pPr>
      <w:r>
        <w:rPr>
          <w:rFonts w:cs="Bookman Old Style" w:ascii="Bookman Old Style" w:hAnsi="Bookman Old Style"/>
          <w:sz w:val="28"/>
          <w:szCs w:val="28"/>
        </w:rPr>
        <w:t xml:space="preserve">HEY. JEG REDDET 20. ll.5,..... EN BOK FRA å bli kastetEN DUMPSTER, OG BOKEN ÅPNET SEG PÅ Torgersen, da jeg la den på bordet. før jeg selv hadde åpnet den, .-  og saken hans.   dette var da jeg var på vei tilbake til leiligheten til cora etter at jeg hadde funnet ut, at bilen til Alex, som jeg hadde parkert på st hans haugen, ikke var der lengre. da gikk jeg ”tilfeldigvis forbi denne dumpsteren på fortauet. .... schnakk a, det var ganske far fetched, at jeg skulle komme der, og stoppe ved den, og den boken dukket opp. og du var der, for å se til at jeg fikk tak i den.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k. så han syntes det hadde vært helt ok, å komme med i dette spellet!.  ok. skal se hva jeg kan gjøre, ok? du får hjelpe meg med inspirasjon til hvordan jeg kan formulere å få med tekst fra hvem hva hvor boken. så etterpå må du være snill og hjelpe, så vi, og saken din, kan bli publisert i vi menn, ok? jeg lurer på, om hun ikke hadde ombestemt seg, når det gjaldt, at hennes stefar hadde gjort det rigmor-mordet. men det høres jo sannsynlig ut, at det er ham. du må vel være av samme mening, siden du fikk årna, at jeg plukket opp den boken. jeg som aldri leser noe annet enn fag. og ikke noe av det en gang, for tiden. harke tid. det ville vel vært gøy, hum, om vi kjørte ut med en fullstendig annen teori. .......................... hun har jo egentlig mistet grepet, men dette mordet, er noe hun har tenkt på i årevis. og vært overbevist om at det var ham. undres om han har fortalt om disse forskjellige til noen som kan fortelle om det i dag? vel de er vel daude, hele gjengen. og han ville kanskje ikke fortelle om noe som ikke hadde med krigen, og retribution for noe slikt... ? et helt vanlig sjalusi-drama mord på en vanlig sivilist, ville ikke gå over så godt i gruppen, kan jeg tenke meg. de syntes ikke det var no’ - mord. bare for saken. sikkert!! så da er det kanskje han som har gjort det mordet du har gjort time for? fytterakkern, det var dårlig gjort, å la deg sitte inne sånn. og miste ditt gode navn og omdømme. om du hadde noe, fra før. familien syntes vel ikke akkurat det der var no gøy, og kanskje de slo hånden av deg. det gjorde kanskje dine venner og. venner kan være fickelfaced. so can family, ref til min. ok, kanskje du kan fortelle meg i natt, mens jeg sover. hadde jo vært gøy, om du kunne bli renvasket. det var vel noe med bevisene, som ikke var bra nok egentlig, men var det ikke, at du nektet DNA-prøve av håret.? Det høres merkelig ut, at du ville være så dum? eller stolte du ikke på purkene? I hvert fall må det vel være på record, at han vel var blandt de mistenkte??? Det var visst etter krigen, mener jeg å huske, at LJ har sagt. mange på fyrstikkfabrikken må jo ha visst om, at han hadde et crush på henne?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hey, kanskje vi skulle ta med han som ble dumpet over broen for l00 kr. sorry for digresjonen, Torgersen. men det er i samme gate som du ble innblandet i.</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så ringer gry meg fra spania.....</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 xml:space="preserve">ok. jeg hadde jo ventet det, av en som var daud, men du er jo i beste velgående, og tjener tyd nok, til å kunne kjøre opp saken enda en gang! det køster å ha advokater gående. og nå er det amerikanske eksperter som har uttalt seg om tannbeviset, og sier det ikke holder. De engelske ekspertene hadde ment det var mulig, men var ikke så bastante om at det var sikkert, som de norske....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 xml:space="preserve">ok hun var nitten år, og det var jo faren hennes, trodde hun, det gjaldt... hun visste han var livsfar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jeg sa noe til henne, om at han kanskje ville liksom skrifte, før han døde, hun sa han hadde sagt til henne, at han skulle vært i fengsel for lenge siden. han sa på dødsleiet at hun skulle ha bilen hans, men...</w:t>
      </w:r>
    </w:p>
    <w:p>
      <w:pPr>
        <w:pStyle w:val="Normal"/>
        <w:widowControl w:val="false"/>
        <w:autoSpaceDE w:val="false"/>
        <w:ind w:left="360" w:hanging="0"/>
        <w:jc w:val="center"/>
        <w:rPr/>
      </w:pPr>
      <w:r>
        <w:rPr>
          <w:rFonts w:cs="Bookman Old Style" w:ascii="Bookman Old Style" w:hAnsi="Bookman Old Style"/>
          <w:sz w:val="28"/>
          <w:szCs w:val="28"/>
        </w:rPr>
        <w:t xml:space="preserve">ok det kan også være meg selv, som ønsket denne info om Torg. Allerede da LJ snakket om det, og vi senere kjørte inn på lydbånd, eller, jeg tror faktisk bare muntlig.. hei, somebody is here. Welcome.!  kanskje du T tar deg en blund på sofaen, av og til, og da hjelper til?, eller hvem det nå kan være. stefar. hmmm. han ville vel ikke være helt med på å få et så dårlig bilde av hvor jævlig han var.  å være en helt under krigen er en ting, da er mord helt-aktig. men på en ung pike, fordi hun ikke vil gi deg sex! hmmmm! ok det kan naturligvis ha vært enda en person inne i bildet... sorry at j ikke kan motta, fra sånne som kommer som kald vind rundt meg. Det er skikkelig dumt. jeg er vel for redd for å miste kontrollen over mitt eget sinn. Det blåser skikkelig, og her er nesten stille ute, ikke en bølge, omtrent. så utenfra kommer det ikke. og huset er nå blitt så tett, at jeg ikke en gg hører når det blåser. </w:t>
      </w:r>
    </w:p>
    <w:p>
      <w:pPr>
        <w:pStyle w:val="Normal"/>
        <w:widowControl w:val="false"/>
        <w:autoSpaceDE w:val="false"/>
        <w:ind w:left="360" w:hanging="0"/>
        <w:jc w:val="center"/>
        <w:rPr/>
      </w:pPr>
      <w:r>
        <w:rPr>
          <w:rFonts w:cs="Bookman Old Style" w:ascii="Bookman Old Style" w:hAnsi="Bookman Old Style"/>
          <w:sz w:val="28"/>
          <w:szCs w:val="28"/>
        </w:rPr>
        <w:t xml:space="preserve">LJ og har syntes det var for gæli.  hun har vel hatt skikkelig dårlig samvitt.!!! kan jeg tenke meg!!! men jeg går ut fra, at om ikke dine adv sover i timen, at de oppga navnet til politiet. i hvert fall kunne de si fra, at han var formann på fabrikken, og så kunne de gjøre forhør der. synd hun ikke sa fra direkte til dem.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 xml:space="preserve">det kan og være LJ som ønsker denne info .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Jeg hadde skrevet på mobil til Gry, om boken jeg hadde reddet, og at du, Liv Jane mener Torgersen ikke har myrdet den unge piken, men at det er din stefar, som har gjort det. Jeg skriver at det hadde vært så fint, om dette kunne lede til, at Torgersen ble frikjent fra anklag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un sier at hun hadde tenkt å ringe til meg, men at hun i stedet hadde begynt å lese på avisene. Hun reflekterte over det, og sa til seg selv: Jeg hadde jo tenkt å ringe mamma, hvorfor sitter jeg her og leser, i stedet? </w:t>
      </w:r>
    </w:p>
    <w:p>
      <w:pPr>
        <w:pStyle w:val="Normal"/>
        <w:widowControl w:val="false"/>
        <w:autoSpaceDE w:val="false"/>
        <w:rPr/>
      </w:pPr>
      <w:r>
        <w:rPr>
          <w:rFonts w:cs="Bookman Old Style" w:ascii="Bookman Old Style" w:hAnsi="Bookman Old Style"/>
        </w:rPr>
        <w:t xml:space="preserve">Jo, da kommer hun på, at hun hadde lest om Fasting Torgersen og at han hadde fått nei, på ny appell til rettsvesenet. ”Var det ikke Torgersen, mamma skrev om”, - og Gry tilbake til mobilen sin – ganske riktig. Det var det. Hun hadde lest om det, før jeg skrev til henne om det. Nå leser hun opp for meg, noe av det som står i Dagbladet, VG og Aftenposten. Blandt annet står det jus-professor Eskeland skrev, og Gry sier det er amerikanske eksperter som har uttalt seg, og mener at ”tannbeviset”, ikke holder. Det sto, at Torgersen var blitt anholdt ikke så langt fra stedet der mordet ble begått, for politiet mente han hadde begått et tyveri (av en sykkel????). Anklagen ble forandret til å lyde på m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et var visstnok en voldtektssak tidligere, når det gjaldt Torger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fra den andre siden, - som vekket Liv Jane, da det var brann i veggen og listen, i soveværelset hun lå i),</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så kom en rødhåring, - en lege, som gjorde noe på nakken min, på sykehuset, - som hjalp på synet mitt, og på hjerneslaget jeg akkurat hadde hatt. Ingen andre enn jeg så denne legen, så det ut til. Naboen, som kom inn, den dagen stefar var helt vill, - da han kastet iskaldt vann over meg... - det hjalp også litt. Ja, de naboene visste at mannen var gæ’rn... De visste at han dengte meg, men de visste jo ikke alt mulig ann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nyt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hva het piken som ble så redd, da du sa det kunne komme stein ned i hodet på dere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den gamle mannen, som fikk kamferdrops fra Quisling, han het andreas engen. </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å ja, Andreas.</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Ja, jeg tror de hadde kalt opp han Andreas ved løa, etter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Midthaugen anton, het bonden, som hadde sydd inn revolveren i låven, for meg. de hadde kjøpt en stor gard der på torpa. lengre nedover vegen, mot samvirkelag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så på søndagsåpent på tv 2 --- svartdal er prest, og han  han som snakket med presten .. han snakket m en dame. du har oplevet no rart sa han. ja, sa hun. hun fortalte at telefonen hadde ringt. mobiltlf. der sto navnet på dattern som var død for to dager siden. Trine, tror jeg det var.. En annen, en mann i den familien ble også intervjuet. han hadde sett skyggen av pi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det var som indianere.. sivmattene. runde telt. stråtelt de sto på pæler, og sivmatter. ja da ble j forundret, da j så det. noe som virkelig var reel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det var bestefaren min som skjemte meg bort, i Drammen. Vi bodde oppe ved kirken, den store domkirken? ja.. Bestefar hadde kontorer lengre ned. Der står det navnet hans på gata. Thorleif tror jeg han het. Det var det sønnen din het, ja. å ja, du kalte sønnen din opp etter ham? Ja, akkurat. En venninne av meg bodde der. da var jeg hos henne, og kom forbi gaten. det var ham som var gjenfødt som Svein Erik, i dette livet. du mener du kjente ham igjen i hele livet. ja. jeg kjente igjen Walther og jeg.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Engelskmennenne etter krigen, brant opp lagre, som var her.. – Etter krigen? – Ja, etter krigen. Jeg så brannen, da de gjorde det, og jeg gikk ned, og sa det til dem. Snakket du engelsk til dem? Jeg snakket NORSK, og hvis ikke de forsto det... Det var lagre med alt mulig.... I stedet fikk vi liksom hjelp fra dem, Marshall-hjelpen. Det var fancy undertøy, og nylon-strømper, og sånt tull, som slett ikke var nødvendig, når vi ikke hadde noen tin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traff en vakker tysker. – en vakker, vakker tysker. Ellers var jeg livredd for tyskerne. - Du skjønner, jeg er ikke farlig jeg. Jeg er fra Polen. – Da var han jo ikke tysker, han var polsk. – Ja, men han var med dem, han hadde uniform, lik alle de and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vil så gjerne kjøpe dukken din. Du skal få hundre kroner av meg for den. For jeg har en liten pike, men jeg vet ikke hvordan hun har det nå. Så jeg vil så gjerne kjøpe den dukken til he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Det var jo en masse penger, men jeg ville ikke selge den. Jeg hadde vunnet den på en basar. Jeg fikk penger av mamma, Thordis.. jeg tok en masse lodd, for jeg ville vinne en stor fruktkurv til henne. En med masse frukt, og Champagne, - ja, det var vel ikke ordentlig, men fruktchampag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Jeg har bare ti øre igjen. Tror du jeg kan vinne dukken og klærne på den”? spurte jeg fru Rønning, som solgte loddene. Fru Rønning svarte. </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 xml:space="preserve">Ja det er bare ett nummer som vinner, vet du, så det kan du”. </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Jeg syntes jeg kunne spandere det på meg selv. j</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 xml:space="preserve">Jeg skrev meg inn i en bok.. Jeg gikk hjem og sov. Midt på natten, kom mamma inn. </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ne Maren, du har vunnet dukken”!  den hadde sykepleierdrakt. - d var det du hadde på Janus. – Ja, men den var mørk. Denne her var lys. </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n var mørkeblå, der oppe, var den ikke. - Jo. Astrid solgte den dukken min. Hun annonserte den for hundre kroner. har du solgt den sa jeg. jeg gråt og gråt. </w:t>
      </w:r>
    </w:p>
    <w:p>
      <w:pPr>
        <w:pStyle w:val="Normal"/>
        <w:widowControl w:val="false"/>
        <w:numPr>
          <w:ilvl w:val="0"/>
          <w:numId w:val="2"/>
        </w:numPr>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r det nødvendig”, sa Hedin, merkelig nok. Han syntes det var slemt gjort. Det var litt snillhet i ham, av og til. Han ville jeg skulle ha bilen hans, da han skulle dø.</w:t>
      </w:r>
    </w:p>
    <w:p>
      <w:pPr>
        <w:pStyle w:val="Normal"/>
        <w:widowControl w:val="false"/>
        <w:numPr>
          <w:ilvl w:val="0"/>
          <w:numId w:val="2"/>
        </w:numPr>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skal du ha, sa han til meg.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Det bor mye forskjellig i oss all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Ja, det gjør jo det. Det var hans bil.... men hun ga den med en gang, til søster til Hedi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Agnes Kvernjordet var det, som hadde lus, i klass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eg fikk nogen i religion. det sa jeg til pastor finstadl.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restegården het finstad.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å torpa fikk jeg m i religion og S i geografi.... til og med  lørerren v¨r der het Bjarne E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Bookman Old Style" w:ascii="Bookman Old Style" w:hAnsi="Bookman Old Style"/>
          <w:b/>
          <w:bCs/>
        </w:rPr>
        <w:t>drosjemannen , vi syntes han v så kjelkk. alle v småforelska i ham. han v syå nydelig. han var politi, tror jeg en stund,. konrad. lunde.. bodde p å en gård der. han hadde tur til oslo. mormor erteblomster på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Copperplate Gothic Light" w:hAnsi="Copperplate Gothic Light" w:cs="Copperplate Gothic Light"/>
        </w:rPr>
      </w:pPr>
      <w:r>
        <w:rPr>
          <w:rFonts w:cs="Bookman Old Style" w:ascii="Bookman Old Style" w:hAnsi="Bookman Old Style"/>
        </w:rPr>
        <w:t>han het Midthaugen anton. navnet på gården hankjøpte en stor gård.revolveren</w:t>
      </w:r>
    </w:p>
    <w:p>
      <w:pPr>
        <w:pStyle w:val="Normal"/>
        <w:widowControl w:val="false"/>
        <w:autoSpaceDE w:val="false"/>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de hadde klatrekua... PÅ gården m krabbekloa. det er den eneste gang jeghar sett en ku som kunne klatre. rett som det var klatret den oop på steingjerdet , og over på den andre siden, de had d ik lov til..</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hvorfor mente du at stefar ikke kunne no for, at h var så slem? kap om gestapo som kommer</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jc w:val="center"/>
        <w:rPr>
          <w:rFonts w:ascii="Bookman Old Style" w:hAnsi="Bookman Old Style" w:cs="Bookman Old Style"/>
        </w:rPr>
      </w:pPr>
      <w:r>
        <w:rPr>
          <w:rFonts w:cs="Bookman Old Style" w:ascii="Bookman Old Style" w:hAnsi="Bookman Old Style"/>
          <w:b/>
          <w:i/>
        </w:rPr>
        <w:t>. og hun var forlovet m en advokat...  det betyr ikke mer, enn at   jeg kunne skyte deg, det hadde ikke gjort noe. hun fortalte meg at hun hadde ligget med en mann, oppe på fjellet. De hadde gått tu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Midthaugen anton, het bonden, som hadde sydd inn revolveren i låven, for meg. de hadde kjøpt en stor gard der på torpa. lengre nedover vegen, mot -</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samvirkelaget</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rPr>
        <w:t>xxxxxxxx</w:t>
      </w:r>
    </w:p>
    <w:p>
      <w:pPr>
        <w:pStyle w:val="Normal"/>
        <w:widowControl w:val="false"/>
        <w:pBdr>
          <w:bottom w:val="dotted" w:sz="24" w:space="1" w:color="000000"/>
        </w:pBdr>
        <w:autoSpaceDE w:val="false"/>
        <w:rPr/>
      </w:pPr>
      <w:r>
        <w:rPr>
          <w:rFonts w:cs="Bookman Old Style" w:ascii="Bookman Old Style" w:hAnsi="Bookman Old Style"/>
          <w:sz w:val="20"/>
          <w:szCs w:val="20"/>
        </w:rPr>
        <w:t>I Hjemmet nr 28, 99:Reklame for Omega, i hjerteboks.: Den velsmakende margarinen m omega-3.:</w:t>
      </w:r>
    </w:p>
    <w:p>
      <w:pPr>
        <w:pStyle w:val="Normal"/>
        <w:widowControl w:val="false"/>
        <w:pBdr>
          <w:bottom w:val="dotted" w:sz="24" w:space="1" w:color="000000"/>
        </w:pBdr>
        <w:autoSpaceDE w:val="false"/>
        <w:rPr/>
      </w:pPr>
      <w:r>
        <w:rPr>
          <w:rFonts w:cs="Bookman Old Style" w:ascii="Bookman Old Style" w:hAnsi="Bookman Old Style"/>
          <w:sz w:val="20"/>
          <w:szCs w:val="20"/>
        </w:rPr>
        <w:t>Med hjertet på rett plass: fint foto av to eldre mennesker. ”Hvordan får de det til,  disse menneskene som tilsynelatende er like forelsket 30 år etter? Kanskje er det slik, at hvis du vil være lenge sammen med den du er glad i, må du også ta vare på deg selv. NBNBNBNB Kanskje handler det om å gjøre mange små tilpasninger for å kunne fortsette å leve et godt liv. Du kan for eks gjøre noen små endringer i kostholdet. Omega er en velsmakende margarin som inneholder de viktige omega-3 fettsyrene DHA og EPA. Fire brødskiver med omega hver dag gir et viktig bidrag til daglig anbefalt inntak av omega-3. God appetitt.</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I hjemmet nr 28,99: s 82. spør oss om alt: pliktdelsarv. Anne Lise Myklebust, advokat, svarer :Pliktdelsarv: For en tid tilbake fik j m meg et kort glimt av et tv-program – j tror d var  ”Økotrim” på NRK l – hvor en advokat hevdet, at foreldre kunne skrive testament, slik at deres barn ble totalt arveløse. kan dette stemme?  og har d i så fall kommet en arvelov som gjør dette mulig?  J lurer også på, om d r tilstrekkelig at to vitner undertegner et testament, eller om d må være undertegnet av ena advokat i tillegg t de to vitn. Slipper man kanskje underskr a de to vitner, dersom en advokat undertegn testamentet? Sverre.</w:t>
      </w:r>
    </w:p>
    <w:p>
      <w:pPr>
        <w:pStyle w:val="Normal"/>
        <w:widowControl w:val="false"/>
        <w:pBdr>
          <w:bottom w:val="dotted" w:sz="24" w:space="1" w:color="000000"/>
        </w:pBdr>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eneste tilfellet hvor pliktdelsarven kan falle bort – som j kjenner til – er når arvingen har begått en straffbar handling mot arvelater som han dømmes til ubetinget fengsel for, o som medfører at arvelater dør. Arven skal da gå som om arvingen var død, slik at hans eventuelle barn vil arve i stedet for ham.    Når man har barn, har man v testament fortsatt rett t å disponere bare over en tredjedel a d man etterlater seg. Arveloven legger til grunn at arvelater bor i Norge. j kjenner til et tilfelle der en nordmann bosatte s i England og døde der. Arven etter ham ble da gjort opp etter engelsk lov, o barna i norge arvet ingenting, selv om formuen hans befant seg her.  NNBNBØNBØNB  Et testament krevet to vitner, enten den ene er advokat eller ikke.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Gå eller jogge? besvart av Grete Roede. – Jeg er en jente på l7 som vil gå ned i vekt. Hva er best, å gå eller å jogge?</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Effekten eller kaloriforbruket ved å gå eller å jogge måles i avstand. D vs at hvis du jogger fem kilometer, bruker du feks 30 min, mens hvis du går, bruker du ca 35 min. mao, d går fortere unna hvis du jogger. kaloriforbruket b d samme. Du s r ung, kan like gjerne jogge som å gå. Eldre mensker har d bedre v å gå raskt. Hvis du jogger ell går ca en time hver dag, og ik spiser mer, vil du merke god forskjell på kroppen din etter l4 dg. GR.</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Høyere pensjonspoeng?  Etter flere år som udøretrygdet har j ett eget ønske gått tilbake t arbeid, o får nå ingen form f offentlig trygd. j h no som heter ”fryst pensjon”, som betyr at j når som helst kan få tilbake uførepensjonen, hvis d viser s at j ik fungerer i arblivet. uførepensj ble beregnet ut fra et pensjonspoengtall på l,90. vil d lønnsinntekten j h i dg gi m høyere pensjon, hvis j igj b uføretrygdet – ell evt når j går a for aldersgrensen? mia.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Agnes Bergo, økonimiske spørsmål, svarer: Ja, d kan d gjør, men bare hvis du tjener mer enn ca l30 000 kr i året. høyere inntekt vil gi mer enn l,90 pensjonspoeng, o da kan størrelsen på din fremtidige pensjon b påvirket.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Fra virkeligheten, leserne forteller selv. hjemmet nr 28 99 s. l00. Angsten ga meg mer angst</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 Den kom som et rovdyr, stille, brått og grådig. Pluts torde jeg ikke ta bussen lenger. Alle menskene og alt bråket skremte m t vanvidd. i butikken syntes j hyllene kom imot meg. --  J hadde angst, og d ga meg enda mer angst. j b sykmeldt og plassert på venteliste hos psyk. o mens j ventet, ble j stadi verre. Samboerne min tok s a alt praktiske, j slap å gå ut. hjemme følte j me ganske trygg.  D v som om noen had stukket et hull i meg. o ut rant alle kreftene mine. j orket ik stå op om morgenen, d v som om kroppen min veide flere hundre kilo. legen o samboern min sa a j bare skule ta d m ro, hvile m. Vennene mine sendte blomster men j takket nei t besøk.   D varte o varte, uke etter uke. j kunne prøve å stå opp, prøvde kanskje å gå en tur, men så v j helt utslitt. ingenting gjord m glad, verken snille venner, fuglesang ell vakkert vær. j følte m unyttig, og hatet å være en belastning for samboeren min,. o j bekymret m for hvord d gik på jobben uten meg. ’  magen verket hele tid. j prøvde a alle krefter å ta m samm. kanskje greide j å vaske et gulv i løpet a en uke. d v alt. j kun sit hele dg, og stirre rett fremfor m, d v et stort, svart hull langt inni meg, som spiste m opp. alt j tenkte på, var at dagene måtte gå, slik at j kunne legge m og få sove litt om natten. Slippe vekk fra de fortvilede tankene i noen timer.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to mndr kom j t psyk o begynte i samtaleterapi. D r gått nærmere et halvt år sid j beg der, o j r fremdeles sykmeldt. Angsten r ik lenger så intens, men j r fortsatt svært deprimert. etter hvert er j beg å treffe vennene min igjen, men bare en el to a gg.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beg v d hyg å få besøk o prate. j kunne bli oppmuntret a d. Antakelig utstrålte j en slags falsk tilfredshet, for eter hvert r d flere a vennenen mine o flere i familien s har begynt å ymte om at d kanskje ville v best f m å kome i arbeid igj. Da ville j nok glemme å være trist. D r sik velment. De tror nok opriktig, at j trenger et spark bak. Stillheten blir rtykkende, når j prøver å forklare, at d ik r muli for mege å arbeide ennå.   noen sier at de forstår at j h d vondt. men at d gjeld å ta s sam.  Sannheten r, at de ik forstår no s helst. Før j ble syk ville kanskje heller ikke jeg ha forstått. D r rett o slett ik muli, å fatte hva angst o depres er, før man h oplevd d selv. j ser ik syk ut. j greier til o m å le og smile, når j r sam m andre. D gjør nok saken bare verre. j h dårlig samvitthet fra før, selv om j vet, at d r helt bort i veggene.  d j trenger minst a alt, er at noen mener j r lat og selvmedlidende. j r alltid redd for, at folk skl tro j gjør m til. ja j r ganske sik på, at noen mener j syter og degger for m selv, for å slippe å anstrenge m.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gst er ing form fo negativ tankevirkshet, d r en sykdom. j vil jo så gjerne begyn å arbeide igjen! Ingen må tro at d r stas å ta imot sykepenger. j VIL bli frisk. Noen gg skulle j ønske at j had kreft el hjerteprobl el svarte byller over hele kroppen. Da ville vel alle aksept sykdommen min, o slutte å ymte frempå om at j må ”ta meg sammen”.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digvis har j en samboer, o flere nære venner, som tror meg, o som støtter m uansett. Alt i alt går d lit bedre m meg nå. Litt. men j trenger tid f å bli fri fra angstens grusomme tak.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Mènières  sykdom</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Hjemmet  28 99 Menieres Hjemmet reportasje. Tekst og foto Lise Rossow. to fotos av Elsa, ett m hunden, ett hvor hun holder opp et kort.) Elsa er alltid svimmel og ustø.   Hun lever et aktivt liv tross Mènières sykdom.   Menieres sykdom gir kraftige svimmelhetsanfall, øresus, nedsatt hørsel og forvrengte lyder. Elsa Gaustad (58) fra Trondheim har levd m sykdommen i åtte år og vet at hun fortsatt må leve m den. Ikke bare har hun lært seg å takle egne symptomer , hun h også overskudd nok t å hjelpe andre som knapt skjønner hva de er blitt rammet av.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r bare vel 2000 ordmenn som har denne sykdommen, o d fines lite kunnskap o dårlig info blant folk. Mange leger vet heller ikke stort. Pasientene får ikke d info de trenger, sier Elsa. – Slik var d i hvert fall da j selv fikk diagnosen i l990 og ikke skjønte noe a hva slags mystisk lidelse s hadde rammet meg. Nå håper og tror j at vi ha klart å gjør sykdommen lit mer kjent, slik at andre som rammes også får den info de trenger.   j v 50 år, i full jobb som lærer, aktiv i turn og skigåing, o i full sving m masse aktiviteter da sykdommen pluts slo til. Leif o j h seks barn, o den gg bodde alle hjemme o v opptatt m skole o en hel rekke fritidsaktiviteter. d v aldri et kjedelig øyeblikk hjemme hos oss. Forandret liv.  – j fik ingen forvarsler om sykdommen, o ante ikke at noe v galt. Ak d dg d skjedde, hoppet j ut a sengen som vanlig. Dermed gikk alt rundt for meg. Kjempesvimmel og kjempekvalm ble j ligg på gulvet, og konstaterte at hele soverommet gikk rundt i full fart. Leif lurte på hvorfor j lå der. han sa at alt v som d pleide, at soverommet v helt i ro.   Selv om h fort skjønte at d v noe alvorlig galt m meg, v d ikke stor h kun gjør f å hjelpe. j lå på gulvet og klarte ikke å reise m. j følte at j måtte holde m fast. j v sik på at d v hjerneslag, el noe slikt, o trodde at min siste time v komt.   D tok omtrent en halv time, før j kom m på bena igjen, svimmel o ustø. o d h j vært siden. Leif kjørte m t legevakten. De trodde d v virus på balansenerven, så j ble sykmeldt o sent til sykehuset for nærmere undersøk.   Der b d fastslått at Elsa led a Menierse sykdom o  at hørselen  hennes v sterkt redusert.  – men noe særlig annet fik j ikke vite – ikke hva d kom av, o ikke hvor lenge d ville vare. Kanskje d v like godt, at den sannheten gikk opp for meg gradvis. Denne sykd blir man jo aldri kvitt. Du må leve med den resten av livet. Årsaken til sykdommen r heller ikke kjent.    D v ikke lett å innse, at hele livet mitt v blitt helt forand på et lite øyeblikk, o at d aldri ville bli som før igjen. Jeg prøvde f eks å begynne i jobb igjen, da skoleåret startet samme høst, men dessverre gikk d ikke. kanskje senere... tenkte jeg den gangen.</w:t>
      </w:r>
    </w:p>
    <w:p>
      <w:pPr>
        <w:pStyle w:val="Normal"/>
        <w:widowControl w:val="false"/>
        <w:pBdr>
          <w:bottom w:val="dotted" w:sz="24" w:space="1" w:color="000000"/>
        </w:pBdr>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grepet på begge ører   - Meniere er en sykdom, som ikke arter seg likt for alle, og d kan være store variasjoner i symptomene. Noen har f eks ikke nedsatt hørsel, bare øresus og svimmelhet. Mange er angrepet bare på d ene øret. Selv var j angrepet på begge ørene og fik eter hvert alle symptomene – ofte m hodepine i tillegg. De første årene v svimmelhetsanfallene også en plage. De kunne komme når som helst. Nå r sykd blitt mer rolig, o j kan ha gode perioder innimellom. Men helt bra føler j m aldri. ’  Hørselen r sterkt nedsatt o i tillegg kraftig forvrengt. Musikk, som j elsket, har j ikke noe glede a lenger. Et a mine tristeste øyeblikk var da vi solgte pianoet.   En annen tung dag, var da jeg var på besøk på min gamle skole i vinter og skjønte at med det støynivået og så mange mennesker rundt meg kan jeg nok aldri vende tilbake til lærerjobben. j hadde innerst inne hatt et ørlite håp, men nå  vet j a d ikke går.    J bruker høreapparat o leser på munn i tillegg. Da får j m meg mestepart a hva folk sier, men j orker f eks ikke store forsaml o støy. Da kommer svimmelheten også. Susingen i ørene er der hele tiden. Den kan j leve med, men hvis j f eks skal gå på restaurant, må d vær et rolig sted, der vi kan få et bord i et hjørne uten for mye lyder rundt. Teater, kino og konserter kan j ikke gå på, da hører j ikke no.   De første årene hadde j rett s d v svimmelhetsanfall der j pluts uten forvarsel ble både kjempesvimmel, kvalm og uvel og bare måtte legge m rett ned uansett hvor vi var. Hadde Leif v a d sjenerte typen, hadde h nok hat litt a hvert å føle s brydd over. Hvis et anfall kom når vi var ute og gikk tur, la j m rett o slett ned den halvtimen d tar, til d verste er over. Han måt bare stå der og vente.  D r faktisk ikke stort annet han kan gjør, for d går over igjen, o j kan langsomt gå viere etter en stund. .   Nå er anfallene blitt sjeldnere, o j våger meg ut alene igjen. Leif har laget et kort t meg som j kan vise frem. Der står d a j ikke r alvorlig syk, men lider a Meniere, og får svimmelhetsanfall. Dessuten står tlfnr hans der, slik at d s vil hjelpe meg, kan ringe.    for såpass ukjent er denne sykdommen fremdeles at mange tror at vi som noen ganger legger oss rett ned på en benk ell på fortauet, enten er stup fulle eller påvirket a narkotika.    Info  r viktigst    - Dette r og mye a grunn til a den s har Meniere får et svært hemmet sosialt liv. D r mange s ikke tør gå ut i d hel tatt, fordi de r redde for å få anfall, o for at noen sk tro at de r påvirket a et el ant. Folk bør vite a slike anfall ikke r farlige, bare veldig ubehag for den s har dem. Man klarer rett o slett ikke å hold s oppreist når d r som verst. Men d r ingen grunn t å tilkalle lege o ambulanse, bare hvis d r noen s selv ikke aner hva de er rammet a. </w:t>
      </w:r>
    </w:p>
    <w:p>
      <w:pPr>
        <w:pStyle w:val="Normal"/>
        <w:widowControl w:val="false"/>
        <w:pBdr>
          <w:bottom w:val="dotted" w:sz="24" w:space="1" w:color="000000"/>
        </w:pBdr>
        <w:autoSpaceDE w:val="false"/>
        <w:rPr>
          <w:rFonts w:ascii="Bookman Old Style" w:hAnsi="Bookman Old Style" w:cs="Bookman Old Style"/>
          <w:b/>
          <w:b/>
          <w:i/>
          <w:i/>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or tiden er d nettopp info jeg er mest opptatt a, forkl Elsa. – å bidra t a de s h fått denne sykd får den info de trenger så fort s mulig, o at de pårørende får vite hva d eg dreier seg om. J husker hvor vanskelig d v da j selv gikk hjem o slo op i leksikonet etter å ha fått diagnosen. Der sto d omtrent ingenting. j ante ikke hvor j skul skaffe info, o d tok sin tid før j fant ut at d r Hørselshemmedes Landsforbund (HLF) som er vårt forbund også.    Den gg v d ikke mye forbundet visste om Meniere, men nå har vi heldiv fått opprettet et eget Meniere-utvalg m t styre s h jevnlige møter. Vi h og fått støtte t å drive en oplysntelefon, der man k få både info, brosjyrer o kontakt m andre s har sykd.    T å begynne m jobbet j på eget initiativ for å få kontakt m andre s hadde samme sykdom, o s j ville etablere samtalegruppe m. j satte inn annonser i aviser, o vi avtalte å møtes. når man h fått en sykd som man må lære å leve m, r d veldig viktig å kunne utveksle erfaringer m andre s h det på samme måte. t å begynne m følte j m ensom, d v vanskelig å være rammet a en sykdom s veldig få hadde, o som få  visste noe om.   I dag føler j, at j har et godt liv t tross f sykdommen, sier Elsa.   Hjelpetelefon:  Den s r plaget av tinnitus (øresus), Meniere ell begge deler, kan ringe 2251-0404. Tlf r bemannet de første fire dg i uken fra klokken l000 til 2200. Her får du info om sykd o opplysn om hvor du skal henvende d hvis du trenger hjelp.     Dette er menieres sykdom... Sykdommen har navn etter den franske legen Prosper Meniere (l799-l862) </w:t>
      </w:r>
      <w:r>
        <w:rPr>
          <w:rFonts w:cs="Bookman Old Style" w:ascii="Bookman Old Style" w:hAnsi="Bookman Old Style"/>
          <w:i/>
          <w:sz w:val="20"/>
          <w:szCs w:val="20"/>
        </w:rPr>
        <w:t xml:space="preserve">I Norge er d </w:t>
      </w:r>
      <w:r>
        <w:rPr>
          <w:rFonts w:cs="Bookman Old Style" w:ascii="Bookman Old Style" w:hAnsi="Bookman Old Style"/>
          <w:b/>
          <w:i/>
          <w:sz w:val="20"/>
          <w:szCs w:val="20"/>
        </w:rPr>
        <w:t>registrert ca 2000</w:t>
      </w:r>
      <w:r>
        <w:rPr>
          <w:rFonts w:cs="Bookman Old Style" w:ascii="Bookman Old Style" w:hAnsi="Bookman Old Style"/>
          <w:i/>
          <w:sz w:val="20"/>
          <w:szCs w:val="20"/>
        </w:rPr>
        <w:t xml:space="preserve"> tilfeller. 80 </w:t>
      </w:r>
      <w:r>
        <w:rPr>
          <w:rFonts w:cs="Bookman Old Style" w:ascii="Bookman Old Style" w:hAnsi="Bookman Old Style"/>
          <w:sz w:val="20"/>
          <w:szCs w:val="20"/>
        </w:rPr>
        <w:t>prosent</w:t>
      </w:r>
      <w:r>
        <w:rPr>
          <w:rFonts w:cs="Bookman Old Style" w:ascii="Bookman Old Style" w:hAnsi="Bookman Old Style"/>
          <w:i/>
          <w:sz w:val="20"/>
          <w:szCs w:val="20"/>
        </w:rPr>
        <w:t xml:space="preserve"> a dem r angrepet bare på d ene øret. </w:t>
      </w:r>
    </w:p>
    <w:p>
      <w:pPr>
        <w:pStyle w:val="Normal"/>
        <w:widowControl w:val="false"/>
        <w:pBdr>
          <w:bottom w:val="dotted" w:sz="24" w:space="1" w:color="000000"/>
        </w:pBdr>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Sykdommen forårsakes av en væske-ansamling i d indre øret. Dette påvirker balansefunksjonen og hørselen.  </w:t>
      </w:r>
    </w:p>
    <w:p>
      <w:pPr>
        <w:pStyle w:val="Normal"/>
        <w:widowControl w:val="false"/>
        <w:pBdr>
          <w:bottom w:val="dotted" w:sz="24" w:space="1" w:color="000000"/>
        </w:pBdr>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rsaken til sykdommen er ikke kjent, o d finnes heller ikke noen helbredende behandling. Noen kan få hjelp av medikamenter . Det jgår også an å operere, men det er ik alltid vellykket. sykd r kronisk og begynner som regel i 50-årsalderen. d r store individuelle forskjeller. </w:t>
      </w:r>
      <w:r>
        <w:rPr>
          <w:rFonts w:cs="Bookman Old Style" w:ascii="Bookman Old Style" w:hAnsi="Bookman Old Style"/>
          <w:b/>
          <w:sz w:val="20"/>
          <w:szCs w:val="20"/>
        </w:rPr>
        <w:t>De tre hovedkomponenetene i skykdommen er svimmelhetsanfall, nedsatt hørsel, o øresus (tinnitus).</w:t>
      </w:r>
      <w:r>
        <w:rPr>
          <w:rFonts w:cs="Bookman Old Style" w:ascii="Bookman Old Style" w:hAnsi="Bookman Old Style"/>
          <w:sz w:val="20"/>
          <w:szCs w:val="20"/>
        </w:rPr>
        <w:t xml:space="preserve">   </w:t>
      </w:r>
    </w:p>
    <w:p>
      <w:pPr>
        <w:pStyle w:val="Normal"/>
        <w:widowControl w:val="false"/>
        <w:pBdr>
          <w:bottom w:val="dotted" w:sz="24" w:space="1" w:color="000000"/>
        </w:pBdr>
        <w:autoSpaceDE w:val="false"/>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pBdr>
          <w:bottom w:val="dotted" w:sz="24" w:space="1" w:color="000000"/>
        </w:pBdr>
        <w:autoSpaceDE w:val="false"/>
        <w:rPr>
          <w:rFonts w:ascii="Bookman Old Style" w:hAnsi="Bookman Old Style" w:cs="Bookman Old Style"/>
          <w:b/>
          <w:b/>
          <w:sz w:val="36"/>
          <w:szCs w:val="36"/>
          <w:u w:val="single"/>
        </w:rPr>
      </w:pPr>
      <w:r>
        <w:rPr>
          <w:rFonts w:cs="Bookman Old Style" w:ascii="Bookman Old Style" w:hAnsi="Bookman Old Style"/>
          <w:b/>
          <w:sz w:val="36"/>
          <w:szCs w:val="36"/>
          <w:u w:val="single"/>
        </w:rPr>
        <w:t>Soya  reduserer kolesterol</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Soya hjelper mot overgangs-plager. Hjemmet 28 l3 juli 99.</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Nytt norsk soyaprodukt reduserer kolesterolet. (foto av, og tekst til foto: lege Lars Høie, som har utviklet det. Han kaller det Abacor. Det har i en større undersøkelse vist å kunne </w:t>
      </w:r>
      <w:r>
        <w:rPr>
          <w:rFonts w:cs="Bookman Old Style" w:ascii="Bookman Old Style" w:hAnsi="Bookman Old Style"/>
          <w:b/>
          <w:sz w:val="20"/>
          <w:szCs w:val="20"/>
        </w:rPr>
        <w:t>redusere</w:t>
      </w:r>
      <w:r>
        <w:rPr>
          <w:rFonts w:cs="Bookman Old Style" w:ascii="Bookman Old Style" w:hAnsi="Bookman Old Style"/>
          <w:sz w:val="20"/>
          <w:szCs w:val="20"/>
        </w:rPr>
        <w:t xml:space="preserve"> det dårlige LDL-kolesterolet med hele </w:t>
      </w:r>
      <w:r>
        <w:rPr>
          <w:rFonts w:cs="Bookman Old Style" w:ascii="Bookman Old Style" w:hAnsi="Bookman Old Style"/>
          <w:b/>
          <w:sz w:val="20"/>
          <w:szCs w:val="20"/>
        </w:rPr>
        <w:t xml:space="preserve">l3 % </w:t>
      </w:r>
      <w:r>
        <w:rPr>
          <w:rFonts w:cs="Bookman Old Style" w:ascii="Bookman Old Style" w:hAnsi="Bookman Old Style"/>
          <w:sz w:val="20"/>
          <w:szCs w:val="20"/>
        </w:rPr>
        <w:t xml:space="preserve">bare i løpet av </w:t>
      </w:r>
      <w:r>
        <w:rPr>
          <w:rFonts w:cs="Bookman Old Style" w:ascii="Bookman Old Style" w:hAnsi="Bookman Old Style"/>
          <w:b/>
          <w:sz w:val="20"/>
          <w:szCs w:val="20"/>
        </w:rPr>
        <w:t>seks uker.</w:t>
      </w:r>
      <w:r>
        <w:rPr>
          <w:rFonts w:cs="Bookman Old Style" w:ascii="Bookman Old Style" w:hAnsi="Bookman Old Style"/>
          <w:sz w:val="20"/>
          <w:szCs w:val="20"/>
        </w:rPr>
        <w:t xml:space="preserve">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Abacor er navnet på et nytt, norsk soyaprodukt, som synes å ha en svært gunstig virkning på blodets kolesterol-sammensetning. Produktet består av en unik kombinasjon av </w:t>
      </w:r>
      <w:r>
        <w:rPr>
          <w:rFonts w:cs="Bookman Old Style" w:ascii="Bookman Old Style" w:hAnsi="Bookman Old Style"/>
          <w:b/>
          <w:sz w:val="20"/>
          <w:szCs w:val="20"/>
        </w:rPr>
        <w:t>soyaproteiner, isoflavoner og fiberstoffer fra soya.</w:t>
      </w:r>
      <w:r>
        <w:rPr>
          <w:rFonts w:cs="Bookman Old Style" w:ascii="Bookman Old Style" w:hAnsi="Bookman Old Style"/>
          <w:sz w:val="20"/>
          <w:szCs w:val="20"/>
        </w:rPr>
        <w:t xml:space="preserve">   I en studie foretatt i Finnland på til sammen 52 voksne med moderat forhøyet kolesterol, viste det seg, at</w:t>
      </w:r>
      <w:r>
        <w:rPr>
          <w:rFonts w:cs="Bookman Old Style" w:ascii="Bookman Old Style" w:hAnsi="Bookman Old Style"/>
          <w:sz w:val="20"/>
          <w:szCs w:val="20"/>
          <w:u w:val="single"/>
        </w:rPr>
        <w:t xml:space="preserve"> forsøksgruppen i snitt reduserte det ”dårlige” kolesterolet, LDL, med </w:t>
      </w:r>
      <w:r>
        <w:rPr>
          <w:rFonts w:cs="Bookman Old Style" w:ascii="Bookman Old Style" w:hAnsi="Bookman Old Style"/>
          <w:b/>
          <w:sz w:val="20"/>
          <w:szCs w:val="20"/>
          <w:u w:val="single"/>
        </w:rPr>
        <w:t>l3,l %</w:t>
      </w:r>
      <w:r>
        <w:rPr>
          <w:rFonts w:cs="Bookman Old Style" w:ascii="Bookman Old Style" w:hAnsi="Bookman Old Style"/>
          <w:sz w:val="20"/>
          <w:szCs w:val="20"/>
        </w:rPr>
        <w:t xml:space="preserve"> og det </w:t>
      </w:r>
      <w:r>
        <w:rPr>
          <w:rFonts w:cs="Bookman Old Style" w:ascii="Bookman Old Style" w:hAnsi="Bookman Old Style"/>
          <w:i/>
          <w:sz w:val="20"/>
          <w:szCs w:val="20"/>
        </w:rPr>
        <w:t xml:space="preserve">totale kolesterolet med </w:t>
      </w:r>
      <w:r>
        <w:rPr>
          <w:rFonts w:cs="Bookman Old Style" w:ascii="Bookman Old Style" w:hAnsi="Bookman Old Style"/>
          <w:b/>
          <w:i/>
          <w:sz w:val="20"/>
          <w:szCs w:val="20"/>
        </w:rPr>
        <w:t xml:space="preserve">8,4 %. </w:t>
      </w:r>
      <w:r>
        <w:rPr>
          <w:rFonts w:cs="Bookman Old Style" w:ascii="Bookman Old Style" w:hAnsi="Bookman Old Style"/>
          <w:sz w:val="20"/>
          <w:szCs w:val="20"/>
        </w:rPr>
        <w:t xml:space="preserve">Triglyseridene ble dessuten redusert med 6 – 7 %. Resultatene viste også en positiv utvikling for det ”gode” kolesterolet, HDL, som i snitt økte med 6,2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k produktet står lege Lars Høie, samme mann som i sin tid utviklet Nutrilett, også det basert på soyaproteiner.  Han forteller til Hjemmet at de gode resultatene ble oppnådd etter bare </w:t>
      </w:r>
      <w:r>
        <w:rPr>
          <w:rFonts w:cs="Bookman Old Style" w:ascii="Bookman Old Style" w:hAnsi="Bookman Old Style"/>
          <w:i/>
          <w:sz w:val="20"/>
          <w:szCs w:val="20"/>
        </w:rPr>
        <w:t>seks ukers</w:t>
      </w:r>
      <w:r>
        <w:rPr>
          <w:rFonts w:cs="Bookman Old Style" w:ascii="Bookman Old Style" w:hAnsi="Bookman Old Style"/>
          <w:sz w:val="20"/>
          <w:szCs w:val="20"/>
        </w:rPr>
        <w:t xml:space="preserve"> bruk.   – Målinger foretatt </w:t>
      </w:r>
      <w:r>
        <w:rPr>
          <w:rFonts w:cs="Bookman Old Style" w:ascii="Bookman Old Style" w:hAnsi="Bookman Old Style"/>
          <w:i/>
          <w:sz w:val="20"/>
          <w:szCs w:val="20"/>
        </w:rPr>
        <w:t>en måned etter</w:t>
      </w:r>
      <w:r>
        <w:rPr>
          <w:rFonts w:cs="Bookman Old Style" w:ascii="Bookman Old Style" w:hAnsi="Bookman Old Style"/>
          <w:sz w:val="20"/>
          <w:szCs w:val="20"/>
        </w:rPr>
        <w:t xml:space="preserve"> at forsøket var avsluttet, viste at alle hadde gått tilbake til de verdier de hadde i utgangspunktet. Dette viser at det kolesterol-senkende resultat bare oppnås så lenge man opprettholder inntaket av de aktive stoffene fra soya, sier han, og legger til, at det også er mange års forskning og svært avansert teknologi som ligger bak det nye, patenterte produktet. </w:t>
      </w:r>
    </w:p>
    <w:p>
      <w:pPr>
        <w:pStyle w:val="Normal"/>
        <w:widowControl w:val="false"/>
        <w:pBdr>
          <w:bottom w:val="dotted" w:sz="24" w:space="1" w:color="000000"/>
        </w:pBdr>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acor, som kommer i pulverform, vil være i handelen første kvartal neste år.   – Vi er for tiden i dialog med myndighetene om anvendelsen av produktet, sier Høie, og forteller at Abacor kan bli tilsatt allerede eksisterende matvarer, men at det heller ikke er umulig at produktet kan bli brukt som det er, i direkte behandling av høyt kolesterol.   – For tiden jobber vi med å få det til å smake godt. For også smaken er viktig, sier han.¤</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TV-lege Stig Bruset tviler ikke</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Har du plager i overgangsalderen og vegrer deg for å bruke østrogen...?   Da kan soya være tingen for deg. Ved et høyt inntak av soya narres hjernen til å tro at kroppen fortsatt produserer østrogen. Dermed blir det færre hetetokter, færre søvnproblemer, og mindre depresjon...</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Hjemmet-reportasje  tekst og foto: Ann Britt Hangeraas, Esten A. Borgos og Scanpix.</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i/>
          <w:sz w:val="20"/>
          <w:szCs w:val="20"/>
        </w:rPr>
        <w:t xml:space="preserve">I det japanske språk finnes ikke, så vidt jeg vet, ordet </w:t>
      </w:r>
      <w:r>
        <w:rPr>
          <w:rFonts w:cs="Bookman Old Style" w:ascii="Bookman Old Style" w:hAnsi="Bookman Old Style"/>
          <w:b/>
          <w:i/>
          <w:sz w:val="20"/>
          <w:szCs w:val="20"/>
        </w:rPr>
        <w:t>”hete-tokter”.</w:t>
      </w:r>
      <w:r>
        <w:rPr>
          <w:rFonts w:cs="Bookman Old Style" w:ascii="Bookman Old Style" w:hAnsi="Bookman Old Style"/>
          <w:sz w:val="20"/>
          <w:szCs w:val="20"/>
        </w:rPr>
        <w:t xml:space="preserve"> Og ikke bare har japanske kvinner få problemer med overgangs-alderen </w:t>
      </w:r>
      <w:r>
        <w:rPr>
          <w:rFonts w:cs="Bookman Old Style" w:ascii="Bookman Old Style" w:hAnsi="Bookman Old Style"/>
          <w:i/>
          <w:sz w:val="20"/>
          <w:szCs w:val="20"/>
        </w:rPr>
        <w:t xml:space="preserve">– de har også en a verdens laveste forekomster av </w:t>
      </w:r>
      <w:r>
        <w:rPr>
          <w:rFonts w:cs="Bookman Old Style" w:ascii="Bookman Old Style" w:hAnsi="Bookman Old Style"/>
          <w:b/>
          <w:i/>
          <w:sz w:val="20"/>
          <w:szCs w:val="20"/>
        </w:rPr>
        <w:t xml:space="preserve">brystkreft. </w:t>
      </w:r>
    </w:p>
    <w:p>
      <w:pPr>
        <w:pStyle w:val="Normal"/>
        <w:widowControl w:val="false"/>
        <w:pBdr>
          <w:bottom w:val="dotted" w:sz="24" w:space="1" w:color="000000"/>
        </w:pBdr>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finne årsaken har den internasjonale ekspertisen lett på kryss og tvers i japanernes  kosthold, og man er nå kommet frem til at </w:t>
      </w:r>
      <w:r>
        <w:rPr>
          <w:rFonts w:cs="Bookman Old Style" w:ascii="Bookman Old Style" w:hAnsi="Bookman Old Style"/>
          <w:b/>
          <w:sz w:val="20"/>
          <w:szCs w:val="20"/>
        </w:rPr>
        <w:t xml:space="preserve">soya </w:t>
      </w:r>
      <w:r>
        <w:rPr>
          <w:rFonts w:cs="Bookman Old Style" w:ascii="Bookman Old Style" w:hAnsi="Bookman Old Style"/>
          <w:sz w:val="20"/>
          <w:szCs w:val="20"/>
        </w:rPr>
        <w:t xml:space="preserve">er svaret på spørsmålene .  I hvert fall den viktigste faktoren.  Det er lege Stig Bruset, kjent fra NRK1s ’Helse Refleks’, som sier dette. Han forteller at soyabønnens gunstige egenskaper først og fremst skyldes innholdet av flavonoidene (plantestoffer med spesielle egenskaper som bla gir sterk farge til enkelte grønnsaker) genistein og daidzein.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Genistein og daidzein har østrogenlignende egenskaper og egenskaper som </w:t>
      </w:r>
      <w:r>
        <w:rPr>
          <w:rFonts w:cs="Bookman Old Style" w:ascii="Bookman Old Style" w:hAnsi="Bookman Old Style"/>
          <w:b/>
          <w:i/>
          <w:sz w:val="20"/>
          <w:szCs w:val="20"/>
        </w:rPr>
        <w:t>hindrer kreftceller</w:t>
      </w:r>
      <w:r>
        <w:rPr>
          <w:rFonts w:cs="Bookman Old Style" w:ascii="Bookman Old Style" w:hAnsi="Bookman Old Style"/>
          <w:i/>
          <w:sz w:val="20"/>
          <w:szCs w:val="20"/>
        </w:rPr>
        <w:t xml:space="preserve"> i å utvikle </w:t>
      </w:r>
      <w:r>
        <w:rPr>
          <w:rFonts w:cs="Bookman Old Style" w:ascii="Bookman Old Style" w:hAnsi="Bookman Old Style"/>
          <w:b/>
          <w:i/>
          <w:sz w:val="20"/>
          <w:szCs w:val="20"/>
        </w:rPr>
        <w:t>sin egen blodforsyning</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noe de er avhengig av for å kunne vokse, sier Bruset.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forteller at sammenlignende undersøkelser foretatt bl japanske og finske kvinner viser at</w:t>
      </w:r>
      <w:r>
        <w:rPr>
          <w:rFonts w:cs="Bookman Old Style" w:ascii="Bookman Old Style" w:hAnsi="Bookman Old Style"/>
          <w:b/>
          <w:sz w:val="20"/>
          <w:szCs w:val="20"/>
        </w:rPr>
        <w:t xml:space="preserve"> de japanske har fra loo til looo gg mer av disse gunstige flavonoidene i urinen sin enn de finske.</w:t>
      </w:r>
      <w:r>
        <w:rPr>
          <w:rFonts w:cs="Bookman Old Style" w:ascii="Bookman Old Style" w:hAnsi="Bookman Old Style"/>
          <w:sz w:val="20"/>
          <w:szCs w:val="20"/>
        </w:rPr>
        <w:t xml:space="preserve"> – Dette skyldes nok ikke bare soya, men også enkelte planteprodukter som er viktige i det japanske kostholdet. Soyabønnen spiller imidlertid en vesentlig rolle.</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rrer hjernen   - Hvordan kan soya hjelpe mot overgangsproblemer?   - Når hjernen, som overvåker eggstokkene, merker at de ikke lenger produserer østrogen, øker den sin stimulering av eggstokkene ganske voldsomt ved å pøse ut skyhøye doser av såkalte hypofysehormoner. Dette fører til en ubalanse i kroppen, som slår ut i varierende klimakteri-problemer.     </w:t>
      </w:r>
    </w:p>
    <w:p>
      <w:pPr>
        <w:pStyle w:val="Normal"/>
        <w:widowControl w:val="false"/>
        <w:pBdr>
          <w:bottom w:val="dotted" w:sz="24" w:space="1" w:color="000000"/>
        </w:pBdr>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å tilføre kroppen en høy daglig dose soya, som inneholder østrogenlign plantestoffer, narres hjernen til å tro at eggstokkene likevel produserer østrogen, og at den derfor kan slappe av. Dermed minker produksjonen av hypofysehormonene, og klimakteriplagene reduseres, sier Bruset, og legger til, at undersøkelser bl kvinner med overgangsplager, der halvparten av kvinnene fikk kapsler m soya, og de resterende et narreprodukt, bekrefter at soya har en gunstig virkning. </w:t>
      </w:r>
    </w:p>
    <w:p>
      <w:pPr>
        <w:pStyle w:val="Normal"/>
        <w:widowControl w:val="false"/>
        <w:pBdr>
          <w:bottom w:val="dotted" w:sz="24" w:space="1" w:color="000000"/>
        </w:pBdr>
        <w:autoSpaceDE w:val="false"/>
        <w:rPr/>
      </w:pPr>
      <w:r>
        <w:rPr>
          <w:rFonts w:cs="Bookman Old Style" w:ascii="Bookman Old Style" w:hAnsi="Bookman Old Style"/>
          <w:b/>
          <w:sz w:val="20"/>
          <w:szCs w:val="20"/>
        </w:rPr>
        <w:t>Stort inntak   - For at soya skal være effektivt, må man få i seg relativt mye, minimum 60 g daglig. Soyaolje, og soyamargarin teller ikke.</w:t>
      </w:r>
      <w:r>
        <w:rPr>
          <w:rFonts w:cs="Bookman Old Style" w:ascii="Bookman Old Style" w:hAnsi="Bookman Old Style"/>
          <w:sz w:val="20"/>
          <w:szCs w:val="20"/>
        </w:rPr>
        <w:t xml:space="preserve"> </w:t>
      </w:r>
    </w:p>
    <w:p>
      <w:pPr>
        <w:pStyle w:val="Normal"/>
        <w:widowControl w:val="false"/>
        <w:pBdr>
          <w:bottom w:val="dotted" w:sz="24" w:space="1" w:color="000000"/>
        </w:pBdr>
        <w:autoSpaceDE w:val="false"/>
        <w:rPr/>
      </w:pPr>
      <w:r>
        <w:rPr>
          <w:rFonts w:cs="Bookman Old Style" w:ascii="Bookman Old Style" w:hAnsi="Bookman Old Style"/>
          <w:sz w:val="20"/>
          <w:szCs w:val="20"/>
        </w:rPr>
        <w:t>Disse produktene inneholder</w:t>
      </w:r>
      <w:r>
        <w:rPr>
          <w:rFonts w:cs="Bookman Old Style" w:ascii="Bookman Old Style" w:hAnsi="Bookman Old Style"/>
          <w:i/>
          <w:sz w:val="20"/>
          <w:szCs w:val="20"/>
        </w:rPr>
        <w:t xml:space="preserve"> ikke</w:t>
      </w:r>
      <w:r>
        <w:rPr>
          <w:rFonts w:cs="Bookman Old Style" w:ascii="Bookman Old Style" w:hAnsi="Bookman Old Style"/>
          <w:sz w:val="20"/>
          <w:szCs w:val="20"/>
        </w:rPr>
        <w:t xml:space="preserve"> de gunstige flavonoidene. Det er </w:t>
      </w:r>
      <w:r>
        <w:rPr>
          <w:rFonts w:cs="Bookman Old Style" w:ascii="Bookman Old Style" w:hAnsi="Bookman Old Style"/>
          <w:i/>
          <w:sz w:val="20"/>
          <w:szCs w:val="20"/>
        </w:rPr>
        <w:t>det som er igjen</w:t>
      </w:r>
      <w:r>
        <w:rPr>
          <w:rFonts w:cs="Bookman Old Style" w:ascii="Bookman Old Style" w:hAnsi="Bookman Old Style"/>
          <w:sz w:val="20"/>
          <w:szCs w:val="20"/>
        </w:rPr>
        <w:t xml:space="preserve"> i soyabønnen </w:t>
      </w:r>
      <w:r>
        <w:rPr>
          <w:rFonts w:cs="Bookman Old Style" w:ascii="Bookman Old Style" w:hAnsi="Bookman Old Style"/>
          <w:i/>
          <w:sz w:val="20"/>
          <w:szCs w:val="20"/>
        </w:rPr>
        <w:t>når fettet er tatt ut,</w:t>
      </w:r>
      <w:r>
        <w:rPr>
          <w:rFonts w:cs="Bookman Old Style" w:ascii="Bookman Old Style" w:hAnsi="Bookman Old Style"/>
          <w:sz w:val="20"/>
          <w:szCs w:val="20"/>
        </w:rPr>
        <w:t xml:space="preserve"> som har en </w:t>
      </w:r>
      <w:r>
        <w:rPr>
          <w:rFonts w:cs="Bookman Old Style" w:ascii="Bookman Old Style" w:hAnsi="Bookman Old Style"/>
          <w:b/>
          <w:sz w:val="20"/>
          <w:szCs w:val="20"/>
        </w:rPr>
        <w:t xml:space="preserve">positiv virkning, både </w:t>
      </w:r>
      <w:r>
        <w:rPr>
          <w:rFonts w:cs="Bookman Old Style" w:ascii="Bookman Old Style" w:hAnsi="Bookman Old Style"/>
          <w:sz w:val="20"/>
          <w:szCs w:val="20"/>
        </w:rPr>
        <w:t xml:space="preserve">på </w:t>
      </w:r>
      <w:r>
        <w:rPr>
          <w:rFonts w:cs="Bookman Old Style" w:ascii="Bookman Old Style" w:hAnsi="Bookman Old Style"/>
          <w:b/>
          <w:sz w:val="20"/>
          <w:szCs w:val="20"/>
        </w:rPr>
        <w:t>overgangsplager,</w:t>
      </w:r>
      <w:r>
        <w:rPr>
          <w:rFonts w:cs="Bookman Old Style" w:ascii="Bookman Old Style" w:hAnsi="Bookman Old Style"/>
          <w:sz w:val="20"/>
          <w:szCs w:val="20"/>
        </w:rPr>
        <w:t xml:space="preserve"> hormonavhengige </w:t>
      </w:r>
      <w:r>
        <w:rPr>
          <w:rFonts w:cs="Bookman Old Style" w:ascii="Bookman Old Style" w:hAnsi="Bookman Old Style"/>
          <w:b/>
          <w:sz w:val="20"/>
          <w:szCs w:val="20"/>
        </w:rPr>
        <w:t>kreft-former, prostatakreft</w:t>
      </w:r>
      <w:r>
        <w:rPr>
          <w:rFonts w:cs="Bookman Old Style" w:ascii="Bookman Old Style" w:hAnsi="Bookman Old Style"/>
          <w:sz w:val="20"/>
          <w:szCs w:val="20"/>
        </w:rPr>
        <w:t xml:space="preserve">, og </w:t>
      </w:r>
      <w:r>
        <w:rPr>
          <w:rFonts w:cs="Bookman Old Style" w:ascii="Bookman Old Style" w:hAnsi="Bookman Old Style"/>
          <w:b/>
          <w:sz w:val="20"/>
          <w:szCs w:val="20"/>
        </w:rPr>
        <w:t>høyt kolesterol.</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finnes i dag flere soyabaserte kosttilskudd på markedet. Men dette blir dyrt. Vil du ikke betale så mye, kan du kjøpe soyamel, og bruke det i matlagningen. Kjøtt kan erstattes med tofu. Uansett form – det ligger unektelig en stor helsegevinst i soya, sier Stig Bruset. ¤</w:t>
      </w:r>
    </w:p>
    <w:p>
      <w:pPr>
        <w:pStyle w:val="Normal"/>
        <w:widowControl w:val="false"/>
        <w:pBdr>
          <w:bottom w:val="dotted" w:sz="24" w:space="1" w:color="000000"/>
        </w:pBdr>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pBdr>
          <w:bottom w:val="dotted" w:sz="24" w:space="1" w:color="000000"/>
        </w:pBdr>
        <w:autoSpaceDE w:val="false"/>
        <w:rPr>
          <w:rFonts w:ascii="Bookman Old Style" w:hAnsi="Bookman Old Style" w:cs="Bookman Old Style"/>
          <w:i/>
          <w:i/>
        </w:rPr>
      </w:pPr>
      <w:r>
        <w:rPr>
          <w:rFonts w:cs="Bookman Old Style" w:ascii="Bookman Old Style" w:hAnsi="Bookman Old Style"/>
          <w:i/>
        </w:rPr>
        <w:t>Soya ble redningen for Astrid</w:t>
      </w:r>
    </w:p>
    <w:p>
      <w:pPr>
        <w:pStyle w:val="Normal"/>
        <w:widowControl w:val="false"/>
        <w:pBdr>
          <w:bottom w:val="dotted" w:sz="24" w:space="1" w:color="000000"/>
        </w:pBdr>
        <w:autoSpaceDE w:val="false"/>
        <w:rPr>
          <w:rFonts w:ascii="Bookman Old Style" w:hAnsi="Bookman Old Style" w:cs="Bookman Old Style"/>
          <w:i/>
          <w:i/>
        </w:rPr>
      </w:pPr>
      <w:r>
        <w:rPr>
          <w:rFonts w:cs="Bookman Old Style" w:ascii="Bookman Old Style" w:hAnsi="Bookman Old Style"/>
          <w:i/>
        </w:rPr>
        <w:t>Nå plages jeg ikke lenger av hetetokter</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Da Astrid Odnessveen (47) kom i overgangsalderen, fikk hun så store problemer med hetetokter at hun oppsøkte lege. Han ga henne resept på østrogen. Men resepten ble aldri innløst. – j vegret meg for å bruke hormoner. i stedet f å gå på apotek oppsøkte hun sin lokale helsekostforretning. Der fant hun soya...</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foto av dama, tekst: Bedre hverdag: Det er herlig å slippe hetetoktene og svetteriene, sier Astrid Odnessveen, som ikke nøler m å anbefale andre kvinner å forsøke soya mot lign problemer.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Hey. endelig, den 3. november 05 er j ferdig m alle forberedelser, og får endelig tatt mot til meg, og virkelig gjør det – jeg ringer! ... heldigvis, nesten, for da fikk jeg snakket om artikler,... som de kaller alt som kommer inn i bladet. ... sentralbord-damen satte m over t Lise Lunde. men hun tok ikke tlf, så hun satte m over til Kari. Kari var ikke noe forekommende i det hele tatt. snarere aggressiv og guffen. og jeg som er så hyggelig! Kari mener at j heller må snakke m Artikkelredaktøren Ole Martin Bjørklid. det er faktisk han som er nr 2 på lista, i bladet, nest etter sjefredaktøren Lise Hansen, som har en kjempesøt artikkel i det siste hjemmet, om pusekatten sin... Men j har ikke lyst t å snakke m ham. føler ikke for det. tror j heller ringer direkte til Lise lunde, i morgen. Ole Martin Bjørklid er bortreist i dag, men jeg kan ringe ham i morgen. Lise Lunde ser virkelig koselig ut. og hun har hvitt hår, m skill i midten, og briller. hun ser ikke gammel ut, men det kan hende, at hun er så gammel, at hun husker krigen. Det var forbausende, at kari ikke var no hyggelig. De ser så hygg ut alle samm. Både lise lunde, og lise hansen, er nye. Kari Bachke er i sekretariatet, sammen m Lise Lunde. Har funnet at Lise Lunde også var i bladet i 99 i sekretariatet, sammen m Kari og ....  Kari var der også i l999. Det var også Vigdis Nybø, som det er bilde av. Forresten er det nok en Kari, Bjørnstad, som er redaksjons-sekretær.</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 xml:space="preserve">j har bladd opp i katalogen, og Hjemmet Mortensen sentralbord er 2258-5069. mens Hjemmet har 2258-0000. mao det er hjemmet som har startet, og mortensen er kjøpt til etterpå. og selv om HjMor har alle de andre bladene, har hjemmet beholdt det flotte 0000-nummeret, og hoved-sentralbordet har måttet avfinne seg med 69. </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So, på den 4. nov. 05, ringer jeg tilbake. En stemme svarer at det er Lise Lundes telefon. LL er syk, kommer tilbake mandag. – Kanskje jeg kan snakke med deg da? – Vel, gjelder det artikler? – Ja, det gjelder artikler. – Ja, da vil jeg heller at du snakker m LL. – Ok. Da ringer j henne på mandag da. – Jeg kan be henne ringe deg. – Ja, kjempefint, takk skal du ha.</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tår i katalogen: Se også: Norsk Ukeblad, Hjemmet, Det Nye, Familien, Foreldre &amp; Barn, Bonytt, Hytteliv, Vi Menn, Villmarksliv, Kampanje, Shape Up, Jakt, Alt om Fiske, Bedre Helse, Tips, HjemmePC, PC Pro, Her og Nå, Menn, superplay, Auto Motor &amp; Sport.  WoW!!! de har nok kjøpt seg opp! Håper de lar redaksjonene fortsette. Det nytter ikke å få det samme bladet, hvis du ikke virkelig er interessert i det du jobber med. Million-business! or what!!!!?? Ok, j vil ikke si noe om, at j vet alt dette. ellers kan de ringe til de andre bladene, og si forget it!</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den 3. nov. gidder j ikke hente noen flere kap, ell gjør no mer m noe av d, før j får vite, hva d r for slags stoff de vil ha! hvilke kapitler. j r helt tom. kan ikke tenke. tror j vil ta m a little nap. j r helt utslitt! fytterakkern. ja bra j fikk snakket litt, fått litt ute av vegen. håper bare ikke Kari forteller t Lise, om at j ringte i går. j la m ned, og leste ukeblader og koste meg, og så på video, til j sovnet. koste meg værre, og da j våknet, husket j ikke en gang, at d var slik en stor og super viktig dag! Det er bra!!! j v veldig forbauset, da j kom på d, og fant, at d ikke v d j husket først!</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Om Meni</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i w:val="false"/>
      </w:rPr>
    </w:lvl>
  </w:abstractNum>
  <w:abstractNum w:abstractNumId="2">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4:00Z</dcterms:created>
  <dc:creator>Kjersti Føyn Robsahm</dc:creator>
  <dc:description/>
  <dc:language>en-US</dc:language>
  <cp:lastModifiedBy>Kjersti Føyn Robsahm</cp:lastModifiedBy>
  <dcterms:modified xsi:type="dcterms:W3CDTF">2005-12-05T20:56:00Z</dcterms:modified>
  <cp:revision>15</cp:revision>
  <dc:subject/>
  <dc:title>For ukeblader</dc:title>
</cp:coreProperties>
</file>