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ukeblad, kapitler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ra den kommende Bokserie ved navn: ”Kan det være mulig”?</w:t>
      </w:r>
    </w:p>
    <w:p>
      <w:pPr>
        <w:pStyle w:val="Normal"/>
        <w:rPr/>
      </w:pPr>
      <w:r>
        <w:rPr>
          <w:b/>
          <w:i/>
        </w:rPr>
        <w:t>Opplevet av : Liv Jane Hofo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ørt i pennen av : Brit Kjersi Føyn Robsahm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  <w:t>Kapitler:</w:t>
      </w:r>
    </w:p>
    <w:p>
      <w:pPr>
        <w:pStyle w:val="Normal"/>
        <w:rPr/>
      </w:pPr>
      <w:r>
        <w:rPr/>
        <w:t xml:space="preserve">(so far, den 29. oktober – 05 :   </w:t>
      </w:r>
      <w:r>
        <w:rPr>
          <w:b/>
        </w:rPr>
        <w:t>42 kapitler</w:t>
      </w:r>
      <w:r>
        <w:rPr/>
        <w:t>)</w:t>
      </w:r>
    </w:p>
    <w:p>
      <w:pPr>
        <w:pStyle w:val="Normal"/>
        <w:rPr/>
      </w:pPr>
      <w:r>
        <w:rPr/>
        <w:t xml:space="preserve">                    </w:t>
      </w:r>
      <w:r>
        <w:rPr/>
        <w:t>30. okt                    48    ” – ”</w:t>
      </w:r>
    </w:p>
    <w:p>
      <w:pPr>
        <w:pStyle w:val="Normal"/>
        <w:widowControl w:val="false"/>
        <w:autoSpaceDE w:val="false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Fra krige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. 5  Nazisten kommer – FOR Å HENTE PAPPA ! (etter sprengning av Grorud-bro,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</w:t>
      </w:r>
      <w:r>
        <w:rPr/>
        <w:t xml:space="preserve">som gikk over Trondhjemsveien., hovedveien nordover i landet, fra Oslo, og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</w:t>
      </w:r>
      <w:r>
        <w:rPr/>
        <w:t xml:space="preserve">nedbrenning av Grorud prestegård som han hadde vært med på.) Dette kap må før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</w:t>
      </w:r>
      <w:r>
        <w:rPr/>
        <w:t>det med revolveren i låveveggen, og det må før Gestapo og .... kommer mann-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</w:t>
      </w:r>
      <w:r>
        <w:rPr/>
        <w:t xml:space="preserve">sterke 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. 1   Hunden og jeg hørte dem, - men de </w:t>
      </w:r>
      <w:r>
        <w:rPr>
          <w:i/>
        </w:rPr>
        <w:t xml:space="preserve">var ikke der </w:t>
      </w:r>
      <w:r>
        <w:rPr/>
        <w:t xml:space="preserve">allikevel !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. 82  Tysk kontroll på bussen, og mamma sitter med livsfarlige, hemmelige 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  </w:t>
      </w:r>
      <w:r>
        <w:rPr/>
        <w:t>dokumenter 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26  Revolveren i låve-vegg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25  Han skriver brev til Quisling – om kamfer-drop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. 23  GESTAPO  OG  TORTURISTENE KOMMER  MANN-STERK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37  Den tyske soldaten blir skutt – rett i hodet – av sin egen offiser 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. 17  Drepte han tyskeren under broen ved Østbane-stasjonen 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2    Forstørrelsesglasset og lus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21  Må plukke poteter for tyskerne – får 10 øre for en svær kas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l3   Hun går med jøssing-lue, - livsfarlig 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. 32  </w:t>
      </w:r>
      <w:r>
        <w:rPr>
          <w:i/>
        </w:rPr>
        <w:t xml:space="preserve">”Nei se, så vakkert”! – </w:t>
      </w:r>
      <w:r>
        <w:rPr/>
        <w:t>Byen blir bombet 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11  På blomkålslang hos tysker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16  Krabbeklo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18  Plukke brennesler – med bare fingrene 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19  Småjentene skal rake i gress-stubb-åkeren  - uten sko 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/>
        </w:rPr>
        <w:t xml:space="preserve">s. 9    ”Haakon den 7.de – gid han kom flyvende” </w:t>
      </w:r>
      <w:r>
        <w:rPr/>
        <w:t xml:space="preserve">(Stefar har en hel skrott hengende 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i/>
        </w:rPr>
        <w:t xml:space="preserve">                  </w:t>
      </w:r>
      <w:r>
        <w:rPr/>
        <w:t>bak frakken sin, på toget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Likvidert over Nesøy-bro ?</w:t>
      </w:r>
    </w:p>
    <w:p>
      <w:pPr>
        <w:pStyle w:val="Normal"/>
        <w:widowControl w:val="false"/>
        <w:autoSpaceDE w:val="false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 </w:t>
      </w: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Spøkelser: </w:t>
      </w:r>
    </w:p>
    <w:p>
      <w:pPr>
        <w:pStyle w:val="Normal"/>
        <w:widowControl w:val="false"/>
        <w:autoSpaceDE w:val="false"/>
        <w:ind w:left="18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. 62  Rørleggerne og spøkelse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64  Hvem viste seg i kiropraktorens vindu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78  Jeg så legekunstens far – og en araber – som følges-venner  - bare hodet svevet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  </w:t>
      </w:r>
      <w:r>
        <w:rPr/>
        <w:t>rundt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( x to gamle menn, koker seg kaffe, i gamlestova, på en gård på Torpa)</w:t>
      </w:r>
    </w:p>
    <w:p>
      <w:pPr>
        <w:pStyle w:val="Normal"/>
        <w:ind w:left="180" w:hanging="0"/>
        <w:rPr/>
      </w:pPr>
      <w:r>
        <w:rPr/>
        <w:t>(x</w:t>
      </w:r>
      <w:r>
        <w:rPr>
          <w:rFonts w:cs="Bookman Old Style" w:ascii="Bookman Old Style" w:hAnsi="Bookman Old Style"/>
        </w:rPr>
        <w:t xml:space="preserve">  Det banker – ingen der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Det ringer på – ingen der)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 xml:space="preserve">(x Full brann-alarm – av seg selv ! 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(x Brann-alarmen hviner igjen – av seg selv !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(x Han kommer for å ønske gratulerer med dagen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 </w:t>
      </w:r>
      <w:r>
        <w:rPr>
          <w:rFonts w:cs="Bookman Old Style" w:ascii="Bookman Old Style" w:hAnsi="Bookman Old Style"/>
          <w:i/>
        </w:rPr>
        <w:t>”Du har vært i byen i dag, i skidress</w:t>
      </w:r>
      <w:r>
        <w:rPr>
          <w:rFonts w:cs="Bookman Old Style" w:ascii="Bookman Old Style" w:hAnsi="Bookman Old Style"/>
        </w:rPr>
        <w:t xml:space="preserve">”, påsto han – men jeg var ikke der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Synsk: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38  Jeg så Margit Sandemo i Russland – i full gallopp 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39  Jeg ser og hører flykatastrofen – med de syke barna fra Israel – et halvt år fø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68  Han stjeler sykkelen til mannen min ’ser jeg’ - - men jeg sov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. 44  Hvem rasler med kjettinger – på Victoria Terrasse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. 22  </w:t>
      </w:r>
      <w:r>
        <w:rPr>
          <w:i/>
        </w:rPr>
        <w:t xml:space="preserve">”Hå, hå ! I dag har jeg bursdagen min”! </w:t>
      </w:r>
      <w:r>
        <w:rPr/>
        <w:t xml:space="preserve">- - Da ville jeg fått sluppet bursdags-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  </w:t>
      </w:r>
      <w:r>
        <w:rPr/>
        <w:t xml:space="preserve">sangen !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26.    </w:t>
      </w:r>
      <w:r>
        <w:rPr>
          <w:i/>
        </w:rPr>
        <w:t xml:space="preserve">s. 80   </w:t>
      </w:r>
      <w:r>
        <w:rPr/>
        <w:t xml:space="preserve">Ned ovenfra – til fødsel </w:t>
      </w:r>
      <w:r>
        <w:rPr>
          <w:rFonts w:cs="Lucida Sans Unicode" w:ascii="Bookman Old Style" w:hAnsi="Bookman Old Style"/>
        </w:rPr>
        <w:t xml:space="preserve">(hei, ha dette kap her, at hun blir født, etter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      </w:t>
      </w:r>
      <w:r>
        <w:rPr>
          <w:rFonts w:cs="Lucida Sans Unicode" w:ascii="Bookman Old Style" w:hAnsi="Bookman Old Style"/>
        </w:rPr>
        <w:t xml:space="preserve">Hå hå. i dag har j bursd min, for der står det at hun  </w:t>
      </w:r>
    </w:p>
    <w:p>
      <w:pPr>
        <w:pStyle w:val="Normal"/>
        <w:widowControl w:val="false"/>
        <w:autoSpaceDE w:val="false"/>
        <w:ind w:left="180" w:hanging="0"/>
        <w:rPr>
          <w:rFonts w:ascii="Bookman Old Style" w:hAnsi="Bookman Old Style" w:cs="Lucida Sans Unicod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Lucida Sans Unicode" w:ascii="Bookman Old Style" w:hAnsi="Bookman Old Style"/>
        </w:rPr>
        <w:t>husker skjell og sol på vannet, da hun ble født!)</w:t>
      </w:r>
    </w:p>
    <w:p>
      <w:pPr>
        <w:pStyle w:val="Normal"/>
        <w:widowControl w:val="false"/>
        <w:autoSpaceDE w:val="false"/>
        <w:ind w:left="180" w:hanging="0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(x I am George Adamski – dont forget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(x hun ser hva som er i en plastpose. Hodeskallen til en liten gutt, med langt hår, som hadde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</w:t>
      </w:r>
      <w:r>
        <w:rPr/>
        <w:t>stjålet mat på et stabbur)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(x hun ser hva som er i en annen plastpose??? byste av sorenskriveren i Tr.hjem. det er vel der, Märtha og Ari Behn holdt bryllupsfesten sin. ?) </w:t>
      </w:r>
    </w:p>
    <w:p>
      <w:pPr>
        <w:pStyle w:val="Normal"/>
        <w:ind w:left="180" w:hanging="0"/>
        <w:rPr/>
      </w:pPr>
      <w:r>
        <w:rPr/>
        <w:t xml:space="preserve">(x </w:t>
      </w:r>
      <w:r>
        <w:rPr>
          <w:rFonts w:cs="Bookman Old Style" w:ascii="Bookman Old Style" w:hAnsi="Bookman Old Style"/>
        </w:rPr>
        <w:t xml:space="preserve">Hvor er mine 10.000 Kroner ? </w:t>
      </w:r>
      <w:r>
        <w:rPr/>
        <w:t xml:space="preserve"> hun ser hvor det er blitt av ti tusen kroner, for mor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av en venninne.)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(x hun ser hvor det er blitt av armbåndsuret til bestemor)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(x hun ser hvor d r blitt av sønnen til en venninne – han går i søvne, nedover mot Aker 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</w:t>
      </w:r>
      <w:r>
        <w:rPr/>
        <w:t>sykehus? Er nå på vei hjem.)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(x ser en ung dame, som blir gammel gullgraver, som blir ung dame... i Hønefoss)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(x ser en venninne, som blir en annen dame, med lyst hår, og en annen farve kjole)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</w:t>
      </w:r>
      <w:r>
        <w:rPr/>
        <w:t>(x Han kjører oss hjem, men han er død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/>
        <w:t xml:space="preserve">(x  </w:t>
      </w:r>
      <w:r>
        <w:rPr>
          <w:rFonts w:cs="Bookman Old Style" w:ascii="Bookman Old Style" w:hAnsi="Bookman Old Style"/>
        </w:rPr>
        <w:t>Den gale mannen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 Hun kjøper tomta usett ! – Hun stoler på drømmen !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r mellom himmel og jord: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27.   s</w:t>
      </w:r>
      <w:r>
        <w:rPr>
          <w:i/>
        </w:rPr>
        <w:t xml:space="preserve">. 82  </w:t>
      </w:r>
      <w:r>
        <w:rPr/>
        <w:t>Tante vil drukne meg !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28.   s. 42  Jeg hører armen brekke – på forhånd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29.   s. 15  Nissen på Kjelsås trikkeholdeplas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32"/>
          <w:szCs w:val="32"/>
        </w:rPr>
      </w:pPr>
      <w:r>
        <w:rPr/>
        <w:t xml:space="preserve">   </w:t>
      </w:r>
      <w:r>
        <w:rPr/>
        <w:t>30.   s. 20  Babyen jager tater-kjærring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31.   </w:t>
      </w:r>
      <w:r>
        <w:rPr>
          <w:i/>
        </w:rPr>
        <w:t xml:space="preserve">s. 30  ”STOPP”! beordrer den lille piken – </w:t>
      </w:r>
      <w:r>
        <w:rPr/>
        <w:t>til lastebilen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1.   s. 58  Kan babyen fransk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33.   </w:t>
      </w:r>
      <w:r>
        <w:rPr>
          <w:i/>
        </w:rPr>
        <w:t>s. 61  ”Mannen i radioen sa:”Vladivostokbanen” han, mamma”!</w:t>
      </w:r>
      <w:r>
        <w:rPr/>
        <w:t xml:space="preserve"> </w:t>
      </w:r>
    </w:p>
    <w:p>
      <w:pPr>
        <w:pStyle w:val="Normal"/>
        <w:widowControl w:val="false"/>
        <w:autoSpaceDE w:val="false"/>
        <w:ind w:left="180" w:hanging="0"/>
        <w:rPr>
          <w:i/>
          <w:i/>
        </w:rPr>
      </w:pPr>
      <w:r>
        <w:rPr/>
        <w:t xml:space="preserve">   </w:t>
      </w:r>
      <w:r>
        <w:rPr/>
        <w:t>(x</w:t>
      </w:r>
      <w:r>
        <w:rPr>
          <w:rFonts w:cs="Bookman Old Style" w:ascii="Bookman Old Style" w:hAnsi="Bookman Old Style"/>
        </w:rPr>
        <w:t xml:space="preserve"> HUN bestemmer – om bilen skal starte, - eller ikke !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(x  </w:t>
      </w:r>
      <w:r>
        <w:rPr>
          <w:rFonts w:cs="Bookman Old Style" w:ascii="Bookman Old Style" w:hAnsi="Bookman Old Style"/>
        </w:rPr>
        <w:t>Sølvkula – kom inn gjennom sofaen, og danset i luften foran meg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</w:t>
      </w:r>
      <w:r>
        <w:rPr>
          <w:i/>
        </w:rPr>
        <w:t xml:space="preserve">  </w:t>
      </w:r>
      <w:r>
        <w:rPr/>
        <w:t>(x Liv Jane starter min digre Winnebago bobil, som har 5 flate batterier.)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</w:t>
      </w:r>
      <w:r>
        <w:rPr/>
        <w:t>( x LJ finner ut, hva som er i vegen med min computer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(x  Hun stopper bilen ! – Den er i ferd med å bli fullstendig knust !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x LJ stopper bilen, for en venninne, i en tunnel, i Trondhje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(En venninne, Marny, er døende. Det er leveren. LJ blir ledet til å gå dit, og ber Jesus ordne dama.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Dama blir bedre. LJ reiser til Florida. Derfra ser hun to narkovrak, som holder en kniv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mot strupen på hennes venninne, og sier de vil drepe henne, og også broren, så snart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han kommer hjem, fra å være blitt sydd sammen, på legevakten.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Marnys bror er allerede skåret opp, fra øret, ned til munnviken, på begge sider. LJ ser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ham, i det han er på vei til å gå hjem, fra å være blitt sydd sammen, på legevakten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Hun sier til ham, han må ikke gå hjem, men falle om. Det gjør han. Marny blir helt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ra.) </w:t>
      </w:r>
    </w:p>
    <w:p>
      <w:pPr>
        <w:pStyle w:val="Normal"/>
        <w:widowControl w:val="false"/>
        <w:autoSpaceDE w:val="false"/>
        <w:rPr>
          <w:rFonts w:ascii="Copperplate Gothic Light" w:hAnsi="Copperplate Gothic Light" w:cs="Copperplate Gothic Light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left="180" w:hanging="0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evak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s. 50  De forsøker å brenne meg inne (og moren og. hun sitter, og ser ut til å være   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</w:t>
      </w:r>
      <w:r>
        <w:rPr/>
        <w:t>hypnotisert, på en divan. ) (</w:t>
      </w:r>
      <w:r>
        <w:rPr>
          <w:i/>
        </w:rPr>
        <w:t>mormor, som er død, vekker henne</w:t>
      </w:r>
      <w:r>
        <w:rPr/>
        <w:t xml:space="preserve">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Bookman Old Style"/>
        </w:rPr>
      </w:pPr>
      <w:r>
        <w:rPr/>
        <w:t xml:space="preserve">       </w:t>
      </w:r>
      <w:r>
        <w:rPr/>
        <w:t xml:space="preserve">( Forspillet til ”De forsøker å brenne meg inne”: De, stemor og stefar, sier at 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(x Huset burde brennes ned, sa de (10 ÅR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huset burde brennes ned – før de tenner på, mens hun ligger hypnotisert i sengen.</w:t>
      </w:r>
    </w:p>
    <w:p>
      <w:pPr>
        <w:pStyle w:val="Normal"/>
        <w:ind w:left="180" w:hanging="0"/>
        <w:rPr/>
      </w:pPr>
      <w:r>
        <w:rPr/>
        <w:t xml:space="preserve">(x </w:t>
      </w:r>
      <w:r>
        <w:rPr>
          <w:rFonts w:cs="Bookman Old Style" w:ascii="Bookman Old Style" w:hAnsi="Bookman Old Style"/>
        </w:rPr>
        <w:t xml:space="preserve">De sa huset burde brennes ned – og huset brant ! </w:t>
      </w:r>
      <w:r>
        <w:rPr/>
        <w:t>De brenner ned huset, etter at hun er reist, og har giftet seg.)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 inkarnasjoner:</w:t>
      </w:r>
    </w:p>
    <w:p>
      <w:pPr>
        <w:pStyle w:val="Normal"/>
        <w:widowControl w:val="false"/>
        <w:autoSpaceDE w:val="false"/>
        <w:ind w:left="180" w:hanging="0"/>
        <w:rPr>
          <w:b/>
          <w:b/>
          <w:i/>
          <w:i/>
        </w:rPr>
      </w:pPr>
      <w:r>
        <w:rPr>
          <w:b/>
          <w:i/>
        </w:rPr>
        <w:t>Atlanti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s. 43  Glass-robotene – og Atlantis’ undergang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s. 45  ”Boble, boble, boble”! – Jeg er </w:t>
      </w:r>
      <w:r>
        <w:rPr>
          <w:i/>
        </w:rPr>
        <w:t xml:space="preserve">livredd!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</w:rPr>
        <w:t>s. 70  ”Jeg kjenner deg godt jeg – fra Atlantis”</w:t>
      </w:r>
      <w:r>
        <w:rPr/>
        <w:t xml:space="preserve">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>
          <w:b/>
          <w:b/>
          <w:i/>
          <w:i/>
        </w:rPr>
      </w:pPr>
      <w:r>
        <w:rPr>
          <w:b/>
          <w:i/>
        </w:rPr>
        <w:t>Hellas:</w:t>
      </w:r>
    </w:p>
    <w:p>
      <w:pPr>
        <w:pStyle w:val="Normal"/>
        <w:widowControl w:val="false"/>
        <w:autoSpaceDE w:val="false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i/>
          <w:i/>
        </w:rPr>
      </w:pPr>
      <w:r>
        <w:rPr>
          <w:b/>
          <w:i/>
        </w:rPr>
        <w:t>Janu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</w:rPr>
        <w:t xml:space="preserve">s. 73  ”Hvor kommer jeg fra i universet”? – ”Janus” – hører jeg </w:t>
      </w:r>
      <w:r>
        <w:rPr/>
        <w:t xml:space="preserve"> </w:t>
      </w:r>
    </w:p>
    <w:p>
      <w:pPr>
        <w:pStyle w:val="Normal"/>
        <w:widowControl w:val="false"/>
        <w:autoSpaceDE w:val="false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i/>
          <w:i/>
        </w:rPr>
      </w:pPr>
      <w:r>
        <w:rPr>
          <w:b/>
          <w:i/>
        </w:rPr>
        <w:t>Tønsberg: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(x Tønsberg: sin egen oldemor etc...)</w:t>
      </w:r>
    </w:p>
    <w:p>
      <w:pPr>
        <w:pStyle w:val="Normal"/>
        <w:ind w:left="180" w:hanging="0"/>
        <w:rPr/>
      </w:pPr>
      <w:r>
        <w:rPr/>
        <w:t xml:space="preserve">(x  </w:t>
      </w:r>
      <w:r>
        <w:rPr>
          <w:rFonts w:cs="Bookman Old Style" w:ascii="Bookman Old Style" w:hAnsi="Bookman Old Style"/>
        </w:rPr>
        <w:t>Jeg hadde langt skjørt – handlet fisk i en kurv – i Tønsberg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Jeg døde av en svulst bak øret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Jeg liker ikke min egen grav-støtte, en gang)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kottland:</w:t>
      </w:r>
    </w:p>
    <w:p>
      <w:pPr>
        <w:pStyle w:val="Normal"/>
        <w:ind w:left="180" w:hanging="0"/>
        <w:rPr/>
      </w:pPr>
      <w:r>
        <w:rPr/>
        <w:t>(x Skottland: 3 inkarnasjoner. har møtt igjen sin søster, som døde i barsel. De to reist til     Skottland, og fant gården, husene, og gravene. Sto i Norsk Ukeblad...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 Jeg vil </w:t>
      </w:r>
      <w:r>
        <w:rPr>
          <w:rFonts w:cs="Bookman Old Style" w:ascii="Bookman Old Style" w:hAnsi="Bookman Old Style"/>
          <w:i/>
        </w:rPr>
        <w:t>hjem</w:t>
      </w:r>
      <w:r>
        <w:rPr>
          <w:rFonts w:cs="Bookman Old Style" w:ascii="Bookman Old Style" w:hAnsi="Bookman Old Style"/>
        </w:rPr>
        <w:t xml:space="preserve"> – til </w:t>
      </w:r>
      <w:r>
        <w:rPr>
          <w:rFonts w:cs="Bookman Old Style" w:ascii="Bookman Old Style" w:hAnsi="Bookman Old Style"/>
          <w:i/>
        </w:rPr>
        <w:t>Skottland ! (DET ER BLITT FRED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Bookman Old Style" w:ascii="Bookman Old Style" w:hAnsi="Bookman Old Style"/>
        </w:rPr>
        <w:t xml:space="preserve">(x Jeg broderer så fint </w:t>
      </w:r>
      <w:r>
        <w:rPr>
          <w:rFonts w:cs="Bookman Old Style" w:ascii="Bookman Old Style" w:hAnsi="Bookman Old Style"/>
          <w:i/>
        </w:rPr>
        <w:t>”W.C.”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 Vigelands-anlegget : - ”Å! – Alt er jo ø’lagt ”!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Sekkepipene vi barna ikke fikk lov å spille på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Endelig til Skottland ! – Hjemme igjen !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 Hvorfor fikk vi ikke lov å spille på sekkepipene våre – da vi var barn - i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l756 ?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”Bak portene i slottets have, er det staller”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 Der er kirken hvor min mann og jeg ligger – fra vår inkarnasjon her  i 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kottland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 Jeg kalte Perth for hovedstaden i Skottland – men nå er det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Edinburgh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 xml:space="preserve">(x </w:t>
      </w:r>
      <w:r>
        <w:rPr>
          <w:rFonts w:cs="Bookman Old Style" w:ascii="Bookman Old Style" w:hAnsi="Bookman Old Style"/>
          <w:i/>
        </w:rPr>
        <w:t xml:space="preserve">”Det var helt </w:t>
      </w:r>
      <w:r>
        <w:rPr>
          <w:rFonts w:cs="Bookman Old Style" w:ascii="Bookman Old Style" w:hAnsi="Bookman Old Style"/>
          <w:b/>
          <w:i/>
        </w:rPr>
        <w:t>forferdelig</w:t>
      </w:r>
      <w:r>
        <w:rPr>
          <w:rFonts w:cs="Bookman Old Style" w:ascii="Bookman Old Style" w:hAnsi="Bookman Old Style"/>
          <w:i/>
        </w:rPr>
        <w:t xml:space="preserve"> – da hun døde i barsel – i 1786 ”)</w:t>
      </w:r>
    </w:p>
    <w:p>
      <w:pPr>
        <w:pStyle w:val="Normal"/>
        <w:ind w:left="1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Frankrike:</w:t>
      </w:r>
    </w:p>
    <w:p>
      <w:pPr>
        <w:pStyle w:val="Normal"/>
        <w:ind w:left="180" w:hanging="0"/>
        <w:rPr/>
      </w:pPr>
      <w:r>
        <w:rPr/>
        <w:t xml:space="preserve">(x </w:t>
      </w:r>
      <w:r>
        <w:rPr>
          <w:rFonts w:cs="Bookman Old Style" w:ascii="Bookman Old Style" w:hAnsi="Bookman Old Style"/>
        </w:rPr>
        <w:t xml:space="preserve"> I livsfare – i lang kjortel i Frankrike (kom fra Egypt. kathar?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ussland: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Han ble drept i bombe-angrep – i Russland)</w:t>
      </w:r>
    </w:p>
    <w:p>
      <w:pPr>
        <w:pStyle w:val="Normal"/>
        <w:widowControl w:val="false"/>
        <w:autoSpaceDE w:val="false"/>
        <w:ind w:left="18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s. 39  Hvor ble det av stortå-neglen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s. 46  Den gamle mannen og jeg – var i UFO’en, og reiste langt av gård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s. 48  Vi fløy over hauger – som folk bodde 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s. 52  Bakvendt 3-tall på bene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s. 54  Så hun korn-mønster-åkeren ved Hvalstrand – som den var – for loo år siden 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s. 59  Hun må betale regningen for UFO’e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s. 84  Hvorfor gjorde UFO’en dette mot meg?</w:t>
      </w:r>
    </w:p>
    <w:p>
      <w:pPr>
        <w:pStyle w:val="Normal"/>
        <w:ind w:left="180" w:hanging="0"/>
        <w:rPr/>
      </w:pPr>
      <w:r>
        <w:rPr/>
        <w:t xml:space="preserve">(x </w:t>
      </w:r>
      <w:r>
        <w:rPr>
          <w:rFonts w:cs="Bookman Old Style" w:ascii="Bookman Old Style" w:hAnsi="Bookman Old Style"/>
        </w:rPr>
        <w:t>Et merkelig ”Hus” - ute på korn-åkeren)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(x ufo over hagegjerdet...)</w:t>
      </w:r>
    </w:p>
    <w:p>
      <w:pPr>
        <w:pStyle w:val="Normal"/>
        <w:rPr/>
      </w:pPr>
      <w:r>
        <w:rPr/>
        <w:t xml:space="preserve">   </w:t>
      </w:r>
      <w:r>
        <w:rPr/>
        <w:t xml:space="preserve">(x </w:t>
      </w:r>
      <w:r>
        <w:rPr>
          <w:rFonts w:cs="Bookman Old Style" w:ascii="Bookman Old Style" w:hAnsi="Bookman Old Style"/>
        </w:rPr>
        <w:t>”Stjernen” med kuppel står stille (</w:t>
      </w:r>
      <w:r>
        <w:rPr/>
        <w:t xml:space="preserve">Ufo over Vest-Torpa, og over Valdres...)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(x hun får beskjed om å lese det gamle testament, av ufoen)</w:t>
      </w:r>
    </w:p>
    <w:p>
      <w:pPr>
        <w:pStyle w:val="Normal"/>
        <w:ind w:left="180" w:hanging="0"/>
        <w:rPr/>
      </w:pPr>
      <w:r>
        <w:rPr/>
        <w:t xml:space="preserve">(x </w:t>
      </w:r>
      <w:r>
        <w:rPr>
          <w:rFonts w:cs="Bookman Old Style" w:ascii="Bookman Old Style" w:hAnsi="Bookman Old Style"/>
        </w:rPr>
        <w:t xml:space="preserve"> Ble gutten tatt med på tur – med UFO ? 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  UFO-obduksjons-filmen – som ble annerledes – for henne – enn den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egentlig var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...............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( + statement fra Atle.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Diverse: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44.   </w:t>
      </w:r>
      <w:r>
        <w:rPr>
          <w:i/>
        </w:rPr>
        <w:t>s. 11 ”Je’ ska’ æta æille kak’stabba”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45.   s. 7    Huggormen slynger seg oppover benet til den lille piken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/>
        <w:t xml:space="preserve">46.   </w:t>
      </w:r>
      <w:r>
        <w:rPr>
          <w:i/>
        </w:rPr>
        <w:t>s. 28  ”Si meg en ting, hvorfor er du prest”?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/>
        <w:t>48.</w:t>
      </w:r>
      <w:r>
        <w:rPr>
          <w:i/>
        </w:rPr>
        <w:t xml:space="preserve">   </w:t>
      </w:r>
      <w:r>
        <w:rPr/>
        <w:t xml:space="preserve">s. 29  Fiskestangen og parykken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(x 10-øringen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</w:t>
      </w:r>
      <w:r>
        <w:rPr/>
        <w:t xml:space="preserve">(x </w:t>
      </w:r>
      <w:r>
        <w:rPr>
          <w:rFonts w:cs="Bookman Old Style" w:ascii="Bookman Old Style" w:hAnsi="Bookman Old Style"/>
        </w:rPr>
        <w:t>Anne Maren liv fikser øreverken sin – med en spiker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(x  Du er født på en søndag, Anne Maren ! – Husk det !)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Damene med de sorte cap’ene kom flagrende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Èn geit jaget meg - den andre passet på meg</w:t>
      </w:r>
      <w:r>
        <w:rPr/>
        <w:t xml:space="preserve"> 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Barber-blad i sengen !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 I dobbeltsengen må jeg ligge – for jeg skal ikke </w:t>
      </w:r>
      <w:r>
        <w:rPr>
          <w:rFonts w:cs="Bookman Old Style" w:ascii="Bookman Old Style" w:hAnsi="Bookman Old Style"/>
          <w:i/>
        </w:rPr>
        <w:t>”fryse”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 Jeg får ikke lov - av mamma – å stå opp – når jeg skal sent på skolen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X X X X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XXX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XX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X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Bok  A    Kapitler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ed ovenfra til  - Fødse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Nyfødt  mini-baby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ante vil drukne meg 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Gutten går i søv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or en stygg barnevog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lassert hos Kari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et banker – ingen d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et ringer på – ingen d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vor ble det av stortå-neglen 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un hørte armen brekke – på forhånd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n har stjålet navnet mit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vor er mine 10.000 Kroner 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e Maren fikser øreverken sin – med en spik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rt av gårde – får vann over hodet - døp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 gale manne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-øringe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 xml:space="preserve">STOPP”, sa den vesle piken – til lastebilen !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mene med de sorte cap’ene kom flagrend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ggormen slynger seg oppover benet til den lille piken !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Jeg  så lege-kunstens far, og en araber, som følgesvenner - Bare hodet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svevet rundt !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akon den 7de – Gid han kom flyvende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fikk penger for meg, men banken gikk konkur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 xml:space="preserve">... noe helt forferdelig! – Noe som ingen barn skulle være nødt til å bli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utsatt for” !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</w:rPr>
        <w:t xml:space="preserve">Her </w:t>
      </w:r>
      <w:r>
        <w:rPr>
          <w:rFonts w:cs="Bookman Old Style" w:ascii="Bookman Old Style" w:hAnsi="Bookman Old Style"/>
        </w:rPr>
        <w:t>skal jeg passe på alle barna i hele verden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</w:rPr>
        <w:t>Deg</w:t>
      </w:r>
      <w:r>
        <w:rPr>
          <w:rFonts w:cs="Bookman Old Style" w:ascii="Bookman Old Style" w:hAnsi="Bookman Old Style"/>
        </w:rPr>
        <w:t xml:space="preserve"> skal jeg gifte meg med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e Maren lærer å lage potetsmel   potetsmel, hvordan lager man det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n geit jaget meg - den andre passet på me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Forstørrelsesglasset og lusa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Anne Maren overlever merkelig nok, å bli slengt nedover trappene av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in stefar, bryteren (11 ÅR – feil!!!! må ha vært 8 år, for da han forsøker å drukne henne, sier hun at hoftene låser seg, og at hun er ni år.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Ryggen brukket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Kontroll på bussen – og mamma sitter med livsfarlige, hemmelige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okumenter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å blomkål-slang hos tysker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edrakten som forsvan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 </w:t>
      </w:r>
      <w:r>
        <w:rPr>
          <w:rFonts w:cs="Bookman Old Style" w:ascii="Bookman Old Style" w:hAnsi="Bookman Old Style"/>
          <w:i/>
        </w:rPr>
        <w:t>ser</w:t>
      </w:r>
      <w:r>
        <w:rPr>
          <w:rFonts w:cs="Bookman Old Style" w:ascii="Bookman Old Style" w:hAnsi="Bookman Old Style"/>
        </w:rPr>
        <w:t xml:space="preserve"> hva du gjør med ni år gamle meg – som du </w:t>
      </w:r>
      <w:r>
        <w:rPr>
          <w:rFonts w:cs="Bookman Old Style" w:ascii="Bookman Old Style" w:hAnsi="Bookman Old Style"/>
          <w:i/>
        </w:rPr>
        <w:t>ikke har lov til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druknet ikke heller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ber-blad i sengen !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isten kommer - for å hente pappa !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Je’ ska’ æta æille kak’stabb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går med </w:t>
      </w:r>
      <w:r>
        <w:rPr>
          <w:rFonts w:cs="Bookman Old Style" w:ascii="Bookman Old Style" w:hAnsi="Bookman Old Style"/>
          <w:i/>
        </w:rPr>
        <w:t>Jøssing-lue</w:t>
      </w:r>
      <w:r>
        <w:rPr>
          <w:rFonts w:cs="Bookman Old Style" w:ascii="Bookman Old Style" w:hAnsi="Bookman Old Style"/>
        </w:rPr>
        <w:t xml:space="preserve"> – livsfarlig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den og jeg hørte dem – men de var ikke der – allikevel (10 ÅR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Jeg lurte henne – hun </w:t>
      </w:r>
      <w:r>
        <w:rPr>
          <w:rFonts w:cs="Bookman Old Style" w:ascii="Bookman Old Style" w:hAnsi="Bookman Old Style"/>
          <w:i/>
        </w:rPr>
        <w:t>er</w:t>
      </w:r>
      <w:r>
        <w:rPr>
          <w:rFonts w:cs="Bookman Old Style" w:ascii="Bookman Old Style" w:hAnsi="Bookman Old Style"/>
        </w:rPr>
        <w:t xml:space="preserve"> mamma’n min ! (10 Å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set burde brennes ned, sa de (10 Å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vem rasler med kjettinger på Victoria Terrasse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ass-robotene og Atlantis’ undergang (10 Å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ble, boble – jeg er livredd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ssen på Kjelsås trikkeholdeplas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men – han har jo </w:t>
      </w:r>
      <w:r>
        <w:rPr>
          <w:rFonts w:cs="Bookman Old Style" w:ascii="Bookman Old Style" w:hAnsi="Bookman Old Style"/>
          <w:b/>
          <w:i/>
        </w:rPr>
        <w:t>horn !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(10 ÅR?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rnene forsvinner - gradv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skeren under broen ved Østbane-stasjone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olveren i låve-veggen (10 å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vem viste seg i kiropraktorens vindu ?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Den tyske soldaten ble skutt rett i hodet – av sin egen offiser !(10–11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dobbeltsengen må jeg ligge – for jeg skal ikke </w:t>
      </w:r>
      <w:r>
        <w:rPr>
          <w:rFonts w:cs="Bookman Old Style" w:ascii="Bookman Old Style" w:hAnsi="Bookman Old Style"/>
          <w:i/>
        </w:rPr>
        <w:t>”fryse”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får ikke lov - av mamma – å stå opp – når jeg skal sent på skolen</w:t>
      </w:r>
    </w:p>
    <w:p>
      <w:pPr>
        <w:pStyle w:val="Normal"/>
        <w:widowControl w:val="false"/>
        <w:autoSpaceDE w:val="false"/>
        <w:jc w:val="center"/>
        <w:rPr>
          <w:rFonts w:ascii="Copperplate Gothic Light" w:hAnsi="Copperplate Gothic Light" w:cs="Copperplate Gothic Light"/>
          <w:i/>
          <w:i/>
        </w:rPr>
      </w:pPr>
      <w:r>
        <w:rPr>
          <w:rFonts w:cs="Copperplate Gothic Light" w:ascii="Copperplate Gothic Light" w:hAnsi="Copperplate Gothic Light"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i se – så vakkert – byen blir bombe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stapo og Torturistene kommer mannsterke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bbe- kloa (ll å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ukke brennesler med bare fingre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måjentene skulle rake i gress- stubb- åkeren – uten sko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byen jaget Tater-Kjærring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å plukke poteter for tyskerne – l0 øre for en svær, diger kasse !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De forsøker å brenne meg inne ! (11 ÅR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vil </w:t>
      </w:r>
      <w:r>
        <w:rPr>
          <w:rFonts w:cs="Bookman Old Style" w:ascii="Bookman Old Style" w:hAnsi="Bookman Old Style"/>
          <w:i/>
        </w:rPr>
        <w:t>hjem</w:t>
      </w:r>
      <w:r>
        <w:rPr>
          <w:rFonts w:cs="Bookman Old Style" w:ascii="Bookman Old Style" w:hAnsi="Bookman Old Style"/>
        </w:rPr>
        <w:t xml:space="preserve"> – til </w:t>
      </w:r>
      <w:r>
        <w:rPr>
          <w:rFonts w:cs="Bookman Old Style" w:ascii="Bookman Old Style" w:hAnsi="Bookman Old Style"/>
          <w:i/>
        </w:rPr>
        <w:t>Skottland ! (DET ER BLITT FRED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broderer så fint </w:t>
      </w:r>
      <w:r>
        <w:rPr>
          <w:rFonts w:cs="Bookman Old Style" w:ascii="Bookman Old Style" w:hAnsi="Bookman Old Style"/>
          <w:i/>
        </w:rPr>
        <w:t>”W.C.”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”</w:t>
      </w:r>
      <w:r>
        <w:rPr>
          <w:rFonts w:cs="Bookman Old Style" w:ascii="Bookman Old Style" w:hAnsi="Bookman Old Style"/>
          <w:i/>
        </w:rPr>
        <w:t>Har du sett far se ut som en ulv ”?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Rørleggerne og spøkelsene(FREDSÅRET 13 å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så og hørte fly-katastrofen – et halvt år før(13 år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å Hå! I dag har jeg bursdagen min (13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treffer deg ikke igjen – før jeg er 46 år(17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Si meg en ting – hvorfor er du prest ”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skestangen og parykken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tur i Nittedal – Stupe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 xml:space="preserve">Du har vært i byen i dag, i skidress”, påsto han – men jeg var ikke der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hadde ridehest. – Jeg red over Drammens-elven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Jeg holdt på å fryse i hjel – på Dokka-broa – ble </w:t>
      </w:r>
      <w:r>
        <w:rPr>
          <w:rFonts w:cs="Bookman Old Style" w:ascii="Bookman Old Style" w:hAnsi="Bookman Old Style"/>
          <w:i/>
        </w:rPr>
        <w:t>plutselig var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å fryser jeg i hjel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De er jo helt </w:t>
      </w:r>
      <w:r>
        <w:rPr>
          <w:rFonts w:cs="Bookman Old Style" w:ascii="Bookman Old Style" w:hAnsi="Bookman Old Style"/>
          <w:b/>
          <w:i/>
        </w:rPr>
        <w:t>splintrende gale !</w:t>
      </w:r>
      <w:r>
        <w:rPr>
          <w:rFonts w:cs="Bookman Old Style" w:ascii="Bookman Old Style" w:hAnsi="Bookman Old Style"/>
          <w:i/>
        </w:rPr>
        <w:t xml:space="preserve">    (19 å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Han vil gravlegge meg under potet-bingen !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å var han helt </w:t>
      </w:r>
      <w:r>
        <w:rPr>
          <w:rFonts w:cs="Bookman Old Style" w:ascii="Bookman Old Style" w:hAnsi="Bookman Old Style"/>
          <w:i/>
        </w:rPr>
        <w:t>rabiat !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Hvis du gifter deg med meg innen tre uker – skal jeg gifte meg med deg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n stjeler sykkelen til mannen min – ser jeg – men jeg </w:t>
      </w:r>
      <w:r>
        <w:rPr>
          <w:rFonts w:cs="Bookman Old Style" w:ascii="Bookman Old Style" w:hAnsi="Bookman Old Style"/>
          <w:i/>
        </w:rPr>
        <w:t>sover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sa huset burde brennes ned – og huset brant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 babyen fransk 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Mannen i radioen sa ”Vladivostok-banen”, han, mamma”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Tok tak i snippen på duken – og alt flakset i luften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hadde langt skjørt – handlet fisk i en kurv – i Tønsberg</w:t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r 2 ektemann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våkner av forferdelige slag i magen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</w:rPr>
        <w:t>Hvem</w:t>
      </w:r>
      <w:r>
        <w:rPr>
          <w:rFonts w:cs="Bookman Old Style" w:ascii="Bookman Old Style" w:hAnsi="Bookman Old Style"/>
        </w:rPr>
        <w:t xml:space="preserve"> satt ved sengen – etter operasjonen 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-reaksjon – mot medisine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 gamle mannen og jeg, var i UFO’en, og reiste langt av gård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døde av en svulst bak øret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rittet blir virkelighe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rgersen-saken\-morde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kvidert over Nesøy-broen 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hn VIL bli fød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jerne-hinne-betennelse og gravi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å ønsker De Dem vel en pike (h v en mnd gml da vi fly op til LUNNER.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må hugge ved i skogen – for vinteren – med to små barn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Du som er så vakker – at du skulle gjøre noe slikt”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 åpner DET vesenet døren 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ift igjen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Stjernen” med kuppel står stil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un fikk beskjed fra UFO’en, om å lese Det Gamle Testament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t sto i avisen – mange andre så den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un kjøper tomta usett ! – Hun stoler på drømmen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vendelen hadde vi i hage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Stjernen” blir en rød ball – går til trafo-stasjone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igelands-anlegget : - ”Å! – Alt er jo ø’lagt ”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kkepipene vi barna ikke fikk lov å spille på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delig til Skottland ! – Hjemme igjen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vorfor fikk vi ikke lov å spille på sekkepipene våre – da vi var barn - i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l756 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Bak portene i slottets have, er det staller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r er kirken hvor min mann og jeg ligger – fra vår inkarnasjon her  i  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kottlan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g kalte Perth for hovedstaden i Skottland – men nå er det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Edinburgh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øde i barsel – i 1786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Skilt og med ny forloved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”</w:t>
      </w:r>
      <w:r>
        <w:rPr>
          <w:rFonts w:cs="Bookman Old Style" w:ascii="Bookman Old Style" w:hAnsi="Bookman Old Style"/>
          <w:i/>
        </w:rPr>
        <w:t xml:space="preserve">Det var helt </w:t>
      </w:r>
      <w:r>
        <w:rPr>
          <w:rFonts w:cs="Bookman Old Style" w:ascii="Bookman Old Style" w:hAnsi="Bookman Old Style"/>
          <w:b/>
          <w:i/>
        </w:rPr>
        <w:t>forferdelig</w:t>
      </w:r>
      <w:r>
        <w:rPr>
          <w:rFonts w:cs="Bookman Old Style" w:ascii="Bookman Old Style" w:hAnsi="Bookman Old Style"/>
          <w:i/>
        </w:rPr>
        <w:t xml:space="preserve"> – da hun var i barsel 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Lys!- dere der oppe !</w:t>
      </w:r>
      <w:r>
        <w:rPr>
          <w:rFonts w:cs="Bookman Old Style" w:ascii="Bookman Old Style" w:hAnsi="Bookman Old Style"/>
        </w:rPr>
        <w:t xml:space="preserve"> – Og det ble lys ! – Strømbrudd</w:t>
      </w:r>
      <w:r>
        <w:rPr>
          <w:rFonts w:cs="Bookman Old Style" w:ascii="Bookman Old Style" w:hAnsi="Bookman Old Style"/>
          <w:sz w:val="20"/>
          <w:szCs w:val="20"/>
        </w:rPr>
        <w:t>!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un må betale regningen for UFO’en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upte ned den bratte stigen – rett på pukksteinene i kjelleren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vorfor gjorde UFO’en dette mot meg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amen med blå kjole og kort hår – ble dame med rød kjole og langt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un stopper bilen ! – Den er i ferd med å bli fullstendig knust !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ølvkula – kom inn gjennom sofaen, og danset i luften foran me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v UFO’er leker seg i frost-røyke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FO over hage-gjerdet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a Jesus ordre – om å komme og helbred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å stranden i Florida ”ser” hun knivmennene – i Norge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å bevisstløs på badegulvet – i tre døg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un fikk 15 år til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Full brann-alarm – av seg selv !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ann-alarmen hviner igjen – av seg selv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n kommer for å ønske gratulerer med dagen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le gutten tatt med på tur – med UFO ?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n ble drept i bombe-angrep – i Russland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u får se en, to, tre, fire, fem UFO’er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FO-obduksjons-filmen – som ble annerledes – for henne – enn den egentlig va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å hun åkermønster-åkeren for 75 år siden 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vem har lagete det intrikate mønsteret i åkeren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 merkelig ”Hus” - ute på korn-åker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i fløy over hauger – som folk bodde i – med lys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UN bestemmer – om bilen skal starte, - eller ikke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n skrev til Quisling – om kamferdrops 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g kjenner deg godt jeg – fra Atlantis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vor kommer jeg fra i universet ? – ”Janus” – hører j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akvendt 3-tall på benet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u er født på en søndag, Anne Maren ! – Husk det !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n du tilgi meg 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...og Englene juble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MARERITTET</w:t>
      </w:r>
      <w:r>
        <w:rPr>
          <w:rFonts w:cs="Bookman Old Style" w:ascii="Bookman Old Style" w:hAnsi="Bookman Old Style"/>
          <w:sz w:val="20"/>
          <w:szCs w:val="20"/>
        </w:rPr>
        <w:t xml:space="preserve">  ENDTE  OPP  UTENFOR  HOVEDDØREN 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I  GIKK OG  VI  GIKK – FRA  EGYPT - TIL  ET  VALFARTS-STED  I  FRANKRIKE. - Var  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dere  Katharer? - Ja , </w:t>
      </w:r>
      <w:r>
        <w:rPr>
          <w:rFonts w:cs="Bookman Old Style" w:ascii="Bookman Old Style" w:hAnsi="Bookman Old Style"/>
          <w:i/>
          <w:sz w:val="22"/>
          <w:szCs w:val="22"/>
        </w:rPr>
        <w:t>de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var det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Var det sverdet Exalibur, dere lette etter?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livsfare – i lang kjortel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g løp i panikk; - jeg får slik panikk, og løper for livet!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em døde batterier – men hun får doningen til å start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n sorte hodeskalle – fra Rommet ?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usikk fra Himmel-hvelve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Jeg tror det er flere ansikter – på Mar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 har litt av hvert å stå til rette for... 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anz av Assissi’s Bønn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34:00Z</dcterms:created>
  <dc:creator>Kjersti Føyn Robsahm</dc:creator>
  <dc:description/>
  <dc:language>en-US</dc:language>
  <cp:lastModifiedBy>Kjersti Føyn Robsahm</cp:lastModifiedBy>
  <dcterms:modified xsi:type="dcterms:W3CDTF">2005-11-07T08:13:00Z</dcterms:modified>
  <cp:revision>15</cp:revision>
  <dc:subject/>
  <dc:title>Bok A kapitler:</dc:title>
</cp:coreProperties>
</file>