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ng bok A – titler for A  den 9 april 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l9 juni 05. Ta bort kap. liste fra hovedfile, før sender. Sett inn i stedet denne. Den må skrives ikke m insert. Ellers flytter alt på seg hele tiden! 9 april 2005: kopierer de aktuelle kap over til ”Deling bok A titler for A”, fra ”Deling av Bok A” for å slippe, at når jeg søker etter en tittel, hele kapitlet kommer opp. (Beholder dem og på file: ’Deling av bok’, slik at de er med i telling av ord. Driver og jobber på listen over kapitler.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så ’lege-kunstens far’ og en araber, som følgesvenner.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- Bare hodet svevet rundt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n tyske soldaten ble skutt, - rett i hodet – av sin egen offiser 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så Margit Sandemo i Russland – i full galopp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yrdet! – for prinsen av England var forelsket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Ned ovenfra til – fødse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med kuppel står stille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Nyfødt mini-ba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TANTE  VIL  DRUKNE  MEG ! (ca 1 sid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Tysk Kontroll på bussen – og mamma sitter med livsfarlige, hemmelige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okumenter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HVOR BLE DET AV STORTÅ-NEGLEN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Hun ser og hører flykatastrofen med de syke barna fra Isra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t var enten ham eller meg – Tyskeren under broen ved Østbane-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tasjon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HØRER  ARMEN  BREKKE – på forhånd 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Jeg døde av en svulst bak øret, da jeg var min oldemo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et sto i avisen – mange andre så d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lass-robotene og Atlantis’ undergang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vem rasler med kjettinger på Victoria Terrasse 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 får penger for meg, men banken går konkurs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21.  ”Boble, boble ” – jeg er LIVREDD ! (ca 3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22.  Jeg kommer pyntet hjem fra skolen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3. Den gamle mannen og jeg, var i UFO’en, - og reiste langt av gård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24. Huset burde brennes..... sa 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5. Deg skal jeg gifte meg med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26. Stefar – bryteren, kaster Anne Maren nedover trappene, med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judogrep. Merkelig nok: - Hun overlever !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in computer vil ingenting. – Kan du hjelpe meg, Anne Maren?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28. NAZISTEN kommer - for å hente pappa ! (ca 2 sider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29. Vi fløy over hauger – som folk bodde i. – Det var lys i dem (ca 2 side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yggen brukket !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treffer deg ikke igjen før jeg er 46 år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RBER – BLAD i sengen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liker ikke min egen gravstøtte, der jeg ligger - og er oldemor til meg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elv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 forsøker å BRENNE MEG INNE !   </w:t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akvendt 3-tall på bene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36. Det var helt </w:t>
      </w:r>
      <w:r>
        <w:rPr>
          <w:rFonts w:cs="Bookman Old Style" w:ascii="Bookman Old Style" w:hAnsi="Bookman Old Style"/>
          <w:i/>
        </w:rPr>
        <w:t>forferdelig</w:t>
      </w:r>
      <w:r>
        <w:rPr>
          <w:rFonts w:cs="Bookman Old Style" w:ascii="Bookman Old Style" w:hAnsi="Bookman Old Style"/>
        </w:rPr>
        <w:t xml:space="preserve"> – da hun med fryktelige smerter døde i barsel –  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 1756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. Jeg får ikke lov - av mamma – å stå opp – når jeg skal sent på skol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38. Så hun korn-mønster-åkeren – FOR  75  ÅR  SIDEN ?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T  ER  36  KULDEGRADER -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HUN  FÅR  IKKE  HA  VARME  I  ROMMET - ENKLE  VINDUER !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AN  VIL  GRAVLEGGE  MEG - UNDER  POTET-BINGEN !                        </w:t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41. Hvem har laget det intrikate mønsteret i åkeren ? 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42. Nå var han helt RABIAT 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43. Fem døde batterier – men hun får doningen til å starte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4. </w:t>
      </w:r>
      <w:r>
        <w:rPr>
          <w:rFonts w:cs="Bookman Old Style" w:ascii="Bookman Old Style" w:hAnsi="Bookman Old Style"/>
          <w:i/>
        </w:rPr>
        <w:t xml:space="preserve">Hvis du gifter deg med meg innen tre uker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- skal jeg gifte meg med deg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5. ”Huset burde brennes ned”, sa de, -... og HUSET BRANT 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6. Kan babyen fransk 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47. Hun må betale regningen for UFO’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annen i radioen sa ”Vladivostok-banen”, han, mamma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49. Det var helt </w:t>
      </w:r>
      <w:r>
        <w:rPr>
          <w:rFonts w:cs="Bookman Old Style" w:ascii="Bookman Old Style" w:hAnsi="Bookman Old Style"/>
          <w:i/>
        </w:rPr>
        <w:t>forferdelig</w:t>
      </w:r>
      <w:r>
        <w:rPr>
          <w:rFonts w:cs="Bookman Old Style" w:ascii="Bookman Old Style" w:hAnsi="Bookman Old Style"/>
        </w:rPr>
        <w:t xml:space="preserve"> – da hun med fryktelige smerter døde i barsel –              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1756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 xml:space="preserve">50. STUPTE  NED  DEN  BRATTE  STIGEN – rett på pukksteinene i    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Kjelleren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1. Tok tak i snippen på duken. – Alt flakset i luften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52. UFO-obduksjons-filmen ble annerledes – for henne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- enn for andre som så den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3. Jeg vil </w:t>
      </w:r>
      <w:r>
        <w:rPr>
          <w:rFonts w:cs="Bookman Old Style" w:ascii="Bookman Old Style" w:hAnsi="Bookman Old Style"/>
          <w:i/>
        </w:rPr>
        <w:t>hjem</w:t>
      </w:r>
      <w:r>
        <w:rPr>
          <w:rFonts w:cs="Bookman Old Style" w:ascii="Bookman Old Style" w:hAnsi="Bookman Old Style"/>
        </w:rPr>
        <w:t xml:space="preserve"> – til </w:t>
      </w:r>
      <w:r>
        <w:rPr>
          <w:rFonts w:cs="Bookman Old Style" w:ascii="Bookman Old Style" w:hAnsi="Bookman Old Style"/>
          <w:i/>
        </w:rPr>
        <w:t>Skottland !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broderer så fint ”W.C.”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un stopper bilen ! – Den er i ferd med å bli knust 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t merkelig ”Hus” - ute på korn-åker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ys! - dere der oppe ! –  Og det ble lys ! – Strømbrudd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g våkner av FORFERDELIGE  SLAG i mag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kk bitte små baby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usikk fra Himmel-hvelve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nz av Assissi’s Bø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 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0:30:00Z</dcterms:created>
  <dc:creator>Kjersti Føyn Robsahm</dc:creator>
  <dc:description/>
  <dc:language>en-US</dc:language>
  <cp:lastModifiedBy>Kjersti Føyn Robsahm</cp:lastModifiedBy>
  <dcterms:modified xsi:type="dcterms:W3CDTF">2005-06-19T22:16:00Z</dcterms:modified>
  <cp:revision>19</cp:revision>
  <dc:subject/>
  <dc:title>Deling bok A – titler for A</dc:title>
</cp:coreProperties>
</file>