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ng II overført hit 7-1-4:</w:t>
      </w:r>
    </w:p>
    <w:p>
      <w:pPr>
        <w:pStyle w:val="Normal"/>
        <w:rPr/>
      </w:pPr>
      <w:r>
        <w:rPr/>
      </w:r>
    </w:p>
    <w:p>
      <w:pPr>
        <w:pStyle w:val="Normal"/>
        <w:rPr/>
      </w:pPr>
      <w:r>
        <w:rPr/>
        <w:t>(overfører hit, fra Deling – av Bok A, det som må tas ut av boken:)</w:t>
      </w:r>
    </w:p>
    <w:p>
      <w:pPr>
        <w:pStyle w:val="Normal"/>
        <w:rPr/>
      </w:pPr>
      <w:r>
        <w:rPr/>
      </w:r>
    </w:p>
    <w:p>
      <w:pPr>
        <w:pStyle w:val="Normal"/>
        <w:rPr/>
      </w:pPr>
      <w:r>
        <w:rPr/>
        <w:t>(nedenfor: også brev fra Atle Staurem, bevitnelse for å ha sett ufoen over el.... på jaren.)</w:t>
      </w:r>
    </w:p>
    <w:p>
      <w:pPr>
        <w:pStyle w:val="Normal"/>
        <w:rPr/>
      </w:pPr>
      <w:r>
        <w:rPr/>
      </w:r>
    </w:p>
    <w:p>
      <w:pPr>
        <w:pStyle w:val="Normal"/>
        <w:rPr/>
      </w:pPr>
      <w:r>
        <w:rPr/>
        <w:t>(se nedenfor om prof. Rosing Bull, som kom og snakket m LJ på sykehuset. Fillern – vi har ikke noe kap på dette. må jeg finne på ordene selv, eller ta dem fra papirer j har skrevet på, når hun h fortalt m det. ??? hadde slett ikke tenkt å ta m om ham, i denne boka....)</w:t>
      </w:r>
    </w:p>
    <w:p>
      <w:pPr>
        <w:pStyle w:val="Normal"/>
        <w:rPr/>
      </w:pPr>
      <w:r>
        <w:rPr/>
      </w:r>
    </w:p>
    <w:p>
      <w:pPr>
        <w:pStyle w:val="Normal"/>
        <w:rPr/>
      </w:pPr>
      <w:r>
        <w:rPr/>
        <w:t>(se og nedenfor om ljørdale...</w:t>
      </w:r>
    </w:p>
    <w:p>
      <w:pPr>
        <w:pStyle w:val="Normal"/>
        <w:rPr/>
      </w:pPr>
      <w:r>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De virkelige navn har vi forandret p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 xml:space="preserve">(Grethe sundby. som passer graven, hun passer graven til sin oldemor. og er ditt tipp tipp oldebarn? vi er tremenninger, svarer LJ ..   Grethe giftet s m en som het sund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orleif skulle passe den. han hadde kjempegod råd... men han døde.</w:t>
      </w:r>
    </w:p>
    <w:p>
      <w:pPr>
        <w:pStyle w:val="Normal"/>
        <w:rPr/>
      </w:pPr>
      <w:r>
        <w:rPr>
          <w:rFonts w:cs="Bookman Old Style" w:ascii="Bookman Old Style" w:hAnsi="Bookman Old Style"/>
        </w:rPr>
        <w:t xml:space="preserve">hun had spurt astrid etter meg, da hun var ung. men astrid hadde bare blåst det bort. hun hadde jobbet for Astrid i banken der astrid jobbet. de var jo i slekt, så hun hadde flere gg spurt etter meg, men astrid hadde alltid unnveket spørsmålene hennes)  </w:t>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2"/>
        </w:numPr>
        <w:rPr>
          <w:lang w:val="en-GB"/>
        </w:rPr>
      </w:pPr>
      <w:r>
        <w:rPr>
          <w:lang w:val="en-GB"/>
        </w:rPr>
        <w:t>The man in black – på toget</w:t>
      </w:r>
    </w:p>
    <w:p>
      <w:pPr>
        <w:pStyle w:val="Normal"/>
        <w:numPr>
          <w:ilvl w:val="0"/>
          <w:numId w:val="2"/>
        </w:numPr>
        <w:rPr/>
      </w:pPr>
      <w:r>
        <w:rPr/>
        <w:t>Mannen i bilen med høyre-ratt, - kunne ikke ha vært der. Han var død</w:t>
      </w:r>
    </w:p>
    <w:p>
      <w:pPr>
        <w:pStyle w:val="Normal"/>
        <w:numPr>
          <w:ilvl w:val="0"/>
          <w:numId w:val="2"/>
        </w:numPr>
        <w:rPr/>
      </w:pPr>
      <w:r>
        <w:rPr/>
        <w:t>Isblokkene på Silset-vannet</w:t>
      </w:r>
    </w:p>
    <w:p>
      <w:pPr>
        <w:pStyle w:val="Normal"/>
        <w:numPr>
          <w:ilvl w:val="0"/>
          <w:numId w:val="2"/>
        </w:numPr>
        <w:rPr>
          <w:lang w:val="en-GB"/>
        </w:rPr>
      </w:pPr>
      <w:r>
        <w:rPr>
          <w:lang w:val="en-GB"/>
        </w:rPr>
        <w:t>I am George Adamski – don’t forget</w:t>
      </w:r>
    </w:p>
    <w:p>
      <w:pPr>
        <w:pStyle w:val="Normal"/>
        <w:numPr>
          <w:ilvl w:val="0"/>
          <w:numId w:val="2"/>
        </w:numPr>
        <w:rPr/>
      </w:pPr>
      <w:r>
        <w:rPr/>
        <w:t>Gestapo skal komme enda en gang, og der står den forbudte radio</w:t>
      </w:r>
    </w:p>
    <w:p>
      <w:pPr>
        <w:pStyle w:val="Normal"/>
        <w:numPr>
          <w:ilvl w:val="0"/>
          <w:numId w:val="2"/>
        </w:numPr>
        <w:rPr/>
      </w:pPr>
      <w:r>
        <w:rPr/>
        <w:t>Dronning Kristina fra Norge, gift med Felipe av Spania, - drept av nonner</w:t>
      </w:r>
    </w:p>
    <w:p>
      <w:pPr>
        <w:pStyle w:val="Normal"/>
        <w:numPr>
          <w:ilvl w:val="0"/>
          <w:numId w:val="2"/>
        </w:numPr>
        <w:rPr/>
      </w:pPr>
      <w:r>
        <w:rPr/>
        <w:t>Alle setrene er flyttet, for det spøker så</w:t>
      </w:r>
    </w:p>
    <w:p>
      <w:pPr>
        <w:pStyle w:val="Normal"/>
        <w:numPr>
          <w:ilvl w:val="0"/>
          <w:numId w:val="2"/>
        </w:numPr>
        <w:rPr/>
      </w:pPr>
      <w:r>
        <w:rPr/>
        <w:t>Jeg gikk gjennom nøkkelhullet – og fortet meg ut – samme veg</w:t>
      </w:r>
    </w:p>
    <w:p>
      <w:pPr>
        <w:pStyle w:val="Normal"/>
        <w:numPr>
          <w:ilvl w:val="0"/>
          <w:numId w:val="2"/>
        </w:numPr>
        <w:rPr/>
      </w:pPr>
      <w:r>
        <w:rPr/>
        <w:t>Jeg drømte at vi veltet på taket ut på isen</w:t>
      </w:r>
    </w:p>
    <w:p>
      <w:pPr>
        <w:pStyle w:val="Normal"/>
        <w:numPr>
          <w:ilvl w:val="0"/>
          <w:numId w:val="2"/>
        </w:numPr>
        <w:rPr/>
      </w:pPr>
      <w:r>
        <w:rPr/>
        <w:t>To rosa ”Flyvende Tepper”</w:t>
      </w:r>
    </w:p>
    <w:p>
      <w:pPr>
        <w:pStyle w:val="Normal"/>
        <w:numPr>
          <w:ilvl w:val="0"/>
          <w:numId w:val="2"/>
        </w:numPr>
        <w:rPr/>
      </w:pPr>
      <w:r>
        <w:rPr/>
        <w:t>UFO som en strylle</w:t>
      </w:r>
    </w:p>
    <w:p>
      <w:pPr>
        <w:pStyle w:val="Normal"/>
        <w:numPr>
          <w:ilvl w:val="0"/>
          <w:numId w:val="2"/>
        </w:numPr>
        <w:rPr/>
      </w:pPr>
      <w:r>
        <w:rPr/>
        <w:t>Du er jo død! - Men han kjører oss hjem !</w:t>
      </w:r>
    </w:p>
    <w:p>
      <w:pPr>
        <w:pStyle w:val="Normal"/>
        <w:numPr>
          <w:ilvl w:val="0"/>
          <w:numId w:val="2"/>
        </w:numPr>
        <w:rPr/>
      </w:pPr>
      <w:r>
        <w:rPr/>
        <w:t>Jeg ble ofret utfor et fjellstup – som indianer – i Thula</w:t>
      </w:r>
    </w:p>
    <w:p>
      <w:pPr>
        <w:pStyle w:val="Normal"/>
        <w:numPr>
          <w:ilvl w:val="0"/>
          <w:numId w:val="2"/>
        </w:numPr>
        <w:rPr/>
      </w:pPr>
      <w:r>
        <w:rPr/>
        <w:t>Jeg ser politimannen bli bundet til rattet</w:t>
      </w:r>
    </w:p>
    <w:p>
      <w:pPr>
        <w:pStyle w:val="Normal"/>
        <w:numPr>
          <w:ilvl w:val="0"/>
          <w:numId w:val="2"/>
        </w:numPr>
        <w:rPr/>
      </w:pPr>
      <w:r>
        <w:rPr/>
        <w:t>Det står 4 små vesener ved sengen min</w:t>
      </w:r>
    </w:p>
    <w:p>
      <w:pPr>
        <w:pStyle w:val="Normal"/>
        <w:numPr>
          <w:ilvl w:val="0"/>
          <w:numId w:val="2"/>
        </w:numPr>
        <w:rPr/>
      </w:pPr>
      <w:r>
        <w:rPr/>
        <w:t>Jeg ser mitt barnebarn, en gammel mann, dø i Skottland</w:t>
      </w:r>
    </w:p>
    <w:p>
      <w:pPr>
        <w:pStyle w:val="Normal"/>
        <w:numPr>
          <w:ilvl w:val="0"/>
          <w:numId w:val="2"/>
        </w:numPr>
        <w:rPr/>
      </w:pPr>
      <w:r>
        <w:rPr/>
        <w:t>Hun blir styrt til å se UFO</w:t>
      </w:r>
    </w:p>
    <w:p>
      <w:pPr>
        <w:pStyle w:val="Normal"/>
        <w:numPr>
          <w:ilvl w:val="0"/>
          <w:numId w:val="2"/>
        </w:numPr>
        <w:rPr/>
      </w:pPr>
      <w:r>
        <w:rPr/>
        <w:t>I drømme sier hun fra om tog-ulykken. - De gjør som hun sa – dagen etter</w:t>
      </w:r>
    </w:p>
    <w:p>
      <w:pPr>
        <w:pStyle w:val="Normal"/>
        <w:numPr>
          <w:ilvl w:val="0"/>
          <w:numId w:val="2"/>
        </w:numPr>
        <w:rPr/>
      </w:pPr>
      <w:r>
        <w:rPr/>
        <w:t>Eventyret om Grisen og silkedynene</w:t>
      </w:r>
    </w:p>
    <w:p>
      <w:pPr>
        <w:pStyle w:val="Normal"/>
        <w:numPr>
          <w:ilvl w:val="0"/>
          <w:numId w:val="2"/>
        </w:numPr>
        <w:rPr/>
      </w:pPr>
      <w:r>
        <w:rPr/>
        <w:t>Bondekone lobotomert</w:t>
      </w:r>
    </w:p>
    <w:p>
      <w:pPr>
        <w:pStyle w:val="Normal"/>
        <w:numPr>
          <w:ilvl w:val="0"/>
          <w:numId w:val="2"/>
        </w:numPr>
        <w:rPr/>
      </w:pPr>
      <w:r>
        <w:rPr/>
        <w:t>Hvem får lov å ligge innenfor gjerdet - på kirkegården ?</w:t>
      </w:r>
    </w:p>
    <w:p>
      <w:pPr>
        <w:pStyle w:val="Normal"/>
        <w:numPr>
          <w:ilvl w:val="0"/>
          <w:numId w:val="2"/>
        </w:numPr>
        <w:rPr/>
      </w:pPr>
      <w:r>
        <w:rPr/>
        <w:t>Jeg skremte bestefar skikkelig</w:t>
      </w:r>
    </w:p>
    <w:p>
      <w:pPr>
        <w:pStyle w:val="Normal"/>
        <w:numPr>
          <w:ilvl w:val="0"/>
          <w:numId w:val="2"/>
        </w:numPr>
        <w:rPr/>
      </w:pPr>
      <w:r>
        <w:rPr/>
        <w:t>Hodeskalle i plastpose</w:t>
      </w:r>
    </w:p>
    <w:p>
      <w:pPr>
        <w:pStyle w:val="Normal"/>
        <w:numPr>
          <w:ilvl w:val="0"/>
          <w:numId w:val="2"/>
        </w:numPr>
        <w:rPr/>
      </w:pPr>
      <w:r>
        <w:rPr/>
        <w:t>Den svære ’Amerikaneren’ kjørte henne ned</w:t>
      </w:r>
    </w:p>
    <w:p>
      <w:pPr>
        <w:pStyle w:val="Normal"/>
        <w:numPr>
          <w:ilvl w:val="0"/>
          <w:numId w:val="2"/>
        </w:numPr>
        <w:rPr/>
      </w:pPr>
      <w:r>
        <w:rPr/>
        <w:t>Onkel tatt i kontroll - av tyskerne</w:t>
      </w:r>
    </w:p>
    <w:p>
      <w:pPr>
        <w:pStyle w:val="Normal"/>
        <w:numPr>
          <w:ilvl w:val="0"/>
          <w:numId w:val="2"/>
        </w:numPr>
        <w:rPr/>
      </w:pPr>
      <w:r>
        <w:rPr/>
        <w:t>Reis hjem fort – får hun mentalt beskjed om – togene vil stoppe snart - for det vil bli strømbrudd</w:t>
      </w:r>
    </w:p>
    <w:p>
      <w:pPr>
        <w:pStyle w:val="Normal"/>
        <w:numPr>
          <w:ilvl w:val="0"/>
          <w:numId w:val="2"/>
        </w:numPr>
        <w:rPr/>
      </w:pPr>
      <w:r>
        <w:rPr/>
        <w:t>Orgel – 9 år</w:t>
      </w:r>
    </w:p>
    <w:p>
      <w:pPr>
        <w:pStyle w:val="Normal"/>
        <w:numPr>
          <w:ilvl w:val="0"/>
          <w:numId w:val="2"/>
        </w:numPr>
        <w:rPr/>
      </w:pPr>
      <w:r>
        <w:rPr/>
        <w:t>Bundet til et tre, for å sole seg</w:t>
      </w:r>
    </w:p>
    <w:p>
      <w:pPr>
        <w:pStyle w:val="Normal"/>
        <w:numPr>
          <w:ilvl w:val="0"/>
          <w:numId w:val="2"/>
        </w:numPr>
        <w:rPr/>
      </w:pPr>
      <w:r>
        <w:rPr/>
        <w:t>Fattigdom på nært hold – De hadde ikke sko eller støvler vinterstid</w:t>
      </w:r>
    </w:p>
    <w:p>
      <w:pPr>
        <w:pStyle w:val="Normal"/>
        <w:numPr>
          <w:ilvl w:val="0"/>
          <w:numId w:val="2"/>
        </w:numPr>
        <w:rPr/>
      </w:pPr>
      <w:r>
        <w:rPr/>
        <w:t>UFO av djevelen?</w:t>
      </w:r>
    </w:p>
    <w:p>
      <w:pPr>
        <w:pStyle w:val="Normal"/>
        <w:numPr>
          <w:ilvl w:val="0"/>
          <w:numId w:val="2"/>
        </w:numPr>
        <w:rPr/>
      </w:pPr>
      <w:r>
        <w:rPr/>
        <w:t>Jeg forteller hva mannen heter – som jeg kommer til å gifte meg med</w:t>
      </w:r>
    </w:p>
    <w:p>
      <w:pPr>
        <w:pStyle w:val="Normal"/>
        <w:numPr>
          <w:ilvl w:val="0"/>
          <w:numId w:val="2"/>
        </w:numPr>
        <w:rPr/>
      </w:pPr>
      <w:r>
        <w:rPr/>
        <w:t>UFO over Ringerike</w:t>
      </w:r>
    </w:p>
    <w:p>
      <w:pPr>
        <w:pStyle w:val="Normal"/>
        <w:numPr>
          <w:ilvl w:val="0"/>
          <w:numId w:val="2"/>
        </w:numPr>
        <w:rPr/>
      </w:pPr>
      <w:r>
        <w:rPr/>
        <w:t>Huggormene og babyen min</w:t>
      </w:r>
    </w:p>
    <w:p>
      <w:pPr>
        <w:pStyle w:val="Normal"/>
        <w:numPr>
          <w:ilvl w:val="0"/>
          <w:numId w:val="2"/>
        </w:numPr>
        <w:rPr/>
      </w:pPr>
      <w:r>
        <w:rPr/>
        <w:t>Seier over kakefatet</w:t>
      </w:r>
    </w:p>
    <w:p>
      <w:pPr>
        <w:pStyle w:val="Normal"/>
        <w:numPr>
          <w:ilvl w:val="0"/>
          <w:numId w:val="2"/>
        </w:numPr>
        <w:rPr/>
      </w:pPr>
      <w:r>
        <w:rPr/>
        <w:t>Han hjalp meg allikevel, etter at han var død</w:t>
      </w:r>
    </w:p>
    <w:p>
      <w:pPr>
        <w:pStyle w:val="Normal"/>
        <w:numPr>
          <w:ilvl w:val="0"/>
          <w:numId w:val="2"/>
        </w:numPr>
        <w:rPr/>
      </w:pPr>
      <w:r>
        <w:rPr/>
        <w:t>Maleriet fløy gjennom luften, og over- eller undervarmen i stekeovnen skrur seg av, hele tiden</w:t>
      </w:r>
    </w:p>
    <w:p>
      <w:pPr>
        <w:pStyle w:val="Normal"/>
        <w:numPr>
          <w:ilvl w:val="0"/>
          <w:numId w:val="2"/>
        </w:numPr>
        <w:rPr/>
      </w:pPr>
      <w:r>
        <w:rPr/>
        <w:t>Jeg ror på en lagune på Janus. Vi brukte små UFO’er, i stedet for biler</w:t>
      </w:r>
    </w:p>
    <w:p>
      <w:pPr>
        <w:pStyle w:val="Normal"/>
        <w:numPr>
          <w:ilvl w:val="0"/>
          <w:numId w:val="2"/>
        </w:numPr>
        <w:rPr/>
      </w:pPr>
      <w:r>
        <w:rPr/>
        <w:t>Kjempesvære stein kommer ned over hodene våre, på Janus</w:t>
      </w:r>
    </w:p>
    <w:p>
      <w:pPr>
        <w:pStyle w:val="Normal"/>
        <w:numPr>
          <w:ilvl w:val="0"/>
          <w:numId w:val="2"/>
        </w:numPr>
        <w:rPr/>
      </w:pPr>
      <w:r>
        <w:rPr/>
        <w:t>Det russiske brødet</w:t>
      </w:r>
    </w:p>
    <w:p>
      <w:pPr>
        <w:pStyle w:val="Normal"/>
        <w:numPr>
          <w:ilvl w:val="0"/>
          <w:numId w:val="2"/>
        </w:numPr>
        <w:rPr/>
      </w:pPr>
      <w:r>
        <w:rPr/>
        <w:t>Under Saharas sand ser jeg...</w:t>
      </w:r>
    </w:p>
    <w:p>
      <w:pPr>
        <w:pStyle w:val="Normal"/>
        <w:numPr>
          <w:ilvl w:val="0"/>
          <w:numId w:val="2"/>
        </w:numPr>
        <w:rPr/>
      </w:pPr>
      <w:r>
        <w:rPr/>
        <w:t>Hun så Margit Sandemo - i Russland – i full galopp!</w:t>
      </w:r>
    </w:p>
    <w:p>
      <w:pPr>
        <w:pStyle w:val="Normal"/>
        <w:numPr>
          <w:ilvl w:val="0"/>
          <w:numId w:val="2"/>
        </w:numPr>
        <w:rPr/>
      </w:pPr>
      <w:r>
        <w:rPr/>
        <w:t>Taburettene ble slengt rundt, i den tomme leiligheten</w:t>
      </w:r>
    </w:p>
    <w:p>
      <w:pPr>
        <w:pStyle w:val="Normal"/>
        <w:numPr>
          <w:ilvl w:val="0"/>
          <w:numId w:val="2"/>
        </w:numPr>
        <w:rPr/>
      </w:pPr>
      <w:r>
        <w:rPr/>
        <w:t>Bråk i begravelsesbyrået</w:t>
      </w:r>
    </w:p>
    <w:p>
      <w:pPr>
        <w:pStyle w:val="Normal"/>
        <w:numPr>
          <w:ilvl w:val="0"/>
          <w:numId w:val="2"/>
        </w:numPr>
        <w:rPr/>
      </w:pPr>
      <w:r>
        <w:rPr/>
        <w:t>Hvem åpner skuffer i nyhuset?</w:t>
      </w:r>
    </w:p>
    <w:p>
      <w:pPr>
        <w:pStyle w:val="Normal"/>
        <w:numPr>
          <w:ilvl w:val="0"/>
          <w:numId w:val="2"/>
        </w:numPr>
        <w:rPr/>
      </w:pPr>
      <w:r>
        <w:rPr/>
        <w:t>En bråkete UFO</w:t>
      </w:r>
    </w:p>
    <w:p>
      <w:pPr>
        <w:pStyle w:val="Normal"/>
        <w:numPr>
          <w:ilvl w:val="0"/>
          <w:numId w:val="2"/>
        </w:numPr>
        <w:rPr/>
      </w:pPr>
      <w:r>
        <w:rPr/>
        <w:t>Babyen sang Glade Jul - da den var l\2 år gammel</w:t>
      </w:r>
    </w:p>
    <w:p>
      <w:pPr>
        <w:pStyle w:val="Normal"/>
        <w:numPr>
          <w:ilvl w:val="0"/>
          <w:numId w:val="2"/>
        </w:numPr>
        <w:rPr/>
      </w:pPr>
      <w:r>
        <w:rPr/>
        <w:t>De stjeler min sønn</w:t>
      </w:r>
    </w:p>
    <w:p>
      <w:pPr>
        <w:pStyle w:val="Normal"/>
        <w:numPr>
          <w:ilvl w:val="0"/>
          <w:numId w:val="2"/>
        </w:numPr>
        <w:rPr/>
      </w:pPr>
      <w:r>
        <w:rPr/>
        <w:t>Oldemor banket i kisten</w:t>
      </w:r>
    </w:p>
    <w:p>
      <w:pPr>
        <w:pStyle w:val="Normal"/>
        <w:numPr>
          <w:ilvl w:val="0"/>
          <w:numId w:val="2"/>
        </w:numPr>
        <w:rPr/>
      </w:pPr>
      <w:r>
        <w:rPr/>
        <w:t>Oldemor har fått nytt liv</w:t>
      </w:r>
    </w:p>
    <w:p>
      <w:pPr>
        <w:pStyle w:val="Normal"/>
        <w:numPr>
          <w:ilvl w:val="0"/>
          <w:numId w:val="2"/>
        </w:numPr>
        <w:rPr/>
      </w:pPr>
      <w:r>
        <w:rPr/>
        <w:t>Og berget åpnet seg...</w:t>
      </w:r>
    </w:p>
    <w:p>
      <w:pPr>
        <w:pStyle w:val="Normal"/>
        <w:numPr>
          <w:ilvl w:val="0"/>
          <w:numId w:val="2"/>
        </w:numPr>
        <w:rPr/>
      </w:pPr>
      <w:r>
        <w:rPr/>
        <w:t>Jeg forutsier vinner-lodd</w:t>
      </w:r>
    </w:p>
    <w:p>
      <w:pPr>
        <w:pStyle w:val="Normal"/>
        <w:numPr>
          <w:ilvl w:val="0"/>
          <w:numId w:val="2"/>
        </w:numPr>
        <w:rPr/>
      </w:pPr>
      <w:r>
        <w:rPr/>
        <w:t>Min følges-venn – hvem er du ? – ”Jeg er Zananda”</w:t>
      </w:r>
    </w:p>
    <w:p>
      <w:pPr>
        <w:pStyle w:val="Normal"/>
        <w:numPr>
          <w:ilvl w:val="0"/>
          <w:numId w:val="2"/>
        </w:numPr>
        <w:rPr/>
      </w:pPr>
      <w:r>
        <w:rPr/>
        <w:t xml:space="preserve">Det har vært ’hakkebruk’ - på hustomta </w:t>
      </w:r>
    </w:p>
    <w:p>
      <w:pPr>
        <w:pStyle w:val="Normal"/>
        <w:numPr>
          <w:ilvl w:val="0"/>
          <w:numId w:val="2"/>
        </w:numPr>
        <w:rPr/>
      </w:pPr>
      <w:r>
        <w:rPr/>
        <w:t>Jeg var alltid på fjellet</w:t>
      </w:r>
    </w:p>
    <w:p>
      <w:pPr>
        <w:pStyle w:val="Normal"/>
        <w:numPr>
          <w:ilvl w:val="0"/>
          <w:numId w:val="2"/>
        </w:numPr>
        <w:rPr/>
      </w:pPr>
      <w:r>
        <w:rPr/>
        <w:t>Morderen var lam i armen</w:t>
      </w:r>
    </w:p>
    <w:p>
      <w:pPr>
        <w:pStyle w:val="Normal"/>
        <w:numPr>
          <w:ilvl w:val="0"/>
          <w:numId w:val="2"/>
        </w:numPr>
        <w:rPr/>
      </w:pPr>
      <w:r>
        <w:rPr/>
        <w:t>Kurslederen</w:t>
      </w:r>
    </w:p>
    <w:p>
      <w:pPr>
        <w:pStyle w:val="Normal"/>
        <w:numPr>
          <w:ilvl w:val="0"/>
          <w:numId w:val="2"/>
        </w:numPr>
        <w:rPr/>
      </w:pPr>
      <w:r>
        <w:rPr/>
        <w:t>Bilen ble oransje</w:t>
      </w:r>
    </w:p>
    <w:p>
      <w:pPr>
        <w:pStyle w:val="Normal"/>
        <w:numPr>
          <w:ilvl w:val="0"/>
          <w:numId w:val="2"/>
        </w:numPr>
        <w:rPr/>
      </w:pPr>
      <w:r>
        <w:rPr/>
        <w:t>Jeg ba bilen starte - inne i meg. Jeg ville ikke ha den sinnaproppen boende her</w:t>
      </w:r>
    </w:p>
    <w:p>
      <w:pPr>
        <w:pStyle w:val="Normal"/>
        <w:numPr>
          <w:ilvl w:val="0"/>
          <w:numId w:val="2"/>
        </w:numPr>
        <w:rPr/>
      </w:pPr>
      <w:r>
        <w:rPr/>
        <w:t>Damen ble gammel mann, - som ble ung dame</w:t>
      </w:r>
    </w:p>
    <w:p>
      <w:pPr>
        <w:pStyle w:val="Normal"/>
        <w:numPr>
          <w:ilvl w:val="0"/>
          <w:numId w:val="2"/>
        </w:numPr>
        <w:rPr/>
      </w:pPr>
      <w:r>
        <w:rPr/>
        <w:t xml:space="preserve">Ild – over Sølvsberget </w:t>
      </w:r>
    </w:p>
    <w:p>
      <w:pPr>
        <w:pStyle w:val="Normal"/>
        <w:numPr>
          <w:ilvl w:val="0"/>
          <w:numId w:val="2"/>
        </w:numPr>
        <w:rPr/>
      </w:pPr>
      <w:r>
        <w:rPr/>
        <w:t>Jeg fornekter Gud – Jeg er verre enn Thomas</w:t>
      </w:r>
    </w:p>
    <w:p>
      <w:pPr>
        <w:pStyle w:val="Normal"/>
        <w:numPr>
          <w:ilvl w:val="0"/>
          <w:numId w:val="2"/>
        </w:numPr>
        <w:rPr/>
      </w:pPr>
      <w:r>
        <w:rPr/>
        <w:t>5 UFOer over skolen</w:t>
      </w:r>
    </w:p>
    <w:p>
      <w:pPr>
        <w:pStyle w:val="Normal"/>
        <w:numPr>
          <w:ilvl w:val="0"/>
          <w:numId w:val="2"/>
        </w:numPr>
        <w:rPr/>
      </w:pPr>
      <w:r>
        <w:rPr/>
        <w:t>Helikopter eller UFO</w:t>
      </w:r>
    </w:p>
    <w:p>
      <w:pPr>
        <w:pStyle w:val="Normal"/>
        <w:numPr>
          <w:ilvl w:val="0"/>
          <w:numId w:val="2"/>
        </w:numPr>
        <w:rPr/>
      </w:pPr>
      <w:r>
        <w:rPr/>
        <w:t>Født bak en låvedør</w:t>
      </w:r>
    </w:p>
    <w:p>
      <w:pPr>
        <w:pStyle w:val="Normal"/>
        <w:numPr>
          <w:ilvl w:val="0"/>
          <w:numId w:val="2"/>
        </w:numPr>
        <w:rPr/>
      </w:pPr>
      <w:r>
        <w:rPr/>
        <w:t>Sognepresten så nissene danse</w:t>
      </w:r>
    </w:p>
    <w:p>
      <w:pPr>
        <w:pStyle w:val="Normal"/>
        <w:numPr>
          <w:ilvl w:val="0"/>
          <w:numId w:val="2"/>
        </w:numPr>
        <w:rPr/>
      </w:pPr>
      <w:r>
        <w:rPr/>
        <w:t>Jeg dro i bremsen – og stoppet toget</w:t>
      </w:r>
    </w:p>
    <w:p>
      <w:pPr>
        <w:pStyle w:val="Normal"/>
        <w:numPr>
          <w:ilvl w:val="0"/>
          <w:numId w:val="2"/>
        </w:numPr>
        <w:rPr/>
      </w:pPr>
      <w:r>
        <w:rPr/>
        <w:t>Hun fanger hele universet</w:t>
      </w:r>
    </w:p>
    <w:p>
      <w:pPr>
        <w:pStyle w:val="Normal"/>
        <w:numPr>
          <w:ilvl w:val="0"/>
          <w:numId w:val="2"/>
        </w:numPr>
        <w:rPr/>
      </w:pPr>
      <w:r>
        <w:rPr/>
        <w:t>Jeg komponerer en melodi – men ble den først komponert av min mann i Skottland, i år l770?</w:t>
      </w:r>
    </w:p>
    <w:p>
      <w:pPr>
        <w:pStyle w:val="Normal"/>
        <w:numPr>
          <w:ilvl w:val="0"/>
          <w:numId w:val="2"/>
        </w:numPr>
        <w:rPr/>
      </w:pPr>
      <w:r>
        <w:rPr/>
        <w:t>Jeg er syk - og kan ikke gå</w:t>
      </w:r>
    </w:p>
    <w:p>
      <w:pPr>
        <w:pStyle w:val="Normal"/>
        <w:numPr>
          <w:ilvl w:val="0"/>
          <w:numId w:val="2"/>
        </w:numPr>
        <w:rPr/>
      </w:pPr>
      <w:r>
        <w:rPr/>
        <w:t>Svend Foyn</w:t>
      </w:r>
    </w:p>
    <w:p>
      <w:pPr>
        <w:pStyle w:val="Normal"/>
        <w:numPr>
          <w:ilvl w:val="0"/>
          <w:numId w:val="2"/>
        </w:numPr>
        <w:rPr/>
      </w:pPr>
      <w:r>
        <w:rPr/>
        <w:t>Færda-skrinet til taterne – det spøker</w:t>
      </w:r>
    </w:p>
    <w:p>
      <w:pPr>
        <w:pStyle w:val="Normal"/>
        <w:numPr>
          <w:ilvl w:val="0"/>
          <w:numId w:val="2"/>
        </w:numPr>
        <w:rPr/>
      </w:pPr>
      <w:r>
        <w:rPr/>
        <w:t>Hvordan kan vi bli frelst ved misgjerninger?</w:t>
      </w:r>
    </w:p>
    <w:p>
      <w:pPr>
        <w:pStyle w:val="Normal"/>
        <w:numPr>
          <w:ilvl w:val="0"/>
          <w:numId w:val="2"/>
        </w:numPr>
        <w:rPr/>
      </w:pPr>
      <w:r>
        <w:rPr/>
        <w:t>Besøk på småbruket – tilkalt av de som bodde der før – men, som nå ikke lever lengre</w:t>
      </w:r>
    </w:p>
    <w:p>
      <w:pPr>
        <w:pStyle w:val="Normal"/>
        <w:numPr>
          <w:ilvl w:val="0"/>
          <w:numId w:val="2"/>
        </w:numPr>
        <w:rPr/>
      </w:pPr>
      <w:r>
        <w:rPr/>
        <w:t>Snø i Palm Beach</w:t>
      </w:r>
    </w:p>
    <w:p>
      <w:pPr>
        <w:pStyle w:val="Normal"/>
        <w:numPr>
          <w:ilvl w:val="0"/>
          <w:numId w:val="2"/>
        </w:numPr>
        <w:rPr/>
      </w:pPr>
      <w:r>
        <w:rPr/>
        <w:t>Hun så Alexander Kielland-platformen velte – noen dager før</w:t>
      </w:r>
    </w:p>
    <w:p>
      <w:pPr>
        <w:pStyle w:val="Normal"/>
        <w:numPr>
          <w:ilvl w:val="0"/>
          <w:numId w:val="2"/>
        </w:numPr>
        <w:rPr/>
      </w:pPr>
      <w:r>
        <w:rPr/>
        <w:t>Jeg hørte ’Roca Mare’</w:t>
      </w:r>
    </w:p>
    <w:p>
      <w:pPr>
        <w:pStyle w:val="Normal"/>
        <w:numPr>
          <w:ilvl w:val="0"/>
          <w:numId w:val="2"/>
        </w:numPr>
        <w:rPr/>
      </w:pPr>
      <w:r>
        <w:rPr/>
        <w:t>Den grønne bilen lå på taket på jordet</w:t>
      </w:r>
    </w:p>
    <w:p>
      <w:pPr>
        <w:pStyle w:val="Normal"/>
        <w:numPr>
          <w:ilvl w:val="0"/>
          <w:numId w:val="2"/>
        </w:numPr>
        <w:rPr/>
      </w:pPr>
      <w:r>
        <w:rPr/>
        <w:t>Tungetale</w:t>
      </w:r>
    </w:p>
    <w:p>
      <w:pPr>
        <w:pStyle w:val="Normal"/>
        <w:numPr>
          <w:ilvl w:val="0"/>
          <w:numId w:val="2"/>
        </w:numPr>
        <w:rPr/>
      </w:pPr>
      <w:r>
        <w:rPr/>
        <w:t>Hunden hos kiropraktoren</w:t>
      </w:r>
    </w:p>
    <w:p>
      <w:pPr>
        <w:pStyle w:val="Normal"/>
        <w:numPr>
          <w:ilvl w:val="0"/>
          <w:numId w:val="2"/>
        </w:numPr>
        <w:rPr/>
      </w:pPr>
      <w:r>
        <w:rPr/>
        <w:t>Katten som hadde kreft</w:t>
      </w:r>
    </w:p>
    <w:p>
      <w:pPr>
        <w:pStyle w:val="Normal"/>
        <w:numPr>
          <w:ilvl w:val="0"/>
          <w:numId w:val="2"/>
        </w:numPr>
        <w:rPr/>
      </w:pPr>
      <w:r>
        <w:rPr/>
        <w:t>Mannen på toget fridde</w:t>
      </w:r>
    </w:p>
    <w:p>
      <w:pPr>
        <w:pStyle w:val="Normal"/>
        <w:numPr>
          <w:ilvl w:val="0"/>
          <w:numId w:val="2"/>
        </w:numPr>
        <w:rPr/>
      </w:pPr>
      <w:r>
        <w:rPr/>
        <w:t>De to gamle menn materialiserer seg</w:t>
      </w:r>
    </w:p>
    <w:p>
      <w:pPr>
        <w:pStyle w:val="Normal"/>
        <w:numPr>
          <w:ilvl w:val="0"/>
          <w:numId w:val="2"/>
        </w:numPr>
        <w:rPr/>
      </w:pPr>
      <w:r>
        <w:rPr/>
        <w:t>Hun ble bra – ved tankeoverføring fra Spania til Norge</w:t>
      </w:r>
    </w:p>
    <w:p>
      <w:pPr>
        <w:pStyle w:val="Normal"/>
        <w:numPr>
          <w:ilvl w:val="0"/>
          <w:numId w:val="2"/>
        </w:numPr>
        <w:rPr/>
      </w:pPr>
      <w:r>
        <w:rPr/>
        <w:t>Druknes i fangehull – i Holland</w:t>
      </w:r>
    </w:p>
    <w:p>
      <w:pPr>
        <w:pStyle w:val="Normal"/>
        <w:numPr>
          <w:ilvl w:val="0"/>
          <w:numId w:val="2"/>
        </w:numPr>
        <w:rPr/>
      </w:pPr>
      <w:r>
        <w:rPr/>
        <w:t>Dørene og vinduene er borte – men bestefar er der</w:t>
      </w:r>
    </w:p>
    <w:p>
      <w:pPr>
        <w:pStyle w:val="Normal"/>
        <w:numPr>
          <w:ilvl w:val="0"/>
          <w:numId w:val="2"/>
        </w:numPr>
        <w:rPr/>
      </w:pPr>
      <w:r>
        <w:rPr/>
        <w:t>Jeg vil ikke ’se’ for folk</w:t>
      </w:r>
    </w:p>
    <w:p>
      <w:pPr>
        <w:pStyle w:val="Normal"/>
        <w:numPr>
          <w:ilvl w:val="0"/>
          <w:numId w:val="2"/>
        </w:numPr>
        <w:rPr/>
      </w:pPr>
      <w:r>
        <w:rPr/>
        <w:t>Vann på New York Airport</w:t>
      </w:r>
    </w:p>
    <w:p>
      <w:pPr>
        <w:pStyle w:val="Normal"/>
        <w:numPr>
          <w:ilvl w:val="0"/>
          <w:numId w:val="2"/>
        </w:numPr>
        <w:rPr/>
      </w:pPr>
      <w:r>
        <w:rPr/>
        <w:t>Vann på Aker Brygge</w:t>
      </w:r>
    </w:p>
    <w:p>
      <w:pPr>
        <w:pStyle w:val="Normal"/>
        <w:numPr>
          <w:ilvl w:val="0"/>
          <w:numId w:val="2"/>
        </w:numPr>
        <w:rPr/>
      </w:pPr>
      <w:r>
        <w:rPr/>
        <w:t>Jeg drømmer at vi velter på taket ut på isen. – Senere kommer vi dit, - og velter ut på isen !</w:t>
      </w:r>
    </w:p>
    <w:p>
      <w:pPr>
        <w:pStyle w:val="Normal"/>
        <w:numPr>
          <w:ilvl w:val="0"/>
          <w:numId w:val="2"/>
        </w:numPr>
        <w:rPr/>
      </w:pPr>
      <w:r>
        <w:rPr/>
        <w:t>Min mor sendt på pleiehjem – fullstendig ribbet</w:t>
      </w:r>
    </w:p>
    <w:p>
      <w:pPr>
        <w:pStyle w:val="Normal"/>
        <w:numPr>
          <w:ilvl w:val="0"/>
          <w:numId w:val="2"/>
        </w:numPr>
        <w:rPr/>
      </w:pPr>
      <w:r>
        <w:rPr/>
        <w:t>Det er en elg rundt den svingen</w:t>
      </w:r>
    </w:p>
    <w:p>
      <w:pPr>
        <w:pStyle w:val="Normal"/>
        <w:numPr>
          <w:ilvl w:val="0"/>
          <w:numId w:val="2"/>
        </w:numPr>
        <w:rPr/>
      </w:pPr>
      <w:r>
        <w:rPr/>
        <w:t>Hun redder stemor ut av helvete</w:t>
      </w:r>
    </w:p>
    <w:p>
      <w:pPr>
        <w:pStyle w:val="Normal"/>
        <w:numPr>
          <w:ilvl w:val="0"/>
          <w:numId w:val="2"/>
        </w:numPr>
        <w:rPr/>
      </w:pPr>
      <w:r>
        <w:rPr/>
        <w:t>Stemor kom en gang til</w:t>
      </w:r>
    </w:p>
    <w:p>
      <w:pPr>
        <w:pStyle w:val="Normal"/>
        <w:numPr>
          <w:ilvl w:val="0"/>
          <w:numId w:val="2"/>
        </w:numPr>
        <w:rPr/>
      </w:pPr>
      <w:r>
        <w:rPr/>
        <w:t>Fly ikke til North Carolina</w:t>
      </w:r>
    </w:p>
    <w:p>
      <w:pPr>
        <w:pStyle w:val="Normal"/>
        <w:numPr>
          <w:ilvl w:val="0"/>
          <w:numId w:val="2"/>
        </w:numPr>
        <w:rPr/>
      </w:pPr>
      <w:r>
        <w:rPr/>
        <w:t>Legen som andre ikke så, - var der</w:t>
      </w:r>
    </w:p>
    <w:p>
      <w:pPr>
        <w:pStyle w:val="Normal"/>
        <w:numPr>
          <w:ilvl w:val="0"/>
          <w:numId w:val="2"/>
        </w:numPr>
        <w:rPr/>
      </w:pPr>
      <w:r>
        <w:rPr/>
        <w:t xml:space="preserve">Jeg var rikt gift i Hellas </w:t>
      </w:r>
    </w:p>
    <w:p>
      <w:pPr>
        <w:pStyle w:val="Normal"/>
        <w:numPr>
          <w:ilvl w:val="0"/>
          <w:numId w:val="2"/>
        </w:numPr>
        <w:rPr/>
      </w:pPr>
      <w:r>
        <w:rPr/>
        <w:t xml:space="preserve">Var du arabisk – kan ha vært </w:t>
      </w:r>
    </w:p>
    <w:p>
      <w:pPr>
        <w:pStyle w:val="Normal"/>
        <w:numPr>
          <w:ilvl w:val="0"/>
          <w:numId w:val="2"/>
        </w:numPr>
        <w:rPr/>
      </w:pPr>
      <w:r>
        <w:rPr/>
        <w:t>Spøkelset viser henne hvor testamentet er</w:t>
      </w:r>
    </w:p>
    <w:p>
      <w:pPr>
        <w:pStyle w:val="Normal"/>
        <w:numPr>
          <w:ilvl w:val="0"/>
          <w:numId w:val="2"/>
        </w:numPr>
        <w:rPr/>
      </w:pPr>
      <w:r>
        <w:rPr/>
        <w:t>Høna flyg! – Det var enda verre</w:t>
      </w:r>
    </w:p>
    <w:p>
      <w:pPr>
        <w:pStyle w:val="Normal"/>
        <w:numPr>
          <w:ilvl w:val="0"/>
          <w:numId w:val="2"/>
        </w:numPr>
        <w:rPr/>
      </w:pPr>
      <w:r>
        <w:rPr/>
        <w:t>Stemor greidde det – fikk henne kastet ut av skolen</w:t>
      </w:r>
    </w:p>
    <w:p>
      <w:pPr>
        <w:pStyle w:val="Normal"/>
        <w:numPr>
          <w:ilvl w:val="0"/>
          <w:numId w:val="2"/>
        </w:numPr>
        <w:rPr/>
      </w:pPr>
      <w:r>
        <w:rPr/>
        <w:t>Menneskene i de sorte klærne, med de høye hattene – danset rundt i stein-ringen</w:t>
      </w:r>
    </w:p>
    <w:p>
      <w:pPr>
        <w:pStyle w:val="Normal"/>
        <w:numPr>
          <w:ilvl w:val="0"/>
          <w:numId w:val="2"/>
        </w:numPr>
        <w:rPr/>
      </w:pPr>
      <w:r>
        <w:rPr/>
        <w:t>Huset som var der – men som ikke er der</w:t>
      </w:r>
    </w:p>
    <w:p>
      <w:pPr>
        <w:pStyle w:val="Normal"/>
        <w:numPr>
          <w:ilvl w:val="0"/>
          <w:numId w:val="2"/>
        </w:numPr>
        <w:rPr/>
      </w:pPr>
      <w:r>
        <w:rPr/>
        <w:t>Henie Onstad museet brenner !</w:t>
      </w:r>
    </w:p>
    <w:p>
      <w:pPr>
        <w:pStyle w:val="Normal"/>
        <w:numPr>
          <w:ilvl w:val="0"/>
          <w:numId w:val="2"/>
        </w:numPr>
        <w:rPr/>
      </w:pPr>
      <w:r>
        <w:rPr/>
        <w:t>Tanke-overføring – en venninne i fare</w:t>
      </w:r>
    </w:p>
    <w:p>
      <w:pPr>
        <w:pStyle w:val="Normal"/>
        <w:numPr>
          <w:ilvl w:val="0"/>
          <w:numId w:val="2"/>
        </w:numPr>
        <w:rPr/>
      </w:pPr>
      <w:r>
        <w:rPr/>
        <w:t>Hørte salmen til mormor - alene, i høyet på låven</w:t>
      </w:r>
    </w:p>
    <w:p>
      <w:pPr>
        <w:pStyle w:val="Normal"/>
        <w:numPr>
          <w:ilvl w:val="0"/>
          <w:numId w:val="2"/>
        </w:numPr>
        <w:rPr/>
      </w:pPr>
      <w:r>
        <w:rPr/>
        <w:t>”</w:t>
      </w:r>
      <w:r>
        <w:rPr/>
        <w:t>Radioaktiv stein fra universet”</w:t>
      </w:r>
    </w:p>
    <w:p>
      <w:pPr>
        <w:pStyle w:val="Normal"/>
        <w:numPr>
          <w:ilvl w:val="0"/>
          <w:numId w:val="2"/>
        </w:numPr>
        <w:rPr/>
      </w:pPr>
      <w:r>
        <w:rPr/>
        <w:t xml:space="preserve">Gravfølge på kveldene </w:t>
      </w:r>
    </w:p>
    <w:p>
      <w:pPr>
        <w:pStyle w:val="Normal"/>
        <w:numPr>
          <w:ilvl w:val="0"/>
          <w:numId w:val="2"/>
        </w:numPr>
        <w:rPr/>
      </w:pPr>
      <w:r>
        <w:rPr/>
        <w:t>Jeg så bilen med høyreratt, som ikke kunne ha vært der</w:t>
      </w:r>
    </w:p>
    <w:p>
      <w:pPr>
        <w:pStyle w:val="Normal"/>
        <w:numPr>
          <w:ilvl w:val="0"/>
          <w:numId w:val="2"/>
        </w:numPr>
        <w:rPr/>
      </w:pPr>
      <w:r>
        <w:rPr/>
        <w:t>De dumpet ham over broen. – De drepte ham for l00 kroner</w:t>
      </w:r>
    </w:p>
    <w:p>
      <w:pPr>
        <w:pStyle w:val="Normal"/>
        <w:numPr>
          <w:ilvl w:val="0"/>
          <w:numId w:val="2"/>
        </w:numPr>
        <w:rPr/>
      </w:pPr>
      <w:r>
        <w:rPr/>
        <w:t>Katt og mus</w:t>
      </w:r>
    </w:p>
    <w:p>
      <w:pPr>
        <w:pStyle w:val="Normal"/>
        <w:numPr>
          <w:ilvl w:val="0"/>
          <w:numId w:val="2"/>
        </w:numPr>
        <w:rPr/>
      </w:pPr>
      <w:r>
        <w:rPr/>
        <w:t>Et grønt lys viser veg i vinterstormen</w:t>
      </w:r>
    </w:p>
    <w:p>
      <w:pPr>
        <w:pStyle w:val="Normal"/>
        <w:numPr>
          <w:ilvl w:val="0"/>
          <w:numId w:val="2"/>
        </w:numPr>
        <w:rPr/>
      </w:pPr>
      <w:r>
        <w:rPr/>
        <w:t>Jeg har født 3 mini-babyer</w:t>
      </w:r>
    </w:p>
    <w:p>
      <w:pPr>
        <w:pStyle w:val="Normal"/>
        <w:numPr>
          <w:ilvl w:val="0"/>
          <w:numId w:val="2"/>
        </w:numPr>
        <w:rPr/>
      </w:pPr>
      <w:r>
        <w:rPr/>
        <w:t>UFO dykker ned i Randsfjorden</w:t>
      </w:r>
    </w:p>
    <w:p>
      <w:pPr>
        <w:pStyle w:val="Normal"/>
        <w:numPr>
          <w:ilvl w:val="0"/>
          <w:numId w:val="2"/>
        </w:numPr>
        <w:rPr/>
      </w:pPr>
      <w:r>
        <w:rPr/>
        <w:t>Hadelands-drapene</w:t>
      </w:r>
    </w:p>
    <w:p>
      <w:pPr>
        <w:pStyle w:val="Normal"/>
        <w:numPr>
          <w:ilvl w:val="0"/>
          <w:numId w:val="2"/>
        </w:numPr>
        <w:rPr/>
      </w:pPr>
      <w:r>
        <w:rPr/>
        <w:t>Jorden tipper</w:t>
      </w:r>
    </w:p>
    <w:p>
      <w:pPr>
        <w:pStyle w:val="Normal"/>
        <w:numPr>
          <w:ilvl w:val="0"/>
          <w:numId w:val="2"/>
        </w:numPr>
        <w:rPr/>
      </w:pPr>
      <w:r>
        <w:rPr/>
        <w:t>Jeg sjekker ut fatet for to – til UFO’en</w:t>
      </w:r>
    </w:p>
    <w:p>
      <w:pPr>
        <w:pStyle w:val="Normal"/>
        <w:numPr>
          <w:ilvl w:val="0"/>
          <w:numId w:val="2"/>
        </w:numPr>
        <w:rPr/>
      </w:pPr>
      <w:r>
        <w:rPr/>
        <w:t>Edens have lå over jordens høyeste fjell</w:t>
      </w:r>
    </w:p>
    <w:p>
      <w:pPr>
        <w:pStyle w:val="Normal"/>
        <w:pBdr>
          <w:bottom w:val="dotted" w:sz="24" w:space="1" w:color="000000"/>
        </w:pBdr>
        <w:ind w:left="180" w:hanging="0"/>
        <w:rPr/>
      </w:pPr>
      <w:r>
        <w:rPr/>
      </w:r>
    </w:p>
    <w:p>
      <w:pPr>
        <w:pStyle w:val="Normal"/>
        <w:ind w:left="180" w:hanging="0"/>
        <w:rPr/>
      </w:pPr>
      <w:r>
        <w:rPr/>
      </w:r>
    </w:p>
    <w:p>
      <w:pPr>
        <w:pStyle w:val="Normal"/>
        <w:widowControl w:val="false"/>
        <w:autoSpaceDE w:val="false"/>
        <w:rPr>
          <w:rFonts w:ascii="Bookman Old Style" w:hAnsi="Bookman Old Style" w:cs="Bookman Old Style"/>
        </w:rPr>
      </w:pPr>
      <w:r>
        <w:rPr>
          <w:rFonts w:cs="Bookman Old Style" w:ascii="Bookman Old Style" w:hAnsi="Bookman Old Style"/>
        </w:rPr>
        <w:t>Uttalelse fra Atle Staurem</w:t>
      </w:r>
    </w:p>
    <w:p>
      <w:pPr>
        <w:pStyle w:val="Normal"/>
        <w:widowControl w:val="false"/>
        <w:autoSpaceDE w:val="false"/>
        <w:rPr>
          <w:rFonts w:ascii="Bookman Old Style" w:hAnsi="Bookman Old Style" w:cs="Bookman Old Style"/>
        </w:rPr>
      </w:pPr>
      <w:r>
        <w:rPr>
          <w:rFonts w:cs="Bookman Old Style" w:ascii="Bookman Old Style" w:hAnsi="Bookman Old Style"/>
        </w:rPr>
        <w:t>(PB 51 – Stasjonsvn 47</w:t>
      </w:r>
    </w:p>
    <w:p>
      <w:pPr>
        <w:pStyle w:val="Normal"/>
        <w:widowControl w:val="false"/>
        <w:autoSpaceDE w:val="false"/>
        <w:rPr>
          <w:rFonts w:ascii="Bookman Old Style" w:hAnsi="Bookman Old Style" w:cs="Bookman Old Style"/>
        </w:rPr>
      </w:pPr>
      <w:r>
        <w:rPr>
          <w:rFonts w:cs="Bookman Old Style" w:ascii="Bookman Old Style" w:hAnsi="Bookman Old Style"/>
        </w:rPr>
        <w:t>2011 Strømmen</w:t>
      </w:r>
    </w:p>
    <w:p>
      <w:pPr>
        <w:pStyle w:val="Normal"/>
        <w:widowControl w:val="false"/>
        <w:autoSpaceDE w:val="false"/>
        <w:rPr>
          <w:rFonts w:ascii="Bookman Old Style" w:hAnsi="Bookman Old Style" w:cs="Bookman Old Style"/>
        </w:rPr>
      </w:pPr>
      <w:r>
        <w:rPr>
          <w:rFonts w:cs="Bookman Old Style" w:ascii="Bookman Old Style" w:hAnsi="Bookman Old Style"/>
        </w:rPr>
        <w:t>Tlf 6381 3278</w:t>
      </w:r>
    </w:p>
    <w:p>
      <w:pPr>
        <w:pStyle w:val="Normal"/>
        <w:widowControl w:val="false"/>
        <w:autoSpaceDE w:val="false"/>
        <w:rPr>
          <w:rFonts w:ascii="Bookman Old Style" w:hAnsi="Bookman Old Style" w:cs="Bookman Old Style"/>
        </w:rPr>
      </w:pPr>
      <w:r>
        <w:rPr>
          <w:rFonts w:cs="Bookman Old Style" w:ascii="Bookman Old Style" w:hAnsi="Bookman Old Style"/>
        </w:rPr>
        <w:t>telefax 6381 3029)                                             Strømmen, den 04.05.2005</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TIL DEN DET MÅTTE ANG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ERKLÆRING OM UFO-OBSERVASJO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På oppfordring av Liv Jane Hofoss, Øvre Haugsbakklia 7, 2770 Jaren, forteller jeg her om en merkelig opplevelse vi hadde sammen.  Jeg kan ikke helt tidfeste når det skjedde, men jeg kan tippe på at det var sent på høsten, rundt l990.</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Jeg var på besøk hos Liv, og sent på kvelden gikk strømmen.  Det var helt mørkt ute, faktisk så mørkt at jeg ikke kunne se horisonten, noe som er viktig for observasjonen.  Hele Jaren med omegn var mørklagt.  Liv sa da at dette skyldtes UFO-aktivitet.   Vi stod ved et vindu og så ut over Jarenvannet og åsen bakenfo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Kan du få UFO’ene til å gi oss et signal?”, spurte jeg.  ”Ja,” sa Liv, hun skulle få dem til å lyse til oss.  ”Lys!”, sa Liv, og straks lyste det mot oss fra over ås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Etter en stund var strømmen fremdeles borte, og jeg sa til Liv:  ”Er de der ennå?”  ”Ja,” sa hun.  Vi gikk da begge bort til vinduet igjen, og jeg sa:  ”Få dem til å lyse igjen!”  ”Lys!”, sa Liv, og straks lyste det mot oss slik som beskrevet ovenfor.  Dette gjentok seg èn gang til noe senere den kvel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 xml:space="preserve">Hver gang så det ut som kraftige lys som fra en bil som passerte over toppen av åsen, men jeg er </w:t>
      </w:r>
      <w:r>
        <w:rPr>
          <w:rFonts w:cs="Bookman Old Style" w:ascii="Bookman Old Style" w:hAnsi="Bookman Old Style"/>
          <w:b/>
        </w:rPr>
        <w:t>nesten</w:t>
      </w:r>
      <w:r>
        <w:rPr>
          <w:rFonts w:cs="Bookman Old Style" w:ascii="Bookman Old Style" w:hAnsi="Bookman Old Style"/>
        </w:rPr>
        <w:t xml:space="preserve"> helt sikkert på at lyset var fra høyere oppe enn toppen av åsen (som jeg så neste dag, da det ble lyst).  Og det er ytterst påfallende at det straks lyste på Livs kommando, mens det ellers ikke var lys å se når jeg så ut over området den kvel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Vennlig hilsen</w:t>
      </w:r>
    </w:p>
    <w:p>
      <w:pPr>
        <w:pStyle w:val="Normal"/>
        <w:widowControl w:val="false"/>
        <w:autoSpaceDE w:val="false"/>
        <w:rPr>
          <w:rFonts w:ascii="Bookman Old Style" w:hAnsi="Bookman Old Style" w:cs="Bookman Old Style"/>
        </w:rPr>
      </w:pPr>
      <w:r>
        <w:rPr>
          <w:rFonts w:cs="Bookman Old Style" w:ascii="Bookman Old Style" w:hAnsi="Bookman Old Style"/>
        </w:rPr>
        <w:t>(sign)</w:t>
      </w:r>
    </w:p>
    <w:p>
      <w:pPr>
        <w:pStyle w:val="Normal"/>
        <w:widowControl w:val="false"/>
        <w:autoSpaceDE w:val="false"/>
        <w:rPr>
          <w:rFonts w:ascii="Bookman Old Style" w:hAnsi="Bookman Old Style" w:cs="Bookman Old Style"/>
        </w:rPr>
      </w:pPr>
      <w:r>
        <w:rPr>
          <w:rFonts w:cs="Bookman Old Style" w:ascii="Bookman Old Style" w:hAnsi="Bookman Old Style"/>
        </w:rPr>
        <w:t>Atle Staurem</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ind w:left="180" w:hanging="0"/>
        <w:rPr>
          <w:rFonts w:ascii="Bookman Old Style" w:hAnsi="Bookman Old Style" w:cs="Lucida Sans Unicode"/>
        </w:rPr>
      </w:pPr>
      <w:r>
        <w:rPr>
          <w:rFonts w:cs="Lucida Sans Unicode" w:ascii="Bookman Old Style" w:hAnsi="Bookman Old Style"/>
        </w:rPr>
      </w:r>
    </w:p>
    <w:p>
      <w:pPr>
        <w:pStyle w:val="Normal"/>
        <w:ind w:left="180" w:hanging="0"/>
        <w:rPr/>
      </w:pPr>
      <w:r>
        <w:rPr/>
        <w:t>(kjører inn her, om Professor, Overlege Chr. Rosing Bull, (som kom og snakket med lj på gjøvik sykehus, da hun ble lagt inn, etter sitt 5. hjerneslag. )fra boken ”I trass og tro Sykehuset i Gjøvik 75 år l925 – 2000,” skrevet av Thor Wang. Produksjon: Oppland Arbeiderblad Brødtekst: l0,5\l3 Punkt Palatino. Trykk Gjøvik Trykkeri. Innbinding: Gjøvik Bokbinderi. ISBN 82-993927-1-3.:</w:t>
      </w:r>
    </w:p>
    <w:p>
      <w:pPr>
        <w:pStyle w:val="Normal"/>
        <w:ind w:left="180" w:hanging="0"/>
        <w:rPr/>
      </w:pPr>
      <w:r>
        <w:rPr/>
        <w:t xml:space="preserve">(skriver direkte av det som står i boken s. 20 m foto av Chr. Rosing Bull. Han har fått helt lyst hår, er vel hvitt. mens d r et stort foto av sykehuspersonalet hjemme hos dr Rosing Bull i l935. hvor han har mørkt hår. )      </w:t>
      </w:r>
    </w:p>
    <w:p>
      <w:pPr>
        <w:pStyle w:val="Normal"/>
        <w:ind w:left="180" w:hanging="0"/>
        <w:rPr/>
      </w:pPr>
      <w:r>
        <w:rPr/>
        <w:t>”</w:t>
      </w:r>
      <w:r>
        <w:rPr/>
        <w:t>En ny Bull – og et nytt avslag</w:t>
      </w:r>
    </w:p>
    <w:p>
      <w:pPr>
        <w:pStyle w:val="Normal"/>
        <w:ind w:left="180" w:hanging="0"/>
        <w:rPr/>
      </w:pPr>
      <w:r>
        <w:rPr/>
        <w:t xml:space="preserve">I l932 var det imidlertid klart for en ny Bull som sjef for Gjøvik sykehus. Da ble C.A. Bulls bror, Chr. Rosing Bull, ansatt som overlege med John Rø som assistentlege. Den nye overlegen kom som en gave til Gjøvik sykehus. Han var utvilsomt en av landets dyktigste kirurger på den tid, og sykehuset ble snart viden kjent for sin høye faglige standard. Søkningen var det heller ikke noe å si på. I l933 var det et overbelegg på 9,2 pasienter pr. døgn og i l934 var kapasiteten sprengt. Utvidelse var nødvendig mindre enn ti år etter at det opprinnelig romslige sykehuset ble tatt i bruk. Fylket ble bedt om a tre støttende til for å realisere de utbyggingsplaner som var utarbeidet. </w:t>
      </w:r>
    </w:p>
    <w:p>
      <w:pPr>
        <w:pStyle w:val="Normal"/>
        <w:ind w:left="180" w:hanging="0"/>
        <w:rPr/>
      </w:pPr>
      <w:r>
        <w:rPr/>
        <w:t xml:space="preserve">   </w:t>
      </w:r>
      <w:r>
        <w:rPr/>
        <w:t xml:space="preserve">En skulle tro at dette, forhistorien tatt i betraktning, ville være en enkel sak, siden det bare ble bedt om et tilskudd på l00.000 kroner for å bringe sykehuset opp i 90 sengeplasser. Men slik var det ikke. ”fylkeslægen taler smukt om sykehusets velfortjente renommè og om berettigede krav, men fraråder ansøkningen, sto det å lese i Opland Arbeiderblad. </w:t>
      </w:r>
    </w:p>
    <w:p>
      <w:pPr>
        <w:pStyle w:val="Normal"/>
        <w:ind w:left="180" w:hanging="0"/>
        <w:rPr/>
      </w:pPr>
      <w:r>
        <w:rPr/>
        <w:t xml:space="preserve">   </w:t>
      </w:r>
      <w:r>
        <w:rPr/>
        <w:t xml:space="preserve">Overlege Rosing Bull raste, og skrev et åpent brev til Fylkestinget l4. juni l934, ((Faksimile fra Opland Arbeiderblad l4\6-l934. ”Åpent brev til Fylkestinget. Fra overlæge Chr. Rossing Bull. I anledning den i pressen av fylkeslegen offentliggjorte statistikk, som fylkesmannen blandt annet henholder sig til ved å foreslå det ansøkte bidrag til Det fælles kommunale sykehus i Gjøvik strøket, skal jeg tillate mig å bemerke:.... Chr. Rosing Bull.)) der han imøtegikk fylkeslegen på alle punkter. Både fylkeslegen og fylkesmannen frarådet søknaden med den begrunnelse at det var nok kirurgiske sykehusplasser i fylket, og at Gjøvik bare kunne henvise pasienter til Lillehammer og Søndre Land sykehus som hadde ledig kapasitet. Fylkestinget avslo dermed søknaden mot 7 stemmer, (representanter fra Østre Toten, Vestre Toten, Vardal, Søndre Land, Fluberg, Lunner og Kolbu). </w:t>
      </w:r>
    </w:p>
    <w:p>
      <w:pPr>
        <w:pStyle w:val="Normal"/>
        <w:ind w:left="180" w:hanging="0"/>
        <w:rPr/>
      </w:pPr>
      <w:r>
        <w:rPr/>
        <w:t xml:space="preserve">   </w:t>
      </w:r>
      <w:r>
        <w:rPr/>
        <w:t xml:space="preserve">Prosessen viste imidlertid at ”Det felleskommunale sykehus” i Gjøvik nå var i ferd med å bli et sentralsykehus for Vestoppland. Og sykehusets eiere lot seg ikke slå ut av et negativt gylkestingvedtak. Avslaget kalte til fornyet innsats. På ny tok eierne saken i egne hender. Handlekraft manglet ikke, aller minst hos Gjøviks driftige ordfører Niels Ødegaard, som i l935 ble valgt til sykehusstyrets og byggekomiteens forman. Igjen kom det fart og driv over sakene. I slutten av februar l937 kunne den nye sykehusfløyen innvies ved en høytidelighet.    </w:t>
      </w:r>
    </w:p>
    <w:p>
      <w:pPr>
        <w:pStyle w:val="Normal"/>
        <w:ind w:left="180" w:hanging="0"/>
        <w:rPr/>
      </w:pPr>
      <w:r>
        <w:rPr/>
        <w:t xml:space="preserve">   </w:t>
      </w:r>
      <w:r>
        <w:rPr/>
        <w:t xml:space="preserve">Byggekomiteens formann uttalte for anledningen: ”Sykehuset er nu absolutt moderne i enhver henseende og har ca. 90 senger mot tidligere vel 60. Den nye søsteravdeling er meget hyggelig med pene og koselige oppholdsrom. Operasjonsavdelingen er kommet på høide med det beste som finnes. Sykehuset beskjeftiger i alt 45 personer nu”. </w:t>
      </w:r>
    </w:p>
    <w:p>
      <w:pPr>
        <w:pStyle w:val="Normal"/>
        <w:ind w:left="180" w:hanging="0"/>
        <w:rPr/>
      </w:pPr>
      <w:r>
        <w:rPr/>
        <w:t xml:space="preserve">   </w:t>
      </w:r>
      <w:r>
        <w:rPr/>
        <w:t xml:space="preserve">Også på personellsiden gikk det framover....  (Ny faksimile fra Opland Arbeiderblad l4\l2-l937): </w:t>
      </w:r>
      <w:r>
        <w:rPr>
          <w:b/>
          <w:sz w:val="28"/>
          <w:szCs w:val="28"/>
        </w:rPr>
        <w:t>Overlæge Bull om en eventuell nyordning ved sykehuset i Gjøvik</w:t>
      </w:r>
      <w:r>
        <w:rPr/>
        <w:t xml:space="preserve">:) </w:t>
      </w:r>
      <w:r>
        <w:rPr>
          <w:i/>
        </w:rPr>
        <w:t>Mener det kunde være en tanke å ansette en spesialist i indremedicin, som fikk anledning til privatpraksis i byen.</w:t>
      </w:r>
      <w:r>
        <w:rPr/>
        <w:t xml:space="preserve">  En helt uholdbar situasjon, som f.eks. øien- eller halslæge skulde ha fri adgang til innleggelse og operasjon av sine privatpatienter. ”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I l937 ble også en spesialstilling innen øre-, nese- og hals-sykdommer brakt på bane. Overlege Rosing Bull mente at denne type spesialister best kunne realiseres i en spesialklinikk i samarbeid m Røde Kors. Derimot ønsket han sykehusets 3. etasje omgjort til en indremedisinsk avdeling. Gjøviks stadslege , som ble utskilt fra overlegestillingen på sykehuset i l932, var for øvrig i l937 besatt med en spesialist i lungesykdommer, Peder Horgen.  ........... Det var et stort tap for Gjøvik sykehus og distriktets befolkning at overlege Chr. Rosing Bull sluttet l. mars l938 for å overta en overlegestilling ved Ullevål sykehus. Chr. Rosing Bulls innsats for norsk kirurgi fortsatte i Oslo, der han i l950 ble professor i kirurgi.”</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e eget ark, hvor j har skrevet om broren CA. Bull! s. l6: I møte den ll. august l923, ble Gjøviks stadslege, C:A: Bull ansatt som sykehusets første overlege etter innstilling fra Medisinaldirektøren. ... ”Vi bygger sjøl...” De fikk ikke medhold i fylket,.... og fant ut, at de måtte gjøre det sjøl.  ”Vi tar saken i egne hender”, og det gjorde de... Kontrakten som ble vedtatt i Gjøvik l5. mars l923, forutsatte, at Gjøvik skulle yte gratis tomt. I kontraktens punkt 1 står det: ”Gjøvik, Vardal og Vestre Toten kommuner samt Raufoss Patronfabrikk oppfører sammen et kirurgisk sykehus.  Gjøvik  )</w:t>
      </w:r>
    </w:p>
    <w:p>
      <w:pPr>
        <w:pStyle w:val="Normal"/>
        <w:widowControl w:val="false"/>
        <w:autoSpaceDE w:val="false"/>
        <w:rPr>
          <w:sz w:val="20"/>
          <w:szCs w:val="20"/>
        </w:rPr>
      </w:pPr>
      <w:r>
        <w:rPr>
          <w:sz w:val="20"/>
          <w:szCs w:val="20"/>
        </w:rPr>
        <w:t xml:space="preserve">(før dette, står det s l9 om hans bror, Overlege C.A. Bull,. ”.... Tilslut rettet overlæge Bull nogle elskværdige ord til byggekomiteen for vel utført arbeide, og uttalte at det vilde bli en stor behagelighet for ham at arbeide ved et saa gjenemført moderne anlæg.” </w:t>
      </w:r>
    </w:p>
    <w:p>
      <w:pPr>
        <w:pStyle w:val="Normal"/>
        <w:widowControl w:val="false"/>
        <w:autoSpaceDE w:val="false"/>
        <w:rPr>
          <w:sz w:val="20"/>
          <w:szCs w:val="20"/>
        </w:rPr>
      </w:pPr>
      <w:r>
        <w:rPr>
          <w:sz w:val="20"/>
          <w:szCs w:val="20"/>
        </w:rPr>
        <w:t>ET TRIST TELEGRAM</w:t>
      </w:r>
    </w:p>
    <w:p>
      <w:pPr>
        <w:pStyle w:val="Normal"/>
        <w:widowControl w:val="false"/>
        <w:autoSpaceDE w:val="false"/>
        <w:rPr>
          <w:sz w:val="20"/>
          <w:szCs w:val="20"/>
        </w:rPr>
      </w:pPr>
      <w:r>
        <w:rPr>
          <w:sz w:val="20"/>
          <w:szCs w:val="20"/>
        </w:rPr>
        <w:t xml:space="preserve">Overlege C.A. Bull,  som for øvrig fortsatt var stadslege i Gjøvik, hadde en formidabel jobb foran seg. Men det viste seg snart at han var en drivende kraft som brøytet vei i nytt terreng, og det tok ikke lang tid før han hadde opparbeidet et godt renommè for det nye sykehuset i gjøvik... Bare fem år etter innvielsen var det imidlertid tid for omlegginger. I l929 fant en ut at tuberkuloseavdelingen burde nedlegges. ”Det er langtfra hensiktsmessig å ha to sådanne avdelinger som kirurgi og tuberkulose under samme tak, så meget mer som der visstnok er behov for mer plass til den kirurgiske avdeling,” ble det uttalt fra styrehold. Erkjennelsen ble fulgt opp; fra l930 ble tuberkuloseavd nedlagt og kirurg avdel utvidet til 50 senger. </w:t>
      </w:r>
    </w:p>
    <w:p>
      <w:pPr>
        <w:pStyle w:val="Normal"/>
        <w:widowControl w:val="false"/>
        <w:autoSpaceDE w:val="false"/>
        <w:rPr/>
      </w:pPr>
      <w:r>
        <w:rPr>
          <w:sz w:val="20"/>
          <w:szCs w:val="20"/>
        </w:rPr>
        <w:t xml:space="preserve">   </w:t>
      </w:r>
      <w:r>
        <w:rPr>
          <w:sz w:val="20"/>
          <w:szCs w:val="20"/>
        </w:rPr>
        <w:t xml:space="preserve">I året som fulgte var det dramatiske tider i gjøvik. Den l3. ok l931 kom det et trist telegram til Gjøvik. Overlege C.A. Bull var pluts avgått v døden under et studieopphold i USA. D v et hardt tilbakeslag f d vesle sykehuset, hvor Bull siden starten had v d dynamiske og dyktige leder. Men lederkrise ble d ik. Samme dag som dødsbudskapet kom ble davær assistentlege, K. Bendixen, konstituert som overlege og stadslege. for den nye oerlegen ble den en usedvanlig hektisk tid i de månedene som fulgte. Det skyldtes den store tyfusepidemien som brøt ut i Gjøvik, og som skapte til dels kaotiske tilstander såvel i byen som på sykehuset.   </w:t>
      </w:r>
    </w:p>
    <w:p>
      <w:pPr>
        <w:pStyle w:val="Normal"/>
        <w:widowControl w:val="false"/>
        <w:autoSpaceDE w:val="false"/>
        <w:rPr/>
      </w:pPr>
      <w:r>
        <w:rPr>
          <w:sz w:val="20"/>
          <w:szCs w:val="20"/>
        </w:rPr>
        <w:t xml:space="preserve">   </w:t>
      </w:r>
      <w:r>
        <w:rPr>
          <w:sz w:val="20"/>
          <w:szCs w:val="20"/>
        </w:rPr>
        <w:t xml:space="preserve">(faksimile fra Opland Arbeiiderblad: 26. november l931. </w:t>
      </w:r>
      <w:r>
        <w:rPr>
          <w:b/>
          <w:sz w:val="20"/>
          <w:szCs w:val="20"/>
        </w:rPr>
        <w:t>Tyfus-epidemien.</w:t>
      </w:r>
      <w:r>
        <w:rPr>
          <w:sz w:val="20"/>
          <w:szCs w:val="20"/>
        </w:rPr>
        <w:t xml:space="preserve"> Ialt 41 tilfeller av tyfus. Det er inntruffet 11 dødsfall. Stadslege Bendixens kommunike igår lyder slik:</w:t>
      </w:r>
    </w:p>
    <w:p>
      <w:pPr>
        <w:pStyle w:val="Normal"/>
        <w:widowControl w:val="false"/>
        <w:autoSpaceDE w:val="false"/>
        <w:rPr>
          <w:sz w:val="20"/>
          <w:szCs w:val="20"/>
        </w:rPr>
      </w:pPr>
      <w:r>
        <w:rPr>
          <w:sz w:val="20"/>
          <w:szCs w:val="20"/>
        </w:rPr>
        <w:t xml:space="preserve">Det er ingen nye tyfustilfeller idag. Ett dødsfall er inntruffet. Det samlede antall tyfustilfeller er 41, hvorav 36 i Gjøvik. I alt er intruffet ll dødsfall, hvorav l0 i Gjøvik. ” </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bodde på Dale, i Telemark. Det var en stor gård, som bestefar hadde. Den ble skilt, og så delte de den, og det ble to gårder. </w:t>
      </w:r>
    </w:p>
    <w:p>
      <w:pPr>
        <w:pStyle w:val="Normal"/>
        <w:widowControl w:val="false"/>
        <w:numPr>
          <w:ilvl w:val="0"/>
          <w:numId w:val="1"/>
        </w:numPr>
        <w:autoSpaceDE w:val="false"/>
        <w:rPr>
          <w:rFonts w:ascii="Bookman Old Style" w:hAnsi="Bookman Old Style" w:cs="Bookman Old Style"/>
        </w:rPr>
      </w:pPr>
      <w:r>
        <w:rPr>
          <w:rFonts w:cs="Bookman Old Style" w:ascii="Bookman Old Style" w:hAnsi="Bookman Old Style"/>
        </w:rPr>
        <w:t xml:space="preserve">han broren min, Fredrik. ..???giftet seg m en kjemperik dame i Holland. hun hadde de grå millionene. det var kjempemye. De hadde ikke noen barn. Det ble utlyst i avisene her i norge,. en slektning ?? meldte seg tyd. og fikk pluts en masse masse penger. dette fortalte min mor meg. ,mens min familie ikke fikk noenting.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sz w:val="20"/>
          <w:szCs w:val="20"/>
        </w:rPr>
      </w:pPr>
      <w:r>
        <w:rPr>
          <w:sz w:val="20"/>
          <w:szCs w:val="20"/>
        </w:rPr>
      </w:r>
    </w:p>
    <w:p>
      <w:pPr>
        <w:pStyle w:val="Normal"/>
        <w:rPr/>
      </w:pPr>
      <w:r>
        <w:rPr/>
        <w:t>kapitler:</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e:  Èn, to, tre, fire, fem UFO’er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ble annerledes – for HENN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nn for andre som så d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Så hun korn-mønster-åkeren – FOR  75  ÅR  SID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 det intrikate mønsteret i åker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Hun</w:t>
      </w:r>
      <w:r>
        <w:rPr>
          <w:rFonts w:cs="Bookman Old Style" w:ascii="Bookman Old Style" w:hAnsi="Bookman Old Style"/>
        </w:rPr>
        <w:t xml:space="preserve"> bestemmer – om bilen skal starte, - eller ikke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un bodde på Atlantis ved Hellas, ikke på Atlantis i Atlanterhavet</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HVEM satt ved sengen – etter operasjonen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 Den er i ferd med å bli fullstendig knust !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jeler sykkelen til mannen min – ser jeg – men jeg </w:t>
      </w:r>
      <w:r>
        <w:rPr>
          <w:rFonts w:cs="Bookman Old Style" w:ascii="Bookman Old Style" w:hAnsi="Bookman Old Style"/>
          <w:i/>
        </w:rPr>
        <w:t>sover !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Likvidert over broen (ca en side)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Sølvkula</w:t>
      </w:r>
      <w:r>
        <w:rPr>
          <w:rFonts w:cs="Bookman Old Style" w:ascii="Bookman Old Style" w:hAnsi="Bookman Old Style"/>
        </w:rPr>
        <w:t xml:space="preserve"> – kom inn gjennom sofaen, og danset i luften foran meg X </w:t>
        <w:br/>
        <w:t xml:space="preserve">                                                            (flyttet) (ca 3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 xml:space="preserve">Hvem viste seg i kiropraktorens vindu ? X (ca 2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Gutten går i søvne (ca 1 si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Gestapo og torturistene kommer mannsterke ! (ca 2 sider)</w:t>
      </w:r>
    </w:p>
    <w:p>
      <w:pPr>
        <w:pStyle w:val="Normal"/>
        <w:numPr>
          <w:ilvl w:val="0"/>
          <w:numId w:val="5"/>
        </w:numPr>
        <w:rPr/>
      </w:pPr>
      <w:r>
        <w:rPr>
          <w:rFonts w:cs="Bookman Old Style" w:ascii="Bookman Old Style" w:hAnsi="Bookman Old Style"/>
        </w:rPr>
        <w:t xml:space="preserve">Damen med blå kjole og kort hår – ble dame med rød kjole og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langt hår                                             X (flyttet) (ca 2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Hvor er mine 10.000 Kroner ? X (flyttet)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 (ca 2 s)</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Jeg kjenner deg godt jeg – fra Atlantis (ca 2 s)</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 X (flyttet) (ca 4 s)</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ridehest. – Jeg red over Drammens-elven (ca 2 s)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Den sorte hodeskalle – fra Rommet? X (flyttet) (ca 3 s)</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Du får se:  Èn, to, tre, fire, fem UFO’er X (flyttet) (ca 3 s)</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xxxxxxxxxxxx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Hun har stjålet navnet mitt</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 xml:space="preserve">(flytter Lurt av gårde – får vann over hodet – døpt </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en stygg barnevogn</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Plassert hos Karit  Den gale mannen X (flyttet)</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10-øringen X (flyttet)</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 (bedre å flytte den, da kan vi i neste bok referere tilbake til lyset over trafo-stasjonen i denne bok)</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 X (flyttet)</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5"/>
        </w:numPr>
        <w:rPr/>
      </w:pPr>
      <w:r>
        <w:rPr>
          <w:rFonts w:cs="Bookman Old Style" w:ascii="Bookman Old Style" w:hAnsi="Bookman Old Style"/>
        </w:rPr>
        <w:t xml:space="preserve">...Men – han har jo </w:t>
      </w:r>
      <w:r>
        <w:rPr>
          <w:rFonts w:cs="Bookman Old Style" w:ascii="Bookman Old Style" w:hAnsi="Bookman Old Style"/>
          <w:b/>
          <w:i/>
        </w:rPr>
        <w:t>horn !</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Hornene forsvinner - gradvis Hun DRUKNET ikke heller ! X (flytter</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som forsvant X (flytter</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De SER hva DU GJØR med NI ÅR gamle meg X (flytter</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m du IKKE har LOV TIL !</w:t>
      </w:r>
    </w:p>
    <w:p>
      <w:pPr>
        <w:pStyle w:val="Normal"/>
        <w:numPr>
          <w:ilvl w:val="0"/>
          <w:numId w:val="5"/>
        </w:numPr>
        <w:rPr/>
      </w:pPr>
      <w:r>
        <w:rPr>
          <w:rFonts w:cs="Bookman Old Style" w:ascii="Bookman Old Style" w:hAnsi="Bookman Old Style"/>
        </w:rPr>
        <w:t>Nei se – så vakkert – BYEN  BLIR  BOMBE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REVOLVEREN i låve-vegg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i/>
          <w:i/>
        </w:rPr>
      </w:pPr>
      <w:r>
        <w:rPr>
          <w:rFonts w:cs="Bookman Old Style" w:ascii="Bookman Old Style" w:hAnsi="Bookman Old Style"/>
        </w:rPr>
        <w:t>Jeg holdt på å fryse i hjel på broa – ble plutselig varm !</w:t>
      </w:r>
    </w:p>
    <w:p>
      <w:pPr>
        <w:pStyle w:val="Normal"/>
        <w:ind w:left="180" w:hanging="0"/>
        <w:rPr>
          <w:rFonts w:ascii="Bookman Old Style" w:hAnsi="Bookman Old Style" w:cs="Bookman Old Style"/>
        </w:rPr>
      </w:pPr>
      <w:r>
        <w:rPr>
          <w:rFonts w:cs="Bookman Old Style" w:ascii="Bookman Old Style" w:hAnsi="Bookman Old Style"/>
          <w:i/>
        </w:rPr>
        <w:t xml:space="preserve">NÅ  FRYSER  JEG  I  HJEL !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 X (flytt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en stygg barnevogn</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Plassert hos Karit  Hun fikk 15 år til X (flytte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jernen” blir en rød ball – går til trafo-stasjon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Damene med de sorte cape’ene - kom flagrende X (flyttet)</w:t>
      </w:r>
    </w:p>
    <w:p>
      <w:pPr>
        <w:pStyle w:val="Normal"/>
        <w:numPr>
          <w:ilvl w:val="0"/>
          <w:numId w:val="5"/>
        </w:numPr>
        <w:rPr/>
      </w:pPr>
      <w:r>
        <w:rPr>
          <w:rFonts w:cs="Bookman Old Style" w:ascii="Bookman Old Style" w:hAnsi="Bookman Old Style"/>
        </w:rPr>
        <w:t xml:space="preserve">Huggormen slynger seg oppover benet til den lille piken ! X (flyttet) </w:t>
      </w:r>
    </w:p>
    <w:p>
      <w:pPr>
        <w:pStyle w:val="Normal"/>
        <w:ind w:left="180" w:hanging="0"/>
        <w:rPr>
          <w:rFonts w:ascii="Bookman Old Style" w:hAnsi="Bookman Old Style" w:cs="Bookman Old Style"/>
        </w:rPr>
      </w:pPr>
      <w:r>
        <w:rPr>
          <w:rFonts w:cs="Bookman Old Style" w:ascii="Bookman Old Style" w:hAnsi="Bookman Old Style"/>
        </w:rPr>
        <w:t xml:space="preserve">Haakon den 7de – Gid han kom flyvende </w:t>
      </w:r>
    </w:p>
    <w:p>
      <w:pPr>
        <w:pStyle w:val="Normal"/>
        <w:numPr>
          <w:ilvl w:val="0"/>
          <w:numId w:val="5"/>
        </w:numPr>
        <w:rPr>
          <w:rFonts w:ascii="Bookman Old Style" w:hAnsi="Bookman Old Style" w:cs="Bookman Old Style"/>
        </w:rPr>
      </w:pPr>
      <w:r>
        <w:rPr>
          <w:rFonts w:cs="Bookman Old Style" w:ascii="Bookman Old Style" w:hAnsi="Bookman Old Style"/>
        </w:rPr>
        <w:t xml:space="preserve">Her skal jeg passe på alle barna i hele verden </w:t>
      </w:r>
    </w:p>
    <w:p>
      <w:pPr>
        <w:pStyle w:val="Normal"/>
        <w:numPr>
          <w:ilvl w:val="0"/>
          <w:numId w:val="5"/>
        </w:numPr>
        <w:rPr>
          <w:rFonts w:ascii="Bookman Old Style" w:hAnsi="Bookman Old Style" w:cs="Bookman Old Style"/>
        </w:rPr>
      </w:pPr>
      <w:r>
        <w:rPr>
          <w:rFonts w:cs="Bookman Old Style" w:ascii="Bookman Old Style" w:hAnsi="Bookman Old Style"/>
        </w:rPr>
        <w:t xml:space="preserve">Anne Maren lærer å lage potetsmel X </w:t>
      </w:r>
    </w:p>
    <w:p>
      <w:pPr>
        <w:pStyle w:val="Normal"/>
        <w:numPr>
          <w:ilvl w:val="0"/>
          <w:numId w:val="5"/>
        </w:numPr>
        <w:rPr>
          <w:rFonts w:ascii="Bookman Old Style" w:hAnsi="Bookman Old Style" w:cs="Bookman Old Style"/>
        </w:rPr>
      </w:pPr>
      <w:r>
        <w:rPr>
          <w:rFonts w:cs="Bookman Old Style" w:ascii="Bookman Old Style" w:hAnsi="Bookman Old Style"/>
        </w:rPr>
        <w:t>Èn geit jaget meg - den andre passet på meg X (flyttet)</w:t>
      </w:r>
    </w:p>
    <w:p>
      <w:pPr>
        <w:pStyle w:val="Normal"/>
        <w:ind w:left="180" w:hanging="0"/>
        <w:rPr/>
      </w:pPr>
      <w:r>
        <w:rPr>
          <w:rFonts w:cs="Bookman Old Style" w:ascii="Bookman Old Style" w:hAnsi="Bookman Old Style"/>
        </w:rPr>
        <w:t xml:space="preserve">Forstørrelsesglasset og lusa X (flyttet) </w:t>
      </w:r>
    </w:p>
    <w:p>
      <w:pPr>
        <w:pStyle w:val="Normal"/>
        <w:numPr>
          <w:ilvl w:val="0"/>
          <w:numId w:val="5"/>
        </w:numPr>
        <w:rPr>
          <w:rFonts w:ascii="Bookman Old Style" w:hAnsi="Bookman Old Style" w:cs="Bookman Old Style"/>
        </w:rPr>
      </w:pPr>
      <w:r>
        <w:rPr>
          <w:rFonts w:cs="Bookman Old Style" w:ascii="Bookman Old Style" w:hAnsi="Bookman Old Style"/>
        </w:rPr>
        <w:t xml:space="preserve">På blomkål-slang hos tyskerne </w:t>
      </w:r>
    </w:p>
    <w:p>
      <w:pPr>
        <w:pStyle w:val="Normal"/>
        <w:numPr>
          <w:ilvl w:val="0"/>
          <w:numId w:val="5"/>
        </w:numPr>
        <w:rPr>
          <w:rFonts w:ascii="Bookman Old Style" w:hAnsi="Bookman Old Style" w:cs="Bookman Old Style"/>
        </w:rPr>
      </w:pPr>
      <w:r>
        <w:rPr>
          <w:rFonts w:cs="Bookman Old Style" w:ascii="Bookman Old Style" w:hAnsi="Bookman Old Style"/>
        </w:rPr>
        <w:t>Je’ ska’ æta æille kak’stabba</w:t>
      </w:r>
    </w:p>
    <w:p>
      <w:pPr>
        <w:pStyle w:val="Normal"/>
        <w:numPr>
          <w:ilvl w:val="0"/>
          <w:numId w:val="5"/>
        </w:numPr>
        <w:rPr/>
      </w:pPr>
      <w:r>
        <w:rPr>
          <w:rFonts w:cs="Bookman Old Style" w:ascii="Bookman Old Style" w:hAnsi="Bookman Old Style"/>
        </w:rPr>
        <w:t>Hun går med ” JØSSING – LUE ” – LIVSFARLIG !</w:t>
      </w:r>
    </w:p>
    <w:p>
      <w:pPr>
        <w:pStyle w:val="Normal"/>
        <w:numPr>
          <w:ilvl w:val="0"/>
          <w:numId w:val="5"/>
        </w:numPr>
        <w:rPr>
          <w:rFonts w:ascii="Bookman Old Style" w:hAnsi="Bookman Old Style" w:cs="Bookman Old Style"/>
        </w:rPr>
      </w:pPr>
      <w:r>
        <w:rPr>
          <w:rFonts w:cs="Bookman Old Style" w:ascii="Bookman Old Style" w:hAnsi="Bookman Old Style"/>
        </w:rPr>
        <w:t>Hunden og jeg hørte dem – men de var ikke der – allikevel X (flyttet)</w:t>
      </w:r>
    </w:p>
    <w:p>
      <w:pPr>
        <w:pStyle w:val="Normal"/>
        <w:numPr>
          <w:ilvl w:val="0"/>
          <w:numId w:val="5"/>
        </w:numPr>
        <w:rPr/>
      </w:pPr>
      <w:r>
        <w:rPr>
          <w:rFonts w:cs="Bookman Old Style" w:ascii="Bookman Old Style" w:hAnsi="Bookman Old Style"/>
        </w:rPr>
        <w:t xml:space="preserve">Jeg lurte henne – hun </w:t>
      </w:r>
      <w:r>
        <w:rPr>
          <w:rFonts w:cs="Bookman Old Style" w:ascii="Bookman Old Style" w:hAnsi="Bookman Old Style"/>
          <w:i/>
        </w:rPr>
        <w:t>er</w:t>
      </w:r>
      <w:r>
        <w:rPr>
          <w:rFonts w:cs="Bookman Old Style" w:ascii="Bookman Old Style" w:hAnsi="Bookman Old Style"/>
        </w:rPr>
        <w:t xml:space="preserve"> mamma’n min ! </w:t>
      </w:r>
    </w:p>
    <w:p>
      <w:pPr>
        <w:pStyle w:val="Normal"/>
        <w:ind w:left="180" w:hanging="0"/>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5"/>
        </w:numPr>
        <w:rPr>
          <w:rFonts w:ascii="Bookman Old Style" w:hAnsi="Bookman Old Style" w:cs="Bookman Old Style"/>
        </w:rPr>
      </w:pPr>
      <w:r>
        <w:rPr>
          <w:rFonts w:cs="Bookman Old Style" w:ascii="Bookman Old Style" w:hAnsi="Bookman Old Style"/>
        </w:rPr>
        <w:t>I dobbeltsengen måtte jeg ligge, – for jeg skulle ikke ”fryse”</w:t>
      </w:r>
    </w:p>
    <w:p>
      <w:pPr>
        <w:pStyle w:val="Normal"/>
        <w:numPr>
          <w:ilvl w:val="0"/>
          <w:numId w:val="5"/>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5"/>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5"/>
        </w:numPr>
        <w:rPr/>
      </w:pPr>
      <w:r>
        <w:rPr>
          <w:rFonts w:cs="Bookman Old Style" w:ascii="Bookman Old Style" w:hAnsi="Bookman Old Style"/>
        </w:rPr>
        <w:t xml:space="preserve">Småjentene skulle måtte rake i gress-stubb-åkeren – uten sko </w:t>
      </w:r>
    </w:p>
    <w:p>
      <w:pPr>
        <w:pStyle w:val="Normal"/>
        <w:numPr>
          <w:ilvl w:val="0"/>
          <w:numId w:val="5"/>
        </w:numPr>
        <w:rPr>
          <w:rFonts w:ascii="Bookman Old Style" w:hAnsi="Bookman Old Style" w:cs="Bookman Old Style"/>
          <w:i/>
          <w:i/>
        </w:rPr>
      </w:pPr>
      <w:r>
        <w:rPr>
          <w:rFonts w:cs="Bookman Old Style" w:ascii="Bookman Old Style" w:hAnsi="Bookman Old Style"/>
        </w:rPr>
        <w:t xml:space="preserve">Babyen jaget Tater-Kjærringa </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 X (flyttet)</w:t>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 xml:space="preserve">Må plukke poteter for tyskerne – får l0 øre for en svær kasse ! </w:t>
      </w:r>
    </w:p>
    <w:p>
      <w:pPr>
        <w:pStyle w:val="Normal"/>
        <w:numPr>
          <w:ilvl w:val="0"/>
          <w:numId w:val="5"/>
        </w:numPr>
        <w:rPr>
          <w:rFonts w:ascii="Bookman Old Style" w:hAnsi="Bookman Old Style" w:cs="Bookman Old Style"/>
        </w:rPr>
      </w:pPr>
      <w:r>
        <w:rPr>
          <w:rFonts w:cs="Bookman Old Style" w:ascii="Bookman Old Style" w:hAnsi="Bookman Old Style"/>
        </w:rPr>
        <w:t xml:space="preserve">Har du sett far se ut som en ulv ? </w:t>
      </w:r>
    </w:p>
    <w:p>
      <w:pPr>
        <w:pStyle w:val="Normal"/>
        <w:numPr>
          <w:ilvl w:val="0"/>
          <w:numId w:val="5"/>
        </w:numPr>
        <w:rPr/>
      </w:pPr>
      <w:r>
        <w:rPr>
          <w:rFonts w:cs="Bookman Old Style" w:ascii="Bookman Old Style" w:hAnsi="Bookman Old Style"/>
        </w:rPr>
        <w:t xml:space="preserve">Hå ! Hå !  I dag har jeg bursdagen min !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Da ville jeg fått sluppet bursdags-sangen!    </w:t>
      </w:r>
    </w:p>
    <w:p>
      <w:pPr>
        <w:pStyle w:val="Normal"/>
        <w:numPr>
          <w:ilvl w:val="0"/>
          <w:numId w:val="5"/>
        </w:numPr>
        <w:rPr/>
      </w:pPr>
      <w:r>
        <w:rPr>
          <w:rFonts w:cs="Bookman Old Style" w:ascii="Bookman Old Style" w:hAnsi="Bookman Old Style"/>
        </w:rPr>
        <w:t>Si meg en ting – hvorfor er du prest ?</w:t>
      </w:r>
    </w:p>
    <w:p>
      <w:pPr>
        <w:pStyle w:val="Normal"/>
        <w:numPr>
          <w:ilvl w:val="0"/>
          <w:numId w:val="5"/>
        </w:numPr>
        <w:rPr/>
      </w:pPr>
      <w:r>
        <w:rPr>
          <w:rFonts w:cs="Bookman Old Style" w:ascii="Bookman Old Style" w:hAnsi="Bookman Old Style"/>
        </w:rPr>
        <w:t>Fiskestangen og parykken</w:t>
      </w:r>
      <w:r>
        <w:rPr>
          <w:rFonts w:cs="Bookman Old Style" w:ascii="Bookman Old Style" w:hAnsi="Bookman Old Style"/>
          <w:i/>
        </w:rPr>
        <w:t xml:space="preserve">  X (flyttet)</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cs="Bookman Old Style" w:ascii="Bookman Old Style" w:hAnsi="Bookman Old Style"/>
        </w:rPr>
        <w:t>John VIL bli født !</w:t>
      </w:r>
    </w:p>
    <w:p>
      <w:pPr>
        <w:pStyle w:val="Normal"/>
        <w:numPr>
          <w:ilvl w:val="0"/>
          <w:numId w:val="5"/>
        </w:numPr>
        <w:rPr>
          <w:rFonts w:ascii="Bookman Old Style" w:hAnsi="Bookman Old Style" w:cs="Bookman Old Style"/>
        </w:rPr>
      </w:pPr>
      <w:r>
        <w:rPr>
          <w:rFonts w:cs="Bookman Old Style" w:ascii="Bookman Old Style" w:hAnsi="Bookman Old Style"/>
        </w:rPr>
        <w:t>Hjerne-hinne-betennelse og gravid</w:t>
      </w:r>
    </w:p>
    <w:p>
      <w:pPr>
        <w:pStyle w:val="Normal"/>
        <w:numPr>
          <w:ilvl w:val="0"/>
          <w:numId w:val="5"/>
        </w:numPr>
        <w:rPr/>
      </w:pPr>
      <w:r>
        <w:rPr>
          <w:rFonts w:cs="Bookman Old Style" w:ascii="Bookman Old Style" w:hAnsi="Bookman Old Style"/>
        </w:rPr>
        <w:t>Nå ønsker De Dem vel en pike ?</w:t>
      </w:r>
    </w:p>
    <w:p>
      <w:pPr>
        <w:pStyle w:val="Normal"/>
        <w:numPr>
          <w:ilvl w:val="0"/>
          <w:numId w:val="5"/>
        </w:numPr>
        <w:rPr>
          <w:rFonts w:ascii="Bookman Old Style" w:hAnsi="Bookman Old Style" w:cs="Bookman Old Style"/>
        </w:rPr>
      </w:pPr>
      <w:r>
        <w:rPr>
          <w:rFonts w:cs="Bookman Old Style" w:ascii="Bookman Old Style" w:hAnsi="Bookman Old Style"/>
        </w:rPr>
        <w:t xml:space="preserve">Hun må hugge ved i skogen – for vinteren – med to små barn </w:t>
      </w:r>
    </w:p>
    <w:p>
      <w:pPr>
        <w:pStyle w:val="Normal"/>
        <w:numPr>
          <w:ilvl w:val="0"/>
          <w:numId w:val="5"/>
        </w:numPr>
        <w:rPr/>
      </w:pPr>
      <w:r>
        <w:rPr>
          <w:rFonts w:cs="Bookman Old Style" w:ascii="Bookman Old Style" w:hAnsi="Bookman Old Style"/>
        </w:rPr>
        <w:t>Du som er så vakker – at du skulle gjøre noe slikt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Der åpner </w:t>
      </w:r>
      <w:r>
        <w:rPr>
          <w:rFonts w:cs="Bookman Old Style" w:ascii="Bookman Old Style" w:hAnsi="Bookman Old Style"/>
          <w:i/>
        </w:rPr>
        <w:t xml:space="preserve">det vesenet </w:t>
      </w:r>
      <w:r>
        <w:rPr>
          <w:rFonts w:cs="Bookman Old Style" w:ascii="Bookman Old Style" w:hAnsi="Bookman Old Style"/>
        </w:rPr>
        <w:t>døren !</w:t>
      </w:r>
    </w:p>
    <w:p>
      <w:pPr>
        <w:pStyle w:val="Normal"/>
        <w:numPr>
          <w:ilvl w:val="0"/>
          <w:numId w:val="5"/>
        </w:numPr>
        <w:rPr>
          <w:rFonts w:ascii="Bookman Old Style" w:hAnsi="Bookman Old Style" w:cs="Bookman Old Style"/>
        </w:rPr>
      </w:pPr>
      <w:r>
        <w:rPr>
          <w:rFonts w:cs="Bookman Old Style" w:ascii="Bookman Old Style" w:hAnsi="Bookman Old Style"/>
        </w:rPr>
        <w:t>HVEM satt ved sengen – etter operasjonen ? X</w:t>
      </w:r>
    </w:p>
    <w:p>
      <w:pPr>
        <w:pStyle w:val="Normal"/>
        <w:numPr>
          <w:ilvl w:val="0"/>
          <w:numId w:val="5"/>
        </w:numPr>
        <w:rPr>
          <w:rFonts w:ascii="Bookman Old Style" w:hAnsi="Bookman Old Style" w:cs="Bookman Old Style"/>
        </w:rPr>
      </w:pPr>
      <w:r>
        <w:rPr>
          <w:rFonts w:cs="Bookman Old Style" w:ascii="Bookman Old Style" w:hAnsi="Bookman Old Style"/>
        </w:rPr>
        <w:t>Super-reaksjon mot medisinen !</w:t>
      </w:r>
    </w:p>
    <w:p>
      <w:pPr>
        <w:pStyle w:val="Normal"/>
        <w:numPr>
          <w:ilvl w:val="0"/>
          <w:numId w:val="5"/>
        </w:numPr>
        <w:rPr>
          <w:rFonts w:ascii="Bookman Old Style" w:hAnsi="Bookman Old Style" w:cs="Bookman Old Style"/>
        </w:rPr>
      </w:pPr>
      <w:r>
        <w:rPr>
          <w:rFonts w:cs="Bookman Old Style" w:ascii="Bookman Old Style" w:hAnsi="Bookman Old Style"/>
        </w:rPr>
        <w:t>Marerittet blir virkelighet – den 6 desember l957</w:t>
      </w:r>
    </w:p>
    <w:p>
      <w:pPr>
        <w:pStyle w:val="Normal"/>
        <w:numPr>
          <w:ilvl w:val="0"/>
          <w:numId w:val="5"/>
        </w:numPr>
        <w:rPr>
          <w:rFonts w:ascii="Bookman Old Style" w:hAnsi="Bookman Old Style" w:cs="Bookman Old Style"/>
        </w:rPr>
      </w:pPr>
      <w:r>
        <w:rPr>
          <w:rFonts w:cs="Bookman Old Style" w:ascii="Bookman Old Style" w:hAnsi="Bookman Old Style"/>
        </w:rPr>
        <w:t>Torgersen-saken\-mordet !</w:t>
      </w:r>
    </w:p>
    <w:p>
      <w:pPr>
        <w:pStyle w:val="Normal"/>
        <w:numPr>
          <w:ilvl w:val="0"/>
          <w:numId w:val="5"/>
        </w:numPr>
        <w:rPr>
          <w:rFonts w:ascii="Bookman Old Style" w:hAnsi="Bookman Old Style" w:cs="Bookman Old Style"/>
        </w:rPr>
      </w:pPr>
      <w:r>
        <w:rPr>
          <w:rFonts w:cs="Bookman Old Style" w:ascii="Bookman Old Style" w:hAnsi="Bookman Old Style"/>
        </w:rPr>
        <w:t xml:space="preserve">Jeg hadde langt skjørt – handlet fisk i kurv – i Tønsberg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er tomta usett ! – Hun stoler på drømmen !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er født på en søndag, Anne Maren ! – Husk det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X (flyttet)</w:t>
      </w:r>
      <w:r>
        <w:rPr>
          <w:rFonts w:cs="Bookman Old Style" w:ascii="Bookman Old Style" w:hAnsi="Bookman Old Style"/>
        </w:rPr>
        <w:t xml:space="preserve">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tilgi meg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Englene jublet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 X</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Skitur i Nittedal – STUPET ! X (flyttet)</w:t>
      </w:r>
    </w:p>
    <w:p>
      <w:pPr>
        <w:pStyle w:val="Normal"/>
        <w:numPr>
          <w:ilvl w:val="0"/>
          <w:numId w:val="5"/>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 X (flyttet)</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har litt av hvert å stå til rette fo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odde på Atlantis ved Hellas, ikke på Atlantis i Atlanterhavet X </w:t>
        <w:br/>
        <w:t xml:space="preserve">                                                          (flyttet)                                                                                                                                                                    </w:t>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 xml:space="preserve">Hun ber påfuglen på slottet, om å få en fjær av den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i/>
        </w:rPr>
        <w:t xml:space="preserve">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Hun ber påfuglen på slottet, om å få en fjær av den </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r>
        <w:rPr>
          <w:rFonts w:cs="Bookman Old Style" w:ascii="Bookman Old Style" w:hAnsi="Bookman Old Style"/>
          <w:i/>
        </w:rPr>
        <w:t xml:space="preserve"> </w:t>
      </w:r>
      <w:r>
        <w:rPr>
          <w:rFonts w:cs="Bookman Old Style" w:ascii="Bookman Old Style" w:hAnsi="Bookman Old Style"/>
        </w:rPr>
        <w:t xml:space="preserve">Der er kirken hvor min mann presten, og jeg, ligger -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yttet)</w:t>
      </w:r>
    </w:p>
    <w:p>
      <w:pPr>
        <w:pStyle w:val="Normal"/>
        <w:numPr>
          <w:ilvl w:val="0"/>
          <w:numId w:val="5"/>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og jeg ligger -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er det Edinburgh</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holdt på å fryse i hjel på broa – ble plutselig varm ! (ca 2 si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NÅ  FRYSER  JEG  I  HJEL ! (ca 2 sider)</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an skrev til Quisling – om kamferdrops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orte hodeskalle – fra Rommet?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w:t>
      </w:r>
    </w:p>
    <w:p>
      <w:pPr>
        <w:pStyle w:val="Normal"/>
        <w:numPr>
          <w:ilvl w:val="0"/>
          <w:numId w:val="3"/>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kommer jeg fra i universet ? – ”Janus”, hører jeg</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Skitur i Nittedal – STUPET !</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Hvem rasler med kjettinger på Victoria Terrasse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Hunden og jeg hørte dem – men de var ikke der – allikevel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Anne Maren lærer å lage potetsmel </w:t>
      </w:r>
    </w:p>
    <w:p>
      <w:pPr>
        <w:pStyle w:val="Normal"/>
        <w:numPr>
          <w:ilvl w:val="0"/>
          <w:numId w:val="3"/>
        </w:numPr>
        <w:rPr>
          <w:rFonts w:ascii="Bookman Old Style" w:hAnsi="Bookman Old Style" w:cs="Bookman Old Style"/>
        </w:rPr>
      </w:pPr>
      <w:r>
        <w:rPr>
          <w:rFonts w:cs="Bookman Old Style" w:ascii="Bookman Old Style" w:hAnsi="Bookman Old Style"/>
        </w:rPr>
        <w:t>Èn geit jaget meg - den andre passet på meg</w:t>
      </w:r>
      <w:r>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 xml:space="preserve">Forstørrelsesglasset og lusa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 xml:space="preserve">Hvem viste seg i kiropraktorens vindu ?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 X</w:t>
      </w:r>
    </w:p>
    <w:p>
      <w:pPr>
        <w:pStyle w:val="Normal"/>
        <w:numPr>
          <w:ilvl w:val="0"/>
          <w:numId w:val="3"/>
        </w:numPr>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15 år til X</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i/>
          <w:i/>
        </w:rPr>
      </w:pPr>
      <w:r>
        <w:rPr>
          <w:rFonts w:cs="Bookman Old Style" w:ascii="Bookman Old Style" w:hAnsi="Bookman Old Style"/>
        </w:rPr>
        <w:t>55. Det banker – ingen der (ca 1 sid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rPr/>
      </w:pPr>
      <w:r>
        <w:rPr>
          <w:rFonts w:eastAsia="Bookman Old Style" w:cs="Bookman Old Style" w:ascii="Bookman Old Style" w:hAnsi="Bookman Old Style"/>
        </w:rPr>
        <w:t xml:space="preserve"> </w:t>
      </w:r>
      <w:r>
        <w:rPr>
          <w:rFonts w:cs="Bookman Old Style" w:ascii="Bookman Old Style" w:hAnsi="Bookman Old Style"/>
        </w:rPr>
        <w:t>Anne Maren fikser øreverken sin – med en spik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Vigelands-anlegget : - ” Å ! – Alt er jo ø’lag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ringer på – ingen der</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6"/>
        </w:numPr>
        <w:rPr/>
      </w:pPr>
      <w:r>
        <w:rPr/>
        <w:t xml:space="preserve">   </w:t>
      </w:r>
      <w:r>
        <w:rPr/>
        <w:t xml:space="preserve">The man in black – på toget (dette kap må hentes fra et helt annet dok=) </w:t>
      </w:r>
      <w:r>
        <w:rPr>
          <w:rFonts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6"/>
        </w:numPr>
        <w:rPr/>
      </w:pPr>
      <w:r>
        <w:rPr>
          <w:rFonts w:eastAsia="Bookman Old Style" w:cs="Bookman Old Style" w:ascii="Bookman Old Style" w:hAnsi="Bookman Old Style"/>
        </w:rPr>
        <w:t xml:space="preserve">  </w:t>
      </w:r>
      <w:r>
        <w:rPr>
          <w:rFonts w:cs="Bookman Old Style" w:ascii="Bookman Old Style" w:hAnsi="Bookman Old Style"/>
        </w:rPr>
        <w:t xml:space="preserve">Hvor kommer jeg fra i universet ? – ”Janus”, hører jeg X (flyttet) (ca 1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d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ernhardMod BT;Times New Roman" w:ascii="BernhardMod BT;Times New Roman" w:hAnsi="BernhardMod BT;Times New Roman"/>
          <w:b/>
          <w:bCs/>
          <w:i/>
          <w:iCs/>
          <w:color w:val="000080"/>
          <w:sz w:val="28"/>
          <w:lang w:val="en-GB"/>
        </w:rPr>
        <w:t>“</w:t>
      </w:r>
      <w:r>
        <w:rPr>
          <w:rFonts w:eastAsia="BernhardMod BT;Times New Roman" w:cs="BernhardMod BT;Times New Roman" w:ascii="BernhardMod BT;Times New Roman" w:hAnsi="BernhardMod BT;Times New Roman"/>
          <w:b/>
          <w:bCs/>
          <w:i/>
          <w:iCs/>
          <w:color w:val="000080"/>
          <w:sz w:val="28"/>
          <w:lang w:val="en-GB"/>
        </w:rPr>
        <w:t xml:space="preserve"> </w:t>
      </w:r>
      <w:r>
        <w:rPr>
          <w:rFonts w:cs="BernhardMod BT;Times New Roman" w:ascii="BernhardMod BT;Times New Roman" w:hAnsi="BernhardMod BT;Times New Roman"/>
          <w:b/>
          <w:bCs/>
          <w:i/>
          <w:iCs/>
          <w:color w:val="000080"/>
          <w:sz w:val="28"/>
          <w:lang w:val="en-GB"/>
        </w:rPr>
        <w:t>I  AM  GEORGE  ADAMSKI.</w:t>
      </w:r>
    </w:p>
    <w:p>
      <w:pPr>
        <w:pStyle w:val="Normal"/>
        <w:widowControl w:val="false"/>
        <w:autoSpaceDE w:val="false"/>
        <w:jc w:val="center"/>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b/>
          <w:bCs/>
          <w:i/>
          <w:iCs/>
          <w:color w:val="000080"/>
          <w:sz w:val="28"/>
          <w:lang w:val="en-GB"/>
        </w:rPr>
        <w:t>DON’T  FORGET ”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trenger s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yngste sønn går i første gymnas-klasse. Jeg er forferdelig syk på denne ti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orgen, like i det jeg skal til å våkne, hører jeg noe merkelig.  En vilt fremmed stemme sier på amerikans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y name is George Adamski! (Mitt navn er George Adamski)"!- Om igjen og om igjen sier han dette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Listen</w:t>
      </w:r>
      <w:r>
        <w:rPr>
          <w:rFonts w:cs="BernhardMod BT;Times New Roman" w:ascii="BernhardMod BT;Times New Roman" w:hAnsi="BernhardMod BT;Times New Roman"/>
          <w:color w:val="000080"/>
          <w:sz w:val="28"/>
          <w:lang w:val="en-GB"/>
        </w:rPr>
        <w:t xml:space="preserve"> to me! </w:t>
      </w:r>
      <w:r>
        <w:rPr>
          <w:rFonts w:cs="BernhardMod BT;Times New Roman" w:ascii="BernhardMod BT;Times New Roman" w:hAnsi="BernhardMod BT;Times New Roman"/>
          <w:color w:val="000080"/>
          <w:sz w:val="28"/>
        </w:rPr>
        <w:t xml:space="preserve">(Hør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hører jeg ham si: </w:t>
      </w:r>
    </w:p>
    <w:p>
      <w:pPr>
        <w:pStyle w:val="Normal"/>
        <w:widowControl w:val="false"/>
        <w:autoSpaceDE w:val="false"/>
        <w:rPr>
          <w:rFonts w:ascii="BernhardMod BT;Times New Roman" w:hAnsi="BernhardMod BT;Times New Roman" w:cs="BernhardMod BT;Times New Roman"/>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 xml:space="preserve">Don’t forget”! </w:t>
      </w:r>
      <w:r>
        <w:rPr>
          <w:rFonts w:cs="BernhardMod BT;Times New Roman" w:ascii="BernhardMod BT;Times New Roman" w:hAnsi="BernhardMod BT;Times New Roman"/>
          <w:i/>
          <w:iCs/>
          <w:color w:val="000080"/>
          <w:sz w:val="28"/>
        </w:rPr>
        <w:t>(ikke gle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er det du vil meg”? tenker jeg til ham, i drømme. Samtidig hører jeg min sø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jeg vil ha havresuppe”! rop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mamma, som knapt kunne gå på den tiden, - laget faktisk havrevelling - havresuppe, til ham hver morgen - for det måtte han ha, før han gikk på sko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denne stemmen som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 Jeg føler at det er noe han </w:t>
      </w:r>
      <w:r>
        <w:rPr>
          <w:rFonts w:cs="BernhardMod BT;Times New Roman" w:ascii="BernhardMod BT;Times New Roman" w:hAnsi="BernhardMod BT;Times New Roman"/>
          <w:i/>
          <w:color w:val="000080"/>
          <w:sz w:val="28"/>
        </w:rPr>
        <w:t>absolutt</w:t>
      </w:r>
      <w:r>
        <w:rPr>
          <w:rFonts w:cs="BernhardMod BT;Times New Roman" w:ascii="BernhardMod BT;Times New Roman" w:hAnsi="BernhardMod BT;Times New Roman"/>
          <w:color w:val="000080"/>
          <w:sz w:val="28"/>
        </w:rPr>
        <w:t xml:space="preserve"> vil si meg! - at det er noe han hadde opplevet, som var sant – nærmest, - at det var </w:t>
      </w:r>
      <w:r>
        <w:rPr>
          <w:rFonts w:cs="BernhardMod BT;Times New Roman" w:ascii="BernhardMod BT;Times New Roman" w:hAnsi="BernhardMod BT;Times New Roman"/>
          <w:i/>
          <w:color w:val="000080"/>
          <w:sz w:val="28"/>
        </w:rPr>
        <w:t>om å gjøre</w:t>
      </w:r>
      <w:r>
        <w:rPr>
          <w:rFonts w:cs="BernhardMod BT;Times New Roman" w:ascii="BernhardMod BT;Times New Roman" w:hAnsi="BernhardMod BT;Times New Roman"/>
          <w:color w:val="000080"/>
          <w:sz w:val="28"/>
        </w:rPr>
        <w:t xml:space="preserve">, - at det var </w:t>
      </w:r>
      <w:r>
        <w:rPr>
          <w:rFonts w:cs="BernhardMod BT;Times New Roman" w:ascii="BernhardMod BT;Times New Roman" w:hAnsi="BernhardMod BT;Times New Roman"/>
          <w:i/>
          <w:color w:val="000080"/>
          <w:sz w:val="28"/>
        </w:rPr>
        <w:t>veldig viktig!</w:t>
      </w:r>
      <w:r>
        <w:rPr>
          <w:rFonts w:cs="BernhardMod BT;Times New Roman" w:ascii="BernhardMod BT;Times New Roman" w:hAnsi="BernhardMod BT;Times New Roman"/>
          <w:color w:val="000080"/>
          <w:sz w:val="28"/>
        </w:rPr>
        <w:t xml:space="preserve"> – Det var som om ha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t jeg har sagt, er sant! Alt jeg står for, alt jeg har fortalt, at jeg har opplevet, er sant, er virkeligh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våknet, tenkte jeg i helt andre bane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var dette for en fyr? Hva var det han ville meg”? Jeg tok en penn, og skrev  ned navnet han hadde sagt, fo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sikkert det den hånd-analytikeren mr. Holyman, hadde sagt, om søsteren til venninnen min. Han sa at hun hadde vært mann i et annet liv, at han da var født i Østerike, var svært musikalsk, var dirigent, og var gift flere ganger…Kanskje det var det hun het da, som mann - Adamski”? tenkte jeg. Jeg hadde aldri da hørt om Adamsk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nge etter drømmen min, tok min venninne Marit meg med i bilen sin. Vi dro til et UFO-møte på Skedsmo, nord av Oslo - til tross for ryggsmerter så ille, at jeg knapt kunne g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d et bord et stykke fra oss, hører vi noen snakke - nettopp om George Adamsk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ører du, Marit? Hører du - de snakker om den fyren, som jeg hørte snakke til meg, den natten”! utbryter jeg forbløffet til min venninne. Jeg hadde fortalt henne om det, med en gang jeg hadde hatt drø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var ikke det navnet”, protesterer Mari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Det er helt si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kan da ikke vær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han sa! Jeg er helt sikker”. Jeg roper over til en dame ved bordet der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vem George Adamski er? Hvem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svarer, at det var en som stadig hadde kontakt med UFO’er, og mennesker fra andre plan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å”! kommer det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er du sikker på det var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navnet,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stemmen si til meg, like før jeg våknet,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My name is George Adamski! </w:t>
      </w:r>
      <w:r>
        <w:rPr>
          <w:rFonts w:cs="BernhardMod BT;Times New Roman" w:ascii="BernhardMod BT;Times New Roman" w:hAnsi="BernhardMod BT;Times New Roman"/>
          <w:i/>
          <w:color w:val="000080"/>
          <w:sz w:val="28"/>
        </w:rPr>
        <w:t>Listen</w:t>
      </w:r>
      <w:r>
        <w:rPr>
          <w:rFonts w:cs="BernhardMod BT;Times New Roman" w:ascii="BernhardMod BT;Times New Roman" w:hAnsi="BernhardMod BT;Times New Roman"/>
          <w:color w:val="000080"/>
          <w:sz w:val="28"/>
        </w:rPr>
        <w:t xml:space="preserve"> to 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rit er fremdeles tvilende, hele tiden, mens hun kjører vegen hjem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al få se, når vi kommer hje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første jeg gjorde, da vi kom til huset mitt, var å ta Marit med til skuffen, hvor jeg hadde lagt arket jeg skrev navnet til den mannen på, som hadde snakket til meg,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tår det her”? spør jeg hen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eorge Adamski”, leser Ma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skrevet ned navnet han ga meg, fordi jeg følte at dette var så spesielt, at dette ville jeg ha på trøkk. Jeg tenkte jo da, at det var navnet min venninne hadde hatt, i en annen inkarnasjon, da hun var mann, men nå så det ut til å være en mann fra Amerika, - en svært interessant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jennom min venn Edward, fikk jeg en tid senere en hilsen fra George Adamski. Edward sendte meg boken: ”Flyvende Tallerkner er landet”??? (originalen het ”Flying Saucers Have Landed.”???), som Adamski har skrevet. Jeg hadde fortalt Edward, om min opplevelse. Sammen med denne boken sendte Edward meg en lapp, hvor det s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en hilsen til deg, fra George Adamsk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så mistet jeg denne lappen, - ned i badeka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an man spørre: Er det mu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nne Maren har en video som omhandler Adamski. Av videoen går det frem, at George Adamski, som liten gutt, kom fra Polen??? sammen med sine foreldre, med båt til New York. Mens han står der i New York, sammen med sine foreldre, kommer en mann. Mannen tar med seg gutten. Etter en stund kommer mannen tilbake, men han har med seg en annen liten gutt. Denne nye gutten blir akseptert som George Adamski. På videoen sies det også, at George Adamski har betrodd til en venn, at han ikke har noen navle, men har en hel del lange arrpå kryss og tvers, på magen.) </w:t>
      </w:r>
    </w:p>
    <w:p>
      <w:pPr>
        <w:pStyle w:val="Normal"/>
        <w:widowControl w:val="false"/>
        <w:autoSpaceDE w:val="false"/>
        <w:rPr/>
      </w:pPr>
      <w:r>
        <w:rPr>
          <w:sz w:val="28"/>
          <w:szCs w:val="28"/>
        </w:rPr>
        <w:t xml:space="preserve">    </w:t>
      </w:r>
      <w:r>
        <w:rPr>
          <w:sz w:val="28"/>
          <w:szCs w:val="28"/>
        </w:rPr>
        <w:t>Adamski er blitt svært berømt for sine fantastisk klare nærbilder av UFOer, og for sin bok, hvor han forteller om sine turer med UFOene.....???</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pPr>
      <w:r>
        <w:rPr>
          <w:rFonts w:cs="BernhardMod BT;Times New Roman" w:ascii="BernhardMod BT;Times New Roman" w:hAnsi="BernhardMod BT;Times New Roman"/>
          <w:color w:val="000080"/>
          <w:sz w:val="28"/>
        </w:rPr>
        <w:t xml:space="preserve">(Kj forslag: og han hadde tatt mange nærfotografier av UFO’er. Ta med noen av disse fotos? )(År 2ooo: Gry har kjøpt blad til meg i USA, hvor det står foto av Adamski og av en UFO han tok bilde av, og bilde av en bok han ga ut. Forslag: Vi tar med alt det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orslag: finn LJ’s bok, og ta foto av den pluss bildet hans utenpå, evt på cover. også sett boken hans på listen bakerst i boken. nei, ikke liste. LJ vil ikke ha liste, sier hun nå.)</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tabs>
          <w:tab w:val="clear" w:pos="708"/>
          <w:tab w:val="left" w:pos="4536" w:leader="none"/>
        </w:tabs>
        <w:autoSpaceDE w:val="false"/>
        <w:jc w:val="center"/>
        <w:rPr/>
      </w:pPr>
      <w:r>
        <w:rPr>
          <w:b/>
          <w:i/>
        </w:rPr>
        <w:t xml:space="preserve">HUN  </w:t>
      </w:r>
      <w:r>
        <w:rPr>
          <w:b/>
          <w:sz w:val="28"/>
          <w:szCs w:val="28"/>
        </w:rPr>
        <w:t>bestemmer,</w:t>
      </w:r>
    </w:p>
    <w:p>
      <w:pPr>
        <w:pStyle w:val="Normal"/>
        <w:widowControl w:val="false"/>
        <w:tabs>
          <w:tab w:val="clear" w:pos="708"/>
          <w:tab w:val="left" w:pos="4536" w:leader="none"/>
        </w:tabs>
        <w:autoSpaceDE w:val="false"/>
        <w:jc w:val="center"/>
        <w:rPr>
          <w:b/>
          <w:b/>
          <w:sz w:val="28"/>
          <w:szCs w:val="28"/>
        </w:rPr>
      </w:pPr>
      <w:r>
        <w:rPr>
          <w:b/>
          <w:sz w:val="28"/>
          <w:szCs w:val="28"/>
        </w:rPr>
        <w:t xml:space="preserve"> </w:t>
      </w:r>
      <w:r>
        <w:rPr>
          <w:b/>
          <w:sz w:val="28"/>
          <w:szCs w:val="28"/>
        </w:rPr>
        <w:t>- om bilen skal starte, eller ikke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ikke pent gjort.” sa Edward forleden dag, da jeg minnet ham om det, på telefon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sker du Atle, den gang jeg startet bilen til Edward?” spør Anne Maren. (En venn av Anne Maren, juristen Atle, kommer akkurat inn i stuen, hvor Anne Maren og jeg, Brit, holder på med denne boka, og nettopp holder på med dette kapitlet, i Anne Marens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a da! Det husker jeg svært godt. Først fikk du den til </w:t>
      </w:r>
      <w:r>
        <w:rPr>
          <w:rFonts w:cs="Bookman Old Style" w:ascii="Bookman Old Style" w:hAnsi="Bookman Old Style"/>
          <w:i/>
        </w:rPr>
        <w:t>ikke</w:t>
      </w:r>
      <w:r>
        <w:rPr>
          <w:rFonts w:cs="Bookman Old Style" w:ascii="Bookman Old Style" w:hAnsi="Bookman Old Style"/>
        </w:rPr>
        <w:t xml:space="preserve"> å starte! Etterpå fikk du den til å starte! Og jeg forsøkte å dra den i gang, med min bil. </w:t>
      </w:r>
      <w:r>
        <w:rPr>
          <w:rFonts w:cs="Bookman Old Style" w:ascii="Bookman Old Style" w:hAnsi="Bookman Old Style"/>
          <w:i/>
          <w:iCs/>
        </w:rPr>
        <w:t>Lenge</w:t>
      </w:r>
      <w:r>
        <w:rPr>
          <w:rFonts w:cs="Bookman Old Style" w:ascii="Bookman Old Style" w:hAnsi="Bookman Old Style"/>
        </w:rPr>
        <w:t xml:space="preserve"> forsøkte vi å få den i gang!” svarer At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e var ute nesten en time,” supplerer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 er greitt at du fikk den til ikke å starte, Anne Maren, men hvordan var det at den ikke startet, hele den tiden de forsø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satt og tenk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att der, og så på filmen. Edward var gått ut, og kom ikke inn igjen på evigheter. Til slutt komm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startet bilen,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se om jeg kan hjelpe deg,” tilbyr Atle, og blir med ut. Enda en evighet av tid, og filmen ble spilt ferd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år ikke noen av dem sett filmen. Du kan virkelig få det til,” tenkte jeg til meg selv, der jeg satt. ”Det er jammen bra de ikke vet, at det er jeg som sitter her og tuller.” Jeg var jo forskrekket, for jeg hadde ikke trodd, at det skulle virke så til de grader, det jeg holdt på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du da hadde sluppet det, så hadde han jo fått startet bi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gge to kommer inn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får ikke noen start på den, og det har aldri skjedd meg før,” Edward er oppg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mamma mia,” slår det meg. ”Dette gikk helt imot alle odds. Dette blir helt villt, og det har jeg ikke mye lyst på. Dette er slett ikke noe sæ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tt deg inn i bilen da,” sier jeg til Edward. Jeg er gått ut, og står nå foran bilen. – ”Og prøv å start den,” fortsett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nytter ikke, vi har prøvet så lenge!” Edward rister oppgitt på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setter han seg allikevel inn i bilen. Nå sier jeg til bilen, inne i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TARTE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er begge hendene frem, - holder dem et stykke over panseret. Jeg tenker på det sentret jeg har øverst oppe i hodet. Høyt si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RT!” </w:t>
      </w:r>
    </w:p>
    <w:p>
      <w:pPr>
        <w:pStyle w:val="Normal"/>
        <w:widowControl w:val="false"/>
        <w:tabs>
          <w:tab w:val="clear" w:pos="708"/>
          <w:tab w:val="left" w:pos="72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Der starter bilen opp som et SKUDD!</w:t>
      </w:r>
      <w:r>
        <w:rPr>
          <w:rFonts w:cs="Bookman Old Style" w:ascii="Bookman Old Style" w:hAnsi="Bookman Old Style"/>
          <w:b/>
        </w:rPr>
        <w:t xml:space="preserve"> </w:t>
      </w:r>
    </w:p>
    <w:p>
      <w:pPr>
        <w:pStyle w:val="Normal"/>
        <w:widowControl w:val="false"/>
        <w:tabs>
          <w:tab w:val="clear" w:pos="708"/>
          <w:tab w:val="left" w:pos="720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Edward så himmelfallen ut, da bilen hans startet. Atle visste at jeg var litt rar, så han sa ikke så my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Nå kan du sitte på med meg, da,” sier Edward til meg, - da det ble klart, at bilen hans - rett og slett gikk - som bare det!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Å, </w:t>
      </w:r>
      <w:r>
        <w:rPr>
          <w:rFonts w:eastAsia="Courier New" w:cs="Lucida Sans Unicode" w:ascii="Bookman Old Style" w:hAnsi="Bookman Old Style"/>
          <w:i/>
        </w:rPr>
        <w:t>takk</w:t>
      </w:r>
      <w:r>
        <w:rPr>
          <w:rFonts w:eastAsia="Courier New" w:cs="Lucida Sans Unicode" w:ascii="Bookman Old Style" w:hAnsi="Bookman Old Style"/>
        </w:rPr>
        <w:t xml:space="preserve"> skal du ha!” Jeg er takknem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Hans kone hadde stått og ventet på jernbanestasjonen i Oslo, og han skulle ha hentet henne, sier han nå. Lei meg blir jeg.</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Du må jo kjøre ned nå, og hente henne,” insisterer jeg.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Allerede har han ringt til togstasjonen, og fått dem til å kalle henne opp. Han hadde fått snakke med henne, og sagt at han ikke fikk i gang bilen, og at hun ikke måtte vente på ham lengre, sier han.</w:t>
      </w:r>
      <w:r>
        <w:rPr>
          <w:rFonts w:cs="Bookman Old Style" w:ascii="Bookman Old Style" w:hAnsi="Bookman Old Style"/>
          <w:b/>
        </w:rPr>
        <w:t xml:space="preserv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jørte med Edward da, - han tok meg opp til Furumo, der jeg skulle sove.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Hva er det jeg har fått i stand nå?” spurte jeg meg selv, mens vi kjørt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På telefonen senere, innrømmet jeg det hele til Edward. Han snakket igjen om at hans kone hadde stått og ventet, og han sa jeg var en slem heks. - Jeg syntes ikke det var noe galt overfor kona hans, jeg. Jeg hadde jo som sagt,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ville at han skulle se om filmen var egnet til å vise for et større publikum, Jeg ville han skulle uttale seg om jeg kunne vise filmen, for et større publikum, som jeg hadde tenkt. Det var derfor jeg ville, at alle skulle se den, som var der, for å se om de alle syntes den var for voldsom. </w:t>
      </w:r>
    </w:p>
    <w:p>
      <w:pPr>
        <w:pStyle w:val="Normal"/>
        <w:widowControl w:val="false"/>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rPr>
        <w:t xml:space="preserve">Edward følte kanskje at han hadde sett nok av filmen, da han gikk ut for å starte bilen. Imidlertid følte jeg, at han burde se mere, for filmen var så spesiell hele vegen. Det var en film om Jesu liv, og om de kommende tider.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Sa han ingenting på vegen, om deg – og om det at bilen plutselig hadde startet, mens </w:t>
      </w:r>
      <w:r>
        <w:rPr>
          <w:rFonts w:eastAsia="Courier New" w:cs="Lucida Sans Unicode" w:ascii="Bookman Old Style" w:hAnsi="Bookman Old Style"/>
          <w:i/>
        </w:rPr>
        <w:t>de</w:t>
      </w:r>
      <w:r>
        <w:rPr>
          <w:rFonts w:eastAsia="Courier New" w:cs="Lucida Sans Unicode" w:ascii="Bookman Old Style" w:hAnsi="Bookman Old Style"/>
        </w:rPr>
        <w:t xml:space="preserve"> hadde holdt på en time, og ikke fått det til?</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Han sa ikke noe særlig. Han har nok vært litt forskrekket, tenker jeg. Han satt nok og grunnet fælt. Han lurte nok på, hva det var for slags hekseri, - hva slags trollskap, - som hadde skjedd. </w:t>
      </w:r>
    </w:p>
    <w:p>
      <w:pPr>
        <w:pStyle w:val="Normal"/>
        <w:widowControl w:val="false"/>
        <w:autoSpaceDE w:val="false"/>
        <w:rPr>
          <w:rFonts w:ascii="Bookman Old Style" w:hAnsi="Bookman Old Style" w:eastAsia="Courier New"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 Det er jo aldeles utrolig, at du får til dette!</w:t>
      </w:r>
      <w:r>
        <w:rPr>
          <w:rFonts w:cs="Bookman Old Style" w:ascii="Bookman Old Style" w:hAnsi="Bookman Old Style"/>
        </w:rPr>
        <w:t xml:space="preserve">                          </w:t>
      </w:r>
    </w:p>
    <w:p>
      <w:pPr>
        <w:pStyle w:val="Normal"/>
        <w:widowControl w:val="false"/>
        <w:rPr>
          <w:rFonts w:ascii="Bookman Old Style" w:hAnsi="Bookman Old Style" w:eastAsia="Courier New" w:cs="Bookman Old Style"/>
        </w:rPr>
      </w:pPr>
      <w:r>
        <w:rPr>
          <w:rFonts w:eastAsia="Courier New"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x#x#</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 strømbrudd og ufo</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ikke lenge siden, i august, 03 var det enda en gang ’blackout’ over et svært område, som inkluderte mange store byer, både i Kanada, og i USA, også inkludert New York. Hva som hadde forårsaket bruddet, sa myndighetene, at de ikke kunne finne, ble det opplyst på tv. Strømmen bare gradvis kom tilbake, litt etter litt, i forskjellige distrikt. Denne gang var det 50 millioner mennesker det gj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pørsmålet var denne gang, om det var terrorister som hadde forårsaket strømbruddet. Nærliggende var dette å tenke seg, på grunn av tvillingtårnene i New York, som ble ødelagt, ved at de to passasjerflyene som var kapret, ble styrtet rett inn i hvert av disse tårn. Myndighetene mente nei, - at det ikke var terrorister som hadde forårsaket black-out’en. Hadde det vært terrorister, ville disse vel sagt fra, at det var dem, og skrytt av det. Merkelig, egentlig, at de ikke benyttet sjansen, til å si, at det var dem. Det ville jo skikkelig skremt fol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es det var dårlig gjort, jeg da, om det var UFO’er som gjorde det. Kanskje var det imidlertid en beskjed fra de utenomjordis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ppfør dere ordentlig, - ikke foreta dere sprell som vil ødelegge jorda, - eller som vil ødelegge overflaten av jordkloden enda mer, enn dere allerede har gjort, - ellers er det så enkelt som dette, å lamme dere kraftig. Transformator-stasjoner over hele verden, kan lammes like lett som dette”. Det var jo en fin måte å advar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idlertid, om det er slik, blir jo ikke dette tatt alvorlig, med mindre myndighetene og befolkningen her på jorda får vite, at dette er advarsler om å oppføre oss ordentlig, gitt av noen utenom jorda, som holder et øye med oss. Disse siste er naturligvis fullstendig klar over tilstanden her på jorden, - alle de atom-kraftverk, som kan feile, og spre død og fordervelse ut over natur, mennesker og dyr; - alle de atomvåpen som regjeringene disponerer; -  alle de atomvåpen, og andre dødelige våpen, som nå mer og mer, er i private terroristers hender; - alle de andre ødeleggelsesvåpen som våre oppfinnsomme hjerner har skapt; - ozonhullene over polene, som blir større og større; - havene, som forurenses mer og mer. Vi er ikke flinke til å forvalte alle de herlige naturresursene vi har her på jo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helt sant.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28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EKKEPIPEN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VI  BARNA  IKKE  FIKK  LOV  Å  SPILLE   PÅ</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litt uskikkelig da, som liten pike, så når mamma var trygt ute av døren, og jeg var sikker på at hun ikke ville komme tilbake på en god stund, lirket jeg opp skuffen som mamma hadde låst, og jeg spilte på sekkepipen min allikevel, jeg. Vi hadde jo fått lov tidligere, men plutselig fikk vi ikke lov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erindret så mye fra liv jeg hadde levet i Skottland, og her kom det enda mer. Jeg fant ut, at jeg </w:t>
      </w:r>
      <w:r>
        <w:rPr>
          <w:rFonts w:cs="Bookman Old Style" w:ascii="Bookman Old Style" w:hAnsi="Bookman Old Style"/>
          <w:b/>
          <w:bCs/>
          <w:i/>
          <w:iCs/>
        </w:rPr>
        <w:t>måtte</w:t>
      </w:r>
      <w:r>
        <w:rPr>
          <w:rFonts w:cs="Bookman Old Style" w:ascii="Bookman Old Style" w:hAnsi="Bookman Old Style"/>
        </w:rPr>
        <w:t xml:space="preserve"> bare reise til Skottland, for dette </w:t>
      </w:r>
      <w:r>
        <w:rPr>
          <w:rFonts w:cs="Bookman Old Style" w:ascii="Bookman Old Style" w:hAnsi="Bookman Old Style"/>
          <w:b/>
          <w:i/>
          <w:iCs/>
        </w:rPr>
        <w:t>ville</w:t>
      </w:r>
      <w:r>
        <w:rPr>
          <w:rFonts w:cs="Bookman Old Style" w:ascii="Bookman Old Style" w:hAnsi="Bookman Old Style"/>
          <w:b/>
          <w:iCs/>
        </w:rPr>
        <w:t xml:space="preserve"> </w:t>
      </w:r>
      <w:r>
        <w:rPr>
          <w:rFonts w:cs="Bookman Old Style" w:ascii="Bookman Old Style" w:hAnsi="Bookman Old Style"/>
          <w:iCs/>
        </w:rPr>
        <w:t>jeg</w:t>
      </w:r>
      <w:r>
        <w:rPr>
          <w:rFonts w:cs="Bookman Old Style" w:ascii="Bookman Old Style" w:hAnsi="Bookman Old Style"/>
        </w:rPr>
        <w:t xml:space="preserve"> finne ut a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zzZZZzz</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26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Bookman Old Style" w:ascii="Bookman Old Style" w:hAnsi="Bookman Old Style"/>
          <w:sz w:val="28"/>
          <w:szCs w:val="28"/>
        </w:rPr>
        <w:t xml:space="preserve">Jeg  vil  </w:t>
      </w:r>
      <w:r>
        <w:rPr>
          <w:rFonts w:cs="Bookman Old Style" w:ascii="Bookman Old Style" w:hAnsi="Bookman Old Style"/>
          <w:i/>
          <w:sz w:val="28"/>
          <w:szCs w:val="28"/>
        </w:rPr>
        <w:t>HJEM</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w:t>
      </w:r>
      <w:r>
        <w:rPr>
          <w:rFonts w:cs="Bookman Old Style" w:ascii="Bookman Old Style" w:hAnsi="Bookman Old Style"/>
          <w:sz w:val="28"/>
          <w:szCs w:val="28"/>
        </w:rPr>
        <w:t>til</w:t>
      </w:r>
      <w:r>
        <w:rPr>
          <w:rFonts w:cs="Bookman Old Style" w:ascii="Bookman Old Style" w:hAnsi="Bookman Old Style"/>
          <w:i/>
          <w:sz w:val="28"/>
          <w:szCs w:val="28"/>
        </w:rPr>
        <w:t xml:space="preserve">  SKOTTLAND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blitt fred. Vi har feiret det. Dessuten har vi fått en nydelig, ny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imidlertid,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bli med deg, frøken! Jeg vil bli med deg hjem til Skottland!” Nå ryster jeg på hodet av meg selv:</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da, tullete Anne Maren, du har vel aldri vært i Skottland, og Skottland er vel ikke ditt hjem.”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stemme sier noe helt annet: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reiser dit, så kommer du hjem.” Det slo meg:</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ommer jeg unna de menneskene, - som jeg ikke har noe med. Da kommer jeg </w:t>
      </w:r>
      <w:r>
        <w:rPr>
          <w:rFonts w:cs="Bookman Old Style" w:ascii="Bookman Old Style" w:hAnsi="Bookman Old Style"/>
          <w:i/>
          <w:u w:val="single"/>
        </w:rPr>
        <w:t>hjem!”</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RØRLEGGERNE  OG  SPØKELSENE</w:t>
      </w:r>
    </w:p>
    <w:p>
      <w:pPr>
        <w:pStyle w:val="Normal"/>
        <w:widowControl w:val="false"/>
        <w:autoSpaceDE w:val="false"/>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 de voksne hjemme hos meg, flirte og lo; - for det var lemmer, som kunne slås for alle vinduene i første etasje, - og det var selvfølgelig disse lemmene som hadde bråkt, på grunn av vinden! Dette hadde skremt rørleggerne. Det var de hjemme hos meg helt sikre på. De fikk noen andre til å fullføre job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historien snakket de voksne om i årevis, og lo av hvor dumme disse rørleggerne hadde væ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Fredsåret l945, - bare min ’far’ og jeg er her på Vesthaug, i huset. Av læreren min har jeg i premier fått flere kors. Disse har jeg nå satt opp to av; ett over fotgjerdet, og ett over hodegjerdet, til å beskytte meg. ’Far’ gjorde </w:t>
      </w:r>
      <w:r>
        <w:rPr>
          <w:rFonts w:cs="Bookman Old Style" w:ascii="Bookman Old Style" w:hAnsi="Bookman Old Style"/>
          <w:i/>
          <w:iCs/>
        </w:rPr>
        <w:t>ting</w:t>
      </w:r>
      <w:r>
        <w:rPr>
          <w:rFonts w:cs="Bookman Old Style" w:ascii="Bookman Old Style" w:hAnsi="Bookman Old Style"/>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natt, og tretten-åringen jeg, sover trygt og godt - med mine Jesus-bilder. Midt på natten, - det er sommers-tid og lyst, kommer stefar busende inn til meg. Jeg bråvåk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hælvete er det du bråker med, jente”? brøler stefar. Hjertet mitt dunker forferdelig. Jeg setter meg forskrekket opp i se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u helt gær’n igjen, nå da”? resonnerer jeg; - for det kom i perioder, - at han liksom ble en helt annen -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hører jeg også at det banker, -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er virkelig sant. Det </w:t>
      </w:r>
      <w:r>
        <w:rPr>
          <w:rFonts w:cs="Bookman Old Style" w:ascii="Bookman Old Style" w:hAnsi="Bookman Old Style"/>
          <w:i/>
        </w:rPr>
        <w:t>er virkelig</w:t>
      </w:r>
      <w:r>
        <w:rPr>
          <w:rFonts w:cs="Bookman Old Style" w:ascii="Bookman Old Style" w:hAnsi="Bookman Old Style"/>
        </w:rPr>
        <w:t xml:space="preserve"> noen som banker”! tenker jeg lettet. Jeg hadde ikke hørt noe, før dette. Jeg hadde regnet med, at far bare sa det, som påskudd for å komme inn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være tante Torgrunn som er kommet hjem fra Sverige, til Dokstad, og har gått hele vegen opp fra toget”, foreslå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 hvordan kan Totten min, tante Torgrunn, med de små hendene, klare å banke så voldsomt”? undrer jeg. Helt rolig 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Far går ned og lukker opp ytterdøren. Hvit i ansiktet kommer han opp igjen. Der var det 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helt logisk, - inntil jeg finner ut, at det rett og slett ikke er noen logisk grunn til bankingen. Jeg ser far er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vær redd, da”, sier jeg, men innerst inn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jo egentlig godt være litt redd, så lar du meg være i fr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tror han ikke no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vi diskuterer, banker det noe aldeles forferdelig igjen. Da får jeg en annen idè!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lv om det ikke er onsdag og 'lillelørdag' og ikke er lørdag, da ungdommen gjerne er ute på spell, så kan det være noen ungdommer som driver med dette”, foreslår jeg til ham. ”Nå gjør vi noe lurt. Den som banket, kan ha gjemt seg på innsiden av døren, da du lukke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vi gjøre noe fornuftig. Nå går du ned igjen”, sier jeg, full av energi, og fortsetter: ”Jeg går ut på den åpne verandaen over utgangsdøren, så ser jeg hvem som flyr ut derfra”. Fremdeles trodde jeg det var noen: ”Det er sikkert Tage som er ute med rampestrekene sine igjen, og kanskje Åge”, foreslår jeg for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far er midt i trappen, banker det som for harde livet. Jeg er på veg ut på verandaen. Jeg far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 jeg jammen fakke deg, for nå er jeg lu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kulle du sett mannen, som ellers var så full av ’en viss en’ – han var </w:t>
      </w:r>
      <w:r>
        <w:rPr>
          <w:rFonts w:cs="Bookman Old Style" w:ascii="Bookman Old Style" w:hAnsi="Bookman Old Style"/>
          <w:i/>
        </w:rPr>
        <w:t>så</w:t>
      </w:r>
      <w:r>
        <w:rPr>
          <w:rFonts w:cs="Bookman Old Style" w:ascii="Bookman Old Style" w:hAnsi="Bookman Old Style"/>
        </w:rPr>
        <w:t xml:space="preserve"> blek, storøyet, forskrekket, dradd i ansiktet, </w:t>
      </w:r>
      <w:r>
        <w:rPr>
          <w:rFonts w:cs="Bookman Old Style" w:ascii="Bookman Old Style" w:hAnsi="Bookman Old Style"/>
          <w:i/>
        </w:rPr>
        <w:t>så</w:t>
      </w:r>
      <w:r>
        <w:rPr>
          <w:rFonts w:cs="Bookman Old Style" w:ascii="Bookman Old Style" w:hAnsi="Bookman Old Style"/>
        </w:rPr>
        <w:t xml:space="preserve"> </w:t>
      </w:r>
      <w:r>
        <w:rPr>
          <w:rFonts w:cs="Bookman Old Style" w:ascii="Bookman Old Style" w:hAnsi="Bookman Old Style"/>
          <w:i/>
        </w:rPr>
        <w:t>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må du aldri si til mor og tante”! formaner han me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vel engstelig for at jeg skulle fortelle hvor redd </w:t>
      </w:r>
      <w:r>
        <w:rPr>
          <w:rFonts w:cs="Bookman Old Style" w:ascii="Bookman Old Style" w:hAnsi="Bookman Old Style"/>
          <w:i/>
        </w:rPr>
        <w:t>han</w:t>
      </w:r>
      <w:r>
        <w:rPr>
          <w:rFonts w:cs="Bookman Old Style" w:ascii="Bookman Old Style" w:hAnsi="Bookman Old Style"/>
        </w:rPr>
        <w:t xml:space="preserve"> var blitt, da det spø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forsikrer jeg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det aldri til mor eller til tante, heller. Jeg ville jo ikke at </w:t>
      </w:r>
      <w:r>
        <w:rPr>
          <w:rFonts w:cs="Bookman Old Style" w:ascii="Bookman Old Style" w:hAnsi="Bookman Old Style"/>
          <w:i/>
        </w:rPr>
        <w:t>de</w:t>
      </w:r>
      <w:r>
        <w:rPr>
          <w:rFonts w:cs="Bookman Old Style" w:ascii="Bookman Old Style" w:hAnsi="Bookman Old Style"/>
        </w:rPr>
        <w:t xml:space="preserve"> skulle bli redde! Tante Torgrunn var jo mye der alen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orbauset meg, at far var så redd. Jeg var ikke redd i det hele tatt. Jeg fant jo på noen vettuge forklaringer. - Men da det ikke var noe av det jeg fant på, da ble jeg </w:t>
      </w:r>
      <w:r>
        <w:rPr>
          <w:rFonts w:cs="Bookman Old Style" w:ascii="Bookman Old Style" w:hAnsi="Bookman Old Style"/>
          <w:i/>
        </w:rPr>
        <w:t>sikker på</w:t>
      </w:r>
      <w:r>
        <w:rPr>
          <w:rFonts w:cs="Bookman Old Style" w:ascii="Bookman Old Style" w:hAnsi="Bookman Old Style"/>
        </w:rPr>
        <w:t xml:space="preserve"> at det var </w:t>
      </w:r>
      <w:r>
        <w:rPr>
          <w:rFonts w:cs="Bookman Old Style" w:ascii="Bookman Old Style" w:hAnsi="Bookman Old Style"/>
          <w:i/>
        </w:rPr>
        <w:t>Gud,</w:t>
      </w:r>
      <w:r>
        <w:rPr>
          <w:rFonts w:cs="Bookman Old Style" w:ascii="Bookman Old Style" w:hAnsi="Bookman Old Style"/>
        </w:rPr>
        <w:t xml:space="preserve"> og</w:t>
      </w:r>
      <w:r>
        <w:rPr>
          <w:rFonts w:cs="Bookman Old Style" w:ascii="Bookman Old Style" w:hAnsi="Bookman Old Style"/>
          <w:i/>
        </w:rPr>
        <w:t xml:space="preserve"> da</w:t>
      </w:r>
      <w:r>
        <w:rPr>
          <w:rFonts w:cs="Bookman Old Style" w:ascii="Bookman Old Style" w:hAnsi="Bookman Old Style"/>
        </w:rPr>
        <w:t xml:space="preserve"> var </w:t>
      </w:r>
      <w:r>
        <w:rPr>
          <w:rFonts w:cs="Bookman Old Style" w:ascii="Bookman Old Style" w:hAnsi="Bookman Old Style"/>
          <w:i/>
        </w:rPr>
        <w:t>alt bra!</w:t>
      </w:r>
      <w:r>
        <w:rPr>
          <w:rFonts w:cs="Bookman Old Style" w:ascii="Bookman Old Style" w:hAnsi="Bookman Old Style"/>
        </w:rPr>
        <w:t xml:space="preserve"> Jeg sa til Gud etterpå, da jeg krøp under dynen, og la meg godt til rette, og det var godt og var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Gud, for hjelpen. Nå kan jeg sove trygt videre”. </w:t>
      </w:r>
    </w:p>
    <w:p>
      <w:pPr>
        <w:pStyle w:val="Normal"/>
        <w:widowControl w:val="false"/>
        <w:autoSpaceDE w:val="false"/>
        <w:rPr/>
      </w:pPr>
      <w:r>
        <w:rPr>
          <w:rFonts w:cs="Bookman Old Style" w:ascii="Bookman Old Style" w:hAnsi="Bookman Old Style"/>
        </w:rPr>
        <w:t xml:space="preserve">Så tenkte jeg til min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dde sikkert tenkt på noe fandenskap, - noe sleipt, ekkelt, fornedrende, - noe så vondt, at av og til har jeg lyst til å stikke kniven rett inn i deg. - Men </w:t>
      </w:r>
      <w:r>
        <w:rPr>
          <w:rFonts w:cs="Bookman Old Style" w:ascii="Bookman Old Style" w:hAnsi="Bookman Old Style"/>
          <w:i/>
          <w:iCs/>
        </w:rPr>
        <w:t>nå</w:t>
      </w:r>
      <w:r>
        <w:rPr>
          <w:rFonts w:cs="Bookman Old Style" w:ascii="Bookman Old Style" w:hAnsi="Bookman Old Style"/>
        </w:rPr>
        <w:t xml:space="preserve"> var det noe, som nesten skremte livet av </w:t>
      </w:r>
      <w:r>
        <w:rPr>
          <w:rFonts w:cs="Bookman Old Style" w:ascii="Bookman Old Style" w:hAnsi="Bookman Old Style"/>
          <w:i/>
          <w:iCs/>
        </w:rPr>
        <w:t>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han så redd, at det skjer ikke noe galt, nå i natt”, sier jeg lettet, til Gud. Jeg var trygg, mente jeg - også på grunn av de to korsene jeg hadde, som jeg hadde fått av den gamle læreren min. De var så nydelige, med roser og bibelsitater. Bildet av Jesus, som jeg hadde fått av mormor, gjorde jo også at jeg følte meg trygg. Jeg var helt sikker på nå, at det var Gud som hadde laget bråket, for å skremme stefar fra å begå vonde ting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orde ikke noe mere den natten. Han var nok redd det skulle begynne å bank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slem mot meg, at jeg syntes ikke egentlig det gjorde noe, at </w:t>
      </w:r>
      <w:r>
        <w:rPr>
          <w:rFonts w:cs="Bookman Old Style" w:ascii="Bookman Old Style" w:hAnsi="Bookman Old Style"/>
          <w:i/>
          <w:iCs/>
        </w:rPr>
        <w:t xml:space="preserve">han </w:t>
      </w:r>
      <w:r>
        <w:rPr>
          <w:rFonts w:cs="Bookman Old Style" w:ascii="Bookman Old Style" w:hAnsi="Bookman Old Style"/>
        </w:rPr>
        <w:t>fikk seg en støkk i livet; - store sterke mannen, som hadde vært med i Norgesmesterskap i bryting, og til og med vunnet, flere ganger, i sin bryter- gruppe, så vidt jeg forsto.</w:t>
      </w:r>
      <w:r>
        <w:rPr>
          <w:rFonts w:cs="Bookman Old Style" w:ascii="Bookman Old Style" w:hAnsi="Bookman Old Style"/>
          <w:i/>
          <w:iCs/>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 var det helt blikkstille. Det var så stille at ikke en vinduslem rørte s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75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JEG  HOLDT  PÅ  Å  FRYSE  I  HJEL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BLE  PLUTSELIG  VARM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er på juletrefest. På festen spør min venn Marcus,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ka’ vi gå himat tæ’samans (Skal vi gå hjem sammen)"? Juletrefesten varte en stund til, men jeg hadde fått beskjed om at jeg skulle være hjemme da og da, - selv om jeg var l9 år, - ja da. Marcus fulgte meg hjem. Da vi kom hjem til huset, var alle vinduer mørke. De to ytterdørene var låst. Ingen svarte da jeg banket på, eller da jeg rop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var så søt og snill, og fore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æinsje ha’ dom lagt att nykjæln no’n stanns (Kanskje har de lagt igjen nøkkelen noe sted)”. Vi lette overalt, og han lette over alt der det var for høyt for meg. Vi fant ingen nøkkel. Mens vi lette, slo det meg helt pluts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rcus må </w:t>
      </w:r>
      <w:r>
        <w:rPr>
          <w:rFonts w:cs="Bookman Old Style" w:ascii="Bookman Old Style" w:hAnsi="Bookman Old Style"/>
          <w:i/>
        </w:rPr>
        <w:t>forte</w:t>
      </w:r>
      <w:r>
        <w:rPr>
          <w:rFonts w:cs="Bookman Old Style" w:ascii="Bookman Old Style" w:hAnsi="Bookman Old Style"/>
        </w:rPr>
        <w:t xml:space="preserve"> seg å gå! Han må </w:t>
      </w:r>
      <w:r>
        <w:rPr>
          <w:rFonts w:cs="Bookman Old Style" w:ascii="Bookman Old Style" w:hAnsi="Bookman Old Style"/>
          <w:i/>
        </w:rPr>
        <w:t>forte</w:t>
      </w:r>
      <w:r>
        <w:rPr>
          <w:rFonts w:cs="Bookman Old Style" w:ascii="Bookman Old Style" w:hAnsi="Bookman Old Style"/>
        </w:rPr>
        <w:t xml:space="preserve"> seg å </w:t>
      </w:r>
      <w:r>
        <w:rPr>
          <w:rFonts w:cs="Bookman Old Style" w:ascii="Bookman Old Style" w:hAnsi="Bookman Old Style"/>
          <w:i/>
        </w:rPr>
        <w:t>gå sin veg”!</w:t>
      </w:r>
      <w:r>
        <w:rPr>
          <w:rFonts w:cs="Bookman Old Style" w:ascii="Bookman Old Style" w:hAnsi="Bookman Old Style"/>
        </w:rPr>
        <w:t xml:space="preserve"> Vi hadde ikke funnet noen nøkkel, så vi ble stående i et par, tre timer og prate, og vente på om de kanskje kom hjem. Nå foreslår min 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trår atterstæg, tæbarsj att bortatover. Då kæin vi sjå ættæ’ om atte dæ’ sku’ vara lys no’n stæinn, langsætte’ vægæn. Kæinsje ær dom hjå no’n ta naboa (Vi går bakoversteg, tilbake igjen bortover. Da kan vi se etter, om det skulle være lys noe sted, langs etter vegen. Kanskje er de hos noen av nabo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kvarters veg (ein god stønning) tilbake langs vegen, ser vi det lyse i et hus, hvor det bor noen, som folka mine pleier å være sammen med, av o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er er de sikkert”, sier jeg. ”Men nå må du være snill å gå hjemover</w:t>
      </w:r>
      <w:r>
        <w:rPr>
          <w:rFonts w:cs="Bookman Old Style" w:ascii="Bookman Old Style" w:hAnsi="Bookman Old Style"/>
          <w:i/>
        </w:rPr>
        <w:t xml:space="preserve">, med </w:t>
      </w:r>
      <w:r>
        <w:rPr>
          <w:rFonts w:cs="Bookman Old Style" w:ascii="Bookman Old Style" w:hAnsi="Bookman Old Style"/>
          <w:b/>
          <w:i/>
        </w:rPr>
        <w:t>en</w:t>
      </w:r>
      <w:r>
        <w:rPr>
          <w:rFonts w:cs="Bookman Old Style" w:ascii="Bookman Old Style" w:hAnsi="Bookman Old Style"/>
          <w:i/>
        </w:rPr>
        <w:t xml:space="preserve"> gang”!</w:t>
      </w:r>
      <w:r>
        <w:rPr>
          <w:rFonts w:cs="Bookman Old Style" w:ascii="Bookman Old Style" w:hAnsi="Bookman Old Style"/>
        </w:rPr>
        <w:t xml:space="preserve"> Jeg hadde fått slik angst i meg! </w:t>
      </w:r>
      <w:r>
        <w:rPr>
          <w:rFonts w:cs="Bookman Old Style" w:ascii="Bookman Old Style" w:hAnsi="Bookman Old Style"/>
          <w:i/>
        </w:rPr>
        <w:t>”For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ønsje’ væ</w:t>
      </w:r>
      <w:r>
        <w:rPr>
          <w:rFonts w:cs="Bookman Old Style" w:ascii="Bookman Old Style" w:hAnsi="Bookman Old Style"/>
          <w:u w:val="single"/>
        </w:rPr>
        <w:t>l</w:t>
      </w:r>
      <w:r>
        <w:rPr>
          <w:rFonts w:cs="Bookman Old Style" w:ascii="Bookman Old Style" w:hAnsi="Bookman Old Style"/>
        </w:rPr>
        <w:t xml:space="preserve"> itte dæ’ (Du ønsker vel ikke det)”? protester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jeg vil, at du skal forte deg å gå! De er sikkert her”. Jeg ville ikke gi noen forklaring til ham, for forklaringen ville vært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kommer til å slå deg i hjæl, hvis han s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gsten var dyp. Jeg hadde gjort alle slags sprell – helt fra jeg var liten, for at ingen skulle forstå, at denne gutten brydde meg forferdelig mye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vitsen i å be meg komme hjem klokka l0, når det ikke er noen nøkkel lagt ut til meg”? tenkte jeg forbit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natten fikk jeg så mye juling... Min stefar spurte meg hvem jeg hadde gått sammen med, og siden jeg alltid forsøkte å si sannheten, sa jeg at Marcus hadde fulgt meg hjem. Jeg fikk meg en på trynet, med det sa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en min sa jeg skulle reise hjem til byen, med en gang, med bussen - kl. 7 om morgenen. Bussen gikk rett utenfor døren vår. Opprørt bl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er jo langt på natt”! protester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har å reise, når jeg sier det”! kommanderer mannen. Han ser helt gal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rare er, at Totten min - sier ingenting. Vi kommer hjem, og inn i huset. Han fortsetter på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ikke rent tøy å reise med. Jeg må jo ha rent tøy i kofferten min”, Aldeles fortvilet var jeg. Dermed smeller det, så blodspruten står, og det fortsetter o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kom det en fortvilelse og et raseri over meg - så jeg gikk ut i natten i 36 kuldegra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a hadde du på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tfor lite tøy til å gå langt, hadde jeg på meg. Den tynne skidressen, med strekkbukser. Selv om den var av ull, var det ikke mye. Bluse hadde jeg på meg, av bomull; sannsynligvis hadde jeg bare nylonstøm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ylonstrømper, i så mange kuldegrader! – Jeg tror du er helt sprø!</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rukte ikke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hadde du på ben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hvert fall hadde jeg beksømstøvler på bena. Lite penger hadde jeg, - eller rettere sagt - ingenting. Jeg bestemte meg på vegen, for at jeg skulle gå til venner - tre, fire mil unna - faktisk til min venninde Marny. Hvor langt det var, og hvor sliten jeg ville bli på vegen - det hadde jeg kanskje ikke tenkt på, da jeg bestemte meg for det. Jeg hadde bare tenkt, da jeg dr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ort herfra! – bort fra dette galehuset”! Først tenkte jeg, at jeg kanskje kunne gå hjem til der min venn bodde. Kanskje han var der nå. Imidlertid ville jeg ikke gjøre skam på mine foreldre og min tante, - ikke overfor ham, - og ikke overfor familien hans. Jeg ville ikke bry ham heller. Dessuten, hvis jeg hadde gått dit, og sovet over der i huset, ville alle ha tenkt sitt, og stefar ville gått amok, gikk jeg ut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lags skam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følte at det var skam at jeg ble slått! - og at jeg ble jaget på dette vi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am?, - at du ble jag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jo mitt hjem. Jeg bodde der, og så å bli jaget derfra... Til og med, var min tante Totto der, men hun gjorde ingen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tormer jeg ut. - Jeg gikk, og jeg gikk, og jeg gikk, og jeg gikk. Jeg så mot himmelen, og tenkte på mormor, og så på de vakre stjernene. Men det var jo så forbaskade k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så langt som til Dokstad-broen. Da var jeg så utslitt, at jeg satte meg ned på bro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Plutselig - mens jeg sitter der og skjelver og fryser, og er redd - blir jeg så velsignet </w:t>
      </w:r>
      <w:r>
        <w:rPr>
          <w:rFonts w:cs="Bookman Old Style" w:ascii="Bookman Old Style" w:hAnsi="Bookman Old Style"/>
          <w:i/>
        </w:rPr>
        <w:t>varm</w:t>
      </w:r>
      <w:r>
        <w:rPr>
          <w:rFonts w:cs="Bookman Old Style" w:ascii="Bookman Old Style" w:hAnsi="Bookman Old Style"/>
        </w:rPr>
        <w:t xml:space="preserve"> - i føttene - oppover hel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Gud! Så godt det er”! </w:t>
      </w:r>
      <w:r>
        <w:rPr>
          <w:rFonts w:cs="Bookman Old Style" w:ascii="Bookman Old Style" w:hAnsi="Bookman Old Style"/>
        </w:rPr>
        <w:t>Jeg er takknemlig for varm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6 -</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Nå fryser jeg i hjel”</w:t>
      </w:r>
    </w:p>
    <w:p>
      <w:pPr>
        <w:pStyle w:val="Normal"/>
        <w:widowControl w:val="false"/>
        <w:autoSpaceDE w:val="false"/>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ryser jeg i hjel”,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r det en stemme inne i meg, som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gå! Du må gå! Du må gå! Opp og gå”! Jeg kommer meg opp. Jeg begynner å gå – gjennom Dokst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knaket. - Det var akkurat som om det ble kastet harde baller mot husvegg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nakk, knakk, knakk”! gjennom hele Dokst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et knaket i hu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Knakk, knakk, knakk, knakk”, sa det, hele 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å huuu”! tenkte jeg. ”Men du </w:t>
      </w:r>
      <w:r>
        <w:rPr>
          <w:rFonts w:cs="Bookman Old Style" w:ascii="Bookman Old Style" w:hAnsi="Bookman Old Style"/>
          <w:i/>
        </w:rPr>
        <w:t>må</w:t>
      </w:r>
      <w:r>
        <w:rPr>
          <w:rFonts w:cs="Bookman Old Style" w:ascii="Bookman Old Style" w:hAnsi="Bookman Old Style"/>
        </w:rPr>
        <w:t xml:space="preserve">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ku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litt skummelt. Men jeg brød meg ikke så forferdelig mye om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var det som knaket,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kulda i husveggene. Det har det med å knake. Det hadde jeg hørt der oppe hvor vi bodde, så jeg var ikke så veldig redd, egentlig. Jeg gikk og gikk og gikk. Der ligger et langt hus. Det er Frelsesarme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anker på her, så får jeg hjelp”,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lir skandale for din fine familie, for din onkel Arnulf, som har en høy stilling i samfunnet, for bestefar som er professor, og alle sammen. Du </w:t>
      </w:r>
      <w:r>
        <w:rPr>
          <w:rFonts w:cs="Bookman Old Style" w:ascii="Bookman Old Style" w:hAnsi="Bookman Old Style"/>
          <w:i/>
        </w:rPr>
        <w:t>må</w:t>
      </w:r>
      <w:r>
        <w:rPr>
          <w:rFonts w:cs="Bookman Old Style" w:ascii="Bookman Old Style" w:hAnsi="Bookman Old Style"/>
        </w:rPr>
        <w:t xml:space="preserve"> gå videre”, fant jeg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s Frelsesarmeen - i huset det sto ”Frelsesarmeen” på, var det helt mør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heller ikke vekke mennesker, på denne tid av natten. De ligger jo og sover”. Videre går jeg. Nå håper jeg det er oppe på togstasjonen jeg kommer til, så jeg går ned dit. Alle dører er låst. Grøss og gru! Det var kaldt - forferdelig kaldt. Jeg var frossen. Jeg var dødssliten. Jeg hadde gått hele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desperat finner jeg nå, at jeg ønsker å redde livet! Plutselig bestemmer jeg meg for, at jeg </w:t>
      </w:r>
      <w:r>
        <w:rPr>
          <w:rFonts w:cs="Bookman Old Style" w:ascii="Bookman Old Style" w:hAnsi="Bookman Old Style"/>
          <w:i/>
        </w:rPr>
        <w:t>vil tilbake</w:t>
      </w:r>
      <w:r>
        <w:rPr>
          <w:rFonts w:cs="Bookman Old Style" w:ascii="Bookman Old Style" w:hAnsi="Bookman Old Style"/>
        </w:rPr>
        <w:t xml:space="preserve"> - til </w:t>
      </w:r>
      <w:r>
        <w:rPr>
          <w:rFonts w:cs="Bookman Old Style" w:ascii="Bookman Old Style" w:hAnsi="Bookman Old Style"/>
          <w:i/>
        </w:rPr>
        <w:t>ham</w:t>
      </w:r>
      <w:r>
        <w:rPr>
          <w:rFonts w:cs="Bookman Old Style" w:ascii="Bookman Old Style" w:hAnsi="Bookman Old Style"/>
        </w:rPr>
        <w:t xml:space="preserve"> der oppe - til min ve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dra til Marny, langt nedover vegen. Jeg vil ikke til byen. Jeg vil til Vesthaug igjen”. Dermed snur jeg, og begynner å gå oppover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mer til et hotell. Jeg fry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jo fått femten kroner, av mor av dette forferdelige udyret av en far”! Stefar var vakker av utseende, men han var </w:t>
      </w:r>
      <w:r>
        <w:rPr>
          <w:rFonts w:cs="Bookman Old Style" w:ascii="Bookman Old Style" w:hAnsi="Bookman Old Style"/>
          <w:i/>
        </w:rPr>
        <w:t>ikke</w:t>
      </w:r>
      <w:r>
        <w:rPr>
          <w:rFonts w:cs="Bookman Old Style" w:ascii="Bookman Old Style" w:hAnsi="Bookman Old Style"/>
        </w:rPr>
        <w:t xml:space="preserve"> sni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på døren til hotellet. Ut kommer en dame i morgenkåpe. Hun er litt forskrekket, for det er så tidlig på morgenen. Klokken er fem. Dessuten var hun vel redd, for at jeg hadde med meg en mann, og at det var noe mystisk. Nå vet jeg ikke akkurat hva jeg skal si til damen i morgenkå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har l5 kroner. Hvis jeg får lov å komme inn, og varme meg litt, og få et rom, - så sender jeg pengene med en gang, til Dem”. Rommet kostet l2 kroner, og det var jo litt mindre enn det jeg hadde hj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skjønte denne damen heldigvis, at det ikke var noen andre med meg, så hun slapp meg inn. Hun var snill. Hun fyrte opp i et rom for meg. For å få veden til å brenne raskere, hadde hun sagflis, med mye parafin i. Snart knitret det så herlig i ovnen, men det var jo iskaldt i rommet. Etter hvert blir det varmt, og jeg legger meg. Damen kommer med en skikkelig dram til meg. Det var ikke noe jeg akkurat pleidde å dr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må få varmen i deg”! sier damen bekymret. Hun var blitt forskrekket, da hun ble klar over hvor gjennomfrossen jeg var. Etter en stund sovn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lyse dagen ute, da jeg våkner igjen. Klokken er elleve. Jeg føler meg litt skamfull. – Imidlertid - jeg </w:t>
      </w:r>
      <w:r>
        <w:rPr>
          <w:rFonts w:cs="Bookman Old Style" w:ascii="Bookman Old Style" w:hAnsi="Bookman Old Style"/>
          <w:i/>
        </w:rPr>
        <w:t>har</w:t>
      </w:r>
      <w:r>
        <w:rPr>
          <w:rFonts w:cs="Bookman Old Style" w:ascii="Bookman Old Style" w:hAnsi="Bookman Old Style"/>
        </w:rPr>
        <w:t xml:space="preserve"> reddet livet! Dessuten har jeg jo femten kroner, så jeg kan betale det det koster å være her. Det var billig. Dessuten ville det jo bli tre kroner igjen, av de femten kronene, attpå til! Dermed kunne jeg kjøpe meg frokost, for resten av pengene jeg hadde hjemme - fant jeg ut, til min gle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lyst til å fortelle det, men saken er den, at jeg måtte rømme unna noe der oppe, hvor jeg bor”, tilstår jeg, ute i vestibylen, og jeg sier hva jeg heter. Deretter går jeg inn for å spi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bestemt meg for, at jeg vil gå tilbake, helt opp igjen til Vesthaug. Tilbake opp til min venn Marcus, vil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eilig frokost sitter jeg og spiser i stuen, hvor det er godt og varmt. Døren står litt på gløtt ut til resepsjonen. Noen snakker der ute,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å”, sier en drosjesjåfør jeg kan se, ute i resep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e væit kæm hu ær. Dæ ær dat’ra ti’n gær’ne Bratsta’n. Han ær da visst itte vættug, hæ’ je fått å væta (Å, jeg vet hvem hun er. Det er datteren til han gale Bratstad’n. Han er da visst ikke riktig, har jeg fått vi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lir ganske forskrek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han vite det? - Han som vel bor helt her nede ved hotellet? -  Hvordan vet han det”? Jeg føler meg ille til mo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i resepsjonen ba drosjesjåføren, som senere viste seg å være bror av min lærer på Vesthaug, om jeg kunne få sitte på, i drosjen hans, til bussholdeplassen. Drosjesjåføren er så snill. Han kjører meg gratis til Dokstad, til bussholdeplassen der, og jeg får til og med en krone - kanskje, av ham. Dermed kan jeg ta bussen hjem, for den kronen. Mere kostet d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av bussen hjemme, og da jeg kommer frem til ytterdøren, åpner jeg den bare, og går inn i huset.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Ingen</w:t>
      </w:r>
      <w:r>
        <w:rPr>
          <w:rFonts w:cs="Bookman Old Style" w:ascii="Bookman Old Style" w:hAnsi="Bookman Old Style"/>
        </w:rPr>
        <w:t xml:space="preserve"> hjemme spør </w:t>
      </w:r>
      <w:r>
        <w:rPr>
          <w:rFonts w:cs="Bookman Old Style" w:ascii="Bookman Old Style" w:hAnsi="Bookman Old Style"/>
          <w:i/>
        </w:rPr>
        <w:t>hvor</w:t>
      </w:r>
      <w:r>
        <w:rPr>
          <w:rFonts w:cs="Bookman Old Style" w:ascii="Bookman Old Style" w:hAnsi="Bookman Old Style"/>
        </w:rPr>
        <w:t xml:space="preserve"> jeg kommer fra, - hvor jeg har vært! Ikke ett ord om noen ting, ble det ytret. Glad var jeg imidlertid, for at de lot meg være i fred. Ingen sa heller, at jeg skulle reise av går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du kom hjem med bussen, i stedet for å dra av gårde i bus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gjorde j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nglet og gikk, en stund til. Jeg sendte ikke pengene ned til hotellet, på riktig vis. Jeg sendte dem inni en konvolutt. En tikroneseddel og en femkroneseddel - men damen har sikkert fått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ble plutselig så varm – mens du satt der på broa. Slik er det jo H.C.  Andersen forteller om, i ’Piken med Fyrstikkene’ også. Piken sitter der, og forsøker å selge fyrstikker. Hun har veldig tynt på seg, og fryser forferdelig. Hun tenner en tendstikke. Da blir hun så herlig varm, - mye varmere, enn hun egentlig kunne blitt, ved den lille flammen. Hun tenner opp resten av tendstikkene hun har, og får se sin bestemor, som er død, og hun går til sin bestemor. Bestemoren hjalp henne bort fra det så triste liv, hun levet nå, så vidt jeg kan se. Hans Christian Andersen har nok hørt folk beskrive hva som er skjedd, når noen har vært dø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Du</w:t>
      </w:r>
      <w:r>
        <w:rPr>
          <w:rFonts w:cs="Bookman Old Style" w:ascii="Bookman Old Style" w:hAnsi="Bookman Old Style"/>
        </w:rPr>
        <w:t xml:space="preserve"> fikk </w:t>
      </w:r>
      <w:r>
        <w:rPr>
          <w:rFonts w:cs="Bookman Old Style" w:ascii="Bookman Old Style" w:hAnsi="Bookman Old Style"/>
          <w:i/>
        </w:rPr>
        <w:t>beskjed</w:t>
      </w:r>
      <w:r>
        <w:rPr>
          <w:rFonts w:cs="Bookman Old Style" w:ascii="Bookman Old Style" w:hAnsi="Bookman Old Style"/>
        </w:rPr>
        <w:t xml:space="preserve"> om å reise deg opp, og å gå videre. 'Noen’ passet på deg også! Du fikk beskjed om å reise deg, først etter at ’noen’ hadde gjort deg så deilig og varm! Ikke mange mennesker kom over broen på den tiden av natten, i slik sprengkulde, - så du ville nok ganske sikkert ha frosset i hjel, om du hadde fortsatt å sitt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tenkte, - at det var akkurat som piken med fyrstikkene, - da jeg satt der og var så </w:t>
      </w:r>
      <w:r>
        <w:rPr>
          <w:rFonts w:cs="Bookman Old Style" w:ascii="Bookman Old Style" w:hAnsi="Bookman Old Style"/>
          <w:i/>
        </w:rPr>
        <w:t>iiiiskald,</w:t>
      </w:r>
      <w:r>
        <w:rPr>
          <w:rFonts w:cs="Bookman Old Style" w:ascii="Bookman Old Style" w:hAnsi="Bookman Old Style"/>
        </w:rPr>
        <w:t xml:space="preserve"> - men plutselig ble så herlig var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tenkte det, ja. Din sjel hadde tydeligvis bestemt seg for, at du hadde mye mere igjen å oppleve i dette livet. Selv om du var ganske fortvilet akkurat da, valgte du heller å reise deg igjen, og å gå videre, slik du fikk beskjed om, i stedet for å bli sittende der på broen og dø. Piken med fyrstikkene så sikkert ikke noen lysning i sitt liv, mens det gjorde nok du. I hvert fall, følte du, at du ville oppleve m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egge fikk dere hjelp, til det deres sjel ønsket, så vidt jeg kan se. Hun fikk hjelp til å gå ut av sitt legeme permanent, enda det var sikkert ikke flere og tredve kuldegrader, der hun satt, vel i Danmark, slik som det var, på broen der du satt. Jeg snakker som om piken med fyrstikkene er virkelig, for det var hun sikkert. H.C. Andersens historier blir jo gjerne lest, som om de er eventyr, men han har kanskje selv sett dette skje, for en person, der i Danmark, eller hørt om det, for å kunne skrive det, akkurat slik det tydeligvis også skjer i virkeligheten. Det skjedde jo med deg, i virkelighe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trolig nok, greidde ditt legeme seg, mot den forferdelige kulden, - og da du var på kanten, laget ’de’ varme for deg, som de gjorde for henne. Jeg har lest, at de gjør slikt. De er flinke! Kanskje var det din mormor, som fikset det, akkurat som for piken, hennes bestemor. Din mormor hadde jo, da du var liten pike, reddet deg fra å brenne inne, da hun vekket deg, ved å 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 og ved å riste deg i skulderen! Da reddet hun jo også din mor, sin egen datter, som bare satt der, - og vel var hypnotisert, til ikke å foreta seg noe som helst; - som det ser ut til. Du var vel også hypnotisert til å sovne inn, siden du sovnet så raskt, da ’en eller annen’ var oppe, og arrangerte med å få det til å brenne i veggen og listen, ved siden av ovnen, inne på rommet, der du lå og so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109 -</w:t>
      </w:r>
    </w:p>
    <w:p>
      <w:pPr>
        <w:pStyle w:val="Normal"/>
        <w:widowControl w:val="false"/>
        <w:numPr>
          <w:ilvl w:val="0"/>
          <w:numId w:val="0"/>
        </w:numPr>
        <w:autoSpaceDE w:val="false"/>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Cs/>
          <w:sz w:val="28"/>
          <w:szCs w:val="28"/>
        </w:rPr>
        <w:t xml:space="preserve">Endelig til Skottland - </w:t>
      </w:r>
      <w:r>
        <w:rPr>
          <w:rFonts w:cs="Bookman Old Style" w:ascii="Bookman Old Style" w:hAnsi="Bookman Old Style"/>
          <w:bCs/>
          <w:i/>
          <w:sz w:val="28"/>
          <w:szCs w:val="28"/>
        </w:rPr>
        <w:t>HJEMME</w:t>
      </w:r>
      <w:r>
        <w:rPr>
          <w:rFonts w:cs="Bookman Old Style" w:ascii="Bookman Old Style" w:hAnsi="Bookman Old Style"/>
          <w:bCs/>
          <w:sz w:val="28"/>
          <w:szCs w:val="28"/>
        </w:rPr>
        <w:t xml:space="preserve"> igj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mann Erik og jeg, dro så endelig av gårde til Skottland i l979.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å er jeg hjemme”!</w:t>
      </w:r>
      <w:r>
        <w:rPr>
          <w:rFonts w:cs="Bookman Old Style" w:ascii="Bookman Old Style" w:hAnsi="Bookman Old Style"/>
        </w:rPr>
        <w:t xml:space="preserve"> sa jeg til min mann, da vi kom på grensen til Skottland, i bilen v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Nå reiser jeg hjemmefra”,</w:t>
      </w:r>
      <w:r>
        <w:rPr>
          <w:rFonts w:cs="Bookman Old Style" w:ascii="Bookman Old Style" w:hAnsi="Bookman Old Style"/>
        </w:rPr>
        <w:t xml:space="preserve"> sa jeg, da vi forlot den skotske grens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Det aller første som skjedde, da vi kom til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 vi dro, s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r vi kommer fra Edinburgh, nedover mot Perth, er det akkurat som når en kjører fra Sollihøgda, nedover mot Sandvika”. Jeg sa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Perth er det en bro med flere bu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da ikke vite det! Du har jo ikke vært der”, protesterte min man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 så endelig, virkelig kjører fra Edinburgh, nedover mot Perth, si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sker du Anne Maren, hva du sa, om at det så ut akkurat som når man kjører fra Sollihøgda, nedover mot Sandvika? </w:t>
      </w:r>
      <w:r>
        <w:rPr>
          <w:rFonts w:cs="Bookman Old Style" w:ascii="Bookman Old Style" w:hAnsi="Bookman Old Style"/>
          <w:b/>
          <w:i/>
        </w:rPr>
        <w:t>Her</w:t>
      </w:r>
      <w:r>
        <w:rPr>
          <w:rFonts w:cs="Bookman Old Style" w:ascii="Bookman Old Style" w:hAnsi="Bookman Old Style"/>
          <w:i/>
        </w:rPr>
        <w:t xml:space="preserve"> ser det akkurat slik u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t første du kjen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iCs/>
        </w:rPr>
        <w:t>Han</w:t>
      </w:r>
      <w:r>
        <w:rPr>
          <w:rFonts w:cs="Bookman Old Style" w:ascii="Bookman Old Style" w:hAnsi="Bookman Old Style"/>
        </w:rPr>
        <w:t xml:space="preserve"> kjente igjen! Jeg så jo at det var slik, jeg òg, naturligvis. Det andre jeg kjente igjen, det var broen med alle buene, oppe ved Perth. Vi stoppet, og gikk langsmed bredden på elven der broen går over. Vi ville gjerne få oss litt mat, men alt vi fikk, var makaronistuin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Vi reiste til et sted som het Comrie. Like før vi kommer til en sving, sier jeg til min ma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vi kommer rundt den svingen, får vi se tre, helt like varder. De er fra den siste krig her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ikke du vite. Her har du aldri vært”, protester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vi kommer rundt svingen, får han se de tre vardene. Han ble så paff! Allikevel tok han opp kameraet og tok bilde av dem. Vardene var helt like, på hver sin </w:t>
      </w:r>
      <w:r>
        <w:rPr>
          <w:rFonts w:cs="Bookman Old Style" w:ascii="Bookman Old Style" w:hAnsi="Bookman Old Style"/>
          <w:i/>
        </w:rPr>
        <w:t>hilltop</w:t>
      </w:r>
      <w:r>
        <w:rPr>
          <w:rFonts w:cs="Bookman Old Style" w:ascii="Bookman Old Style" w:hAnsi="Bookman Old Style"/>
        </w:rPr>
        <w:t xml:space="preserve"> (haug). </w:t>
      </w:r>
      <w:r>
        <w:rPr>
          <w:rFonts w:cs="Bookman Old Style" w:ascii="Bookman Old Style" w:hAnsi="Bookman Old Style"/>
          <w:i/>
        </w:rPr>
        <w:t>They were on top of the hills</w:t>
      </w:r>
      <w:r>
        <w:rPr>
          <w:rFonts w:cs="Bookman Old Style" w:ascii="Bookman Old Style" w:hAnsi="Bookman Old Style"/>
        </w:rPr>
        <w:t xml:space="preserve"> (de var på toppen av haugene, åsene). De haugene kunne vært laget en gang i tiden, for de var veldig lik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lang w:val="en-GB"/>
        </w:rPr>
        <w:t>”</w:t>
      </w:r>
      <w:r>
        <w:rPr>
          <w:rFonts w:cs="Bookman Old Style" w:ascii="Bookman Old Style" w:hAnsi="Bookman Old Style"/>
          <w:i/>
          <w:lang w:val="en-GB"/>
        </w:rPr>
        <w:t>AHA! - I remember these things! I have seen them before, and they are still there</w:t>
      </w:r>
      <w:r>
        <w:rPr>
          <w:rFonts w:cs="Bookman Old Style" w:ascii="Bookman Old Style" w:hAnsi="Bookman Old Style"/>
          <w:lang w:val="en-GB"/>
        </w:rPr>
        <w:t xml:space="preserve"> (AHA! - Jeg husker disse tingene. </w:t>
      </w:r>
      <w:r>
        <w:rPr>
          <w:rFonts w:cs="Bookman Old Style" w:ascii="Bookman Old Style" w:hAnsi="Bookman Old Style"/>
        </w:rPr>
        <w:t xml:space="preserve">Jeg har sett dem før, og de er fremdeles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Brit: - Her, nå mens vi snakker om dette, er det tydelig også mere naturlig for deg, å si ting på engelsk, enn på nor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ste gang jeg var i Skottland, fortalte en dame på en pub\restaurant der meg, at det var helt riktig, det jeg hadde sagt, forrige gang jeg var der, til henne, om de tre vardene. De var, ganske riktig, fra den siste krigen i Skottland. Alle vardene hadde en høy stav som sto opp i mid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Å, det var smart! Det var sikkert som en flaggstang. Da heiste de sikkert opp flagg når det var fare på ferde. Den gang var det sikkert spesielle andre flagg de brukte, ikke bare gult, rødt og grønt, som brukes så utbredt nå til dags.</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Fra Perth kjørte vi sydover 7 k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vi kjørt de syv kilometrene, du flere ganger har snakket om, - og hvor er kirken?” spør min mann aggressiv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Rett rundt svingen der, ligger kirken på venstre hånd. Den kirken som heter Fortvoit Parish Church,” sva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der lå kirken! Akkurat som jeg husket den! – rett rundt sv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ille </w:t>
      </w:r>
      <w:r>
        <w:rPr>
          <w:rFonts w:cs="Bookman Old Style" w:ascii="Bookman Old Style" w:hAnsi="Bookman Old Style"/>
          <w:i/>
        </w:rPr>
        <w:t>fly</w:t>
      </w:r>
      <w:r>
        <w:rPr>
          <w:rFonts w:cs="Bookman Old Style" w:ascii="Bookman Old Style" w:hAnsi="Bookman Old Style"/>
        </w:rPr>
        <w:t xml:space="preserve"> inn på kirkegården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Anne Maren, vi reiser først ned til Dunning hvor vi har bestilt, og skal bo. Vi spiser der og så kjører vi tilbake etterpå,” insisterer min mann.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 xml:space="preserve">Det var helt </w:t>
      </w:r>
      <w:r>
        <w:rPr>
          <w:rFonts w:cs="Bookman Old Style" w:ascii="Bookman Old Style" w:hAnsi="Bookman Old Style"/>
          <w:b/>
        </w:rPr>
        <w:t>forferdelig</w:t>
      </w:r>
      <w:r>
        <w:rPr>
          <w:rFonts w:cs="Bookman Old Style" w:ascii="Bookman Old Style" w:hAnsi="Bookman Old Style"/>
        </w:rPr>
        <w:t>, at jeg ikke fikk gå inn på kirkegården, med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 som dere var kommet så langt, visste nok din mann innvendig, at dere ville finne enda flere bevis for at det du hadde sagt hjemme, stemte. Imidlertid orket han sikkert ikke å få disse bevisene slik rett opp i ansiktet, med en gang, så han ønsket nok litt ekstra tid; - noe han ville få, ved at dere reiste ned dit dere skulle bo. Det å spise, ville også trekke tiden ut litt lengre, før det kom enda flere bev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b/>
        </w:rPr>
        <w:t>visste</w:t>
      </w:r>
      <w:r>
        <w:rPr>
          <w:rFonts w:cs="Bookman Old Style" w:ascii="Bookman Old Style" w:hAnsi="Bookman Old Style"/>
        </w:rPr>
        <w:t xml:space="preserve"> jo, at jeg var på riktig sted! Allikevel sto det slett ikke ’Fortvoit’ på skiltene! Det sto ’Fortiwieth’ på skiltene. Det het Fortvoit, der vi bodde, hadde jeg drø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toppet innom en pub\restaurant mens vi var i Fortiwieth. Inne i puben kom vi i snakk med en lærerinne, og jeg sa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People call it Fortiwieth, but the name was Fortvoit, while I lived near here. I lived on the Mitchell Farm, about 1756, until I got married, and moved away (Folk kaller det Fortiwieth, men navnet var Fortvoit, mens jeg bodde i nærheten her. </w:t>
      </w:r>
      <w:r>
        <w:rPr>
          <w:rFonts w:cs="Bookman Old Style" w:ascii="Bookman Old Style" w:hAnsi="Bookman Old Style"/>
        </w:rPr>
        <w:t>Jeg bodde på Mitchell gården, omkring 1756, inntil jeg giftet meg, og flyttet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0 -</w:t>
      </w:r>
    </w:p>
    <w:p>
      <w:pPr>
        <w:pStyle w:val="Normal"/>
        <w:widowControl w:val="false"/>
        <w:numPr>
          <w:ilvl w:val="0"/>
          <w:numId w:val="0"/>
        </w:numPr>
        <w:autoSpaceDE w:val="false"/>
        <w:ind w:left="360" w:hanging="0"/>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vorfor  fikk  vi  ikke  lov  å  spille  på  sekkepipene  våre</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da  vi  var  barn </w:t>
      </w:r>
    </w:p>
    <w:p>
      <w:pPr>
        <w:pStyle w:val="Normal"/>
        <w:widowControl w:val="false"/>
        <w:autoSpaceDE w:val="false"/>
        <w:jc w:val="center"/>
        <w:rPr/>
      </w:pPr>
      <w:r>
        <w:rPr>
          <w:rFonts w:cs="Bookman Old Style" w:ascii="Bookman Old Style" w:hAnsi="Bookman Old Style"/>
          <w:i/>
          <w:sz w:val="28"/>
          <w:szCs w:val="28"/>
        </w:rPr>
        <w:t>- i  l756  ” ?</w:t>
      </w:r>
    </w:p>
    <w:p>
      <w:pPr>
        <w:pStyle w:val="Normal"/>
        <w:widowControl w:val="false"/>
        <w:tabs>
          <w:tab w:val="clear" w:pos="708"/>
          <w:tab w:val="left" w:pos="2835" w:leader="none"/>
        </w:tabs>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s vi var der i Skottland, spurte jeg en sekkepipespillende mann, som vi kom over på vår v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Could you please tell me something? We had bagpipes when we were children, - in approximately the year 1756, but mammy said “No”! – We could not play them. She locked them down in a drawer. Please tell me why we were not allowed to play on them! </w:t>
      </w:r>
      <w:r>
        <w:rPr>
          <w:rFonts w:cs="Bookman Old Style" w:ascii="Bookman Old Style" w:hAnsi="Bookman Old Style"/>
        </w:rPr>
        <w:t>(Kunne De være snill å fortelle meg noe? Vi hadde sekkepiper da vi var barn, i omtrent år 1756, men mamma sa ”Nei!” – vi kunne ikke spille dem. Hun låste dem ned i en skuff. Vær så snill å si meg hvorfor vi ikke fikk lov å spille p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 was because the Queen of England had forbidden any use of bagpipes, - because playing on these, was considered being in opposition against the Royal House of England (Det var på grunn av at dronningen av England hadde forbudt enhver bruk av sekkepiper, for - å spille på disse, var å regne som opposisjon mot kongehuset av Eng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 endelig fikk jeg svar på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de brukte sekkepipene, for å gi signal fra varde til varde, omtrent slik de her i Norge brukte bål på varder, om natten, og røyk fra bålet på vardene, om dagen. Lyden fra sekkepipen er særdeles gjennomtrengende, og lett å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uu-uu-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på overnattingsstedet, der vi bodde, i Dunning, var fra Færøyene. Han syntes det var så morsomt, at jeg husket så mye fra Skottland. Han og jeg satt bøyet over kartene. Hans kone ble forferdelig sjalu. Det syntes jeg var dumt, for jeg var ikke interessert i mannen hennes i det hele tatt, som person. Det var jo bare interessant å snakke med ham, om reinkarnasjon og om stedene rundt der. Mannen ble fyr og flamme, da jeg fortalte akkurat hvordan det var på The Mitchell Far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han vært der, så han viss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hadde han. Jeg fortalte om det store tuntreet - bjerketreet, og huset, som lå like ved el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fra Færøyene kjørte oss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kommer dit, men jeg kjenner ikke igjen vegen som går ned. Nede ved farmen, får jeg se, at vegen jeg kjente, nå går rett over jordene. For moro skyld, spaserer jeg den gamle v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på The Mitchell Farm, sto det store bjerketreet fremdeles. Det treet som vi spiste under, fra en kurv, som vi tok med innenfra, med mat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fra Færøyene ønsket oss velkommen tilbake, og jeg sa jeg ville komme tilbake om to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bor ikke dere her, lengre,” tenkte jeg. Det gjorde de heller ikke, - da jeg kom tilbake to år senere, sammen med en venninde. Konen hadde hørt det jeg sa, om at jeg ville komme tilbake om to år, og det var nok hun som hadde sett til, at de flyttet et annet sted, følte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 J.C.&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rPr>
        <w:t>- 88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b/>
          <w:i/>
          <w:sz w:val="28"/>
          <w:szCs w:val="28"/>
          <w:u w:val="single"/>
        </w:rPr>
        <w:t xml:space="preserve">HVEM </w:t>
      </w:r>
      <w:r>
        <w:rPr>
          <w:rFonts w:cs="Bookman Old Style" w:ascii="Bookman Old Style" w:hAnsi="Bookman Old Style"/>
          <w:b/>
          <w:i/>
          <w:sz w:val="28"/>
          <w:szCs w:val="28"/>
        </w:rPr>
        <w:t xml:space="preserve"> </w:t>
      </w:r>
      <w:r>
        <w:rPr>
          <w:rFonts w:cs="Bookman Old Style" w:ascii="Bookman Old Style" w:hAnsi="Bookman Old Style"/>
          <w:i/>
          <w:sz w:val="28"/>
          <w:szCs w:val="28"/>
        </w:rPr>
        <w:t>SATT  VED  SENGEN</w:t>
      </w:r>
    </w:p>
    <w:p>
      <w:pPr>
        <w:pStyle w:val="Normal"/>
        <w:widowControl w:val="false"/>
        <w:autoSpaceDE w:val="false"/>
        <w:jc w:val="center"/>
        <w:rPr/>
      </w:pPr>
      <w:r>
        <w:rPr>
          <w:rFonts w:cs="Bookman Old Style" w:ascii="Bookman Old Style" w:hAnsi="Bookman Old Style"/>
          <w:i/>
          <w:sz w:val="28"/>
          <w:szCs w:val="28"/>
        </w:rPr>
        <w:t>- ETTER  OPERASJON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ittet her helt fra jeg opererte Dem. Det er det styggeste jeg har opplevet i hele min karrière. Nå har jeg bedt for Dem i hele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eter dr. Gulliksen”, svarer l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ege kom inn litt senere, og rådet meg til å ta imot blod-overfø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har mye mindre blodprosent enn de trodde, før De ble operert, så jeg råder Dem til å ta i mot det”, sa han innsten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vært imot blod-overfø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å få andres blod i årene”, tenkte jeg. – ”Det ville jeg aldri ha”. Men siden den snille legen attpå til hadde sittet ved min seng hele natten, syntes jeg, jeg var nødt til å si ja takk, da den andre rådet meg til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å så snill ut, og han har sittet vakt over meg i hele natt. Det minste jeg kan gjøre er å si: – ”Ja takk””, tenkte jeg. - Innvendig var jeg allikevel litt skeptisk, da de kom med disse andre menneskenes blod til meg. Det sto navnene Liv Landmark, og Harry W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ver vel over dette også”, tenkte jeg. Jeg trodde imidlertid at det var andre komponenter også, som var vikt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overlevde merkverdig nok det he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undersøkte om damen, som sto oppgitt som blodgiver på posen, da jeg kom hjem. Damen var sykepleier, og mannen var forretnings-mann. Den ene bodde i Bærum, den andre i Oslo. Jeg fant begge to i telefonkatalogen. Dette gjorde meg mye mere let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ikke fylliker, eller noe ille. En sykepleier må vel vær bra”. Jeg tenkte, at det var ikke bare blodet som kom, men at det også ville komme med karakter-trekk, slik at man ville få med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 reddet vel kanskje livet ditt, de to som hadde gitt blodet du f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 gjorde nok kanskje det.</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AR det en eng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dde jo spurt legen som satt ved sengen min, hva han het, og han hadde svart, at han het dr. Gulli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Var</w:t>
      </w:r>
      <w:r>
        <w:rPr>
          <w:rFonts w:cs="Bookman Old Style" w:ascii="Bookman Old Style" w:hAnsi="Bookman Old Style"/>
        </w:rPr>
        <w:t xml:space="preserve"> det virkelig en </w:t>
      </w:r>
      <w:r>
        <w:rPr>
          <w:rFonts w:cs="Bookman Old Style" w:ascii="Bookman Old Style" w:hAnsi="Bookman Old Style"/>
          <w:i/>
        </w:rPr>
        <w:t>engel</w:t>
      </w:r>
      <w:r>
        <w:rPr>
          <w:rFonts w:cs="Bookman Old Style" w:ascii="Bookman Old Style" w:hAnsi="Bookman Old Style"/>
        </w:rPr>
        <w:t xml:space="preserve"> jeg så, før jeg ble operert, og etterpå, ved sengen min? I sykejournalen står det helt andre navn! Dr. Gulliksen står ikke nevnt med ett eneste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purte jeg om dr. Gulliksen, på sykehuset der. Nei, det hadde vært en dr. Gulliksen ved sykehuset </w:t>
      </w:r>
      <w:r>
        <w:rPr>
          <w:rFonts w:cs="Bookman Old Style" w:ascii="Bookman Old Style" w:hAnsi="Bookman Old Style"/>
          <w:i/>
        </w:rPr>
        <w:t>før</w:t>
      </w:r>
      <w:r>
        <w:rPr>
          <w:rFonts w:cs="Bookman Old Style" w:ascii="Bookman Old Style" w:hAnsi="Bookman Old Style"/>
        </w:rPr>
        <w:t xml:space="preserve"> den datoen jeg ble operert, men han var død, før datoen jeg ble operert på, var svaret jeg fikk. Nå var det kommet en ny, ung lege på sykehuset, ved navn Gulliksen, fikk jeg vite, men ham var det jo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kom opp etterpå til sykehuset, men da de sa til meg, at min far satt ute på gangen, ba jeg dem sende ham hj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kal </w:t>
      </w:r>
      <w:r>
        <w:rPr>
          <w:rFonts w:cs="Bookman Old Style" w:ascii="Bookman Old Style" w:hAnsi="Bookman Old Style"/>
          <w:i/>
        </w:rPr>
        <w:t>han</w:t>
      </w:r>
      <w:r>
        <w:rPr>
          <w:rFonts w:cs="Bookman Old Style" w:ascii="Bookman Old Style" w:hAnsi="Bookman Old Style"/>
        </w:rPr>
        <w:t xml:space="preserve"> sitte der, det var jo mannen min, som skulle ha sittet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jo ikke født enda”, sa jeg til m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ente til i ettermiddag, til du kan komme og hente meg, etter arbeidstid”. Kaldt og hånlig sier mi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h, jeg behøver vel ikke det, du som er så flink til å gå. Det har du jo skrytt av stø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ster Marit står og gråter tårer for m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gråt da. Det er ikke noe å gråte for. Jeg kan jo klare å gå, skjønner du. Jeg tar det sakte, og så g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kan du ikke gjøre. Det må du ikke finne på”! protesterer søster Marit, og spør: ”Hvor mye koster det å kjøre buss til Graner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oster en krone”. Søster Marit ga meg en krone. Jeg sa takknemlig, at jeg ville sende en krone tilbake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 noe tull”, protesterte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at jeg fikk denne ene kronen, fikk meg til å føle meg ekstra fatt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bussen til Granerud, men enda var det en lang veg å gå hjem, fra bussholdeplassen. Det var en tre, fire kilometer. På et vis kom jeg meg da hjem, til slu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pPr>
      <w:r>
        <w:rPr>
          <w:rFonts w:cs="Bookman Old Style" w:ascii="Bookman Old Style" w:hAnsi="Bookman Old Style"/>
        </w:rPr>
        <w:t>- 27 -</w:t>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VIGELANDS - ANLEGGET : </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Å, - ALT  ER  JO  Ø’LAG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ar med min far (stefar), da de drev og bygget Vigelandsanlegget i Oslo, l936, -37. Portene var satt opp allere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alt det gale de har gjort her! Alt er jo ø’lagt”! var min forskrekkede reaksjon. Jeg var vel en cirka tre år gammel. ”Hvor er de store stentrappene? - Og hvor er det store flotte slott-huset på t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 annet me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r gang jeg var i Vigelandsparken, hørte jeg en kirkeklokkelyd. Disse kirkeklokkene hørtes så forferdelig kjent ut, derfor kikket jeg rundt, om jeg kunne se kirken der lyden kom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ingen kirke kunne jeg se. Faktisk har jeg gått rundt hele distriktet der, men jeg har ikke kunnet finne noen kirke i det hele tatt, rundt Vigelandspar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9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UPER - REAKSJON  MOT  MEDISIN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elt bra kan jeg ikke ha vært, for etter en tid får jeg høy feber. Igjen blir jeg innlagt, på samme sykehus. I den salen jeg ble lagt, var vi elleve da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kontinuerlig penicillin, streptomycin og euromyc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ha fått en god del av dette, en ukes tid, </w:t>
      </w:r>
      <w:r>
        <w:rPr>
          <w:rFonts w:cs="Bookman Old Style" w:ascii="Bookman Old Style" w:hAnsi="Bookman Old Style"/>
          <w:i/>
        </w:rPr>
        <w:t>reagerte plutselig kroppen min. Hele halvparten av kroppen min langsmed, ble fullstendig vissen!</w:t>
      </w:r>
      <w:r>
        <w:rPr>
          <w:rFonts w:cs="Bookman Old Style" w:ascii="Bookman Old Style" w:hAnsi="Bookman Old Style"/>
        </w:rPr>
        <w:t xml:space="preserve"> Jeg sier dette til avdelingssøster. Den som ligger i seng nr. l, Gunn Lund fra Solør, hører det også. Henne glemmer jeg aldri!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a avdelingssøster kommer inn igjen, sier Gunn Lund, at hun er blitt lammet på den ene siden av kropp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Skrekk og gru”! </w:t>
      </w:r>
      <w:r>
        <w:rPr>
          <w:rFonts w:cs="Bookman Old Style" w:ascii="Bookman Old Style" w:hAnsi="Bookman Old Style"/>
        </w:rPr>
        <w:t>slo det meg.</w:t>
      </w:r>
      <w:r>
        <w:rPr>
          <w:rFonts w:cs="Bookman Old Style" w:ascii="Bookman Old Style" w:hAnsi="Bookman Old Style"/>
          <w:i/>
        </w:rPr>
        <w:t xml:space="preserve"> ”Nå tar du livet av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gevisitten kommer. Lund forteller til dr. Seland, at hun er blitt slik og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får vi slutte med èn gang med den medisinen”! er doktorens reaksjon. Etter å ha gått rundt hele rommet, kommer doktoren til meg. Jeg sa hvordan jeg hadde det, naturligvis. Det er så sjeldent slikt inntreffer, imidlertid, at da han kom til meg, og jeg sa at jeg var blitt helt vissen i den ene siden, lo dr. Seland, og sa: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smittsomt dette da, unge dame”? - Akkurat det jeg hadde vært redd for! - Nå bryter oversøster inn, og sier at – nei, det var </w:t>
      </w:r>
      <w:r>
        <w:rPr>
          <w:rFonts w:cs="Bookman Old Style" w:ascii="Bookman Old Style" w:hAnsi="Bookman Old Style"/>
          <w:i/>
        </w:rPr>
        <w:t>jeg</w:t>
      </w:r>
      <w:r>
        <w:rPr>
          <w:rFonts w:cs="Bookman Old Style" w:ascii="Bookman Old Style" w:hAnsi="Bookman Old Style"/>
        </w:rPr>
        <w:t xml:space="preserve"> som hadde sagt det førs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Ja, vi prøver en sprøyte til, vi”,</w:t>
      </w:r>
      <w:r>
        <w:rPr>
          <w:rFonts w:cs="Bookman Old Style" w:ascii="Bookman Old Style" w:hAnsi="Bookman Old Style"/>
        </w:rPr>
        <w:t xml:space="preserve"> er dommen fra l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u tannlege Fure lå tvers over rommet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l De være snill å se etter hvordan det går med meg nå - for umiddelbart etter den sprøyten søster kommer inn med, nå snart, - kan jeg dø”, sier jeg til henn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En stund etterpå kommer søster inn med sprøyten. Da sier jeg:</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Nå er det bare DU som kan redde meg! Jeg har barn, nå må DU redde meg, Gu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øster gir meg sprøyten. Jeg hadde hatt helt rett i, at dette tålte jeg slett ikke! Jeg hadde jo fått en alvorlig allergisk reaksjon, og enda hadde legen bestemt, at jeg skulle ha en slik sprøyte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Og denne gang skjedde det! Det begynte i føttene. Jeg ble iskald på begge føtter, og kulden spredte seg fra føttene, oppove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ber fremdeles inn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Gud! - Hjelp meg! - Nå går det forferdelig galt”.</w:t>
      </w:r>
      <w:r>
        <w:rPr>
          <w:rFonts w:cs="Bookman Old Style" w:ascii="Bookman Old Style" w:hAnsi="Bookman Old Style"/>
          <w:i/>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Fru Fure så meg fra den andre sid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jelp! Hun blir helt hvit”!</w:t>
      </w:r>
      <w:r>
        <w:rPr>
          <w:rFonts w:cs="Bookman Old Style" w:ascii="Bookman Old Style" w:hAnsi="Bookman Old Style"/>
        </w:rPr>
        <w:t xml:space="preserve"> ropte hun, og ringte på bjellen. Jeg fikk jo ikke ringt selv. Jeg var vel i sjokk-tilstand, - kritt-hvit over det hele, og kald som is.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Jeg hørte fru Fure skrike - langt bort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w:t>
      </w:r>
      <w:r>
        <w:rPr>
          <w:rFonts w:cs="Bookman Old Style" w:ascii="Bookman Old Style" w:hAnsi="Bookman Old Style"/>
          <w:b/>
          <w:i/>
        </w:rPr>
        <w:t>Nå dør hun!</w:t>
      </w:r>
      <w:r>
        <w:rPr>
          <w:rFonts w:cs="Bookman Old Style" w:ascii="Bookman Old Style" w:hAnsi="Bookman Old Style"/>
          <w:i/>
        </w:rPr>
        <w:t xml:space="preserve"> Ring! Ring”! </w:t>
      </w:r>
      <w:r>
        <w:rPr>
          <w:rFonts w:cs="Bookman Old Style" w:ascii="Bookman Old Style" w:hAnsi="Bookman Old Style"/>
        </w:rPr>
        <w:t>ropte hun til de andre…</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Avdelingssøster kom først, og så en annen søster - løpende. De ga meg noe som så ut som melk, men det kan vel ikke ha vært d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Gud hjelpe meg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kom dr. Se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k en ting”! sa han alvorlig til meg. ”De må aldri mer, så lenge De lever, ta penicillin, streptomycin eller euromycin. Da kan De dø straks. Dette må De si til de leger som De måtte treffe på Deres veg gjennom li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5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ohn  VIL  bli  fø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plaster på såret, for det som hendte på sykehuset, fikk jeg tre ukers rekreasjons-opphold på Hokksund, i augu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fikk jeg vite, at jeg kunne hatt med min lille, skjønne sønn, som var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rev til mannen min, at nå hadde han muligheten til å bli kvitt både meg og ungene, for nå hadde jeg funnet et sted å bo, og å være. Jeg var så glad, så glad! Nå skulle jeg endelig, få ha sammen med meg, min lille, nydelige, førstefødte sønn, igjen, som var hos min stemor og ste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min mann ut til Hokksund, på rappet! Han beordrer, at jeg skal bli med ha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orfor det da? En skulle jo tro, det ville være supert å bli kvitt dere, slik som han hadde oppført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n måtte ha noen å underkue, og herje med, og kjefte på! </w:t>
      </w:r>
      <w:r>
        <w:rPr>
          <w:rFonts w:cs="Bookman Old Style" w:ascii="Bookman Old Style" w:hAnsi="Bookman Old Style"/>
          <w:i/>
        </w:rPr>
        <w:t>Det</w:t>
      </w:r>
      <w:r>
        <w:rPr>
          <w:rFonts w:cs="Bookman Old Style" w:ascii="Bookman Old Style" w:hAnsi="Bookman Old Style"/>
        </w:rPr>
        <w:t xml:space="preserve"> viste seg, - med en gang jeg ko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 da kunne du jo ha ringt ut til Asker, - til de søte menneskene. Fossum-familien – det er flere Fossum’er i Asker, og de har et veldig godt ord på seg i kommu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kunne jeg jo, men snart ble jeg gravid med min sønn, fra mitt liv i Skottland, som het John i det livet (jeg kaller ham David, her i boken). Jeg kunne ikke komme drassende, med enda en tredje unge, en baby.</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lere ganger hadde jeg vært til undersøkelse, på det samme sykehuset, som jeg hadde vært lagt inn på tidligere. Jeg påsto at jeg var gravid. De nektet pl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De </w:t>
      </w:r>
      <w:r>
        <w:rPr>
          <w:rFonts w:cs="Bookman Old Style" w:ascii="Bookman Old Style" w:hAnsi="Bookman Old Style"/>
          <w:i/>
        </w:rPr>
        <w:t>kan</w:t>
      </w:r>
      <w:r>
        <w:rPr>
          <w:rFonts w:cs="Bookman Old Style" w:ascii="Bookman Old Style" w:hAnsi="Bookman Old Style"/>
        </w:rPr>
        <w:t xml:space="preserve"> ikke bli gravid”, fastholdt de. ”De er bare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jeg ikke”, svar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jeg kom tilbake i fjerde måned til undersøkelse, måtte legen være enig med meg i, at jeg -</w:t>
      </w:r>
      <w:r>
        <w:rPr>
          <w:rFonts w:cs="Bookman Old Style" w:ascii="Bookman Old Style" w:hAnsi="Bookman Old Style"/>
          <w:i/>
        </w:rPr>
        <w:t xml:space="preserve"> som</w:t>
      </w:r>
      <w:r>
        <w:rPr>
          <w:rFonts w:cs="Bookman Old Style" w:ascii="Bookman Old Style" w:hAnsi="Bookman Old Style"/>
        </w:rPr>
        <w:t xml:space="preserve"> </w:t>
      </w:r>
      <w:r>
        <w:rPr>
          <w:rFonts w:cs="Bookman Old Style" w:ascii="Bookman Old Style" w:hAnsi="Bookman Old Style"/>
          <w:i/>
        </w:rPr>
        <w:t xml:space="preserve">et under, </w:t>
      </w:r>
      <w:r>
        <w:rPr>
          <w:rFonts w:cs="Bookman Old Style" w:ascii="Bookman Old Style" w:hAnsi="Bookman Old Style"/>
        </w:rPr>
        <w:t xml:space="preserve">– virkelig </w:t>
      </w:r>
      <w:r>
        <w:rPr>
          <w:rFonts w:cs="Bookman Old Style" w:ascii="Bookman Old Style" w:hAnsi="Bookman Old Style"/>
          <w:i/>
          <w:iCs/>
        </w:rPr>
        <w:t>var</w:t>
      </w:r>
      <w:r>
        <w:rPr>
          <w:rFonts w:cs="Bookman Old Style" w:ascii="Bookman Old Style" w:hAnsi="Bookman Old Style"/>
        </w:rPr>
        <w:t xml:space="preserve"> grav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neste gang jeg er til kontro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tror De skal ha </w:t>
      </w:r>
      <w:r>
        <w:rPr>
          <w:rFonts w:cs="Bookman Old Style" w:ascii="Bookman Old Style" w:hAnsi="Bookman Old Style"/>
          <w:i/>
          <w:iCs/>
        </w:rPr>
        <w:t>tre</w:t>
      </w:r>
      <w:r>
        <w:rPr>
          <w:rFonts w:cs="Bookman Old Style" w:ascii="Bookman Old Style" w:hAnsi="Bookman Old Style"/>
        </w:rPr>
        <w:t xml:space="preserve"> barn”! utbryter legen forskrekket. Han hørte fosterlyder over hele m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Granerudvegen gikk jeg og storgrå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et skje igjen”, tenkte jeg. Nå vil han denge og slå meg, og tukte meg til å fjerne det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hjem til min ektemann o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like godt å hoppe i det, som å krype i det”. Det er slik jeg er. Så jeg buser ut med det,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egen sier han tror jeg skal ha trillinger”. Å mamma! Jeg ser livredd opp på mannen. Hjertet banker villt! Gru og redsel! Hva kommer nå? – Men, - hva i all verden er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digert flir! – Han hopper og danser ru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med ham nå da? Er han blitt gal? Han er ikke sint og rasende, men hopper rundt og er glad! Nå har det tørna helt fo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Jeg er et eneste spørsmålsteg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enk på alt vi får - bleier og senger, og utstyr og a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jeg. ”Er du blitt helt gal nå da? Hvordan skal jeg, som har disse anfallene, klare tre barn ekst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ffekterte ham ikke. Jeg var rys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ikke redd, men legen var redd, på mine vegne. Han visste jo, hva som hadde skjedd sist jeg var grav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var ikke redd for Fritz’ reaksjo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tenkte, at min ektemann ikke ville gjøre det samme om igjen. Jeg </w:t>
      </w:r>
      <w:r>
        <w:rPr>
          <w:rFonts w:cs="Bookman Old Style" w:ascii="Bookman Old Style" w:hAnsi="Bookman Old Style"/>
          <w:i/>
        </w:rPr>
        <w:t>visste</w:t>
      </w:r>
      <w:r>
        <w:rPr>
          <w:rFonts w:cs="Bookman Old Style" w:ascii="Bookman Old Style" w:hAnsi="Bookman Old Style"/>
        </w:rPr>
        <w:t xml:space="preserve"> jo, at min sønn John, i det livet i Skottland, kom til å bli født. Og jeg hadde jo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ikke kommet enda”! da legen sa, at jeg ikke kunne få flere barn. Derfor tenkte jeg, at jeg nok ville klare alt som måtte komme fra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likevel, – da doktoren sa, han mente det var trillinger – </w:t>
      </w:r>
      <w:r>
        <w:rPr>
          <w:rFonts w:cs="Bookman Old Style" w:ascii="Bookman Old Style" w:hAnsi="Bookman Old Style"/>
          <w:b/>
          <w:i/>
        </w:rPr>
        <w:t>da</w:t>
      </w:r>
      <w:r>
        <w:rPr>
          <w:rFonts w:cs="Bookman Old Style" w:ascii="Bookman Old Style" w:hAnsi="Bookman Old Style"/>
        </w:rPr>
        <w:t xml:space="preserve"> </w:t>
      </w:r>
      <w:r>
        <w:rPr>
          <w:rFonts w:cs="Bookman Old Style" w:ascii="Bookman Old Style" w:hAnsi="Bookman Old Style"/>
          <w:i/>
        </w:rPr>
        <w:t>ble jeg redd!</w:t>
      </w:r>
      <w:r>
        <w:rPr>
          <w:rFonts w:cs="Bookman Old Style" w:ascii="Bookman Old Style" w:hAnsi="Bookman Old Style"/>
        </w:rPr>
        <w:t xml:space="preserve"> - Det ble doktoren også – på mine veg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rillinger kunne de jo muligens vært, for det var tvillinger i familiene. Dessuten hadde min skjønne lille sønn Harald, hatt det som vel kunne blitt en tvilling, bak på ryggen, på baken, da han var bare noen få år gammel. Det var en ball, av negler og hår, som ble operert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ganske vanlig med slike cyster, som kan inneholde negler, hår, etc. Din mann tenkte ikke på hvor mye det ville koste, å bringe opp trillinger, senere? Til å begynne med, ville dere nok få hjelp, men siden... - Vel, det kan jo hende dere ville fått hjelp siden ò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96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5 -</w:t>
      </w:r>
    </w:p>
    <w:p>
      <w:pPr>
        <w:pStyle w:val="Normal"/>
        <w:widowControl w:val="false"/>
        <w:autoSpaceDE w:val="false"/>
        <w:jc w:val="center"/>
        <w:rPr>
          <w:rFonts w:ascii="Bookman Old Style" w:hAnsi="Bookman Old Style" w:cs="Bookman Old Style"/>
          <w:b/>
          <w:b/>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pPr>
      <w:r>
        <w:rPr>
          <w:rFonts w:cs="Bookman Old Style" w:ascii="Bookman Old Style" w:hAnsi="Bookman Old Style"/>
          <w:i/>
          <w:sz w:val="28"/>
          <w:szCs w:val="28"/>
        </w:rPr>
        <w:t>LAVENDELEN  HADDE  VI  I  HAV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er meg selv stå utenfor en kirke. Min mann ber meg så pent om å sitte foran ved hesten, sammen med ham. Dette drømte jeg, mens jeg var gift med min siste ektemann. Jeg var fryktelig syk, da jeg drømte dette. I drømmen ser jeg meg selv kneise med nakken, og si at det tar seg ikke ut, at jeg sitter der foran ved hesten, og at jeg ikke kan gjø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syv barn, tror jeg, som levet opp. Flere barn døde som sm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å denne mannen min i drømmen, da visste jeg, at han het William Cameron, og at jeg het Jane Cameron. Jeg var gift med ham. Han var pre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temte - det jeg skrev - da jeg var barn på skolen: ”W.C.” og ”J.C.””! tenkte jeg. Nå ble jeg helt sikker på, at det jeg hadde husket, og mente, - at jeg kom fra Skottland, - var virkelighet, og ikke bare en drøm, - ikke bare fanta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hadde hatt denne drømmen, sto jeg opp, midt på natten, satte meg ned, og skrev et langt brev, til denne mannen jeg hadde vært gift med, i Skottland, - til William Cameron. I brevet skrev jeg, at jeg var fryktelig lei meg, i alle de 25 årene jeg levet lengre enn ham, og jeg fortalte hvordan jeg savnet ham hver dag, resten av mitt liv. Jeg skrev at jeg syntes jeg hadde vært for stre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på den lille heksa, der, kan det virkelig ha vært meg, som har oppført seg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dde aldri sett slik på deg, William, og kneiset med nakken, og nektet å sitte ved siden av deg, nå”. Jeg syntes det var helt forferdelig, det jeg hadde gjo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te for noe”, tenkte jeg her hjemme. Du kan ikke ha hett Agnes Cameron, og ha hatt en masse unger, og samtidig ha hett Jane Cameron, og ha hatt bare to barn”!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lt;&lt;  J . C . &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6-</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STJERNEN  BLIR  EN  RØD  BALL </w:t>
      </w:r>
    </w:p>
    <w:p>
      <w:pPr>
        <w:pStyle w:val="Normal"/>
        <w:widowControl w:val="false"/>
        <w:autoSpaceDE w:val="false"/>
        <w:jc w:val="center"/>
        <w:rPr/>
      </w:pPr>
      <w:r>
        <w:rPr>
          <w:rFonts w:cs="Bookman Old Style" w:ascii="Bookman Old Style" w:hAnsi="Bookman Old Style"/>
          <w:i/>
        </w:rPr>
        <w:t>- GÅR  TIL  TRAFO - STASJON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amme året, får jeg igjen se UF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mange måneder er gått, etter at min mor, min tante og jeg, så den svære UFO’en oppe på Vesthaug i juli. Jeg er i ferd med å bli syk på denne tiden, gradvis. Det er fredag, ll. desember, l970, og jeg er ferdig med fredags-rengjøringen. I fem-tiden om ettermiddagen legger jeg meg ned for å hvile. Denne gang legger jeg meg i min manns seng, noe jeg ellers aldri gjør.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tjerner går jo bare èn veg, men denne går den bakvendte vegen av alle andre stjerner, så dette </w:t>
      </w:r>
      <w:r>
        <w:rPr>
          <w:rFonts w:cs="Bookman Old Style" w:ascii="Bookman Old Style" w:hAnsi="Bookman Old Style"/>
          <w:i/>
        </w:rPr>
        <w:t>er ikke noen stjern</w:t>
      </w:r>
      <w:r>
        <w:rPr>
          <w:rFonts w:cs="Bookman Old Style" w:ascii="Bookman Old Style" w:hAnsi="Bookman Old Style"/>
        </w:rPr>
        <w:t>e!” tenker jeg opprømt. Jeg roper til mine to sø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må forte dere og se ut”! Begge sønnene mine kommer til et vindu, der vi får s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r. Hva e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n stjerne, mamma”, svarer de to, nesten i k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w:t>
      </w:r>
      <w:r>
        <w:rPr>
          <w:rFonts w:cs="Bookman Old Style" w:ascii="Bookman Old Style" w:hAnsi="Bookman Old Style"/>
          <w:i/>
        </w:rPr>
        <w:t>se</w:t>
      </w:r>
      <w:r>
        <w:rPr>
          <w:rFonts w:cs="Bookman Old Style" w:ascii="Bookman Old Style" w:hAnsi="Bookman Old Style"/>
        </w:rPr>
        <w:t xml:space="preserve"> på den, da! Den går jo den gale vegen! Stjerner går den </w:t>
      </w:r>
      <w:r>
        <w:rPr>
          <w:rFonts w:cs="Bookman Old Style" w:ascii="Bookman Old Style" w:hAnsi="Bookman Old Style"/>
          <w:i/>
        </w:rPr>
        <w:t>andre vegen</w:t>
      </w:r>
      <w:r>
        <w:rPr>
          <w:rFonts w:cs="Bookman Old Style" w:ascii="Bookman Old Style" w:hAnsi="Bookman Old Style"/>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ndrer den kurs, og går bort fra oss, i syd-vestlig retning - over mot et stort berg, som stikker opp, Skrettberget. Skrett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 i ett nu, du fikk ikke en gang tid til å blunke, - har den forflyttet seg, fra der den sto, ut for bratthenget på Skrettberget, til en ny transformatorstasjon, som var bygget dette samme året. Trafo-stasjonen kan være omtrent tusen meter nordover fra Skrettberget igjen, og i cirka den samme avstand fra huset vårt. Det gikk så fort at du fikk ikke sanset deg, en gang. Over trafo-stasjonen stoppet den, og sto bom stille, med en gang den kom d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noen sekunder sto den der. Så – Huit! – borte - en fikk ikke blunket, -  så var den langt borte, ute over Randsfjorden, mot nord-v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tenkte jeg. ”Du så annerledes ut, enn den mor og tante og jeg så på Vesthaug, Men </w:t>
      </w:r>
      <w:r>
        <w:rPr>
          <w:rFonts w:cs="Bookman Old Style" w:ascii="Bookman Old Style" w:hAnsi="Bookman Old Style"/>
          <w:i/>
        </w:rPr>
        <w:t xml:space="preserve">dere </w:t>
      </w:r>
      <w:r>
        <w:rPr>
          <w:rFonts w:cs="Bookman Old Style" w:ascii="Bookman Old Style" w:hAnsi="Bookman Old Style"/>
          <w:b/>
          <w:i/>
        </w:rPr>
        <w:t>visste</w:t>
      </w:r>
      <w:r>
        <w:rPr>
          <w:rFonts w:cs="Bookman Old Style" w:ascii="Bookman Old Style" w:hAnsi="Bookman Old Style"/>
          <w:i/>
        </w:rPr>
        <w:t xml:space="preserve"> hvor jeg bodd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har skrevet i dagboken, om denne nye observasjonen:</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A.M. sier i l999, om denne rapporten i dag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krettberget, og sto helt stille nedenfor -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Noen år senere fikk jeg en bok av Professor J. Allen Hynek. Hynek skriver i sin bok, at mang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lurer på om dere vet hvor jeg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Jeg vet da,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nbille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ier at det er ikke noe å gripe fatt i. De sier dette ikke er noe som er laget,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av disse er laget av noe som ser ut som sølv, og noen er laget av noe som ser ut som glass. Jeg så inn i en i l997. Da hadde jeg en opplevelse av 9 UFO’er i nærheten av her jeg b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ynek var professor i astronomi, ved et universitet i USA, og ble bedt om å være rådgiver for det amerikanske flyvåpen for ’Project Bluebook (Prosjekt Blåbok)’ – Flyvåpnet bruker  blått som sin farge. Det er vel derfor blått er valgt i navnet. ’Project Bluebook’ var satt opp, for å ta imot alle de rapportene som stadig kom inn om UFO’er – uidentifiserte flyvende objekt, og som skulle studer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rofessor Hynek skriver i boken sin, at han ble bedt om å være rådgiver for ’Bluebook’, nettopp fordi han ikke trodde på UFO’er, og fordi han hadde gitt tydelig uttrykk for dette, offent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hvert, - ved å studerer de forskjellige rapporter som kom inn til Bluebook, la Hynek imidlertid merke til, at svært mange av disse rapportene, var fra meget pålitelige mennesker, som piloter, flygeledere, politioffiserer osv., og han mente disse rapportene burde undersøkes nærmere. Hynek mente at rapporter fra slike seriøse og samfunnsviktige personer, ikke bare uten videre kunne bortforklares, og informasjon sendes ut til presse og tv – om at disse seriøse mennesker bare hadde: ’sett Venus’, eller at ’lysene fra biler hadde speilt seg i skyene’, eller at det var ’en værballong’, de hadde sett, eller ’en ko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delsen i Bluebook forandret imidlertid ikke på sin måte å sende ut til publikum, sine konklusjoner, at det var ’Venus’, ’værballonger’ og ’kometer’, som seriøse mennesker hadde sett, og rapportert inn. Professor Hynek mente det ikke var logisk, at slike seriøse, og viktige mennesker i samfunnet, virkelig ville sende inn en alvorlig rapport, om de ikke var sikre på at det var noe helt spesielt de hadde sett, og ikke bare en planet, som Venus, for eksempel, som jo beveger seg uhyre langsomt, og i en helt spesiell bane, over himmel-hve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var det blitt så mange rapporter, som Hynek mente bare ikke kunne bortforklares, at han vel kom til - at det måtte rett og slett være sant – at en mengde av disse menneskene virkelig hadde sett noe uidentifisert på himmelen. - Etter at Bluebook- prosjektet ble stoppet, fortsatte professor Hynek nemlig med undersøkelser på egen hånd, og laget et eget institutt, for studering av UFO-problematik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flytt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flytter)</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b/>
          <w:b/>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jc w:val="center"/>
        <w:rPr>
          <w:rFonts w:ascii="Book Antiqua" w:hAnsi="Book Antiqua" w:cs="Arial"/>
          <w:b/>
          <w:b/>
          <w:i/>
          <w:i/>
          <w:sz w:val="28"/>
          <w:szCs w:val="28"/>
        </w:rPr>
      </w:pPr>
      <w:r>
        <w:rPr>
          <w:rFonts w:cs="Arial" w:ascii="Book Antiqua" w:hAnsi="Book Antiqua"/>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w:t>
      </w:r>
      <w:r>
        <w:rPr>
          <w:rFonts w:cs="Bookman Old Style" w:ascii="Bookman Old Style" w:hAnsi="Bookman Old Style"/>
          <w:i/>
        </w:rPr>
        <w:t>protest!</w:t>
      </w:r>
      <w:r>
        <w:rPr>
          <w:rFonts w:cs="Bookman Old Style" w:ascii="Bookman Old Style" w:hAnsi="Bookman Old Style"/>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rPr>
        <w:t>måtte gjøre</w:t>
      </w:r>
      <w:r>
        <w:rPr>
          <w:rFonts w:cs="Bookman Old Style" w:ascii="Bookman Old Style" w:hAnsi="Bookman Old Style"/>
        </w:rPr>
        <w:t>, på en må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ar </w:t>
      </w:r>
      <w:r>
        <w:rPr>
          <w:rFonts w:cs="Bookman Old Style" w:ascii="Bookman Old Style" w:hAnsi="Bookman Old Style"/>
          <w:i/>
          <w:iCs/>
        </w:rPr>
        <w:t>stjålet badedrakten min</w:t>
      </w:r>
      <w:r>
        <w:rPr>
          <w:rFonts w:cs="Bookman Old Style" w:ascii="Bookman Old Style" w:hAnsi="Bookman Old Style"/>
        </w:rPr>
        <w:t xml:space="preserve">! Jeg kan ikke si til barna, at jeg hadde fått badedrakt, og at jeg virkelig </w:t>
      </w:r>
      <w:r>
        <w:rPr>
          <w:rFonts w:cs="Bookman Old Style" w:ascii="Bookman Old Style" w:hAnsi="Bookman Old Style"/>
          <w:i/>
        </w:rPr>
        <w:t>hadde</w:t>
      </w:r>
      <w:r>
        <w:rPr>
          <w:rFonts w:cs="Bookman Old Style" w:ascii="Bookman Old Style" w:hAnsi="Bookman Old Style"/>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å det og det". - Så får jeg det aldri. Det er </w:t>
      </w:r>
      <w:r>
        <w:rPr>
          <w:rFonts w:cs="Bookman Old Style" w:ascii="Bookman Old Style" w:hAnsi="Bookman Old Style"/>
          <w:i/>
          <w:iCs/>
        </w:rPr>
        <w:t>jeg</w:t>
      </w:r>
      <w:r>
        <w:rPr>
          <w:rFonts w:cs="Bookman Old Style" w:ascii="Bookman Old Style" w:hAnsi="Bookman Old Style"/>
        </w:rPr>
        <w:t xml:space="preserve"> som dummer meg ut. - Det er </w:t>
      </w:r>
      <w:r>
        <w:rPr>
          <w:rFonts w:cs="Bookman Old Style" w:ascii="Bookman Old Style" w:hAnsi="Bookman Old Style"/>
          <w:i/>
          <w:iCs/>
        </w:rPr>
        <w:t>jeg</w:t>
      </w:r>
      <w:r>
        <w:rPr>
          <w:rFonts w:cs="Bookman Old Style" w:ascii="Bookman Old Style" w:hAnsi="Bookman Old Style"/>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rPr>
        <w:t xml:space="preserve">jeg </w:t>
      </w:r>
      <w:r>
        <w:rPr>
          <w:rFonts w:cs="Bookman Old Style" w:ascii="Bookman Old Style" w:hAnsi="Bookman Old Style"/>
        </w:rPr>
        <w:t xml:space="preserve">som lyver, mens det er </w:t>
      </w:r>
      <w:r>
        <w:rPr>
          <w:rFonts w:cs="Bookman Old Style" w:ascii="Bookman Old Style" w:hAnsi="Bookman Old Style"/>
          <w:i/>
          <w:iCs/>
        </w:rPr>
        <w:t>dere som lyver for meg - hele tiden"!</w:t>
      </w:r>
      <w:r>
        <w:rPr>
          <w:rFonts w:cs="Bookman Old Style" w:ascii="Bookman Old Style" w:hAnsi="Bookman Old Style"/>
        </w:rPr>
        <w:t xml:space="preserve"> Inni meg var jeg ras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to jeg der - </w:t>
      </w:r>
      <w:r>
        <w:rPr>
          <w:rFonts w:cs="Bookman Old Style" w:ascii="Bookman Old Style" w:hAnsi="Bookman Old Style"/>
          <w:b/>
          <w:i/>
        </w:rPr>
        <w:t>helt naken!</w:t>
      </w:r>
      <w:r>
        <w:rPr>
          <w:rFonts w:cs="Bookman Old Style" w:ascii="Bookman Old Style" w:hAnsi="Bookman Old Style"/>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er </w:t>
      </w:r>
      <w:r>
        <w:rPr>
          <w:rFonts w:cs="Bookman Old Style" w:ascii="Bookman Old Style" w:hAnsi="Bookman Old Style"/>
          <w:i/>
        </w:rPr>
        <w:t>sånn</w:t>
      </w:r>
      <w:r>
        <w:rPr>
          <w:rFonts w:cs="Bookman Old Style" w:ascii="Bookman Old Style" w:hAnsi="Bookman Old Style"/>
        </w:rPr>
        <w:t xml:space="preserve"> ut! De </w:t>
      </w:r>
      <w:r>
        <w:rPr>
          <w:rFonts w:cs="Bookman Old Style" w:ascii="Bookman Old Style" w:hAnsi="Bookman Old Style"/>
          <w:i/>
        </w:rPr>
        <w:t>ser</w:t>
      </w:r>
      <w:r>
        <w:rPr>
          <w:rFonts w:cs="Bookman Old Style" w:ascii="Bookman Old Style" w:hAnsi="Bookman Old Style"/>
        </w:rPr>
        <w:t xml:space="preserve"> det. De </w:t>
      </w:r>
      <w:r>
        <w:rPr>
          <w:rFonts w:cs="Bookman Old Style" w:ascii="Bookman Old Style" w:hAnsi="Bookman Old Style"/>
          <w:b/>
          <w:i/>
        </w:rPr>
        <w:t>ser</w:t>
      </w:r>
      <w:r>
        <w:rPr>
          <w:rFonts w:cs="Bookman Old Style" w:ascii="Bookman Old Style" w:hAnsi="Bookman Old Style"/>
        </w:rPr>
        <w:t xml:space="preserve"> hva </w:t>
      </w:r>
      <w:r>
        <w:rPr>
          <w:rFonts w:cs="Bookman Old Style" w:ascii="Bookman Old Style" w:hAnsi="Bookman Old Style"/>
          <w:b/>
          <w:i/>
        </w:rPr>
        <w:t>du</w:t>
      </w:r>
      <w:r>
        <w:rPr>
          <w:rFonts w:cs="Bookman Old Style" w:ascii="Bookman Old Style" w:hAnsi="Bookman Old Style"/>
          <w:i/>
        </w:rPr>
        <w:t xml:space="preserve"> gjør</w:t>
      </w:r>
      <w:r>
        <w:rPr>
          <w:rFonts w:cs="Bookman Old Style" w:ascii="Bookman Old Style" w:hAnsi="Bookman Old Style"/>
        </w:rPr>
        <w:t xml:space="preserve"> med ni år gamle meg! - som du </w:t>
      </w:r>
      <w:r>
        <w:rPr>
          <w:rFonts w:cs="Bookman Old Style" w:ascii="Bookman Old Style" w:hAnsi="Bookman Old Style"/>
          <w:b/>
        </w:rPr>
        <w:t>ikke</w:t>
      </w:r>
      <w:r>
        <w:rPr>
          <w:rFonts w:cs="Bookman Old Style" w:ascii="Bookman Old Style" w:hAnsi="Bookman Old Style"/>
        </w:rPr>
        <w:t xml:space="preserve"> </w:t>
      </w:r>
      <w:r>
        <w:rPr>
          <w:rFonts w:cs="Bookman Old Style" w:ascii="Bookman Old Style" w:hAnsi="Bookman Old Style"/>
          <w:i/>
        </w:rPr>
        <w:t xml:space="preserve">har </w:t>
      </w:r>
      <w:r>
        <w:rPr>
          <w:rFonts w:cs="Bookman Old Style" w:ascii="Bookman Old Style" w:hAnsi="Bookman Old Style"/>
          <w:b/>
          <w:i/>
        </w:rPr>
        <w:t>lov</w:t>
      </w:r>
      <w:r>
        <w:rPr>
          <w:rFonts w:cs="Bookman Old Style" w:ascii="Bookman Old Style" w:hAnsi="Bookman Old Style"/>
          <w:i/>
        </w:rPr>
        <w:t xml:space="preserve"> til"!</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eg var sint. Jeg var opprørt. Jeg var rasend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har sett meg stå der nå, - helt naken. - Der kommer han! Han vræler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skulle han være med, lik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var da altså borte; og en dyp sorg vellet opp inne i meg. De såre tankene strømm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gjorde du dette? Hva var vitsen med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min store forbauselse – var min tante - hun som viste seg å være min kjødelige mor - så fortvi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men, har du somlet bort badedrakten allerede"? sa hun. "Hvordan kunne du gjøre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hadde du fått badedrakten a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dan kunne du gjø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 i meg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jo ikke </w:t>
      </w:r>
      <w:r>
        <w:rPr>
          <w:rFonts w:cs="Bookman Old Style" w:ascii="Bookman Old Style" w:hAnsi="Bookman Old Style"/>
          <w:i/>
        </w:rPr>
        <w:t>gjort</w:t>
      </w:r>
      <w:r>
        <w:rPr>
          <w:rFonts w:cs="Bookman Old Style" w:ascii="Bookman Old Style" w:hAnsi="Bookman Old Style"/>
        </w:rPr>
        <w:t xml:space="preserve"> det, Totten. </w:t>
      </w:r>
      <w:r>
        <w:rPr>
          <w:rFonts w:cs="Bookman Old Style" w:ascii="Bookman Old Style" w:hAnsi="Bookman Old Style"/>
          <w:i/>
        </w:rPr>
        <w:t>Jeg</w:t>
      </w:r>
      <w:r>
        <w:rPr>
          <w:rFonts w:cs="Bookman Old Style" w:ascii="Bookman Old Style" w:hAnsi="Bookman Old Style"/>
        </w:rPr>
        <w:t xml:space="preserve"> har ikke gjort dette. </w:t>
      </w:r>
      <w:r>
        <w:rPr>
          <w:rFonts w:cs="Bookman Old Style" w:ascii="Bookman Old Style" w:hAnsi="Bookman Old Style"/>
          <w:b/>
          <w:i/>
        </w:rPr>
        <w:t>Pappa tok den"!</w:t>
      </w:r>
      <w:r>
        <w:rPr>
          <w:rFonts w:cs="Bookman Old Style" w:ascii="Bookman Old Style" w:hAnsi="Bookman Old Style"/>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rPr>
        <w:t>Jeg</w:t>
      </w:r>
      <w:r>
        <w:rPr>
          <w:rFonts w:cs="Bookman Old Style" w:ascii="Bookman Old Style" w:hAnsi="Bookman Old Style"/>
        </w:rPr>
        <w:t xml:space="preserve"> hadde ikke kastet den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d middagsbordet sitter de og snakker om det. De sitter og diskuterer, og kommer til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de må bli med ham opp, og lete etter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nt dere noe"? spurte jeg, da de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 hadde ikke funnet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IKKE  HELL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om er så stiv i hoftene. Hvordan skal han kunne lære meg å svømme"? er det jeg tenker. ”Han har jo kastet meg ned trappen, og både ryggen og hoften er helt skjev og stiv”.</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jør som han sier. Jeg setter meg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Iiiiiiii ! - Hjelp, hjelp, hjelp, hjelp"! </w:t>
      </w:r>
      <w:r>
        <w:rPr>
          <w:rFonts w:cs="Bookman Old Style" w:ascii="Bookman Old Style" w:hAnsi="Bookman Old Style"/>
        </w:rPr>
        <w:t xml:space="preserve">- så de hører meg på den andre siden, - der det er en masse mennes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mannen ganske snar med å kjøre meg på land - for det vakte jo voldsom oppmerksomhet! Jeg hadde litt av en stemme, enda jeg var så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jolla"! - snerrer han irritert til meg. "Du kommer aldri til å lære å svømme, så pysete som du er". Jeg tenkte forbitret inne 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er det dype, stygge, sorte vannet, kommer jeg ikke til å lære noen ting, - no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w:t>
      </w:r>
      <w:r>
        <w:rPr>
          <w:rFonts w:cs="Bookman Old Style" w:ascii="Bookman Old Style" w:hAnsi="Bookman Old Style"/>
          <w:i/>
        </w:rPr>
        <w:t>grusomt</w:t>
      </w:r>
      <w:r>
        <w:rPr>
          <w:rFonts w:cs="Bookman Old Style" w:ascii="Bookman Old Style" w:hAnsi="Bookman Old Style"/>
        </w:rPr>
        <w:t xml:space="preserve"> - å få vann i, og enda mye, mye værre å få vannstoffhyperoksyd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t>(flyt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32"/>
          <w:szCs w:val="32"/>
        </w:rPr>
        <w:t>MEN  –  HAN  HAR  JO</w:t>
      </w:r>
      <w:r>
        <w:rPr>
          <w:rFonts w:cs="Bookman Old Style" w:ascii="Bookman Old Style" w:hAnsi="Bookman Old Style"/>
          <w:b/>
          <w:i/>
          <w:sz w:val="32"/>
          <w:szCs w:val="32"/>
        </w:rPr>
        <w:t xml:space="preserve">  HORN !</w:t>
      </w:r>
    </w:p>
    <w:p>
      <w:pPr>
        <w:pStyle w:val="Normal"/>
        <w:widowControl w:val="false"/>
        <w:autoSpaceDE w:val="false"/>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var oppe på landstedet vårt. Min kusine var der oppe på ferie, sammen med meg. Vi hadde det ikke så koselig som vi hadde håpet å ha det. Jeg hadde vært helt sikker på, at allting ville ha blitt mye bedre, da en annen liten pike var med, men slik ble det bare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være blitt låst inne, og en dame hadde låst oss ut igjen, fikk vi bli med denne dam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var låst inne, så dere ikke kunne komm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tefaren min. - Og min kusine Berit, og som viste seg egentlig å være min tremenning, da hun var niese av min stefar, var livredd. Hun bare gråt. Vi ropte til folk som gikk forbi på vegen. Vi visste ikke hvor stefar var blitt av. Vi ba folk være snill og låse oss ut. En mann kom gående forbi på vegen. Vi ropte til ham, om hjelp.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ikke helt norma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e natten, var det akkurat som om jeg følte min stefars uro. Han vandret frem og tilbake, følte jeg. Senere fikk jeg bekreftet, at det var nettopp det han hadde gjort. Jeg syntes forferdelig synd på ham. Det var det som var så rart! Det var det samme hvor redd jeg var for ham, - det samme hvor slem han var, – alltid syntes jeg synd på ham. Det er vel min svake side i livet, tror jeg, å synes synd på alt og a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Berit skulle få fred, og ikke vær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se, at det var noe som var rart, og som jeg ikke fors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jeg har alltid vært slik, at uansett hvor redd jeg var, - så måtte jeg hoppe rett i redselen, liksom – for å overvinne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 på neste formiddag, går min kusine og jeg tilbake ned til  huset igjen, for å be min stefar om å få penger til hjemrei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inn ytter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latrer opp stigen, og over verandarekkverket, – og -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far”! rop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aral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ikker opp mot huset, og plutselig står det et </w:t>
      </w:r>
      <w:r>
        <w:rPr>
          <w:rFonts w:cs="Bookman Old Style" w:ascii="Bookman Old Style" w:hAnsi="Bookman Old Style"/>
          <w:b/>
          <w:i/>
        </w:rPr>
        <w:t>vesen...- !</w:t>
      </w:r>
      <w:r>
        <w:rPr>
          <w:rFonts w:cs="Bookman Old Style" w:ascii="Bookman Old Style" w:hAnsi="Bookman Old Style"/>
        </w:rPr>
        <w:t xml:space="preserve"> - Det står et </w:t>
      </w:r>
      <w:r>
        <w:rPr>
          <w:rFonts w:cs="Bookman Old Style" w:ascii="Bookman Old Style" w:hAnsi="Bookman Old Style"/>
          <w:b/>
          <w:i/>
        </w:rPr>
        <w:t>vesen</w:t>
      </w:r>
      <w:r>
        <w:rPr>
          <w:rFonts w:cs="Bookman Old Style" w:ascii="Bookman Old Style" w:hAnsi="Bookman Old Style"/>
        </w:rPr>
        <w:t xml:space="preserve"> på verandaen</w:t>
      </w:r>
      <w:r>
        <w:rPr>
          <w:rFonts w:cs="Bookman Old Style" w:ascii="Bookman Old Style" w:hAnsi="Bookman Old Style"/>
          <w:b/>
        </w:rPr>
        <w:t xml:space="preserve">! </w:t>
      </w:r>
      <w:r>
        <w:rPr>
          <w:rFonts w:cs="Bookman Old Style" w:ascii="Bookman Old Style" w:hAnsi="Bookman Old Style"/>
        </w:rPr>
        <w:t xml:space="preserve">Jeg ser, - at det er min stefar – men allikevel er det </w:t>
      </w:r>
      <w:r>
        <w:rPr>
          <w:rFonts w:cs="Bookman Old Style" w:ascii="Bookman Old Style" w:hAnsi="Bookman Old Style"/>
          <w:i/>
        </w:rPr>
        <w:t>ikke</w:t>
      </w:r>
      <w:r>
        <w:rPr>
          <w:rFonts w:cs="Bookman Old Style" w:ascii="Bookman Old Style" w:hAnsi="Bookman Old Style"/>
        </w:rPr>
        <w:t xml:space="preserve"> min ste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ører, at den svære, kraftige mannen, som står ved min side - stønner! - Og jeg hører at Berit, den vesle jenta, kusinen min, som er omtrent like gammel som jeg, kommer med et utrop av skrekk. Jeg står lammet av skrekk selv! Er det mulig? Den som står der oppe, har – </w:t>
      </w:r>
      <w:r>
        <w:rPr>
          <w:rFonts w:cs="Bookman Old Style" w:ascii="Bookman Old Style" w:hAnsi="Bookman Old Style"/>
          <w:b/>
          <w:i/>
        </w:rPr>
        <w:t>hor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Hornene  forsvinner  gradvis</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min Gud”! tenker jeg. ”Hva er dette for </w:t>
      </w:r>
      <w:r>
        <w:rPr>
          <w:rFonts w:cs="Bookman Old Style" w:ascii="Bookman Old Style" w:hAnsi="Bookman Old Style"/>
          <w:i/>
        </w:rPr>
        <w:t>forferdelig noe”?</w:t>
      </w:r>
      <w:r>
        <w:rPr>
          <w:rFonts w:cs="Bookman Old Style" w:ascii="Bookman Old Style" w:hAnsi="Bookman Old Style"/>
        </w:rPr>
        <w:t xml:space="preserve"> Jeg står der </w:t>
      </w:r>
      <w:r>
        <w:rPr>
          <w:rFonts w:cs="Bookman Old Style" w:ascii="Bookman Old Style" w:hAnsi="Bookman Old Style"/>
          <w:b/>
          <w:i/>
        </w:rPr>
        <w:t>lamslått</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 xml:space="preserve">”Han har jo ikke </w:t>
      </w:r>
      <w:r>
        <w:rPr>
          <w:rFonts w:cs="Bookman Old Style" w:ascii="Bookman Old Style" w:hAnsi="Bookman Old Style"/>
          <w:b/>
          <w:i/>
        </w:rPr>
        <w:t>horn</w:t>
      </w:r>
      <w:r>
        <w:rPr>
          <w:rFonts w:cs="Bookman Old Style" w:ascii="Bookman Old Style" w:hAnsi="Bookman Old Style"/>
          <w:i/>
        </w:rPr>
        <w:t xml:space="preserve"> – vanligvis</w:t>
      </w:r>
      <w:r>
        <w:rPr>
          <w:rFonts w:cs="Bookman Old Style" w:ascii="Bookman Old Style" w:hAnsi="Bookman Old Style"/>
        </w:rPr>
        <w:t xml:space="preserve">”, reflekterer jeg. - </w:t>
      </w:r>
      <w:r>
        <w:rPr>
          <w:rFonts w:cs="Bookman Old Style" w:ascii="Bookman Old Style" w:hAnsi="Bookman Old Style"/>
          <w:i/>
        </w:rPr>
        <w:t>Gradvis forsvinner hornene.</w:t>
      </w:r>
      <w:r>
        <w:rPr>
          <w:rFonts w:cs="Bookman Old Style" w:ascii="Bookman Old Style" w:hAnsi="Bookman Old Style"/>
        </w:rPr>
        <w:t xml:space="preserve"> – Men </w:t>
      </w:r>
      <w:r>
        <w:rPr>
          <w:rFonts w:cs="Bookman Old Style" w:ascii="Bookman Old Style" w:hAnsi="Bookman Old Style"/>
          <w:i/>
        </w:rPr>
        <w:t xml:space="preserve">jeg er </w:t>
      </w:r>
      <w:r>
        <w:rPr>
          <w:rFonts w:cs="Bookman Old Style" w:ascii="Bookman Old Style" w:hAnsi="Bookman Old Style"/>
          <w:b/>
          <w:i/>
        </w:rPr>
        <w:t>dødsredd!</w:t>
      </w:r>
      <w:r>
        <w:rPr>
          <w:rFonts w:cs="Bookman Old Style" w:ascii="Bookman Old Style" w:hAnsi="Bookman Old Style"/>
        </w:rPr>
        <w:t xml:space="preserve"> Det er nok mannen ved siden av oss òg, for han vil bare kjøre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r”! sier han. ”Dere kan sitte på med meg til 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usker faktisk ikke hva vi gjorde, om vi satt på med ham til byen, eller ikke. Jeg var vel så </w:t>
      </w:r>
      <w:r>
        <w:rPr>
          <w:rFonts w:cs="Bookman Old Style" w:ascii="Bookman Old Style" w:hAnsi="Bookman Old Style"/>
          <w:i/>
        </w:rPr>
        <w:t>fortumlet,</w:t>
      </w:r>
      <w:r>
        <w:rPr>
          <w:rFonts w:cs="Bookman Old Style" w:ascii="Bookman Old Style" w:hAnsi="Bookman Old Style"/>
        </w:rPr>
        <w:t xml:space="preserve"> og så </w:t>
      </w:r>
      <w:r>
        <w:rPr>
          <w:rFonts w:cs="Bookman Old Style" w:ascii="Bookman Old Style" w:hAnsi="Bookman Old Style"/>
          <w:b/>
        </w:rPr>
        <w:t>redd</w:t>
      </w:r>
      <w:r>
        <w:rPr>
          <w:rFonts w:cs="Bookman Old Style" w:ascii="Bookman Old Style" w:hAnsi="Bookman Old Style"/>
        </w:rPr>
        <w:t>... Vi kom oss hjem, i alle fall, så vi må vel ha sittet på med ham, tro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aldeles </w:t>
      </w:r>
      <w:r>
        <w:rPr>
          <w:rFonts w:cs="Bookman Old Style" w:ascii="Bookman Old Style" w:hAnsi="Bookman Old Style"/>
          <w:b/>
        </w:rPr>
        <w:t>forferdelig opplevelse.</w:t>
      </w:r>
      <w:r>
        <w:rPr>
          <w:rFonts w:cs="Bookman Old Style" w:ascii="Bookman Old Style" w:hAnsi="Bookman Old Style"/>
        </w:rPr>
        <w:t xml:space="preserv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tefaren din, som sa han hvileløst hadde gått frem og tilbake om natten, da dere to småjentene var der oppe nord i byg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 hva? Hva hadde </w:t>
      </w:r>
      <w:r>
        <w:rPr>
          <w:rFonts w:cs="Bookman Old Style" w:ascii="Bookman Old Style" w:hAnsi="Bookman Old Style"/>
          <w:i/>
        </w:rPr>
        <w:t>han</w:t>
      </w:r>
      <w:r>
        <w:rPr>
          <w:rFonts w:cs="Bookman Old Style" w:ascii="Bookman Old Style" w:hAnsi="Bookman Old Style"/>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det</w:t>
      </w:r>
      <w:r>
        <w:rPr>
          <w:rFonts w:cs="Bookman Old Style" w:ascii="Bookman Old Style" w:hAnsi="Bookman Old Style"/>
        </w:rPr>
        <w:t xml:space="preserve">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rPr>
        <w:t>fengsel,</w:t>
      </w:r>
      <w:r>
        <w:rPr>
          <w:rFonts w:cs="Bookman Old Style" w:ascii="Bookman Old Style" w:hAnsi="Bookman Old Style"/>
        </w:rPr>
        <w:t xml:space="preserve"> og ingen pardon! Hvorfor hadde han låst dere i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får dere ikke gjort no’ mer ugagn”, freste han til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sinen min ble så redd, - hun gråt og hun gråt.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re kunne vel ikke hoppe u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ra annen etasje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med høy kjeller også kanskje?</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 Ja det var høy kjeller.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var </w:t>
      </w:r>
      <w:r>
        <w:rPr>
          <w:rFonts w:cs="Bookman Old Style" w:ascii="Bookman Old Style" w:hAnsi="Bookman Old Style"/>
          <w:b/>
          <w:i/>
        </w:rPr>
        <w:t>redd</w:t>
      </w:r>
      <w:r>
        <w:rPr>
          <w:rFonts w:cs="Bookman Old Style" w:ascii="Bookman Old Style" w:hAnsi="Bookman Old Style"/>
          <w:i/>
        </w:rPr>
        <w:t xml:space="preserve"> han skulle </w:t>
      </w:r>
      <w:r>
        <w:rPr>
          <w:rFonts w:cs="Bookman Old Style" w:ascii="Bookman Old Style" w:hAnsi="Bookman Old Style"/>
          <w:b/>
          <w:i/>
        </w:rPr>
        <w:t>brenne oss inne!</w:t>
      </w:r>
      <w:r>
        <w:rPr>
          <w:rFonts w:cs="Bookman Old Style" w:ascii="Bookman Old Style" w:hAnsi="Bookman Old Style"/>
          <w:i/>
        </w:rPr>
        <w:t xml:space="preserve"> </w:t>
      </w:r>
      <w:r>
        <w:rPr>
          <w:rFonts w:cs="Bookman Old Style" w:ascii="Bookman Old Style" w:hAnsi="Bookman Old Style"/>
        </w:rPr>
        <w:t>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redd for Be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river laknet i filler, og så kan jeg fire Berit ned”, fant jeg ut. Vi hadde ikke noen sak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skulle </w:t>
      </w:r>
      <w:r>
        <w:rPr>
          <w:rFonts w:cs="Bookman Old Style" w:ascii="Bookman Old Style" w:hAnsi="Bookman Old Style"/>
          <w:i/>
        </w:rPr>
        <w:t>du</w:t>
      </w:r>
      <w:r>
        <w:rPr>
          <w:rFonts w:cs="Bookman Old Style" w:ascii="Bookman Old Style" w:hAnsi="Bookman Old Style"/>
        </w:rPr>
        <w:t xml:space="preserve"> komme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vis jeg fikk firt ned Berit, var det det viktigste. Da kunne hun gå inn og låse opp fo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han så dere som bruder, minnet det ham vel om, at dere snart var så store, at du ville komme til å fly ut av redet, - der han hadde makt, - og at du ville komme til å gifte deg, om ikke så alt for lenge. Det var vel derfor han ble så ras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menneskene, der dere overnattet, gikk ikke de til huset om kvelden, og sa til stefar, at dere jenter var oppe hos dem? Dere forsvant jo bare. Stefar må ha lurt på hvor det ble av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turde de ikke, selv om mannen der var diger og sterk. De var ikke trygg på min stefar.</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AR  DU  SETT  FAR  SE</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i/>
          <w:sz w:val="28"/>
          <w:szCs w:val="28"/>
        </w:rPr>
        <w:t>UT  SOM  EN  ULV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å var det en gang din stemor - din tante, spurt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Anne Maren, har du noen gang sett far se ut som en – ulv? - Har du sett, at han kan se ut som en ulv”? spør hun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jeg jo faktisk sett. Imidlertid skjønte jeg... - denne gang følte jeg, - at hun var redd – for svaret jeg ville komme med, – så jeg sva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ei, er du rusk! Jeg har da ikke det”, – og jeg lot som om jeg ikke forsto hva hun hadde men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varte du det, bare for å være hyggelig mo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for ikke å oppskake henne, over noe hun hadde... - Jeg skjønte jo, at hun hadde opplevet det hun snakket om, og at hun egentlig var veldig redd for det! – Jeg forsto at hun både ville, - og ikke ville – spørre meg om dette. Det var det jeg følte. Derfor var det jeg svarte slik, og lot som om jeg ikke forsto hva hun mente. Men inne i meg var jeg ganske fæ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pør du meg? </w:t>
      </w:r>
      <w:r>
        <w:rPr>
          <w:rFonts w:cs="Bookman Old Style" w:ascii="Bookman Old Style" w:hAnsi="Bookman Old Style"/>
          <w:i/>
        </w:rPr>
        <w:t>Tør</w:t>
      </w:r>
      <w:r>
        <w:rPr>
          <w:rFonts w:cs="Bookman Old Style" w:ascii="Bookman Old Style" w:hAnsi="Bookman Old Style"/>
        </w:rPr>
        <w:t xml:space="preserve"> du å spørre meg om det? Vet </w:t>
      </w:r>
      <w:r>
        <w:rPr>
          <w:rFonts w:cs="Bookman Old Style" w:ascii="Bookman Old Style" w:hAnsi="Bookman Old Style"/>
          <w:i/>
        </w:rPr>
        <w:t>du</w:t>
      </w:r>
      <w:r>
        <w:rPr>
          <w:rFonts w:cs="Bookman Old Style" w:ascii="Bookman Old Style" w:hAnsi="Bookman Old Style"/>
        </w:rPr>
        <w:t xml:space="preserve"> det òg”? var det jeg følte, og tenk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ble det aldri nevnt noe me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jo absolutt sett ham se – ganske ill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8888&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REVOLVEREN  I  LÅVEVEGGEN</w:t>
      </w:r>
    </w:p>
    <w:p>
      <w:pPr>
        <w:pStyle w:val="Normal"/>
        <w:widowControl w:val="false"/>
        <w:autoSpaceDE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delig, - nå er jeg alene! Nå skal jeg vel få fjernet den”! Men det var folk </w:t>
      </w:r>
      <w:r>
        <w:rPr>
          <w:rFonts w:cs="Bookman Old Style" w:ascii="Bookman Old Style" w:hAnsi="Bookman Old Style"/>
          <w:i/>
        </w:rPr>
        <w:t>hele vegen,</w:t>
      </w:r>
      <w:r>
        <w:rPr>
          <w:rFonts w:cs="Bookman Old Style" w:ascii="Bookman Old Style" w:hAnsi="Bookman Old Style"/>
        </w:rPr>
        <w:t xml:space="preserve"> også på Samvirkelaget! Jeg begynte å få panik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allerede kommet til begynnelsen av vårt eget gjerde, og panikken st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tter, se her på ryggen min. Jeg mangler bare saltet, i sårene etter piskeslagene på ryggen. På skolen i dag hadde vi om Jesus, som fikk piskeslag, - og noen hadde salt i sårene hans. Dere, kan ikke dere hjelpe meg, ved å fjerne denne her, for meg”?  Intuitivt stolte jeg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skar ta imot dænna rævolvær’n je, og så ska’ je jømmæ’n vækk, å itte no’n finn att’n,” sier han tryg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aldri si det til no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te no’n i væ</w:t>
      </w:r>
      <w:r>
        <w:rPr>
          <w:rFonts w:cs="Bookman Old Style" w:ascii="Bookman Old Style" w:hAnsi="Bookman Old Style"/>
          <w:u w:val="single"/>
        </w:rPr>
        <w:t>l</w:t>
      </w:r>
      <w:r>
        <w:rPr>
          <w:rFonts w:cs="Bookman Old Style" w:ascii="Bookman Old Style" w:hAnsi="Bookman Old Style"/>
        </w:rPr>
        <w:t>a ska’ finn’ att dænna, næi. Du kæinn vara trygg før datta! Je’ skar itte sæia dattane åt no’n je’, næi (Ikke noen i verden skal finne igjen denne nei. Du kan være trygg for det! Jeg skal ikke si dette til noen jeg, nei).”! lover han meg fa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sste at den andre gutten heller ikke ville sladre, for han passet alltid på meg. Jeg behøvde ikke spørre ham, en gang. Når noen var slemme mot meg, tok han meg bestandig i fors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på mine eldre dager, så jeg ’tilfeldigvis’ en brosjyre, som lå på Dokstad hotell. Brosjyren var for en gård som tok imot gjester. Det var hans navn, - han som hadde lovet å gjemme revolveren for meg, som sto som e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inger opp til gården. De svarer at de har sluttet å ta inn gjester, men de sier at vi allikevel kan få leie en leilighet i et av husene på gården, i en u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purte mannen hvor han hadde gjort av revolv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 sydd’n inn i a nyæ løa. Dær ligg’n støtt. Vi hælt på mæ å sætja opp ny løæ, juss’ på dæn ti’a (Jeg sydde den inn i den nye låven. Der ligger den fremdeles. Vi hold på med å sette opp ny låve, akkurat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der i låveveggen ligger den tryg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stefaren din, da revolveren var forsvu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spurte aldri meg om den. Jeg hørte ikke noe mer om den i det hele tatt. Han tenkte nok, at det var jeg som hadde tatt den. Men hvis han spurte meg, kunne det jo hende jeg ville fortelle sannheten – at jeg var redd, - og spesielt redd for at han skulle skyt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skje tenkte han, at du hadde gjemt den, slik at du kunne ta den frem, og skyte ham med den, en dag du ikke orket mere av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pøker i det lille huset vi bodde i, på garden de hadde kjøpt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i har ikke leiet ut, vi”, er svaret jeg f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to karer der inne</w:t>
      </w:r>
      <w:r>
        <w:rPr>
          <w:rFonts w:cs="Bookman Old Style" w:ascii="Bookman Old Style" w:hAnsi="Bookman Old Style"/>
          <w:i/>
        </w:rPr>
        <w:t>”,</w:t>
      </w:r>
      <w:r>
        <w:rPr>
          <w:rFonts w:cs="Bookman Old Style" w:ascii="Bookman Old Style" w:hAnsi="Bookman Old Style"/>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Marit ser ingen ting. Det er lys inne der, ser jeg, men ute er det mørke kvelden. Det var den høye krokete mannen, som holdt kaffekjelen, jeg la mest merke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der et par somre, min sønn og svigerdatter, barna, Atle, så vidt det var,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1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4"/>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vidt jeg kan erindre fra da vi var i Sverige, må påsken ha vært ganske tidlig, -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de tyske flyene over hodene på oss. De bråker noe aldeles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y, hva er det der for noe spetakkel”?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har ikke snakket om, tidligere, at det falt bomber. Var det ikke bomber som falt, da de tyske flyene kom inn over Oslo, den første dag av krigen, da tyskerne invaderte Norge, den 9.de april? Jeg kan ikke huske det. Jeg var ikke mer enn ett år gammel, og har ikke en slik racer-hukommelse, som din, - som du fremdeles har, - selv etter alle de hjerneslagene du har hat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Jo, det var bomber. Vi hørte:</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ang, bom, bom”! -</w:t>
      </w:r>
      <w:r>
        <w:rPr>
          <w:rFonts w:cs="Bookman Old Style" w:ascii="Bookman Old Style" w:hAnsi="Bookman Old Style"/>
        </w:rPr>
        <w:t xml:space="preserve"> der vi satt i sandkas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gen tok dere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i drev på der ut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eiste vi på lan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var vi frem og tilbake til landet noen ganger, men så ble det bestemt, at vi skulle bli boende på landet, på Vesthaug, der min mor hadde fått et sted, av sine foreldre, - eller sin 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grunn av dette,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 for et fint syn! Nei se! Så vakkert! Har De sett noe så flott”?</w:t>
      </w:r>
      <w:r>
        <w:rPr>
          <w:rFonts w:cs="Bookman Old Style" w:ascii="Bookman Old Style" w:hAnsi="Bookman Old Style"/>
        </w:rPr>
        <w:t xml:space="preserve"> utbryter min mor, til den tyske da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ikevel står min mor der, og forteller hvor vakkert hun synes det er, med bombene som kommer fallende ned, over Oslo by! – Dette sier hun til og med til en </w:t>
      </w:r>
      <w:r>
        <w:rPr>
          <w:rFonts w:cs="Bookman Old Style" w:ascii="Bookman Old Style" w:hAnsi="Bookman Old Style"/>
          <w:i/>
        </w:rPr>
        <w:t>tysk</w:t>
      </w:r>
      <w:r>
        <w:rPr>
          <w:rFonts w:cs="Bookman Old Style" w:ascii="Bookman Old Style" w:hAnsi="Bookman Old Style"/>
        </w:rPr>
        <w:t xml:space="preserve"> dame! De bombet overalt, - og der står hun og skryter så fælt. Men - det var fordi hun syntes det var fint å se lysene, ikke fordi det var bomber. Hun ville bare tenkte på det vakre hun, - og se at det var så vakkert å se på; - typisk henne. - Hun forskjøv den grusomheten, som var bak disse blaffene. - Ja,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tror sikkert du har rett, i at hun forskjøv den grusomheten som var bak disse blaffene, og ønsket å tenke på hvor spektakulært det var. Det var jo mennesker som ble drept og såret, og mistet sine boliger og eiendeler. Dette var jo forferdelig, og din mor ville nok helst ikke tenke på alle disse. Du syntes det var helt villt, det din mor sa, at hun syntes det var et så flott sy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lle imidlertid tro, at det ikke lengre var tyskerne som bombet, - slik det hadde vært, mens du bodde i byen, da krigen begynte, - men at det de to damene så, var allierte fly, som kom på bombeto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e dro på landet, nesten med en gang, for å være i sikkerhet fra kamphandlingene. Det gjorde vi også, damene og vi barna, den første dagen, 9de april. Vi reiste imidlertid ned til byen igjen, da ting var blitt ro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dere var det imidlertid annerledes. Din stemor fikk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tok omtrent et halvt år, før min stemor fikk beskjed om, at hun måtte gå fra jobb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 kanskje var det ikke så lett å få en annen jobb heller, for tyskerne kontrollerte jo alt og alle, og din stefar jobbet jo ikke. Dessuten var det da blitt en mengde mennesker uten jobb, da tyskerne hadde fått sparket dem, slik var det mange som forsøkte å lande de få jobbene som fan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mormor døde, og de arve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det var derfor dere kunne bo på lan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mor reiser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din stemor ikke forlangte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din mor var i Oslo for å leie ut leiligheten, må nok rimeligvis være et stykke inn i krigen. Din mor ville ha syntes det var </w:t>
      </w:r>
      <w:r>
        <w:rPr>
          <w:rFonts w:cs="Bookman Old Style" w:ascii="Bookman Old Style" w:hAnsi="Bookman Old Style"/>
          <w:i/>
        </w:rPr>
        <w:t>forferdelig,</w:t>
      </w:r>
      <w:r>
        <w:rPr>
          <w:rFonts w:cs="Bookman Old Style" w:ascii="Bookman Old Style" w:hAnsi="Bookman Old Style"/>
        </w:rPr>
        <w:t xml:space="preserve"> om det var tyskere som igjen kom med bombefly, og bombet. Hun hadde akkurat den motsatte reaksjon. Hun syntes det var flott! Hvis det var briter, eller andre allierte, derimot, ville jo din mor synes det var helt flott, at britene kom inn med bombefly, og ødela for tyskerne! Jeg ville tro, at det sikkert nå var britiske fly som bom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yverne, og de andre, som bemannet de allierte  flyene, samt bakke-mannskapet, var ofte norske, unge menn. Mange norske unge gutter, kom seg vekk, og noen rømte, fra det tyske terror-styret i Norge. De kom seg ofte over til England, for å være med og jobbe på å ta tilbake Norge, fra tyskerne; og å slå ned det tyske styre, og den tyske verdens-offensiven. Tyskerne ville jo helst tvinge seg til ’verdens-herredømme’, og fikk troppene sine til å synge, det vi hørte i ga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utschland, Deutschland, über alles; über alles in der Welt (Tyskland, Tyskland, over alt; over alt i ver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av de norske guttene hadde fått flyver-utdannelse, ofte i ”Little Norway”. – De ble trenet til å bemanne bombefly, rekognoseringsfly, etc. Den norske regjering, i eksil, så til, at dette skje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dette tidspunkt hadde tyskerne tatt over hele landet. I Oslo hadde de okkupert alle universitetsbygningene, og de hadde politihuset - Møllergata l9 - "Nummer l9", og Victoria Terrasse, den nydelige, svære bygningen i Vika, som ble brukt som politihus; og som begge ble brukt som fengsel; - og hvor du forteller, at du hørte lenker bli dratt, i under-etasjen, da du var og leverte et telegram der. Tyskerne hadde nok tatt alle fabrikker i og rundt byen; skipsverft, blandt annet skipsverftet der Aker Brygge er nå, et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yskerne selv, ville nok ikke sluppet bomber ned, på alt det de hadde tiltvunget seg kontroll over, og nå hadde nytte av, ved å beslaglegge det som ble produsert i fabrikker, på jordene, etc. Tyskerne bombet bare til å begynne med, rundt omkring i landet, inntil de hadde fått overmakten, og hadde tatt over. De ønsket bare å beholde, så intakt som mulig, alt de hadd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imot var alt dette, et stykke lengre ut i krigen, blitt viktige bombemål, - for de allierte - de som var alliert med oss, </w:t>
      </w:r>
      <w:r>
        <w:rPr>
          <w:rFonts w:cs="Bookman Old Style" w:ascii="Bookman Old Style" w:hAnsi="Bookman Old Style"/>
          <w:i/>
        </w:rPr>
        <w:t>mot</w:t>
      </w:r>
      <w:r>
        <w:rPr>
          <w:rFonts w:cs="Bookman Old Style" w:ascii="Bookman Old Style" w:hAnsi="Bookman Old Style"/>
        </w:rPr>
        <w:t xml:space="preserve">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rett i ansiktet på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for Universitetet. Tyskerne hadde som sagt, tatt universitetet, og de var svært skeptiske, overfor både de som jobbet på universitetet, og overfor studentene, da det var stor motstand blandt disse, både blandt professorer, lektorer og studenter, mot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flyene som kom med bomber, fløy ganske lavt, og det var jo sentrum de ville bombe. Dette var relativt små propellfly. De var ikke så interessert i å droppe bomber langt oppe på Granerud, der de to damene sto, i vinduet i leiligheten, -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to damene var jo, som du sier, i stor fare, og burde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nok antiluft-skyts. De, tyskerne, skjøt nok opp mot de allierte flyene, som kom med bombene. Prosjektilene som ikke traff flyene, falt ned igjen rundt omkring. Min far tok meg med ut, der vi bodde på Bestum, rett ved trikken, like utenfor sentrum av Oslo, under ett av disse bombetoktene. Plutselig hørte vi, som et voldsomt regn av slike metallsplin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kk, tikk, 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med vedstabler. – Dette hadde mor og far  våget, enda det bodde leieboere som var nazister, i det store huset til mine besteforeldre, rett ved siden av det mindre huset, de også eide, det vi bodde i. Livsfarlig var dette! - Rett inn til tortur-forhør på Nummer l9, eller på Victoria Terrasse. Om de overlevet dette, rett på Grini, og eventuelt til Tyskland, til utryddelsesleirene, bar det, med mennesker som våget slike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u første gang hadde fortalt meg om din mor, som var så henrykt over bombingen av Oslo, og jeg sa jeg mente det måtte ha vært senere i krigen, og at bombetoktet nok ikke var tyskere, men allierte, kom ’Krigsavisene’ ut. Dette var en nytrykning av enkelte forsider og andre sider, av aviser som kom ut under krigen. Det var i anledning 60-års jubileet for frigjøringsdagen, disse ble gitt ut. I en av disse aviser står det faktisk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å ha en slik mulighet, som din mor fikk der, til </w:t>
      </w:r>
      <w:r>
        <w:rPr>
          <w:rFonts w:cs="Bookman Old Style" w:ascii="Bookman Old Style" w:hAnsi="Bookman Old Style"/>
          <w:i/>
        </w:rPr>
        <w:t>høylydt</w:t>
      </w:r>
      <w:r>
        <w:rPr>
          <w:rFonts w:cs="Bookman Old Style" w:ascii="Bookman Old Style" w:hAnsi="Bookman Old Style"/>
        </w:rPr>
        <w:t xml:space="preserve"> å fryde seg, over at det går galt med fienden, rett i fjeset på en av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Trikk, buss tog og ferger, - de offentlige kommunikasjons-midler, måtte folk dermed reise med. Der fikk en da massevis av mennesker i tale. Ombord var der imidlertid også mange, fra okkupantenes side, så en måtte veie sine ord nøye, - noe du også hadde funnet ut, eller vel sannsynligvis var blitt fortalt, - der du satt og sang om Haakon den Syvende, og om Hitler, på bus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gjaldt å holde motet oppe, hos alle patrioter, og det hjalp du til med, så det sang, med din sang, uten at du vel var klar over det.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fikk alle patrioter en super historie, av din mor! Tenk å kunne sitte på bussen, eller toget, og fortelle denne historien høylydt, til alle som er der! En kan jo le og snakke om den, og alle patrioter rundt, kan trygt more seg over historien. Andre på bussen eller toget, kan føye på, hvor vakker bombing de selv hadde sett, rundt omkring i landet. I det uendelige kunne denne historien høylydt utbro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widowControl w:val="false"/>
        <w:autoSpaceDE w:val="false"/>
        <w:rPr>
          <w:rFonts w:ascii="Bookman Old Style" w:hAnsi="Bookman Old Style" w:cs="Lucida Sans Unicod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faktisk stefaren din, som hadde lage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passet ham nok utmerket, og kona hans ville ikke at han skulle gå ut og jobbe heller. Han kunne jo komme til å møte en annen kvinne, enn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han lavet i hvert fall den fine utedo'en, med lys og varme, og fine seter og greier. Så der var det fint - å sitte i solsteiken, når det var fint vær ute. - Deilig å ha det stedet, hvor en kunne sitte og slappe av, med en bok eller et b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over på denne sida her nei”! – hadde hun bestemt seg 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ere klatre over gjerdet, inn der hvor geitene var, for å komme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a måtte jeg ro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 Stang bort denne slem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un jaget ikke unna onkelen din, stefaren din òg, denne Tikk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regn og plaskvær, klatret dere over det gje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enkte ikke over det, en gang, jeg. Jeg var jo så vant til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helt utrolig, at de ikke fikk laget en p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ar de j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da jeg kommer ut, - da blir jeg forferdet, da! </w:t>
      </w:r>
      <w:r>
        <w:rPr>
          <w:rFonts w:cs="Bookman Old Style" w:ascii="Bookman Old Style" w:hAnsi="Bookman Old Style"/>
          <w:b/>
          <w:i/>
        </w:rPr>
        <w:t>Det er ingen der!</w:t>
      </w:r>
      <w:r>
        <w:rPr>
          <w:rFonts w:cs="Bookman Old Style" w:ascii="Bookman Old Style" w:hAnsi="Bookman Old Style"/>
        </w:rPr>
        <w:t xml:space="preserve"> – Absolutt </w:t>
      </w:r>
      <w:r>
        <w:rPr>
          <w:rFonts w:cs="Bookman Old Style" w:ascii="Bookman Old Style" w:hAnsi="Bookman Old Style"/>
          <w:b/>
        </w:rPr>
        <w:t>ingen!</w:t>
      </w:r>
      <w:r>
        <w:rPr>
          <w:rFonts w:cs="Bookman Old Style" w:ascii="Bookman Old Style" w:hAnsi="Bookman Old Style"/>
        </w:rPr>
        <w:t xml:space="preserve"> - Ikke en sj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ryper inn under det store, hvite skrivebordet, som står på kjøkkenet. Det e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sikkert det samme igjen”! tenkte jeg. Men - da kom de voksne vi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ørte dere, og så var det ikke dere”! jeg er betu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jo bare vardøger. Er det noe å ligge der for”, sier han hå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kkars tiåringen kjente jo ikke til, hva vardøger va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skulle langt, langt, langt, av gårde til skolen. Vi var bare på skolen tre dager i uken. Det var tre alderstrinn i samme klasserom. En fantastisk lærer hadd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du</w:t>
      </w:r>
      <w:r>
        <w:rPr>
          <w:rFonts w:cs="Bookman Old Style" w:ascii="Bookman Old Style" w:hAnsi="Bookman Old Style"/>
        </w:rPr>
        <w:t xml:space="preserve"> må kunne gjøre det",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av dere som vil lære - lærer. Den som ikke vil - kan la væ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ortelle noe, som jeg følte var veldig koselig med skolen der. Det var en liten skole, og alle barna der syntes det var stas med en byjente. Det var ikke ofte det var byjenter på den bygda der. Det skulle gjøres veldig stas. Læreren sa jeg kunne velge - hvem jeg ville sitte ved siden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Å få seg så mange barn, og så tenk om en av foreldrene døde. Da ville den andre bli sittende og skulle brødfø så mange ba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det han gjorde, læreren. Han døde han, etter noen år. Hun ble sittende med alle de bar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kan dere komme og 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ommer hjem den dagen, fra skolen, og forteller begeist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t dere hva! Læreren plukket en lus ut av hodet til piken, og ba oss komme og se i forstørrelsesgla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lør så fælt", klag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har et hardt skall", forklarer stefar. "Så en må bruke neglene hardt, for å ta knekken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får slutte å fly i fjøset der", var omkv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unne du ikke tatt dem ut av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r gang vi bodde i byen, gikk jeg på skol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Jeg tenkte ikke på at du var fattig. Det bodde noen Oslo-folk i en liten hytte der. Jeg fikk vite at moren din hadde bakt en hel del lomper, og så hadde hun gått ned til de Oslo-folka med barna sine, og gitt en masse av lompene, til folkene i hytta.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snill, den moren din som gjør det. Enda de sier hun er fattig, så gir hun fra seg. Hjemme ville de aldri gitt fra seg noen ting”,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m er fattig? Hvem er rik"?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funderte over det, når det ikke stem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var vel en snåling, Det var det disse Oslo-barna mente. Jeg følte alltid, at de syntes jeg var r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di du tenkte anderledes? Du tenkte anderledes enn de gjorde, og du bodde jo mye på landet, og mye i byen, og du hadde opplevelser privat, innad i familien. Du ble preget av alt det forskjellige du opplevet. I byen er alt annerledes enn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to kommer til å bli gift med hverandre”, sa jeg til dem, så begge to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tt hjerte gråt, o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ha deg, jeg”! Allikevel </w:t>
      </w:r>
      <w:r>
        <w:rPr>
          <w:rFonts w:cs="Bookman Old Style" w:ascii="Bookman Old Style" w:hAnsi="Bookman Old Style"/>
          <w:i/>
        </w:rPr>
        <w:t>måtte</w:t>
      </w:r>
      <w:r>
        <w:rPr>
          <w:rFonts w:cs="Bookman Old Style" w:ascii="Bookman Old Style" w:hAnsi="Bookman Old Style"/>
        </w:rPr>
        <w:t xml:space="preserve"> jeg si det. Hun hadde følge med en helt annen, da. - Og Markus var vel forelsket i meg, og jeg i ham, men allikevel </w:t>
      </w:r>
      <w:r>
        <w:rPr>
          <w:rFonts w:cs="Bookman Old Style" w:ascii="Bookman Old Style" w:hAnsi="Bookman Old Style"/>
          <w:i/>
        </w:rPr>
        <w:t>visste</w:t>
      </w:r>
      <w:r>
        <w:rPr>
          <w:rFonts w:cs="Bookman Old Style" w:ascii="Bookman Old Style" w:hAnsi="Bookman Old Style"/>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rede da vi var småjenter og baste i snøen på jordet, like ved der denne piken bodde, følte jeg plutselig at det var </w:t>
      </w:r>
      <w:r>
        <w:rPr>
          <w:rFonts w:cs="Bookman Old Style" w:ascii="Bookman Old Style" w:hAnsi="Bookman Old Style"/>
          <w:i/>
        </w:rPr>
        <w:t>hun</w:t>
      </w:r>
      <w:r>
        <w:rPr>
          <w:rFonts w:cs="Bookman Old Style" w:ascii="Bookman Old Style" w:hAnsi="Bookman Old Style"/>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telefonen sier jeg nå, at Kari vil finne pengene sine igjen, i den boken i bokhyllen, der hun la dem inn, før hun satte boken inn i bokhyllen. </w:t>
      </w:r>
    </w:p>
    <w:p>
      <w:pPr>
        <w:pStyle w:val="Normal"/>
        <w:widowControl w:val="false"/>
        <w:autoSpaceDE w:val="false"/>
        <w:jc w:val="both"/>
        <w:rPr>
          <w:rFonts w:ascii="Bookman Old Style" w:hAnsi="Bookman Old Style" w:cs="Lucida Sans Unicode"/>
          <w:b/>
          <w:b/>
        </w:rPr>
      </w:pPr>
      <w:r>
        <w:rPr>
          <w:rFonts w:eastAsia="Bookman Old Style" w:cs="Bookman Old Style" w:ascii="Bookman Old Style" w:hAnsi="Bookman Old Style"/>
        </w:rPr>
        <w:t xml:space="preserve">   </w:t>
      </w:r>
      <w:r>
        <w:rPr>
          <w:rFonts w:cs="Bookman Old Style" w:ascii="Bookman Old Style" w:hAnsi="Bookman Old Style"/>
        </w:rPr>
        <w:t xml:space="preserve">Kari fant ganske riktig pengene, akkurat der jeg sa.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et med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 fant ikke igjen pengene, for de var borte. Det visste jeg. Jeg kunne ikke si a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nen som ser slik og slik ut, har tatt alle pengene", for jeg tror det var en venn av dem, som hadde tatt d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Cs/>
          <w:sz w:val="28"/>
          <w:szCs w:val="28"/>
        </w:rPr>
        <w:t>DEN  GALE  MANN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or på Thorsøya. Jeg er en liten pike, som har tre små venninner. Av tant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jeg </w:t>
      </w:r>
      <w:r>
        <w:rPr>
          <w:rFonts w:cs="Bookman Old Style" w:ascii="Bookman Old Style" w:hAnsi="Bookman Old Style"/>
          <w:i/>
        </w:rPr>
        <w:t>det</w:t>
      </w:r>
      <w:r>
        <w:rPr>
          <w:rFonts w:cs="Bookman Old Style" w:ascii="Bookman Old Style" w:hAnsi="Bookman Old Style"/>
        </w:rPr>
        <w:t xml:space="preserve"> glansbildet”? spør den første venninn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w:t>
      </w:r>
      <w:r>
        <w:rPr>
          <w:rFonts w:cs="Bookman Old Style" w:ascii="Bookman Old Style" w:hAnsi="Bookman Old Style"/>
          <w:i/>
        </w:rPr>
        <w:t>jeg</w:t>
      </w:r>
      <w:r>
        <w:rPr>
          <w:rFonts w:cs="Bookman Old Style" w:ascii="Bookman Old Style" w:hAnsi="Bookman Old Style"/>
        </w:rPr>
        <w:t xml:space="preserve"> det”? spør den andre, og ”Å, får jeg </w:t>
      </w:r>
      <w:r>
        <w:rPr>
          <w:rFonts w:cs="Bookman Old Style" w:ascii="Bookman Old Style" w:hAnsi="Bookman Old Style"/>
          <w:i/>
        </w:rPr>
        <w:t>det”?</w:t>
      </w:r>
      <w:r>
        <w:rPr>
          <w:rFonts w:cs="Bookman Old Style" w:ascii="Bookman Old Style" w:hAnsi="Bookman Old Style"/>
        </w:rPr>
        <w:t xml:space="preserve"> kommer det fra den tred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dde ikke så fine glansbilder, sa de. Det er klart - at da syntes jeg de nok burde få av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ikk den første ett, så fikk den andre ett, så fikk den tredje ett… 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jeg ingen igjen. Men så har de iallfall fått det de vil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så får min kjære tante se det - hun som hadde gitt meg den kjempedigre glansbilde-boken, med tjukke permer; - og som til slutt viste seg å være min egen kjødelige 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Bittemor, hva </w:t>
      </w:r>
      <w:r>
        <w:rPr>
          <w:rFonts w:cs="Bookman Old Style" w:ascii="Bookman Old Style" w:hAnsi="Bookman Old Style"/>
          <w:i/>
        </w:rPr>
        <w:t>har</w:t>
      </w:r>
      <w:r>
        <w:rPr>
          <w:rFonts w:cs="Bookman Old Style" w:ascii="Bookman Old Style" w:hAnsi="Bookman Old Style"/>
        </w:rPr>
        <w:t xml:space="preserve"> du gjort? De glansbildene har jeg hatt, siden jeg var liten pike, og spart på, og disse fikk du av meg”, sa hun bedrø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fikk jeg dårlig samvittighet for det. Det var første gang jeg følte ordentlig dårlig samvittighet, og lærte hva det var. </w:t>
      </w:r>
      <w:r>
        <w:rPr>
          <w:rFonts w:cs="Bookman Old Style" w:ascii="Bookman Old Style" w:hAnsi="Bookman Old Style"/>
          <w:i/>
        </w:rPr>
        <w:t>Så</w:t>
      </w:r>
      <w:r>
        <w:rPr>
          <w:rFonts w:cs="Bookman Old Style" w:ascii="Bookman Old Style" w:hAnsi="Bookman Old Style"/>
        </w:rPr>
        <w:t xml:space="preserve"> så lur var jeg. Jeg trøstet meg jo med, at barna hadde fått det de ønsket seg. Det var jo noe det, da. Jeg angret nok litt. Jeg lærte hva anger var, og at jeg hadde vært dum, som hadde gjort det. Jeg kunne jo ikke gjøre noe annet, likso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ofte og lekte borte hos småpikene. En dag jeg er hos dem, står det en mann der, som bor like ved dem. Jeg kan tenke meg at han er i seksti-årene, og han e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ordan en fire års gammel jente kan forstå hva gal og sinnssyk er, det vet jeg ikke, men faktisk forsto jeg det. Det var et menneske jeg måtte passe meg for, forsto jeg. Mannen hadde jo sagt de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var klar over, at han ikke egentlig var der, i kr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bare tok det som en selvfølge, at han kom og viste seg frem. Jeg kunne ha pekt på ham, og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han”! - Men jeg sa ingenting. Jeg bare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vet jeg hvem du er. Nå vet jeg hvem jeg skal passe meg for”. Den var gr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orte ble mannen, men jeg hadde fått min anelse om hvem han var, - og det var jo b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ei, nei, nå må jeg sikkert stå i skammekroken igjen”! Der sto jeg i timevis, synt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nn til småpikene og få tørket sokken og slagstøvlen min hos dem! Men hvor går jeg nå? Jeg kan ikke gå forbi der jeg bor, da kan de voksne se meg. Jeg må gå en annen vei. Jeg må gå over - skrekkens gru - jeg må gå over Nonneklostrets eiendom - inn den store porten der”. Porten var lukket igjen, foran vegen bort til Nonneklostret, nå på vinters-tid også, enda det var ganske mye s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meg opp fra sjøen, gikk opp og gjennom porten til Nonneklostret. Porten var heldigvis ikke låst. Ned veien deres, og over deres eiendom, skyndet jeg meg. Deretter bar det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plutselig, var det som om alle mine sanser fortal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Nå må du passe deg litt, mor, for her er den lange broren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jorde som jeg planla. Jeg så ikke noe til ham, men jeg bare </w:t>
      </w:r>
      <w:r>
        <w:rPr>
          <w:rFonts w:cs="Bookman Old Style" w:ascii="Bookman Old Style" w:hAnsi="Bookman Old Style"/>
          <w:i/>
        </w:rPr>
        <w:t>visste</w:t>
      </w:r>
      <w:r>
        <w:rPr>
          <w:rFonts w:cs="Bookman Old Style" w:ascii="Bookman Old Style" w:hAnsi="Bookman Old Style"/>
        </w:rPr>
        <w:t xml:space="preserve">, at han var i nærhe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d en gang jeg kommer inn døren hos småpikene, sier moren der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w:t>
      </w:r>
      <w:r>
        <w:rPr>
          <w:rFonts w:cs="Bookman Old Style" w:ascii="Bookman Old Style" w:hAnsi="Bookman Old Style"/>
          <w:i/>
        </w:rPr>
        <w:t>han</w:t>
      </w:r>
      <w:r>
        <w:rPr>
          <w:rFonts w:cs="Bookman Old Style" w:ascii="Bookman Old Style" w:hAnsi="Bookman Old Style"/>
        </w:rPr>
        <w:t xml:space="preserve"> er hjemme! Du må pass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a, akkurat som om jeg ikke visste det,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ikkert </w:t>
      </w:r>
      <w:r>
        <w:rPr>
          <w:rFonts w:cs="Bookman Old Style" w:ascii="Bookman Old Style" w:hAnsi="Bookman Old Style"/>
          <w:i/>
        </w:rPr>
        <w:t>ham</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t skvetter jeg inn under en seng, inne på et lite rom. Noen snakker der ute, hø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ikke ham, det der”, mener jeg. Heldigvis var det heller ikke det, så jeg krabbet fre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ærre var det, da strømpen var tør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jo gå ut av huset igjen, for å gå hjem”! Jeg fikk på meg strømpen, og dro støvlen utenpå, mens jeg litt desperat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Nå sitter den smartingen og lurer på meg, oppe i den haugen der. Han er ikke inne lengre. Han er der oppe bak noen busker”! Dette var jeg helt sikker på. ”Men jeg skal lure ham, jeg. Jeg skal gå helt på skr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loke unger kan være. Jeg syntes jeg selv var uendelig lu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 </w:t>
      </w:r>
      <w:r>
        <w:rPr>
          <w:rFonts w:cs="Bookman Old Style" w:ascii="Bookman Old Style" w:hAnsi="Bookman Old Style"/>
          <w:i/>
        </w:rPr>
        <w:t>den</w:t>
      </w:r>
      <w:r>
        <w:rPr>
          <w:rFonts w:cs="Bookman Old Style" w:ascii="Bookman Old Style" w:hAnsi="Bookman Old Style"/>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rPr>
        <w:t>nå</w:t>
      </w:r>
      <w:r>
        <w:rPr>
          <w:rFonts w:cs="Bookman Old Style" w:ascii="Bookman Old Style" w:hAnsi="Bookman Old Style"/>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elig kommer jeg til piggtrådgjerdet, og forter meg å krabbe under det. På den andre siden av piggtrådgjerdet, var jeg liksom kommet hjem.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r er han - hakk i hæl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bor </w:t>
      </w:r>
      <w:r>
        <w:rPr>
          <w:rFonts w:cs="Bookman Old Style" w:ascii="Bookman Old Style" w:hAnsi="Bookman Old Style"/>
          <w:i/>
        </w:rPr>
        <w:t>jeg</w:t>
      </w:r>
      <w:r>
        <w:rPr>
          <w:rFonts w:cs="Bookman Old Style" w:ascii="Bookman Old Style" w:hAnsi="Bookman Old Style"/>
        </w:rPr>
        <w:t xml:space="preserve">! Her har du </w:t>
      </w:r>
      <w:r>
        <w:rPr>
          <w:rFonts w:cs="Bookman Old Style" w:ascii="Bookman Old Style" w:hAnsi="Bookman Old Style"/>
          <w:i/>
        </w:rPr>
        <w:t>ingenting</w:t>
      </w:r>
      <w:r>
        <w:rPr>
          <w:rFonts w:cs="Bookman Old Style" w:ascii="Bookman Old Style" w:hAnsi="Bookman Old Style"/>
        </w:rPr>
        <w:t xml:space="preserve"> med å røre meg”! Det var det jeg utstrål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an langt borte fra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a, ja! Jeg </w:t>
      </w:r>
      <w:r>
        <w:rPr>
          <w:rFonts w:cs="Bookman Old Style" w:ascii="Bookman Old Style" w:hAnsi="Bookman Old Style"/>
          <w:i/>
        </w:rPr>
        <w:t>visste</w:t>
      </w:r>
      <w:r>
        <w:rPr>
          <w:rFonts w:cs="Bookman Old Style" w:ascii="Bookman Old Style" w:hAnsi="Bookman Old Style"/>
        </w:rPr>
        <w:t xml:space="preserve"> det! Jeg </w:t>
      </w:r>
      <w:r>
        <w:rPr>
          <w:rFonts w:cs="Bookman Old Style" w:ascii="Bookman Old Style" w:hAnsi="Bookman Old Style"/>
          <w:i/>
        </w:rPr>
        <w:t xml:space="preserve">visste det - så sikkert </w:t>
      </w:r>
      <w:r>
        <w:rPr>
          <w:rFonts w:cs="Bookman Old Style" w:ascii="Bookman Old Style" w:hAnsi="Bookman Old Style"/>
        </w:rPr>
        <w:t>som at du sitter her! - Og der står han foran meg, høy og l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han ikke kommet under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rPr>
        <w:t>urørbar”!</w:t>
      </w:r>
      <w:r>
        <w:rPr>
          <w:rFonts w:cs="Bookman Old Style" w:ascii="Bookman Old Style" w:hAnsi="Bookman Old Style"/>
        </w:rPr>
        <w:t xml:space="preserve"> sendte jeg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ikk. Han sa ikke ett ord. Han bare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ille han ha gjort deg da,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meg, sa bror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deg. Han likte ikke småung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fremmede småun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klart jeg var redd, mens jeg løp bortover. De tre venninnene mine var barna til forpakteren på gården, og disse var han vant til, - men jeg var  fremmed for ham. I hvert fall visste jeg hva jeg skulle gjøre; - og det er kanskje litt merke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10 - ØRINGE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jorde du så mye galt, siden du måtte stå i skammekroken så my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jorde du noe som var ga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jorde ikke noe galt, men han fant alltid </w:t>
      </w:r>
      <w:r>
        <w:rPr>
          <w:rFonts w:cs="Bookman Old Style" w:ascii="Bookman Old Style" w:hAnsi="Bookman Old Style"/>
          <w:i/>
        </w:rPr>
        <w:t xml:space="preserve">på </w:t>
      </w:r>
      <w:r>
        <w:rPr>
          <w:rFonts w:cs="Bookman Old Style" w:ascii="Bookman Old Style" w:hAnsi="Bookman Old Style"/>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inner den ikke”! sier jeg bestemt. Jeg var fire år, og jeg var en bestemt lite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oksne sa jeg måtte inn i den mørke kroken, innunder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jeg har lett der! Den er ikke der. Jeg vil ha en ny ti-ør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får du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 Jeg skal ha en ny en”! insisterer jeg trass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tar stefar meg ved hå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u her”! – Han drar meg etter seg, helt ned til isbjørnen, som står like nede ved fjorden! – Der nede løper han fra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er lille Bittemor helt alene i den store vide verden! Det er mørkt! - Sort er det rundt omkring! Det regner og stormer, rundt den lille piken, som har fått vått hår. Men – hun har èn ting i si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te-doen”! Så fort jeg kan går jeg opp, og inn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re få igjen”, tenkte jeg. ”Nå kan dere være redd for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 – hører jeg dem rope –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tt du der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kom ikke og så etter deg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g så har de jaget meg – og så roper de! – Huttetu! – så dumme voksne 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kommer stefar opp. Han rister i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hun er ikke her”. Han gikk tilbake, og inn i huset. Jeg pustet le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illungen er her”! Han sier til den lukkete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ukk opp med en eneste gang, ellers får du jul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år jeg ikke juling da, så skal jeg lukke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da, fillu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urde ikke annet, så jeg hoppet ned, og lukk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det var deilig å komme inn i huset. Ingen voksne sa et kny, men stefar satte meg i skammekro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på trikken i byen, måtte jeg reise meg for en nonne. Hun satte seg, og så tok hun meg på fa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it du vesla, så kan du sitte hos meg”. Da hjalp det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menneske òg”, tenkte jeg. Jeg har aldri fått sitte på fanget til stemor på trikken, eller bussen, eller to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uff!</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et rett og slett var sjalusi – en utrolig barnslig sjalusi, fra hans side, over at det var </w:t>
      </w:r>
      <w:r>
        <w:rPr>
          <w:rFonts w:cs="Bookman Old Style" w:ascii="Bookman Old Style" w:hAnsi="Bookman Old Style"/>
          <w:i/>
        </w:rPr>
        <w:t>henne</w:t>
      </w:r>
      <w:r>
        <w:rPr>
          <w:rFonts w:cs="Bookman Old Style" w:ascii="Bookman Old Style" w:hAnsi="Bookman Old Style"/>
        </w:rPr>
        <w:t xml:space="preserve"> jeg ville gå og møte. - Jeg </w:t>
      </w:r>
      <w:r>
        <w:rPr>
          <w:rFonts w:cs="Bookman Old Style" w:ascii="Bookman Old Style" w:hAnsi="Bookman Old Style"/>
          <w:i/>
        </w:rPr>
        <w:t>følte</w:t>
      </w:r>
      <w:r>
        <w:rPr>
          <w:rFonts w:cs="Bookman Old Style" w:ascii="Bookman Old Style" w:hAnsi="Bookman Old Style"/>
        </w:rPr>
        <w:t xml:space="preserve"> at det var ham, selv om jeg ikke kunne se ham, der han satt gjemt oppe i sko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bare pappa’n min, jo”, sa jeg høy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bare på tø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helt på ordentlig. Han ville at jeg skulle bli r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1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180" w:hanging="0"/>
        <w:jc w:val="center"/>
        <w:rPr/>
      </w:pPr>
      <w:r>
        <w:rPr>
          <w:rFonts w:cs="Bookman Old Style" w:ascii="Bookman Old Style" w:hAnsi="Bookman Old Style"/>
          <w:i/>
          <w:sz w:val="28"/>
          <w:szCs w:val="28"/>
        </w:rPr>
        <w:t>Hun  ber  påfuglen  på  slottet</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 xml:space="preserve">om  å  få  en  fjær  av  den </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En  elegant  påfuglfjær  slipper  den  ned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nakket om Skottland i flere år, særlig til min mann. Jeg snakket om slottet, parken, alt - før vi dro til Skott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vi endelig var i Skottland, kom vi til en liten by som heter Chriff. Der roper min mann på meg. Vi er i en forretning, hvor han ser på postkortene de har. Nå rop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ren, Maren! Kom og se hva jeg har funnet! Kom og se på kortet her. Er dette parken og stedet du alltid har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vi lukker opp en av de tre portene der i hekken, på Drummond Castle”, peker jeg på fotoet, - postkortet min mann holder, ”Så slår hestelukten mot oss. Der er staller hele vegen bak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vite det”, protesterer min mann. Vi kunne overhodet ikke se på fotoet, at det var noe som helst, bak portene jeg hadde pekt p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Drummond Cast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irekte til slottet kjørte vi, fra butikken, hvor min mann hadde funnet  bildet av Drummond Castle, på prospekt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mer oppover kjørevegen mot slottet. Slottet er svært. Det har spir og greier. Vegen vi kjører på, er skåret ut gjennom et lite fjellparti, og der står fjellet bart, på begge sider av vegen. Dette er akkurat slik jeg husker det, fra det andre livet, da jeg var ung pi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en portal kjører vi, og kommer inn i forgården. Det er åpent for publikum, ser vi, og en må betale for å komme inn. Den praktfulle haven, som er anlagt der nå, ser vi ned 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 haven foran slottet, er forandret, fra da jeg bodde der. Da var det mere marker nedenfor slottet, og en liten elv rant gjennom markene. Over elven var det en nydelig, rund bro. Denne broen minnet om den lille broen av tre, som naboen vår på Thorsøya bygget, i sin have. Broen her på Drummond Castle var laget av sten, i stedet for av tre. Jeg mener at elven nedover markene fra Drummond Castle, var kunstig ledet inn i hav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og jeg går ned gjennom haven, ned til portene vi hadde sett på fotoet på 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ør du å åpne porten, da Maren"? Min mann er tvilende, der vi står inne i det praktfulle hage-anlegget. Allerede mens vi fremdeles var hjemme i Norge, hadde jeg sagt, at når en åpner opp disse portene, slår hestelukten mot en. Nå var han spent på, om jeg våget å åpne portene; - om jeg våget, - at det jeg hadde sagt, ikke ville være slik, allikevel. Jeg var litt redd for ryggen, for jeg tenkte at den svære døren ville være så vanskelig å åpne, at jeg ville vri ryggen ut, og få smerter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b/>
          <w:bCs/>
        </w:rPr>
        <w:t>nå</w:t>
      </w:r>
      <w:r>
        <w:rPr>
          <w:rFonts w:cs="Bookman Old Style" w:ascii="Bookman Old Style" w:hAnsi="Bookman Old Style"/>
        </w:rPr>
        <w:t xml:space="preserve"> jeg er her! </w:t>
      </w:r>
      <w:r>
        <w:rPr>
          <w:rFonts w:cs="Bookman Old Style" w:ascii="Bookman Old Style" w:hAnsi="Bookman Old Style"/>
          <w:b/>
        </w:rPr>
        <w:t>Nå</w:t>
      </w:r>
      <w:r>
        <w:rPr>
          <w:rFonts w:cs="Bookman Old Style" w:ascii="Bookman Old Style" w:hAnsi="Bookman Old Style"/>
        </w:rPr>
        <w:t xml:space="preserve"> må jeg lukke opp”! svarer jeg trygt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e her”! utbryter jeg begeistret. Det stemte – det med hestelukten! Der er staller - bak portene, og hestelukten slår mot oss, da jeg svinger porten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portene til heste-stallene, nede i haven, forbandt jeg med en kirkeklokke-aktig lyd. Den kirkeklokke-lyden som jeg hørte i Vigelands- parken, da jeg var liten. Hver gang jeg var i Vigelands-parken, hørte jeg denne kirkeklokke-lyde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t var disse portene jeg forvekslet med portene i Vigelandspar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ndt omkring i den elegante haven, spankulerer en masse nydelige påfugler omk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ier til en av disse påfu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 ikke jeg få en fjær av deg, og ta med hjem til Norge"? Plutselig slipper denne flotte skapningen en nydelig påfuglfjær, med ringer på, ned på bakken, og spankulerer verdig vi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roper jeg begeistret ett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jo ikke bare ta med meg denne fine fjæren, og gå min veg”, sier jeg, til min mann. Nå går jeg bort til gartneren, og sp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found this on the ground. - May I have this feather, and take it with me home to Norway (Jeg fant denne på bakken, kunne jeg få denne fjæren, og ta den med meg hjem til Norg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n forsto norsk, den påfuglen, tydeligvis, siden den slapp en fjær av til deg, fra sin flotte fjærprakt. Det er jo helt </w:t>
      </w:r>
      <w:r>
        <w:rPr>
          <w:rFonts w:cs="Bookman Old Style" w:ascii="Bookman Old Style" w:hAnsi="Bookman Old Style"/>
          <w:i/>
        </w:rPr>
        <w:t>fabelaktig</w:t>
      </w:r>
      <w:r>
        <w:rPr>
          <w:rFonts w:cs="Bookman Old Style" w:ascii="Bookman Old Style" w:hAnsi="Bookman Old Style"/>
        </w:rPr>
        <w:t>, - både at den forsto norsk, og enda mer, - at den slapp en fjær til deg! Dette er, hvis det altså ikke var ’tilfeldig’, at den gjorde det; - men - ’tilfeldigheter’ finnes viss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 tre porter ved siden av hveran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var porter hele vegen bortover, og hekker. Disse portene var avrundet på toppen, akkurat som i Vigelandsparken, der jeg var blitt så forbitret, da jeg var liten pike, og mente de hadde ødelagt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 fint utformet, i smijern, slik som i Vigelandspar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ar ikke så fancy. Hestestallene bak portene er fjernet nå, så jeg, da jeg var tilbake der, 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port for hver hes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det ha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ge ganger har jeg vært der, men jeg har aldri snakket med noen andre der på slottet, enn gartneren. Å komme inn på slottet var det ikke adgang til, da min mann og jeg var der. Ingen av de andre gangene jeg har vært der siden, har det vært adgang til slottet, heller. Bare haven er det adgang til. Hver gang jeg har vært i Skottland, har jeg vært der. Det er blitt seks gang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med denne brosjyren, da vi var på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Her i brosjyren står tiden da Drummond Castle åpner sine hager for publikum, for sommer-sesongen, og for hver dag innen sesongen. Her står intet om at slottet er åpent for publikum, bare hagen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gt;¤ D ¤&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i/>
          <w:sz w:val="28"/>
          <w:szCs w:val="28"/>
        </w:rPr>
        <w:t>Der  er  kirken  hvor  min  mann ,  presten  og  jeg , ligg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ra  vår  inkarnasjon  her  i  Skottla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i/>
        </w:rPr>
        <w:t xml:space="preserve">   </w:t>
      </w:r>
      <w:r>
        <w:rPr>
          <w:rFonts w:cs="Bookman Old Style" w:ascii="Bookman Old Style" w:hAnsi="Bookman Old Style"/>
          <w:i/>
        </w:rPr>
        <w:t>- Vi hadde vært i alle de kirker vi fant, i hele Skottland,</w:t>
      </w:r>
      <w:r>
        <w:rPr>
          <w:rFonts w:cs="Bookman Old Style" w:ascii="Bookman Old Style" w:hAnsi="Bookman Old Style"/>
          <w:b/>
        </w:rPr>
        <w:t xml:space="preserve"> </w:t>
      </w:r>
      <w:r>
        <w:rPr>
          <w:rFonts w:cs="Bookman Old Style" w:ascii="Bookman Old Style" w:hAnsi="Bookman Old Style"/>
        </w:rPr>
        <w:t>føltes det som, og dette var den sis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e kirken borte fra et sty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n kirken der, Erik, der må jeg inn på kirkegården”, utbryter jeg. ”</w:t>
      </w:r>
      <w:r>
        <w:rPr>
          <w:rFonts w:cs="Bookman Old Style" w:ascii="Bookman Old Style" w:hAnsi="Bookman Old Style"/>
          <w:i/>
        </w:rPr>
        <w:t>Der</w:t>
      </w:r>
      <w:r>
        <w:rPr>
          <w:rFonts w:cs="Bookman Old Style" w:ascii="Bookman Old Style" w:hAnsi="Bookman Old Style"/>
        </w:rPr>
        <w:t xml:space="preserve"> er kirken! Vær snill, da Erik, stopp der! Hvis jeg får gå inn på kirkegården der, lover jeg at jeg ikke skal be om å gå inn på en eneste kirkegård til”! </w:t>
      </w:r>
    </w:p>
    <w:p>
      <w:pPr>
        <w:pStyle w:val="Normal"/>
        <w:widowControl w:val="false"/>
        <w:autoSpaceDE w:val="false"/>
        <w:rPr>
          <w:rFonts w:ascii="Bookman Old Style" w:hAnsi="Bookman Old Style" w:cs="Bookman Old Style"/>
          <w:u w:val="single"/>
        </w:rPr>
      </w:pPr>
      <w:r>
        <w:rPr>
          <w:rFonts w:cs="Bookman Old Style" w:ascii="Bookman Old Style" w:hAnsi="Bookman Old Style"/>
        </w:rPr>
        <w:t xml:space="preserve">Han stopper virkelig bilen. Jeg går til baksiden av kirken, der hvor gravene er. Jeg tenkte jeg skulle gå opp bak kirken. </w:t>
      </w:r>
      <w:r>
        <w:rPr>
          <w:rFonts w:cs="Bookman Old Style" w:ascii="Bookman Old Style" w:hAnsi="Bookman Old Style"/>
          <w:i/>
        </w:rPr>
        <w:t xml:space="preserve">Plutselig - der - rett foran meg, - rett inntil veggen, står jeg </w:t>
      </w:r>
      <w:r>
        <w:rPr>
          <w:rFonts w:cs="Bookman Old Style" w:ascii="Bookman Old Style" w:hAnsi="Bookman Old Style"/>
          <w:b/>
          <w:i/>
        </w:rPr>
        <w:t>ansikt til ansikt</w:t>
      </w:r>
      <w:r>
        <w:rPr>
          <w:rFonts w:cs="Bookman Old Style" w:ascii="Bookman Old Style" w:hAnsi="Bookman Old Style"/>
          <w:i/>
        </w:rPr>
        <w:t xml:space="preserve"> med </w:t>
      </w:r>
      <w:r>
        <w:rPr>
          <w:rFonts w:cs="Bookman Old Style" w:ascii="Bookman Old Style" w:hAnsi="Bookman Old Style"/>
          <w:b/>
          <w:i/>
          <w:u w:val="single"/>
        </w:rPr>
        <w:t>min egen grav!</w:t>
      </w:r>
      <w:r>
        <w:rPr>
          <w:rFonts w:cs="Bookman Old Style" w:ascii="Bookman Old Style" w:hAnsi="Bookman Old Style"/>
        </w:rPr>
        <w:t xml:space="preserve"> Årstallene gikk i hverandre. Opp mot kirkeveggen, på kirken, sto gravstøtten! </w:t>
      </w:r>
    </w:p>
    <w:p>
      <w:pPr>
        <w:pStyle w:val="Normal"/>
        <w:widowControl w:val="false"/>
        <w:autoSpaceDE w:val="false"/>
        <w:rPr/>
      </w:pPr>
      <w:r>
        <w:rPr>
          <w:rFonts w:eastAsia="Bookman Old Style" w:cs="Bookman Old Style" w:ascii="Bookman Old Style" w:hAnsi="Bookman Old Style"/>
          <w:u w:val="single"/>
        </w:rPr>
        <w:t xml:space="preserve">   </w:t>
      </w:r>
      <w:r>
        <w:rPr>
          <w:rFonts w:cs="Bookman Old Style" w:ascii="Bookman Old Style" w:hAnsi="Bookman Old Style"/>
          <w:u w:val="single"/>
        </w:rPr>
        <w:t>”</w:t>
      </w:r>
      <w:r>
        <w:rPr>
          <w:rFonts w:cs="Bookman Old Style" w:ascii="Bookman Old Style" w:hAnsi="Bookman Old Style"/>
          <w:u w:val="single"/>
        </w:rPr>
        <w:t>MINISTER  WILLIAM  JOHN  CAMERON  AND  HIS  WIFE  JANE”,</w:t>
      </w:r>
      <w:r>
        <w:rPr>
          <w:rFonts w:cs="Bookman Old Style" w:ascii="Bookman Old Style" w:hAnsi="Bookman Old Style"/>
          <w:i/>
        </w:rPr>
        <w:t xml:space="preserve"> </w:t>
      </w:r>
      <w:r>
        <w:rPr>
          <w:rFonts w:cs="Bookman Old Style" w:ascii="Bookman Old Style" w:hAnsi="Bookman Old Style"/>
        </w:rPr>
        <w:t xml:space="preserve">utrolig rette bokstaver, på en sandsten, - helt rett, firkantet sten, - ikke noe fixfax.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r det an”! utbrøt jeg for meg selv, der jeg s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 dette er </w:t>
      </w:r>
      <w:r>
        <w:rPr>
          <w:rFonts w:cs="Bookman Old Style" w:ascii="Bookman Old Style" w:hAnsi="Bookman Old Style"/>
          <w:i/>
        </w:rPr>
        <w:t>ikke</w:t>
      </w:r>
      <w:r>
        <w:rPr>
          <w:rFonts w:cs="Bookman Old Style" w:ascii="Bookman Old Style" w:hAnsi="Bookman Old Style"/>
        </w:rPr>
        <w:t xml:space="preserve"> riktig! - for jeg bodde jo i Kirknewton og het </w:t>
      </w:r>
      <w:r>
        <w:rPr>
          <w:rFonts w:cs="Bookman Old Style" w:ascii="Bookman Old Style" w:hAnsi="Bookman Old Style"/>
          <w:i/>
        </w:rPr>
        <w:t>Agnes</w:t>
      </w:r>
      <w:r>
        <w:rPr>
          <w:rFonts w:cs="Bookman Old Style" w:ascii="Bookman Old Style" w:hAnsi="Bookman Old Style"/>
        </w:rPr>
        <w:t xml:space="preserve"> Cameron, levet der og døde der! - og her står det plutselig, at stakkars meg var </w:t>
      </w:r>
      <w:r>
        <w:rPr>
          <w:rFonts w:cs="Bookman Old Style" w:ascii="Bookman Old Style" w:hAnsi="Bookman Old Style"/>
          <w:i/>
        </w:rPr>
        <w:t>Jane</w:t>
      </w:r>
      <w:r>
        <w:rPr>
          <w:rFonts w:cs="Bookman Old Style" w:ascii="Bookman Old Style" w:hAnsi="Bookman Old Style"/>
        </w:rPr>
        <w:t xml:space="preserve"> Cameron, og at jeg døde i l836”, slo det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Men hvorfor så du </w:t>
      </w:r>
      <w:r>
        <w:rPr>
          <w:rFonts w:cs="Bookman Old Style" w:ascii="Bookman Old Style" w:hAnsi="Bookman Old Style"/>
          <w:i/>
        </w:rPr>
        <w:t>den</w:t>
      </w:r>
      <w:r>
        <w:rPr>
          <w:rFonts w:cs="Bookman Old Style" w:ascii="Bookman Old Style" w:hAnsi="Bookman Old Style"/>
        </w:rPr>
        <w:t xml:space="preserve"> gravste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lette etter den hele tiden, - en gravsten hvor det sto Jane Cameron. Da hadde vi vært i alle de kirker vi fant i hele Skottland, føltes det som, for meg, - og dette var den si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åget ikke å fortelle til min mann, som var med meg, at jeg hadde funnet min egen grav. Jeg ville ikke, at han skulle bli for opprørt, og skremt, så jeg lot som om jeg ikke hadde funnet denne gravst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på vei fra Sterling mot Edinburgh.</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ant graven til John Mitchell også, i Dunning. John var min bror, og  tvillingbror av min søster Helen. Det må han ha vært, fordi hans fødselsdato var så nær hennes, som var femte februar, l876.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r det an”, hadde jeg tenkt, før jeg dro til Skottland,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ble litt redd av alt dette, han. Det ble for mye for ham. Da vi kom hjem, gikk han sin veg, og vi skilte os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Jeg hadde følelsen av at jeg måtte dit til Skottland! Det var på en måte en slags pilegrimsreise. På en måte for å bevise, at det med flere liv, er reel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kalte  Perth  for  hovedstaden  i  Skottland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nå  er  det  Edinburgh</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dde du bestilt dette gjennom et reisebyr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en skotsk dame som hjalp meg, Anna Bella. Hun var fra Glasgow, og jobbet da på kontoret på meieriet, på et tettsted, her på Hadeland, ikke så langt herfra. Hun ble fyr og flamme. Hun syntes det var så morsomt, at jeg mente jeg hadde tilhørighet til Skottland, og at jeg følte veldig sterkt for Skottland. Hun sa jeg så lite norsk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jeg er norsk”, protest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oppfører deg ikke som en norsk person”, sa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dde hun det du sa, at du hadde levet i Skottland tidlig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gjorde hun det. Det er jeg overbevis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før dere reiste dit, fått noe bevis overhodet, for at det stemte, at du hadde hatt inkarnasjon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det Holyman sa. Det, og drømmen jeg hadde, om William Cameron, som jeg hadde hatt på vin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ssuten husket du, da du satt på skolen, at du hadde brodert: ”W.C.”, på skjortene til din mann, og også at du hadde brodert: ”J.C”.</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ønn David kom med et svært kart over Skottland, Han satte det opp på veggen for meg, og lot det henge der. Han pekte på Perth for meg, på Edinburgh,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al syv kilometer syd av Perth”, s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visste du det? Hvor fikk du de syv kilometrene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plutselig bare </w:t>
      </w:r>
      <w:r>
        <w:rPr>
          <w:rFonts w:cs="Bookman Old Style" w:ascii="Bookman Old Style" w:hAnsi="Bookman Old Style"/>
          <w:i/>
        </w:rPr>
        <w:t>visste</w:t>
      </w:r>
      <w:r>
        <w:rPr>
          <w:rFonts w:cs="Bookman Old Style" w:ascii="Bookman Old Style" w:hAnsi="Bookman Old Style"/>
        </w:rPr>
        <w:t xml:space="preserve"> det. Det er ofte slik. Jeg bare plutselig </w:t>
      </w:r>
      <w:r>
        <w:rPr>
          <w:rFonts w:cs="Bookman Old Style" w:ascii="Bookman Old Style" w:hAnsi="Bookman Old Style"/>
          <w:i/>
        </w:rPr>
        <w:t>vet</w:t>
      </w:r>
      <w:r>
        <w:rPr>
          <w:rFonts w:cs="Bookman Old Style" w:ascii="Bookman Old Style" w:hAnsi="Bookman Old Style"/>
        </w:rPr>
        <w:t xml:space="preserve"> ting. Det tallet på avstanden: ’ 7 km’, fikk jeg oven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u fikk det ovenfra! – Jeg undret meg over, hvordan du kunne vite, at det var akkurat syv kilometer. De bruker vel ikke en gang kilometer, i Skottland. De bruker vel ’miles’. Kanskje det var din egen sjel, - eller kanskje en av dine andre inkarnasjoner, som du hadde der: Jane Cameron, eller Agnes Cameron, eller den unge piken du var, på slottet, som ble myrdet, som fortalte d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nna Bella kom hjem til meg. På kartet pekte jeg på Perth, og på Dunn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t skal jeg! Jeg skal syv kilometer syd av hovedstaden, Perth. Det var der jeg bodde”, sa jeg, til den skotske damen, som jeg så ’tilfeldig’ hadde truffet, da jeg var innom meieriet, der hun job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men Perth er slett ikke hovedstad i Skottland lengre, fikk jeg vite. Imidlertid fikk jeg bekreftet at - ganske riktig, Perth </w:t>
      </w:r>
      <w:r>
        <w:rPr>
          <w:rFonts w:cs="Bookman Old Style" w:ascii="Bookman Old Style" w:hAnsi="Bookman Old Style"/>
          <w:i/>
        </w:rPr>
        <w:t>hadde vært</w:t>
      </w:r>
      <w:r>
        <w:rPr>
          <w:rFonts w:cs="Bookman Old Style" w:ascii="Bookman Old Style" w:hAnsi="Bookman Old Style"/>
        </w:rPr>
        <w:t xml:space="preserve"> hovedstad i Skottland, før Edinburgh bl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il jeg til en kirke i Fortvoit”,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a Bella og hennes, flyttet fra distriktet her, sen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ng jeg bodde i Fortvoit, var det en meget velholden mann, som bodde oppe på selve fortet Fortvoit. Han het Fortvoi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t;&g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eastAsia="Bookman Old Style" w:cs="Bookman Old Style" w:ascii="Bookman Old Style" w:hAnsi="Bookman Old Style"/>
          <w:sz w:val="28"/>
          <w:szCs w:val="28"/>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flytter)</w:t>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Haakon den Syvende, gid han kom flyvend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sv. os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det runger i hele bussen. Etter denne, synger jeg vi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lang w:val="en-GB"/>
        </w:rPr>
        <w:t xml:space="preserve">   </w:t>
      </w:r>
      <w:r>
        <w:rPr>
          <w:rFonts w:cs="Bookman Old Style" w:ascii="Bookman Old Style" w:hAnsi="Bookman Old Style"/>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om skal vi banke deg til biff, Adolf Hit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ang de to bondeknølene for meg først, der oppe på en sæter.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ansikter var vræde, og noen flirende, så jeg, da jeg kikket rundt meg. Det var litt gøy å se hvordan folk t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noen</w:t>
      </w:r>
      <w:r>
        <w:rPr>
          <w:rFonts w:cs="Bookman Old Style" w:ascii="Bookman Old Style" w:hAnsi="Bookman Old Style"/>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sangen var slik:</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prestens hus,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æh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ognepre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tjo, hei, fadderullan de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sogneprest,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ogne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dompro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Og kjærringa, hu satte seg på purka og reid...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dompros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dompro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jeg har slå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pav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jære pave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ata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dro hu til hælvete og 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atan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a, jeg kan skrifte d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for jeg har ingen over m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Tjo, hei, fadderullan dei.</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 xml:space="preserve">* *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var fortsettelsen av ”Haakon den Syvende, gid han kom flyvende”?</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over vår by.” Det var flere vers, men jeg husker ikke... ”Han kom fra Engeland, og til Amerika... Han var en kongemann”? - Noe sånt noe.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Hitler var fortsettelsen noe slikt, som at han, ”var snekker, og ble offiser”, eller noe...  </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Se foto av statue av Kong Haakon like ved Slottet, hvor han står og skuer ut over sjøen, ikke langt fra den praktfulle bygningen Victoria Terrasse)</w:t>
      </w:r>
      <w:r>
        <w:rPr>
          <w:rFonts w:cs="Bookman Old Style" w:ascii="Bookman Old Style" w:hAnsi="Bookman Old Style"/>
          <w:b/>
        </w:rPr>
        <w:t xml:space="preserve">  </w:t>
      </w:r>
    </w:p>
    <w:p>
      <w:pPr>
        <w:pStyle w:val="Normal"/>
        <w:widowControl w:val="false"/>
        <w:pBdr>
          <w:bottom w:val="dotted" w:sz="24" w:space="1" w:color="000000"/>
        </w:pBdr>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HVEM  VISTE  SEG   I</w:t>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sammen med venninden min,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er det kommet noen der oppe”! utbryter jeg, og peker mot vinduet mot kiropraktorens behandlingsrom\kontor. Kari ser ingen i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nå ikke akkurat kiropraktoren vår, men det er en annen mann. Jeg får fly opp og se”, sier jeg ivrig. Kari vil ikke være med 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skje kiropraktoren har sendt en annen kiropraktor! - Da skulle jeg jo ha vært der for en halv time siden, og nå er jeg sent ute”, kommenterer jeg til min Kari, i det jeg går av gård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opp – ’flyr og flyr’, fru Blom, - ha, ha, med min rygg. Jeg kom meg da opp. Når jeg skal til kiropraktor, og har så fryktelig vondt, spiller det egentlig ingen rolle, hva jeg foretar meg med kroppen, for jeg skal jo inn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nøkkelen til venteværelset ligger jo her”, tenker jeg forbauset. Jeg følte meg frekk, der jeg kikket etter nøkkelen, - selv om kiropraktoren tidligere hadde sagt, at vi kunne ta d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Jeg banker på. - Ikke noen reaksjon innenfra. Jeg tar nøkkelen, låser opp og går inn. – Der er det – ingen!</w:t>
      </w:r>
      <w:r>
        <w:rPr>
          <w:rFonts w:cs="Bookman Old Style" w:ascii="Bookman Old Style" w:hAnsi="Bookman Old Style"/>
          <w:i/>
        </w:rPr>
        <w:t xml:space="preserve"> </w:t>
      </w:r>
      <w:r>
        <w:rPr>
          <w:rFonts w:cs="Bookman Old Style" w:ascii="Bookman Old Style" w:hAnsi="Bookman Old Style"/>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 xml:space="preserve">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er ingen her! Da kan ikke jeg være her inne”!</w:t>
      </w:r>
      <w:r>
        <w:rPr>
          <w:rFonts w:cs="Bookman Old Style" w:ascii="Bookman Old Style" w:hAnsi="Bookman Old Style"/>
          <w:b/>
        </w:rPr>
        <w:t xml:space="preserve"> </w:t>
      </w:r>
      <w:r>
        <w:rPr>
          <w:rFonts w:cs="Bookman Old Style" w:ascii="Bookman Old Style" w:hAnsi="Bookman Old Style"/>
        </w:rPr>
        <w:t xml:space="preserve">Jeg er blitt mer og mer forskrekket. Jeg rygger ganske så raskt tilbake ut igjen, lukker døren, kommer meg ut gjennom utgangsdøren, låser døren, og legger nøkkelen på plass.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så merkelig! - Jeg så jo mannen så tydelig! Han hadde krøllet hår, mørkt krøllet hår, og så hadde han stripet blå og hvit jumper, akkurat som den jeg selv har hatt”, sier jeg til Kari, som har ventet ute. Vi syntes det var kaldt, enda det var sommer.</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Endelig kommer kiropraktoren kjørende i bilen sin. Glad er vi, og går opp til kontoret hans. Behandling får vi begge to, og vi reiser hjem. Jeg sa ingen ting til kiropraktoren, om det som var skj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n god stund hadde jeg vært hjemme, da jeg plutselig fikk for meg, at jeg skulle ringe, og fortelle kiropraktoren, at jeg hadde sett èn, som så sånn og sånn ut, - inne i det låste kontoret hans. Jeg tar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kameraten min det, som er med i håndballaget. Han ser akkurat sånn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Han trodde det kunne være noe galt med broren, da han så ham slik, men det var ingen ting i veien med hans bror, fikk han vite senere, da han undersøkt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at det ikke var </w:t>
      </w:r>
      <w:r>
        <w:rPr>
          <w:rFonts w:cs="Bookman Old Style" w:ascii="Bookman Old Style" w:hAnsi="Bookman Old Style"/>
          <w:i/>
        </w:rPr>
        <w:t>riktig</w:t>
      </w:r>
      <w:r>
        <w:rPr>
          <w:rFonts w:cs="Bookman Old Style" w:ascii="Bookman Old Style" w:hAnsi="Bookman Old Style"/>
        </w:rPr>
        <w:t>, det du så i vinduet til kiropraktoren?</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tenkte jeg ikke på. Jeg </w:t>
      </w:r>
      <w:r>
        <w:rPr>
          <w:rFonts w:cs="Bookman Old Style" w:ascii="Bookman Old Style" w:hAnsi="Bookman Old Style"/>
          <w:i/>
        </w:rPr>
        <w:t>så</w:t>
      </w:r>
      <w:r>
        <w:rPr>
          <w:rFonts w:cs="Bookman Old Style" w:ascii="Bookman Old Style" w:hAnsi="Bookman Old Style"/>
        </w:rPr>
        <w:t xml:space="preserve"> ham jo!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tenkte ikke, at det kunne være et spøkels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Nei, er du </w:t>
      </w:r>
      <w:r>
        <w:rPr>
          <w:rFonts w:cs="Bookman Old Style" w:ascii="Bookman Old Style" w:hAnsi="Bookman Old Style"/>
          <w:i/>
        </w:rPr>
        <w:t>gær'n</w:t>
      </w:r>
      <w:r>
        <w:rPr>
          <w:rFonts w:cs="Bookman Old Style" w:ascii="Bookman Old Style" w:hAnsi="Bookman Old Style"/>
        </w:rPr>
        <w:t xml:space="preserve">, jeg SÅ ham jo! Det var ikke noe </w:t>
      </w:r>
      <w:r>
        <w:rPr>
          <w:rFonts w:cs="Bookman Old Style" w:ascii="Bookman Old Style" w:hAnsi="Bookman Old Style"/>
          <w:i/>
        </w:rPr>
        <w:t>spøkelse</w:t>
      </w:r>
      <w:r>
        <w:rPr>
          <w:rFonts w:cs="Bookman Old Style" w:ascii="Bookman Old Style" w:hAnsi="Bookman Old Style"/>
        </w:rPr>
        <w:t xml:space="preserve"> jeg så! Han var jo </w:t>
      </w:r>
      <w:r>
        <w:rPr>
          <w:rFonts w:cs="Bookman Old Style" w:ascii="Bookman Old Style" w:hAnsi="Bookman Old Style"/>
          <w:i/>
        </w:rPr>
        <w:t>levende!</w:t>
      </w:r>
      <w:r>
        <w:rPr>
          <w:rFonts w:cs="Bookman Old Style" w:ascii="Bookman Old Style" w:hAnsi="Bookman Old Style"/>
        </w:rPr>
        <w:t xml:space="preserve"> Det var en ’transportasjo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bare ringt? Han hadde ikke vært der altså?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an hadde ikke vært der. Han hadde kun ringt til kiropraktoren, for å gi en beskjed, eller noe slikt. - Så hvordan kunne jeg se ham, - lys levende? Jeg hadde aldri sett ham før?</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Vennen John var engelsk, fortalte kiropraktoren. Han bodde i Oslo, hvor også kiropraktoren var kommet opp til oss fra. Denne kiropraktoren var fryktelig flink. Dessverre flyttet han til Spania, etter en tid.</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at vennen John hadde transportert hele kroppen sin dit; at han hadde ’levitert’ - løftet kroppen sin, som det også kalles. Kan hende var det dette du gjorde, da din forlovede så deg i Oslo, mens du satt hjemme på trappen, og ønsket sterkt, at du var i Oslo.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mulighet, er at kiropraktorens venn hadde tenkt veldig konsentrert, på at han var der på sin venns kontor, da han ringte, og at han lot kroppen være igjen hjemme, gikk ut av kroppen, med sin bevissthet, opp til Hadeland, til kontoret til vennen kiropraktoren, og materialiserte seg på kontoret der, foran vinduet, slik at du så ham. Dette siste er en enklere metode, enn å ta med hele kroppen, og kalles på engelsk, for det som foregår da: ’Out-of-body-experience ’OOBE’ (Ut-av-kroppen-opplevels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dette du gjør, når du drar av gårde, og ser hva andre mennesker holder på med. Tid er ingen hindring da. Du hopper like gjerne inn, og besøker en annen inkarnasjon du har hatt, i Skottland, i år l756; - eller du besøker en inkarnasjon du hadde i Tønsberg, da du var din egen oldemor; eller du drar til sykehuset, der du var kvinnelig sjef, på Janus; - som å gå forover i tid, da du ser og hører flyet med de små jødiske barna, som styrtet, der du var på speiderleir på Hurumlandet, syd-vest av Oslo. Flyet styrtet i fremtiden, - et halvt år forover i tid, for da du opplevet det. </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ganske mange, som driver eksperimenter med dette. Mr. Robert A.  Monroe, i Virginia, USA, har til og med dannet et institutt, til forskning av slike fenomen, etter at han selv hadde noen merkelige opplevelser. Han trodde derfor han var døende, gikk til sin lege, og ba om full sjekk. Deretter gikk han til psykiater. Da det viste seg å ikke være noe galt med hans helse, tenkte han, at han måtte være i ferd med å bli gal. Til slutt sier legen hans, at yogier driver med det der.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river med </w:t>
      </w:r>
      <w:r>
        <w:rPr>
          <w:rFonts w:cs="Bookman Old Style" w:ascii="Bookman Old Style" w:hAnsi="Bookman Old Style"/>
          <w:i/>
        </w:rPr>
        <w:t>hva</w:t>
      </w:r>
      <w:r>
        <w:rPr>
          <w:rFonts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går ut av kroppen en stund, og drar til andre sted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Monroe begynte å gå ut av kroppen med vilje, og gjorde en masse, - faktisk hundrevis av eksperimenter med det. I boken, Journeys Out of the Body, skriver han om mange av sine utrolig interessante opplevelser under disse eksperimenter. Monroe Institute of Applied Sciences, heter instituttet han dannet. Det ligger i Afton, Virginia.</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a Stanford Research Institute, USA, er det også blitt publisert en bok, om de svært interessante eksperimenter, de har gjort, i denne retning. De ba  også Uri Geller komme, og han laget fullt kaos, med sine mentale krefter, i de eksperimenter vitenskapsfolkene der hadde planlagt for ham; - og med instituttets fin-innstilte instrumenter.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OOBE blir også brukt av de store verdensmakter, - gjerne for å se hva motstanderne har oppe i ermet for tiden. Om de som drar ut, materialiserer seg, når de kommer frem, blir det kanskje litt ståhei på presidentens kontor, i landet de ligger i krig, - eller i kald krig, med.</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en lar være å materialisere seg, når en kommer frem, slik at en ikke blir oppdaget, vet jeg sannelig ikk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venninne av meg, så meg i Alaska. Det eneste som var galt, var at jeg ikke hadde noe på hendene. Midt på vinteren, i Alaska, har man bare rett og slett noe på henden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nettopp også, akkurat som du gjorde, intenst tenkt på, at jeg snart ville dra, nettopp til henne, Ruth Moen, som bor i Rabbit Creek, syd av Anchorage, i Alaska, for å snakke med henne. Jeg tenkte meg, hvordan jeg gikk oppover mot huset til min venninne. Akkurat der så hun meg, ut gjennom vinduet. Ruth går og åpner opp ytterdøren. Imidlertid var jeg ikke der. Kanskje hadde jeg gått ned til inngangsdøren nede, tenkte hun. Imidlertid var jeg ikke der lengre. Selv var jeg på Nesøya, på den andre siden av Nordpolen, fra Alaska, da hun så meg. I Norge var klokken vel omkring l2 natt, og der var det da omkring ll om formiddagen.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har nok tenkt, at jeg kanskje var død, at det var derfor hun så meg. Vanligvis materialiserer jo ikke folk seg, så lenge de er i live, men først etter at de er død. I stedet for at Ruth ringer selv, er det datteren, Ann Kathleen Makrynakis, som ringer. Min mor tok telefonen. Ann Kathleen, som også er venninne av meg, spør hvordan det er med Brit (meg). Mor svarer, at jeg er i byen, og kommer hjem snart.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inger Ann Kathleen igjen. Jeg snakker med henne, og hun forteller det samme til meg. De to, mor og datter, har nok tenkt, at jeg </w:t>
      </w:r>
      <w:r>
        <w:rPr>
          <w:rFonts w:cs="Bookman Old Style" w:ascii="Bookman Old Style" w:hAnsi="Bookman Old Style"/>
          <w:i/>
        </w:rPr>
        <w:t>nå</w:t>
      </w:r>
      <w:r>
        <w:rPr>
          <w:rFonts w:cs="Bookman Old Style" w:ascii="Bookman Old Style" w:hAnsi="Bookman Old Style"/>
        </w:rPr>
        <w:t xml:space="preserve">, kunne være død, og at jeg hadde vist meg i Alaska, på forhånd, før jeg døde. Hvis ikke, var det jo ingen vits i å ringe hit enda en gang, om det da ikke var for bare å prate litt. Imidlertid var det at hennes mor hadde sett meg ved huset sitt, Ann Kathleen var opptatt av å fortelle meg, da jeg snakket med henne. </w:t>
      </w:r>
    </w:p>
    <w:p>
      <w:pPr>
        <w:pStyle w:val="Normal"/>
        <w:widowControl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yntes det var så gøy, at jeg var blitt sett, - som materialisert, - som spøkelse. Jeg hadde aldri sett et spøkelse selv. Det var litt dumt det, for jeg  holder på å skrive en bok om slike ting, blandt annet om spøkelser,  om ordentlige spøkelser, - slike som nevnt her i boken, - ikke ’funnet på’-spøkelser. Flere mennesker, hadde jeg snakket med, som hadde sett spøkelser. Det var ikke noe særlig kjekt da, ikke å ha sett noe selv. Jeg måtte bare stole på, at det var sant, det andre sa. Nå var det fremdeles ikke jeg, som hadde sett, men jeg var selv blitt sett, - som spøkelse, - og det ikke i nabohuset ved siden av, men langt, langt borte, - utrolig nok - på den andre siden av Nordpolen! Forresten har jeg tidligere sagt til fru Moen, at jeg mener hun var min mor, i en annen inkarnasjon vi hadde sammen, og Ann Kathleen var muligens min søster.  </w:t>
      </w:r>
      <w:r>
        <w:rPr>
          <w:rFonts w:cs="Bookman Old Style" w:ascii="Bookman Old Style" w:hAnsi="Bookman Old Style"/>
          <w:b/>
        </w:rPr>
        <w:t xml:space="preserve">                 </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1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jc w:val="center"/>
        <w:rPr/>
      </w:pPr>
      <w:r>
        <w:rPr>
          <w:rFonts w:cs="Lucida Sans Unicode" w:ascii="Bookman Old Style" w:hAnsi="Bookman Old Style"/>
          <w:i/>
          <w:sz w:val="28"/>
          <w:szCs w:val="28"/>
        </w:rPr>
        <w:t xml:space="preserve">Her skal jeg passe på </w:t>
      </w:r>
      <w:r>
        <w:rPr>
          <w:rFonts w:cs="Lucida Sans Unicode" w:ascii="Bookman Old Style" w:hAnsi="Bookman Old Style"/>
          <w:sz w:val="28"/>
          <w:szCs w:val="28"/>
        </w:rPr>
        <w:t>alle</w:t>
      </w:r>
      <w:r>
        <w:rPr>
          <w:rFonts w:cs="Lucida Sans Unicode" w:ascii="Bookman Old Style" w:hAnsi="Bookman Old Style"/>
          <w:i/>
          <w:sz w:val="28"/>
          <w:szCs w:val="28"/>
        </w:rPr>
        <w:t xml:space="preserve"> barna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t>i hele verden</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fikk lov å ligge i et fint rom, for jeg var syk. Der lå jeg som en prinsesse, midt i min sykdom, - hos tante Marie, som vi kalte tante Maj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r var jeg i hvert fall trygg. Ingen skjønte hva det var som var galt, selvsagt - ingen. Men jeg glemmer aldri det oppholdet i Sverige.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Her skal jeg - når jeg blir voksen – her skal jeg passe på </w:t>
      </w:r>
      <w:r>
        <w:rPr>
          <w:rFonts w:cs="Lucida Sans Unicode" w:ascii="Bookman Old Style" w:hAnsi="Bookman Old Style"/>
          <w:b/>
          <w:i/>
        </w:rPr>
        <w:t>alle</w:t>
      </w:r>
      <w:r>
        <w:rPr>
          <w:rFonts w:cs="Lucida Sans Unicode" w:ascii="Bookman Old Style" w:hAnsi="Bookman Old Style"/>
          <w:i/>
        </w:rPr>
        <w:t xml:space="preserve"> barna i hele verden! </w:t>
      </w:r>
      <w:r>
        <w:rPr>
          <w:rFonts w:cs="Lucida Sans Unicode" w:ascii="Bookman Old Style" w:hAnsi="Bookman Old Style"/>
        </w:rPr>
        <w:t xml:space="preserve"> De skal få være her hos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tte ble det jo ikke noe av, - denne fantasien jeg hadde, - med alle de glade barna - da jeg så alle lysthusene der på herregår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er skal alle barna være, som er i fare. - Jeg skal passe på alle sammen. De skal være fri og trygge her hos meg. Da skal ingenting skje dem på jord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hadde jo, for ikke så forferdelig lenge siden, nettopp bodd på et slikt herlig sted, på barnepensjonatet, - Frk. Graas barnepensjonat, på Dal ved Eidsvoll. Der var det fint og trygt å være, for barn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Det var en deilig drøm jeg hadde - der på herregården i Sverige. - Mine barnslige bønner til Gud - min aftenbønn, - ble kanskje litt annerledes enn andres bønner, òg. Jeg foldet mine små hender o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Kjære Gud, pass på alle barna i </w:t>
      </w:r>
      <w:r>
        <w:rPr>
          <w:rFonts w:cs="Lucida Sans Unicode" w:ascii="Bookman Old Style" w:hAnsi="Bookman Old Style"/>
          <w:i/>
        </w:rPr>
        <w:t>hele</w:t>
      </w:r>
      <w:r>
        <w:rPr>
          <w:rFonts w:cs="Lucida Sans Unicode" w:ascii="Bookman Old Style" w:hAnsi="Bookman Old Style"/>
        </w:rPr>
        <w:t xml:space="preserve"> verden, så ikke det skjer sånne ting med dem"!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Tante Maja, eller tante Marie, – hadde egentlig tenkt å adoptere meg, men så syntes hun at hun var blitt for gammel. Dette fikk jeg først vite, da jeg var blitt voks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Oppe i annen etasje, hadde Tante Maja en nydelig stue, i hvitt, purpurrødt og gull. Et nydelig hvitt flygel var det der. Møblene var hvite, med purpurrødt og gull. Det samme var gulvteppet. Jeg tittet inn der en eneste gang. Mitt rom hadde jeg helt for meg selv, - et nydelig gjesteværelse. Selv hadde tante en herlig himmelseng, inne på sitt eget soveværelse. Nede var det en kjempestor stue, med en gedigen peis. Der var det også et flygel. Det flygelet var sor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Faktisk fikk min stefar en børse av tante Maja, som var min mors tante. Denne børsen var blitt forært familien, av kong Karl den XII. Min stefar var svært stolt av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Brit: - Du tenkte, at du ville ha </w:t>
      </w:r>
      <w:r>
        <w:rPr>
          <w:rFonts w:cs="Lucida Sans Unicode" w:ascii="Bookman Old Style" w:hAnsi="Bookman Old Style"/>
          <w:i/>
        </w:rPr>
        <w:t>alle barna i hele verden,</w:t>
      </w:r>
      <w:r>
        <w:rPr>
          <w:rFonts w:cs="Lucida Sans Unicode" w:ascii="Bookman Old Style" w:hAnsi="Bookman Old Style"/>
        </w:rPr>
        <w:t xml:space="preserve"> der i parken og på herregården der i Sverige...</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rPr>
        <w:t>så</w:t>
      </w:r>
      <w:r>
        <w:rPr>
          <w:rFonts w:cs="Lucida Sans Unicode" w:ascii="Bookman Old Style" w:hAnsi="Bookman Old Style"/>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Copperplate Gothic Light" w:ascii="Copperplate Gothic Light" w:hAnsi="Copperplate Gothic Light"/>
          <w:i/>
        </w:rPr>
        <w:t>- 1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GESTAPO  OG  TORTURISTEN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
          <w:iCs/>
          <w:sz w:val="28"/>
          <w:szCs w:val="28"/>
        </w:rPr>
        <w:t>KOMMER  MANN - STERK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på vegen, står det flere guttu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ratstad’n sit bak brønn’ mæ’ gævvær!” skriker de. Om igjen, og om igjen, skriker 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roper dere så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 æ’ fullt av tysker’ og nazi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ble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sier mamma nå”? tenkte jeg, ”Nå som huset er fullt av tyskere og nazister,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ysj! Dere må ikke rope sånn”, hysjer jeg på gut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æin du b</w:t>
      </w:r>
      <w:r>
        <w:rPr>
          <w:rFonts w:cs="Bookman Old Style" w:ascii="Bookman Old Style" w:hAnsi="Bookman Old Style"/>
          <w:u w:val="single"/>
        </w:rPr>
        <w:t>l</w:t>
      </w:r>
      <w:r>
        <w:rPr>
          <w:rFonts w:cs="Bookman Old Style" w:ascii="Bookman Old Style" w:hAnsi="Bookman Old Style"/>
        </w:rPr>
        <w:t>i kvitt’n! Du vi’ da væ</w:t>
      </w:r>
      <w:r>
        <w:rPr>
          <w:rFonts w:cs="Bookman Old Style" w:ascii="Bookman Old Style" w:hAnsi="Bookman Old Style"/>
          <w:u w:val="single"/>
        </w:rPr>
        <w:t>l</w:t>
      </w:r>
      <w:r>
        <w:rPr>
          <w:rFonts w:cs="Bookman Old Style" w:ascii="Bookman Old Style" w:hAnsi="Bookman Old Style"/>
        </w:rPr>
        <w:t xml:space="preserve"> b</w:t>
      </w:r>
      <w:r>
        <w:rPr>
          <w:rFonts w:cs="Bookman Old Style" w:ascii="Bookman Old Style" w:hAnsi="Bookman Old Style"/>
          <w:u w:val="single"/>
        </w:rPr>
        <w:t>l</w:t>
      </w:r>
      <w:r>
        <w:rPr>
          <w:rFonts w:cs="Bookman Old Style" w:ascii="Bookman Old Style" w:hAnsi="Bookman Old Style"/>
        </w:rPr>
        <w:t>i kvitt’n”? Gutta er forbløffet over hvordan jeg reagerer. De visste tydeligvis litt om hvordan min stefar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eii, jeg tror ikke det”, svarte jeg nølende. Imidlertid var det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mmen hører Herren til”. Det var ikke vi som skulle dømme, hørte jeg hele tiden, på de kristne møtene. For øvrig var han faktisk snill av og til, tenkte jeg. Jeg ville ikke at han skulle pines og plages, - selv om jeg ble plaget av ham. Samtidig syntes jeg det ville være en lettelse å bli kvitt’n. - Jeg tenkte på mamma.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i stille”!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u mæn, vi gjær dæ’ ju før di’ skull. Vi sku’ vara jæ</w:t>
      </w:r>
      <w:r>
        <w:rPr>
          <w:rFonts w:cs="Bookman Old Style" w:ascii="Bookman Old Style" w:hAnsi="Bookman Old Style"/>
          <w:u w:val="single"/>
        </w:rPr>
        <w:t>l</w:t>
      </w:r>
      <w:r>
        <w:rPr>
          <w:rFonts w:cs="Bookman Old Style" w:ascii="Bookman Old Style" w:hAnsi="Bookman Old Style"/>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a det være. Ikke gjør det for min sky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urde ikke gå inn, men ble ute. Til slutt gikk de da, disse svi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ulle var de, da de kom, og værre var de, da de gikk”, sa hun med et fandenivoldsk flir på ansik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de i en forretning var de nazister. Der sa de rett som det var, -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æste gong tæk vi’n, pikade (Neste gang tar vi ham, pinadø)”!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 komme og hen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et så mange nøkl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lt åpenlyst ute i gangen, sto lystre-gaffelen. Den ble vi tatt for, men det var en annen gang. Stefar lo på grunn av det. Med karbid-lampe og lystre-gaffel, fikk de svær ørret oppe i vannet.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atsta’n lo av det med gaffelen. Kanskje lot han disse tingene stå ute, slik at tyskerne hadde noe å ta, når de eventuelt kom. Da ville de kanskje ikke se etter viktige saker, kan det hende han tenkte. De to damene, og han  ble jo ikke tatt, for de virkelig alvorlige tingene de holdt på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Uhorvelig mange var det i Gestapo-følget som kom til dere. Det er tydelig, det var virkelig store greier på gang, ellers ville de ikke samlet sammen så mange viktige folk til å være med på undersøkelse til dere. Din mor og din stemor var jo også med på alt det illegale arbeidet. De var i fare de ò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om var der på inspeksjon sa ingenting, om det guttene ropte, at stefaren din satt bak brønnen med gev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hundre meter opp til brønnen, som Bratsta’n satt b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tenke meg lettelsen var utrolig stor, da stemor hadde greid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ELT  NED  TIL  AKER  SYKEHUS</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del venninner av meg, ble skråsikre, etter hvert som de ble kjent med meg, - på at jeg kunne "se" ting, og "vite" ting. Kanskje mye mere skråsikre var de, enn jeg selv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natt ringer min venninne Hilde Snekkestad, som bodde i utkanten av Oslo, til meg. Hun gråter. Hun roper i telefo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Anne Maren, Anne Maren!  Øystein, sønnen min, er borte! Han er ikke på rommet sitt! Han er ikke her i det hele t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år i søvne", svarer jeg ro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Øystein går aldri i søvne"! roper hun tilbake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ilde trodde selvsagt ikke noe på m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fulle kl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a henne om ikke å vekke sønnen, slik at han ikke skulle bli skr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  EN  STYGG  BARNEVOG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et vi bodde i, likte jeg, men – barnevognen – husker jeg, som mor bar meg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en sånn svær vogn, ikke sant, med bitte små hjul neder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n hadde store hjul, men den var svær og dyp. Jeg syntes den var så sty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anglen husker jeg også. Jeg hadde en rangle som var gyselig st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linge, linge, 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kommer den lyden fra? Hvordan er denne inni”? Hva er det som gjør at den klinger slik? Jeg greidde med mine små never å få fra hverandre ranglen, for å få sett hvordan den var inn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w:t>
      </w:r>
      <w:r>
        <w:rPr>
          <w:rFonts w:cs="Bookman Old Style" w:ascii="Bookman Old Style" w:hAnsi="Bookman Old Style"/>
          <w:i/>
        </w:rPr>
        <w:t>det!</w:t>
      </w:r>
      <w:r>
        <w:rPr>
          <w:rFonts w:cs="Bookman Old Style" w:ascii="Bookman Old Style" w:hAnsi="Bookman Old Style"/>
        </w:rPr>
        <w:t xml:space="preserve"> Det var </w:t>
      </w:r>
      <w:r>
        <w:rPr>
          <w:rFonts w:cs="Bookman Old Style" w:ascii="Bookman Old Style" w:hAnsi="Bookman Old Style"/>
          <w:i/>
        </w:rPr>
        <w:t>alt”!</w:t>
      </w:r>
      <w:r>
        <w:rPr>
          <w:rFonts w:cs="Bookman Old Style" w:ascii="Bookman Old Style" w:hAnsi="Bookman Old Style"/>
        </w:rPr>
        <w:t xml:space="preserve"> Jeg var skuff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npå var det celluloid, og det var gusjegult papir, som det var tegnet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de, da du tok fra hverandre rang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kk du noen 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an jeg ikke huske, at jeg fikk en ny. Det kan jeg nok ha fått. Men den har ikke gitt noe sjelelig dypt inntrykk på meg. Jeg kan ikke huske noen andre penere rangler jeg, fra jeg var bitte liten. Men den der gjorde dypt inntrykk på meg, det er helt sikk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en sele, som jeg tredde armene inn i. Den hadde mange små bjeller, og de ranglet når jeg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ASSERT  HOS  KARIT</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kjeledress og den var grå, helt grå. Jeg syntes den var så tri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være her lengre! Jeg vil inn”! Endelig greier jeg å krabbe meg bort til huset, og opp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godt hvordan huset så ut. Det kan jeg beskrive nøyaktig. Utvendig var ikke huset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mpen kunne jeg heldigvis slippe å få se. Jeg behøvde jo ikke bøye hodet oppover; -  men veggene og gulvene, og den dumme stolen, som jeg måtte sitte på, mens damen drev og vasket. Det var et ’forferdelig syn’! Jeg kan ikke forklare det annerledes. Det gjorde vondt i maveregionen, så grusomt syntes jeg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lurt gjort,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vi er så små, at vi ikke rekker opp til ting, føler vi oss veldig hjelpeløse. Det er en irriterende følelse. Jeg så de voksne, de som skulle ta seg av meg – de var mye, mye høyere enn jeg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drar Hedin i buksebenet med hånden. Jeg må forte meg, ellers går han fra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er liten pike, og er av og til oppe ved badedammen. Vi badet i Stemmerudvannet, ikke så langt fra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ade-sk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de-sko, ja, - og bade-hetter og så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Jeg hadde jo badesko selv. Det er bare så lenge siden. – Jeg hadde glem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dde jo et øre som var elendig, og jeg øns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får jeg en fin pakke. Jeg åpn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 - en drøm av en badedrakt - badehette og badesko, i en nydelig grønnfarge! Badedrakten var så vakker, og de andre tingene så nydelige, også.</w:t>
      </w:r>
      <w:r>
        <w:rPr>
          <w:rFonts w:cs="Bookman Old Style" w:ascii="Bookman Old Style" w:hAnsi="Bookman Old Style"/>
          <w:b/>
        </w:rPr>
        <w:t xml:space="preserve"> </w:t>
      </w:r>
      <w:r>
        <w:rPr>
          <w:rFonts w:cs="Bookman Old Style" w:ascii="Bookman Old Style" w:hAnsi="Bookman Old Style"/>
        </w:rPr>
        <w:t>Å nei, så glad jeg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ar </w:t>
      </w:r>
      <w:r>
        <w:rPr>
          <w:rFonts w:cs="Bookman Old Style" w:ascii="Bookman Old Style" w:hAnsi="Bookman Old Style"/>
          <w:i/>
        </w:rPr>
        <w:t>jeg</w:t>
      </w:r>
      <w:r>
        <w:rPr>
          <w:rFonts w:cs="Bookman Old Style" w:ascii="Bookman Old Style" w:hAnsi="Bookman Old Style"/>
        </w:rPr>
        <w:t xml:space="preserve"> fått noe nydelig, òg! Og nydelige badesko, og nydelig badehette”, jublet jeg inne i m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gripes jeg av angst!</w:t>
      </w:r>
      <w:r>
        <w:rPr>
          <w:rFonts w:cs="Bookman Old Style" w:ascii="Bookman Old Style" w:hAnsi="Bookman Old Style"/>
          <w:b/>
        </w:rPr>
        <w:t xml:space="preserve"> </w:t>
      </w:r>
      <w:r>
        <w:rPr>
          <w:rFonts w:cs="Bookman Old Style" w:ascii="Bookman Old Style" w:hAnsi="Bookman Old Style"/>
        </w:rPr>
        <w:t xml:space="preserve">Med en eneste gang vil jeg ha på meg badedrakten! Jeg fikk en forutanelse om at noe merkelig ville skje med den badedrakten. Derfor ville jeg ha den på meg - før jeg gikk oppover til baded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forte meg og ta på meg dette",  tenkte jeg.</w:t>
      </w:r>
      <w:r>
        <w:rPr>
          <w:rFonts w:cs="Bookman Old Style" w:ascii="Bookman Old Style" w:hAnsi="Bookman Old Style"/>
          <w:b/>
        </w:rPr>
        <w:t xml:space="preserve"> </w:t>
      </w:r>
      <w:r>
        <w:rPr>
          <w:rFonts w:cs="Bookman Old Style" w:ascii="Bookman Old Style" w:hAnsi="Bookman Old Style"/>
        </w:rPr>
        <w:t>Der og da ber jeg, om å få lov å ta på meg den vakre badedr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han planer, igjen”! Nå </w:t>
      </w:r>
      <w:r>
        <w:rPr>
          <w:rFonts w:cs="Bookman Old Style" w:ascii="Bookman Old Style" w:hAnsi="Bookman Old Style"/>
          <w:i/>
        </w:rPr>
        <w:t>skulle</w:t>
      </w:r>
      <w:r>
        <w:rPr>
          <w:rFonts w:cs="Bookman Old Style" w:ascii="Bookman Old Style" w:hAnsi="Bookman Old Style"/>
        </w:rPr>
        <w:t xml:space="preserve"> han være med!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fikk ikke lov å skif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på gan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kken kan du ta med deg opp til Steinbruddvannet. Der oppe ved badedammen kan du bytte, og ta på deg badedrakten, sånn som alle andre folk gjør”, bestem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åtte bare bøye av, men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værste av mine bange anelser, vil nok ikke inntreffe, allikevel. Han er nok ikke </w:t>
      </w:r>
      <w:r>
        <w:rPr>
          <w:rFonts w:cs="Bookman Old Style" w:ascii="Bookman Old Style" w:hAnsi="Bookman Old Style"/>
          <w:i/>
        </w:rPr>
        <w:t>så sl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protesterer jeg kraftig. "Jeg behøver ikke det. Jeg behøv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høver ikke tisse", tenkte jeg. "Det er bar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al ikke tisse", protesterer jeg, og føler meg helt fortvile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o, jeg tar pakken, og så flyr du inn i skogen, med en gang"! kommanderer han, og tar pakken ut av armene mi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øper nå inn i skogen, og gjør som han sa. Jeg tør ikke annet.</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år der og holder pakk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jeg er inne i skogen, hører jeg plutselig:</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va gjør han nå? Det er ham"!</w:t>
      </w:r>
      <w:r>
        <w:rPr>
          <w:rFonts w:cs="Bookman Old Style" w:ascii="Bookman Old Style" w:hAnsi="Bookman Old Style"/>
          <w:b/>
        </w:rPr>
        <w:t xml:space="preserve"> </w:t>
      </w:r>
      <w:r>
        <w:rPr>
          <w:rFonts w:cs="Bookman Old Style" w:ascii="Bookman Old Style" w:hAnsi="Bookman Old Style"/>
        </w:rPr>
        <w:t>tenker jeg. Jeg skynder meg tilbake til vegen.</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Han er allerede på plass igjen, tilbake på vegen, da jeg kommer tilbake. Han står der - </w:t>
      </w:r>
      <w:r>
        <w:rPr>
          <w:rFonts w:cs="Bookman Old Style" w:ascii="Bookman Old Style" w:hAnsi="Bookman Old Style"/>
          <w:b/>
        </w:rPr>
        <w:t>uten pakke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vor gjorde du av pakken din"? sier han spørrende til meg.</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Da visste jeg! - Da! Det værste som kunne skje, -  akkurat som jeg hadde hatt forutanelse om, - hadde skjed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Du holdt pakken min du, pap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har ikke noen pakk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rPr>
        <w:t>”</w:t>
      </w:r>
      <w:r>
        <w:rPr>
          <w:rFonts w:cs="Bookman Old Style" w:ascii="Bookman Old Style" w:hAnsi="Bookman Old Style"/>
          <w:i/>
        </w:rPr>
        <w:t>Å nei! Du løp jo inn, og gjorde ett eller annet med den”!</w:t>
      </w:r>
      <w:r>
        <w:rPr>
          <w:rFonts w:cs="Bookman Old Style" w:ascii="Bookman Old Style" w:hAnsi="Bookman Old Style"/>
        </w:rPr>
        <w:t xml:space="preserve"> tenkte jeg. Jeg er nesten måll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far. </w:t>
      </w:r>
      <w:r>
        <w:rPr>
          <w:rFonts w:cs="Bookman Old Style" w:ascii="Bookman Old Style" w:hAnsi="Bookman Old Style"/>
          <w:i/>
          <w:iCs/>
        </w:rPr>
        <w:t>Du</w:t>
      </w:r>
      <w:r>
        <w:rPr>
          <w:rFonts w:cs="Bookman Old Style" w:ascii="Bookman Old Style" w:hAnsi="Bookman Old Style"/>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U</w:t>
      </w:r>
      <w:r>
        <w:rPr>
          <w:rFonts w:cs="Bookman Old Style" w:ascii="Bookman Old Style" w:hAnsi="Bookman Old Style"/>
        </w:rPr>
        <w:t xml:space="preserve">  HAR  SOMLET  BORT  P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så”, tenkte jeg inni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hjemover, - gråtende. Jeg syntes det var så fælt! Jeg lurte på om han hadde rett, den pres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w:t>
      </w:r>
      <w:r>
        <w:rPr>
          <w:rFonts w:cs="Bookman Old Style" w:ascii="Bookman Old Style" w:hAnsi="Bookman Old Style"/>
          <w:i/>
        </w:rPr>
        <w:t>må</w:t>
      </w:r>
      <w:r>
        <w:rPr>
          <w:rFonts w:cs="Bookman Old Style" w:ascii="Bookman Old Style" w:hAnsi="Bookman Old Style"/>
        </w:rPr>
        <w:t xml:space="preserve"> jo finnes noe godt! Hva var det som fikk meg til å gå opp til den stakkars gamle damen, som bodde oppe i det lille huset? Det var jo snilt gjort! - så da </w:t>
      </w:r>
      <w:r>
        <w:rPr>
          <w:rFonts w:cs="Bookman Old Style" w:ascii="Bookman Old Style" w:hAnsi="Bookman Old Style"/>
          <w:i/>
        </w:rPr>
        <w:t>må</w:t>
      </w:r>
      <w:r>
        <w:rPr>
          <w:rFonts w:cs="Bookman Old Style" w:ascii="Bookman Old Style" w:hAnsi="Bookman Old Style"/>
        </w:rPr>
        <w:t xml:space="preserve"> det være noe god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ammen greidde de å råke skautet hennes. De fisket av hele skautet! - Men ikke bare skautet gikk opp i luften!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vært der ved ’spikkerskulen’, rett som det var. Hun syntes nok det var kjekt med de unge mannebeina. Så hadde de unge gutta planlagt dette, og hadde tatt med fiskestang til sku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w:t>
      </w:r>
      <w:r>
        <w:rPr>
          <w:rFonts w:cs="Bookman Old Style" w:ascii="Bookman Old Style" w:hAnsi="Bookman Old Style"/>
          <w:i/>
        </w:rPr>
        <w:t>ikke sant,</w:t>
      </w:r>
      <w:r>
        <w:rPr>
          <w:rFonts w:cs="Bookman Old Style" w:ascii="Bookman Old Style" w:hAnsi="Bookman Old Style"/>
        </w:rPr>
        <w:t xml:space="preserve">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presten har ikke greie på, hva han snakker om". Forøvrig var Kristine snill, foruten at jeg altså hadde tendenser til å være snill, jeg og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og med stemoren min, hadde hatt et par øyeblikk i sitt liv, hvor hun hadde vært hyggelig; - overraskelse på overraskelse. Stefar hadde tru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va hun har gjort"! sladret han, da stemor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ble </w:t>
      </w:r>
      <w:r>
        <w:rPr>
          <w:rFonts w:cs="Bookman Old Style" w:ascii="Bookman Old Style" w:hAnsi="Bookman Old Style"/>
          <w:i/>
        </w:rPr>
        <w:t>så</w:t>
      </w:r>
      <w:r>
        <w:rPr>
          <w:rFonts w:cs="Bookman Old Style" w:ascii="Bookman Old Style" w:hAnsi="Bookman Old Style"/>
        </w:rPr>
        <w:t xml:space="preserve">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til, hadde stemor vært hyggelig; da hadde min virkelige mor og stemor kranglet, ute på kjøkkenet. Vi skulle ha steik og ribbe og så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milde måne", tenkte jeg. "Hva er dette for spetakkel, - på julaften og all ting". Jeg gikk opp på rommet mitt, og var der en stund. De kranglet helt til de satte seg ved spisebordet. Da sa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din skyld,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nå må du gi deg, Hedin! Dette har i alle fall ikke Anne Maren noen skyld i", protesterte sannelig s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unn falt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var det hun sa? Er det mulig? Milde måne for et hjem", tenkte jeg.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hadde ikke rett - til og med stemor hadde hatt et glimt av snillh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STUP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dødsforelsket i en ung gutt, Werne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ørkt. Plutselig ville de andre dra til høy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blandt de aller førs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utbryter jeg sjokkert. ”Drar vi til høyre, kommer vi utfor et stup! Dit skal vi ikke! Vi skal til venstre”! insisterer jeg. Alle unntatt jeg, vil dra til høy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drar til venstre. Gjør hva dere vil”, sier jeg oppgitt. - Igjen forsøker jeg: ”Kom og bli med meg”! Jeg blir </w:t>
      </w:r>
      <w:r>
        <w:rPr>
          <w:rFonts w:cs="Bookman Old Style" w:ascii="Bookman Old Style" w:hAnsi="Bookman Old Style"/>
          <w:i/>
        </w:rPr>
        <w:t>så</w:t>
      </w:r>
      <w:r>
        <w:rPr>
          <w:rFonts w:cs="Bookman Old Style" w:ascii="Bookman Old Style" w:hAnsi="Bookman Old Style"/>
        </w:rPr>
        <w:t xml:space="preserve"> forskrekket, for de gir seg ikke! Derfor skri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ommer dere her! Vi skal til vens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forsøkte jeg med overtal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i med meg noen meter da - i hvert fall, så får vi se, om ikke vi finner et blått merke på et tre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ja, la oss bli med, så holder hun fred”, hører jeg, med stor lettelse.</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Merkelig nok, fulgte alle de femten andre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an. Jeg måtte være sikker på, at det virkelig var den rette vegen jeg hadde tatt, og at vi ikke gikk utfor stu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riktig vei! Vi hadde en lommelykt, og etter en stund,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hun hadde rett. Her er den blå stripa malt på treet her, så her går løy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 da på hyttetur. Det var Telegraf-verket som hadde hyttene, og de ansatte, som hadde anledning til å bruke dem. Vi hadde helt sikkert kommet utfor det stupet som var der, akkurat slik jeg følte det. De andre hadde jo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is ikke du hadde fått forhindret det, ville de alle sammen ha gått utfor stupet, ser det ut til. Kanskje de alle hadde bestemt seg for, at de nå samlet skulle gå over stupet; - som i en flyulykke - alle er med på flyturen; – og som i Titanic... - Ofte er det imidlertid èn eller flere, som hører på forutanelsene, og går i land. Det var flere som fikk en følelse av fare, eller ble advart, om det som kom til å skje, - og som derfor ikke ble med Titanic, har jeg lest, - eller det er mulig jeg så det på t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te tilfelle fikk jo du forhindret den mulige grusomme hendelsen. En kan selv få en forutanelse, eller andre i ens nærhet, kan gi beskjed, eller også en på ’den andre siden’, kan gi beskjed om den overhengende fare. Din mormor reddet jo din mor og deg, og huset, enda hun var på ’den andre siden’. Går du til høyre ut av hagegjerde-porten, vil du sannsynligvis komme til å bli påkjørt. - Går du til venstre, går det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så sint, der ved stu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ett stup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ganske vrang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følte det. Gikk dere siden dit, og så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andre sa det etterpå, at jeg hadde hatt rett,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jett hvem som sto og laget ertesuppe hele natten. De drakk, og var fulle, hele natten – du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noen tar over, synes de andre det er deilig, og da blåser de i å gjøre noe. - Du laget ertesuppe fra pos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v hele er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tar det tid, flere ti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rter, kjøttknoker og flesk – ikke fra po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vel ikke poser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poser med slike ting, var det ikke laget enda,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 morgenen ble Werner sur på meg, for det var en som ba meg om å gå over til den andre hytta, og hente tobakk for ham. Denne andre, som het Rolf, hadde hjulpet meg om natten, med å lage ertesuppen, og også å dekke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fra den andre hytta kom over, og spiste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gjorde du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oen måtte jo gjøre det. Da jeg var halvveis hjemme til hytta igjen, kom Werner ut, og begynte å kjefte, og spurte hvorfor jeg løp ærend for Rol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ti’ still, for det ha’kke du no’ med”, svarte jeg. Han slengte meg rundt, og jeg havnet i snøen. Han hadde bare vært full, og tulla og holdt på,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jo fantastisk! Du reddet alle de 15 ungdommene fra stupet, og en sikker død der i Nitteda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tenkte ikke </w:t>
      </w:r>
      <w:r>
        <w:rPr>
          <w:rFonts w:cs="Bookman Old Style" w:ascii="Bookman Old Style" w:hAnsi="Bookman Old Style"/>
          <w:b/>
        </w:rPr>
        <w:t>de!</w:t>
      </w:r>
      <w:r>
        <w:rPr>
          <w:rFonts w:cs="Bookman Old Style" w:ascii="Bookman Old Style" w:hAnsi="Bookman Old Style"/>
        </w:rPr>
        <w:t xml:space="preserve"> Det var ingen som takket meg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 visste vel ikke, at det var stup der, en gang, de fleste av dem. De tenkte kanskje det var bare noe du </w:t>
      </w:r>
      <w:r>
        <w:rPr>
          <w:rFonts w:cs="Bookman Old Style" w:ascii="Bookman Old Style" w:hAnsi="Bookman Old Style"/>
          <w:i/>
        </w:rPr>
        <w:t>sa.</w:t>
      </w:r>
      <w:r>
        <w:rPr>
          <w:rFonts w:cs="Bookman Old Style" w:ascii="Bookman Old Style" w:hAnsi="Bookman Old Style"/>
        </w:rPr>
        <w:t xml:space="preserve"> I hvert fall vet de det </w:t>
      </w:r>
      <w:r>
        <w:rPr>
          <w:rFonts w:cs="Bookman Old Style" w:ascii="Bookman Old Style" w:hAnsi="Bookman Old Style"/>
          <w:i/>
        </w:rPr>
        <w:t>nå.</w:t>
      </w:r>
      <w:r>
        <w:rPr>
          <w:rFonts w:cs="Bookman Old Style" w:ascii="Bookman Old Style" w:hAnsi="Bookman Old Style"/>
        </w:rPr>
        <w:t xml:space="preserve"> Sjelene deres fant det u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 ha, det gjorde de. Sjelene deres 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i Nittedal, var det på venstre, eller på høyre side av dalen, når en kjører oppover da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høyre side, og det er forbi Glitt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Bookman Old Style" w:hAnsi="Bookman Old Style" w:cs="Bookman Old Style"/>
          <w:i/>
          <w:i/>
          <w:sz w:val="28"/>
          <w:szCs w:val="28"/>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jæresten min Werner, var veldig sint, da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ar vært i byen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jeg har ikke vært i by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 Werner påsto at jeg løy, da jeg sa jeg ikke hadde vært der, - for han hadde sett meg nede i Oslo,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ønsket meg til byen, men jeg hadde ikke fem øre å reise for",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har sett deg i byen"! - Det var liksom opp og avgjort, det. "Du hadde på deg skidressen din, og jeg så deg nede i byen! Hun var akkurat lik deg. Det </w:t>
      </w:r>
      <w:r>
        <w:rPr>
          <w:rFonts w:cs="Bookman Old Style" w:ascii="Bookman Old Style" w:hAnsi="Bookman Old Style"/>
          <w:i/>
        </w:rPr>
        <w:t>må</w:t>
      </w:r>
      <w:r>
        <w:rPr>
          <w:rFonts w:cs="Bookman Old Style" w:ascii="Bookman Old Style" w:hAnsi="Bookman Old Style"/>
        </w:rPr>
        <w:t xml:space="preserve"> ha vært d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ikke vært i byen i det hele tatt, men jeg hadde veldig sterkt drømt meg dit. Jeg hadde tenkt at jeg gikk rundt, nede i sentrum. Faktisk hadde jeg tatt på meg den ny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agdrømte at jeg var og gikk nede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in venn så s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Han var sint, fordi jeg hadde ikke hilst på ham, en gang, der nede i byen, - sa han. Jeg hadde bare latt som om jeg ikke så ham, påsto han. Han var skikkelig forbannet. Veldig sjalu var ha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erner og jeg var forlovet, og skulle gifte oss om noen dager, men det passet ikke mine steforeldre, så det fikk de effektivt forhindret, og de fikk meg opp på Vesthaug, og låste meg inne. Så sendte de et telegram til Werner, hvor det s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gravid, da dere var på hytte i Nittedal, og Werner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jeg fakt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ble gravid med vil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lik at vi skulle få lov å gifte oss. Jeg visste, at de ikke ville la meg få lov ellers. Min stemor og stefar forsøkte å holde på meg, alt de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når han tulla med andre, og så var voldsom mot deg, da skjønner jeg, at du ikke skrev brev til ham, etter alt det som hendte, - det stemoren din gjorde, og alt. Det der var jo ikke noe å gifte seg med.</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Nei, jeg har bare vært omgitt av drittsekker, hele tiden.</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x%x%x</w:t>
      </w:r>
    </w:p>
    <w:p>
      <w:pPr>
        <w:pStyle w:val="Normal"/>
        <w:rPr>
          <w:rFonts w:ascii="Bookman Old Style" w:hAnsi="Bookman Old Style" w:cs="Lucida Sans Unicode"/>
        </w:rPr>
      </w:pPr>
      <w:r>
        <w:rPr>
          <w:rFonts w:cs="Lucida Sans Unicode" w:ascii="Bookman Old Style" w:hAnsi="Bookman Old Style"/>
        </w:rPr>
      </w:r>
    </w:p>
    <w:p>
      <w:pPr>
        <w:pStyle w:val="Normal"/>
        <w:rPr/>
      </w:pPr>
      <w:r>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tre damer, på et møte i Oslo, i PSI, Norsk Forening for Psykisk Studium og Informasjon. En av de to andre, Marthe, foreslår, da vi kommer ut, etter mø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ikke noe særlig, møtet denne gang, så kan ikke dere to bli med hjem til meg. Jeg er alene hjemme allikevel, og da kan vi fortsette å snakke om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takk, gjerne det”. Alice og jeg blir med opp til Marthe, og er der i et par timer, mens vi holdt et lite møte for oss selv. Vi to besøkende går så ut til bilen, for å kjøre fra rekkehuset der Marthe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men vi akkurat hadde vært hos, hadde blå kjole. Hun var litt tykkfallen, og hadde mørkt, krøllet, kort hå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etter oss inn i Alice’s bil. Jeg ser opp mot vinduet, hvor vår vertinne står. Alice ved rattet, ser også opp mot vinduet. I vinduet ser jeg noe som gjør meg aldeles forbløffet, og utbry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all verden, ser du det samme som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aa, hva ser du fo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i all verden kan håret til Marthe være blitt langt? - og hun var jo tykkfallen. Nå er hun slank, og har fått rødbrun kjo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a, hva i all verden er det vi ser? Det er jo en helt annen dame”! Min venninne er like forbauset som jeg. Hun ser det samme som jeg ser, og synes det er merkelig, at vår venninne kan forandre seg slik, rett foran øynene våre. Alice begynner å le. Begge syntes vi det var helt ’crazy’, helt sprøtt.</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w:t>
      </w:r>
      <w:r>
        <w:rPr>
          <w:rFonts w:cs="Bookman Old Style" w:ascii="Bookman Old Style" w:hAnsi="Bookman Old Style"/>
          <w:i/>
        </w:rPr>
        <w:t>Har</w:t>
      </w:r>
      <w:r>
        <w:rPr>
          <w:rFonts w:cs="Bookman Old Style" w:ascii="Bookman Old Style" w:hAnsi="Bookman Old Style"/>
        </w:rPr>
        <w:t xml:space="preserve">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bCs/>
        </w:rPr>
        <w:t>Får</w:t>
      </w:r>
      <w:r>
        <w:rPr>
          <w:rFonts w:cs="Bookman Old Style" w:ascii="Bookman Old Style" w:hAnsi="Bookman Old Style"/>
        </w:rPr>
        <w:t xml:space="preserve"> en rød kjole! Hun </w:t>
      </w:r>
      <w:r>
        <w:rPr>
          <w:rFonts w:cs="Bookman Old Style" w:ascii="Bookman Old Style" w:hAnsi="Bookman Old Style"/>
          <w:i/>
          <w:iCs/>
        </w:rPr>
        <w:t xml:space="preserve">hadde </w:t>
      </w:r>
      <w:r>
        <w:rPr>
          <w:rFonts w:cs="Bookman Old Style" w:ascii="Bookman Old Style" w:hAnsi="Bookman Old Style"/>
        </w:rPr>
        <w:t xml:space="preserve">en blå kjole, - hun som var der, da vi var i leiligheten, og hun var tykk. Denne </w:t>
      </w:r>
      <w:r>
        <w:rPr>
          <w:rFonts w:cs="Bookman Old Style" w:ascii="Bookman Old Style" w:hAnsi="Bookman Old Style"/>
          <w:i/>
          <w:iCs/>
        </w:rPr>
        <w:t>blir</w:t>
      </w:r>
      <w:r>
        <w:rPr>
          <w:rFonts w:cs="Bookman Old Style" w:ascii="Bookman Old Style" w:hAnsi="Bookman Old Style"/>
        </w:rPr>
        <w:t xml:space="preserve"> slank, og rødhåret - rød-brun-håret – nærmest nøtte-farvet hår, som </w:t>
      </w:r>
      <w:r>
        <w:rPr>
          <w:rFonts w:cs="Bookman Old Style" w:ascii="Bookman Old Style" w:hAnsi="Bookman Old Style"/>
          <w:i/>
        </w:rPr>
        <w:t>blir</w:t>
      </w:r>
      <w:r>
        <w:rPr>
          <w:rFonts w:cs="Bookman Old Style" w:ascii="Bookman Old Style" w:hAnsi="Bookman Old Style"/>
        </w:rPr>
        <w:t xml:space="preserv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er du at kjolen kom, liksom langsomt, på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a, ja! - og hun </w:t>
      </w:r>
      <w:r>
        <w:rPr>
          <w:rFonts w:cs="Bookman Old Style" w:ascii="Bookman Old Style" w:hAnsi="Bookman Old Style"/>
          <w:i/>
        </w:rPr>
        <w:t>ble</w:t>
      </w:r>
      <w:r>
        <w:rPr>
          <w:rFonts w:cs="Bookman Old Style" w:ascii="Bookman Old Style" w:hAnsi="Bookman Old Style"/>
        </w:rPr>
        <w:t xml:space="preserve"> smal og sl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sånn at hun plutselig sto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n bare gikk over fra den ene til den andre. Jeg ser på dette som skjer med forbauselse, og skjønner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tt etter dette, hadde jeg en merkelig drøm. Jeg drømte at jeg hørte to nabodamer av denne vår vertinne, stå og snakke sammen. Den ene sa, at nå hadde Marthe flyttet sammen med en venninne, og nå bodde hun i Bygdø Allè i Oslo. De sto ute i haven der, og snakket s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var da en rar drøm”, tenkte jeg, ”Marthe bor jo der, og hun har vel ikke flyttet, for hun skrøt jo slik av ekteskapet sitt, da vi var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rt tid etter dette igjen, får jeg vite, at vår vertinne er blitt skilt, og at en annen dame er kommet inn i leieligheten der Marthe bodde, i hennes sted, så jeg har lurt svær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det den andre damen som overtok, og kom dit i stedet, - som vi 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det var det jo ganske si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skulle det vært artig å ha fått vite! Det mente Alice også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1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HUN  STOPPER  BILEN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 DEN  ER  I  FERD  MED</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Å  BLI  FULLSTENDIG  KNUST</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autoSpaceDE w:val="false"/>
        <w:jc w:val="center"/>
        <w:rPr>
          <w:rFonts w:ascii="Bookman Old Style" w:hAnsi="Bookman Old Style" w:eastAsia="Courier New" w:cs="Bookman Old Style"/>
          <w:b/>
          <w:b/>
          <w:i/>
          <w:i/>
        </w:rPr>
      </w:pPr>
      <w:r>
        <w:rPr>
          <w:rFonts w:eastAsia="Courier New"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så deg nok! Jeg så deg nok"! Edgar kommer busende mot meg, på møtet i PSI.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 var da også noe å si", tenkte jeg. "Da skjedde det altså! Da var det ikke bare en drøm"!</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hadde altså </w:t>
      </w:r>
      <w:r>
        <w:rPr>
          <w:rFonts w:eastAsia="Courier New" w:cs="Lucida Sans Unicode" w:ascii="Bookman Old Style" w:hAnsi="Bookman Old Style"/>
          <w:i/>
        </w:rPr>
        <w:t>virkelig</w:t>
      </w:r>
      <w:r>
        <w:rPr>
          <w:rFonts w:eastAsia="Courier New" w:cs="Lucida Sans Unicode" w:ascii="Bookman Old Style" w:hAnsi="Bookman Old Style"/>
        </w:rPr>
        <w:t xml:space="preserve"> </w:t>
      </w:r>
      <w:r>
        <w:rPr>
          <w:rFonts w:eastAsia="Courier New" w:cs="Lucida Sans Unicode" w:ascii="Bookman Old Style" w:hAnsi="Bookman Old Style"/>
          <w:i/>
        </w:rPr>
        <w:t>sett</w:t>
      </w:r>
      <w:r>
        <w:rPr>
          <w:rFonts w:eastAsia="Courier New" w:cs="Lucida Sans Unicode" w:ascii="Bookman Old Style" w:hAnsi="Bookman Old Style"/>
        </w:rPr>
        <w:t xml:space="preserve"> det jeg så, og jeg hadde altså </w:t>
      </w:r>
      <w:r>
        <w:rPr>
          <w:rFonts w:eastAsia="Courier New" w:cs="Lucida Sans Unicode" w:ascii="Bookman Old Style" w:hAnsi="Bookman Old Style"/>
          <w:i/>
        </w:rPr>
        <w:t>virkelig gjort</w:t>
      </w:r>
      <w:r>
        <w:rPr>
          <w:rFonts w:eastAsia="Courier New" w:cs="Lucida Sans Unicode" w:ascii="Bookman Old Style" w:hAnsi="Bookman Old Style"/>
        </w:rPr>
        <w:t xml:space="preserve"> det jeg gjorde ! - Det hadde jo bare skjedd her hjemme, i sengen min, </w:t>
      </w:r>
      <w:r>
        <w:rPr>
          <w:rFonts w:eastAsia="Courier New" w:cs="Lucida Sans Unicode" w:ascii="Bookman Old Style" w:hAnsi="Bookman Old Style"/>
          <w:i/>
        </w:rPr>
        <w:t>for meg</w:t>
      </w:r>
      <w:r>
        <w:rPr>
          <w:rFonts w:eastAsia="Courier New" w:cs="Lucida Sans Unicode" w:ascii="Bookman Old Style" w:hAnsi="Bookman Old Style"/>
        </w:rPr>
        <w:t xml:space="preserve">, - så jeg var jo ikke helt sikker på om det virkelig hadde skjedd. Jeg </w:t>
      </w:r>
      <w:r>
        <w:rPr>
          <w:rFonts w:eastAsia="Courier New" w:cs="Lucida Sans Unicode" w:ascii="Bookman Old Style" w:hAnsi="Bookman Old Style"/>
          <w:i/>
        </w:rPr>
        <w:t>følte</w:t>
      </w:r>
      <w:r>
        <w:rPr>
          <w:rFonts w:eastAsia="Courier New" w:cs="Lucida Sans Unicode" w:ascii="Bookman Old Style" w:hAnsi="Bookman Old Style"/>
        </w:rPr>
        <w:t xml:space="preserve"> jo at det var virkelig, men allikevel -.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om tilbake, etter denne opplevelsen i drømmen, og følte at jeg pustet ut etter en stor anstrengelse. Jeg hadde </w:t>
      </w:r>
      <w:r>
        <w:rPr>
          <w:rFonts w:eastAsia="Courier New" w:cs="Lucida Sans Unicode" w:ascii="Bookman Old Style" w:hAnsi="Bookman Old Style"/>
          <w:i/>
        </w:rPr>
        <w:t>måttet</w:t>
      </w:r>
      <w:r>
        <w:rPr>
          <w:rFonts w:eastAsia="Courier New" w:cs="Lucida Sans Unicode" w:ascii="Bookman Old Style" w:hAnsi="Bookman Old Style"/>
        </w:rPr>
        <w:t xml:space="preserve"> gjøre det jeg hadde gjort i drømm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ordan gikk det med Edgar"? hadde jeg undret meg. "Jeg var jo der. Jeg håper, hvis dette virkelig skjedde, at jeg virkelig fikk stanset bilen han kjørte i"! </w:t>
      </w:r>
    </w:p>
    <w:p>
      <w:pPr>
        <w:pStyle w:val="Normal"/>
        <w:widowControl w:val="false"/>
        <w:tabs>
          <w:tab w:val="clear" w:pos="708"/>
          <w:tab w:val="left" w:pos="612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Jeg vet at jeg sto med hendene opp.</w:t>
      </w:r>
    </w:p>
    <w:p>
      <w:pPr>
        <w:pStyle w:val="Normal"/>
        <w:widowControl w:val="false"/>
        <w:tabs>
          <w:tab w:val="clear" w:pos="708"/>
          <w:tab w:val="left" w:pos="6120" w:leader="none"/>
        </w:tabs>
        <w:autoSpaceDE w:val="false"/>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tabs>
          <w:tab w:val="clear" w:pos="708"/>
          <w:tab w:val="left" w:pos="612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Stopp, stopp"!</w:t>
      </w:r>
      <w:r>
        <w:rPr>
          <w:rFonts w:eastAsia="Courier New" w:cs="Lucida Sans Unicode" w:ascii="Bookman Old Style" w:hAnsi="Bookman Old Style"/>
        </w:rPr>
        <w:t xml:space="preserve">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Pang! Pan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te er farlig! Nå går det galt med sjåføren"! Jeg er blitt så forskrekket. Jeg ser det er min venn Edgar som kjører bilen.</w:t>
      </w:r>
    </w:p>
    <w:p>
      <w:pPr>
        <w:pStyle w:val="Normal"/>
        <w:widowControl w:val="false"/>
        <w:autoSpaceDE w:val="false"/>
        <w:rPr>
          <w:rFonts w:ascii="Bookman Old Style" w:hAnsi="Bookman Old Style" w:eastAsia="Courier New" w:cs="Lucida Sans Unicode"/>
        </w:rPr>
      </w:pPr>
      <w:r>
        <w:rPr>
          <w:rFonts w:eastAsia="Courier New" w:cs="Lucida Sans Unicode" w:ascii="Bookman Old Style" w:hAnsi="Bookman Old Style"/>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Kjære Gud! Hjelp meg nå"! - ber jeg intenst og desperat, til ham der opp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a er det han gjør"? Bilen er helt smadret inn allerede.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b/>
        </w:rPr>
        <w:t>"Stopp! Stopp"!</w:t>
      </w:r>
      <w:r>
        <w:rPr>
          <w:rFonts w:eastAsia="Courier New" w:cs="Lucida Sans Unicode" w:ascii="Bookman Old Style" w:hAnsi="Bookman Old Style"/>
        </w:rPr>
        <w:t xml:space="preserve"> Det virker som om det bare gjelder sekunder. Der stopper bilen! Den bråstopper! Den hadde gått mot sementgjerdet, og rikosjetterte tilbake. Da skriker jeg: </w:t>
      </w:r>
      <w:r>
        <w:rPr>
          <w:rFonts w:eastAsia="Courier New" w:cs="Lucida Sans Unicode" w:ascii="Bookman Old Style" w:hAnsi="Bookman Old Style"/>
          <w:b/>
          <w:i/>
        </w:rPr>
        <w:t xml:space="preserve">"Stopp! Stopp"!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 xml:space="preserve">Dermed stopper bilen pal!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tabs>
          <w:tab w:val="clear" w:pos="708"/>
          <w:tab w:val="left" w:pos="5940"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an kunne smadret hele seg, blitt helt </w:t>
      </w:r>
      <w:r>
        <w:rPr>
          <w:rFonts w:eastAsia="Courier New" w:cs="Lucida Sans Unicode" w:ascii="Bookman Old Style" w:hAnsi="Bookman Old Style"/>
          <w:i/>
        </w:rPr>
        <w:t>fillerista</w:t>
      </w:r>
      <w:r>
        <w:rPr>
          <w:rFonts w:eastAsia="Courier New" w:cs="Lucida Sans Unicode" w:ascii="Bookman Old Style" w:hAnsi="Bookman Old Style"/>
        </w:rPr>
        <w:t xml:space="preserve"> </w:t>
      </w:r>
      <w:r>
        <w:rPr>
          <w:rFonts w:eastAsia="Courier New" w:cs="Lucida Sans Unicode" w:ascii="Bookman Old Style" w:hAnsi="Bookman Old Style"/>
          <w:b/>
        </w:rPr>
        <w:t>død</w:t>
      </w:r>
      <w:r>
        <w:rPr>
          <w:rFonts w:eastAsia="Courier New" w:cs="Lucida Sans Unicode" w:ascii="Bookman Old Style" w:hAnsi="Bookman Old Style"/>
        </w:rPr>
        <w:t xml:space="preserve">! - Så han kan være glad jeg stoppet den, ellers hadde han vært død. Jeg kan ikke forstå hvorfor han nå er morsk. Han skulle heller vært glad for at jeg reddet ham.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åå! Hjelpe meg! Her må det skje noe"! hadde jeg tenkt. – Dermed </w:t>
      </w:r>
      <w:r>
        <w:rPr>
          <w:rFonts w:eastAsia="Courier New" w:cs="Lucida Sans Unicode" w:ascii="Bookman Old Style" w:hAnsi="Bookman Old Style"/>
          <w:i/>
        </w:rPr>
        <w:t>hadde</w:t>
      </w:r>
      <w:r>
        <w:rPr>
          <w:rFonts w:eastAsia="Courier New" w:cs="Lucida Sans Unicode" w:ascii="Bookman Old Style" w:hAnsi="Bookman Old Style"/>
        </w:rPr>
        <w:t xml:space="preserve"> det skjedd noe, men nå var dette takk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rit: - Han hadde kanskje ikke lyst til å leve lengre, og nå hadde du forhindret at han døde. Kanskje dette var årsaken til, at han nå bare var sint, i stedet for takknemlig. Det er nok mengdevis av mennesker som bruker bilen til å kjøre seg i hjel i.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Han har ikke sagt noe mer om dette siden helle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AM: - Nei! – Han har ikke sagt noe m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Du har ikke sagt noe om det hel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Nei, når han tok </w:t>
      </w:r>
      <w:r>
        <w:rPr>
          <w:rFonts w:eastAsia="Courier New" w:cs="Lucida Sans Unicode" w:ascii="Bookman Old Style" w:hAnsi="Bookman Old Style"/>
          <w:i/>
        </w:rPr>
        <w:t>den</w:t>
      </w:r>
      <w:r>
        <w:rPr>
          <w:rFonts w:eastAsia="Courier New" w:cs="Lucida Sans Unicode" w:ascii="Bookman Old Style" w:hAnsi="Bookman Old Style"/>
        </w:rPr>
        <w:t xml:space="preserve">, tenkte jeg. Så ville ikke </w:t>
      </w:r>
      <w:r>
        <w:rPr>
          <w:rFonts w:eastAsia="Courier New" w:cs="Lucida Sans Unicode" w:ascii="Bookman Old Style" w:hAnsi="Bookman Old Style"/>
          <w:i/>
        </w:rPr>
        <w:t>jeg</w:t>
      </w:r>
      <w:r>
        <w:rPr>
          <w:rFonts w:eastAsia="Courier New" w:cs="Lucida Sans Unicode" w:ascii="Bookman Old Style" w:hAnsi="Bookman Old Style"/>
        </w:rPr>
        <w:t xml:space="preserve"> si no'.</w:t>
      </w:r>
      <w:r>
        <w:rPr>
          <w:rFonts w:cs="Bookman Old Style" w:ascii="Bookman Old Style" w:hAnsi="Bookman Old Style"/>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W^</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elt plutselig kom det inn – en Sølvkule!</w:t>
      </w:r>
      <w:r>
        <w:rPr>
          <w:rFonts w:cs="Bookman Old Style" w:ascii="Bookman Old Style" w:hAnsi="Bookman Old Style"/>
        </w:rPr>
        <w:t xml:space="preserve"> Omtrent så stor som en stor plomme, var den, og den så akkurat ut som sø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ulelyn"! - For </w:t>
      </w:r>
      <w:r>
        <w:rPr>
          <w:rFonts w:cs="Bookman Old Style" w:ascii="Bookman Old Style" w:hAnsi="Bookman Old Style"/>
          <w:i/>
        </w:rPr>
        <w:t>det</w:t>
      </w:r>
      <w:r>
        <w:rPr>
          <w:rFonts w:cs="Bookman Old Style" w:ascii="Bookman Old Style" w:hAnsi="Bookman Old Style"/>
        </w:rPr>
        <w:t xml:space="preserve"> har jeg jo hørt om, - men jeg har aldri sett det for meg riktig: - Hva er nå et kulely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griper jeg deg, og ta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t, 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te? - Den er så morsom. - Den vil jeg h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tilbake til meg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nakker jeg til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i all verden styrer deg? Noen må jo styre deg, siden du kan reagere, hver gang jeg prøver å få tak i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Å! Nå går vinduet"!</w:t>
      </w:r>
      <w:r>
        <w:rPr>
          <w:rFonts w:cs="Bookman Old Style" w:ascii="Bookman Old Style" w:hAnsi="Bookman Old Style"/>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i all verden var det der"? undret jeg. Det gikk så veldig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jeg satt og så på tingesten, kløp jeg meg selv i armen, o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den kula som kom tvers gjennom veggen, og tvers gjennom sofaen min, fantes det ikke noe merke - ikke antydning! - Heller ikke der den forsvant gjennom stolen - og ut vinduet, - ingenting! Jeg har sett nøye etter,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nske mannen hadde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tså - </w:t>
      </w:r>
      <w:r>
        <w:rPr>
          <w:rFonts w:cs="Bookman Old Style" w:ascii="Bookman Old Style" w:hAnsi="Bookman Old Style"/>
          <w:i/>
        </w:rPr>
        <w:t>hvem</w:t>
      </w:r>
      <w:r>
        <w:rPr>
          <w:rFonts w:cs="Bookman Old Style" w:ascii="Bookman Old Style" w:hAnsi="Bookman Old Style"/>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Senere så du din venninne bli skremt av narkomane. Da var du i Florida, og ga hennes bror beskjed om å falle, der han var i døren ut fra Legevakten i Oslo. - Hvis han gikk hjem, ville han bli drept, av de narkomane, hørte du en av de to narkomane si til søsteren. Broren falt om der han var, på ordre fra deg! Dermed ble både hans, og søsterens liv reddet, ser det ut til! Helt, helt utrolig! (Se kapitlet hvor Anne Maren gir Jesus ordre, om å komme og helbrede hennes venninn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uff, da jeg så Marny igjen der, tredve år etter at jeg sist hadde sett henne, var hun så forferdelig syk. Hun lå hjemme, for å få lov å dø. Sykehuset kan bevise det. Søsknene hennes kan bevise det. Etter at jeg hadde vært hos henne, ble hun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et mirakel som skjedde - at hun ble br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Marny var blitt frisk, ringte hun meg en dag. Hun var svært ute av seg, og sa at søsteren hennes Laila, var blitt funnet på badegulvet, der hun bodde, bevisstløs. Legene mente hun hadde ligget der bevisstløs i tre døgn, før de fikk henne på sykehuset. Legene sier til Marny, at hennes søster blir borte for dem - hun glir bort. De sa også, at om søsteren kom til seg selv igjen, var det ikke sikkert hun ville huske noe som helst. Hun kunne komme til å bli som en grønnsak, for famil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Marny, som jo selv hadde vært meget alvorlig syk, - vært døende - da jeg kom til henne, ringte nå og ba meg be til G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er det bare du som kan hjelpe meg", gråter Marny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nei, du må ikke si sånt", protesterer jeg. "Det er ikke jeg som hjelper, heller. Men jeg kan be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r noen gjester her hos meg akkurat da, så jeg går inn på mitt rom, og ber Gud, eller Kristus, om å GÅ dit hvor hun befinner seg, på sykehuset. Jeg vet ikke akkurat hvor sykehuset er, på dette tidspunkt, men jeg ber Ham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vet hvor det er",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overbevist om at Han hører meg, og at Han kan gå dit, og vekke henne, uten at hun er skadet i hjernen! Legen på sykehuset hadde akkurat sagt, like før min venninne ri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piler peker nedover. Det er ikke noe håp".</w:t>
      </w:r>
    </w:p>
    <w:p>
      <w:pPr>
        <w:pStyle w:val="Normal"/>
        <w:widowControl w:val="false"/>
        <w:autoSpaceDE w:val="false"/>
        <w:rPr/>
      </w:pPr>
      <w:r>
        <w:rPr>
          <w:rFonts w:cs="Bookman Old Style" w:ascii="Bookman Old Style" w:hAnsi="Bookman Old Style"/>
        </w:rPr>
        <w:t xml:space="preserve">Legene sier at det er stor sjanse for at hennes hjerne har fått skade. Nå hadde hun ligget bevisstløs i tre dager på sykehuset også. Legene mener at hun ikke vil komme til å våkne mer, og at hvis hun mot formodning skulle våkne, så vil hun ikke kunne fungere normalt som andre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sitter jeg på rommet mitt o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jalp meg med å få søsteren hennes frisk. Du vet hvor Laila er, jeg vet ikke hvor det er. Du må hjelpe henne! Du må gå til henne! - vekke henne opp, - og sørge for at hun er helt fin og frisk i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jalp Marny. Hun kan spise. Leveren hennes er helt reparert! Hjelp meg nå, å vekke opp søsteren hennes, Lai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ente jo også Marnys søster Laila, som u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år bare en kort stund, kanskje en halv time. Der ringer telefonen igjen. Det er min venninne Marny igjen. Hun ler og gråter om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t du”! jubler hun. ”Du har klart det! Hun er våknet! Laila er våken, og hun er helt klar! Laila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i all verden er jeg”? og hun er helt fin! Rett etter at jeg hadde ringt til deg, begynte søsteren min å våkne, og legene skjønte ingenting”!</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senere ville Marny ikke leve lengre. Femten år etter at venninnen min Marny, var blitt bra igjen, var jeg i begravelse. Nå var Marny død - i l998. Marny levet faktisk i femten år til, enda hun hadde vært døende, den gang  jeg fant henne i O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femten år til”, hadde Marny sagt til sin søster. Nå ville hun dø. Hun hadde så stor benskjørhet, at hun hadde det helt fryktelig. Hun hadde sag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t være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var så fryktelig sint på sin bror, at hun ville ikke en gang se ham på sitt dødsleie. Hun var dypt ulykkelig, og hadde vært det i mange år, på grunn av hva han gjorde. Ikke lenge før hun døde, var hun blitt enda mere opprørt, over noe alvorlig han foretok seg mot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ldre dame, litt tykkfallen, sitter på en hvit benk, utenfor kirken, før begravelses-seremonien for Marny begyn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skal du ha, Anne Maren! Tusen takk for at du hjalp meg, og reddet meg”! sier damen takknemlig til meg. Jeg kjenner ikke damen igjen, og forstår ikke hva hun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mener”? Jeg er litt forbløff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et det nok. Det var </w:t>
      </w:r>
      <w:r>
        <w:rPr>
          <w:rFonts w:cs="Bookman Old Style" w:ascii="Bookman Old Style" w:hAnsi="Bookman Old Style"/>
          <w:i/>
        </w:rPr>
        <w:t>du</w:t>
      </w:r>
      <w:r>
        <w:rPr>
          <w:rFonts w:cs="Bookman Old Style" w:ascii="Bookman Old Style" w:hAnsi="Bookman Old Style"/>
        </w:rPr>
        <w:t xml:space="preserve"> som vekket meg, da jeg holdt på å dø! Jeg er Laila, søsteren til Marny. Det var </w:t>
      </w:r>
      <w:r>
        <w:rPr>
          <w:rFonts w:cs="Bookman Old Style" w:ascii="Bookman Old Style" w:hAnsi="Bookman Old Style"/>
          <w:i/>
        </w:rPr>
        <w:t>du</w:t>
      </w:r>
      <w:r>
        <w:rPr>
          <w:rFonts w:cs="Bookman Old Style" w:ascii="Bookman Old Style" w:hAnsi="Bookman Old Style"/>
        </w:rPr>
        <w:t xml:space="preserve"> som hjalp meg - til å våkn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men det var </w:t>
      </w:r>
      <w:r>
        <w:rPr>
          <w:rFonts w:cs="Bookman Old Style" w:ascii="Bookman Old Style" w:hAnsi="Bookman Old Style"/>
          <w:i/>
        </w:rPr>
        <w:t>du</w:t>
      </w:r>
      <w:r>
        <w:rPr>
          <w:rFonts w:cs="Bookman Old Style" w:ascii="Bookman Old Style" w:hAnsi="Bookman Old Style"/>
        </w:rPr>
        <w:t xml:space="preserve"> som vekket meg”! insisterer Lail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blitt forbauset, for jeg hadde glemt hele historien. Kanskje er det viktig, for det er jo ikke </w:t>
      </w:r>
      <w:r>
        <w:rPr>
          <w:rFonts w:cs="Bookman Old Style" w:ascii="Bookman Old Style" w:hAnsi="Bookman Old Style"/>
          <w:i/>
        </w:rPr>
        <w:t>jeg</w:t>
      </w:r>
      <w:r>
        <w:rPr>
          <w:rFonts w:cs="Bookman Old Style" w:ascii="Bookman Old Style" w:hAnsi="Bookman Old Style"/>
        </w:rPr>
        <w:t xml:space="preserve"> som gjør noe som helst. Men jeg er søren så sikker på, at Han gjør det! Det er ikke alltid jeg forstår, det at Han virkelig hører på </w:t>
      </w:r>
      <w:r>
        <w:rPr>
          <w:rFonts w:cs="Bookman Old Style" w:ascii="Bookman Old Style" w:hAnsi="Bookman Old Style"/>
          <w:i/>
        </w:rPr>
        <w:t>meg</w:t>
      </w:r>
      <w:r>
        <w:rPr>
          <w:rFonts w:cs="Bookman Old Style" w:ascii="Bookman Old Style" w:hAnsi="Bookman Old Style"/>
        </w:rPr>
        <w:t xml:space="preserve">, og ikke på prester og andre, - når de betviler bønnens mak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små kassetter lå igjen etter denne min mellomste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nge lytter jeg på foredraget, inntil det går opp for meg - at det er </w:t>
      </w:r>
      <w:r>
        <w:rPr>
          <w:rFonts w:cs="Bookman Old Style" w:ascii="Bookman Old Style" w:hAnsi="Bookman Old Style"/>
          <w:i/>
        </w:rPr>
        <w:t>min egen sønn</w:t>
      </w:r>
      <w:r>
        <w:rPr>
          <w:rFonts w:cs="Bookman Old Style" w:ascii="Bookman Old Style" w:hAnsi="Bookman Old Style"/>
        </w:rPr>
        <w:t xml:space="preserve"> som snakker! Jeg har ikke kjent igjen stemme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 i Russland var det din sønn bodde og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eningrad. - Det var helt forferdelig! Bomber falt ned, og eksploderte over alt rundt dem. Dette var under den II Verdenskrig. Det var flere skribenter som satt der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ller seg ’Jonas’ - i noe han har skrevet. Det kan ha vært fra enda en annen inkarnasjon, min sønn kan ha hatt. Han skriver der om en bestemor som tok seg av ham bestandig, og som var så glad i ham. Bestemor snakket pent om hans far, som var død. I dette livet, som min sønn, har han ikke hatt noen bestemor som har betydd noe spesielt for ham. Hans far er ikke død he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pPr>
      <w:r>
        <w:rPr>
          <w:rFonts w:cs="Bookman Old Style" w:ascii="Bookman Old Style" w:hAnsi="Bookman Old Style"/>
          <w:i/>
        </w:rPr>
        <w:t>EN,  TO,  TRE,  FIRE,  FEM -  UFO’e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 oktober. 2002: Anne Maren plukker opp den svære koppen til Brit, som står igjen fra i går af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Hva har du hatt oppi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el, den funker fint som 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er ut som om du skal ut på en lang reise. Du får se en, to, tre UFO’er. En parallell-vei ved et stort vann. Det er om kvelden du ser dem, for det er masse stjerner. En, to, tre, fire, fem... - du blir vel litt forskrekket her 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ier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assevis av fje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får se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si det, hvis det er no’ sl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ikke no’ slemt. Du får se mye rart. Det er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år jeg være med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s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er sikkert et av barnebarna dine, en liten gutt. Er han blitt så sto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det ene barnebarnet jeg har i Amerika, den eldste. Han er blitt høyere enn sin mor, min dat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r noen hellige tall her, og en E. Kjenner du noen, som heter på 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Eva (som jeg vil kalle henne), som jeg kan tenk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annet heter kanskje noe på T, notabene, NB. Det er stjerneklart. Det er sånn som jeg sier der, så får du finne ut hvor det er. Fjellet - heter det noe på E? - nei M, nei,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ingen som skal dø, ingen som skal bli skilt, eller syke. Han blir nok kanskje det,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en toneart: ”AAA  AAA AAA”. Skal du i kirken? Jeg ser et kors og toner. Derfor tenkte jeg det va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er jo mulig jeg skal i kirken. Min datter Gry skal gifte seg, i Spania, muligens i et lite kapell, hun har viste meg, der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r du sett mor av Ev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un var veldig hyggelig. Vi hadde svært god kontakt, hun og jeg, - med è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un lik E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hun tettsittend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hun smal pa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mulig. Hvorfor fikk du inn moren til Eva, tro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Det er fordi Eva maser og kjaser så,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va ringte til meg i går, og har jo tidligere ringt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hun sa, hun ville ha tak i deg, for hun ville dere skulle kjøre glasset. Dette var fordi hun ville ha kontakt med sin mor, som var død i jul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a hun til meg òg, da hun ringte. Hun lurer nok på, om moren har det bra. Kanskje det er noe Eva gjerne ville si, til sin mor. Kanskje du fikk inn mor av Eva, og korset og kirkesangen, fordi moren var død? Moren har nok fått inn, der hun er, at Eva fryktelig gjerne ville komme i kontakt med henne. Kanskje det er noe moren vil formidle til Eva? – Kanskje ønsket hun derfor, at du skulle se korset og kirkesangen, - og hjalp til, - slik at vi skulle komme på sporet av, at det hadde med Eva å gjøre? Kanskje moren i hvert fall gjerne vil få gitt beskjed til sin datter, om at moren </w:t>
      </w:r>
      <w:r>
        <w:rPr>
          <w:rFonts w:cs="Bookman Old Style" w:ascii="Bookman Old Style" w:hAnsi="Bookman Old Style"/>
          <w:i/>
        </w:rPr>
        <w:t>kan</w:t>
      </w:r>
      <w:r>
        <w:rPr>
          <w:rFonts w:cs="Bookman Old Style" w:ascii="Bookman Old Style" w:hAnsi="Bookman Old Style"/>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m! Jeg tror nok du kan ha rett, i det du har sag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mener jeg vil komme til å se UFO. Kan det være i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I oktober 02, etter dette, kjørte jeg alene ned hit til Spania, for å være med på bryllupet til min yngste datter Gry, som bor her i Spania, skal gifte seg. Jeg så ingen UFO’er, så da blir det kanskje neste gang jeg kjører ned til Spania. Mitt barnebarn i Amerika, Erik, ble ganske riktig syk. Ganske alvorlig så det ut, men han er kommet seg raskt igjen, og vi håper det fortsetter å gå br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5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UFO-OBDUKSJONS-FILMEN  SOM  BLE  ANNERLEDES</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for henne - ENN  DEN  EGENTLIG  VA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vist en UFO-film på tv, som jeg så. Etterpå var det en del snakk om denne filmen på tv. Filmen viste fra obduksjonen av noen små individer. – Disse individene skal ha kommet ned med en UFO som styrtet, i Roswell i New Mexico, USA. Dagbladet hadde en rapport om denne fil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ble det annonsert at den samme filmen skulle sendes om igjen. Jeg satte meg ned foran tv’en for å se denne samme filmen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ste seg, at den filmen jeg nå så, ikke egentlig var fra den tiden, som det ble sagt at den var. Det jeg så, var en ’falsk’ film. Det så ikke ut til å være et ekte UFO-vesen som ble operert, på denne filmen, -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litt sjo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lå det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å da ikke slik ut egentlig! Hva er det de driver og viser oss nå? Hva er dette for slags dokke”? tenkte jeg. - Den som jeg så liggende den kvelden - der på operasjonsbordet, på filmen på tv, foruten å ha mer av et bollefjes, hadde den en rund, bitteliten munn. Dette vesenet var helt annerledes enn vesenet på den filmen jeg har i min bokhy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jokkert, ganske forbløffet, - opprørt var jeg bl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jukser de, og bedrar oss igjen”! tenkte jeg. ”Nå bare driver de og lurer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til en i UFO-fore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da, - personen i UFO-foreningen mente, at de på tv hadde vist den </w:t>
      </w:r>
      <w:r>
        <w:rPr>
          <w:rFonts w:cs="Bookman Old Style" w:ascii="Bookman Old Style" w:hAnsi="Bookman Old Style"/>
          <w:i/>
        </w:rPr>
        <w:t>riktige</w:t>
      </w:r>
      <w:r>
        <w:rPr>
          <w:rFonts w:cs="Bookman Old Style" w:ascii="Bookman Old Style" w:hAnsi="Bookman Old Style"/>
        </w:rPr>
        <w:t xml:space="preserve"> obduksjons-fil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se VG eller Dagbladet, angående filmen som ble vist den kvelden. Det var tydelig det var den riktige filmen, som ble komment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jønner ingenting! Hva i all verden? Det var jo ikke dette de viste meg – eller oss, på tv’n, for det UFO-vesenet så jo helt annerledes ut”! tenker jeg, - stadig like opprø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rare var, ser ut til, at de visstnok virkelig </w:t>
      </w:r>
      <w:r>
        <w:rPr>
          <w:rFonts w:cs="Bookman Old Style" w:ascii="Bookman Old Style" w:hAnsi="Bookman Old Style"/>
          <w:i/>
        </w:rPr>
        <w:t>hadde</w:t>
      </w:r>
      <w:r>
        <w:rPr>
          <w:rFonts w:cs="Bookman Old Style" w:ascii="Bookman Old Style" w:hAnsi="Bookman Old Style"/>
        </w:rPr>
        <w:t xml:space="preserve"> vist nettopp den riktige filmen, av UFO-vesenet som ble obdusert, - den filmen som jeg har liggende her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bare det, at </w:t>
      </w:r>
      <w:r>
        <w:rPr>
          <w:rFonts w:cs="Bookman Old Style" w:ascii="Bookman Old Style" w:hAnsi="Bookman Old Style"/>
          <w:i/>
          <w:iCs/>
        </w:rPr>
        <w:t>jeg</w:t>
      </w:r>
      <w:r>
        <w:rPr>
          <w:rFonts w:cs="Bookman Old Style" w:ascii="Bookman Old Style" w:hAnsi="Bookman Old Style"/>
        </w:rPr>
        <w:t xml:space="preserve"> så noe helt annet, enn det de skal ha vi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så ut til, at den filmen </w:t>
      </w:r>
      <w:r>
        <w:rPr>
          <w:rFonts w:cs="Bookman Old Style" w:ascii="Bookman Old Style" w:hAnsi="Bookman Old Style"/>
          <w:i/>
          <w:iCs/>
        </w:rPr>
        <w:t>jeg</w:t>
      </w:r>
      <w:r>
        <w:rPr>
          <w:rFonts w:cs="Bookman Old Style" w:ascii="Bookman Old Style" w:hAnsi="Bookman Old Style"/>
        </w:rPr>
        <w:t xml:space="preserve"> så, var en ’falsk’ film. Det var ikke ekte UFO-vesen som ble operert, på denne filmen, som de fortalte bl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På den store UFO-konferansen i Ingeniørenes Hus i Oslo, for et par, tre år siden, der legen Dr. Greer fra USA holdt foredrag, og også deltok i debatten, viste de også nettopp en slik jukse-film om den obduksjonen, som du forklarer at du så. Denne ble vist den første dag på konferansen, derfor fikk ikke du se den, da du ikke kom på konferansen før dagen etter. Jeg har også sett på tv den obduksjonsfilmen, som vel er den samme, som du har. Imidlertid, på UFO-konferansen, - jeg mener at det faktisk var Dr. Greer som forklarte om filmen, ble det sag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skerne hadde ment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som du beskriver, at du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Men da er spørsmålet: Hvorfor sitter jeg da og ser på juksefilmen? Jeg har aldri sett den f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ynes for meg, at da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Så peilet du inn på ’juksefilmen’ som er laget, i stedet. Det var jo absolutt mer spennende, enn å se det samme, - enda en gang. For øvrig kan jeg tenke meg, at nok en årsak til at du peilet inn på den filmen, i stedet for at du så den som egentlig ble sendt, kan være fordi denne ’juksefilmen’ som tyskerne laget, er veldig mye oppe i tiden. De viser den mye på tv. Nå har du altså sett den, høres det ut til, – mens andre som så det programmet, ikke fikk se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greit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jeg lyst til å se en film om… - ett eller annet”. – Da setter jeg meg bare ned, og... - ser det! – Pr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ørsmål : Er det flere andre som ser de samme ti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 så fullstendig ut som ’juks’ - fra begynnelse til slutt. Det var helt tydelig, at det bare var en laget mannekeng-dukke som det ble skåret i. Hvis det var </w:t>
      </w:r>
      <w:r>
        <w:rPr>
          <w:rFonts w:cs="Bookman Old Style" w:ascii="Bookman Old Style" w:hAnsi="Bookman Old Style"/>
          <w:i/>
        </w:rPr>
        <w:t>denne</w:t>
      </w:r>
      <w:r>
        <w:rPr>
          <w:rFonts w:cs="Bookman Old Style" w:ascii="Bookman Old Style" w:hAnsi="Bookman Old Style"/>
        </w:rPr>
        <w:t xml:space="preserve"> UFO-obduksjons-filmen du peilet inn på, er jeg enig med deg, i at det er en ’jukse-fi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obduserte ikke i det hele tatt, på den filmen </w:t>
      </w:r>
      <w:r>
        <w:rPr>
          <w:rFonts w:cs="Bookman Old Style" w:ascii="Bookman Old Style" w:hAnsi="Bookman Old Style"/>
          <w:i/>
        </w:rPr>
        <w:t>jeg</w:t>
      </w:r>
      <w:r>
        <w:rPr>
          <w:rFonts w:cs="Bookman Old Style" w:ascii="Bookman Old Style" w:hAnsi="Bookman Old Style"/>
        </w:rPr>
        <w:t xml:space="preserve"> så! De skar ikke i den som lå der, i det hele ta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kke det! - Da var det ikke filmen tyskerne hadde laget heller, som du så. Du må ha sett enda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som lå der på bordet i operasjons-salen, på den filmen du så sist, - </w:t>
      </w:r>
      <w:r>
        <w:rPr>
          <w:rFonts w:cs="Bookman Old Style" w:ascii="Bookman Old Style" w:hAnsi="Bookman Old Style"/>
          <w:i/>
        </w:rPr>
        <w:t>følte</w:t>
      </w:r>
      <w:r>
        <w:rPr>
          <w:rFonts w:cs="Bookman Old Style" w:ascii="Bookman Old Style" w:hAnsi="Bookman Old Style"/>
        </w:rPr>
        <w:t xml:space="preserve"> du noe for den? - Følte du at den var død, eller at den var lev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som ble obdusert på </w:t>
      </w:r>
      <w:r>
        <w:rPr>
          <w:rFonts w:cs="Bookman Old Style" w:ascii="Bookman Old Style" w:hAnsi="Bookman Old Style"/>
          <w:i/>
        </w:rPr>
        <w:t>din</w:t>
      </w:r>
      <w:r>
        <w:rPr>
          <w:rFonts w:cs="Bookman Old Style" w:ascii="Bookman Old Style" w:hAnsi="Bookman Old Style"/>
        </w:rPr>
        <w:t xml:space="preserve"> originale film, føler du at den var levende, eller at den var død, da de skar i 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følte jeg var død. Den på </w:t>
      </w:r>
      <w:r>
        <w:rPr>
          <w:rFonts w:cs="Bookman Old Style" w:ascii="Bookman Old Style" w:hAnsi="Bookman Old Style"/>
          <w:i/>
        </w:rPr>
        <w:t>denne</w:t>
      </w:r>
      <w:r>
        <w:rPr>
          <w:rFonts w:cs="Bookman Old Style" w:ascii="Bookman Old Style" w:hAnsi="Bookman Old Style"/>
        </w:rPr>
        <w:t xml:space="preserve"> siste filmen imidlertid, kan ha vært dopet ned, og det kan ha vært grunnen til at de ikke skar i den, - fordi den personen var lev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 hadde de kanskje laget en ny film, med en ny type vesen. Du sier jo at dette vesen så annerledes ut, enn det på din film. – Kanskje lå en faktisk på obduksjonsbordet der, men kanskje følte de som skulle gjøre obduksjonen, at det ikke var riktig å skjære i den – fordi den ikke var død. Fotografen kan ha latt kameraet rulle, selv om det ikke ble obdusert. Hvis de har gjort dette, kan det faktisk ha vært </w:t>
      </w:r>
      <w:r>
        <w:rPr>
          <w:rFonts w:cs="Bookman Old Style" w:ascii="Bookman Old Style" w:hAnsi="Bookman Old Style"/>
          <w:i/>
          <w:iCs/>
        </w:rPr>
        <w:t xml:space="preserve">den filmen </w:t>
      </w:r>
      <w:r>
        <w:rPr>
          <w:rFonts w:cs="Bookman Old Style" w:ascii="Bookman Old Style" w:hAnsi="Bookman Old Style"/>
          <w:b/>
          <w:i/>
          <w:iCs/>
        </w:rPr>
        <w:t>du</w:t>
      </w:r>
      <w:r>
        <w:rPr>
          <w:rFonts w:cs="Bookman Old Style" w:ascii="Bookman Old Style" w:hAnsi="Bookman Old Style"/>
          <w:i/>
          <w:iCs/>
        </w:rPr>
        <w:t xml:space="preserve"> </w:t>
      </w:r>
      <w:r>
        <w:rPr>
          <w:rFonts w:cs="Bookman Old Style" w:ascii="Bookman Old Style" w:hAnsi="Bookman Old Style"/>
        </w:rPr>
        <w:t xml:space="preserve">tunet inn på, og fikk se, mens alle andre fikk se den vanlige fil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ny mulighet, er at det ikke en gang var meningen å obdusere dette nye vesenet, bare å lage filmen, - som du fikk se. Det kan hende filmen du så, bare ligger lagret et sted, og at du peilet inn på den, der den lå, eller mens den ble spilt inn, eller mens den lå på klippe-bordet. Kanskje den ikke en gang er blitt publis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fenomen, at du ser noe annet på tv, enn det som vises der, - noe annet enn det andre mennesker ser, som sitter foran tv’en på samme tid som du gjør, og ser på den samme kanal som du gjør - synes å være akkurat det samme som du gjorde, - altså det samme fenomenet som skjedde, - da du så kornsirklene i Asker, på tv. (Se kapitel: ”Så hun korn-mønster-åkeren for 75 år siden”?) Det synes som sagt for meg, at du gikk ut av – ’tuned’ ut av det som egentlig ble vist på tv, og du fikk se noe annet. Du ’tuned’ inn på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lik </w:t>
      </w:r>
      <w:r>
        <w:rPr>
          <w:rFonts w:cs="Bookman Old Style" w:ascii="Bookman Old Style" w:hAnsi="Bookman Old Style"/>
          <w:i/>
        </w:rPr>
        <w:t>du</w:t>
      </w:r>
      <w:r>
        <w:rPr>
          <w:rFonts w:cs="Bookman Old Style" w:ascii="Bookman Old Style" w:hAnsi="Bookman Old Style"/>
        </w:rPr>
        <w:t xml:space="preserve"> så landskapet ved Hvalstrand i Asker, rundt kornsirklene, - på tv, er det ikke nå. Imidlertid er det en stor sannsynlighet for, at det så slik ut, for mange år siden, på det stedet. Du peilet inn, mener jeg, på slik landskapet i Asker så ut, for kanskje omkring 75 år siden. Dermed er det vel rimelig å anta, at du denne gang har peilet inn på en annen film, som kanskje ikke en gang er blitt publisert enda, som sag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res om det kan være de vesnene selv, som fikk deg til å se ’feil’ film? Kanskje syntes de det ville være fint, å komme med i denne boka, de òg. Det er jo ganske spesielt, at disse vesnene heller ikke hadde navle, akkurat som den lille piken du så på sykehuset; - og som det står om George Adamski, i videofilmen om ham. Dessuten hadde de seks fingre på hver hånd, samt seks tær på hver fot, samt at hodene var mye større, enn våre menneskehoder, i forhold til kr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Roswell i USA, har de nå laget et UFO-museum. Der viser de blandt annet en laget lang kopi, av en som ser utenomjordisk ut. Personen har helt grårosa hud, og voldsomt tynne,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esenet har skader, som om det var brent, langs venstre side av hodet, nedover halsen og venstre side, og det er åpent sår - hele armen er åpnet opp nesten, som om det er et voldsomt langt kjøttsår nedover. Dette vesenet ser ikke i det hele tatt ut, som den på obduksjonsfilmen, der det ligger på et hvitt dekke, bak et glassvindu, viser det spanske magasinet: ”Muy Especial” nr 61. 2003.</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sz w:val="28"/>
          <w:szCs w:val="28"/>
        </w:rPr>
      </w:pPr>
      <w:r>
        <w:rPr>
          <w:rFonts w:cs="Bookman Old Style" w:ascii="Bookman Old Style" w:hAnsi="Bookman Old Style"/>
          <w:sz w:val="28"/>
          <w:szCs w:val="28"/>
        </w:rPr>
        <w:t>(flytter)</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C.*</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15 -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Det  var  helt  </w:t>
      </w:r>
      <w:r>
        <w:rPr>
          <w:rFonts w:cs="Bookman Old Style" w:ascii="Bookman Old Style" w:hAnsi="Bookman Old Style"/>
          <w:b/>
          <w:i/>
          <w:sz w:val="28"/>
          <w:szCs w:val="28"/>
        </w:rPr>
        <w:t>forferdelig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b/>
          <w:sz w:val="28"/>
          <w:szCs w:val="28"/>
        </w:rPr>
        <w:t>da  hun  var  i  barsel ”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lurte meg vekk fra henne, og løp av gårde, så snart jeg fikk sjans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orsøkte å holde henne unna ham, for jeg var så redd hun skulle bli gravid. Jeg voktet på søsteren min og den mannen hele tiden, i all slags vær. Jeg fant dem til slutt på låven, og da ble det ekteskap, - faderlig fort! Jeg var eldre enn henne. Jeg var sikker på at hun ikke ville overleve fødselen. Og det gjorde hun heller ikke. Fødselsåpningen var alt fo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helt </w:t>
      </w:r>
      <w:r>
        <w:rPr>
          <w:rFonts w:cs="Bookman Old Style" w:ascii="Bookman Old Style" w:hAnsi="Bookman Old Style"/>
          <w:i/>
        </w:rPr>
        <w:t>forferdelig,</w:t>
      </w:r>
      <w:r>
        <w:rPr>
          <w:rFonts w:cs="Bookman Old Style" w:ascii="Bookman Old Style" w:hAnsi="Bookman Old Style"/>
        </w:rPr>
        <w:t xml:space="preserve"> da hun var i bar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ek meg inn i huset, og stjal et nydelig håndvev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et jeg også hvem er, i dette livet. Hun er slett ikke alltid så snill i dette live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un hater meg. Hun likte meg ikke i det livet i Skottland. Jeg opponerte. Jeg mente det ikke var riktig, at vi ikke skulle ha det som var vårt, og derfor fikk jeg lurt tilbake til oss en kommode. En nydelig kommode, som hadde vært vår. Kommoden var i flammebjerk, og hadde tre skuffer. – Det vil si, det var en fjerde skuff, men den holdt mor alltid låst, for der var sekkepipene til oss barna. Det var mini-sekkepiper. Men det gikk fint an å spille på dem. Når mor var ute av hørevidde, kastet vi oss over skuffen, tok ut sekkepipene og spilte på dem. Det var stas å ha kommo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nydelige håndvevete ullteppet jeg stjal tilbake – hadde også vært vårt. Vi hadde hatt en mengde sauer. Det var det som ble vår fars endeligt også. Han fikk i foten, det sauen skulle hatt i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Et sk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tror det var et skudd. Jeg vet hvem den som var min far da, er i dette livet også, - mørk, pen, er han. Han har vært min fysioterapeut. Min mor i det livet i Skottland, var syk støtt, akkurat som min mor i dette livet. Og jeg tror det var min mor nå, som var min mor i Skottland. Jeg mener at hun da het Ellinor Mitche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bygget et lite hus til oss, ved en elv, slik at vår fars bror fikk ta over det svære, herlige huset vi hadde bodd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i Skottland, snakket jeg om hvor urettferdig det hadde vært, da vi mistet nesten alt vi hadde hatt, fordi vår far døde. Alt gikk over til vår fars bror, i stedet for å være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lik var det her i Skottland da”, var svaret jeg fikk. Vi hadde til og med en bror, - hvis det var det, at det skulle gå i manns-rekkeføl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En dag, her i Norge,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mine bange anelser slo til - ganske riktig! De forelsket seg sannelig i hverandre, også i dette livet, og de to har kjøpt seg et helt lite slott sammen, - nærmest som et jaktslott, - med spir og det hele. Men - det spørs hvordan det g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hotellet Mai Berit og jeg lå på, i Woole, i England, som vi reiste gjennom, på tur til og fra Skottland, var det en som jobbet der, som sa han var sikker på at Mai Berit var fransk model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a min søster var død i barsel, i slike forferdelige smerter, gikk jeg og fant mannen hennes. Han var på låven, - full som en alke, var han. Full var han da, og full var han sta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ente han var skyld i at min søster var død, - at han hadde drept søsteren min, og barnet de skulle hatt. Jeg mente han hadde gjort det med vilje, enda han visste det på forhånd. Jeg var fryktelig sint. Etterpå sparket jeg ham utfor kanten i låven! Jeg ga ham et skikkelig ’kick (spark)’! Jeg kjenner det enda i fo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ikk det med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han døde etter fallet. Men han døde ikke da. Han døde litt senere. Jeg mente jo ikke å drepe ham. Jeg var bare så forbit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på telefonen med Mai Berit, august 03:)</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Vi fant graven min, og der lå også min mann. </w:t>
      </w:r>
      <w:r>
        <w:rPr>
          <w:rFonts w:cs="Bookman Old Style" w:ascii="Bookman Old Style" w:hAnsi="Bookman Old Style"/>
          <w:lang w:val="en-GB"/>
        </w:rPr>
        <w:t>Det sto:</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xml:space="preserve">Here rests the dust of David Willson and his spouse Helen Mitchell”. </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rPr>
        <w:t>Da vi kom hjem, ble det skrevet en artikkel i et ukeblad om oss, og vår reise til Skottland, med fotografier av oss der, og av meg, bak gravstenen. I artikkelen står det, at jeg\Helen døde 5 februar 1786, i en alder av 22 år, og at min mann David, døde 27 desember l786, i en alder av 37 år. Jeg husker ikke om dette er helt korre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nne Maren har artikkelen her. På fotoet av din og din manns gravsten, - der du står bak stenen, kan vi ikke se skriften så tydelig, at vi kan lese det som står på den. Hvis det er riktig, det som står skrevet i artikkelen, døde Helens mann\din mann, jo nesten ett helt år etter at Helen\du døde i barsel, og da kan en vel ikke lengre si, at det var søsterens skyld, at han døde,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i Berit: - Nei, en kan nok ikke det. Jeg visste ikke om d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er ikke så rart du ikke visste det. Du var jo død, da det skjedde! Du har nok ikke brydd deg så mye om hva som skjedde etterpå, for det var jo så traumatisk, da du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Slik var det nok, ja. Det var to år etter at Anne Maren og jeg var i Skottland, at jeg traff David igjen, i hans nye, nåværende inkarn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Er han fremdeles din sambo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Nei, han er flytte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 da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 datteren min bor også d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J.C.**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HAR  STJÅLET  NAVNET  MIT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du aldeles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 xml:space="preserve">Jeg </w:t>
      </w:r>
      <w:r>
        <w:rPr>
          <w:rFonts w:cs="Bookman Old Style" w:ascii="Bookman Old Style" w:hAnsi="Bookman Old Style"/>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år ikke lov å ta mere enn så og så mye”. - Så gjør </w:t>
      </w:r>
      <w:r>
        <w:rPr>
          <w:rFonts w:cs="Bookman Old Style" w:ascii="Bookman Old Style" w:hAnsi="Bookman Old Style"/>
          <w:i/>
        </w:rPr>
        <w:t>hun</w:t>
      </w:r>
      <w:r>
        <w:rPr>
          <w:rFonts w:cs="Bookman Old Style" w:ascii="Bookman Old Style" w:hAnsi="Bookman Old Style"/>
        </w:rPr>
        <w:t xml:space="preserve"> akkurat hva hun vil! Og det verste av alt: Dagen etter - kommer frekke lille ”Anne” tilbake inn i vårt hus, og hun går rett bort til, - der hun så de voksne kom fra, med kakene. Hun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stjålet kaker, og de sier ingenting. De er bare fjollete. Her står jeg og ser på hvor fjollete de er. Du er så frekk at du stjeler kaker, i </w:t>
      </w:r>
      <w:r>
        <w:rPr>
          <w:rFonts w:cs="Bookman Old Style" w:ascii="Bookman Old Style" w:hAnsi="Bookman Old Style"/>
          <w:i/>
        </w:rPr>
        <w:t>mitt</w:t>
      </w:r>
      <w:r>
        <w:rPr>
          <w:rFonts w:cs="Bookman Old Style" w:ascii="Bookman Old Style" w:hAnsi="Bookman Old Style"/>
        </w:rPr>
        <w:t xml:space="preserve"> hus. - Og att på til har du navnet ”Anne”! Men det er det JEG som heter! Hvorfor kaller de meg ”Bitte”? ”Bitte”, noe så dumt! Nei, navnet mitt er </w:t>
      </w:r>
      <w:r>
        <w:rPr>
          <w:rFonts w:cs="Bookman Old Style" w:ascii="Bookman Old Style" w:hAnsi="Bookman Old Style"/>
          <w:i/>
        </w:rPr>
        <w:t>Anne.</w:t>
      </w:r>
      <w:r>
        <w:rPr>
          <w:rFonts w:cs="Bookman Old Style" w:ascii="Bookman Old Style" w:hAnsi="Bookman Old Style"/>
        </w:rPr>
        <w:t xml:space="preserve"> Ja, det er det virkelig, det så”! Men jeg kunne jo ikke si no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kunne ikke si no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tenkte det inni meg, og da var jeg faktisk sint. Jeg følte med hele meg,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har stjålet navnet mitt!! Hun har </w:t>
      </w:r>
      <w:r>
        <w:rPr>
          <w:rFonts w:cs="Bookman Old Style" w:ascii="Bookman Old Style" w:hAnsi="Bookman Old Style"/>
          <w:i/>
        </w:rPr>
        <w:t xml:space="preserve">tatt </w:t>
      </w:r>
      <w:r>
        <w:rPr>
          <w:rFonts w:cs="Bookman Old Style" w:ascii="Bookman Old Style" w:hAnsi="Bookman Old Style"/>
          <w:b/>
          <w:i/>
        </w:rPr>
        <w:t>meg</w:t>
      </w:r>
      <w:r>
        <w:rPr>
          <w:rFonts w:cs="Bookman Old Style" w:ascii="Bookman Old Style" w:hAnsi="Bookman Old Style"/>
          <w:i/>
        </w:rPr>
        <w:t>!</w:t>
      </w:r>
      <w:r>
        <w:rPr>
          <w:rFonts w:cs="Bookman Old Style" w:ascii="Bookman Old Style" w:hAnsi="Bookman Old Style"/>
        </w:rPr>
        <w:t xml:space="preserve"> JEG er Anne. Og plutselig er </w:t>
      </w:r>
      <w:r>
        <w:rPr>
          <w:rFonts w:cs="Bookman Old Style" w:ascii="Bookman Old Style" w:hAnsi="Bookman Old Style"/>
          <w:i/>
        </w:rPr>
        <w:t>hun</w:t>
      </w:r>
      <w:r>
        <w:rPr>
          <w:rFonts w:cs="Bookman Old Style" w:ascii="Bookman Old Style" w:hAnsi="Bookman Old Style"/>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du har ikke navnet Ann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VOR  ER  MINE  10.000  KRONER ?</w:t>
      </w:r>
    </w:p>
    <w:p>
      <w:pPr>
        <w:pStyle w:val="Normal"/>
        <w:widowControl w:val="false"/>
        <w:autoSpaceDE w:val="false"/>
        <w:jc w:val="center"/>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LURT  AV  GÅRDE,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FÅR  VANN  OVER  HOD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DØP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fikk jeg enda et navn, - da jeg ble døpt. Jeg fikk nydelig, hvit kjole. Jeg hadde oppdaget den nydelige kjolen, i en fin eske, under sengen, og jeg hadde tatt den frem, og lekt med den. Det lot jeg ikke de voksne se. Jeg er fem år, og blir dratt av gå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ikk hele vegen fra toget, Vestbanen stasjon, i Oslo, opp til Trefoldighetskir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 rar doktor”, tenkte jeg. ”Han tar på seg en sånn rar krage, for å stelle hodet mitt”. Men plutselig - når denne dumme mannen hadde </w:t>
      </w:r>
      <w:r>
        <w:rPr>
          <w:rFonts w:cs="Bookman Old Style" w:ascii="Bookman Old Style" w:hAnsi="Bookman Old Style"/>
          <w:i/>
        </w:rPr>
        <w:t>kastet vann</w:t>
      </w:r>
      <w:r>
        <w:rPr>
          <w:rFonts w:cs="Bookman Old Style" w:ascii="Bookman Old Style" w:hAnsi="Bookman Old Style"/>
        </w:rPr>
        <w:t xml:space="preserve"> over hodet på meg, så het Bitte ikke Bitte! Hun var ikke </w:t>
      </w:r>
      <w:r>
        <w:rPr>
          <w:rFonts w:cs="Bookman Old Style" w:ascii="Bookman Old Style" w:hAnsi="Bookman Old Style"/>
          <w:i/>
        </w:rPr>
        <w:t>henne</w:t>
      </w:r>
      <w:r>
        <w:rPr>
          <w:rFonts w:cs="Bookman Old Style" w:ascii="Bookman Old Style" w:hAnsi="Bookman Old Style"/>
        </w:rPr>
        <w:t xml:space="preserve"> lengre - heller, - da var hun blitt: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Siri”!</w:t>
      </w:r>
      <w:r>
        <w:rPr>
          <w:rFonts w:cs="Bookman Old Style" w:ascii="Bookman Old Style" w:hAnsi="Bookman Old Style"/>
        </w:rPr>
        <w:t xml:space="preserve">  Grøss og Gru! Den tredje person er jeg blitt - nå er jeg liksom ”Sir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dere visste hvordan et barn følte det! Dere tror ikke barnet tenker. Dere tror ikke barnet følger med, - men barn tenker og føler mye, uten å si noe som helst. Det vet jeg av erfaring”, vil jeg gjerne si, til alle, som har med barn å gjøre. </w:t>
      </w:r>
      <w:r>
        <w:rPr>
          <w:rFonts w:cs="Bookman Old Style" w:ascii="Bookman Old Style" w:hAnsi="Bookman Old Style"/>
          <w:b/>
          <w:bCs/>
        </w:rPr>
        <w:t>En oppfordring til alle foreldre og foresatt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flytter)</w:t>
      </w:r>
    </w:p>
    <w:p>
      <w:pPr>
        <w:pStyle w:val="Normal"/>
        <w:widowControl w:val="false"/>
        <w:autoSpaceDE w:val="false"/>
        <w:jc w:val="center"/>
        <w:rPr>
          <w:rFonts w:ascii="Bookman Old Style" w:hAnsi="Bookman Old Style" w:cs="Bookman Old Style"/>
          <w:b/>
          <w:b/>
          <w:bCs/>
          <w:iCs/>
          <w:sz w:val="28"/>
          <w:szCs w:val="28"/>
        </w:rPr>
      </w:pPr>
      <w:r>
        <w:rPr>
          <w:rFonts w:cs="Bookman Old Style" w:ascii="Bookman Old Style" w:hAnsi="Bookman Old Style"/>
          <w:b/>
          <w:bCs/>
          <w:iCs/>
          <w:sz w:val="28"/>
          <w:szCs w:val="28"/>
        </w:rPr>
        <w:t>DEN  GALE  MANN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10 – ØRING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flytter)</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t>(flytter)</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flytter)</w:t>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ANNE  MAREN  LÆRER   Å   LAGE   POTETSME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Tenk - jeg fikk lov til å melke - </w:t>
      </w:r>
      <w:r>
        <w:rPr>
          <w:rFonts w:cs="Bookman Old Style" w:ascii="Bookman Old Style" w:hAnsi="Bookman Old Style"/>
          <w:i/>
        </w:rPr>
        <w:t>de</w:t>
      </w:r>
      <w:r>
        <w:rPr>
          <w:rFonts w:cs="Bookman Old Style" w:ascii="Bookman Old Style" w:hAnsi="Bookman Old Style"/>
        </w:rPr>
        <w:t xml:space="preserve"> </w:t>
      </w:r>
      <w:r>
        <w:rPr>
          <w:rFonts w:cs="Bookman Old Style" w:ascii="Bookman Old Style" w:hAnsi="Bookman Old Style"/>
          <w:i/>
        </w:rPr>
        <w:t>svære kuene -</w:t>
      </w:r>
      <w:r>
        <w:rPr>
          <w:rFonts w:cs="Bookman Old Style" w:ascii="Bookman Old Style" w:hAnsi="Bookman Old Style"/>
        </w:rPr>
        <w:t xml:space="preserve"> på nabo-gården!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roppen din hadde nok et stort behov for det som var i skummet, og alt det gule, tykke, som du slikket, - det som var igjen i skålene i melkeseparatoren. Det var jo nettop krem det var, eller egentlig var det vel blitt smø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Det var vel egentlig smør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gjorde du, når det gjaldt gjær. Andre kjøpte slikkeri. Du kjøpte ofte litt gjær, når du måtte i butikken og handle matvarer. Du hadde svært lite hyggelige ting som skjedde, under din oppvekst, og når det er så mye stress, tærer det på nervene, og en får større behov for B-vitaminer, enn andre mennesker. B-vitaminene fikk du da fra gjæren du kjøpte, da du var jentu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svangerskap også, gjør at behovet for B-vitaminer går helt til himmels. ’After-baby-blues (etter-baby-depresjon)’, kaller de det til og med, i Amerika. Da har en brukt opp så masse B-vitaminer, at nervene er en eneste frynsehaug. En gråter for ’ingenting’. En tar alt opp i verste mening,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Der er alle de forskjellige B-vitaminene fremdeles intakt, som er så viktige for vår mentale helse, blandt annet.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AM</w:t>
      </w:r>
      <w:r>
        <w:rPr>
          <w:rFonts w:cs="Bookman Old Style" w:ascii="Bookman Old Style" w:hAnsi="Bookman Old Style"/>
          <w:b/>
        </w:rPr>
        <w:t xml:space="preserve">: - </w:t>
      </w:r>
      <w:r>
        <w:rPr>
          <w:rFonts w:cs="Bookman Old Style" w:ascii="Bookman Old Style" w:hAnsi="Bookman Old Style"/>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numPr>
          <w:ilvl w:val="0"/>
          <w:numId w:val="7"/>
        </w:numPr>
        <w:jc w:val="center"/>
        <w:rPr/>
      </w:pPr>
      <w:r>
        <w:rPr>
          <w:rFonts w:cs="Bookman Old Style" w:ascii="Bookman Old Style" w:hAnsi="Bookman Old Style"/>
          <w:i/>
        </w:rPr>
        <w:t>27 –</w:t>
      </w:r>
    </w:p>
    <w:p>
      <w:pPr>
        <w:pStyle w:val="Normal"/>
        <w:numPr>
          <w:ilvl w:val="0"/>
          <w:numId w:val="7"/>
        </w:numPr>
        <w:jc w:val="center"/>
        <w:rPr>
          <w:rFonts w:ascii="Bookman Old Style" w:hAnsi="Bookman Old Style" w:cs="Bookman Old Style"/>
          <w:i/>
          <w:i/>
        </w:rPr>
      </w:pPr>
      <w:r>
        <w:rPr>
          <w:rFonts w:cs="Bookman Old Style" w:ascii="Bookman Old Style" w:hAnsi="Bookman Old Style"/>
          <w:i/>
        </w:rPr>
        <w:t>(flyttet)</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8"/>
          <w:szCs w:val="28"/>
        </w:rPr>
        <w:t xml:space="preserve">                   </w:t>
      </w:r>
      <w:r>
        <w:rPr>
          <w:rFonts w:eastAsia="Copperplate Gothic Light" w:cs="Copperplate Gothic Light" w:ascii="Copperplate Gothic Light" w:hAnsi="Copperplate Gothic Light"/>
          <w:sz w:val="28"/>
          <w:szCs w:val="28"/>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t)</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i/>
          <w:i/>
          <w:sz w:val="28"/>
          <w:szCs w:val="28"/>
        </w:rPr>
      </w:pPr>
      <w:r>
        <w:rPr>
          <w:rFonts w:eastAsia="Copperplate Gothic Light" w:cs="Copperplate Gothic Light" w:ascii="Copperplate Gothic Light" w:hAnsi="Copperplate Gothic Light"/>
          <w:b/>
        </w:rPr>
        <w:t xml:space="preserv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8"/>
          <w:szCs w:val="28"/>
        </w:rPr>
        <w:t>PÅ  BLOMKÅLSLANG  HOS  TYSKERN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 ha”! - Det tenkte jeg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gikk over der hele tiden, du da, og tok med deg et blomkålhode hver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  SKA'  ÆTA  ÆILLE  KAK’STABB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gam</w:t>
      </w:r>
      <w:r>
        <w:rPr>
          <w:rFonts w:cs="Bookman Old Style" w:ascii="Bookman Old Style" w:hAnsi="Bookman Old Style"/>
          <w:u w:val="single"/>
        </w:rPr>
        <w:t>l</w:t>
      </w:r>
      <w:r>
        <w:rPr>
          <w:rFonts w:cs="Bookman Old Style" w:ascii="Bookman Old Style" w:hAnsi="Bookman Old Style"/>
        </w:rPr>
        <w:t xml:space="preserve">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ska' ha æille kak’stabba (Jeg skal ha alle kake-rundingene)"! sa'n Anders til oss småjentene. Han skjønte at vi hadde pønsket ut noe, der vi satt i trapp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næi, dæ græi' itte du, da b</w:t>
      </w:r>
      <w:r>
        <w:rPr>
          <w:rFonts w:cs="Bookman Old Style" w:ascii="Bookman Old Style" w:hAnsi="Bookman Old Style"/>
          <w:u w:val="single"/>
        </w:rPr>
        <w:t>l</w:t>
      </w:r>
      <w:r>
        <w:rPr>
          <w:rFonts w:cs="Bookman Old Style" w:ascii="Bookman Old Style" w:hAnsi="Bookman Old Style"/>
        </w:rPr>
        <w:t>ir' 'u sjuk - vi ska' hjæ</w:t>
      </w:r>
      <w:r>
        <w:rPr>
          <w:rFonts w:cs="Bookman Old Style" w:ascii="Bookman Old Style" w:hAnsi="Bookman Old Style"/>
          <w:u w:val="single"/>
        </w:rPr>
        <w:t>l</w:t>
      </w:r>
      <w:r>
        <w:rPr>
          <w:rFonts w:cs="Bookman Old Style" w:ascii="Bookman Old Style" w:hAnsi="Bookman Old Style"/>
        </w:rPr>
        <w:t xml:space="preserve">pæ dæg litt, vi (Å nei, det greier ikke du, da blir du sjuk – vi skal hjelpe deg litt,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tte på vilkår! Je' ær sjø</w:t>
      </w:r>
      <w:r>
        <w:rPr>
          <w:rFonts w:cs="Bookman Old Style" w:ascii="Bookman Old Style" w:hAnsi="Bookman Old Style"/>
          <w:u w:val="single"/>
        </w:rPr>
        <w:t>l</w:t>
      </w:r>
      <w:r>
        <w:rPr>
          <w:rFonts w:cs="Bookman Old Style" w:ascii="Bookman Old Style" w:hAnsi="Bookman Old Style"/>
        </w:rPr>
        <w:t>hjæ</w:t>
      </w:r>
      <w:r>
        <w:rPr>
          <w:rFonts w:cs="Bookman Old Style" w:ascii="Bookman Old Style" w:hAnsi="Bookman Old Style"/>
          <w:u w:val="single"/>
        </w:rPr>
        <w:t>l</w:t>
      </w:r>
      <w:r>
        <w:rPr>
          <w:rFonts w:cs="Bookman Old Style" w:ascii="Bookman Old Style" w:hAnsi="Bookman Old Style"/>
        </w:rPr>
        <w:t>pin (greier meg sjø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tre småjint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 ska' vi pass’ opp, før attæ itte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hadde skjønte det, han Anders, der han sto borte i hjørnet og g</w:t>
      </w:r>
      <w:r>
        <w:rPr>
          <w:rFonts w:cs="Bookman Old Style" w:ascii="Bookman Old Style" w:hAnsi="Bookman Old Style"/>
          <w:u w:val="single"/>
        </w:rPr>
        <w:t>l</w:t>
      </w:r>
      <w:r>
        <w:rPr>
          <w:rFonts w:cs="Bookman Old Style" w:ascii="Bookman Old Style" w:hAnsi="Bookman Old Style"/>
        </w:rPr>
        <w:t xml:space="preserve">åmde åt øss. Vi heiv oss over rundingene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 ska' æta æille stabba"! insisterte Anders sta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det jeg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i all verden, hvorfor setter du all den maten bort på ben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får han ikke mat der han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æinn fæ’ da væ</w:t>
      </w:r>
      <w:r>
        <w:rPr>
          <w:rFonts w:cs="Bookman Old Style" w:ascii="Bookman Old Style" w:hAnsi="Bookman Old Style"/>
          <w:u w:val="single"/>
        </w:rPr>
        <w:t>l</w:t>
      </w:r>
      <w:r>
        <w:rPr>
          <w:rFonts w:cs="Bookman Old Style" w:ascii="Bookman Old Style" w:hAnsi="Bookman Old Style"/>
        </w:rPr>
        <w:t xml:space="preserve"> ratt dæ’ (Han får da vel gjern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Anders satte seg ned, da han kom hjem. Først fortalte han hva de hadde gjort, der han hadde jobbet, så startet han på morrakaffi’n, med kakene, - måråmå</w:t>
      </w:r>
      <w:r>
        <w:rPr>
          <w:rFonts w:cs="Bookman Old Style" w:ascii="Bookman Old Style" w:hAnsi="Bookman Old Style"/>
          <w:u w:val="single"/>
        </w:rPr>
        <w:t>l</w:t>
      </w:r>
      <w:r>
        <w:rPr>
          <w:rFonts w:cs="Bookman Old Style" w:ascii="Bookman Old Style" w:hAnsi="Bookman Old Style"/>
        </w:rPr>
        <w:t xml:space="preserve"> med mjø</w:t>
      </w:r>
      <w:r>
        <w:rPr>
          <w:rFonts w:cs="Bookman Old Style" w:ascii="Bookman Old Style" w:hAnsi="Bookman Old Style"/>
          <w:u w:val="single"/>
        </w:rPr>
        <w:t>l</w:t>
      </w:r>
      <w:r>
        <w:rPr>
          <w:rFonts w:cs="Bookman Old Style" w:ascii="Bookman Old Style" w:hAnsi="Bookman Old Style"/>
        </w:rPr>
        <w:t>få</w:t>
      </w:r>
      <w:r>
        <w:rPr>
          <w:rFonts w:cs="Bookman Old Style" w:ascii="Bookman Old Style" w:hAnsi="Bookman Old Style"/>
          <w:u w:val="single"/>
        </w:rPr>
        <w:t>l</w:t>
      </w:r>
      <w:r>
        <w:rPr>
          <w:rFonts w:cs="Bookman Old Style" w:ascii="Bookman Old Style" w:hAnsi="Bookman Old Style"/>
        </w:rPr>
        <w:t>å, som mor hadde satt bort til ham. Så var det frokosten, - førdugu</w:t>
      </w:r>
      <w:r>
        <w:rPr>
          <w:rFonts w:cs="Bookman Old Style" w:ascii="Bookman Old Style" w:hAnsi="Bookman Old Style"/>
          <w:u w:val="single"/>
        </w:rPr>
        <w:t>l,</w:t>
      </w:r>
      <w:r>
        <w:rPr>
          <w:rFonts w:cs="Bookman Old Style" w:ascii="Bookman Old Style" w:hAnsi="Bookman Old Style"/>
        </w:rPr>
        <w:t xml:space="preserve">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ders fortsatte med vassgrauten, til dugurd'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w:t>
      </w:r>
      <w:r>
        <w:rPr>
          <w:rFonts w:cs="Bookman Old Style" w:ascii="Bookman Old Style" w:hAnsi="Bookman Old Style"/>
          <w:u w:val="single"/>
        </w:rPr>
        <w:t>l</w:t>
      </w:r>
      <w:r>
        <w:rPr>
          <w:rFonts w:cs="Bookman Old Style" w:ascii="Bookman Old Style" w:hAnsi="Bookman Old Style"/>
        </w:rPr>
        <w:t>a, - alt det vi hadde spist hele den dagen. So va' dæ’ æftasvæ</w:t>
      </w:r>
      <w:r>
        <w:rPr>
          <w:rFonts w:cs="Bookman Old Style" w:ascii="Bookman Old Style" w:hAnsi="Bookman Old Style"/>
          <w:u w:val="single"/>
        </w:rPr>
        <w:t>l</w:t>
      </w:r>
      <w:r>
        <w:rPr>
          <w:rFonts w:cs="Bookman Old Style" w:ascii="Bookman Old Style" w:hAnsi="Bookman Old Style"/>
        </w:rPr>
        <w:t>'n, og helt til slutt var det endelig kvællsvo</w:t>
      </w:r>
      <w:r>
        <w:rPr>
          <w:rFonts w:cs="Bookman Old Style" w:ascii="Bookman Old Style" w:hAnsi="Bookman Old Style"/>
          <w:u w:val="single"/>
        </w:rPr>
        <w:t>l</w:t>
      </w:r>
      <w:r>
        <w:rPr>
          <w:rFonts w:cs="Bookman Old Style" w:ascii="Bookman Old Style" w:hAnsi="Bookman Old Style"/>
        </w:rPr>
        <w:t>'n som avsluttende mål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han gjorde, Anders, da mor hans var død, da hun var to og nitti år, det vet jeg ikke. Han døde bare et par år etter henne. Så han sørget seg vel i hj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hadde vel aldri laget seg noe mat selv, så da ble det vel å sulte i hjæ</w:t>
      </w:r>
      <w:r>
        <w:rPr>
          <w:rFonts w:cs="Bookman Old Style" w:ascii="Bookman Old Style" w:hAnsi="Bookman Old Style"/>
          <w:u w:val="single"/>
        </w:rPr>
        <w:t>l</w:t>
      </w:r>
      <w:r>
        <w:rPr>
          <w:rFonts w:cs="Bookman Old Style" w:ascii="Bookman Old Style" w:hAnsi="Bookman Old Style"/>
        </w:rPr>
        <w:t>, foran brødboksen.</w:t>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GÅR  MED  JØSSING – LUE</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LIVSFARLI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jo egentlig være en lettelse det der, både å bli uten mor og uten far, - 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fikk nazijentene til å tie stille, og de gikk sin v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vært på barnehjem da jeg var liten, og jeg hadde slett ikke følelsen av at de var min mor og far, -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ong Haakons fødselsdag, og det ville mormor feire, ved å sette blomster i knapphu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mener din mormor fikk ham til å komme helt der oppe fra Vesthaug, langt, langt ovenfor Dokstad, - helt ned til Oslo, for å hente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dermed var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jo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åter gikk det vel ikke an, å klare å holde en slik kontroll med. I hvert fall har de nok hatt et vir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SKUTT  BLIR  DEN  SOM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isste jeg j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et ikke, jeg hel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flytter)</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sz w:val="28"/>
          <w:szCs w:val="28"/>
        </w:rPr>
        <w:t xml:space="preserve">Hun  </w:t>
      </w:r>
      <w:r>
        <w:rPr>
          <w:rFonts w:cs="Lucida Sans Unicode" w:ascii="Copperplate Gothic Light" w:hAnsi="Copperplate Gothic Light"/>
          <w:i/>
          <w:sz w:val="28"/>
          <w:szCs w:val="28"/>
          <w:u w:val="single"/>
        </w:rPr>
        <w:t>èr</w:t>
      </w:r>
      <w:r>
        <w:rPr>
          <w:rFonts w:cs="Lucida Sans Unicode" w:ascii="Copperplate Gothic Light" w:hAnsi="Copperplate Gothic Light"/>
          <w:i/>
          <w:sz w:val="28"/>
          <w:szCs w:val="28"/>
        </w:rPr>
        <w:t xml:space="preserve"> </w:t>
      </w:r>
      <w:r>
        <w:rPr>
          <w:rFonts w:cs="Lucida Sans Unicode" w:ascii="Copperplate Gothic Light" w:hAnsi="Copperplate Gothic Light"/>
          <w:sz w:val="28"/>
          <w:szCs w:val="28"/>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28"/>
          <w:szCs w:val="28"/>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ei, nå snakket jeg tull, nå”, sa jeg – som om jeg tok meg i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trappen danset jeg, og ut av dø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w:t>
      </w:r>
      <w:r>
        <w:rPr>
          <w:rFonts w:cs="Bookman Old Style" w:ascii="Bookman Old Style" w:hAnsi="Bookman Old Style"/>
          <w:i/>
        </w:rPr>
        <w:t>ER</w:t>
      </w:r>
      <w:r>
        <w:rPr>
          <w:rFonts w:cs="Bookman Old Style" w:ascii="Bookman Old Style" w:hAnsi="Bookman Old Style"/>
        </w:rPr>
        <w:t xml:space="preserve"> mamma’n min! Det </w:t>
      </w:r>
      <w:r>
        <w:rPr>
          <w:rFonts w:cs="Bookman Old Style" w:ascii="Bookman Old Style" w:hAnsi="Bookman Old Style"/>
          <w:i/>
        </w:rPr>
        <w:t>ER</w:t>
      </w:r>
      <w:r>
        <w:rPr>
          <w:rFonts w:cs="Bookman Old Style" w:ascii="Bookman Old Style" w:hAnsi="Bookman Old Style"/>
        </w:rPr>
        <w:t xml:space="preserve"> mamma’n min! Haaha! - selv om jeg lurte deg”! – sang jeg inn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gjorde du bare è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larte seg det - med èn gang. Da </w:t>
      </w:r>
      <w:r>
        <w:rPr>
          <w:rFonts w:cs="Bookman Old Style" w:ascii="Bookman Old Style" w:hAnsi="Bookman Old Style"/>
          <w:i/>
        </w:rPr>
        <w:t>visste</w:t>
      </w:r>
      <w:r>
        <w:rPr>
          <w:rFonts w:cs="Bookman Old Style" w:ascii="Bookman Old Style" w:hAnsi="Bookman Old Style"/>
        </w:rPr>
        <w:t xml:space="preserve"> jeg de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flink til å spille, kan ikke du ta noen av elev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studerte musikk, og hun ga piano-konsert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 ¤ *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EM  RASLER  MED  KJETTING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PÅ  VICTORIA  TERRAS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RIKKEHOLDEPLAS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de gikk av på Kjelsås trikkeholdeplass, får dame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besøket hos søsteren, går de to tilbake til trikkeholdeplassen. Da sier fem-år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vart dæ’ ta dæinna væsjle nissekæillen, så’ sto hær, ’a, mamm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flytter)</w:t>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TE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53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I  dobbeltsengen  måtte  jeg  ligg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or  jeg  skulle  ikke  ’fry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 den der dobbeltsengen måtte jeg ligge, - for jeg skulle ikke ’fryse’, som de sa. -  Og så måtte jeg ikke ligge i sprekken på sengen. Jeg måtte aldeles ikke ligge på divanen, som sto der inne på soveværelset, og som jeg egentlig skulle ligge på. Divanen sto helt inntil et trefags-vindu i soveværel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bare ett sovevær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der på divanen min kunne jeg jo ikke ligge, for der trakk det så fælt, sa de. - Så jeg måtte, - jeg </w:t>
      </w:r>
      <w:r>
        <w:rPr>
          <w:rFonts w:cs="Bookman Old Style" w:ascii="Bookman Old Style" w:hAnsi="Bookman Old Style"/>
          <w:i/>
          <w:iCs/>
        </w:rPr>
        <w:t>måtte,</w:t>
      </w:r>
      <w:r>
        <w:rPr>
          <w:rFonts w:cs="Bookman Old Style" w:ascii="Bookman Old Style" w:hAnsi="Bookman Old Style"/>
        </w:rPr>
        <w:t xml:space="preserve"> - jeg </w:t>
      </w:r>
      <w:r>
        <w:rPr>
          <w:rFonts w:cs="Bookman Old Style" w:ascii="Bookman Old Style" w:hAnsi="Bookman Old Style"/>
          <w:b/>
          <w:bCs/>
          <w:i/>
          <w:iCs/>
        </w:rPr>
        <w:t>måtte</w:t>
      </w:r>
      <w:r>
        <w:rPr>
          <w:rFonts w:cs="Bookman Old Style" w:ascii="Bookman Old Style" w:hAnsi="Bookman Old Style"/>
        </w:rPr>
        <w:t xml:space="preserve"> ligge i den sengen - </w:t>
      </w:r>
      <w:r>
        <w:rPr>
          <w:rFonts w:cs="Bookman Old Style" w:ascii="Bookman Old Style" w:hAnsi="Bookman Old Style"/>
          <w:i/>
        </w:rPr>
        <w:t>sammen</w:t>
      </w:r>
      <w:r>
        <w:rPr>
          <w:rFonts w:cs="Bookman Old Style" w:ascii="Bookman Old Style" w:hAnsi="Bookman Old Style"/>
        </w:rPr>
        <w:t xml:space="preserve"> med dem! Og hver natt – var det noen som pirket bortpå meg! Og det gikk med grøss og gru.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Jeg vil ikke være Anne Maren! Jeg </w:t>
      </w:r>
      <w:r>
        <w:rPr>
          <w:rFonts w:cs="Bookman Old Style" w:ascii="Bookman Old Style" w:hAnsi="Bookman Old Style"/>
          <w:i/>
        </w:rPr>
        <w:t>vil</w:t>
      </w:r>
      <w:r>
        <w:rPr>
          <w:rFonts w:cs="Bookman Old Style" w:ascii="Bookman Old Style" w:hAnsi="Bookman Old Style"/>
        </w:rPr>
        <w:t xml:space="preserve"> ikke være meg! Jeg </w:t>
      </w:r>
      <w:r>
        <w:rPr>
          <w:rFonts w:cs="Bookman Old Style" w:ascii="Bookman Old Style" w:hAnsi="Bookman Old Style"/>
          <w:i/>
        </w:rPr>
        <w:t>er</w:t>
      </w:r>
      <w:r>
        <w:rPr>
          <w:rFonts w:cs="Bookman Old Style" w:ascii="Bookman Old Style" w:hAnsi="Bookman Old Style"/>
        </w:rPr>
        <w:t xml:space="preserve"> ikke meg"! Jeg prøvde å distansere meg, på en måte. Jeg forsøkte å tenkte at jeg var oppe på fjel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byen, i de omgivelsene, var det ikke trygt. Det å bli pirket på! - Pirket borti! Det er en sånn uhyggelig følelse av avmakt. Mamma ligger der, i den samme sengen. Hun skal ikke vit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ikke skrike. Jeg kan være et dyr. Jeg kan være et dyr langt oppe på fjellet, for da er det ikke jeg som ligger her, og opplever dette frykteli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å på sprekken i dobbeltsengen, ikke sant? For det var liksom der du ikke måtte lig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ikke </w:t>
      </w:r>
      <w:r>
        <w:rPr>
          <w:rFonts w:cs="Bookman Old Style" w:ascii="Bookman Old Style" w:hAnsi="Bookman Old Style"/>
          <w:i/>
          <w:iCs/>
        </w:rPr>
        <w:t>meg!</w:t>
      </w:r>
      <w:r>
        <w:rPr>
          <w:rFonts w:cs="Bookman Old Style" w:ascii="Bookman Old Style" w:hAnsi="Bookman Old Style"/>
        </w:rPr>
        <w:t xml:space="preserve"> Det er </w:t>
      </w:r>
      <w:r>
        <w:rPr>
          <w:rFonts w:cs="Bookman Old Style" w:ascii="Bookman Old Style" w:hAnsi="Bookman Old Style"/>
          <w:bCs/>
        </w:rPr>
        <w:t>ikke</w:t>
      </w:r>
      <w:r>
        <w:rPr>
          <w:rFonts w:cs="Bookman Old Style" w:ascii="Bookman Old Style" w:hAnsi="Bookman Old Style"/>
        </w:rPr>
        <w:t xml:space="preserve"> </w:t>
      </w:r>
      <w:r>
        <w:rPr>
          <w:rFonts w:cs="Bookman Old Style" w:ascii="Bookman Old Style" w:hAnsi="Bookman Old Style"/>
          <w:i/>
          <w:iCs/>
        </w:rPr>
        <w:t>meg</w:t>
      </w:r>
      <w:r>
        <w:rPr>
          <w:rFonts w:cs="Bookman Old Style" w:ascii="Bookman Old Style" w:hAnsi="Bookman Old Style"/>
        </w:rPr>
        <w:t xml:space="preserve"> han pirker på! </w:t>
      </w:r>
      <w:r>
        <w:rPr>
          <w:rFonts w:cs="Bookman Old Style" w:ascii="Bookman Old Style" w:hAnsi="Bookman Old Style"/>
          <w:i/>
          <w:iCs/>
        </w:rPr>
        <w:t>Meg</w:t>
      </w:r>
      <w:r>
        <w:rPr>
          <w:rFonts w:cs="Bookman Old Style" w:ascii="Bookman Old Style" w:hAnsi="Bookman Old Style"/>
        </w:rPr>
        <w:t xml:space="preserve"> får han </w:t>
      </w:r>
      <w:r>
        <w:rPr>
          <w:rFonts w:cs="Bookman Old Style" w:ascii="Bookman Old Style" w:hAnsi="Bookman Old Style"/>
          <w:b/>
        </w:rPr>
        <w:t>ikke lov</w:t>
      </w:r>
      <w:r>
        <w:rPr>
          <w:rFonts w:cs="Bookman Old Style" w:ascii="Bookman Old Style" w:hAnsi="Bookman Old Style"/>
        </w:rPr>
        <w:t xml:space="preserve"> å pirke på"! </w:t>
      </w:r>
    </w:p>
    <w:p>
      <w:pPr>
        <w:pStyle w:val="Normal"/>
        <w:widowControl w:val="false"/>
        <w:tabs>
          <w:tab w:val="clear" w:pos="708"/>
          <w:tab w:val="left" w:pos="603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l </w:t>
      </w:r>
      <w:r>
        <w:rPr>
          <w:rFonts w:cs="Bookman Old Style" w:ascii="Bookman Old Style" w:hAnsi="Bookman Old Style"/>
          <w:bCs/>
        </w:rPr>
        <w:t>hyle!</w:t>
      </w:r>
      <w:r>
        <w:rPr>
          <w:rFonts w:cs="Bookman Old Style" w:ascii="Bookman Old Style" w:hAnsi="Bookman Old Style"/>
        </w:rPr>
        <w:t xml:space="preserve"> Jeg vil </w:t>
      </w:r>
      <w:r>
        <w:rPr>
          <w:rFonts w:cs="Bookman Old Style" w:ascii="Bookman Old Style" w:hAnsi="Bookman Old Style"/>
          <w:bCs/>
        </w:rPr>
        <w:t>skrike!</w:t>
      </w:r>
      <w:r>
        <w:rPr>
          <w:rFonts w:cs="Bookman Old Style" w:ascii="Bookman Old Style" w:hAnsi="Bookman Old Style"/>
        </w:rPr>
        <w:t xml:space="preserve"> </w:t>
      </w:r>
      <w:r>
        <w:rPr>
          <w:rFonts w:cs="Bookman Old Style" w:ascii="Bookman Old Style" w:hAnsi="Bookman Old Style"/>
          <w:bCs/>
        </w:rPr>
        <w:t>Jeg vil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w:t>
      </w:r>
      <w:r>
        <w:rPr>
          <w:rFonts w:cs="Bookman Old Style" w:ascii="Bookman Old Style" w:hAnsi="Bookman Old Style"/>
          <w:i/>
        </w:rPr>
        <w:t>kan</w:t>
      </w:r>
      <w:r>
        <w:rPr>
          <w:rFonts w:cs="Bookman Old Style" w:ascii="Bookman Old Style" w:hAnsi="Bookman Old Style"/>
        </w:rPr>
        <w:t xml:space="preserve"> ikke komme bort! Han gjør dette forferdelige mot meg. Han ødelegger meg. - Det føler jeg at han gjør, - og han graf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la dette bli overstått! Nå er jeg ikke Anne Maren. Nå er jeg et liv som går på fjellet, som ikke har noe å si. Jeg kan være en kanin. Jeg kan være en sau. Jeg kan være hva som helst. Jeg er ikke menneske. Jeg er ikke Anne Maren. Jeg er ikke meg. Derfor må jeg finne meg i dette her". Og det er fælt.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Hvorfor våkner du ikke? Hvorfor hjelper du meg ikke? Hvorfor hører du ingen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Grøss og gru! Natt etter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7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 xml:space="preserve">KRABBE - KLO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på en gård, ikke så langt fra min mors sted, oppe på Vesthaug, en sommer under krigen. Der var det en annen liten pike, på min alder, som het det samme som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slags ’plass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hadde en hushjelp, og en snill mann. Mannen var i slekt med den andre piken. Vi to, piken og jeg, lå på en stor sal. Hver dag sier kona på gården, at nåde oss, hvis vi ikke setter på haspen på vinduet, for da skulle vi få smake krabbekloa. Hun hadde virkelig en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hun stakk fingrene inn i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orgen, før vi gikk ut av rommet vårt, sier jeg til den andre piken, som også het Maren, da kona var gått ut av rommet vårt, etter å ha gitt oss en overha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aren, ikke gråt. Nå </w:t>
      </w:r>
      <w:r>
        <w:rPr>
          <w:rFonts w:cs="Bookman Old Style" w:ascii="Bookman Old Style" w:hAnsi="Bookman Old Style"/>
          <w:i/>
          <w:iCs/>
        </w:rPr>
        <w:t>ser</w:t>
      </w:r>
      <w:r>
        <w:rPr>
          <w:rFonts w:cs="Bookman Old Style" w:ascii="Bookman Old Style" w:hAnsi="Bookman Old Style"/>
        </w:rPr>
        <w:t xml:space="preserve"> du at jeg setter haspen på vinduet her. Nå </w:t>
      </w:r>
      <w:r>
        <w:rPr>
          <w:rFonts w:cs="Bookman Old Style" w:ascii="Bookman Old Style" w:hAnsi="Bookman Old Style"/>
          <w:i/>
          <w:iCs/>
        </w:rPr>
        <w:t>ser</w:t>
      </w:r>
      <w:r>
        <w:rPr>
          <w:rFonts w:cs="Bookman Old Style" w:ascii="Bookman Old Style" w:hAnsi="Bookman Old Style"/>
        </w:rPr>
        <w:t xml:space="preserve"> du den er på. Nå skal vi virkelig undersøke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sitter vi på volden og klipper filler, som damen skulle h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ulle hun ha dem til å lage filleryer a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da søren hva hun skulle bruke alle disse fillene til, jeg. Jeg trodde hun skulle putte dem i puter, men det er mulig, at hun skulle ha dem til å veve filleryer av. Og Maren og Maren satt der og klippet og klippet, to cm brede filler, som vi puttet i en pose. Vi klippet til vi fikk blemmer i henden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hek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jå opp dær"! roper hun til oss, og peker opp på vinduet til storesalen, der vi lå og sov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en hadde jo sett at jeg satte haspen på, da jeg åpnet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urte vi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adde vi sittet, og tenkt, at </w:t>
      </w:r>
      <w:r>
        <w:rPr>
          <w:rFonts w:cs="Bookman Old Style" w:ascii="Bookman Old Style" w:hAnsi="Bookman Old Style"/>
          <w:i/>
          <w:iCs/>
        </w:rPr>
        <w:t>nå</w:t>
      </w:r>
      <w:r>
        <w:rPr>
          <w:rFonts w:cs="Bookman Old Style" w:ascii="Bookman Old Style" w:hAnsi="Bookman Old Style"/>
        </w:rPr>
        <w:t xml:space="preserve"> er det ikke noe vondt som skal skje... Plutselig kommer hun allikevel, med den kloa si, ut dit vi sitter! Hun måtte elske å være slem.</w:t>
      </w:r>
    </w:p>
    <w:p>
      <w:pPr>
        <w:pStyle w:val="Normal"/>
        <w:widowControl w:val="false"/>
        <w:autoSpaceDE w:val="false"/>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8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UKKE  BRENNESLER</w:t>
      </w:r>
    </w:p>
    <w:p>
      <w:pPr>
        <w:pStyle w:val="Normal"/>
        <w:widowControl w:val="false"/>
        <w:autoSpaceDE w:val="false"/>
        <w:jc w:val="center"/>
        <w:rPr/>
      </w:pPr>
      <w:r>
        <w:rPr>
          <w:rFonts w:cs="Copperplate Gothic Light" w:ascii="Copperplate Gothic Light" w:hAnsi="Copperplate Gothic Light"/>
          <w:i/>
          <w:sz w:val="28"/>
          <w:szCs w:val="28"/>
        </w:rPr>
        <w:t>- MED  BARE  FINGREN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så var det stikkelsbærplukking, - som den andre Maren ikke likte, for det stakk så fælt. Jeg syntes ikke det var så farlig, det. Mye værre var det, når vi skulle plukke nestle, - med bare hender, - til gris’-grauten (grisegrøten). Maren gråt litt hun. Det brant så forfer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er"! utbrøt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sånn var jo mine armer òg, da.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ren, dette skal vi bare gjøre, og så skal du ikke si noe til det. Vi må vise at vi ikke er pyse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går inn, med alt det vi har plu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nok nå"? spør jeg, i håp om at vi skal slippe mer av dette, siden den andre piken er så lei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æi, itte so snæugvøli. Dæssa hønnæsla hæ å rækkje långt upp i bytta. Dæ lyt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greitt”. Jeg fnyste i nesa. ”Jeg skal vise deg </w:t>
      </w:r>
      <w:r>
        <w:rPr>
          <w:rFonts w:cs="Bookman Old Style" w:ascii="Bookman Old Style" w:hAnsi="Bookman Old Style"/>
          <w:i/>
        </w:rPr>
        <w:t>låka</w:t>
      </w:r>
      <w:r>
        <w:rPr>
          <w:rFonts w:cs="Bookman Old Style" w:ascii="Bookman Old Style" w:hAnsi="Bookman Old Style"/>
        </w:rPr>
        <w:t>, jeg”,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ørte du det"? gråter Maren, da vi kommer ut. Hun synes det er helt gres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ger hun ikke merke til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gikk ikke bort i brenneslene i det hele tatt?</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kal vi se", lo jeg, da vi gikk inn med bø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 er det nok nå"? spø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au, dæ rækkje’ (Ja, det rek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er lattermildt bort på lille Maren. Det er et annet slags blikk jeg får tilbake. Lille Maren er litt blid i øya sine nå. Da blir jeg g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jeg gjort deg i hvert fall lite grann gl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Men det er da et norsk ord. Det er helt naturlig for meg å bruke det ordet.</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Ja, akkurat – ’helt naturlig’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SMÅJENTENE  SKULLE  RAKE</w:t>
      </w:r>
    </w:p>
    <w:p>
      <w:pPr>
        <w:pStyle w:val="Normal"/>
        <w:widowControl w:val="false"/>
        <w:autoSpaceDE w:val="false"/>
        <w:jc w:val="center"/>
        <w:rPr/>
      </w:pPr>
      <w:r>
        <w:rPr>
          <w:rFonts w:cs="Copperplate Gothic Light" w:ascii="Copperplate Gothic Light" w:hAnsi="Copperplate Gothic Light"/>
          <w:i/>
          <w:sz w:val="28"/>
          <w:szCs w:val="28"/>
        </w:rPr>
        <w:t>I  GRESS – STUBB - ÅKER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UTEN SKO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så skulle vi rake gress! Mannen skulle slå, og vi skulle rake. - Og så skulle vi </w:t>
      </w:r>
      <w:r>
        <w:rPr>
          <w:rFonts w:cs="Bookman Old Style" w:ascii="Bookman Old Style" w:hAnsi="Bookman Old Style"/>
          <w:i/>
        </w:rPr>
        <w:t>ikke</w:t>
      </w:r>
      <w:r>
        <w:rPr>
          <w:rFonts w:cs="Bookman Old Style" w:ascii="Bookman Old Style" w:hAnsi="Bookman Old Style"/>
        </w:rPr>
        <w:t xml:space="preserve"> få skoene våre! - For kjerringa tok skoene. Vi skulle ikke få bruke dem, for de skulle spares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måtte vi tusle ut på jordet da, uten sko. Maren smågråt litt, og ville ikke synes, at dette var det minste kose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r på jordet var det jo masse stubber, etter at høyet var slått. Det var jo </w:t>
      </w:r>
      <w:r>
        <w:rPr>
          <w:rFonts w:cs="Bookman Old Style" w:ascii="Bookman Old Style" w:hAnsi="Bookman Old Style"/>
          <w:i/>
        </w:rPr>
        <w:t>forferdelig</w:t>
      </w:r>
      <w:r>
        <w:rPr>
          <w:rFonts w:cs="Bookman Old Style" w:ascii="Bookman Old Style" w:hAnsi="Bookman Old Style"/>
        </w:rPr>
        <w:t xml:space="preserve"> å gå på det barb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jå hær, jinter, hær ha' di skoa dykker. Je' hæ' tii' dom mæ åt dykk, je (Se her, jenter, her har dere skoene deres. Jeg har tatt dem med til der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var nok blide begge to, da. Vi var jo bare 11 år begge 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så får jeg noe som heter Menière's anfall. Jeg har hatt disse helt fra jeg var 7 år. Det begynte etter det grusomme stefaren min gjorde mot m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gikk der og raket, og skulle ta oss en pause. Plutselig ble jeg svimmel. Hele verden danset rundt, og jeg ble kvalm og jeg ble syk og jeg kastet opp. Vi prøvde å sette oss på bakken en stund. Det gikk ikke særlig bra,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egge meg. Jeg må opp og legge meg, så jeg slipper å kaste opp så fælt", tenkte jeg. Så fort jeg kunne, løp jeg opp på rommet. Der ble jeg  liggende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væit væ</w:t>
      </w:r>
      <w:r>
        <w:rPr>
          <w:rFonts w:cs="Bookman Old Style" w:ascii="Bookman Old Style" w:hAnsi="Bookman Old Style"/>
          <w:u w:val="single"/>
        </w:rPr>
        <w:t>l</w:t>
      </w:r>
      <w:r>
        <w:rPr>
          <w:rFonts w:cs="Bookman Old Style" w:ascii="Bookman Old Style" w:hAnsi="Bookman Old Style"/>
        </w:rPr>
        <w:t xml:space="preserve"> håffer du gjækk åvånpå på salen' å læigde dæg i sænga, å jøimde dæg, je (Jeg vet vel hvorfor du gikk ovenpå i rommet’, og la deg i senga, og gjemte deg, jeg)"! Husfrua var på meg som en hauk, med en gang jeg vis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amen hadde funnet på der, var så tokig, at jeg svarte henne ikke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måtte også ’karve’ (dele opp i fire biter) småpoteter, til grisen. Vi virkelig jobbet på den der går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damen var skole-lærerinne, og slem som en heks da også. Hun hadde giftet seg med en enkemann. Omtrent halvannet års tid senere, kom hun til vår klasse. Hun hadde oss i håndarbeide. Strikke fikk jeg til, og å brodere, men vi skulle også lære å karde og å spinne. Kardingen gikk fint, men det å spinne var jeg ikke fullt så flink til, det må jeg bare innrømme. Frøken satte en lang lapp på baken min, slik at lappen så ut som en hale. Alle ungene lo. Jeg fikk tak i lappen og leste den. Det sto noe om at jeg ikke kunne sp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v de andre elevene, som hadde satt lappen på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 hvert fall sikker på at det var henne. Jeg ble så sint! Jeg skrev på en lapp selv, og festet den på baken hennes. Da alle lo og fniste, og hun oppdaget lappen, ble jeg sendt ut på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krev du på l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ikke, men en av lærerne, som var hyggelig, så meg stå der på gangen. Han tok meg med, åpnet døren til klasserværelset vårt, og sa til frøken, at jeg kunne ikke lære noe, hvis jeg sto på gangen. Dermed ble jeg sluppet inn igj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0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BABYEN  JAG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ATERKJÆRRING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en dame jeg kjente. Hun og familien bodde i ’Gråbeins-gårdene’ på Vest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gen var det kommet en kjærring der, en taterkjæ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jerringa var blitt forferdelig redd, der oppe på kjøkkenet. Hun hadde fløyet ut, og ned den utvendige tr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æibi’n i vogna snakker”! ropte hun forskrekket. ”Han snakka så stygt til meg. Han sa at den forbannade taterkjærringa sku’ se å pelle seg ut, og det litt fort, og aldri komme igjen – med tjuve- og kjeltring-strekene sine”! Babyen hadde skjelt henne huden full, sa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en baby på seks måneder, kan da vel ikke snakk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hen, da denne babyen ble stor skolegutt, satt han i andre tanker på skolen, og skrev, – runer skrev han. Læreren hans i første klasse, kunne lese runer. Da læreren fikk se, hva denne gutten drev og skrev, ble han så forbløffet, at han om kvelden tok seg en tur opp til mor og far, oppe i Gråbeins-gården. Han spurte om de to foreldrene, eller noen annen der,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n og faren visste ingenting om det. Så hvor i all verden kunne barnet ha det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barnet, som skrev runer, og som jaget bort taterkjærringa, da han var baby, ble min stefar. Det synes jeg var nif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Synes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Stefar sa han kom fra et land, hvor de bruker brune kister; - bare brune kister. Det var ikke hvite kist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hadde han vel en annen inkarnasjon, i et annet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et ha vært den som syntes å ta ham over senere, som snakket gjennom ham, der han lå i vog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jeg tr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Å  PLUKKE  POTETER  FOR  TYSKERNE</w:t>
      </w:r>
    </w:p>
    <w:p>
      <w:pPr>
        <w:pStyle w:val="Normal"/>
        <w:widowControl w:val="false"/>
        <w:autoSpaceDE w:val="false"/>
        <w:jc w:val="center"/>
        <w:rPr/>
      </w:pPr>
      <w:r>
        <w:rPr>
          <w:rFonts w:cs="Bookman Old Style" w:ascii="Bookman Old Style" w:hAnsi="Bookman Old Style"/>
          <w:i/>
          <w:sz w:val="28"/>
          <w:szCs w:val="28"/>
        </w:rPr>
        <w:t>- FÅR  10  ØRE  FOR  EN   SVÆR  KASS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tyske damen og familien hennes, må ha flyttet ut av leiligheten vi hadde bodd i, før dem, lengre ut i krigen, for da kom vi ned fra Vesthaug, og bodde i d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ardt å arbeide i potetåkeren, men vi fikk nydelig mat, i hvert fall, - deilig lapskaus, og nydelig rabarbragrøt. - Vi fikk til og med spise så mye vi orket, av lapskau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hadde full vesken sin av mynter, denne damen, som hun delte ut. Det var 10 øre for en l00 kilos kasse, full av po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år aldri full den kassa”, tenkte jeg, da de viste meg den vi skulle fylle. Men han maste, og maste, en mann som het Pelle. Utrolig nok, ble det mange kasser fulle. Jeg hadde forferdelig vondt i ryggen, etter å være blitt kastet ned trappen, av min stefar.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likevel sa ikke stemor ett eneste ord om det. Jeg kjøpte bestandig ting til henne, til huset, -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68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HÅ, HÅ!  I  DAG  HAR  JEG  BURSDAGEN  MIN !</w:t>
      </w:r>
    </w:p>
    <w:p>
      <w:pPr>
        <w:pStyle w:val="Normal"/>
        <w:widowControl w:val="false"/>
        <w:autoSpaceDE w:val="false"/>
        <w:jc w:val="center"/>
        <w:rPr/>
      </w:pPr>
      <w:r>
        <w:rPr>
          <w:rFonts w:cs="Bookman Old Style" w:ascii="Bookman Old Style" w:hAnsi="Bookman Old Style"/>
          <w:i/>
          <w:sz w:val="28"/>
          <w:szCs w:val="28"/>
        </w:rPr>
        <w:t>... Da  ville  jeg  fått  sluppet  bursdags - sangen !</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 Det </w:t>
      </w:r>
      <w:r>
        <w:rPr>
          <w:rFonts w:cs="Lucida Sans Unicode" w:ascii="Bookman Old Style" w:hAnsi="Bookman Old Style"/>
          <w:i/>
        </w:rPr>
        <w:t>værste</w:t>
      </w:r>
      <w:r>
        <w:rPr>
          <w:rFonts w:cs="Lucida Sans Unicode" w:ascii="Bookman Old Style" w:hAnsi="Bookman Old Style"/>
        </w:rPr>
        <w:t xml:space="preserve"> jeg visste! - det absolutt </w:t>
      </w:r>
      <w:r>
        <w:rPr>
          <w:rFonts w:cs="Lucida Sans Unicode" w:ascii="Bookman Old Style" w:hAnsi="Bookman Old Style"/>
          <w:i/>
        </w:rPr>
        <w:t>værste!</w:t>
      </w:r>
      <w:r>
        <w:rPr>
          <w:rFonts w:cs="Lucida Sans Unicode" w:ascii="Bookman Old Style" w:hAnsi="Bookman Old Style"/>
        </w:rPr>
        <w:t xml:space="preserve"> - da jeg var lita jente, og gikk på skolen på Granerud, -  var når alle skulle synge bursdagssangen, for hver den i klassen som hadde bursdag. Jeg syntes det var fjollete. Aller værst, var det, når alle skulle synge for </w:t>
      </w:r>
      <w:r>
        <w:rPr>
          <w:rFonts w:cs="Lucida Sans Unicode" w:ascii="Bookman Old Style" w:hAnsi="Bookman Old Style"/>
          <w:i/>
        </w:rPr>
        <w:t>meg</w:t>
      </w:r>
      <w:r>
        <w:rPr>
          <w:rFonts w:cs="Lucida Sans Unicode" w:ascii="Bookman Old Style" w:hAnsi="Bookman Old Style"/>
        </w:rPr>
        <w:t xml:space="preserve">. Jeg følte meg meget pinlig berørt. Jeg var faktisk </w:t>
      </w:r>
      <w:r>
        <w:rPr>
          <w:rFonts w:cs="Lucida Sans Unicode" w:ascii="Bookman Old Style" w:hAnsi="Bookman Old Style"/>
          <w:i/>
        </w:rPr>
        <w:t>forbitret på,</w:t>
      </w:r>
      <w:r>
        <w:rPr>
          <w:rFonts w:cs="Lucida Sans Unicode" w:ascii="Bookman Old Style" w:hAnsi="Bookman Old Style"/>
        </w:rPr>
        <w:t xml:space="preserve"> at de absolutt skulle feire min bursdag på den datoen, - langt ut på høsten! – Denne datoen var</w:t>
      </w:r>
      <w:r>
        <w:rPr>
          <w:rFonts w:cs="Lucida Sans Unicode" w:ascii="Bookman Old Style" w:hAnsi="Bookman Old Style"/>
          <w:i/>
        </w:rPr>
        <w:t xml:space="preserve"> ikke</w:t>
      </w:r>
      <w:r>
        <w:rPr>
          <w:rFonts w:cs="Lucida Sans Unicode" w:ascii="Bookman Old Style" w:hAnsi="Bookman Old Style"/>
        </w:rPr>
        <w:t xml:space="preserve"> min bursdag – det </w:t>
      </w:r>
      <w:r>
        <w:rPr>
          <w:rFonts w:cs="Lucida Sans Unicode" w:ascii="Bookman Old Style" w:hAnsi="Bookman Old Style"/>
          <w:i/>
        </w:rPr>
        <w:t>visste</w:t>
      </w:r>
      <w:r>
        <w:rPr>
          <w:rFonts w:cs="Lucida Sans Unicode" w:ascii="Bookman Old Style" w:hAnsi="Bookman Old Style"/>
        </w:rPr>
        <w:t xml:space="preserv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odde i Granerudvegen, fra jeg var seks år, til jeg ble nitten år. Jeg følte nok, at jeg var litt annerledes enn andre - litt ensommere, kanskje – og at jeg hadde litt større problemer enn alle andre. Jeg hadde i hvert fall sånne rare opplevels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nne dagen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Plutselig slår det meg – og jeg jubler for meg selv. Hadde folk sett meg... - !  Jeg gikk der helt alene heldigvis:</w:t>
      </w:r>
    </w:p>
    <w:p>
      <w:pPr>
        <w:pStyle w:val="Normal"/>
        <w:widowControl w:val="false"/>
        <w:tabs>
          <w:tab w:val="clear" w:pos="708"/>
          <w:tab w:val="left" w:pos="3261" w:leader="none"/>
        </w:tabs>
        <w:autoSpaceDE w:val="false"/>
        <w:rPr>
          <w:rFonts w:ascii="Bookman Old Style" w:hAnsi="Bookman Old Style" w:cs="Lucida Sans Unicode"/>
        </w:rPr>
      </w:pPr>
      <w:r>
        <w:rPr>
          <w:rFonts w:cs="Lucida Sans Unicode" w:ascii="Bookman Old Style" w:hAnsi="Bookman Old Style"/>
        </w:rPr>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det er jo </w:t>
      </w:r>
      <w:r>
        <w:rPr>
          <w:rFonts w:cs="Lucida Sans Unicode" w:ascii="Bookman Old Style" w:hAnsi="Bookman Old Style"/>
          <w:b/>
        </w:rPr>
        <w:t>i dag</w:t>
      </w:r>
      <w:r>
        <w:rPr>
          <w:rFonts w:cs="Lucida Sans Unicode" w:ascii="Bookman Old Style" w:hAnsi="Bookman Old Style"/>
        </w:rPr>
        <w:t xml:space="preserve"> jeg har bursdagen min</w:t>
      </w:r>
      <w:r>
        <w:rPr>
          <w:rFonts w:cs="Lucida Sans Unicode" w:ascii="Bookman Old Style" w:hAnsi="Bookman Old Style"/>
          <w:b/>
        </w:rPr>
        <w:t>!</w:t>
      </w:r>
      <w:r>
        <w:rPr>
          <w:rFonts w:cs="Lucida Sans Unicode" w:ascii="Bookman Old Style" w:hAnsi="Bookman Old Style"/>
        </w:rPr>
        <w:t xml:space="preserve"> </w:t>
      </w:r>
      <w:r>
        <w:rPr>
          <w:rFonts w:cs="Lucida Sans Unicode" w:ascii="Bookman Old Style" w:hAnsi="Bookman Old Style"/>
          <w:b/>
        </w:rPr>
        <w:t xml:space="preserve">Hå,hå! I dag har jeg bursdagen min! </w:t>
      </w:r>
      <w:r>
        <w:rPr>
          <w:rFonts w:cs="Lucida Sans Unicode" w:ascii="Bookman Old Style" w:hAnsi="Bookman Old Style"/>
          <w:b/>
          <w:i/>
        </w:rPr>
        <w:t>I dag</w:t>
      </w:r>
      <w:r>
        <w:rPr>
          <w:rFonts w:cs="Lucida Sans Unicode" w:ascii="Bookman Old Style" w:hAnsi="Bookman Old Style"/>
        </w:rPr>
        <w:t xml:space="preserve"> er jeg født! Ja, det èr faktisk i dag! Jeg har </w:t>
      </w:r>
      <w:r>
        <w:rPr>
          <w:rFonts w:cs="Lucida Sans Unicode" w:ascii="Bookman Old Style" w:hAnsi="Bookman Old Style"/>
          <w:i/>
        </w:rPr>
        <w:t>ikke</w:t>
      </w:r>
      <w:r>
        <w:rPr>
          <w:rFonts w:cs="Lucida Sans Unicode" w:ascii="Bookman Old Style" w:hAnsi="Bookman Old Style"/>
        </w:rPr>
        <w:t xml:space="preserve"> bursdag, når det begynner å komme snø, og det er kaldt og det er fælt! – Det har jeg absolutt ikke det, så! Sola skinte da jeg ble født, og glitret i vannflaten, og jeg så skjell og sand i vann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o da! - Det var sol og det var sand og det var vann, da jeg kom ned – og det var skjell og havbunn”. Jeg opprettholder mine første argumenter til meg selv.</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urra for deg som fyller ditt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Lucida Sans Unicode" w:ascii="Bookman Old Style" w:hAnsi="Bookman Old Style"/>
          <w:i/>
        </w:rPr>
        <w:t>”</w:t>
      </w:r>
      <w:r>
        <w:rPr>
          <w:rFonts w:cs="Lucida Sans Unicode" w:ascii="Bookman Old Style" w:hAnsi="Bookman Old Style"/>
          <w:i/>
        </w:rPr>
        <w:t xml:space="preserve">Jeg fyller </w:t>
      </w:r>
      <w:r>
        <w:rPr>
          <w:rFonts w:cs="Lucida Sans Unicode" w:ascii="Bookman Old Style" w:hAnsi="Bookman Old Style"/>
          <w:b/>
          <w:i/>
        </w:rPr>
        <w:t>ikke</w:t>
      </w:r>
      <w:r>
        <w:rPr>
          <w:rFonts w:cs="Lucida Sans Unicode" w:ascii="Bookman Old Style" w:hAnsi="Bookman Old Style"/>
          <w:i/>
        </w:rPr>
        <w:t xml:space="preserve"> år, på denne dagen, så! Det er jeg helt sikker på”!</w:t>
      </w:r>
      <w:r>
        <w:rPr>
          <w:rFonts w:cs="Lucida Sans Unicode" w:ascii="Bookman Old Style" w:hAnsi="Bookman Old Style"/>
        </w:rPr>
        <w:t xml:space="preserve"> hadde jeg tenkt, når de andre på skolen, sang den for m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Nå i dag, fikk jeg vite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er jeg født, og NÅ er jeg glad”! Jeg hopper og danser oppov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vis de andre barna, og de voksne på skolen, visste, hvor fælt jeg synes det er, å bli sunget for, så hadde jeg sikkert sluppet det. - Hvis jeg sier det, imidlertid, så synes de jeg er rar, - igjen. Så jeg får nok la det væ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for ville du ikke, at de skulle synge bursdagssangen for deg? – Andre unger synes det er kjempefint, men ikke du?</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AM: - Jo, for da så de andre ekstra nøye på meg, og da kunne de se, det som skjedde med meg, i dobbeltseng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helt sikker på, at den dagen var jeg født! - ikke den 3l oktober, nei! For jeg er ikke født på samme tid, som hun som </w:t>
      </w:r>
      <w:r>
        <w:rPr>
          <w:rFonts w:cs="Lucida Sans Unicode" w:ascii="Bookman Old Style" w:hAnsi="Bookman Old Style"/>
          <w:i/>
        </w:rPr>
        <w:t>kaller</w:t>
      </w:r>
      <w:r>
        <w:rPr>
          <w:rFonts w:cs="Lucida Sans Unicode" w:ascii="Bookman Old Style" w:hAnsi="Bookman Old Style"/>
        </w:rPr>
        <w:t xml:space="preserve"> seg min ’mor’, 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likte </w:t>
      </w:r>
      <w:r>
        <w:rPr>
          <w:rFonts w:cs="Lucida Sans Unicode" w:ascii="Bookman Old Style" w:hAnsi="Bookman Old Style"/>
          <w:i/>
        </w:rPr>
        <w:t>ikke</w:t>
      </w:r>
      <w:r>
        <w:rPr>
          <w:rFonts w:cs="Lucida Sans Unicode" w:ascii="Bookman Old Style" w:hAnsi="Bookman Old Style"/>
        </w:rPr>
        <w:t xml:space="preserve"> å være født i oktober - </w:t>
      </w:r>
      <w:r>
        <w:rPr>
          <w:rFonts w:cs="Lucida Sans Unicode" w:ascii="Bookman Old Style" w:hAnsi="Bookman Old Style"/>
          <w:i/>
        </w:rPr>
        <w:t>noen gang.</w:t>
      </w:r>
      <w:r>
        <w:rPr>
          <w:rFonts w:cs="Lucida Sans Unicode" w:ascii="Bookman Old Style" w:hAnsi="Bookman Old Style"/>
        </w:rPr>
        <w:t xml:space="preserve"> Jeg strittet på alle mulige måter. Jeg var </w:t>
      </w:r>
      <w:r>
        <w:rPr>
          <w:rFonts w:cs="Lucida Sans Unicode" w:ascii="Bookman Old Style" w:hAnsi="Bookman Old Style"/>
          <w:i/>
        </w:rPr>
        <w:t xml:space="preserve">ikke </w:t>
      </w:r>
      <w:r>
        <w:rPr>
          <w:rFonts w:cs="Lucida Sans Unicode" w:ascii="Bookman Old Style" w:hAnsi="Bookman Old Style"/>
        </w:rPr>
        <w:t xml:space="preserve">født i oktober, </w:t>
      </w:r>
      <w:r>
        <w:rPr>
          <w:rFonts w:cs="Lucida Sans Unicode" w:ascii="Bookman Old Style" w:hAnsi="Bookman Old Style"/>
          <w:i/>
        </w:rPr>
        <w:t>selv</w:t>
      </w:r>
      <w:r>
        <w:rPr>
          <w:rFonts w:cs="Lucida Sans Unicode" w:ascii="Bookman Old Style" w:hAnsi="Bookman Old Style"/>
        </w:rPr>
        <w:t xml:space="preserve"> </w:t>
      </w:r>
      <w:r>
        <w:rPr>
          <w:rFonts w:cs="Lucida Sans Unicode" w:ascii="Bookman Old Style" w:hAnsi="Bookman Old Style"/>
          <w:i/>
        </w:rPr>
        <w:t>om</w:t>
      </w:r>
      <w:r>
        <w:rPr>
          <w:rFonts w:cs="Lucida Sans Unicode" w:ascii="Bookman Old Style" w:hAnsi="Bookman Old Style"/>
        </w:rPr>
        <w:t xml:space="preserve"> de voksne påsto at jeg var det! Jeg var helt sikker! Det var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Og nå skjedde dette!. Nå </w:t>
      </w:r>
      <w:r>
        <w:rPr>
          <w:rFonts w:cs="Lucida Sans Unicode" w:ascii="Bookman Old Style" w:hAnsi="Bookman Old Style"/>
          <w:i/>
        </w:rPr>
        <w:t>visste</w:t>
      </w:r>
      <w:r>
        <w:rPr>
          <w:rFonts w:cs="Lucida Sans Unicode" w:ascii="Bookman Old Style" w:hAnsi="Bookman Old Style"/>
        </w:rPr>
        <w:t xml:space="preserve"> jeg med meg selv, at jeg </w:t>
      </w:r>
      <w:r>
        <w:rPr>
          <w:rFonts w:cs="Lucida Sans Unicode" w:ascii="Bookman Old Style" w:hAnsi="Bookman Old Style"/>
          <w:i/>
        </w:rPr>
        <w:t>ikke</w:t>
      </w:r>
      <w:r>
        <w:rPr>
          <w:rFonts w:cs="Lucida Sans Unicode" w:ascii="Bookman Old Style" w:hAnsi="Bookman Old Style"/>
        </w:rPr>
        <w:t xml:space="preserve"> var født i oktob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Å er jeg født. Og NÅ er jeg </w:t>
      </w:r>
      <w:r>
        <w:rPr>
          <w:rFonts w:cs="Lucida Sans Unicode" w:ascii="Bookman Old Style" w:hAnsi="Bookman Old Style"/>
          <w:i/>
        </w:rPr>
        <w:t>glad</w:t>
      </w:r>
      <w:r>
        <w:rPr>
          <w:rFonts w:cs="Lucida Sans Unicode" w:ascii="Bookman Old Style" w:hAnsi="Bookman Old Style"/>
        </w:rPr>
        <w:t xml:space="preserve"> - i dag, på </w:t>
      </w:r>
      <w:r>
        <w:rPr>
          <w:rFonts w:cs="Lucida Sans Unicode" w:ascii="Bookman Old Style" w:hAnsi="Bookman Old Style"/>
          <w:i/>
        </w:rPr>
        <w:t xml:space="preserve">denne </w:t>
      </w:r>
      <w:r>
        <w:rPr>
          <w:rFonts w:cs="Lucida Sans Unicode" w:ascii="Bookman Old Style" w:hAnsi="Bookman Old Style"/>
        </w:rPr>
        <w:t xml:space="preserve">datoen – den 31. juli”!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0 -</w:t>
      </w:r>
    </w:p>
    <w:p>
      <w:pPr>
        <w:pStyle w:val="Normal"/>
        <w:widowControl w:val="false"/>
        <w:autoSpaceDE w:val="false"/>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SI  MEG  EN  TIN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VORFOR  ER  DU  PRES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 opp i en liten diskusjon med presten, som etterpå var med i gravølet. Presten sa at det ikke fantes et godt menneske på hele jorden! Jeg ble så oppr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varte ingenting! - Han ble stum. Jeg fortsatte, og fortsatte... Jeg avsluttet med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 du alt dette siste til presten - eller bare tenkte du det? Det var jo å virkelig utlevere deg selv, og det som skjedde hjemme hos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a det. Da skjønte han det i hvert fall. - Nei, det gjorde han ikke. Han var så stokk...</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flytter)</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rPr>
      </w:pPr>
      <w:r>
        <w:rPr>
          <w:rFonts w:cs="Bookman Old Style" w:ascii="Bookman Old Style" w:hAnsi="Bookman Old Style"/>
          <w:b/>
          <w:i/>
          <w:sz w:val="28"/>
          <w:szCs w:val="28"/>
        </w:rPr>
        <w:t>- STUPET</w:t>
      </w:r>
      <w:r>
        <w:rPr>
          <w:rFonts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flytter)</w:t>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4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JEG  HADDE  RIDE - HEST  OG  RED</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VER  DRAMMENSELV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må jeg ha opplevet mange, mange år tilbake. Jeg hadde et syn. Plutselig var jeg </w:t>
      </w:r>
      <w:r>
        <w:rPr>
          <w:rFonts w:cs="Bookman Old Style" w:ascii="Bookman Old Style" w:hAnsi="Bookman Old Style"/>
          <w:i/>
        </w:rPr>
        <w:t>den</w:t>
      </w:r>
      <w:r>
        <w:rPr>
          <w:rFonts w:cs="Bookman Old Style" w:ascii="Bookman Old Style" w:hAnsi="Bookman Old Style"/>
        </w:rPr>
        <w:t xml:space="preserve"> fjonge damen, med mørkt, mørkt, langt, fint hår. Fin ridedress hadde jeg. Det var jo merkelig, for på den tiden brukte damene lange, fine skjø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rFonts w:cs="Bookman Old Style" w:ascii="Bookman Old Style" w:hAnsi="Bookman Old Style"/>
          <w:i/>
        </w:rPr>
        <w:t>to</w:t>
      </w:r>
      <w:r>
        <w:rPr>
          <w:rFonts w:cs="Bookman Old Style" w:ascii="Bookman Old Style" w:hAnsi="Bookman Old Style"/>
        </w:rPr>
        <w:t xml:space="preserve"> hus. Jeg så det andre, det lavere huset - liksom ute i haven til det høye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iotisk”, tenkte jeg. ”Hvorfor ligger det huset her i haven”? Jeg følte, at jeg liksom var mere knyttet til det andre, - huset på bare èn etas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HAN  STJELER  SYKKELEN  TIL  MANNEN  MIN</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xml:space="preserve">- SER  JEG - MEN  JEG </w:t>
      </w:r>
      <w:r>
        <w:rPr>
          <w:rFonts w:cs="Copperplate Gothic Bold" w:ascii="Copperplate Gothic Bold" w:hAnsi="Copperplate Gothic Bold"/>
          <w:i/>
        </w:rPr>
        <w:t xml:space="preserve"> </w:t>
      </w:r>
      <w:r>
        <w:rPr>
          <w:rFonts w:cs="Copperplate Gothic Bold" w:ascii="Copperplate Gothic Bold" w:hAnsi="Copperplate Gothic Bold"/>
          <w:b/>
          <w:i/>
        </w:rPr>
        <w:t>SOVER</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En morgen – jeg er gravid, med mitt første barn - jeg våkner sånn ved ni-tiden - jeg kan ikke forstå dette her - for jeg har jo vært nedover tidligere? Tidlig, tidlig om morgenen - har jeg stått på høyden lengre ned,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Mannen min kan jo ikke ha syklet på jobben! Hva gjorde han da”? Jeg går ned i første etasje, og spør min svigermo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Si meg en ting, har jeg virkelig vært oppe, og nedover mot hovedvegen - før i dag – tidlig i da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ei, jeg har ikke sett deg tidligere i dag”. Svigermor rister på hod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har du drømt godt”, ler svigermo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ei, jeg skjønner ikke at jeg har drømt. Jeg </w:t>
      </w:r>
      <w:r>
        <w:rPr>
          <w:rFonts w:cs="Lucida Sans Unicode" w:ascii="Bookman Old Style" w:hAnsi="Bookman Old Style"/>
          <w:i/>
        </w:rPr>
        <w:t>så</w:t>
      </w:r>
      <w:r>
        <w:rPr>
          <w:rFonts w:cs="Lucida Sans Unicode" w:ascii="Bookman Old Style" w:hAnsi="Bookman Old Style"/>
        </w:rPr>
        <w:t xml:space="preserve"> ham. Jeg </w:t>
      </w:r>
      <w:r>
        <w:rPr>
          <w:rFonts w:cs="Lucida Sans Unicode" w:ascii="Bookman Old Style" w:hAnsi="Bookman Old Style"/>
          <w:i/>
        </w:rPr>
        <w:t>så</w:t>
      </w:r>
      <w:r>
        <w:rPr>
          <w:rFonts w:cs="Lucida Sans Unicode" w:ascii="Bookman Old Style" w:hAnsi="Bookman Old Style"/>
        </w:rPr>
        <w:t xml:space="preserve"> alt sammen! Sykkelen er borte!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r stjeler han sykkelen til mannen min”! tenker jeg. Mannen sykler nordover på sykkelen. Jeg følger ham liksom i tankene – dra fra smia. Å, han sykler til en jernbanestasjon. Der kjøper han fordundre meg billet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Mannen reiser ganske riktig med toget til Fagernes i Valdres.</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oe så rart. Så har jeg altså ikke vært nede da, siden min svigermor sier at jeg har ikke vært nede, tidligere på morgenen. Hvordan kunne jeg da ha sett ham”? undret jeg. ”Nei vel, da har det vel bare vært en drøm, - men det var veldig rar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Fiskebilen kommer, og min kjære svigermor går ned og handler fisk, ved hovedvegen. Ganske forskrekket virker hun, da hun kommer opp igj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u Anne Maren, hva var det du sa til meg, om sykkelen og alt det d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et rareste jeg har hørt”! Svigermor ser forbløffet ut. ”Det er sant som du sa, at sykkelen var borte. Han Per fant ikke sykkelen sin, da han skulle dra på jobb, - sa naboen nede ved fiskebilen. Han måtte ta melkebilen på jobb i dag”, sier svigermor still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ja”, er alt jeg svar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tte må ha vært ved potet-onn tid, for noen dager senere fleipa  bondekara som jeg jobbet sammen med på jordet, med meg, da je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n som stjal sykkelen til mannen min, hadde på seg lusekofte og knikkers, nå midt i sommer-varmen. Han sykla til stasjonen, og tok med seg sykkelen på toget. Så gikk han av toget på Fagernes, og tok med seg sykkelen fra toget, hjem til seg selv”. Skråsikker legger jeg til: ”Sykkelen til mannen min, kommer tilbake innen en uke”. De bare ler av meg, og tror at jeg tuller noe forferde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historie kommer etter hvert på bygda:</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rPr>
      </w:pPr>
      <w:r>
        <w:rPr>
          <w:rFonts w:cs="Lucida Sans Unicode" w:ascii="Bookman Old Style" w:hAnsi="Bookman Old Style"/>
        </w:rPr>
        <w:t xml:space="preserve">Han hadde ikke fått låne noen 15 kroner på buss-stasjon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jernbanestasjon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Alt stemmer med det jeg så”, tenkt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rfra tok mannen toget til Fagernes, og han tok med seg sykkelen på tog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På grunn av det jeg beskrev, fant lensmannen der oppe sykkelen, der mannen hørte hjemme, oppe i Valdres.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sa til alle sammen rundt m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Sykkelen kommer tilbake i løpet av en uke"! Alle lo av meg, - det er klart. Den sykkelen ville vi aldri få tilbake, mente d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ykkelen kom tilbake i løpet av en uke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dan fikk du til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o, jeg hadde jo fortalt om mannen som stjal sykkelen, til folka i potet-åkeren, og til andre, og en eller annen – det er mulig det var jeg, ringte til lensmannen i Fagerne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pBdr>
          <w:bottom w:val="single" w:sz="6" w:space="1" w:color="000000"/>
        </w:pBdr>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pBdr>
          <w:bottom w:val="single" w:sz="6" w:space="1" w:color="000000"/>
        </w:pBdr>
        <w:autoSpaceDE w:val="false"/>
        <w:jc w:val="center"/>
        <w:rPr/>
      </w:pPr>
      <w:r>
        <w:rPr>
          <w:rFonts w:cs="Bookman Old Style" w:ascii="Bookman Old Style" w:hAnsi="Bookman Old Style"/>
        </w:rPr>
        <w:t>- 86 –</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HADDE  LANGT  SKJØRT</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ANDLET  FISK  I   KURV</w:t>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sz w:val="28"/>
          <w:szCs w:val="28"/>
        </w:rPr>
        <w:t>- I  TØNSBERG</w:t>
      </w:r>
    </w:p>
    <w:p>
      <w:pPr>
        <w:pStyle w:val="Normal"/>
        <w:widowControl w:val="false"/>
        <w:pBdr>
          <w:bottom w:val="single" w:sz="6" w:space="1" w:color="000000"/>
        </w:pBdr>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l min mor fortalte jeg, en morgen, - etter at jeg hadde giftet meg, og jeg var på besøk, der hun bod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inn til venstre, for det var mitt. Jeg går inn på kjøkkenet. Kjøkkenet er et stort, stort rom. Veggene er gulm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j”, tenker jeg, da jeg kommer inn i kjøkkenet. ”Hva er dette for noe rart”? Midt i rommet står en svær komfyr, - en dobbel komfyr, av jern. Det virker som om pipen er bygget rett opp, fra midten av komfyren. Det er to varmekjeler som er sunket ned i komfyren, og en øse, som står nede i vannet. Komfyren er kolossalt stor. ”Oi”, tenker jeg igjen. ”Den til venstre er min. Der kan jeg brase og koke, og holde på, så mye jeg vil! - for det er </w:t>
      </w:r>
      <w:r>
        <w:rPr>
          <w:rFonts w:cs="Bookman Old Style" w:ascii="Bookman Old Style" w:hAnsi="Bookman Old Style"/>
          <w:i/>
        </w:rPr>
        <w:t>min</w:t>
      </w:r>
      <w:r>
        <w:rPr>
          <w:rFonts w:cs="Bookman Old Style" w:ascii="Bookman Old Style" w:hAnsi="Bookman Old Style"/>
        </w:rPr>
        <w:t xml:space="preserve"> del”. Jeg går til den andre siden av komfyren. Det irriterer meg, for her føler jeg, ”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ble rystet, da jeg så nøye fortalte hvordan det hadde vært i det store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utbryter min mor. ”Akkurat slik fortalte min mamma, at det var, i huset der de bodde, i Tønsberg. Det var et hollandsk hus. Min mormor, din oldemor, var så lei seg, men hun hadde vært så opprørt, over at mannen, din oldefar, hadde kjøpt det store huset. Hun kom aldri over det.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noe rart mamma ble forskrekk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9 juli 2003: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 Jeg kjenner meg fremdeles opprørt, over det han gjorde – kjøpte det store huset i byen, og vi måtte flytte dit. Jeg likte så godt det lave, hvite huset, ute på landet. Jeg kalte byen, ’den rasende byen’. Det var så mye bråk, og huset var så st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Når var det det slo deg, at det var </w:t>
      </w:r>
      <w:r>
        <w:rPr>
          <w:rFonts w:cs="Bookman Old Style" w:ascii="Bookman Old Style" w:hAnsi="Bookman Old Style"/>
          <w:i/>
        </w:rPr>
        <w:t>deg?</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gikk til fisketor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Det der er </w:t>
      </w:r>
      <w:r>
        <w:rPr>
          <w:rFonts w:cs="Bookman Old Style" w:ascii="Bookman Old Style" w:hAnsi="Bookman Old Style"/>
          <w:i/>
        </w:rPr>
        <w:t>meg</w:t>
      </w:r>
      <w:r>
        <w:rPr>
          <w:rFonts w:cs="Bookman Old Style" w:ascii="Bookman Old Style" w:hAnsi="Bookman Old Style"/>
        </w:rPr>
        <w:t xml:space="preserve">”! tenkte jeg. Da jeg kom inn i huset der, </w:t>
      </w:r>
      <w:r>
        <w:rPr>
          <w:rFonts w:cs="Bookman Old Style" w:ascii="Bookman Old Style" w:hAnsi="Bookman Old Style"/>
          <w:i/>
        </w:rPr>
        <w:t>visste</w:t>
      </w:r>
      <w:r>
        <w:rPr>
          <w:rFonts w:cs="Bookman Old Style" w:ascii="Bookman Old Style" w:hAnsi="Bookman Old Style"/>
        </w:rPr>
        <w:t xml:space="preserve"> jeg at det var m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dette huset har jeg levet! Dette er </w:t>
      </w:r>
      <w:r>
        <w:rPr>
          <w:rFonts w:cs="Bookman Old Style" w:ascii="Bookman Old Style" w:hAnsi="Bookman Old Style"/>
          <w:i/>
        </w:rPr>
        <w:t>mitt</w:t>
      </w:r>
      <w:r>
        <w:rPr>
          <w:rFonts w:cs="Bookman Old Style" w:ascii="Bookman Old Style" w:hAnsi="Bookman Old Style"/>
        </w:rPr>
        <w:t xml:space="preserve"> hus”! Det var derfor jeg kunne si, at det var </w:t>
      </w:r>
      <w:r>
        <w:rPr>
          <w:rFonts w:cs="Bookman Old Style" w:ascii="Bookman Old Style" w:hAnsi="Bookman Old Style"/>
          <w:i/>
        </w:rPr>
        <w:t>der</w:t>
      </w:r>
      <w:r>
        <w:rPr>
          <w:rFonts w:cs="Bookman Old Style" w:ascii="Bookman Old Style" w:hAnsi="Bookman Old Style"/>
        </w:rPr>
        <w:t xml:space="preserve"> huset hadde stått, da vi reiste ned til Tønsberg senere, min mann, min stemor og to av mine sønner. Det var </w:t>
      </w:r>
      <w:r>
        <w:rPr>
          <w:rFonts w:cs="Bookman Old Style" w:ascii="Bookman Old Style" w:hAnsi="Bookman Old Style"/>
          <w:i/>
        </w:rPr>
        <w:t>jeg</w:t>
      </w:r>
      <w:r>
        <w:rPr>
          <w:rFonts w:cs="Bookman Old Style" w:ascii="Bookman Old Style" w:hAnsi="Bookman Old Style"/>
        </w:rPr>
        <w:t xml:space="preserve"> som hadde bodd der! Da vi kom dit, var det bygget et annet hus der, men jeg kunne si hvor det hadde stått, enda jeg aldri hadde vært der før, i dette nåværende li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måtte bære alt vannet til badene vi tok, opp alle de trappene. Det var helt idio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nnet ble vel båret ned igj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 hadde ikke funnet på, å lage rør, - i hvert fall ned, enda. Faktisk – om ikke det hadde vært kvinner, som hele tiden gikk og bar alt det tunge vannet, men menn, skal jeg vedde på, at det hadde kommet rør ned, lenge før det gjorde det. Jeg kan selv huske, at mine besteforeldre bygget bad. Min far, som var sivilingeniør, hadde tegnet det. De bygget det rett og slett utenpå huset, i to etasjer, ett bad nede, og ett bad oppe. Det ble fryktelig prak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slippe å bære alt vannet opp, og også ned igjen, i huset der i Tønsberg, kunne du gjort i stand et rom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unne jeg ikke. Det hadde ikke passet seg, å gå ned. Der var det bare et kjempestort kjøkken, og et bitte lite rom, som var stu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hadde vi et rom. Alle kom til det rommet og badet. Der hadde de faste dager, de kunne ba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ydde skjermbrett. Hadde du sydd flere skjermbrett til dine døtre, eller bare 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em var det som brukte den andre delen av kjøkkenet? Det var kanskje din svigermor, som hadde flyttet inn i huset, sammen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Jeg husker ikke hvem det var – om det var n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ikke det hadde vært noen, ville du brukt begge sider av kjøkkenet, og ikke vært irritert, over at du måtte dele det med no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iste mann syntes det var så flott, at jeg alltid skiftet vann, når jeg badet guttene mine. De måtte jo få eget vann. Disse idèene har jeg nok hatt fra gamle da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et styr å bære alt det vannet opp. Vi hadde en slange, så vannet rant fra badekaret ned i en bøtte. Det var propp i badekaret, så vannet ran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ikke propp i det badekaret du snakket om før, fra det huset. Tegn dette nye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teg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ull og tøys. Du har tegnet så masse fine tegning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tegner badeka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må ha vært et nytt og moderne badekar, det da, og det gamle ble skiftet ut, for det badekaret du fortalte om før, og tegnet, det måtte dere øse vannet ut av, og det så helt annerledes ut. Hva med mere ben på karet? Var det flere ben på ka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ena hadde løveføtter, og jeg tror ikke det var flere ben, jeg tror vi hadde støttet d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inntil vegg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inntil veg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aret du tegnet før, hadde tre ben. Da hadde dere vel det karet inne hos dere, på soveværelset? Det var nok slik det var, og der hadde dere et annet skjermb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usker ik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er ikke min egen gravstøtte, en gang. Det er bare en enkel sten. Det skulle vært en ordentlig gravstø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 du ligge der da? (Jeg tenkte Anne Maren nå snakket om, at hun hadde kjøpt seg gravplass på en kirkegå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ligg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nå er jeg med. Du ligger der, fra din inkarnasjon, da du var din egen oldemor. - Du fortalte om det, - at du var på besøk, med blomster, da du var liten pike, i ditt nåværende liv, - på graven til oldemor. Du var der sammen med din mormor, og din ste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syntes den var så alt for enkel, al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ligger der du da, på Vår Frelsers Gravlund, var d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en ligger i Ullevålsve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vers over for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slo Katedralskole, den svære nydelige bygningen, med masse løker og sty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vis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du reist inn til hovedstaden, til sykehuset, og så døde du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vi hadde </w:t>
      </w:r>
      <w:r>
        <w:rPr>
          <w:rFonts w:cs="Bookman Old Style" w:ascii="Bookman Old Style" w:hAnsi="Bookman Old Style"/>
          <w:i/>
        </w:rPr>
        <w:t>flyttet</w:t>
      </w:r>
      <w:r>
        <w:rPr>
          <w:rFonts w:cs="Bookman Old Style" w:ascii="Bookman Old Style" w:hAnsi="Bookman Old Style"/>
        </w:rPr>
        <w:t xml:space="preserve"> inn til hovedstaden Christiania. De hadde villa i Gamleby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het det der, på den tid? Det het vel ikke Gamle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ikke. Jeg ble operert for svulsten jeg hadde på nakken, og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å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faktisk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t du, den er </w:t>
      </w:r>
      <w:r>
        <w:rPr>
          <w:rFonts w:cs="Bookman Old Style" w:ascii="Bookman Old Style" w:hAnsi="Bookman Old Style"/>
          <w:i/>
        </w:rPr>
        <w:t>borte</w:t>
      </w:r>
      <w:r>
        <w:rPr>
          <w:rFonts w:cs="Bookman Old Style" w:ascii="Bookman Old Style" w:hAnsi="Bookman Old Style"/>
        </w:rPr>
        <w:t xml:space="preserve">! (Anne Maren tar seg til nakken, hvor hun i dette livet også har hatt en stor svul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tro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n hadde jeg i all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nok slik, og min mann døde på sjøen, bare ett år ette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rmed var det slutt på inntekt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være fint, at du her i huset ditt nå, har dette fotografiet av alle dine barn, fra den andre inkarnasjonen. Nei, det mangler en gutt, han som døde på sjøen, etter at både mor og far var d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bildet er vel tatt i Sverige, det da? Det var kanskje bryllupet til din da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det, men bildet ble tatt i Sveri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er helt nydelige, alle sammen. De har veldig smale neser, slik som du har, - engelsk nese. Å ja, din mor var jo fra Italia. Der er det vel nesen kommer fra, som dere har tatt med dere gener til, alle sammen, unntagen èn pike, den yngste, ser det ut til, på fotoet her. De er så fryktelig fine, - elegant kledd, alle sammen. Din datter, som ble din mormor, har nydelige broderier på de elegante slagene. Lange kjoler, og fryktelig fine, høye hatter, på de pikene som er sto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er veldig bestemt ut, på bildet du har her, av deg, a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din, sjøkapteinen, har så intens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igner utrolig på min farfar, Lars Føyn. Min farfar var faktisk fra Føynland ved Tønsberg, så kanskje var de to i slekt. Da er vi to til og med i slekt, eventu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har valgt å sette de to ektefellene, din mann og deg, inn i hver sin ramme, og ikk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 var jo hver fo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henger ikke sammen heller, men på hver sin side, av bildet av alle barna 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or å passe på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langt inn til Tønsberg, fra der dere bodde, i det hvite, lange h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dere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er du gæ’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nskje derfor din mann kjøpte huset i Tønsberg da, slik at ungene skulle ha kort vei til sko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ar kanskje det, men han skulle ha </w:t>
      </w:r>
      <w:r>
        <w:rPr>
          <w:rFonts w:cs="Bookman Old Style" w:ascii="Bookman Old Style" w:hAnsi="Bookman Old Style"/>
          <w:b/>
          <w:i/>
        </w:rPr>
        <w:t>spurt</w:t>
      </w:r>
      <w:r>
        <w:rPr>
          <w:rFonts w:cs="Bookman Old Style" w:ascii="Bookman Old Style" w:hAnsi="Bookman Old Style"/>
        </w:rPr>
        <w:t xml:space="preserve"> meg!</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xml:space="preserve">- Ja, han skulle jo det.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ind w:left="360" w:hanging="0"/>
        <w:rPr>
          <w:rFonts w:ascii="Copperplate Gothic Light" w:hAnsi="Copperplate Gothic Light" w:cs="Copperplate Gothic Light"/>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xml:space="preserve">JEG  DØDE  AV  EN  SVULST </w:t>
      </w:r>
    </w:p>
    <w:p>
      <w:pPr>
        <w:pStyle w:val="Normal"/>
        <w:widowControl w:val="false"/>
        <w:autoSpaceDE w:val="false"/>
        <w:jc w:val="center"/>
        <w:rPr>
          <w:rFonts w:ascii="Copperplate Gothic Light" w:hAnsi="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BAK  ØRE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hatt en svulst bak det venstre øret, i mitt nåværende liv. Jeg var født med den. Jeg vurderte å få den operert bort. Legen sa imidlertid, da jeg gikk og fikk undersøkt den, at det bare var bruskknut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oldemor døde av en svulst bak venstre øre, da hun var femti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jønner jeg ikke”, tenkte jeg, da jeg oppdaget, at den var borte. Den var absolutt og fullstendig borte! Jeg forventer liksom hele tiden å finne den, og jeg kjenner etter med fingrene. - Men den</w:t>
      </w:r>
      <w:r>
        <w:rPr>
          <w:rFonts w:cs="Bookman Old Style" w:ascii="Bookman Old Style" w:hAnsi="Bookman Old Style"/>
          <w:i/>
        </w:rPr>
        <w:t xml:space="preserve"> er</w:t>
      </w:r>
      <w:r>
        <w:rPr>
          <w:rFonts w:cs="Bookman Old Style" w:ascii="Bookman Old Style" w:hAnsi="Bookman Old Style"/>
        </w:rPr>
        <w:t xml:space="preserve"> bare rett og slett ikke der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oldemor døde altså da hun var femti år, av svulsten bak øret. Jeg må spør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et at svulsten min er borte, ha forbindelse med, at jeg nå er eldre enn hun var, da hun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bsolutt! – Det synes absolutt, som om du gjenskapte svulsten på kroppen din, i dette nåværende liv, - kanskje nettopp for å la den bli borte, da du fylte samme alder som hun\du hadde, da hun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gjenskapte svulsten, men denne gang, lot du den være ’ikke-ondartet’. I og med at du hadde den, og avskaffet den, da du nådde samme alder, ville dette være enda et bevis, på at du er henne.</w:t>
      </w:r>
    </w:p>
    <w:p>
      <w:pPr>
        <w:pStyle w:val="Normal"/>
        <w:widowControl w:val="false"/>
        <w:autoSpaceDE w:val="false"/>
        <w:ind w:left="225" w:hanging="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er jeg blitt lys? Jeg skulle hatt mørkt hår. Jeg er helt lys! Det er helt tullete”, tenkte jeg, i mitt nåværende liv, da jeg var u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et Anette Antonia Ljørdale. Min bror het Marcus Antonius Ljørdale, i det livet. Vår mor var død, og vår far var storbonde. Far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fremdeles en gate i Drammen, som bærer navnet vårt, har jeg lagt merke til, når jeg har kjørt gjennom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nok jeg hadde fått overtalt bestefar til å sy ridebukser og ridejakke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han fikk noen på fabrikken sin, til å sy ridedress til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noen på fabrikken hans. Gutter hadde jo bukser, så da så. Jeg ville ikke gå i slikt langt skjørt, som andre piker. Hesten hadde jeg nok fått av min far, som jo hadde stor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Akkurat som det ser ut til at du har gjort, - tatt med deg svulsten, - eller rettere sagt, gjenskapt en svulst, som du har hatt i en annen inkarnasjon - ser det ut til at en mengde andre mennesker også har gjort; gjenskapt noe, fra en annen inkarnasjon, på sin nåværende kropp. Jeg hadde lest om dette tidligere. Mens jeg så er i Spania, i januar, 2003, kommer min datter Gry til meg, med enda mere informasjon, om dette. Denne informasjon er i det spanske magasin, ’Mas Alla’, i en artikkel om undersøkelser Dr. Ian Stevenson har gjort, angående dette veldig spesielle, og interessante feno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Ian Stevenson ble interessert i de mange små barn, som husket mengder av detaljer, fra andre inkarnasjoner, de sa de hadde levet. Dr. Stevenson begynte å undersøke om disse barna, og hva de sa. Noen av disse barna, har tatt med seg skavanker, de har fått, i andre inkarnasjoner, ser det ut til. En liten gutt, Ma Khin Mar Hot, i Birmania, ble født uten den ene foten og del av leggen. Det er foto av den lille guttens lår, kne og legg, som mangler den nederste del. Gutten forklarte, at toget hadde kjørt over hans legg, i en annen inkarnasjo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iten gutt, som det er foto av hendene på, er født uten fingre, på den ene hånden, og han forklarte, står det i artikkelen, at han hadde vært en ’campesino’ (ordet </w:t>
      </w:r>
      <w:r>
        <w:rPr>
          <w:rFonts w:cs="Bookman Old Style" w:ascii="Bookman Old Style" w:hAnsi="Bookman Old Style"/>
          <w:i/>
        </w:rPr>
        <w:t>campesino</w:t>
      </w:r>
      <w:r>
        <w:rPr>
          <w:rFonts w:cs="Bookman Old Style" w:ascii="Bookman Old Style" w:hAnsi="Bookman Old Style"/>
        </w:rPr>
        <w:t xml:space="preserve"> brukes på spansk, om en som jobber på </w:t>
      </w:r>
      <w:r>
        <w:rPr>
          <w:rFonts w:cs="Bookman Old Style" w:ascii="Bookman Old Style" w:hAnsi="Bookman Old Style"/>
          <w:i/>
        </w:rPr>
        <w:t>el campo,</w:t>
      </w:r>
      <w:r>
        <w:rPr>
          <w:rFonts w:cs="Bookman Old Style" w:ascii="Bookman Old Style" w:hAnsi="Bookman Old Style"/>
        </w:rPr>
        <w:t xml:space="preserve"> på marken, eller jordet), i et annet liv, og at fire av hans fingre var blitt kuttet av på høyre hånd, i en ulykke, ute på </w:t>
      </w:r>
      <w:r>
        <w:rPr>
          <w:rFonts w:cs="Bookman Old Style" w:ascii="Bookman Old Style" w:hAnsi="Bookman Old Style"/>
          <w:i/>
        </w:rPr>
        <w:t>el campo.</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Øret er helt deformert, på en tredje liten gutt. Det ser ut som om en stav, eller liknende, er blitt stukket inn, fra siden, nesten bakfra – gjennom øret, - og rett inn i hjernen. Gutten, Semih Tutusmus, fra Tyrkia sier, da han er bare ett og ett halvt år gammel, at han heter Selim. Da gutten er blitt fire år, går han av gårde over til nabo-landsbyen, som ligger to kilometer borte, - til et hus der, hvor han sier navnene til personene som er i huset. De er hans enke, og hans barn, fra den andre inkarnasjonen, sier han, og han forteller dem, at han er Selim, og at det er han - som dø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 samme landsbyen, går han, full av raseri, til et annet hus, og beskylder mannen der, for å ha myrdet ham. Jo, denne mannen hadde sittet inne, nettopp fordi han hadde drept Selim. Selim hadde dødd, nettopp av noe som var stukket inn gjennom øret. Mannen var imidlertid dømt bare for uforsettlig drap, og ikke for overlagt drap. Derfor var han allerede sluppet ut av fengslet. Semih\Selim er nå rasende for det, og sier at det slett ikke var ’uforsettlig’. Tvert i mot, sier han, - mannen drepte ham\Selim med vilje, - og derfor var det ’overlagt’, - drapet denne mannen gjorde p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Stevenson har undersøkt obduksjonsdokumenter, og så videre, for å verifisere at det er sant, det barna han har undersøkt om, sier. Han har skrevet en bok om sine undersøkelser om mange av disse barna. Det skal faktisk være så mange som l0 % av barna Dr. Stevenson undersøkte om, som hadde fysiske defekter, som de sa skrev seg fra et annet liv de hadde hatt. Dette sier en tysk forlegger, som har skrevet sin egen bok, om barna med defekter, som Dr. Stevenson hadde undersøkt om. Tyskeren har også gjort undersøkelser selv, om dette fenomen, går det frem av artikkelen i det spanske bla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ynes for meg, at både du, og mange andre, har tatt disse kroppslige skavanker med dere, til en ny inkarnasjon, nettopp for å bevise, at man kan ikke dø, - at sjelen ikke kan dø, men lever videre. Å inkarnere, betyr forresten ’in carne’ – å være i kjøtt. Re-inkarnasjon, betyr så å være ’om igjen i kjø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utten med det deformerte øret, har jo ikke kunnet få med seg det deformerte øret, i form av mønster i genene, fra sin tidligere inkarnasjon. For å ha fått det med i genene, måtte han, som mannen Selim, ha gitt disse genene over til en datter eller sønn, slik at denne kunne føre disse genene videre. Imidlertid døde han, av det deformerende og dødelige stikket, eller slaget, inn i hjernen, og fikk derfor ikke gitt genene videre til noen. Med andre ord må det være hans sjelelige bevissthet, som har gjenskapt dette øret, i hans nåværende liv, som Semih Tutusmus. – gjenskapt det like deformert, som hans øre ble, da han ble drept i sitt andre liv, da han het Seli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u</w:t>
      </w:r>
      <w:r>
        <w:rPr>
          <w:rFonts w:cs="Bookman Old Style" w:ascii="Bookman Old Style" w:hAnsi="Bookman Old Style"/>
        </w:rPr>
        <w:t xml:space="preserve">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 øvrig har du selv en venn, i dette livet, som har hareskår. Dette hadde han også i et annet liv, da du var gift med ham, i en annen av hans  inkarnasjoner. Han var også da mann, og flere av dine og hans barn, hadde hareskår i det livet. Du mener til og med, at to av barna deres døde av det. Jeg ville tro, at din venn også har valgt å gjenskape dette, nettopp slik at det skulle bli gjenkjent, fra det andre livet, og dermed bli nok et indisium, på at det virkelig var ham, som levet det andre livet - også. Barn han har fått, i dette nåværende liv, har til og med dette med seg. Her kan det hende det er gjennom gener, det er blitt bragt videre, opp gjennom generasjonene, da han er så lik den han var som prest, da du var gift med ham, at du faktisk tok feil, forleden dag, i august, 2003, og sa navnet på presten, William, i stedet for hans nåværende navn, da du snakket om ham, til meg. Jeg hadde kommentert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da du var blitt skilt fra din siste ektemann, at du begynte å gå på UFO-møter, på PSI, og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illiam, som dro meg med”, svarte du, og tok deg til munnen, da du oppdaget, at du hadde sagt navnet på din mann, presten, og ikke navnet Edward, som han har, i det nåværende liv. (Edward er det navn vi har gitt  ham, her i boken.) Så lik den han var i sin inkarnasjon i Skottland, er han altså! Det er aldeles utrolig! Jeg har ikke sett bilde av ham, fra den inkarnasjonen. Det var jo i l756, det skjedde, at dere levet i Skottland, men jeg har sett foto av barnebarnet etter dere to, og jeg trodde du tøyset med meg, da du sa det var barnebarnet deres. Først tenkte jeg, at det var utrolig, hvor han lignet din nåværende venn Edward. Jo mer jeg så på fotoet, imidlertid, jo mer ble jeg sikker på, at dette </w:t>
      </w:r>
      <w:r>
        <w:rPr>
          <w:rFonts w:cs="Bookman Old Style" w:ascii="Bookman Old Style" w:hAnsi="Bookman Old Style"/>
          <w:i/>
        </w:rPr>
        <w:t>var</w:t>
      </w:r>
      <w:r>
        <w:rPr>
          <w:rFonts w:cs="Bookman Old Style" w:ascii="Bookman Old Style" w:hAnsi="Bookman Old Style"/>
        </w:rPr>
        <w:t xml:space="preserve"> din nåværende venn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resten begynte du å gå på slike møter, sammen med din mann, før dere ble skilt. Han var vel også interessert i dette med UFO.</w:t>
      </w:r>
    </w:p>
    <w:p>
      <w:pPr>
        <w:pStyle w:val="Normal"/>
        <w:widowControl w:val="false"/>
        <w:autoSpaceDE w:val="fals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ARERITTET  BLIR  VIRKELIGH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den  6 te  desember  l957</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t halvt år før vi flyttet til byen, drømte jeg en kveld, at jeg burde gå Granerudvegen, og </w:t>
      </w:r>
      <w:r>
        <w:rPr>
          <w:rFonts w:cs="Bookman Old Style" w:ascii="Bookman Old Style" w:hAnsi="Bookman Old Style"/>
          <w:i/>
        </w:rPr>
        <w:t>ikke</w:t>
      </w:r>
      <w:r>
        <w:rPr>
          <w:rFonts w:cs="Bookman Old Style" w:ascii="Bookman Old Style" w:hAnsi="Bookman Old Style"/>
        </w:rPr>
        <w:t xml:space="preserve"> gå den snarvegen, som vi ofte pleidde å ta, når vi skulle gå ned fra der den bitte, lille gutten min bodde, hos min stemor og stefar, til der vi selv bodde, på Graneru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kvelden, nå etter at vi er flyttet til byen, faktisk nettopp til Granerud, hadde min stefar sagt, at han skulle kjøre meg hjem. Jeg er i leiligheten til min stemor og stefar, for å besøke min sønn, som er hos dem. Jeg fikk faktisk snakke med min sønn, - men bare så vid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nå kontrollør på Fyrstikkfabrikken, i Osl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var den kvelden jeg hadde drømt om. Den 6te desember l957, er jeg ganske så sikker på, a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øler</w:t>
      </w:r>
      <w:r>
        <w:rPr>
          <w:rFonts w:cs="Bookman Old Style" w:ascii="Bookman Old Style" w:hAnsi="Bookman Old Style"/>
        </w:rPr>
        <w:t xml:space="preserve"> at det er noe </w:t>
      </w:r>
      <w:r>
        <w:rPr>
          <w:rFonts w:cs="Bookman Old Style" w:ascii="Bookman Old Style" w:hAnsi="Bookman Old Style"/>
          <w:b/>
          <w:i/>
        </w:rPr>
        <w:t xml:space="preserve">veldig galt </w:t>
      </w:r>
      <w:r>
        <w:rPr>
          <w:rFonts w:cs="Bookman Old Style" w:ascii="Bookman Old Style" w:hAnsi="Bookman Old Style"/>
        </w:rPr>
        <w:t xml:space="preserve">i gjære! Jeg føler at </w:t>
      </w:r>
      <w:r>
        <w:rPr>
          <w:rFonts w:cs="Bookman Old Style" w:ascii="Bookman Old Style" w:hAnsi="Bookman Old Style"/>
          <w:b/>
          <w:i/>
        </w:rPr>
        <w:t>han</w:t>
      </w:r>
      <w:r>
        <w:rPr>
          <w:rFonts w:cs="Bookman Old Style" w:ascii="Bookman Old Style" w:hAnsi="Bookman Old Style"/>
        </w:rPr>
        <w:t xml:space="preserve"> (stefar), har noe </w:t>
      </w:r>
      <w:r>
        <w:rPr>
          <w:rFonts w:cs="Bookman Old Style" w:ascii="Bookman Old Style" w:hAnsi="Bookman Old Style"/>
          <w:b/>
        </w:rPr>
        <w:t>veldig galt</w:t>
      </w:r>
      <w:r>
        <w:rPr>
          <w:rFonts w:cs="Bookman Old Style" w:ascii="Bookman Old Style" w:hAnsi="Bookman Old Style"/>
        </w:rPr>
        <w:t xml:space="preserve"> for seg, den kvelden, - og at det er </w:t>
      </w:r>
      <w:r>
        <w:rPr>
          <w:rFonts w:cs="Bookman Old Style" w:ascii="Bookman Old Style" w:hAnsi="Bookman Old Style"/>
          <w:i/>
        </w:rPr>
        <w:t>derfor</w:t>
      </w:r>
      <w:r>
        <w:rPr>
          <w:rFonts w:cs="Bookman Old Style" w:ascii="Bookman Old Style" w:hAnsi="Bookman Old Style"/>
        </w:rPr>
        <w:t xml:space="preserve"> han ikke kommer 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er blitt halv ett på natten! Jeg </w:t>
      </w:r>
      <w:r>
        <w:rPr>
          <w:rFonts w:cs="Bookman Old Style" w:ascii="Bookman Old Style" w:hAnsi="Bookman Old Style"/>
          <w:i/>
        </w:rPr>
        <w:t>følte</w:t>
      </w:r>
      <w:r>
        <w:rPr>
          <w:rFonts w:cs="Bookman Old Style" w:ascii="Bookman Old Style" w:hAnsi="Bookman Old Style"/>
        </w:rPr>
        <w:t xml:space="preserve"> også, at på vegen min hjem, ville nettopp det skje, som jeg hadde drømt om, et halvt år før vi flyttet til byen, - og ganske rik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l De sitte på frøken”, spør en mann, som kommer opp ved siden av meg, i en liten bil, en folkevo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takk. Jeg er ikke noen frøken, og jeg vil ikke sitte på, for jeg går for å gå, ellers kunne faren min ha kjørt meg”, svarer jeg, litt skarpt. Imidlertid hadde jeg ingen følelse av at mannen ville gi seg, enda han kjørte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t>
      </w:r>
      <w:r>
        <w:rPr>
          <w:rFonts w:cs="Bookman Old Style" w:ascii="Bookman Old Style" w:hAnsi="Bookman Old Style"/>
          <w:u w:val="single"/>
        </w:rPr>
        <w:t>her</w:t>
      </w:r>
      <w:r>
        <w:rPr>
          <w:rFonts w:cs="Bookman Old Style" w:ascii="Bookman Old Style" w:hAnsi="Bookman Old Style"/>
          <w:b/>
        </w:rPr>
        <w:t xml:space="preserve"> </w:t>
      </w:r>
      <w:r>
        <w:rPr>
          <w:rFonts w:cs="Bookman Old Style" w:ascii="Bookman Old Style" w:hAnsi="Bookman Old Style"/>
          <w:b/>
          <w:i/>
        </w:rPr>
        <w:t xml:space="preserve">’de’ </w:t>
      </w:r>
      <w:r>
        <w:rPr>
          <w:rFonts w:cs="Bookman Old Style" w:ascii="Bookman Old Style" w:hAnsi="Bookman Old Style"/>
          <w:i/>
        </w:rPr>
        <w:t>i drømmen min</w:t>
      </w:r>
      <w:r>
        <w:rPr>
          <w:rFonts w:cs="Bookman Old Style" w:ascii="Bookman Old Style" w:hAnsi="Bookman Old Style"/>
        </w:rPr>
        <w:t xml:space="preserve"> sa at jeg måtte gå hovedvegen, og ikke snar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min mann løpende, for å hente meg”, tenker jeg. - Men ’pøh’! - det er en annen mann. Jeg blir </w:t>
      </w:r>
      <w:r>
        <w:rPr>
          <w:rFonts w:cs="Bookman Old Style" w:ascii="Bookman Old Style" w:hAnsi="Bookman Old Style"/>
          <w:i/>
        </w:rPr>
        <w:t>redd,</w:t>
      </w:r>
      <w:r>
        <w:rPr>
          <w:rFonts w:cs="Bookman Old Style" w:ascii="Bookman Old Style" w:hAnsi="Bookman Old Style"/>
        </w:rPr>
        <w:t xml:space="preserve"> da jeg blir klar over hvem mannen er! Jeg begynner å løpe! Dette er nemlig en mann som hadde terrorisert oss, - til og med, mens min mann var med! Han drev og terroriserte hele nabolaget, særlig om natten. En mann ble slått ned av ham, to ganger i løpet av fem minutter, fikk jeg vite dagen etter, av en nabo. Senere ble denne mannen tatt, kom det på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r jeg ikke høy i hatten, der jeg løper så fort jeg kan, i trangt draktskjørt og høyhælte pumps. Ti varmegrader og mildt og fint, er det denne natten. Det er ikke kommet sne enda. Under Granerud jernbanebro bærer det - som en pil. Dette er fremdeles Granerudvegen. Mens jeg er under jernbanebroen, kommer både han som løp, og...</w:t>
      </w:r>
      <w:r>
        <w:rPr>
          <w:rFonts w:cs="Bookman Old Style" w:ascii="Bookman Old Style" w:hAnsi="Bookman Old Style"/>
          <w:i/>
        </w:rPr>
        <w:t xml:space="preserve">”hjelp”! </w:t>
      </w:r>
      <w:r>
        <w:rPr>
          <w:rFonts w:cs="Bookman Old Style" w:ascii="Bookman Old Style" w:hAnsi="Bookman Old Style"/>
        </w:rPr>
        <w:t xml:space="preserve">- der kommer den samme folkevogn-bilen kjørende - også - etter meg! Dette var akkurat som jeg hadde sett det, i drømmen! Det er mannen som har snakket til meg tidligere. Jeg hadde hatt rett, jeg ville få se ha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hadde det skjedd et mirakel! - for i løpet av den tiden jeg hadde vært på besøk, var det kommet et </w:t>
      </w:r>
      <w:r>
        <w:rPr>
          <w:rFonts w:cs="Bookman Old Style" w:ascii="Bookman Old Style" w:hAnsi="Bookman Old Style"/>
          <w:i/>
        </w:rPr>
        <w:t>stengsel,</w:t>
      </w:r>
      <w:r>
        <w:rPr>
          <w:rFonts w:cs="Bookman Old Style" w:ascii="Bookman Old Style" w:hAnsi="Bookman Old Style"/>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så heldig, at jeg får slengt meg forbi stengslet!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øpende kommer jeg opp til min egen inngangsdør, og ringer på, som bare det! Min mann kommer ikke ut og lukker opp, allikevel. Jeg hører det knaser i singelen på den lille gruslagte stien foran huset, under føttene til mannen som forfølger meg, og </w:t>
      </w:r>
      <w:r>
        <w:rPr>
          <w:rFonts w:cs="Bookman Old Style" w:ascii="Bookman Old Style" w:hAnsi="Bookman Old Style"/>
          <w:i/>
        </w:rPr>
        <w:t>som nå har tatt meg igjen!</w:t>
      </w:r>
      <w:r>
        <w:rPr>
          <w:rFonts w:cs="Bookman Old Style" w:ascii="Bookman Old Style" w:hAnsi="Bookman Old Style"/>
        </w:rPr>
        <w:t xml:space="preserve"> </w:t>
      </w:r>
      <w:r>
        <w:rPr>
          <w:rFonts w:cs="Bookman Old Style" w:ascii="Bookman Old Style" w:hAnsi="Bookman Old Style"/>
          <w:i/>
        </w:rPr>
        <w:t>I siste øyeblikk</w:t>
      </w:r>
      <w:r>
        <w:rPr>
          <w:rFonts w:cs="Bookman Old Style" w:ascii="Bookman Old Style" w:hAnsi="Bookman Old Style"/>
        </w:rPr>
        <w:t xml:space="preserve"> får jeg selv </w:t>
      </w:r>
      <w:r>
        <w:rPr>
          <w:rFonts w:cs="Bookman Old Style" w:ascii="Bookman Old Style" w:hAnsi="Bookman Old Style"/>
          <w:i/>
        </w:rPr>
        <w:t>låst opp</w:t>
      </w:r>
      <w:r>
        <w:rPr>
          <w:rFonts w:cs="Bookman Old Style" w:ascii="Bookman Old Style" w:hAnsi="Bookman Old Style"/>
        </w:rPr>
        <w:t xml:space="preserve"> døren, </w:t>
      </w:r>
      <w:r>
        <w:rPr>
          <w:rFonts w:cs="Bookman Old Style" w:ascii="Bookman Old Style" w:hAnsi="Bookman Old Style"/>
          <w:i/>
        </w:rPr>
        <w:t>kaster meg innenfor,</w:t>
      </w:r>
      <w:r>
        <w:rPr>
          <w:rFonts w:cs="Bookman Old Style" w:ascii="Bookman Old Style" w:hAnsi="Bookman Old Style"/>
        </w:rPr>
        <w:t xml:space="preserve"> og </w:t>
      </w:r>
      <w:r>
        <w:rPr>
          <w:rFonts w:cs="Bookman Old Style" w:ascii="Bookman Old Style" w:hAnsi="Bookman Old Style"/>
          <w:i/>
        </w:rPr>
        <w:t>slenger døren</w:t>
      </w:r>
      <w:r>
        <w:rPr>
          <w:rFonts w:cs="Bookman Old Style" w:ascii="Bookman Old Style" w:hAnsi="Bookman Old Style"/>
        </w:rPr>
        <w:t xml:space="preserve"> igjen, rett </w:t>
      </w:r>
      <w:r>
        <w:rPr>
          <w:rFonts w:cs="Bookman Old Style" w:ascii="Bookman Old Style" w:hAnsi="Bookman Old Style"/>
          <w:i/>
        </w:rPr>
        <w:t>foran nesen</w:t>
      </w:r>
      <w:r>
        <w:rPr>
          <w:rFonts w:cs="Bookman Old Style" w:ascii="Bookman Old Style" w:hAnsi="Bookman Old Style"/>
        </w:rPr>
        <w:t xml:space="preserve"> på mannen, som er hakk i hæl, bak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nesten uvirkelig at jeg faktisk grei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 trappen i leiligheten vår, går jeg og gråter. Jeg skjelver som et aspeløv, og jeg kaster meg over sengen til min mann, og gråter, - så redd er jeg. Angsten sitter i meg hele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Trodde du mannen ville komme etter deg, også inn i lei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Nei, det visste jeg, at han ikke v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dde sett begge to, i drømmen, - både mannen som kom etter deg, og han i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begge 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a </w:t>
      </w:r>
      <w:r>
        <w:rPr>
          <w:rFonts w:cs="Bookman Old Style" w:ascii="Bookman Old Style" w:hAnsi="Bookman Old Style"/>
          <w:i/>
        </w:rPr>
        <w:t>visste</w:t>
      </w:r>
      <w:r>
        <w:rPr>
          <w:rFonts w:cs="Bookman Old Style" w:ascii="Bookman Old Style" w:hAnsi="Bookman Old Style"/>
        </w:rPr>
        <w:t xml:space="preserve"> du, fra drømmen, at du ville klare det, - at du ville klare å komme ut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w:t>
      </w:r>
      <w:r>
        <w:rPr>
          <w:rFonts w:cs="Bookman Old Style" w:ascii="Bookman Old Style" w:hAnsi="Bookman Old Style"/>
          <w:i/>
        </w:rPr>
        <w:t xml:space="preserve">’de’ </w:t>
      </w:r>
      <w:r>
        <w:rPr>
          <w:rFonts w:cs="Bookman Old Style" w:ascii="Bookman Old Style" w:hAnsi="Bookman Old Style"/>
        </w:rPr>
        <w:t>viste meg... - I bakgrunnen i drømmen, var det en mannsstemme, som hele tiden forklarte meg,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må du gå”, og: ”</w:t>
      </w:r>
      <w:r>
        <w:rPr>
          <w:rFonts w:cs="Bookman Old Style" w:ascii="Bookman Old Style" w:hAnsi="Bookman Old Style"/>
          <w:i/>
        </w:rPr>
        <w:t>Der</w:t>
      </w:r>
      <w:r>
        <w:rPr>
          <w:rFonts w:cs="Bookman Old Style" w:ascii="Bookman Old Style" w:hAnsi="Bookman Old Style"/>
        </w:rPr>
        <w:t xml:space="preserve"> må du gå”, og: ”</w:t>
      </w:r>
      <w:r>
        <w:rPr>
          <w:rFonts w:cs="Bookman Old Style" w:ascii="Bookman Old Style" w:hAnsi="Bookman Old Style"/>
          <w:i/>
        </w:rPr>
        <w:t>Det</w:t>
      </w:r>
      <w:r>
        <w:rPr>
          <w:rFonts w:cs="Bookman Old Style" w:ascii="Bookman Old Style" w:hAnsi="Bookman Old Style"/>
        </w:rPr>
        <w:t xml:space="preserve"> er den tryggeste vegen å følge: ’Granerudv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vet aldri hvordan det går! Jeg så ikke det i drømmen, at jeg ville få akkurat komme meg innenfor 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hadde drømmen, bodde vi langt oppe i landet, og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kommer jo aldri til å skje, for jeg kommer jo aldri til å flytte til Oslo, og i hvert fall ikke til Granerud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hadde jeg jo bodd i Granerudvegen, og derfor visste jeg om alle vegene i drømmen. Det var bare så usannsynlig, at jeg igjen skulle komme til å bo akkurat der. Imidlertid visste jeg jo, at jeg hadde drømt sant før. Jeg tenkte på denne drømmen av og til, og jeg </w:t>
      </w:r>
      <w:r>
        <w:rPr>
          <w:rFonts w:cs="Bookman Old Style" w:ascii="Bookman Old Style" w:hAnsi="Bookman Old Style"/>
          <w:i/>
        </w:rPr>
        <w:t>visste</w:t>
      </w:r>
      <w:r>
        <w:rPr>
          <w:rFonts w:cs="Bookman Old Style" w:ascii="Bookman Old Style" w:hAnsi="Bookman Old Style"/>
        </w:rPr>
        <w:t xml:space="preserve"> det, i det øyeblikk jeg skulle gå ut av leiligheten, at det var </w:t>
      </w:r>
      <w:r>
        <w:rPr>
          <w:rFonts w:cs="Bookman Old Style" w:ascii="Bookman Old Style" w:hAnsi="Bookman Old Style"/>
          <w:i/>
        </w:rPr>
        <w:t>nå</w:t>
      </w:r>
      <w:r>
        <w:rPr>
          <w:rFonts w:cs="Bookman Old Style" w:ascii="Bookman Old Style" w:hAnsi="Bookman Old Style"/>
        </w:rPr>
        <w:t xml:space="preserve"> det kom til å sk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llikevel gikk du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gjøre som </w:t>
      </w:r>
      <w:r>
        <w:rPr>
          <w:rFonts w:cs="Bookman Old Style" w:ascii="Bookman Old Style" w:hAnsi="Bookman Old Style"/>
          <w:i/>
        </w:rPr>
        <w:t>’de’</w:t>
      </w:r>
      <w:r>
        <w:rPr>
          <w:rFonts w:cs="Bookman Old Style" w:ascii="Bookman Old Style" w:hAnsi="Bookman Old Style"/>
        </w:rPr>
        <w:t xml:space="preserve"> sa, i drømmen. Da går det vel br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elt, så en knapt kan tro det er mulig – at noe slikt kan skje. Hvordan kan det ha seg, at du så lenge i forvegen kan drømme eksakt det som kommer til å skje, lenge senere – faktisk et halvt år senere? Dere var jo så mange mennesker, som akkurat da, måtte være akkurat på det stedet, og gjøre akkurat det og det, så og så lenge etter at du hadde drøm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måtte dere, din familie, jo selv flytte til akkurat det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akkurat den kvelden være for å besøke din lille sønn, hos din ste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in stemor si til deg, akkurat da, at du måtte gå hjem fra deres leilig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ikke vente fem minutter, for da ville ikke folkevognen være akkurat hvor den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ler ikke ville den løpende bøllen komme akkurat da, om du var fem minutter senere u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minst, - hvis din stefar var kommet hjem fra jobb, og hadde kjørt deg hjem, i stedet for å gjøre helt, helt andre ting, som du mener han gjorde, den kvelden, ville ikke noe av det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man da spørre, ’hvorfor’? Du var jo hovedpersonen i dette – den dette skulle skje med, ser det ut til. Imidlertid måtte de andre også være der, akkurat samtidig med deg, og gjøre akkurat det de gjorde; - hvis ikke, ville det ikke blitt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a et moment, som du kaller ’underet’, – at stengslet var kommet opp i vegen, i løpet av de siste timene..! Dette - som satte folkevognmannen ut av spill, og forsinket den løpende bøllen, med akkurat de dyrebare sekunder du trengte, for å få slengt deg innenfor døren hjemme. Han løp naturligvis mye raskere enn du kunne, med trangt skjørt og høye hæler! Det var nok i sannhet litt av et under, at den bukken kom opp. Der hadde jo enda en person, eller flere, dukket opp på scenen, med bukken; - fra en lastebil, sannsynligvis, og satt den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for skjedde alt dette slik? – Enda en skummel, forferdelig hendelse, skjedde – i ditt liv! Er det dette du er kommet hit for – for å oppleve en endeløs serie av skumle, forferdelige hendels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3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Torgersen – saken \ - mordet</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il og med Torgersen. - Torgersen har ikke drept den piken Rigmor... Han har sittet inne i mange år. ...I Skippergt. nede i byen, i Oslo. Det var så mildt den kvelden, - den 6. desember, l957. Jeg påstår at det er en helt annen mann som har gjort det. En mann på hans størrelse,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vil jeg ikke vi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ntaktet advokatene til Torgersen og sa hva jeg mente. - De jobbet på samme fabrikk... Det såkalte: ’Torgersen mordet’... Det var ikke Torgersen. ...Rigmor Johnsen. Det var den kvelden han (stefar) skulle kjøre meg hjem, den 6 desember. Da jeg så hodet hennes..! Jeg så det på tv., for ikke så lenge siden. Hodet var fullstendig knust inn b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Rigmor), var veldig lik hans (stefars) kone, da stefars kone var ung, - og han var jo full av skuffelser der. Han var jo aldri bra nok, for sin k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an hadde planlagt dette lenge. Hun jobbet på fyrstikkfabrikken, mener jeg, -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det hennes var helt forferdelig: Åpent hull, splinter. Kunne ikke vært en stein, som politiet sa det var, Det må ha vært gjort med en gummibatong, som en Totenschläger. En som er politimann burde inn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stefar elsket å slå i hjel. Det var kanskje første gang, at det gikk inn på ham; da han drepte tyskeren under broen ved Østbane-stasjonen; - men etterpå... - ...for å skjule sine egne spor... Han greidde ikke å slå i hjel meg. Det var nok noen som passet på meg - ja mormor da, og så kom en rødhåring, - en lege, som gjorde noe på nakken min, på sykehuset, - som hjalp. Ingen andre enn jeg så denne legen, så det ut til.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like ved en kiosk det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Torgersen, - han de mente hadde drept henne, satt inne i tredve år, eller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LIKVIDERT  OVER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NESØY - BRO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r’ke sant! - </w:t>
      </w:r>
      <w:r>
        <w:rPr>
          <w:rFonts w:cs="Bookman Old Style" w:ascii="Bookman Old Style" w:hAnsi="Bookman Old Style"/>
          <w:i/>
        </w:rPr>
        <w:t>Sier</w:t>
      </w:r>
      <w:r>
        <w:rPr>
          <w:rFonts w:cs="Bookman Old Style" w:ascii="Bookman Old Style" w:hAnsi="Bookman Old Style"/>
        </w:rPr>
        <w:t xml:space="preserve">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svarte, at hun tok livet av seg selv, og hoppet ut fra broen der, da jeg spurte ham, om en dame som bodde på Nesøya. Jeg jobbet jo som barnepleier-elev en tid, på Nesøya. Jeg mente det var merkelig, at damen skulle ha hoppet ut sjøl – da ha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tok livet av seg selv, og kastet seg i dy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har </w:t>
      </w:r>
      <w:r>
        <w:rPr>
          <w:rFonts w:cs="Bookman Old Style" w:ascii="Bookman Old Style" w:hAnsi="Bookman Old Style"/>
          <w:b/>
          <w:i/>
        </w:rPr>
        <w:t>du</w:t>
      </w:r>
      <w:r>
        <w:rPr>
          <w:rFonts w:cs="Bookman Old Style" w:ascii="Bookman Old Style" w:hAnsi="Bookman Old Style"/>
        </w:rPr>
        <w:t xml:space="preserve"> gjort”! tenkte jeg. Jeg hadde sp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varte med en eneste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vet jeg. Hun kastet seg ut over Nesøbroen. Hun tok livet av seg selv, og kastet seg i dy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orde hun det da”?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ville vel ikke leve lenger”, svarte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vondt i mellomgulv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kan jo hende, det ikke er den samme damen, det ble skrevet om i Nesøyboken. I boken ble ikke oppgitt noe navn, men det er vel ganske sannsynlig, at det gjelder den du snakker om. Det sto ikke direkte hvorfor hun ble likvidert heller. Den damen du snakker om, hadde hun vært en såkalt ’tyskert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ro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un hadde ikke gjort andre, og værre ting under krigen, - som å tyste på folk, slik at de kom i konsentrasjons-leir, og bl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Visste</w:t>
      </w:r>
      <w:r>
        <w:rPr>
          <w:rFonts w:cs="Bookman Old Style" w:ascii="Bookman Old Style" w:hAnsi="Bookman Old Style"/>
        </w:rPr>
        <w:t xml:space="preserve"> du, at hun ikke var på Nesøya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jeg bare hadde en voldsomt sterk følelse, av at noe aldeles forferdelig hadde skjedd med henne, og at stefar absolutt hadde noe med det å gjøre. Det var derfor jeg spurte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n var ikke på Nesøya lengre, da min familie og jeg flyttet dit, i l947, så vidt jeg vet. Egentlig er det rart jeg ikke hadde hørt noe om det der, før jeg leste det i Nesøyboken. Det var vel ikke så mange som visste det, inntil en eller annen kanskje mente det måtte komme frem, og ikke gå med vedkommende i graven. Jeg vet ikke en gang, om navnet ble oppgitt, til den som skrev boken. Kanskje vet de ikke hvem som likviderte henne, heller, skjønt det er vel gjerne den, eller de som gjorde det, som fortalte det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det var en mørk, regnfull natt, er det ikke stor sannsynlighet for, at det var mange tilfeldig forbipasserende, som ble vitner. Gjerningsmennene måtte nok fortelle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ille vel skryte av det. Folk var ganske så opprørt over alle de patriotiske norske mennesker, og andre, som var blitt tystet på, av nazister, og tysk-vennlige, og som var blitt sendt til utslettelses-leire i Tyskland, etter forferdelig tortur, gjort av tyskere i Norge. Mange tok det nok ikke for gitt, at slike tystere virkelig ville få den straff, de mente disse egentlig fortjente, etter krigen, og noen tok på seg å avstraffe slike, på egen hånd.</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HJERNEHINNE – BETENNEL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OG  GRAVID</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lille sønn og jeg, gikk tur en dag, mens jeg var seks måneder på veg. Jeg er blitt så fryktelig varm. Vel hjemme, får jeg se meg i spei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var på påskeferie, og skulle ikke komme hjem. Ingen av naboene var hjemme, denne påsken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har jeg fått lagt min sønn, kommer min mann overraskende hjem - tre dager før han har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i all verden! Hvordan er det du ser ut”! sier han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s kone har hjernehinnebetennelse. Ring sykehuset i morgen tidlig, og be dem sende ambulan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var legen ute av døren, så haglet det med ukvems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ringte ikke til ambulanse, og der lå jeg hjemme og svevet rundt - i dagevis. Jeg sjanglet ned til barnehaven med gutten om dagen. Jeg fikk jo ikke stelt huset, i den fasongen, og det var mannen sur og rasende 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 han slo og dengte meg ikke, da jeg måtte fortelle, at det ikke var trillinger, men bare èn baby, allikevel, - noe de senere fant ut, på kontrolle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Omsider ble jeg nogenlunde bra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ulle føde barnet i begynnelsen av juni. De som eide leiligheten, ville ha oss til å flytte. Deres datter skulle gifte seg, og de ville at hun skulle flytte inn,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ookman Old Style" w:ascii="Bookman Old Style" w:hAnsi="Bookman Old Style"/>
          <w:i/>
        </w:rPr>
        <w:t>hadde</w:t>
      </w:r>
      <w:r>
        <w:rPr>
          <w:rFonts w:cs="Bookman Old Style" w:ascii="Bookman Old Style" w:hAnsi="Bookman Old Style"/>
        </w:rPr>
        <w:t xml:space="preserve"> jo et sted å bo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unne jo få deg en annen jobb med hus”, foreslo jeg. Faktisk var han oppe ved Eidsvoll, og så på en jobb, og en leilighet. Det var ikke bra, så han ville ikke ha det. 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regnfrakken var det eneste jeg hadde som var stort nok. – Litt av et sy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ikk ’ja’. Mannen min fikk jobb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fikk jeg vite snart etterpå, at </w:t>
      </w:r>
      <w:r>
        <w:rPr>
          <w:rFonts w:cs="Bookman Old Style" w:ascii="Bookman Old Style" w:hAnsi="Bookman Old Style"/>
          <w:i/>
        </w:rPr>
        <w:t>ikke</w:t>
      </w:r>
      <w:r>
        <w:rPr>
          <w:rFonts w:cs="Bookman Old Style" w:ascii="Bookman Old Style" w:hAnsi="Bookman Old Style"/>
        </w:rPr>
        <w:t xml:space="preserve"> skulle </w:t>
      </w:r>
      <w:r>
        <w:rPr>
          <w:rFonts w:cs="Bookman Old Style" w:ascii="Bookman Old Style" w:hAnsi="Bookman Old Style"/>
          <w:b/>
          <w:i/>
        </w:rPr>
        <w:t>han</w:t>
      </w:r>
      <w:r>
        <w:rPr>
          <w:rFonts w:cs="Bookman Old Style" w:ascii="Bookman Old Style" w:hAnsi="Bookman Old Style"/>
          <w:i/>
        </w:rPr>
        <w:t xml:space="preserve"> bære ved</w:t>
      </w:r>
      <w:r>
        <w:rPr>
          <w:rFonts w:cs="Bookman Old Style" w:ascii="Bookman Old Style" w:hAnsi="Bookman Old Style"/>
        </w:rPr>
        <w:t xml:space="preserve">, og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vann</w:t>
      </w:r>
      <w:r>
        <w:rPr>
          <w:rFonts w:cs="Bookman Old Style" w:ascii="Bookman Old Style" w:hAnsi="Bookman Old Style"/>
        </w:rPr>
        <w:t xml:space="preserve">, når vannet gikk, - og at </w:t>
      </w:r>
      <w:r>
        <w:rPr>
          <w:rFonts w:cs="Bookman Old Style" w:ascii="Bookman Old Style" w:hAnsi="Bookman Old Style"/>
          <w:i/>
        </w:rPr>
        <w:t>han</w:t>
      </w:r>
      <w:r>
        <w:rPr>
          <w:rFonts w:cs="Bookman Old Style" w:ascii="Bookman Old Style" w:hAnsi="Bookman Old Style"/>
        </w:rPr>
        <w:t xml:space="preserve"> ikke hadde noe med </w:t>
      </w:r>
      <w:r>
        <w:rPr>
          <w:rFonts w:cs="Bookman Old Style" w:ascii="Bookman Old Style" w:hAnsi="Bookman Old Style"/>
          <w:i/>
        </w:rPr>
        <w:t>noen ting</w:t>
      </w:r>
      <w:r>
        <w:rPr>
          <w:rFonts w:cs="Bookman Old Style" w:ascii="Bookman Old Style" w:hAnsi="Bookman Old Style"/>
        </w:rPr>
        <w:t xml:space="preserve"> der oppe, å gjøre; for det var </w:t>
      </w:r>
      <w:r>
        <w:rPr>
          <w:rFonts w:cs="Bookman Old Style" w:ascii="Bookman Old Style" w:hAnsi="Bookman Old Style"/>
          <w:i/>
        </w:rPr>
        <w:t>min skyld</w:t>
      </w:r>
      <w:r>
        <w:rPr>
          <w:rFonts w:cs="Bookman Old Style" w:ascii="Bookman Old Style" w:hAnsi="Bookman Old Style"/>
        </w:rPr>
        <w:t xml:space="preserve"> at vi var der, og at han måtte jobbe der! </w:t>
      </w:r>
      <w:r>
        <w:rPr>
          <w:rFonts w:cs="Bookman Old Style" w:ascii="Bookman Old Style" w:hAnsi="Bookman Old Style"/>
          <w:i/>
        </w:rPr>
        <w:t>Alt var min skyl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7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Nå  ønsker  De  Dem  vel  en  pike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ønsker De dem vel en pike”, sier jordmor, da jeg ligger og skal føde John, min sønn fra et liv i Skottland (som jeg her kaller Dav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jeg skal få en gu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 helt sikker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lt, absolutt sikker! Det er en gu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du til henne, hva han skulle het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i, tror ikk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var så utrolig lang, da han ble født, at jordmor ikke ville skrive hvor lang han var, men forkortet ham noen centimeter på a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kan ikke gjøre det, sa jeg. Det er jo løgn”. Hun gjorde de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gikk det, da du skulle på kontroll med ham, da? Han var jo blitt my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hadde han vokst veldig rask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ønnen vi fikk sammen,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legene på Aker hadde sagt at jeg ikke kunne bli gravid igjen, og min egen lege sa det samme, hadde det jo ikke vært nødvendig å ta noen forholdsregler. Dermed ble altså min sønn, som jeg hadde snakket om ville bli født, og som var min sønn John, i et liv i Skottland, - da han ga meg en nydelig Jeanne d’Arc oppsats - fø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amp;&lt; J.C.&g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8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HUGGE  VED  I  SKOGEN – FOR  VINTER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D  TO  SMÅ  BAR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er galt med meg, som velger slike menn? En jobber fra kl. 5 hver morgen, til kl. ll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te mitt nummer to ekteskap. Barna måtte ligge til sengs, og være musestille, når mannen kom hjem kl. 5:30 om ettermid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rekker et kakeslag til, før han kommer”. Jeg hadde bakt, - så jeg hadde ikke rukket å vaske kjøkkengulvet helt ferdig, da min mann overraskende kommer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eneste gang han har rost meg, var da jeg var i ferd med å gå fr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ikke no’ rart, så flink som du alltid har vært! Han ser jo det”, sa han til meg. Han snakket om den nye, som beilet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riper det ikke jeg. Hvorfor sa han det ikke til meg - noen gang? Hvorfor bare kjeftet han, - kontinu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han hadde bursdag, laget jeg en fin, koselig nistekurv, med kaff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overraske ham”, tenkte jeg, og dro ned til der han jobbet. Jeg ble helt sjokkert over result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du gjøre deg til nå? Er det dèt du kommer hit for, du ’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var dypt såret i sje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det samme hva jeg gjør, så er det feil”! sa jeg til meg selv, den da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sommeren rant ikke vannet i springen, i huset - om dagen. Det var det ingen som hadde fortalt oss, da vi flyttet inn. Det kom bare vann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åtte være oppe og skylle bleier, koke dem og vaske dem, </w:t>
      </w:r>
      <w:r>
        <w:rPr>
          <w:rFonts w:cs="Bookman Old Style" w:ascii="Bookman Old Style" w:hAnsi="Bookman Old Style"/>
          <w:i/>
        </w:rPr>
        <w:t>om natten</w:t>
      </w:r>
      <w:r>
        <w:rPr>
          <w:rFonts w:cs="Bookman Old Style" w:ascii="Bookman Old Style" w:hAnsi="Bookman Old Style"/>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 så små, at du ikke kunne slippe dem ut og leke, slik at du fikk hvile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fikk aldri hvile. Til slutt fikk jeg Menière’s anfall, og da sa jeg til Gu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ære Gud, er dette den eneste måten jeg kan få hvile, mellom slagene - at jeg må ha disse anfallene”? - For da </w:t>
      </w:r>
      <w:r>
        <w:rPr>
          <w:rFonts w:cs="Bookman Old Style" w:ascii="Bookman Old Style" w:hAnsi="Bookman Old Style"/>
          <w:i/>
        </w:rPr>
        <w:t>måtte</w:t>
      </w:r>
      <w:r>
        <w:rPr>
          <w:rFonts w:cs="Bookman Old Style" w:ascii="Bookman Old Style" w:hAnsi="Bookman Old Style"/>
        </w:rPr>
        <w:t xml:space="preserve"> jeg få naboene til å passe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ørste gang jeg fikk anfall, etter at min siste baby ble født, drev jeg og badet ham. Han var da blitt omtrent ett år. Jeg fikk anfallet, og måtte da bare ta babyen full fart opp av vannet. Jeg la ham ned i vogna, - helt naken. Jeg la teppe og dyne over ham. Det var sommer, heldigvis. Jeg kom meg over til naboen, tvers over vegen, men fruen var ikke hjemme der, bare sønnen. Gutt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9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Du  som  er  så  vakker ,</w:t>
      </w:r>
    </w:p>
    <w:p>
      <w:pPr>
        <w:pStyle w:val="Normal"/>
        <w:widowControl w:val="false"/>
        <w:autoSpaceDE w:val="false"/>
        <w:jc w:val="center"/>
        <w:rPr/>
      </w:pPr>
      <w:r>
        <w:rPr>
          <w:rFonts w:cs="Bookman Old Style" w:ascii="Bookman Old Style" w:hAnsi="Bookman Old Style"/>
          <w:b/>
          <w:i/>
          <w:sz w:val="28"/>
          <w:szCs w:val="28"/>
        </w:rPr>
        <w:t>- at  du  skulle  gjøre  noe  slikt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alt det jeg liksom hadde i underbevisstheten, jeg greidde å leve opp på. Det var rart jeg greidde å leve, i det hele, så forferdelig som det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hadde det jo så grusomt. Du kunne tatt livet av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tenkte ikke på å ta livet av meg mens jeg vokste opp, men senere, da jeg var gift med min andre ektemann, Fritz... - Da ga jeg opp. - Han hadde brent meg med strykejernet. Jeg sa, jeg hadde gjort det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har du klart det da, bak på ryggen din”? spurte doktoren stille, da han så det. Mannen min holdt meg så inntil ovnen, slik at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n skal det gå med deg òg”! sa han til meg, med truende st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ugen av nervepiller som jeg tok, fikk meg til å bli helt borte. Dagen etter våknet jeg opp på sykehuset, og ante ikke hva som hadde skjedd i mellom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om er så vakker, at du skulle gjøre noe slikt”! sa en sykepleier. Jeg syntes slett ikke at jeg var vakker, og ble ganske opprørt over hennes kommentar.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et</w:t>
      </w:r>
      <w:r>
        <w:rPr>
          <w:rFonts w:cs="Bookman Old Style" w:ascii="Bookman Old Style" w:hAnsi="Bookman Old Style"/>
        </w:rPr>
        <w:t xml:space="preserve"> er vel ikke noe viktig! - Det er ikke bare å være vakker. Det som betyr noe, er å være sni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aff Fritz før deg”! Det er en venn av min mann, som sier dette til meg. Vi er nesten nygift, og min mann og jeg er der sammen, på en restaurant på Gjøvi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gikk ut på toilettet, og kom ikke inn igjen på evigheter. Sikkert en halv time var de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mente han med å si det”? spør jeg de andre som 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jønner det, Anne Maren, de to har hatt fast følge med begge beina, i mange år”, svarer bror av Fritz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giftet han seg med deg, da? Våget han ikke stå frem som en som likte sitt eget kjønn, kanskj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r det. De to har til og med hatt ’bryllup’. Jeg så bil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vel ikke hatt ordentlig bryllup. Det var vel ikke blitt lov å ’gifte seg’ enda den gang, slik det 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vel fordi han hadde denne legning, han ikke ville at dere skulle få barn. Det var vel også derfor han syntes det var helt greit, at dine steforeldre ikke ville gi slipp på din eldste sønn; - og inngikk avtale med dem, om at de skulle beholde ham; - og at han ikke ville la deg få hente din egen s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a forleden, at du mener den ene parten av to homofile kan ha vært dame i et annet liv. Kan det ha vært den andre, av disse to, som var dame da, mene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godt væ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de hatt ordentlig bryllup, nå senere, etter at du skilte deg fra ham, - med prest, - eller på rådhuset - nå som det er blitt lov å ’gifte seg’, for homofi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Fritz er gift med en da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du, da Fritz kom og ville tilbake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rFonts w:cs="Bookman Old Style" w:ascii="Bookman Old Style" w:hAnsi="Bookman Old Style"/>
          <w:i/>
        </w:rPr>
        <w:t xml:space="preserve"> nei</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så sint, og brukte kjeft på meg som bare det. Han hadde jo ikke noe med å bruke kjeft på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glad i denne mannen min, jeg. Derfor holdt jeg ut i åtte år. - Men til slutt fant jeg ut, at det kom ikke til å bli noe bedre, enda vi da hadde bygget hus sammen,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ganger tenkte jeg, at det var stefar som gjorde ham sånn; - og faktisk ble mannen min bedre, etter at stefar var dø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tenkte jeg tilbake på en drøm jeg hadde som 8-åring, som viste meg at Gud V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0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cs="Bookman Old Style" w:ascii="Bookman Old Style" w:hAnsi="Bookman Old Style"/>
          <w:sz w:val="28"/>
          <w:szCs w:val="28"/>
        </w:rPr>
        <w:t xml:space="preserve">Der  åpner  </w:t>
      </w:r>
      <w:r>
        <w:rPr>
          <w:rFonts w:cs="Bookman Old Style" w:ascii="Bookman Old Style" w:hAnsi="Bookman Old Style"/>
          <w:b/>
          <w:i/>
          <w:iCs/>
          <w:sz w:val="28"/>
          <w:szCs w:val="28"/>
        </w:rPr>
        <w:t>det  vesenet</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 døren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om voksen solgte jeg en gang lodd, rundt i distriktet der jeg bodde, oppe på Hadeland. Flere hus var jeg innom, for å selge loddene. Et koselig gammelt hus er jeg kommet til, og jeg banker på døren. Der åpner </w:t>
      </w:r>
      <w:r>
        <w:rPr>
          <w:rFonts w:cs="Bookman Old Style" w:ascii="Bookman Old Style" w:hAnsi="Bookman Old Style"/>
          <w:i/>
          <w:iCs/>
        </w:rPr>
        <w:t>det vesenet</w:t>
      </w:r>
      <w:r>
        <w:rPr>
          <w:rFonts w:cs="Bookman Old Style" w:ascii="Bookman Old Style" w:hAnsi="Bookman Old Style"/>
        </w:rPr>
        <w:t xml:space="preserve"> døren. Hoi! Jeg blir livredd! Hjertet mitt dun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lyr</w:t>
      </w:r>
      <w:r>
        <w:rPr>
          <w:rFonts w:cs="Bookman Old Style" w:ascii="Bookman Old Style" w:hAnsi="Bookman Old Style"/>
        </w:rPr>
        <w:t xml:space="preserve"> videre, opp til annen etasje, uten å si et ord, - tror jeg. Damen oppe slipper meg rett inn. Jeg </w:t>
      </w:r>
      <w:r>
        <w:rPr>
          <w:rFonts w:cs="Bookman Old Style" w:ascii="Bookman Old Style" w:hAnsi="Bookman Old Style"/>
          <w:i/>
          <w:iCs/>
        </w:rPr>
        <w:t xml:space="preserve">visste </w:t>
      </w:r>
      <w:r>
        <w:rPr>
          <w:rFonts w:cs="Bookman Old Style" w:ascii="Bookman Old Style" w:hAnsi="Bookman Old Style"/>
        </w:rPr>
        <w:t xml:space="preserve">faktisk at det var en leilighet oppe, enda jeg aldri hadde vært der i huset tidligere. Det var et forholdsvis lite hus, så det kunne jo ha vært bare soveværelser oppe. Jeg bare </w:t>
      </w:r>
      <w:r>
        <w:rPr>
          <w:rFonts w:cs="Bookman Old Style" w:ascii="Bookman Old Style" w:hAnsi="Bookman Old Style"/>
          <w:i/>
          <w:iCs/>
        </w:rPr>
        <w:t>visste</w:t>
      </w:r>
      <w:r>
        <w:rPr>
          <w:rFonts w:cs="Bookman Old Style" w:ascii="Bookman Old Style" w:hAnsi="Bookman Old Style"/>
        </w:rPr>
        <w:t xml:space="preserve"> det var en leilighet der. Det er slik jeg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forstår jeg godt”, var kommentaren til den hyggelige da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etter det som skjedde i det vesle huset, da jeg rømte opp i annen etasje, og solgte lodd til damen ovenpå, får jeg se den samme gamle damen jeg var blitt så livredd for, da hun åpnet døren sin. – Hun går rett forbi der jeg bor. Flere ganger ser jeg henne gå forbi. Hun går med en stokk, som hun dunker taktfast i bakken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ere begripe hvorfor jeg er så redd denne damen”? spør jeg mine barn. Jeg fikk dødsangst nesten, hver gang jeg så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kolonialbutikken er jeg en dag, for å handle mat. Sannelig kommer hun inn der òg, dette sorte vese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det spetaklet igjen! Jeg </w:t>
      </w:r>
      <w:r>
        <w:rPr>
          <w:rFonts w:cs="Bookman Old Style" w:ascii="Bookman Old Style" w:hAnsi="Bookman Old Style"/>
          <w:i/>
        </w:rPr>
        <w:t>må</w:t>
      </w:r>
      <w:r>
        <w:rPr>
          <w:rFonts w:cs="Bookman Old Style" w:ascii="Bookman Old Style" w:hAnsi="Bookman Old Style"/>
        </w:rPr>
        <w:t xml:space="preserve"> finne ut om henne”! tenker jeg. Ekspeditrisen står like ved meg, og jeg spør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den gamle damen der? Jeg er livredd henne, men jeg vet ikke hvor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men kommer fra Nannestad”, sier ekspeditrisen. ”Hun er nattevakt på et sykehus i Oslo. Hun har hatt et lite gårdsbruk. men hun er utdannet sykeple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ha! – Nå kjente jeg henne igjen! Det var damen Karit, hvor jeg hadde tatt opp børsten fra bordet, og vist Hedin hvordan hun riste meg med den. Karit hadde drevet et lite gårdsbruk. Det var på det gårdsbruket jeg var plassert, da jeg bare var rundt året gamme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0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KJØPER  TOMTA  USETT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STOLER   PÅ  DRØMMEN !</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 du fortelle hvordan du kom på, at dere skulle flytte hit, og bygge akkurat h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i kommunen og undersøkte, om det var mulig å få kjøpt tomt for å bygge. Vi bodde en halv mil herfra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drømmer jeg en natt - om en vakker tomt. Den har nydelig utsikt mot kirken på åsen på den andre siden av dalen, og mot et vann nede i dalen. – Vannet visste jeg ikke den gang hva het. I drømmen sto jeg her på eiendommen,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blir det vakkert å bo. Her vil jeg byg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kilte meg fra min andre mann, lovet jeg barna mine, at vi skulle bygge et nytt hus til oss. Vi solgte det huset han og jeg hadde bygget sammen, og delte fortjenesten, ved advokathjelp. Pengene som tilfalt meg, ville jeg så bruke på å kjøpe ny tomt, og til å kjøpe byggematerialer, til det nye huset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gryr, og jeg und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er dette stedet jeg drømte om i n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kveld. Jeg sier hvor vi skal kjøre, - hvor jeg </w:t>
      </w:r>
      <w:r>
        <w:rPr>
          <w:rFonts w:cs="Bookman Old Style" w:ascii="Bookman Old Style" w:hAnsi="Bookman Old Style"/>
          <w:i/>
        </w:rPr>
        <w:t>føler,</w:t>
      </w:r>
      <w:r>
        <w:rPr>
          <w:rFonts w:cs="Bookman Old Style" w:ascii="Bookman Old Style" w:hAnsi="Bookman Old Style"/>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tomta jeg så i drømm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her er det jo ikke noe utsikt. Det er ikke her", protesterer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reiser tilbake, og krangler om dette utover hele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på natten drar vi derfor tilbake, for vi kunne ikke bli enige. Jeg vil at han skal </w:t>
      </w:r>
      <w:r>
        <w:rPr>
          <w:rFonts w:cs="Bookman Old Style" w:ascii="Bookman Old Style" w:hAnsi="Bookman Old Style"/>
          <w:i/>
        </w:rPr>
        <w:t>se</w:t>
      </w:r>
      <w:r>
        <w:rPr>
          <w:rFonts w:cs="Bookman Old Style" w:ascii="Bookman Old Style" w:hAnsi="Bookman Old Style"/>
        </w:rPr>
        <w:t xml:space="preserve"> at det èr en bekk der, for det påstår han det </w:t>
      </w:r>
      <w:r>
        <w:rPr>
          <w:rFonts w:cs="Bookman Old Style" w:ascii="Bookman Old Style" w:hAnsi="Bookman Old Style"/>
          <w:i/>
        </w:rPr>
        <w:t>ikke</w:t>
      </w:r>
      <w:r>
        <w:rPr>
          <w:rFonts w:cs="Bookman Old Style" w:ascii="Bookman Old Style" w:hAnsi="Bookman Old Style"/>
        </w:rPr>
        <w:t xml:space="preserve"> er; og jeg vil han skal se at tomta ligger i en sving; for han sier,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det er ikke noen sving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r du det </w:t>
      </w:r>
      <w:r>
        <w:rPr>
          <w:rFonts w:cs="Bookman Old Style" w:ascii="Bookman Old Style" w:hAnsi="Bookman Old Style"/>
          <w:i/>
        </w:rPr>
        <w:t xml:space="preserve">nå ? </w:t>
      </w:r>
      <w:r>
        <w:rPr>
          <w:rFonts w:cs="Bookman Old Style" w:ascii="Bookman Old Style" w:hAnsi="Bookman Old Style"/>
        </w:rPr>
        <w:t xml:space="preserve">- ser du </w:t>
      </w:r>
      <w:r>
        <w:rPr>
          <w:rFonts w:cs="Bookman Old Style" w:ascii="Bookman Old Style" w:hAnsi="Bookman Old Style"/>
          <w:i/>
        </w:rPr>
        <w:t>nå? -</w:t>
      </w:r>
      <w:r>
        <w:rPr>
          <w:rFonts w:cs="Bookman Old Style" w:ascii="Bookman Old Style" w:hAnsi="Bookman Old Style"/>
        </w:rPr>
        <w:t xml:space="preserve"> at denne tomta ligger i en sving, og at det går en bekk tvers gjennom tomta? Den tomta jeg så,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iskuterer ganske høylydt, for han er så vraan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ann, som er ute og går tur, hører oss diskutere. Han er journalist og hører min beskrivelse av tomta jeg hadde s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jeg så det og det”, fasthold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et om en tomt, som er til salgs, rett ved stien, som går bortover der. Fra den tomta ser utsikten akkurat slik ut, som du beskriver. Jeg tror jammen hun har rett. Der ser det nøyaktig sånn ut, som hun sier”, sier journalisten. Journalisten forteller, at han har hjerte-problemer, og derfor må ut, for å puste bedre, og å trekke frisk luf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ele var et hytteområde, med flere hytter rundt omk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som eier den tomta som er til salgs”? spø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urnalisten vet faktisk hvem det er, og gir meg navnet på eie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ste dag sykler jeg av gårde - til bonden som eier tomta. Tomta hadde egentlig vært solgt til noen som ønsket å bygge hytte på den. Imidlertid kunne den nå ikke bebygges som hyttetomt lengre. Kommunen hadde nektet det. Dermed hadde bonden måttet ta tomta tilbake, fra de som hadde kjøpt den fra ham, for de var bare interessert i å bygge hytte på eiendo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Fy fille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w:t>
      </w:r>
      <w:r>
        <w:rPr>
          <w:rFonts w:cs="Bookman Old Style" w:ascii="Bookman Old Style" w:hAnsi="Bookman Old Style"/>
          <w:i/>
        </w:rPr>
        <w:t>fy fille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o, det var </w:t>
      </w:r>
      <w:r>
        <w:rPr>
          <w:rFonts w:cs="Bookman Old Style" w:ascii="Bookman Old Style" w:hAnsi="Bookman Old Style"/>
          <w:i/>
        </w:rPr>
        <w:t>fy filler’n!</w:t>
      </w:r>
      <w:r>
        <w:rPr>
          <w:rFonts w:cs="Bookman Old Style" w:ascii="Bookman Old Style" w:hAnsi="Bookman Old Style"/>
        </w:rPr>
        <w:t xml:space="preserve"> Å stole</w:t>
      </w:r>
      <w:r>
        <w:rPr>
          <w:rFonts w:cs="Bookman Old Style" w:ascii="Bookman Old Style" w:hAnsi="Bookman Old Style"/>
          <w:i/>
        </w:rPr>
        <w:t xml:space="preserve"> så</w:t>
      </w:r>
      <w:r>
        <w:rPr>
          <w:rFonts w:cs="Bookman Old Style" w:ascii="Bookman Old Style" w:hAnsi="Bookman Old Style"/>
        </w:rPr>
        <w:t xml:space="preserve"> mye på en drøm! – Jeg har aldri hørt på maken. Det er helt utrolig! Det er </w:t>
      </w:r>
      <w:r>
        <w:rPr>
          <w:rFonts w:cs="Bookman Old Style" w:ascii="Bookman Old Style" w:hAnsi="Bookman Old Style"/>
          <w:i/>
        </w:rPr>
        <w:t>fy filler’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en følelse av at det var forutbestemt, at her skulle vi bygge. </w:t>
      </w:r>
      <w:r>
        <w:rPr>
          <w:rFonts w:cs="Bookman Old Style" w:ascii="Bookman Old Style" w:hAnsi="Bookman Old Style"/>
          <w:i/>
        </w:rPr>
        <w:t>Her</w:t>
      </w:r>
      <w:r>
        <w:rPr>
          <w:rFonts w:cs="Bookman Old Style" w:ascii="Bookman Old Style" w:hAnsi="Bookman Old Style"/>
        </w:rPr>
        <w:t xml:space="preserve"> skulle jeg bo! Det er jo her jeg har fantastiske opplevelser – av UFO’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rart du har greidd å behold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merkelig, egentlig. Jeg har klart å bli boende her – i 32 år. Det er så mye som skulle tilsi, at jeg ikke ville klart å beholde huset, på grunn av skilsmissen - jeg skilte meg også fra denne ektemannen, til slutt; - og på grunn av sykdom. For øvrig er det langt unna leger, kiropraktorer og  behandlings-tilbud. Disse har jeg vært avhengig av, i mange, mange år. Ikke kan jeg ta buss, og ikke kan jeg ta tog. Stigtrinnene på buss og tog, er alltid så høye, at da kjører ryggen min ut -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uten at jeg kjøpte, og betalte for tomta, med pengene jeg selv hadde, fra oppgjøret etter det forrige huset, har jeg har selv båret, og trillet på trillebør bort stien, nesten alt av byggematerialene, som huset ble bygget av. Materialene ble lesset av på hovedvegen, og jeg tok dem derfra. – Så hadde vi en byggmester til å sette opp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bbet du også, eller var det bare Erik som betalte for resten av materia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jobbet med litt forskjellig, jeg også, og tjente penger til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u som betalte en masse av materialene på dette huset her, som du bygget sammen med Erik da, foruten at du betalte for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etalte tomta og grunnmu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t slutt på pe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men vi fikk lå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giftet dere etter at du hadde kjøpt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a jeg ikke ville gifte meg med Erik, men han maste og ma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flott, at du fikk beholde huset, da du skilte deg fra ham. Du betalte ham en stor sum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han var snill, som lot meg beholde huset. Jeg måtte ikke betale ham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snil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burde gjøre det, så forferdelig som han hadde vært. Han også ville komme tilbake. Han elsket meg, sa ha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ør du komme hit og si det inn i øynene mine”? spør jeg. To minutter etter, står han på døra her, og sier det til meg.</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le helt forbauset, over at han kom så raskt. Han hadde vært langt unna, trodde jeg, men han hadde vært rett borte i vegen tydeligvis, og hadde ringt meg fra bilen si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u sagt det. Nå kan du gå”, var min kommentar. </w:t>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2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rPr>
      </w:pPr>
      <w:r>
        <w:rPr>
          <w:rFonts w:cs="Bookman Old Style" w:ascii="Bookman Old Style" w:hAnsi="Bookman Old Style"/>
        </w:rPr>
        <w:t>(flyt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pPr>
      <w:r>
        <w:rPr>
          <w:rFonts w:cs="Bookman Old Style" w:ascii="Bookman Old Style" w:hAnsi="Bookman Old Style"/>
          <w:i/>
        </w:rPr>
        <w:t xml:space="preserve">(flytt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9 -</w:t>
      </w:r>
    </w:p>
    <w:p>
      <w:pPr>
        <w:pStyle w:val="Normal"/>
        <w:widowControl w:val="false"/>
        <w:numPr>
          <w:ilvl w:val="0"/>
          <w:numId w:val="0"/>
        </w:numPr>
        <w:autoSpaceDE w:val="false"/>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FULL  BRANN-ALARM</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av ”seg selv"</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r hører du, mam’sen min, det er i orden med batteriene på alarmen", sier han beroligende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 må ha krefter for å få til det, for jeg forsøkte, og jeg har ikke klart det før, men jeg klarte det i g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inne Inger, lå over hos meg om natten; - tre døgn etter at denne sønnen min, Richard, var død - under mystiske omstendigheter - som jeg vil karakteris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etter at telefonsamtalen var over, skjedde det noe. Plutselig - begynner brann-alarmen å låte - noe forferdelig! Min venninne skvetter skikkelig, der hun ligger i se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der var da veldig rart. Richard er ikke her. Han er jo død. - Da må han være her likevel! Det var nemlig nøyaktig det samme signalet - den samme lengde på signalet, som den tiden Richard pleidde å holde tommelen mot knappen på alarmen", utbryter jeg, til min venninne, og jeg føler meg svært let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kjønte at han var her, så du ble beroliget av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ølte veldig sterkt at han var her. For det var jo han som hadde pleidd å gjøre det. Det var han som kunne gjøre det. Det måtte jo voldsom "tommel-kraft" til - og en stor mann - for å få til det - for å få alarmen til å ly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alarmen går av vanligvis, hvis den blir utløst av røk, eller av vanndamp fra dusjing på badet, slutter ikke alarmen av seg selv. Da må en opp der, og få den til og slutte. Denne her sluttet jo å hvine, helt av s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lå jeg i sengen, og irriterte meg mer og mer, etter som jeg tenkte på det som var skjedd, mens Richard vokste opp. Jeg ble opprørt over tanken på min eks-mann, som hadde vært så utrolig stygg og slem mot Richard, mens han vokste opp. Jeg kunne aldri forstå, hvorfor min mann agerte slik. - Min avdøde sønn var voldsomt snill, beskjeden, og på alle måter en fin gutt. Allikevel var min mann alltid ute etter ham - samme hva det var! Åpnet Richard munnen, hylte mannen min, og skrek: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forsøkte jeg å servere Richard, for at ikke min mann skulle få det å si, at Richard alltid tok til seg det beste kjøttet, og.., - bråk og tull. - Jeg ga gutten de potetene jeg syntes han skulle ha, og serverte; slik at det ikke skulle bli sjanse til noe bråk. - Men - så spiste Richard potetene først, og  bråk ble det, allikevel. Etterpå ville nemlig Richard ha det han likte veldig godt, og kose seg med det, men dette var også galt.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e som var her, syntes det var ille. De ble forskrekket over oppførselen. Det er det flere som har fortalt siden, av de som opplevet det. Kona til min gode venn Sverre, s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jønner ikke hvorfor mannen oppfører seg slik mot Richard”. Hun var helt målløs, da hun var her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var gutten så nervøs, at han ikke turte si noe, i det hele tatt. </w:t>
      </w:r>
    </w:p>
    <w:p>
      <w:pPr>
        <w:pStyle w:val="Normal"/>
        <w:widowControl w:val="false"/>
        <w:tabs>
          <w:tab w:val="clear" w:pos="708"/>
          <w:tab w:val="left" w:pos="2835"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å og tenkte på dette, og tenkte på den stakkars sønnen min, som hadde måttet lide slik. Forferdelig frustrert hadde jeg vært, for jeg hadde ikke klart å få en slutt på det, - og nå ble jeg </w:t>
      </w:r>
      <w:r>
        <w:rPr>
          <w:rFonts w:cs="Bookman Old Style" w:ascii="Bookman Old Style" w:hAnsi="Bookman Old Style"/>
          <w:i/>
        </w:rPr>
        <w:t>mere og mere rasende</w:t>
      </w:r>
      <w:r>
        <w:rPr>
          <w:rFonts w:cs="Bookman Old Style" w:ascii="Bookman Old Style" w:hAnsi="Bookman Old Style"/>
        </w:rPr>
        <w:t>, der jeg lå! Til slutt kom ta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i”, tenkte jeg. ”Jeg må forte meg”. Jeg fikk tak i en krakk, som jeg kunne stå på, for å nå opp. Så fant jeg en kniv, og fikk plukket ut de tre batteri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de mennene jeg tullet meg bort og giftet meg med, var slemme mot Richard, - mest mot Richard, men også mot de andre. Vel, ikke den første, hans fa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0 -</w:t>
      </w:r>
    </w:p>
    <w:p>
      <w:pPr>
        <w:pStyle w:val="Normal"/>
        <w:widowControl w:val="false"/>
        <w:tabs>
          <w:tab w:val="clear" w:pos="708"/>
          <w:tab w:val="left" w:pos="2835" w:leader="none"/>
        </w:tabs>
        <w:autoSpaceDE w:val="false"/>
        <w:ind w:left="360" w:hanging="0"/>
        <w:jc w:val="center"/>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i/>
        </w:rPr>
        <w:t>BRANNALARMEN  HYLER  IGJEN</w:t>
      </w:r>
    </w:p>
    <w:p>
      <w:pPr>
        <w:pStyle w:val="Normal"/>
        <w:jc w:val="center"/>
        <w:rPr>
          <w:rFonts w:ascii="Bookman Old Style" w:hAnsi="Bookman Old Style" w:cs="Bookman Old Style"/>
          <w:i/>
          <w:i/>
        </w:rPr>
      </w:pPr>
      <w:r>
        <w:rPr>
          <w:rFonts w:cs="Bookman Old Style" w:ascii="Bookman Old Style" w:hAnsi="Bookman Old Style"/>
          <w:i/>
        </w:rPr>
        <w:t>- av  seg  selv</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ganske lang tid gikk, det er vel cirka ett år siden nå. En venninne ringer meg. Jeg er her oppe i første etasje. Mens vi snakker, - begynner brann-alarmen igj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Men hadde det noe med ham å gjøre? Hadde du snakket om din sønn, eller no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t hadde vi ikke, - ikke i det hele tatt. Derfor forundret dette m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ikke tenkt på ham, hell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ikke før alarmen gikk av, - da den startet, tenkte j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nå da, Richar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igjen! - det var rart”! utbryter jeg. Venninnen min, som igjen hører det, synes dette er veldig r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u stoppe alarmen begge gange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nede. Jeg fikk ikke tid. Jo, jeg stoppet den nede òg, - gjorde jeg fordundre meg, - jo. Det er lavere under taket nede, og jeg fikk tak i noe å stå på, og dro ut batteriene. Jeg tenkt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mente du nå, Richard”?</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 skjønte jeg, -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armen hadde jo gått av, da jeg akkurat hadde skjelt ut hans plageånd, stefaren. Han var nok helt enig i, at jeg endelig hadde tatt mot til meg, og sagt nøyaktig hva jeg mente, til den som hadde gjort livet hans så forferdeli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gjen gikk alarmen, da min venninde advarte meg, mot damen med barn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agen etter det igjen, gikk også alarmen, da den samme venninden igjen advarte meg, mot damen med barna. Richard var nok helt enig med den som advarte meg, og det ville han gi tydelig uttrykk for, ved hjelp av brann-alarm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131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HAN  KOMMER  FOR  Å  ØNSKE : GRATULERER  MED  DAG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FRA  ” DEN  ANDRE  SIDEN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ursdag i dag jeg! Det er den 31te juli, (l998), og vet du hva jeg skal gjøre? – vaske badet mitt fra topp til tå. (Anne Maren på telefonen til Bri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tulerer så masse med dag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kk, takk.</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mamma’n min”, sier han. ”Er det noe jeg skal hjelpe deg med, mam’s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kjære ungen min, - å! – Og jeg som trodde du var død, og der står du jo, lys levend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om for å ønske deg: ”Gratulerer med dagen”, – kan du skjønn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Tror du det?</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Klart de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kom klokken to om natten.</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Det var etter midnatt, så da var det blitt din da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nne Maren ler glad i telefon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ynd moren min også har bursdag i dag, ellers kunne jeg kommet opp til deg, og feiret bursdag med deg.</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Han Atle Staurem kommer, for å kjøre meg til grav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kal du til gravene. Er </w:t>
      </w:r>
      <w:r>
        <w:rPr>
          <w:rFonts w:cs="Bookman Old Style" w:ascii="Bookman Old Style" w:hAnsi="Bookman Old Style"/>
          <w:i/>
        </w:rPr>
        <w:t>det</w:t>
      </w:r>
      <w:r>
        <w:rPr>
          <w:rFonts w:cs="Bookman Old Style" w:ascii="Bookman Old Style" w:hAnsi="Bookman Old Style"/>
        </w:rPr>
        <w:t xml:space="preserve"> no’ å gjøre på bursda’n din, d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flott! Det var en god idè. - Og så går dere og spiser middag et eller annet sted da?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re spiser jo middag, når han kjører deg ned til legen din, helt nede ved Moss.</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J</w:t>
      </w:r>
      <w:r>
        <w:rPr>
          <w:rFonts w:cs="Bookman Old Style" w:ascii="Bookman Old Style" w:hAnsi="Bookman Old Style"/>
          <w:i/>
        </w:rPr>
        <w:t>eg</w:t>
      </w:r>
      <w:r>
        <w:rPr>
          <w:rFonts w:cs="Bookman Old Style" w:ascii="Bookman Old Style" w:hAnsi="Bookman Old Style"/>
        </w:rPr>
        <w:t xml:space="preserve"> spiser middag. </w:t>
      </w:r>
      <w:r>
        <w:rPr>
          <w:rFonts w:cs="Bookman Old Style" w:ascii="Bookman Old Style" w:hAnsi="Bookman Old Style"/>
          <w:i/>
        </w:rPr>
        <w:t>Han</w:t>
      </w:r>
      <w:r>
        <w:rPr>
          <w:rFonts w:cs="Bookman Old Style" w:ascii="Bookman Old Style" w:hAnsi="Bookman Old Style"/>
        </w:rPr>
        <w:t xml:space="preserve"> spiser grønnsaker.</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w:t>
      </w:r>
      <w:r>
        <w:rPr>
          <w:rFonts w:cs="Bookman Old Style" w:ascii="Bookman Old Style" w:hAnsi="Bookman Old Style"/>
          <w:i/>
        </w:rPr>
        <w:t>det</w:t>
      </w:r>
      <w:r>
        <w:rPr>
          <w:rFonts w:cs="Bookman Old Style" w:ascii="Bookman Old Style" w:hAnsi="Bookman Old Style"/>
        </w:rPr>
        <w:t xml:space="preserve"> som er middag! Alt det andre er ikke no’ tess. Men grønnsakene bør jo helst være rå. </w:t>
      </w:r>
      <w:r>
        <w:rPr>
          <w:rFonts w:cs="Bookman Old Style" w:ascii="Bookman Old Style" w:hAnsi="Bookman Old Style"/>
          <w:i/>
        </w:rPr>
        <w:t>Da</w:t>
      </w:r>
      <w:r>
        <w:rPr>
          <w:rFonts w:cs="Bookman Old Style" w:ascii="Bookman Old Style" w:hAnsi="Bookman Old Style"/>
        </w:rPr>
        <w:t xml:space="preserve"> blir det sun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132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BLE  GUTTEN  TATT  MED  PÅ  TUR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MED  UFO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fortalte han meg, om noe som skjedde ham der vi bodde, på Hadeland. Han var 6 år, og var nede på plassen ungene pleide å leke på, ikke langt fra huse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drev på nede på plassen, og plutselig var jeg på et helt annet sted. Hvordan kom jeg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gått opp di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vært med en bil? Det har jeg sagt du ikke må gjøre. Du må ikke kjøre med fremmede mennes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mamma. Plutselig </w:t>
      </w:r>
      <w:r>
        <w:rPr>
          <w:rFonts w:cs="Bookman Old Style" w:ascii="Bookman Old Style" w:hAnsi="Bookman Old Style"/>
          <w:i/>
        </w:rPr>
        <w:t>var</w:t>
      </w:r>
      <w:r>
        <w:rPr>
          <w:rFonts w:cs="Bookman Old Style" w:ascii="Bookman Old Style" w:hAnsi="Bookman Old Style"/>
        </w:rPr>
        <w:t xml:space="preserve"> jeg bare der”, forteller han, og fortsetter: ”Det gikk så fort. Å’ så måtte je traskæ hæilæ dæn vægæn tæbars hæm att, får plusseli’ var je langt åvafor Sætærtorvæ’;  å  je lurt’ i all væla på koss je kåm hit opp”? (Og så måtte jeg traske hele den vegen tilbake hjem igjen, for plutselig var jeg langt ovenfor Setertorvet; og jeg lurte i all verden på hvordan jeg kom hit opp”!) ’Setertorvet’, som vi kaller det, er et vegkryss et godt stykke oppe i bakken for der vi bodde. Min sønn snakket ikke dialekt vanligvis, men nå syntes han tydeligvis at ordene fikk større kraft, om han sa dem på dialekten på stedet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ønn tok meg med, og viste meg hvor det var han plutselig var havnet. Det var omtrent 3 km oppover vegen fra der vi bodde, oppover bakkene. Stedet var ganske riktig, langt å gå, for en liten pjokk, - fra et godt stykke ovenfor Setertorvet, og derfra helt hjem. Det var en liten rund klaring i skogen, ganske nær vegen, han hadde måttet gå hje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må ha vært en UFO som tok meg med, den gang jeg plutselig befant meg oppe ovenfor Sætertårvæ’. For det er ikke noen annen fornuftig måte jeg kunne ha kommet dit på", sa min sønn Richard, en dag - etter at han var blitt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tullet aldri, Richard. Han var bestandig bare snill og ordentlig. Vi kan kjøre dit, hvis du vil, så kan jeg vise deg, hvor det var, Brit. (Vi kjører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ammen var det langt – den strekningen han måtte gå hjem igjen, - for en liten pjokk. Enda det er mange år siden nå, er den lille runde klaringen i skogen, fremdeles en helt tydelig, rund klaring. Den er neimen ikke stor, bare noen få meter i diameter. Det må ha vært en veldig liten UFO som landet der, og slapp din sønn ut, - hvis den da landet. En annen mulighet, er at den ikke landet, men slapp ham ned, i en stråle, for eksempel. En slik stråle, ble vel du tatt opp med, til en UFO, inne i Oslo, den gang du våknet opp midt i et vegkryss, og et UFO-vesen kom dalende ned i strå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dres hvordan den runde klaringen i skogen ble laget? Var den der fra før, eller var det UFO’en som laget den? Hvis den var der fra før, hvorfor var den da rund? Var de ute og laget seg en ’kornsirkel’ til å lande i? Hva gjorde de da med trærne, som vel sto der? Ble trærne kanskje dematerialisert, og ikke materialisert igjen, - eller muligens materialisert igjen et annet st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laringen er veldig nær vegen. De kunne risikere, at noen i en bil, på sykkel, eller gående, kom forbi. Kanskje gjorde de seg og hele doningen, usynlig for disse personer, i tilfelle? Jeg har lest, at alle som er til stede, der en UFO blir sett, ikke nødvendigvis ser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år før han døde, fortalte Richard meg, hvordan det så ut, på et småbruk han hadde drømt om. Han sa han hadde drømt at det landet så mange UFO’er der. Jeg skvatt, da jeg kom til et småbruk, som så akkurat slik ut, som han hadde beskrev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t>(flytter)</w:t>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flytter)</w:t>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u  er  født  på  en  SØNDA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Anne  Maren,  HUSK  D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født på en </w:t>
      </w:r>
      <w:r>
        <w:rPr>
          <w:rFonts w:cs="Bookman Old Style" w:ascii="Bookman Old Style" w:hAnsi="Bookman Old Style"/>
          <w:i/>
        </w:rPr>
        <w:t>søndag,</w:t>
      </w:r>
      <w:r>
        <w:rPr>
          <w:rFonts w:cs="Bookman Old Style" w:ascii="Bookman Old Style" w:hAnsi="Bookman Old Style"/>
        </w:rPr>
        <w:t xml:space="preserve"> Anne Maren”! Dette med at jeg var født på en søndag, hadde han sagt flere ganger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usk det”!</w:t>
      </w:r>
      <w:r>
        <w:rPr>
          <w:rFonts w:cs="Bookman Old Style" w:ascii="Bookman Old Style" w:hAnsi="Bookman Old Style"/>
        </w:rPr>
        <w:t xml:space="preserve"> Han snakker intenst til meg. </w:t>
      </w:r>
      <w:r>
        <w:rPr>
          <w:rFonts w:cs="Bookman Old Style" w:ascii="Bookman Old Style" w:hAnsi="Bookman Old Style"/>
          <w:i/>
        </w:rPr>
        <w:t xml:space="preserve">”Du er født på en </w:t>
      </w:r>
      <w:r>
        <w:rPr>
          <w:rFonts w:cs="Bookman Old Style" w:ascii="Bookman Old Style" w:hAnsi="Bookman Old Style"/>
          <w:b/>
          <w:i/>
        </w:rPr>
        <w:t>søndag</w:t>
      </w:r>
      <w:r>
        <w:rPr>
          <w:rFonts w:cs="Bookman Old Style" w:ascii="Bookman Old Style" w:hAnsi="Bookman Old Style"/>
          <w:i/>
        </w:rPr>
        <w:t xml:space="preserve">, og </w:t>
      </w:r>
      <w:r>
        <w:rPr>
          <w:rFonts w:cs="Bookman Old Style" w:ascii="Bookman Old Style" w:hAnsi="Bookman Old Style"/>
          <w:b/>
          <w:i/>
        </w:rPr>
        <w:t>solen skinte</w:t>
      </w:r>
      <w:r>
        <w:rPr>
          <w:rFonts w:cs="Bookman Old Style" w:ascii="Bookman Old Style" w:hAnsi="Bookman Old Style"/>
          <w:i/>
        </w:rPr>
        <w:t xml:space="preserve">, klokken seksten over fem om morg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berolige ham, der han ligger og er svært då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vet</w:t>
      </w:r>
      <w:r>
        <w:rPr>
          <w:rFonts w:cs="Bookman Old Style" w:ascii="Bookman Old Style" w:hAnsi="Bookman Old Style"/>
        </w:rPr>
        <w:t xml:space="preserve"> at jeg er født på en søndag, klokken seksten over fem om morgenen. - Og jeg </w:t>
      </w:r>
      <w:r>
        <w:rPr>
          <w:rFonts w:cs="Bookman Old Style" w:ascii="Bookman Old Style" w:hAnsi="Bookman Old Style"/>
          <w:i/>
        </w:rPr>
        <w:t>vet</w:t>
      </w:r>
      <w:r>
        <w:rPr>
          <w:rFonts w:cs="Bookman Old Style" w:ascii="Bookman Old Style" w:hAnsi="Bookman Old Style"/>
        </w:rPr>
        <w:t xml:space="preserve"> at solen skinte”. Det hadde jeg jo hørt ham si,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ører du </w:t>
      </w:r>
      <w:r>
        <w:rPr>
          <w:rFonts w:cs="Bookman Old Style" w:ascii="Bookman Old Style" w:hAnsi="Bookman Old Style"/>
          <w:i/>
        </w:rPr>
        <w:t>etter</w:t>
      </w:r>
      <w:r>
        <w:rPr>
          <w:rFonts w:cs="Bookman Old Style" w:ascii="Bookman Old Style" w:hAnsi="Bookman Old Style"/>
        </w:rPr>
        <w:t xml:space="preserve">, hva jeg </w:t>
      </w:r>
      <w:r>
        <w:rPr>
          <w:rFonts w:cs="Bookman Old Style" w:ascii="Bookman Old Style" w:hAnsi="Bookman Old Style"/>
          <w:i/>
        </w:rPr>
        <w:t>sier</w:t>
      </w:r>
      <w:r>
        <w:rPr>
          <w:rFonts w:cs="Bookman Old Style" w:ascii="Bookman Old Style" w:hAnsi="Bookman Old Style"/>
        </w:rPr>
        <w:t>”!? han er tydelig litt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svarer jeg beroligende. Enda en gang gjentok han det samme allikeve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moren min og jeg, er på kjøkkenet sammen, ikke lenge etter at han døde. Mens vi er der, kommer jeg til å fortelle henne, det han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lir så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olen </w:t>
      </w:r>
      <w:r>
        <w:rPr>
          <w:rFonts w:cs="Bookman Old Style" w:ascii="Bookman Old Style" w:hAnsi="Bookman Old Style"/>
          <w:i/>
        </w:rPr>
        <w:t>skinner</w:t>
      </w:r>
      <w:r>
        <w:rPr>
          <w:rFonts w:cs="Bookman Old Style" w:ascii="Bookman Old Style" w:hAnsi="Bookman Old Style"/>
          <w:b/>
          <w:i/>
        </w:rPr>
        <w:t xml:space="preserve"> ikke</w:t>
      </w:r>
      <w:r>
        <w:rPr>
          <w:rFonts w:cs="Bookman Old Style" w:ascii="Bookman Old Style" w:hAnsi="Bookman Old Style"/>
        </w:rPr>
        <w:t xml:space="preserve"> klokken fem om morgenen, </w:t>
      </w:r>
      <w:r>
        <w:rPr>
          <w:rFonts w:cs="Bookman Old Style" w:ascii="Bookman Old Style" w:hAnsi="Bookman Old Style"/>
          <w:b/>
        </w:rPr>
        <w:t>den 3lte oktober</w:t>
      </w:r>
      <w:r>
        <w:rPr>
          <w:rFonts w:cs="Bookman Old Style" w:ascii="Bookman Old Style" w:hAnsi="Bookman Old Style"/>
        </w:rPr>
        <w:t xml:space="preserve">, </w:t>
      </w:r>
      <w:r>
        <w:rPr>
          <w:rFonts w:cs="Bookman Old Style" w:ascii="Bookman Old Style" w:hAnsi="Bookman Old Style"/>
          <w:i/>
        </w:rPr>
        <w:t>så vidt du vet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osh, - </w:t>
      </w:r>
      <w:r>
        <w:rPr>
          <w:rFonts w:cs="Bookman Old Style" w:ascii="Bookman Old Style" w:hAnsi="Bookman Old Style"/>
          <w:i/>
          <w:iCs/>
        </w:rPr>
        <w:t>den</w:t>
      </w:r>
      <w:r>
        <w:rPr>
          <w:rFonts w:cs="Bookman Old Style" w:ascii="Bookman Old Style" w:hAnsi="Bookman Old Style"/>
        </w:rPr>
        <w:t xml:space="preserve"> hadde jeg ikke tenkt på! Tenk, </w:t>
      </w:r>
      <w:r>
        <w:rPr>
          <w:rFonts w:cs="Bookman Old Style" w:ascii="Bookman Old Style" w:hAnsi="Bookman Old Style"/>
          <w:i/>
          <w:iCs/>
        </w:rPr>
        <w:t>den</w:t>
      </w:r>
      <w:r>
        <w:rPr>
          <w:rFonts w:cs="Bookman Old Style" w:ascii="Bookman Old Style" w:hAnsi="Bookman Old Style"/>
        </w:rPr>
        <w:t xml:space="preserve"> hadde jeg ikke tenkt på”! Det slo meg med full kraft!</w:t>
      </w:r>
    </w:p>
    <w:p>
      <w:pPr>
        <w:pStyle w:val="Normal"/>
        <w:widowControl w:val="false"/>
        <w:tabs>
          <w:tab w:val="clear" w:pos="708"/>
          <w:tab w:val="left" w:pos="297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Jeg </w:t>
      </w:r>
      <w:r>
        <w:rPr>
          <w:rFonts w:cs="Bookman Old Style" w:ascii="Bookman Old Style" w:hAnsi="Bookman Old Style"/>
          <w:b/>
          <w:i/>
        </w:rPr>
        <w:t>kunne ikke</w:t>
      </w:r>
      <w:r>
        <w:rPr>
          <w:rFonts w:cs="Bookman Old Style" w:ascii="Bookman Old Style" w:hAnsi="Bookman Old Style"/>
          <w:b/>
        </w:rPr>
        <w:t xml:space="preserve"> være født på den 3lte oktober,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rfor han sa det om og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han sa det jo </w:t>
      </w:r>
      <w:r>
        <w:rPr>
          <w:rFonts w:cs="Bookman Old Style" w:ascii="Bookman Old Style" w:hAnsi="Bookman Old Style"/>
          <w:i/>
        </w:rPr>
        <w:t>så</w:t>
      </w:r>
      <w:r>
        <w:rPr>
          <w:rFonts w:cs="Bookman Old Style" w:ascii="Bookman Old Style" w:hAnsi="Bookman Old Style"/>
        </w:rPr>
        <w:t xml:space="preserve"> mange ga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åget å ringe min onkel, min mors bror, og bror av min stemor – til tross for forbud. Han forteller meg no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et voksent menneske”, tenkte jeg – ”Og nå </w:t>
      </w:r>
      <w:r>
        <w:rPr>
          <w:rFonts w:cs="Bookman Old Style" w:ascii="Bookman Old Style" w:hAnsi="Bookman Old Style"/>
          <w:i/>
          <w:iCs/>
        </w:rPr>
        <w:t>ringer</w:t>
      </w:r>
      <w:r>
        <w:rPr>
          <w:rFonts w:cs="Bookman Old Style" w:ascii="Bookman Old Style" w:hAnsi="Bookman Old Style"/>
        </w:rPr>
        <w:t xml:space="preserve"> jeg til onkelen min! Han er </w:t>
      </w:r>
      <w:r>
        <w:rPr>
          <w:rFonts w:cs="Bookman Old Style" w:ascii="Bookman Old Style" w:hAnsi="Bookman Old Style"/>
          <w:i/>
          <w:iCs/>
        </w:rPr>
        <w:t>min</w:t>
      </w:r>
      <w:r>
        <w:rPr>
          <w:rFonts w:cs="Bookman Old Style" w:ascii="Bookman Old Style" w:hAnsi="Bookman Old Style"/>
        </w:rPr>
        <w:t xml:space="preserve"> onkel”. Jeg slår telefonnummeret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så</w:t>
      </w:r>
      <w:r>
        <w:rPr>
          <w:rFonts w:cs="Bookman Old Style" w:ascii="Bookman Old Style" w:hAnsi="Bookman Old Style"/>
          <w:i/>
        </w:rPr>
        <w:t xml:space="preserve"> hyggelig</w:t>
      </w:r>
      <w:r>
        <w:rPr>
          <w:rFonts w:cs="Bookman Old Style" w:ascii="Bookman Old Style" w:hAnsi="Bookman Old Style"/>
        </w:rPr>
        <w:t xml:space="preserve"> at du ringer - så sjeldent”. Han er begeistr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ikk så lyst til å ringe deg”, sier jeg. Jeg tør ikke fortelle, at jeg ikke har lov til å ringe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hyggelig. Det er så </w:t>
      </w:r>
      <w:r>
        <w:rPr>
          <w:rFonts w:cs="Bookman Old Style" w:ascii="Bookman Old Style" w:hAnsi="Bookman Old Style"/>
          <w:i/>
        </w:rPr>
        <w:t>mye</w:t>
      </w:r>
      <w:r>
        <w:rPr>
          <w:rFonts w:cs="Bookman Old Style" w:ascii="Bookman Old Style" w:hAnsi="Bookman Old Style"/>
        </w:rPr>
        <w:t xml:space="preserve"> jeg gjerne ville snakke med deg om”,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ølte meg ganske så skjelven, da jeg hørt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et nok noe”. Tankene raste inne i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Vet</w:t>
      </w:r>
      <w:r>
        <w:rPr>
          <w:rFonts w:cs="Bookman Old Style" w:ascii="Bookman Old Style" w:hAnsi="Bookman Old Style"/>
        </w:rPr>
        <w:t xml:space="preserve"> du hvem som er </w:t>
      </w:r>
      <w:r>
        <w:rPr>
          <w:rFonts w:cs="Bookman Old Style" w:ascii="Bookman Old Style" w:hAnsi="Bookman Old Style"/>
          <w:i/>
          <w:iCs/>
        </w:rPr>
        <w:t>din mor</w:t>
      </w:r>
      <w:r>
        <w:rPr>
          <w:rFonts w:cs="Bookman Old Style" w:ascii="Bookman Old Style" w:hAnsi="Bookman Old Style"/>
        </w:rPr>
        <w:t xml:space="preserve">”? spø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en anelse om hvem det er”, sva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vem tror du det e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or det er Torgru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helt riktig. Det er Torgrunn som er din mor. Og du ble påsatt - hvis du forstår hva jeg mener - du ble påsatt om høsten. Så du forstår, du </w:t>
      </w:r>
      <w:r>
        <w:rPr>
          <w:rFonts w:cs="Bookman Old Style" w:ascii="Bookman Old Style" w:hAnsi="Bookman Old Style"/>
          <w:i/>
        </w:rPr>
        <w:t>kan ikke</w:t>
      </w:r>
      <w:r>
        <w:rPr>
          <w:rFonts w:cs="Bookman Old Style" w:ascii="Bookman Old Style" w:hAnsi="Bookman Old Style"/>
        </w:rPr>
        <w:t xml:space="preserve"> være født på høst-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reiste jeg til en eldre mann, som jeg en tid senere leste om i avisen, - at han var flink til å studere hånden. Denne mannen, Mr. Holyman, virkelig </w:t>
      </w:r>
      <w:r>
        <w:rPr>
          <w:rFonts w:cs="Bookman Old Style" w:ascii="Bookman Old Style" w:hAnsi="Bookman Old Style"/>
          <w:i/>
        </w:rPr>
        <w:t>så</w:t>
      </w:r>
      <w:r>
        <w:rPr>
          <w:rFonts w:cs="Bookman Old Style" w:ascii="Bookman Old Style" w:hAnsi="Bookman Old Style"/>
        </w:rPr>
        <w:t xml:space="preserve"> utrolig mye om meg. Han </w:t>
      </w:r>
      <w:r>
        <w:rPr>
          <w:rFonts w:cs="Bookman Old Style" w:ascii="Bookman Old Style" w:hAnsi="Bookman Old Style"/>
          <w:i/>
        </w:rPr>
        <w:t>så</w:t>
      </w:r>
      <w:r>
        <w:rPr>
          <w:rFonts w:cs="Bookman Old Style" w:ascii="Bookman Old Style" w:hAnsi="Bookman Old Style"/>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eldre mannen sendte meg et langt, omfattende skriv om meg. Blandt annet skriver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eg ser av din hånd, at du er født den 3lte juli”.</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å altså ut til at presten ikke var blitt fortalt sannheten, om hvilken dato jeg virkelig ble født, da jeg skulle døpes, fem år gamm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jo født hjemme i bungalowen på Thorsøya, og stefar, som enda ikke da hadde giftet seg med min mors søster, men da var bare venn av henne, var den eneste fødselshjelp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fryktelig spenn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Jo, jeg ringer til Almanakkforlaget! </w:t>
      </w:r>
      <w:r>
        <w:rPr>
          <w:rFonts w:cs="Bookman Old Style" w:ascii="Bookman Old Style" w:hAnsi="Bookman Old Style"/>
          <w:i/>
        </w:rPr>
        <w:t>Da</w:t>
      </w:r>
      <w:r>
        <w:rPr>
          <w:rFonts w:cs="Bookman Old Style" w:ascii="Bookman Old Style" w:hAnsi="Bookman Old Style"/>
        </w:rPr>
        <w:t xml:space="preserve"> får jeg vite </w:t>
      </w:r>
      <w:r>
        <w:rPr>
          <w:rFonts w:cs="Bookman Old Style" w:ascii="Bookman Old Style" w:hAnsi="Bookman Old Style"/>
          <w:i/>
        </w:rPr>
        <w:t>når</w:t>
      </w:r>
      <w:r>
        <w:rPr>
          <w:rFonts w:cs="Bookman Old Style" w:ascii="Bookman Old Style" w:hAnsi="Bookman Old Style"/>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ringer jeg Almanakk-forlaget, og spør om de kan s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lken søndag falt på den 31te, ca tre måneder før 31te oktober, i året l932 ”?  De sva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søndag den 31te jul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pør hvilken dag den 31te oktober, det samme året, var på. Svaret jeg fikk var, at den datoen, det året, slett ikke var en søndag, men en </w:t>
      </w:r>
      <w:r>
        <w:rPr>
          <w:rFonts w:cs="Bookman Old Style" w:ascii="Bookman Old Style" w:hAnsi="Bookman Old Style"/>
          <w:i/>
        </w:rPr>
        <w:t>manda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alle de fem dåpsattestene du har her, er det Hedin, som står som din far, mens mor og andre ting, er litt fora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litt av en bun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hvor fikk jeg idèen fra, om den virkelige dato for bursdagen min, da jeg som ung pike plutselig visste, at den datoen var jeg født? Det vet jeg ikke helt. Kanskje vi vet allting selv, hvis vi bare åpner opp for det. Det er klart vi vet når vi ble født, hvis du skjønner hva jeg mener med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for du husker jo den dagen du ble født, du. Du husker jo hvordan det va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Jeg husker de små krusningene i sjøen der - jeg husker skjell, og jeg husker sa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er jeg heldigvis nede”! - For jeg hadde ikke likt det jeg så. - Jeg likte ikke de høye fjellene. - Jeg fløy over en masse høye fjell. Heller ikke likte jeg høye trær. Helt ned til vannflaten - med min sjel -. - Jeg hadde ikke øyne, men jeg </w:t>
      </w:r>
      <w:r>
        <w:rPr>
          <w:rFonts w:cs="Bookman Old Style" w:ascii="Bookman Old Style" w:hAnsi="Bookman Old Style"/>
          <w:i/>
        </w:rPr>
        <w:t>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lir det samme som når jeg opplever ting, - og går ut av kroppen, - som jeg tror det er, - og ser andre ting, når jeg sover. - Helt som om jeg skulle være til stede, et annet sted. Jeg ser, - jeg har ikke øyne da, - men jeg ser like godt, som med øy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temmer jo ikke, s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nkel Arnulf sa, at du var påsatt om høsten. Det er jo mye mer sannsynlig, at det stemmer det du mener: At det store under skjedde Nyttårs-aften. Du var opplagt født ganske mye for tidlig – to måneder, ble du fortalt, og da stemmer det med Nyttårs-aften, og ikke med høsten. Onkel Arnulf har sikkert regnet dette ut selv, og da gikk han ut fra den dato du ble født, og regnet seg 9 måneder bakover, men tok ikke med, at du var født for tid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are tenkte, at onkel Arnulf hadde rett, jeg, - men det er nok riktigere med Nyttårsaft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t; %%%&gt;                                               </w:t>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jc w:val="center"/>
        <w:rPr/>
      </w:pPr>
      <w:r>
        <w:rPr>
          <w:rFonts w:cs="Bookman Old Style" w:ascii="Bookman Old Style" w:hAnsi="Bookman Old Style"/>
          <w:i/>
        </w:rPr>
        <w:t>- 14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Jeg  kjenner  deg  godt  jeg</w:t>
      </w:r>
    </w:p>
    <w:p>
      <w:pPr>
        <w:pStyle w:val="Normal"/>
        <w:widowControl w:val="false"/>
        <w:autoSpaceDE w:val="false"/>
        <w:jc w:val="center"/>
        <w:rPr/>
      </w:pPr>
      <w:r>
        <w:rPr>
          <w:rFonts w:cs="Bookman Old Style" w:ascii="Bookman Old Style" w:hAnsi="Bookman Old Style"/>
          <w:i/>
          <w:sz w:val="28"/>
          <w:szCs w:val="28"/>
        </w:rPr>
        <w:t>-  fra  Atlantis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 Deg kjenner j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aldri sett deg før”, er min reak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oredragsholderen, som forskrekket meg ved å utbryte dette, da jeg traff ham i gangen utenfor foredrags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r gled det bort under meg, alt sammen - "Buldre, buldre",</w:t>
      </w:r>
      <w:r>
        <w:rPr>
          <w:rFonts w:cs="Bookman Old Style" w:ascii="Bookman Old Style" w:hAnsi="Bookman Old Style"/>
        </w:rPr>
        <w:t xml:space="preserve"> </w:t>
      </w:r>
      <w:r>
        <w:rPr>
          <w:rFonts w:cs="Bookman Old Style" w:ascii="Bookman Old Style" w:hAnsi="Bookman Old Style"/>
          <w:i/>
        </w:rPr>
        <w:t>og borte vekk var jeg!</w:t>
      </w:r>
      <w:r>
        <w:rPr>
          <w:rFonts w:cs="Bookman Old Style" w:ascii="Bookman Old Style" w:hAnsi="Bookman Old Style"/>
        </w:rPr>
        <w:t xml:space="preserve"> - og borte vekk med det livet ! Det jeg husker, er </w:t>
      </w:r>
      <w:r>
        <w:rPr>
          <w:rFonts w:cs="Bookman Old Style" w:ascii="Bookman Old Style" w:hAnsi="Bookman Old Style"/>
          <w:b/>
        </w:rPr>
        <w:t>alt vannet. - Vi sank i 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meg bakover med hodet, og sank i have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Nå går vi under"!</w:t>
      </w:r>
      <w:r>
        <w:rPr>
          <w:rFonts w:cs="Bookman Old Style" w:ascii="Bookman Old Style" w:hAnsi="Bookman Old Style"/>
        </w:rPr>
        <w:t xml:space="preserve">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redd på forhånd, for jeg </w:t>
      </w:r>
      <w:r>
        <w:rPr>
          <w:rFonts w:cs="Bookman Old Style" w:ascii="Bookman Old Style" w:hAnsi="Bookman Old Style"/>
          <w:i/>
        </w:rPr>
        <w:t xml:space="preserve">visste </w:t>
      </w:r>
      <w:r>
        <w:rPr>
          <w:rFonts w:cs="Bookman Old Style" w:ascii="Bookman Old Style" w:hAnsi="Bookman Old Style"/>
        </w:rPr>
        <w:t xml:space="preserve">om det! Jeg </w:t>
      </w:r>
      <w:r>
        <w:rPr>
          <w:rFonts w:cs="Bookman Old Style" w:ascii="Bookman Old Style" w:hAnsi="Bookman Old Style"/>
          <w:i/>
        </w:rPr>
        <w:t>visste at noen drev med de robotene</w:t>
      </w:r>
      <w:r>
        <w:rPr>
          <w:rFonts w:cs="Bookman Old Style" w:ascii="Bookman Old Style" w:hAnsi="Bookman Old Style"/>
        </w:rPr>
        <w:t xml:space="preserve"> - drev med noe som ikke var så bra! </w:t>
      </w:r>
      <w:r>
        <w:rPr>
          <w:rFonts w:cs="Bookman Old Style" w:ascii="Bookman Old Style" w:hAnsi="Bookman Old Style"/>
          <w:i/>
        </w:rPr>
        <w:t>Robotene var programmert.</w:t>
      </w:r>
      <w:r>
        <w:rPr>
          <w:rFonts w:cs="Bookman Old Style" w:ascii="Bookman Old Style" w:hAnsi="Bookman Old Style"/>
        </w:rPr>
        <w:t xml:space="preserve"> De som ikke hadde godt i sinne, innpodet robo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m oftest, var det mange mennesker der i badet, men denne dagen... - kom jeg ikke helt ned til badet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obotene, som var programmert til å drive med de atomgreiene..! - Det var... - for å utslette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alltid tenkt på dem, som av </w:t>
      </w:r>
      <w:r>
        <w:rPr>
          <w:rFonts w:cs="Bookman Old Style" w:ascii="Bookman Old Style" w:hAnsi="Bookman Old Style"/>
          <w:i/>
        </w:rPr>
        <w:t>glass</w:t>
      </w:r>
      <w:r>
        <w:rPr>
          <w:rFonts w:cs="Bookman Old Style" w:ascii="Bookman Old Style" w:hAnsi="Bookman Old Style"/>
        </w:rPr>
        <w:t xml:space="preserve">. Jeg hadde ikke vært inne på ordet </w:t>
      </w:r>
      <w:r>
        <w:rPr>
          <w:rFonts w:cs="Bookman Old Style" w:ascii="Bookman Old Style" w:hAnsi="Bookman Old Style"/>
          <w:i/>
        </w:rPr>
        <w:t>krystall</w:t>
      </w:r>
      <w:r>
        <w:rPr>
          <w:rFonts w:cs="Bookman Old Style" w:ascii="Bookman Old Style" w:hAnsi="Bookman Old Style"/>
        </w:rPr>
        <w:t>. Du kunne se rett gjennom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Glass heter </w:t>
      </w:r>
      <w:r>
        <w:rPr>
          <w:rFonts w:cs="Bookman Old Style" w:ascii="Bookman Old Style" w:hAnsi="Bookman Old Style"/>
          <w:i/>
        </w:rPr>
        <w:t>’cristal’</w:t>
      </w:r>
      <w:r>
        <w:rPr>
          <w:rFonts w:cs="Bookman Old Style" w:ascii="Bookman Old Style" w:hAnsi="Bookman Old Style"/>
        </w:rPr>
        <w:t xml:space="preserve"> på spansk, mens vi på norsk bruker ordet </w:t>
      </w:r>
      <w:r>
        <w:rPr>
          <w:rFonts w:cs="Bookman Old Style" w:ascii="Bookman Old Style" w:hAnsi="Bookman Old Style"/>
          <w:i/>
        </w:rPr>
        <w:t>krystall</w:t>
      </w:r>
      <w:r>
        <w:rPr>
          <w:rFonts w:cs="Bookman Old Style" w:ascii="Bookman Old Style" w:hAnsi="Bookman Old Style"/>
        </w:rPr>
        <w:t xml:space="preserve"> om finere glass, som har bly i seg, </w:t>
      </w:r>
      <w:r>
        <w:rPr>
          <w:rFonts w:cs="Bookman Old Style" w:ascii="Bookman Old Style" w:hAnsi="Bookman Old Style"/>
          <w:i/>
        </w:rPr>
        <w:t>blykrystall.</w:t>
      </w:r>
      <w:r>
        <w:rPr>
          <w:rFonts w:cs="Bookman Old Style" w:ascii="Bookman Old Style" w:hAnsi="Bookman Old Style"/>
        </w:rPr>
        <w:t xml:space="preserve"> Når man har bly i blandingen, som inneholder sand, før det hele blir smeltet, over sterk varme, blir glasset enda klarere og finere, samt at det blir sterkere, – ikke har så lett for å knuses. De hadde kanskje den gang funnet noe, kanskje bly, som de blandet inn i massen, da du kunne se rett gjennom disse robo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a du ville huske ham igjen, så snart han holdt foredraget sitt om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gurgle-lyden fra badet, minnet meg på det fra Atlantis. Og jeg var liv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h! – da var det vel sikkert lyden fra badet, - gurgle-lyden, da noen var ute på badet, der i leiligheten dere bodde i, mens du lå og sov, eller nesten sov, som utløste drømmen. Slik var du plutselig tilbake på Atlantis, og hørte gurgle-lydene der, da landområdet du var på, sank ned i havet, og du ble oppslukt av gurglende bøl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Samtidig</w:t>
      </w:r>
      <w:r>
        <w:rPr>
          <w:rFonts w:cs="Bookman Old Style" w:ascii="Bookman Old Style" w:hAnsi="Bookman Old Style"/>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rPr>
        <w:t xml:space="preserve"> var</w:t>
      </w:r>
      <w:r>
        <w:rPr>
          <w:rFonts w:cs="Bookman Old Style" w:ascii="Bookman Old Style" w:hAnsi="Bookman Old Style"/>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sultatet var, at denne drømmen faktisk nesten skremte livet av deg, fra da av. Du kunne faktisk fått hjertestopp, av bare skrekk, - om du trodde du var alene i en av gangene i Torggaten Bad, for eksempel... - Plutselig hører du gurglelyder - fra rundt hjørnet. – Du som til og med ble født med hjertefeil. Jeg har også med min skoleklasse, vært i Torggaten Bad, - og bare tanken, nå... kan jeg se for meg, hvordan du ventet å få se de skremmende robotene, komme gående, vaggende, rundt hvert hjørne. De hvite flisene på alle vegger, gjorde at det ble et forferdelig ekko der, og alle gurglelyder ble naturligvis forsterket av ekkoet, - til du vel syntes det hørtes ut som torden, i dine ører, der i Torggaten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aturligvis tenkte du logisk, at det rett og slett ikke var roboter i stuen der du bodde, og ikke på badet heller, eller på andre bad, eller på det store Torggaten Bad, men det hjalp vel ikke i det hele tatt. I stedet for, at du bare kunne ha tenkt tilbake på drømmen, som noe som skjedde på Atlantis, bragte du hele greia, hele skrekken, ved alt som skjedde i Atlantis, hjem til stuen og badet der du bodde, ved å overlappe stuen, på robotene, så vidt jeg kan 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var redd, helt til etter at jeg var blitt voksen, - inntil jeg hørte Romerud fortelle om Atlantis. - Da slapp redselen endelig! Denne forferdelige skrekken jeg hadde, hver gang jeg gikk inn på bad, eller toiletter, forsvant - til min store glede, - etter at jeg hadde hørt Romeruds foredrag om robotene, - der han fortalte hva de hadde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områd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rPr>
        <w:t>da</w:t>
      </w:r>
      <w:r>
        <w:rPr>
          <w:rFonts w:cs="Bookman Old Style" w:ascii="Bookman Old Style" w:hAnsi="Bookman Old Style"/>
        </w:rPr>
        <w:t xml:space="preserve"> kunne du legge skrekken fra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an vel ha vært advokat. Han kjente meg så godt, og kunne fortelle så mye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Jeg tenkte det, med en gang jeg hørte deg fortelle om det.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n nydelig, ung pike fra Bohuslän i Sverige, som kom på besøk til mitt hus, sammen med en av mine sønner, sa med en gang hun kom inn av døren, og fikk se meg, at hun kjente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eg kjenner deg jo fra Atlantis”, utbrøt hun, da hun kom inn i mitt hus. Hun var den tredje person, som har sagt at de gjenkjente meg fra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gene var kommet veldig langt. Denne unge piken var blitt fryktelig skadet, i stridighetene mellom kjempende fraksjoner der på Atlantis. Hun hadde overlevet katastrofen. Noen overlevde,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flytter)</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inne  ved  Hellas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TO,  TRE,  FIRE,  FEM -  UFO’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AN  DU  TILGI  MEG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vær redd – jeg skal ikke skade deg. Jeg vil bare snakke med deg... Jeg ville spørre deg, - om du kunne tenke deg å tilgi alt det vonde jeg har gjort mot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varer jeg, men jeg tenker mest i mitt hje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du be meg om det? Det </w:t>
      </w:r>
      <w:r>
        <w:rPr>
          <w:rFonts w:cs="Bookman Old Style" w:ascii="Bookman Old Style" w:hAnsi="Bookman Old Style"/>
          <w:i/>
        </w:rPr>
        <w:t>klarer</w:t>
      </w:r>
      <w:r>
        <w:rPr>
          <w:rFonts w:cs="Bookman Old Style" w:ascii="Bookman Old Style" w:hAnsi="Bookman Old Style"/>
        </w:rPr>
        <w:t xml:space="preserve"> jeg ikke”! – Men han var så forferdelig syk, og var døende. Han var døende av kreft i lu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ikke før mange, mange år senere, - at jeg virkelig greidde å tilgi ha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senere dro jeg ned og besøkte ham igjen, der han lå hjemme hos seg selv. Der lå han og hadde på seg den røde pyjamasen jeg hadde sett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Da han kom i pyjamas, ville du forstå, at dette var anderled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hadde vært mye bedre, om han hadde hatt vanlige klær på, for jeg ble så forferdelig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forsvant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lutselig var han ikke der – forduftet – liksom – akkurat som da han kom. – Plutselig var han der. – Helt plutselig satt han der i sto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røkt fælt da, og fått seg lunge-emfys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og kref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t han kom i pysj – ja, du må være blitt skikkelig redd. Hadde han enda hatt vanlige klær på seg, - ja, jeg forstår hva du mener. Du hadde jo så mange ganger sett ham i pyjamas før, og det var vel ikke gøy.</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akkurat. Jeg ble fryktelig redd. Plutselig satt han i en stol rett ved meg. Det blåste så fælt, og jeg hadde akkurat vært oppe og lukket alle vinduer, og bredd over ungene. Jeg gikk for å legge meg igjen, på sofaen i stuen. Jeg lå der, på grunn av at min mann Fritz, snorket så forferdelig – at hele huset ri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att stefar der! Jeg fikk helt sjokk, og ble forferdelig redd. Jeg kunne ha ropt på min mann, men jeg gjorde ikk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ovnet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satt på kanten av sofaen, der jeg sov. Jeg tror han forflyttet seg opp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han jo godt ha gjo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før 26 år senere greide jeg å tilgi ham. Da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kjedd, - alt det forferdelige han gjorde mot meg. Det </w:t>
      </w:r>
      <w:r>
        <w:rPr>
          <w:rFonts w:cs="Bookman Old Style" w:ascii="Bookman Old Style" w:hAnsi="Bookman Old Style"/>
          <w:i/>
        </w:rPr>
        <w:t>skulle</w:t>
      </w:r>
      <w:r>
        <w:rPr>
          <w:rFonts w:cs="Bookman Old Style" w:ascii="Bookman Old Style" w:hAnsi="Bookman Old Style"/>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3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OG  ENGLENE  JUBL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ppgave du hadde tatt på deg sjøl,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det. Kanskje jeg hadde tatt den på meg sjø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mye som han hadde dengt og slått meg og sparket meg rundt på kjøkkengulvet, når jeg nevnte noe som helst med Gud. Til og med når folk var til ste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har du den Guden din hen”?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veralt”, svarte jeg. ”I blomstene, i trærne, i bekken, overalt. Det er til og med et snev i deg òg”, sa jeg en gang. Han var etter meg støtt, - bare jeg foldet hendene, for å takke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itter du sånn”? brøl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akker Gud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ham du skal takke, det er oss”!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jo du som måtte gjøre alt hus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råt aldri. Jeg lot meg ikke merke med det som skjedde, når han de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åt du aldri – hvordan greide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kulle ikke vise ham... – vel, når han slo meg med hundepisken, og når...  da greide jeg ikke å holde tårene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w:t>
      </w:r>
      <w:r>
        <w:rPr>
          <w:rFonts w:cs="Bookman Old Style" w:ascii="Bookman Old Style" w:hAnsi="Bookman Old Style"/>
          <w:i/>
        </w:rPr>
        <w:t>sjans’</w:t>
      </w:r>
      <w:r>
        <w:rPr>
          <w:rFonts w:cs="Bookman Old Style" w:ascii="Bookman Old Style" w:hAnsi="Bookman Old Style"/>
        </w:rPr>
        <w:t xml:space="preserve"> for at det kanskje </w:t>
      </w:r>
      <w:r>
        <w:rPr>
          <w:rFonts w:cs="Bookman Old Style" w:ascii="Bookman Old Style" w:hAnsi="Bookman Old Style"/>
          <w:i/>
        </w:rPr>
        <w:t>var</w:t>
      </w:r>
      <w:r>
        <w:rPr>
          <w:rFonts w:cs="Bookman Old Style" w:ascii="Bookman Old Style" w:hAnsi="Bookman Old Style"/>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jo ’sloss’, eller ’stikk av’, som er kroppens forsvarsmåte, når en blir redd for noe. Dermed er det mulig at han rett og slett var livredd, - for at det skulle være en Gud, - og at han derfor reagerte med helt uhemmet, slossende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hende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 %%&gt;&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TROR  DET  ER  FLERE  ANSIKTE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PÅ  MA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er er et bilde fra Mars. Dette er også fra Øverbys bok. Hva føler du nå, og hva får du inn nå,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har jeg alltid sagt, at Mars har vært bebodd - at elver og hus, og alt, har vært der. Det forekommer meg ikke noe rart at det var slik.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har funnet en ’coin’ (mynt), og mener det er maken til ansiktet på Mar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or du det er ansiktet på Mars, den mynten er laget e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nne Maren tar frem sin pendel). Pendelen sier: ’Ja’, på dette spørsmå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svære ansiktet på Mars – hvordan er det la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ugget i fjell, tro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bygget opp som pyrami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gget i fjell tror jeg. Pendelen svinger voldsom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har de laget ansik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tegn til menneskeheten,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har vi vært”. Pendelen slår voldsomt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er </w:t>
      </w:r>
      <w:r>
        <w:rPr>
          <w:rFonts w:cs="Bookman Old Style" w:ascii="Bookman Old Style" w:hAnsi="Bookman Old Style"/>
          <w:i/>
        </w:rPr>
        <w:t>flere</w:t>
      </w:r>
      <w:r>
        <w:rPr>
          <w:rFonts w:cs="Bookman Old Style" w:ascii="Bookman Old Style" w:hAnsi="Bookman Old Style"/>
        </w:rPr>
        <w:t xml:space="preserve"> </w:t>
      </w:r>
      <w:r>
        <w:rPr>
          <w:rFonts w:cs="Bookman Old Style" w:ascii="Bookman Old Style" w:hAnsi="Bookman Old Style"/>
          <w:i/>
        </w:rPr>
        <w:t>slike ansikter</w:t>
      </w:r>
      <w:r>
        <w:rPr>
          <w:rFonts w:cs="Bookman Old Style" w:ascii="Bookman Old Style" w:hAnsi="Bookman Old Style"/>
        </w:rPr>
        <w:t xml:space="preserve"> der på Mars, - som de vil finne der. Jeg tror det fremdeles bor folk der. De er litt annerledes enn oss, men ikke my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Pendelen slå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r vann, i isform, som de smelter. Fjellet er annerledes enn her. Arten er ikke helt som vår. De bor inne i fje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ier de bor inne i fjellet. Da er det ikke rart, de ikke er blitt sett, av satelitter vi mennesker har sendt opp. Det er jo ikke sikkert det blir noen kontakt nå heller, selv om det akkurat nå i mai\juni 03, er sendt opp en landingsfartøy med instrumenter, som skal lande på Mars. Jeg ville tro, at vi blir skremt bort fra Mars, akkurat som jeg tror vi ble skremt bort fra månen. Jeg så på tv en gang, - i Norge, mener jeg det var, at en japaner hadde studert filmene, som kameraet fortsatte å ta, innefra ’metallboligen’,  ’modulen’ som de kom med, og fløy av gårde med, de første mennesker, som landet på månen. Japaneren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er er det jo UFOer, som flyr forbi, rett foran kameraet”! Film ble vist samtidig, med at japaneren snakket, og jeg så en hel del små, flyvende fartøyer, i lav høyde, - bare et par meter over bakken, og lavere og høyere. På meg virket det som om de fløy rett forbi, slik at de ville bli festet på film fra kamera. - En og en, og to og to, den ene vegen, og snart noen som kom forbi den andre vegen. Størrelse og form var litt forskjellig på fartøyene. Jeg må ha sett en 8 – 9 stykker, totalt. Muligens gikk noen forbi, snudde og kom tilbake, og dermed to ganger kom med i tellingen. Jeg tenkte ikke på å telle, da jeg var så ’flabbergasted (super-forbauset)’, over hva jeg så på filmen. Det så ut til, at de nettopp ville vise seg frem for oss, som skulle se filmen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filmen er ekte, kanskje dette er grunnen til, at vi aldri hører mere om en ilandsetting på månen. Det var vel tenkt å lage en base på månen, og dyrke grønnsaker og frukt, og at vi skulle bosette oss der, og gå videre ut i verdensrommet derfra. Ikke et ord mere nesten, er blitt sagt, om må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Menn viste i en stor artikkel for noen år siden, fotos av mange av astronautene, fra litt forskjellige land. Alle det ble vist bilde av, fortalte om mange, mange, uidentifiserte objekter, de selv hadde sett. Det vanlige var, at mens de var ute i sine romskip, kom slike fartøyer og sirklet rundt dem, og fulgte dem et stykke, gikk det frem av hva disse astronautene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tenkt, at menneskene ble skremt bort fra månen, av de som var der. Imidlertid kan det heller hende, det er enkelte det slett ikke passer for, at vi får se UFO’er, som oppfører seg vennlig. En enorm mengde penger er jo investert, i å få folk her på jorden, til å tro, at det ikke finnes noe på himmelhvelvet, som man kaller Uidentifiserte Flyvende Objekter! Helst skal vi også tro, at det ikke er noen andre planeter, enn vår egen, som er befolket. Nei, det er mere praktisk, om vi kan få avlivet de hardnakkete mytene, om at det kommer folk i mange fasonger, i fartøyer av mange fasonger, ned til vår jord, fra andre steder på himmelhvelvet, så effektivt som mulig. Kanskje kommer det en hel flåte en dag, </w:t>
      </w:r>
      <w:r>
        <w:rPr>
          <w:rFonts w:cs="Bookman Old Style" w:ascii="Bookman Old Style" w:hAnsi="Bookman Old Style"/>
          <w:i/>
        </w:rPr>
        <w:t>som ser slik ut,</w:t>
      </w:r>
      <w:r>
        <w:rPr>
          <w:rFonts w:cs="Bookman Old Style" w:ascii="Bookman Old Style" w:hAnsi="Bookman Old Style"/>
        </w:rPr>
        <w:t xml:space="preserve"> som mytene forteller, og går lavt og truende, ned over en stor by, og ned over en annen stor by, og over en annen... Kanskje skyter de til og med, fra denne flåten. Hva gjør vi da? Jo, dette er jo farlig. Her må vi ruste opp, alle som er! For å få rustet ordentlig opp, må man naturligvis ha full kontroll over landene, slik at det blir virkelig effektiv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55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autoSpaceDE w:val="false"/>
        <w:jc w:val="center"/>
        <w:rPr/>
      </w:pPr>
      <w:r>
        <w:rPr>
          <w:rFonts w:cs="Copperplate Gothic Bold" w:ascii="Copperplate Gothic Bold" w:hAnsi="Copperplate Gothic Bold"/>
          <w:i/>
          <w:sz w:val="28"/>
          <w:szCs w:val="28"/>
        </w:rPr>
        <w:t xml:space="preserve">De  har  litt  av  hvert  å  stå  til  rette  for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undret deg på hva som var vitsen, ved å gjøre alt dette, alt med badedrakten, og med de gangene de la planer for å få deg til å dø, og forsøkene på å drepe deg, som ble gjort. Du har tidligere nevnt, at de forsøkte å få deg til å gå i brønn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pur fandenskap, heller stefar vannstoffhyperoksyd inn i øret, der du har hull i trommehinnen. Han vet naturligvis svært godt, at du har hull i trommehinnen, ellers ville det jo ikke vært noen vits i å gjøre dette. Sett i forbindelse med de andre ting de gjorde mot deg, må man kunne gå ut fra, som rimelig sikkert, at dette gjorde han ikke for å være snill. Ører renser seg jo selv, ved å føre uhumskheter opp til utgangen av øret. Dette gjør stefar før han overrekker deg badedrakten. Din mor velger å tro, at han ikke visste, at du hadde hull i øret, så hun bare står på hans si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ener det er din mor som har kjøpt badedrakten, badehetten og badeskoene. Det er vel høyst sannsynlig, at du har rett. Det ville sikkert ikke være din stemor eller stefar, som hadde gjort noe så hyggelig.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lett ikke passer det stemor og stefar, at din mor, er den som får overgi til deg, disse nydelige tingene, hun nok har kjøpt til deg. Takk, det vil de gjøre </w:t>
      </w:r>
      <w:r>
        <w:rPr>
          <w:rFonts w:cs="Bookman Old Style" w:ascii="Bookman Old Style" w:hAnsi="Bookman Old Style"/>
          <w:i/>
        </w:rPr>
        <w:t>selv,</w:t>
      </w:r>
      <w:r>
        <w:rPr>
          <w:rFonts w:cs="Bookman Old Style" w:ascii="Bookman Old Style" w:hAnsi="Bookman Old Style"/>
        </w:rPr>
        <w:t xml:space="preserve"> på </w:t>
      </w:r>
      <w:r>
        <w:rPr>
          <w:rFonts w:cs="Bookman Old Style" w:ascii="Bookman Old Style" w:hAnsi="Bookman Old Style"/>
          <w:i/>
        </w:rPr>
        <w:t xml:space="preserve">sin </w:t>
      </w:r>
      <w:r>
        <w:rPr>
          <w:rFonts w:cs="Bookman Old Style" w:ascii="Bookman Old Style" w:hAnsi="Bookman Old Style"/>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lekkert tilbehør, til og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går derfor ut i skogen, rundt vannet, for å finne på noe fandenskap, - kan jeg tenke meg. Kanskje hadde han til og med tidligere, oppdaget stupet i skogen, der elven gikk forbi, nedenfor. Han hadde jo ikke noen jobb, så han løp sikkert rundt i skogen, for å holde sin kropp i så fin vigør, som mulig. </w:t>
      </w:r>
      <w:r>
        <w:rPr>
          <w:rFonts w:cs="Bookman Old Style" w:ascii="Bookman Old Style" w:hAnsi="Bookman Old Style"/>
          <w:i/>
        </w:rPr>
        <w:t>Her,</w:t>
      </w:r>
      <w:r>
        <w:rPr>
          <w:rFonts w:cs="Bookman Old Style" w:ascii="Bookman Old Style" w:hAnsi="Bookman Old Style"/>
        </w:rPr>
        <w:t xml:space="preserve"> har han nok tenkt - er jo et </w:t>
      </w:r>
      <w:r>
        <w:rPr>
          <w:rFonts w:cs="Bookman Old Style" w:ascii="Bookman Old Style" w:hAnsi="Bookman Old Style"/>
          <w:i/>
        </w:rPr>
        <w:t>utmerket</w:t>
      </w:r>
      <w:r>
        <w:rPr>
          <w:rFonts w:cs="Bookman Old Style" w:ascii="Bookman Old Style" w:hAnsi="Bookman Old Style"/>
        </w:rPr>
        <w:t xml:space="preserve"> sted å bli kvitt den nydelige badedrakten! Når han får </w:t>
      </w:r>
      <w:r>
        <w:rPr>
          <w:rFonts w:cs="Bookman Old Style" w:ascii="Bookman Old Style" w:hAnsi="Bookman Old Style"/>
          <w:i/>
        </w:rPr>
        <w:t>ordnet</w:t>
      </w:r>
      <w:r>
        <w:rPr>
          <w:rFonts w:cs="Bookman Old Style" w:ascii="Bookman Old Style" w:hAnsi="Bookman Old Style"/>
        </w:rPr>
        <w:t xml:space="preserve"> det slik, da kan ikke </w:t>
      </w:r>
      <w:r>
        <w:rPr>
          <w:rFonts w:cs="Bookman Old Style" w:ascii="Bookman Old Style" w:hAnsi="Bookman Old Style"/>
          <w:i/>
        </w:rPr>
        <w:t>du</w:t>
      </w:r>
      <w:r>
        <w:rPr>
          <w:rFonts w:cs="Bookman Old Style" w:ascii="Bookman Old Style" w:hAnsi="Bookman Old Style"/>
        </w:rPr>
        <w:t xml:space="preserve"> få briljere, ved å ha disse tingene på deg, og vise deg frem til al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v en eller annen grunn hater de deg, øyensynlig. Din stemor ønsket å drepe deg, ved å holde deg under vannet, slik at du ikke kunne puste, allerede da du så vidt var født. Om hun hadde fått sjansen, - og din mor ikke hadde grepet inn, og tatt deg tilbake, kanskje stemor hadde gjort alvor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er det ut til at hun mener, - at det er </w:t>
      </w:r>
      <w:r>
        <w:rPr>
          <w:rFonts w:cs="Bookman Old Style" w:ascii="Bookman Old Style" w:hAnsi="Bookman Old Style"/>
          <w:i/>
        </w:rPr>
        <w:t>dårlig gjort,</w:t>
      </w:r>
      <w:r>
        <w:rPr>
          <w:rFonts w:cs="Bookman Old Style" w:ascii="Bookman Old Style" w:hAnsi="Bookman Old Style"/>
        </w:rPr>
        <w:t xml:space="preserve"> at andre kan få seg barn, ved å føde dem! Det </w:t>
      </w:r>
      <w:r>
        <w:rPr>
          <w:rFonts w:cs="Bookman Old Style" w:ascii="Bookman Old Style" w:hAnsi="Bookman Old Style"/>
          <w:b/>
        </w:rPr>
        <w:t>skal</w:t>
      </w:r>
      <w:r>
        <w:rPr>
          <w:rFonts w:cs="Bookman Old Style" w:ascii="Bookman Old Style" w:hAnsi="Bookman Old Style"/>
        </w:rPr>
        <w:t xml:space="preserve"> de </w:t>
      </w:r>
      <w:r>
        <w:rPr>
          <w:rFonts w:cs="Bookman Old Style" w:ascii="Bookman Old Style" w:hAnsi="Bookman Old Style"/>
          <w:b/>
        </w:rPr>
        <w:t>ikke!</w:t>
      </w:r>
      <w:r>
        <w:rPr>
          <w:rFonts w:cs="Bookman Old Style" w:ascii="Bookman Old Style" w:hAnsi="Bookman Old Style"/>
        </w:rPr>
        <w:t xml:space="preserve"> Hvis hun på noen som helst måte, kan greie å hindre det, gjør hun det! Hun viker ikke tilbake for det som egentlig er </w:t>
      </w:r>
      <w:r>
        <w:rPr>
          <w:rFonts w:cs="Bookman Old Style" w:ascii="Bookman Old Style" w:hAnsi="Bookman Old Style"/>
          <w:b/>
        </w:rPr>
        <w:t>mord,</w:t>
      </w:r>
      <w:r>
        <w:rPr>
          <w:rFonts w:cs="Bookman Old Style" w:ascii="Bookman Old Style" w:hAnsi="Bookman Old Style"/>
        </w:rPr>
        <w:t xml:space="preserve"> for å hind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ble hun </w:t>
      </w:r>
      <w:r>
        <w:rPr>
          <w:rFonts w:cs="Bookman Old Style" w:ascii="Bookman Old Style" w:hAnsi="Bookman Old Style"/>
          <w:i/>
        </w:rPr>
        <w:t>selv</w:t>
      </w:r>
      <w:r>
        <w:rPr>
          <w:rFonts w:cs="Bookman Old Style" w:ascii="Bookman Old Style" w:hAnsi="Bookman Old Style"/>
        </w:rPr>
        <w:t xml:space="preserve"> gravid, flere år senere. Noen baby skulle jo ikke hun ha, for hun var jo fremdeles gift med sin ”drømmeprins”. For å holde på sin drømmeprins, gjorde hun alt hun kunne finne på, - uansett hvor forferdelig det gikk ut over andre. - Hun dro og fikk tatt bort denne babyen, ved a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er av typen, som </w:t>
      </w:r>
      <w:r>
        <w:rPr>
          <w:rFonts w:cs="Bookman Old Style" w:ascii="Bookman Old Style" w:hAnsi="Bookman Old Style"/>
          <w:i/>
        </w:rPr>
        <w:t>skaper</w:t>
      </w:r>
      <w:r>
        <w:rPr>
          <w:rFonts w:cs="Bookman Old Style" w:ascii="Bookman Old Style" w:hAnsi="Bookman Old Style"/>
        </w:rPr>
        <w:t xml:space="preserve"> seg en følelse av sjalusi; - og som omtrent blir </w:t>
      </w:r>
      <w:r>
        <w:rPr>
          <w:rFonts w:cs="Bookman Old Style" w:ascii="Bookman Old Style" w:hAnsi="Bookman Old Style"/>
          <w:i/>
        </w:rPr>
        <w:t>brent opp, - av</w:t>
      </w:r>
      <w:r>
        <w:rPr>
          <w:rFonts w:cs="Bookman Old Style" w:ascii="Bookman Old Style" w:hAnsi="Bookman Old Style"/>
          <w:b/>
          <w:i/>
        </w:rPr>
        <w:t xml:space="preserve"> sjalusi</w:t>
      </w:r>
      <w:r>
        <w:rPr>
          <w:rFonts w:cs="Bookman Old Style" w:ascii="Bookman Old Style" w:hAnsi="Bookman Old Style"/>
        </w:rPr>
        <w:t xml:space="preserve"> – hele livet, - virker det som, på meg; - typen som mener at – </w:t>
      </w:r>
      <w:r>
        <w:rPr>
          <w:rFonts w:cs="Bookman Old Style" w:ascii="Bookman Old Style" w:hAnsi="Bookman Old Style"/>
          <w:i/>
        </w:rPr>
        <w:t>andre</w:t>
      </w:r>
      <w:r>
        <w:rPr>
          <w:rFonts w:cs="Bookman Old Style" w:ascii="Bookman Old Style" w:hAnsi="Bookman Old Style"/>
        </w:rPr>
        <w:t xml:space="preserve"> </w:t>
      </w:r>
      <w:r>
        <w:rPr>
          <w:rFonts w:cs="Bookman Old Style" w:ascii="Bookman Old Style" w:hAnsi="Bookman Old Style"/>
          <w:b/>
        </w:rPr>
        <w:t>alltid,</w:t>
      </w:r>
      <w:r>
        <w:rPr>
          <w:rFonts w:cs="Bookman Old Style" w:ascii="Bookman Old Style" w:hAnsi="Bookman Old Style"/>
        </w:rPr>
        <w:t xml:space="preserve"> får mere enn hun får; - at alt stadig tilfaller andre, men ikke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t sikkert, hadde hun fortalt din mor, at man blir ødelagt som kvinne, ved å være gravid, og ved å føde, - og helt sikkert, hadde hun fremlagt for din mor, en hel mengde måter hun kunne bli kvitt babyen i hennes liv på: - og senere, hvordan din mor kunne bli kvitt den lille babyen hun hadde født. Din mor syntes tydeligvis ikke hennes søsters argumenter var vektige nok, og blåste tydeligvis i alle storesøsters bestrebelser, og alt hun sa. Du ble jo født, som bevis på det. Du ble ikke abortert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skje hadde du, med din sterke vilje, fortalt din mor allerede da, at jo, takk, du</w:t>
      </w:r>
      <w:r>
        <w:rPr>
          <w:rFonts w:cs="Bookman Old Style" w:ascii="Bookman Old Style" w:hAnsi="Bookman Old Style"/>
          <w:i/>
        </w:rPr>
        <w:t xml:space="preserve"> ville</w:t>
      </w:r>
      <w:r>
        <w:rPr>
          <w:rFonts w:cs="Bookman Old Style" w:ascii="Bookman Old Style" w:hAnsi="Bookman Old Style"/>
        </w:rPr>
        <w:t xml:space="preserve"> bli født! Du har jo selv erfaring for dette, Du visste til og med, at din sønn John, fra en annen inkarnasjon dere hadde hatt sammen, ønsket igjen å bli født av deg; - naturligvis, med gener fra din man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llesøster er gravid med en baby! – Sjalusien er til å ta og føle på! – Langt i fra! – Det passer ikke storesøster, at lillesøster får en baby!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Noen’ ordner</w:t>
      </w:r>
      <w:r>
        <w:rPr>
          <w:rFonts w:cs="Bookman Old Style" w:ascii="Bookman Old Style" w:hAnsi="Bookman Old Style"/>
        </w:rPr>
        <w:t>- slik at lillesøster får høre, at hennes elskede er opptatt av en annen pike. Sikkert har denne ’</w:t>
      </w:r>
      <w:r>
        <w:rPr>
          <w:rFonts w:cs="Bookman Old Style" w:ascii="Bookman Old Style" w:hAnsi="Bookman Old Style"/>
          <w:i/>
        </w:rPr>
        <w:t>noen’</w:t>
      </w:r>
      <w:r>
        <w:rPr>
          <w:rFonts w:cs="Bookman Old Style" w:ascii="Bookman Old Style" w:hAnsi="Bookman Old Style"/>
        </w:rPr>
        <w:t xml:space="preserve"> også </w:t>
      </w:r>
      <w:r>
        <w:rPr>
          <w:rFonts w:cs="Bookman Old Style" w:ascii="Bookman Old Style" w:hAnsi="Bookman Old Style"/>
          <w:i/>
        </w:rPr>
        <w:t>ordnet,</w:t>
      </w:r>
      <w:r>
        <w:rPr>
          <w:rFonts w:cs="Bookman Old Style" w:ascii="Bookman Old Style" w:hAnsi="Bookman Old Style"/>
        </w:rPr>
        <w:t xml:space="preserve"> slik at denne unge vordende pappa får høre, at hans elskede, nydelige pike, er blitt opptatt av en annen ung mann. Ikke gøy for storesøster, om lillesøster skulle bli lykkelig med sin elskede, må vite! Lillesøsters elskede, var jo et mye bedre parti, enn hennes egen kjæreste. Storesøsters kjæreste vil ikke hennes foreldre, eller far, vite noe av, selv om de ikke en gang har møtt ham! En slik sjalusi-følelse, må en gjøre noe med, og dette ble raskt og effektivt ordnet på denne enkle måte. Lillesøster skal </w:t>
      </w:r>
      <w:r>
        <w:rPr>
          <w:rFonts w:cs="Bookman Old Style" w:ascii="Bookman Old Style" w:hAnsi="Bookman Old Style"/>
          <w:i/>
        </w:rPr>
        <w:t>ikke</w:t>
      </w:r>
      <w:r>
        <w:rPr>
          <w:rFonts w:cs="Bookman Old Style" w:ascii="Bookman Old Style" w:hAnsi="Bookman Old Style"/>
        </w:rPr>
        <w:t xml:space="preserve"> bli happ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Ingen</w:t>
      </w:r>
      <w:r>
        <w:rPr>
          <w:rFonts w:cs="Bookman Old Style" w:ascii="Bookman Old Style" w:hAnsi="Bookman Old Style"/>
        </w:rPr>
        <w:t xml:space="preserve"> skal få ha en baby, når ikke </w:t>
      </w:r>
      <w:r>
        <w:rPr>
          <w:rFonts w:cs="Bookman Old Style" w:ascii="Bookman Old Style" w:hAnsi="Bookman Old Style"/>
          <w:i/>
        </w:rPr>
        <w:t>jeg</w:t>
      </w:r>
      <w:r>
        <w:rPr>
          <w:rFonts w:cs="Bookman Old Style" w:ascii="Bookman Old Style" w:hAnsi="Bookman Old Style"/>
        </w:rPr>
        <w:t xml:space="preserve"> kan”! – er nok det mors søster tenker. ”Ingen skal få ha et barn, når ikke jeg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det på tide, å legge nye planer. Mor og far er ikke glad for kjæresten til storesøster. Hun får sikkert ikke lov å gifte seg med ham. Mor og far har nok hørt ufordelaktige ting om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ha, - kjæresten kan skifte navn – da blir mor og far fortalt, at deres eldste datter har fått en helt ny kjæreste. Ett problem til, – mor og far vil nok allikevel ikke gå med på, at hun skal gifte seg med ham, når de møter ham. Han er jo vokset opp i Gråbeinsgårdene, på Vestaker, og det har satt sitt preg på hvordan han snakker. Det hører de sikkert med en gang. Ha! – En ny idè! Hun kan si til sin mor, at hun vil ta seg av sin søsters barn! – DA vil mor synes det er en kjempe-idè, at hun gifter seg. Vi sier ikke noe til far i det hele tatt. Det vil si, han kan få å tro, at det er storesøsters kjærestes barn. Moren til barnet, var en slektning av kjæresten, sier vi. Da vil far synes det er veldig snilt av storesøster, å ta seg av barnet til kjæresten. Da – går alt i bok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oresøster kan forteller sin mor, om nødvendig, at lillesøster har født et barn, og si, at det er jo aldeles forferdelig, å ha barn utenfor ekteskap! – Det kan man jo ikke ha, for en som er professor-datter, og datter av en fetert opera-sangerinne! Hun selv, storesøster, har nemlig fått seg ny kjæreste, og han er så søt og hyggelig, og han stammer fra en storgå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den nye kjæresten til storesøster, blir dette fortalt til foreldrene, før disse kommer hjem fra utlandet, der de er rundt på studiereise. Nå kan storesøster gifte seg med ham, og så kan de ta seg av barnet til lillesøster, - og alle redder ansi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søster får helt sikkert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nen til min venn, da går alt b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 dette så ut til å være den eneste måte dette kunne gå bra på, så Lillesøster blir med på planen.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det er mor, som ikke helt stoler på vennen til storesøster. I hvert fall blir det lille barnet adoptert av storesøster alene, før hun har giftet seg. En eller annen ser ut til å ha satt ned foten der. Barnet blir også døpt, for å ha et legalt papir, når hun skal begynne på sk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ting, bror av de to søstre, har truffet storesøsters venn tidligere, og får sjokk, da han kommer hjem, og får se, at storesøster har lurt foreldrene til å tro, at hun har fått en ny venn, ved å forandre navnet hans, til navnet på gården hans far kom fra. Broren er imidlertid loyal, og sier ingenting, merkelig nok. De hadde jo så fint fått løst problemet, med babyen til lillesøster, og da var vel alt all right, tenkte han sikkert. Imidlertid ble han usikker på om svogeren virkelig oppførte seg ordentlig mot deg, senere. Allikevel var det ikke før du ringte ham, etter at du var blitt voksen og hadde egne barn, at han kom ut med det han vis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rnet er blitt noen år gammelt. Nå legger en eller annen merke til, at barnet er prikk lik sin farmor, oppe på gården, der hennes far kom fra. De hadde jo ikke sagt noe til far av barnet, men nå er det nok igjen sannsynligvis storesøster, som får den supre idè, at de skal forsøke å få penger ut av farmor. Å si noe til far av barnet, passer nok ikke inn i storesøsters planer. Han kunne jo begynne å bry seg, og kanskje han til og med ville komme til å si noe om hvordan det gikk til, at han ikke sto ved sin elskedes side, da hun trengte ham, og da hans baby trengte ham. Dessuten kunne det jo komme til å bli bra igjen mellom ham og lillesøster, og det må vi jo forhindre med nebb og klør, for de skal ikke bli en liten happy famili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gikk også fabelaktig bra. En masse penger fikk de, da farmor, etter et par, tre år har greidd å reise en så stor pengesum, som det ble spurt om. Imidlertid har ikke storesøster gjort hjemmeleksen sin, og lot vær’ å undersøke, om den finansielle situasjon banken var i, der hennes mann satte pengene inn, sammen med barnet. Dermed går kjempesummen de skulle kjøpe en hel gård for, i Telemark, fløyten, da banken går konkurs, og storesøster blir garantert rasende. Det var jo egentlig hennes skyld, og det var det ikke morsomt å stå for, for en som hittil har fått til omtrent alt, slik hun ville ha det, her i livet! Dette måtte det legges et fullstendig lokk over. Ingen måtte si noe til noen, om de pengene! Noe så fryktelig flaut! Alle ville jo le av henne, og si det var hun som var dum, - og det var det jo! Det var aldeles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en er så rasende, da føler en gjerne for, å la det gå ut over noen. Her har de denne lille klampen om foten! - Det er </w:t>
      </w:r>
      <w:r>
        <w:rPr>
          <w:rFonts w:cs="Bookman Old Style" w:ascii="Bookman Old Style" w:hAnsi="Bookman Old Style"/>
          <w:i/>
        </w:rPr>
        <w:t>hennes skyl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skal hun i hvert fall sannelig få jobbe, for å få bo hos oss. Hun skal gjøre alt husarbeide”, virker det som om hun sa til seg selv, og til sin mann.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 eventyret hver kveld, fortalt av stefar, om hvor vakkert det var der nede i brønnen, - når en kom ned, - for der nede var det en port, og bak den porten, ville eventyrland åpne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åpet om at den lille ville ramle gjennom, har tydeligvis vært kjempestort, å dømme etter den voldsomme reaksjonen stemor hadde, da du Anne Maren, fortalte henne, at nede i brønnen var det bare svart. Du hadde jo vært så smart, å legge deg ned, og åle deg fremover på maven, i stedet for å trå ut på de råtne plankene; - så du datt ikke gjennom, som de hadde håpet! Ha, h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ordforsøkene som ble gjort på deg, var det vel han som ut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også han som voldtok deg, hver natt, etter at stemor så praktisk hadde fått arrangert, at de leiet en leilighet, hvor det kun var ett eneste soveværelse. Divanen du liksom skulle ligge på, inne i soveværelset, sto naturligvis rett under et svært vindu, hvor det trakk så fælt, at du naturligvis måtte ligge i dobbeltsengen, sammen med de to ektefel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drev jo i bransjen med å legge til rette for sin mann, - at han skulle få sjansen til å foreta seg ting med unge kvinner. Hun mente vel, at menn måtte få lov å ’vandre’, slik hennes far påsto. Når hennes mann ble presentert for denne sjansen hver natt, ville han nok holde seg hos sin kone, for da var det jo ikke nødvendig å ’vandre’ ut av huset. Så kynisk og uhorvelig, ser det ut til at hun tenkte. – Alt for å få beholde mannen sin. Ikke ville hun at han skulle jobbe ute heller. Han kunne jo møte noen andre enn henne. Nei, det var naturligvis mye bedre, at han var hjemme, og passet det lille barnet. Å ha et lite barn hjemme, var jo perfekt, for å få mannen til å være hjemme. Dessuten – alle måtte jo bare forstå hvor oppofrende de to var, som hadde dette lille barnet hos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overlever å bli kastet ned trappen, å bli forsøkt druknet, og forsøkt brent inne, overlever å gå ut på de råtne plankene over brønnen i skogen, og å bli voldtatt hele tiden, etc... Livet hos de to, har ikke akkurat vært en dans på roser.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blir stort, forlover seg, og blir gravid, for å greie å komme seg bort. Nei, det passer ikke, da vil jo ikke ektemannen ha noen i huset, som han kan voldta hele tiden. Dette får derfor stemor effektivt, og grusomt, forhindret. Ingen skal få seg en baby, og ingen skal forsvinne ut av huset, slik at hennes mann går fr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greier allikevel det store barnet endelig å rømme for godt, ut av de to ektefellenes fangarmer. I denne prosessen er hun sikker på, at hun forhindret at hun ble drept, og begravet under potetkjell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unge pike gifter seg, for å komme bort fra dem, og får til og med en baby, i trygg avstand fra innblanding av livsfarlige ste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ferdelig oppofrende har de jo vært, allikevel, så den nye mamma skylder naturligvis sine adoptivforeldre denne nye, lille babygutt. Etter hvert får de passe ham, og greier å få ham over på sin side, ser det ut til, slik at de til slutt får adopter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vokser han også opp, gifter seg, og nok en baby er i emning. Nei, baby bør man slett ikke få, og også ham, blir det sagt, blir det forsøkt overtalelseskunster overfor, for å få en slutt på de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gen i huset en kan voldta lengre – for kjedelig blir det rett og slett, å være hjemme alene, hele tiden, for en sterk, fremdeles ganske ung mann. En jobb ute, og konens forutanelser om at hvis ikke mannen var hjemme, ville han gå på nye jaktmarker, stemte nok kanskje. Han var jo vant til å få det slik han lystet - var vant til å voldta en ung pike - utenom ekteskapet sitt, - men hjemme hos seg selv, i sin egen dobbeltseng - med sin kone som svært velvillig medspiller. Her ute i livet, er det kanskje ikke så lettvint. Imidlertid har man jo vært med i hjemmestyrkene, og vært med på litt av hvert... Man har til og med drept en av de forhatte tyskerne..! – Dette er nok ingen mann å spøk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 de har litt av hvert å stå til rette for – din adoptivmor, som vi kaller ’stemor’, og hennes ektemann, som vel ikke ble din adoptivfar, men som vi kaller ’stefar’ i denne boken, - da de to fortjener slik benevn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a jeg var en ni, ti år, spurte jeg henne, om å få en søster eller bror. Hu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du skaffe d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jønte ingen ting, da. Men litt sener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Å  HUN  KORN - MØNSTER - ÅKEREN</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FOR  75 ÅR  SID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jo ikke ha vært dette jeg 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gøy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gøy!</w:t>
      </w:r>
      <w:r>
        <w:rPr>
          <w:rFonts w:cs="Bookman Old Style" w:ascii="Bookman Old Style" w:hAnsi="Bookman Old Style"/>
        </w:rPr>
        <w:t xml:space="preserve"> Det forvirr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hvor andre så obduksjonsfilmen, mens </w:t>
      </w:r>
      <w:r>
        <w:rPr>
          <w:rFonts w:cs="Bookman Old Style" w:ascii="Bookman Old Style" w:hAnsi="Bookman Old Style"/>
          <w:i/>
        </w:rPr>
        <w:t>du</w:t>
      </w:r>
      <w:r>
        <w:rPr>
          <w:rFonts w:cs="Bookman Old Style" w:ascii="Bookman Old Style" w:hAnsi="Bookman Old Style"/>
        </w:rPr>
        <w:t xml:space="preserve"> s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rPr>
        <w:t>visste</w:t>
      </w:r>
      <w:r>
        <w:rPr>
          <w:rFonts w:cs="Bookman Old Style" w:ascii="Bookman Old Style" w:hAnsi="Bookman Old Style"/>
        </w:rPr>
        <w:t xml:space="preserve"> hvor denne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Syverstad Gård, ganske riktig, står på et skilt. Jeg parkerer ikke så langt derfra, og løper opp langs sykkel-\gåstien, som går langs motor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 på den andre siden av sykkel-stien, med bare en sykkel-sti mellom motorvegen og seg, – ligger et jorde. Kan det være der kornmønstret var blitt laget? Jo, ganske riktig! Et stykke borte på jordet ser jeg tydelige ringer og streker, brede, som er presset ned i kornet, som ellers står høyt, og ser ut til å være ferdig til å slås, nå på høsten. Jeg løper videre. Det går en sti langs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at noen har laget tråkke-merker gjennom åkeren,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 uansett hvor mye jeg prøver å si, at du sikkert har sett det annerledes på tv, akkurat som da du så UFO-obduksjonsfilmen. Jeg syntes jo nettopp det var så gøy, for her var dette, at du så noe helt annet på tv, også kommet inn, som et skikkelig gøy ekstra aspekt. Du syntes ikke det var mo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for å se om det kanskje er en annen åker her på gården, som også har et slikt mønster”. Vi fortsetter stien langs jordet. Vi møter en dame og e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åkermønster”?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Der borte, nesten borte ved sykkel-stien, her på dette samme jordet, var det i fjor laget et slikt mønster også”, kan de fort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Dette ville gjøre det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me kommer gående på stien. Hun er rasende, fordi folk nå tråkker midt i åkeren, og ødelegger for bo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ier jeg. ”Det er bare for bonden å ta det opp”. Det hadde jeg lest om slike kornsirkler andre steder. Når det vokste en ny liten plante midt i det hele, skulle jo nettopp tyde på, at kornet ikke var ødelagt, i denne kornsirkelen, hell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u sa navnet på gården, syntes jeg det var så gøy, for du hadde jo planlagt å flytte til ekteparet Fossum, i Asker. På nettopp denne gården her, hvor åkermønsteret skulle være, bodde en pike som het Ba Fossum, og som opplagt var i familie med ’dine’ Fossum. Min mann, Otto C. Robsahm, før vi giftet oss, fortalte meg, at han var veldig interessert i Ba Fossum. Det var faktisk han som pekte opp på gården, og sa til meg, at der bodde Ba. Ba gikk på skolen samtidig med meg, omtrent. Så kommer du nå, og forteller at det er et åkermønster nettopp på denne gården, hvor det altså bodde Fossu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ordfører gjennom mange år, i Asker, også en av familien Fossum, holdt en nydelig tale for min mor, om hennes virke, som Kommunestyre-representant og Helseråds-medlem, etc., ved mors begra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og du hadde jo bursdag på samme dato, og du og hun, og jeg, var sammen i en annen inkarnasjon, som indianere, av Sioux-stammen, ser det ut til. Jeg syntes det var gøy med en slik serie ’tilfeldigheter’. Særlig derfor, – mente jeg, at det </w:t>
      </w:r>
      <w:r>
        <w:rPr>
          <w:rFonts w:cs="Bookman Old Style" w:ascii="Bookman Old Style" w:hAnsi="Bookman Old Style"/>
          <w:i/>
        </w:rPr>
        <w:t>måtte</w:t>
      </w:r>
      <w:r>
        <w:rPr>
          <w:rFonts w:cs="Bookman Old Style" w:ascii="Bookman Old Style" w:hAnsi="Bookman Old Style"/>
        </w:rPr>
        <w:t xml:space="preserve"> være denne spesielle gården, mønsteret var på, og ikke på noen annen gård, til tross for alle dine prote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orvegen har nok tatt noe jord fra gården, og alt annet av jorder, er blitt bebygget. Faktisk kunne jeg ikke finne noen andre gårder rundt den gå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s av kornmønsteret på Hvalstran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xx()xx</w:t>
      </w:r>
    </w:p>
    <w:p>
      <w:pPr>
        <w:pStyle w:val="Normal"/>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b/>
          <w:b/>
          <w:i/>
          <w:i/>
          <w:sz w:val="28"/>
          <w:szCs w:val="28"/>
        </w:rPr>
      </w:pPr>
      <w:r>
        <w:rPr>
          <w:b/>
          <w:i/>
          <w:sz w:val="28"/>
          <w:szCs w:val="28"/>
        </w:rPr>
        <w:t xml:space="preserve">Hvem  har  laget  det  intrikate </w:t>
      </w:r>
    </w:p>
    <w:p>
      <w:pPr>
        <w:pStyle w:val="Normal"/>
        <w:widowControl w:val="false"/>
        <w:autoSpaceDE w:val="false"/>
        <w:jc w:val="center"/>
        <w:rPr>
          <w:b/>
          <w:b/>
          <w:i/>
          <w:i/>
          <w:sz w:val="28"/>
          <w:szCs w:val="28"/>
        </w:rPr>
      </w:pPr>
      <w:r>
        <w:rPr>
          <w:b/>
          <w:i/>
          <w:sz w:val="28"/>
          <w:szCs w:val="28"/>
        </w:rPr>
        <w:t>mønsteret  i  åker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nesten ser ut som små maur, på fotos tat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ngland er det mulkt og fengsel, om en går ut og klemmer ned kornet, for bøndene. Allikevel dukker det stadig opp nye slike svære mønstre der.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lle vel også være rimelig, at den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som var søndag. 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at det va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 nytt jeg er kommet på, akkurat som jeg holder på å klargjøre dette kapitlet, for å sende det fra meg: Du sa Anne Maren, at du så dyr gresse på beitemarkene, på de runde kollene. Dyr, når de gresser, holder gresset ganske langt nede, vanligvis. Med dyr der, ville det nok ikke vært høyt nok gress, til at et åker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rime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å vidt jeg kan se, må det være riktig. Du så først kornmønsteret, på bildene som var blitt tatt fra helikopter, og etterpå så du intervjuet med bonden, og de gresskledde haugene. Kornmønstret du så, var nok det som var blitt presset ned i kornet, her på jordet, nettopp på denne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n hollandske venner av meg, bodde ikke så langt fra Stonehenge, i England, der de drev en heste-oppdrett-farm, en ’studfarm’, - etter å ha flyttet studfarmen som de drev i Holland, over til England. Mine venner sier det hvert år ble laget fler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isstnok det sted,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mellom de stående. Dette er så vidt jeg vet, hvor navnet ’Stone-henge’ kommer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er det vikingene som har satt dette navnet på stedet, for ordet ’henge’ er jo norsk. På engelsk skulle det ha vært ’hang’. Vikingene har bragt mange ord til Skottland, England og Irland, som er blitt hengende i språket. Det gjelder særlig stedsnav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hollandske venner, Walraven’s, ble så berømt, at en av deres hester, en ren araber, som het Fire-Fly, da de hadde den, nå er i stallen til Kong Juan Carlos av Spania. (Navnet Fire-Fly, sier vel: Ild\start, og fly (av gårde), selv om en ’firefly’, på engelsk, er et insekt, som lyser om natten.) Fire-Fly har gitt familien Walraven mange flotte avkom i årene de hadd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lraven’s som nå bor i Torre de las Manzanas i Spania, er gått over fra å oppdrette hester, til å drive strutsefarm. ’Mimi’, Hermina Fennechiena Christina Meems Walraven forteller meg, at hun snakket med en av bøndene ved Stonehenge, som hadde fått et slikt intrikat mønster, i sin kornå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ar ikke laget det mønsteret selv”, svarte bonden irritert, på spørsmålet om hvem som hadde laget mønsteret. ”Jeg ville jo ikke ødelegge min egen åker”, fortsatte han. Kornet er jo ikke blitt ødelagt, som regel, av å presses ned i mønster, men det kommer så mange mennesker, som traver rundt der også. Fru Meems Walraven, som også har drevet forskning, og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m det er UFO-folk, eller noen fra en annen planet, som lager disse mønstrene, - det vet jeg ikke, men det er helt usannsynlig, så vidt jeg kan bedømme, at det er mennesker, som har laget disse mønstrene”, sier Meems Walraven til meg, Brit Robsah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fotos av kornmønsteret ved Hvalstrand, og også div. korn-mønstre fra Stonehenge, Englan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mp;&amp;()</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lle mennesker finnes det et snev av Gud, men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på Vesthaug, hvor vi bodde for det meste, under den tyske okkupasjonen av Norge, var gamle bestefar, på omtrent 90 år, på en gård i nærheten, sengeliggende. Det hadde han vært i årevis. En snor hang ned fra taket med et håndtak i, som han kunne heise seg opp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ørte da jeg var på kjøkkenet der, og det var blitt krig – da hørte jeg  gubben rope fra kamm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haug. Da hører jeg en av kara som bodde i nærheten si til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Bratstad,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ved  Hellas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autoSpaceDE w:val="false"/>
        <w:rPr/>
      </w:pPr>
      <w:r>
        <w:rPr>
          <w:sz w:val="20"/>
        </w:rPr>
        <w:t xml:space="preserve">   </w:t>
      </w:r>
      <w:r>
        <w:rPr>
          <w:rFonts w:eastAsia="Bookman Old Style" w:cs="Bookman Old Style" w:ascii="Bookman Old Style" w:hAnsi="Bookman Old Style"/>
        </w:rPr>
        <w:t xml:space="preserve"> </w:t>
      </w:r>
      <w:r>
        <w:rPr>
          <w:rFonts w:cs="Bookman Old Style" w:ascii="Bookman Old Style" w:hAnsi="Bookman Old Style"/>
        </w:rPr>
        <w:t>Brit: - Dette du opplevet, var på Atlantis, ute i Atlanter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t var Atlantis, inne ved Hella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der du gikk ned, da - inne i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Atlantis - inne ved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Hørte til</w:t>
      </w:r>
      <w:r>
        <w:rPr>
          <w:rFonts w:cs="Bookman Old Style" w:ascii="Bookman Old Style" w:hAnsi="Bookman Old Style"/>
        </w:rPr>
        <w:t xml:space="preserve"> Atlantis,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w:t>
      </w:r>
      <w:r>
        <w:rPr>
          <w:rFonts w:cs="Bookman Old Style" w:ascii="Bookman Old Style" w:hAnsi="Bookman Old Style"/>
          <w:i/>
        </w:rPr>
        <w:t>var</w:t>
      </w:r>
      <w:r>
        <w:rPr>
          <w:rFonts w:cs="Bookman Old Style" w:ascii="Bookman Old Style" w:hAnsi="Bookman Old Style"/>
        </w:rPr>
        <w:t xml:space="preserv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K, det kan ha vært et svært kontinent, som hang fast, helt inn til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w:t>
      </w:r>
      <w:r>
        <w:rPr>
          <w:rFonts w:cs="Bookman Old Style" w:ascii="Bookman Old Style" w:hAnsi="Bookman Old Style"/>
          <w:i/>
        </w:rPr>
        <w:t>var</w:t>
      </w:r>
      <w:r>
        <w:rPr>
          <w:rFonts w:cs="Bookman Old Style" w:ascii="Bookman Old Style" w:hAnsi="Bookman Old Style"/>
        </w:rPr>
        <w:t xml:space="preserve"> Atlantis har jeg ment. Jeg så på kartet en gang, og da fant jeg ut at der va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r et stort kart over hele Europa. Jeg henter det i bobilen min. Jeg tar med en markerings-penn, så kan du tegne inn det området du bodd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er er det. Her var området som het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det store Europa-kartet, hvor Anne Maren har farget inn det område hun mener tilhørte Atlantis i Middelhav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at det Atlantis, som du kjente, og bodde på, ikke gikk lengre mot venstre, vestover, enn det du har tegnet - det som i dag er Hellas, som hørte til i det området som utgjorde Atlantis? – Eller var det, at det hørte til noen andre, og ikke til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tror det var akkurat slik jeg tegnet det. Imidlertid var ikke alt jeg har tegnet inn, land over vannet. Mye av domènet var v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Det var viktig å dominere over vann-områder, akkurat som det er det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or du, at det som i dag er Hellas, var der da, og tilhørte no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ikke det var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å gikk området ganske langt sydover, og innbefattet en god del av Afrika, og så opp og innbefattet Sardinia og Corsic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er Sardinia, der mafiaen er kjent for å komme fra, og Corsica, fremdeles det som stikker opp, av det gamle landområdet Atlantis, og fremdeles eksister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gjør 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mener da, at Spania og Portugal ikke var med – og at det ikke var noe landområde ute i Atlanterhavet, som tilhørt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lik du har fargelagt på kartet, kan det sikkert ha vært, i en tidsperiode av klodens historie. Jeg har også tidligere lest artikler, hvor folk har ment, at Atlantis lå i Middelhavet. Det er jo funnet bygninger og statuer etc., nede i sjøen, utenfor Hellas, så det har åpenbart vært mere landområde, utover, der </w:t>
      </w:r>
    </w:p>
    <w:p>
      <w:pPr>
        <w:pStyle w:val="Normal"/>
        <w:widowControl w:val="false"/>
        <w:autoSpaceDE w:val="false"/>
        <w:rPr/>
      </w:pPr>
      <w:r>
        <w:rPr>
          <w:rFonts w:cs="Bookman Old Style" w:ascii="Bookman Old Style" w:hAnsi="Bookman Old Style"/>
        </w:rPr>
        <w:t xml:space="preserve">det nå er Middelhav. De andre som har uttalt seg om Atlantis i Middelhavet, var kanskje også mennesker som husket igjen liv de hadde levet akkurat der, akkurat slik som du gjør. Du har jo også truffet flere, som kjenner deg igjen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ar dette Atlantis’ første begynnelse. Kanskje lederne, de som overlevet, da landområdet ble sunket i bølgene, der du bodde, dro ut av Middelhavet, gjennom Gibraltar-stredet, og opprettet et nytt domène, utenfor der, på den svære øya utenfor. Øya, eller – det var vel så stort som et kontinent, så vidt jeg har lest, og sett tegning av, var etter hvert blitt løsrevet fra landmassene Europa, og Afrika, og drev vest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massene på den andre siden, på vestsiden av denne øya, rev seg igjen løs fra øya, - eller, dette kan ha skjedd tidligere, og ble etter hvert til det vi i dag kaller det amerikanske kontinent, nord, og syd, som fortsatt driver vestover. Stakkars Island, som ligger igjen, som en øy. Landområdene på hver side, fjerner seg med 3 cm i året, har vitenskapsfolk målt, hørte jeg forleden, i september 03, på tv. Vi får ikke håpe det går på samme måte med Island, som med Atlantis, - at det også forsvinner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derne, som muligens dro fra ditt Atlantis inne i Middelhavet, tok kanskje med seg navnet Atlantis, fra sitt sunkne fedreland, og ga samme navn til denne svære øya, kontinentet midt mellom Europa-Afrika, og Amerika. Denne øya, kontinentet, ble nemlig også kalt Atlantis, så vidt jeg har lest flere ste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du har rett, i at det kun var det som var inne i Middelhavet, som hadde navnet Atlantis, kan Atlantis ute i Atlanteren være blitt dannet </w:t>
      </w:r>
      <w:r>
        <w:rPr>
          <w:rFonts w:cs="Bookman Old Style" w:ascii="Bookman Old Style" w:hAnsi="Bookman Old Style"/>
          <w:i/>
        </w:rPr>
        <w:t xml:space="preserve">etter </w:t>
      </w:r>
      <w:r>
        <w:rPr>
          <w:rFonts w:cs="Bookman Old Style" w:ascii="Bookman Old Style" w:hAnsi="Bookman Old Style"/>
        </w:rPr>
        <w:t xml:space="preserve">at du hadde din inkarnasjon innenfor Gibraltarstre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vendt kan det også hende, det var; - at Atlantis i Atlanteren var først, og du bare ikke var klar over det, der du bodde. Sannsynligheten taler vel imidlertid for, at det er du som har rett, for du burde ha visst om det, om området du bodde på, bare var en del av ett stort kontinent. Du burde visst det - om det var del av et svært imperium, som jeg forstår Atlanterne i Atlanteren bygget seg opp, med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lk som bodde på det store kontinent, Atlantis, skal ha vært ganske krigerske, og de skal ha tatt land rundt omkring i verden, og lagt det under sitt domè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en tidsperiode på mange, mange tusen år, ble det borte mer og mer, av lavlandet, ned i havet, av dette Atlantis også, slik at det dannet seg flere øyer, - det land, som fremdeles lå over havfl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vedstaden på Atlantis, Poseidon, lå på det området som holdt seg lengst over vannet, da restene av dette store kontinentet til slutt også sank i bølgene, i etapper, visstnok for en 5000 + år s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hele dette Atlantis var forsvunnet i bølgene, må det som ble ett digert hav, i stedet for bare å ha vært vann rundt kontinentet, så vidt jeg kan se, ha fått navn etter kontinentet Atlantis, da havet den dag i dag blir kalt Atlanterhavet. Om en sier det på engelsk, er navnet på havet, enda mer likt navnet ’Atlantis’: – The ’Atlantic Ocean.’ Kun den siste ’</w:t>
      </w:r>
      <w:r>
        <w:rPr>
          <w:rFonts w:cs="Bookman Old Style" w:ascii="Bookman Old Style" w:hAnsi="Bookman Old Style"/>
          <w:i/>
        </w:rPr>
        <w:t>s’,</w:t>
      </w:r>
      <w:r>
        <w:rPr>
          <w:rFonts w:cs="Bookman Old Style" w:ascii="Bookman Old Style" w:hAnsi="Bookman Old Style"/>
        </w:rPr>
        <w:t xml:space="preserve"> i navnet, er blitt gjort om til en ’</w:t>
      </w:r>
      <w:r>
        <w:rPr>
          <w:rFonts w:cs="Bookman Old Style" w:ascii="Bookman Old Style" w:hAnsi="Bookman Old Style"/>
          <w:i/>
        </w:rPr>
        <w:t>c’,</w:t>
      </w:r>
      <w:r>
        <w:rPr>
          <w:rFonts w:cs="Bookman Old Style" w:ascii="Bookman Old Style" w:hAnsi="Bookman Old Style"/>
        </w:rPr>
        <w:t xml:space="preserve"> på engelsk. Hvis en tilføyer en ’e’, så det blir ’Atlantice’, blir det rett og slett, til og med uttalt ’Atlantis’. Dette området kjente vel folk som Atlantis, og det var tydeligvis ikke noen vits i å forandre på navnet, selv om mer og mer av det landområde som het Atlantis forsvant i bøl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mulig, at da du bodde der, inne ved Hellas, var Atlantis ute i Atlanteren sunket i bølgene, og dere bodde på det området, som fremdeles var over vannet, inne i Middelhavet. Dette hadde tilhørt det store kontinentet, derfor hadde det fremdeles navnet Atlantis, kan jeg tenk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en av de kyndige fra Atlantis, leviterte over til Egypt, og til andre land, da resten av deres land forsvant, i bølgene i Atlanterhavet. I Egypt bygget disse menneskene pyramider, som memento om Atlantis, les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re spørsmål er: Hva er årsaken til at disse svære kontinentene driver fra hverandre? Hvordan kan de drive fra hverandre med så mye som 3 cm. i året? Er det ikke noe på den andre siden av jorden, under Stillehavet, som stopper dem? Hvordan kan disse kontinentene drive så mye fra hverandre, at hele kontinentet Atlantis ble trukket ned i havet? Det jeg har lest om årsaken til dette, høres helt villt ut, og det kan hende det ikke er rik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hende var det i stedet, for eksempel et annet himmel-legeme, som stakk innom, og dunket vekk en svær bit av landet på den andre siden av jordkloden, for disse kontinentene, - der Stillehavet i dag flyter. Vår klode er jo mange ganger blitt truffet av andre himmel-legemer, har vitenskapen funnet ut. Polene har skiftet plass flere ganger,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ånen kan ha kommet fra vår jord, mener noen. Kanskje er månen det stykket, som er borte, i Stillehavet, og er dyttet ut i verdensrommet, fra vår klode, av et annet himmel-legeme, som kom i stor fart, og kolliderte med oss. Dermed forårsaket dette, at det ble et digert hull i jord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ullet, der noe mangler, ser det ut til, er årsaken til, at kontinentene forflytter seg bort fra Island. De forflytter seg, for å fylle igjen hullet, som er oppstått under Stille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 himmel-legemer er stort sett alle av rund form, ikke firkantet, for eksempel, har vitenskapen funnet ut. Årsaken til dette, mener jeg, må være, at når et himmel-legeme stadig går rundt og rundt, vil lavaen, eller magmaen inne i et slikt legeme, slynges utover, og utover. Imidlertid holdes det hele for det meste sammen, av magnetisme, slik at ikke alt bare flyr ut i himmel-rommet. Til slutt blir dette himmel-legemet rundt, som en b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nn som måtte finnes på denne kloden, blir også liggende, eller hengende rundt kloden, som en rund kappe. Dette vannet på vår klode, får vår klode til å se helt rund ut, enda det er store fordypninger under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det da ble et digert hull i jordskorpen, der Stillehavet ligger og flyter, driver jorda og ’reparerer’ hullet, ved å la de gjenværende kontinentene langsomt sige inn, fra begge sider, for å gjenopprette den runde for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Stillehavet er, har det visstnok vært et digert kontinent. Dette var enda mye større enn Atlantis, og ble kalt Lemuria. Lemuria ble borte lenge før Atlantis, og her også bodde det mennesker, - samtidig med menneskene som bodde på Atlantis. Du, Anne Maren er blitt fortalt, at du har hatt en inkarnasjon på Lemuria, der du drev med fine stoffer,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Lemuria hadde de også store problemer med kjempedyrene, dinosaurene. Derfor samarbeidet menneskene med folkene på Atlantis, og andre steder på kloden, om hvordan de skulle takle denne store trussel mot menneskeheten. Det skal ha vært Atlanterne, som sammenkalte til en stor konferanse, om dette, og inviterte folk fra andre deler av 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er det Lemuria som er blitt til månen. Imidlertid har jeg lest en annen årsak til at dette kontinent forsvant: På Lemuria hadde de utviklet en laser-type. En dag snudde en av presteskapet denne stråle mot seg selv. Det var uforvarende, men han ble sprengt i stykker, og det ble kjedereaksjon ned i kontinentet. Hele kontinentet ble pulverisert, atomisert, og eksploderte til alle ka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hvert fortettet partiklene seg igjen, og ble nærmest til et fint pulver. Dette pulveret seg ned igjen til jorda, helt fra den ytterste del av atmosfæren. Det ble trukket ned igjen til jorda, av jordas magnetisme. Jeg går ut fra, at da jorda hele tiden snurrer rundt, kom det ikke ned bare på samme sted som det kom fra, men ble trukket ned igjen, nærmest i et belte, rundt jor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vet vi, at det på enkelte steder på kloden, er en større konsentrert magnetisme, tiltrekning. Denne ekstra magnetismen må være årsaken til at det enkelte steder trekkes mer sne ned til bakken, enn i området rundt. - Disse stedene får betegnelsen ’snø-hø</w:t>
      </w:r>
      <w:r>
        <w:rPr>
          <w:rFonts w:cs="Bookman Old Style" w:ascii="Bookman Old Style" w:hAnsi="Bookman Old Style"/>
          <w:u w:val="single"/>
        </w:rPr>
        <w:t>l ’</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ut fra, at på samme måten som sneen, ble også dette pulveret fra himmelen, trukket ned mere på enkelte steder, i stedet for å bli spredd jevnt ut. Jeg har så lest, at dette pulveret ble til de store ørkener, som vi har den dag i dag, Sahara- og Gobi-ørkenen,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anden i Sahara-ørkenen, som jeg har fått en liten pose av, av en veninde av min datter i Spania, er slett ikke i små biter, som man er vant til at sand er. Snarere er den som et fint pulver. Merkelig er det jo, at denne sanden er så pulverisert, om det bare er vind og vann, som har skrellet sanden av, fra fjellene på stedet. Dessuten er det ikke så mye fjell som rager opp, over Sahara, at man skulle tro all sanden kunne ha kommet fra fjellene der. Imidlertid kan det jo være fjell under all sanden, som tidligere har gitt en mengde fint pul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Anne Maren, sier at du ser hengende haver under Saharas sand. Dette kan også tyde på, at sanden er kommet ’fallende ned fra himmelen’, mere enn, at den er kun forvitret fje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 jeg bodde, på Atlantis, inne ved Hellas, hadde de handelsskip, som reiste frem og tilbake, og lå i havn der. Båtene var tjæret – husker lukten. De hadde også robå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ernhardMod BT;Times New Roman" w:ascii="BernhardMod BT;Times New Roman" w:hAnsi="BernhardMod BT;Times New Roman"/>
        </w:rPr>
        <w:t>-  145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DEN  SORTE  HODESKALLE</w:t>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FRA  ROMMET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 er først en sort hodeskall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er ikke blitt sort av el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rart at bensubstans kan være s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derfor jeg tror den kan være fra rommet. (Anne Maren tar frem pendelen sin, og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dere langt ute fra det ytre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ar: Pendelen går i en retning som viser: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Kommer du da fra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te må bety, ser det ut til, at de kommer fra rommet, men ikke så langt borte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er er foto av en annen skalle. De er begge svært langstrakte, med et veldig langt bakhode, og ikke panne, som stikker ut, slik vi har. Denne minner om hva jeg har lest, om hvordan de egyptiske faraonenes hoder så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dette kan være helt samme type vesen. Den kan ha fått seg en trøkk. Det er jo ka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ser på foto nr. 3, og sier: ”Dette må ha vært de som ble funnet i Ki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ndelen svinger i ring motsatt vei, i betydning:)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ere utenfra?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te en mellomting mellom et dyr og et mennes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r de klok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u med UFO?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le de strandet h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entet at noen skulle komme og hente dem, har jeg hørt - historie fra Kina. De flyktet opp i fjellene. Stemmer denne historie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le så stygt behandlet av kineserne, at de rømt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r det før krigen, den siste verdenskr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visst stentavler som ble funnet, muligens etter dem. De minnet visstnok om våre grammofonplater, med riller. Forskerne visste ikke hvordan de skulle tyde dem. De er så stygg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Protesterer:) Han syntes han var helt fin! - ”Ikke sant”? (sier jeg, til den vi konverserer med.) Svar: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er et kvinnelig ve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mannlig? (Jeg mente at det ikke bare var kvinnelig, men også mannl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dde dere enda flere kjøn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u trippelkjønnet? Jeg har lest, at ute i rommet, er det noen som har flere kjønn enn bare to. Rekene her på jorden er først det ene kjønnet, og senere blir de det andre kjønnet. Maurene, så vidt jeg husker, her på jorden – hvis de mister sin dronning, sprøyter de hormoner inn i en av de vanlige arbeiderne. Dermed blir denne kvinnekjønn, og kan deretter bringe slekten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re mer enn fem stykk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små. Var de under èn meter?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bitte, bitte små, med kjempehoder. Tre cm. lang fo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nne pipestilker bein, og armer, men - ser ut som en stor colaflaske - veldig solid hals - ingen skuldre. Høyden på en halvannen liter colaflask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dere slik u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samme høyde?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Bena så tynne som pipestilker. Det var en l0, l2 stykker av dem. S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varerte, og ventet at noen skulle komme og redd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må kineserne ha snakket med dem. De må ha kommunisert med kines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äniken skrev om dette. De fant runde… De fant kjempestore hodeskaller, i forhold til kroppen, og steintavler som så ut som grammofonplater - ru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om de fra Vega? (Blankt svar – pendelen beveger s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Fra Mars?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 fotoene av disse hodeska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ookman Old Style" w:ascii="Bookman Old Style" w:hAnsi="Bookman Old Style"/>
          <w:i/>
        </w:rPr>
        <w:t>mye</w:t>
      </w:r>
      <w:r>
        <w:rPr>
          <w:rFonts w:cs="Bookman Old Style" w:ascii="Bookman Old Style" w:hAnsi="Bookman Old Style"/>
        </w:rPr>
        <w:t xml:space="preserve"> større enn hans ho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eier dobbelt så mye, som en vanlig menneske-skalle, mens tettheten er 40 prosent mindre, står det i artikkelen. Øyenhulene er fullstendig anderledes, enn vanlige menneske-øyenhuler. (Brit): Disse går nedover mot munnen. Skallen er nesten flat under, så det må ha vært en svært kraftig nakke, til å holde dette hodet, ser det ut til. Bladet skriver, at noen mennesker mener denne skallen kan høre til ’un ser extraterrestre (et utenomjordisk vesen)’. (Brit): Munn-åpningen er også merkelig liten, men merkelig høy på midten, synes jeg, - som om vedkommende tar med kraniet, i å spisse munnen, for å ky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s av tre hodeskaller, og hodeskalle funnet i Mexic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t># # # #</w:t>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Var du noen gang ute og seilte på havet, da du bodde på Atlant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jeg. Båtene var lange, mørke brune, nesten sorte. Imidlertid var det ikke seil på båtene. Det var en stor krystall, som satt på toppen av to master i bå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e fikk energien fra krystallen, til å drive b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åtene med krystall på toppen av de to mastene, som sto sammen, – de måtte ha noen slags lagring av energien da, slik at de kunne kjøre om natten, og i dårlig vær – så du det? Fikk de energien til krystallen fra et annet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e på en topp, på et fjell. Jeg visste om det, men jeg var ikke tekniker, eller vitenskapskvi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noe’ på toppen av et fjell, som du ikke vet hvordan funket, - det var  vel hoved-krystallen det, som forsynte energi til de små krystallene på båtene. Den overførte vel enda mere energi fra sola, og fra andre krystaller, på andre fjelltopper, til krystallene på toppen av mastene på båtene rundt omkring, - og også til annet bru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jo sååå interessant, at du husker dette! Selv om du ikke visste, hvordan det funket. Det er sååå interessant, at denne teknikken ble brukt, der du bodde, helt inne ved Hellas! Da var det nok sant da, det jeg har lest fra Atlantis, i en bok, fra l903, eller l905, som var ’tatt i mot’ fra ’den andre siden’. I Atlantis, leste jeg, hadde de satt opp en svær pyramide, av glass, og en kjempemessig krystall, på toppen av det høyeste fjellet. Dette var i hovedstaden Poseidon, eller rett uten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ol-energien, som kom inn i den digre krystallen, sendte de videre, for å brukes, som energi til alt mulig, der på Atlantis, og også for å drive båter, undervannsbåter og skip i luften, slik at de kunne nå andre deler av verden, les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mini-luftskip’. – Dette var små kurver, som hang i luften, og som de kunne styre rundt omkring. Disse brukte de, for å ha folk sittende i kurvene, som vakter mot kjempe-dyrene, - dinosaurene av flere sorter, som syntes at mennesker var helt ok å spise. Folk bygget hus innenfor svære innhegninger, for å beskytte seg, mot dinosaurene, og hadde folk i kurver, på vakt, svevende i luften, over innhegnin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tlanterne ble som nevnt ganske krigerske etter hvert, og tok for seg av land, både her og der. Krystallkraften kunne jo også brukes i krigersk øyemed. Imidlertid kontrollerte de ikke alt land i verden, derfor kunne de ikke få strålene sendt videre, via krystaller, til baksiden av jorden. Noen av dem tenkte derfor, at de ville forsøke å sende stråler tvers gjennom jordkloden. Ikke så bra, gikk dette, for det ble kjede-reaksjon, og denne ødela deres eget land, ved å få det til å synke i havet – visstnok. Dette var landet utenfor de to ’pilarene’, ved Gibraltar-stredet - inngangen til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øres ut som det som blir fortalt skjedde med Lemuria. Imidlertid ble det kontinentet oppløst, og forsvant, visstnok, mens det samme blir ikke sagt om Atlantis. Her sies det bare, at det sank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51.000 år siden”. Da har vel du, Anne Maren, levet på Atlantis ved Hellas, litt senere enn det. Ruth Mongomery, i den inkarnasjonen, traff nemlig en ung vitenskapsmann, som sammen med dem som fulgte ham, greide å lage den digre krystallen, som gjorde det mulig, å nå andre land, med annet enn seil-skip, ved å bruke krystall-kraften. De hadde allerede da, mindre krystaller, som de brukte til å overføre energi, for å drive mang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Anne Maren, var vel ikke opptatt av slike ting, - som hvordan man fikk båtene til å gå. Alt det der, det bare ’funket av seg selv’, sikkert, - og det hadde det kanskje gjort, i hundrevis av år, eller 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et hadde vært en ny-oppfunnet energi, ville du nok vært mere opptatt av hvordan i all verden denne nye energien kunne få båtene til å bevege seg, uten at en behøvet å bruke seil, mere. Da ville du synes det var aldeles fantastisk! Nå var det tydeligvis helt dagligdags, og da var det ikke  nødvendig å bry seg med det leng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vel som en laser-stråle. Når en sender lyset frem og tilbake flere ganger, blir lyset mer konsentrert, og kan brenne hull i metall, brukes til operasjoner, etc.</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åtene, som var tjærebredd, med to ma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smale, tynne, nærmest så du kunne tro de var vikingski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en av mastene ret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begge mastene var på skrå. Ikke helt forfra, eller bak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re på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nærmere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kanskje som en slags elektro-motor, da, for å få båten til å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noe. De fikk energien overført til bå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tore vikingeskipene er svært brede på midten, men mindre båter vikingene hadde, er smale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Montgomery’s guider skriver at krystallene ble brukt til og med til å ta i mot energi fra må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pp til toppen av fjellet med kjempekrystallen kunne en bare komme, om en kunne levitere – sveve opp mentalt, men ta med seg kro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efar Hedin kunne levitere. Torgrunn var i Oslo, og der traff hun Hedin, og snakket med ham. Aslaug protesterte vil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møtt Hedin i Oslo, og snakket med ham”! insisterte hun, ”for han er i Stavanger på brytekam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Torgrunn hadde møtt ham ved Klingenberg Kino ved Karl Johans ga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det tenkes at Hedin ikke var reist til Stavanger, men var i Oslo i st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Han var veldig opptatt av bryting, så jeg tror nok han var i Stava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Hedin da de spurte ham, etter han var kommet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 hørte ikke no’ mer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om leviterte over fra Poseidon, da byen og fjellet, som det siste, av Atlantis i Atlanterhavet, gikk ned i bølgene, plasserte til og med en krystall på toppen av den største pyramiden, Kheops-pyramiden, har jeg lest. Med andre ord, det var flere inne i Middelhavet, som visste hvordan en kunne utnytte det fantastiske ’laser-systemet’, fra krystal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th Montgomery’s Guider, sier utnyttelsen av krystallene på Atlantis ble utviklet i samarbeid med romfolk. Dermed var det nok derfra slik krystaller kom inn i Middel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elig en dag, gikk du på det møtet Romerud talte på, og dermed slapp redselen deg, fordi du fant ut, at det var sannelig noe å ta og føle på – det hadde skjedd i virke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grunn til, at folk ikke blir trodd, når de forteller slike ting, er sikkert, at det kan være så teknisk avanserte saker, som brukes, at det høres usannsynlig ut, og folk tror det bare kan ha vær et ’marer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ike tekniske finesser finnes jo ikke”, så da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badene der -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drømt om glassrobotene, da jeg var bare jentunge. Jeg var blitt livredd, og etter at jeg hadde drømmen, var jeg hele tiden fryktelig redd for at de skulle komme, der i leiligheten vi bodde, og alle steder, i andre bad. At Romerud nå snakket om disse robotene, fikk meg til å tenke, at han hadde rett, da jeg jo selv hadde drømt om dem. Romerud hadde en stor teppeforretning i Oslo.</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Det var det første jeg tenkte, da du fortalte meg om ditt mareritt. Det boblet sikkert aldeles forferdelig rundt deg. Det store badet, hvor mange mennesker kom og badet, var jo like ved deg, da det skjedde - og da vannet fra havet trengte inn i bade-rommene, presset det luften ut.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helt nytt for meg, og de kom mot meg. Jeg ble så redd. Redselen satt i magen, etter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w:t>
      </w:r>
      <w:r>
        <w:rPr>
          <w:rFonts w:cs="Bookman Old Style" w:ascii="Bookman Old Style" w:hAnsi="Bookman Old Style"/>
          <w:i/>
        </w:rPr>
        <w:t>må</w:t>
      </w:r>
      <w:r>
        <w:rPr>
          <w:rFonts w:cs="Bookman Old Style" w:ascii="Bookman Old Style" w:hAnsi="Bookman Old Style"/>
        </w:rPr>
        <w:t xml:space="preserve"> du gå inn på badet”! sa jeg til meg selv, hjemme i leiligheten, om natten. Det måtte hard vilje til, for å få meg til å gå de metrene inn til badet, - når jeg var så livredd! På badet der vi bodde, var det ikke en gang fliser, - men redselen satt så dypt i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omtrent som en fobì, den redselen du hadde for bade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ble som en fobì! – I mange år hadde jeg denne redselen – </w:t>
      </w:r>
      <w:r>
        <w:rPr>
          <w:rFonts w:cs="Bookman Old Style" w:ascii="Bookman Old Style" w:hAnsi="Bookman Old Style"/>
          <w:b/>
          <w:i/>
        </w:rPr>
        <w:t>helt</w:t>
      </w:r>
      <w:r>
        <w:rPr>
          <w:rFonts w:cs="Bookman Old Style" w:ascii="Bookman Old Style" w:hAnsi="Bookman Old Style"/>
        </w:rPr>
        <w:t xml:space="preserve"> </w:t>
      </w:r>
      <w:r>
        <w:rPr>
          <w:rFonts w:cs="Bookman Old Style" w:ascii="Bookman Old Style" w:hAnsi="Bookman Old Style"/>
          <w:b/>
          <w:i/>
        </w:rPr>
        <w:t>vanvittig redsel!</w:t>
      </w:r>
      <w:r>
        <w:rPr>
          <w:rFonts w:cs="Bookman Old Style" w:ascii="Bookman Old Style" w:hAnsi="Bookman Old Style"/>
        </w:rPr>
        <w:t xml:space="preserve"> – Hørte låtene i rørene! – De skrem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å landet - der var det vel bedre. Der var det jo utedo, og vaskevannsf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ville jeg si det til noen. De pleidde jo å le av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 hvor mange mennesker, som sikkert gjenopplever slike ting som du gjør, - og som er liv-redde. De har mareritt i årevis, om det de har opplevet. De </w:t>
      </w:r>
      <w:r>
        <w:rPr>
          <w:rFonts w:cs="Bookman Old Style" w:ascii="Bookman Old Style" w:hAnsi="Bookman Old Style"/>
          <w:b/>
        </w:rPr>
        <w:t>vet</w:t>
      </w:r>
      <w:r>
        <w:rPr>
          <w:rFonts w:cs="Bookman Old Style" w:ascii="Bookman Old Style" w:hAnsi="Bookman Old Style"/>
        </w:rPr>
        <w:t xml:space="preserve"> inne i seg, at det er en virkelig grunn, til at de gjen-opplever det, men når de forteller det til andre, blir de bare ledd av. Din redsel for å gå inn på bad, hadde jo en svært logisk årsak, - men, det terroriserte din hverdag, i alle å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for noen år siden, spurte jeg høyt, ut til univ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jeg fra i univer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rPr>
        <w:t>hvor</w:t>
      </w:r>
      <w:r>
        <w:rPr>
          <w:rFonts w:cs="Bookman Old Style" w:ascii="Bookman Old Style" w:hAnsi="Bookman Old Style"/>
        </w:rPr>
        <w:t xml:space="preserve"> i universet jeg kom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var svaret jeg f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tenker jeg. ”Det er jo strømper og underliv og slike ting! Hva er det for noe tu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skrekket over min reaksjon,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Anne Maren! Hvorfor ble du så sint? Du har ikke noen peiling på hva du snakker om! - Janus - . Nå er du dum, og snakker om noe du ikke vet noe om”. Men de fæle strømpene av myk, fin ull..! Stemor s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jøper det dyreste og fineste undertøy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itter du slik”? und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stikker så fæ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trøyen av deg da, Anne Maren. Du kan ikke sitte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lov av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Anne Maren,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n gang, etter at jeg hadde spurt om hvor jeg kom fra, i universet, og hadde fått svaret Janus, sier jeg til en venn av meg, Edwa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or eksempel seks timer i døgnet; - samme hva du er, har du samme krav. Alle gir av sin tid, og noen produserer mat. Du får kuponger – uansett. Selv om du ikke jobber, får du kupo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øyet de seg ikke da, når de var så ty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trent som blindeskri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som blindeskr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at blindeskrift kun har e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Noe slikt så de ut som – de metallbøkene vi hadde på Janus”! - </w:t>
      </w:r>
      <w:r>
        <w:rPr>
          <w:rFonts w:cs="Bookman Old Style" w:ascii="Bookman Old Style" w:hAnsi="Bookman Old Style"/>
        </w:rPr>
        <w:t>utbryter Anne Maren begeistret, da jeg (Brit) i 200l, blar opp i boken til Rune Øverby: ”Jordens fjernhistorie i nytt lys”, s. 89, på et foto av noe som ser ut som et stykke metall. På platen er det forskjellige tegn. Flere tegn ser ut som fisk som henger, bl.a. Tegnene er organisert i ra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ørte fingrene over metallplatene, og leste og forsto det som var uthevet der”, fortsetter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 av skrift-platen, med forskjellige teg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ampestein ned fra himmelen og råke oss”, sa jeg til en liten skole-venninde, som var litt eldre enn meg, oppe på Vesthaug. Hun bl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utt å si sånt! Hvorfor sier du dette? Du må ikke fortelle meg så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Det værste er, at jeg følte stein – at de kunne komme i hodet på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min venn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v det du har fortalt fra de fryktelige hendelsene på Janus, høres det ut til at det ble kjedereaksjon, da en av de to månene, traff planeten Janus. En kraftstasjon på Janus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Stein fra en vulkan faller imidlertid ned relativt rett rundt vulkanen. Steinene som falt der på Janus kom vel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fra at vi kolliderte med månen vår. Det var fryktelig mange, som brant inne, i gangene i fjellet. En masse mennesker ble latt i en felle, liksom. Jeg følte det som en f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yndighetene visste det kom, at månen kom nærmere og nærmere, og de hadde kanskje preparert, slik at alle skulle kunne komme bort fra planeten. Imidlertid ser det ut til – gikk det meget raskere enn de hadde beregnet, og steinene begynte å falle ned fra himmelen. Alle rakk ikke å komme bort, med de UFO’ene som var gjort klar i gangene. Dermed var katastrofen på toppen av alle. Noe så grusom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undret meg over hvorfor steinene kom. Kanskje det var løse stein på månen deres. Månen ble trukket så kraftig inn til Janus, at den crashet med dere. Kanskje trakk Janus til seg de løse steinene først, slik at de fløy fra månen, over til Janus, mens månen ikke kom etter, før litt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min stemor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jøper det beste og dyreste undertøyet til deg, og det er Janus”,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nakker om Janus, og så vet du ikke noe om det”! og så slang jeg igjen dø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var jeg så sint”? undret jeg meg. ”Hvorfor tuller jeg sånn”? var neste tanke; - for jeg hadde så mange rare tan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r vi hatt en inkarnasjon sammen noen gang, du og jeg,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vet ikke. Det var mens du snakket om de lange kjortlene nede i Frankrike, at den ble helt levende for meg igjen, drømmen jeg hadde hatt, at jeg livredd rømte – og løp for livet - ned en forferdelig bratt stentrapp, og styrtet, - nettopp i en slik kjort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om løp etter meg, for å fange meg igjen, var den som nå er en venn av meg,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er også den du var gift med, som het William, i en inkarnasjon i Skottland, hvor han ble pr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var drømmen du hadde en natt, og styrtet ut, og snublet over den høye, store krakken på soveværelset ditt, hvor det var bekmørkt!? Du endte opp helt utenfor hoveddøren, i bare red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 lange kjortlene ja, som gjorde utslaget. Jeg snakket om Katharene, som hadde lange kjortler, med snor rund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d et senere tidspunkt, spør Brit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mor og du vært sammen, i en inkarnasjon? Dere var jo så like, - av sinn, - og hadde en slik utrolig kontakt, fra det øyeblikk dere traff hverandre. Dere var til og med begge født den 31te juli. Dermed var dere født i løvens tegn begge to, i dette livet, og det er helt sikkert – dere har vært som løver, begg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da, vi var sammen som india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stemmer, vi har jo snakket om det før, og min mor </w:t>
      </w:r>
      <w:r>
        <w:rPr>
          <w:rFonts w:cs="Bookman Old Style" w:ascii="Bookman Old Style" w:hAnsi="Bookman Old Style"/>
          <w:i/>
        </w:rPr>
        <w:t>var</w:t>
      </w:r>
      <w:r>
        <w:rPr>
          <w:rFonts w:cs="Bookman Old Style" w:ascii="Bookman Old Style" w:hAnsi="Bookman Old Style"/>
        </w:rPr>
        <w:t xml:space="preserve"> jo helt indianer, i det nåværende livet også. Lange, mørke fletter, hadde hun til og med, da hun var ung. En gang mor og far hadde karneval, kledde hun seg som indianer. Kanskje var det da, det kom frem i hennes sinn, om henne som indianer. Hun så ut som en indianer i huden, helt brunbarket, og snakket om, at hun var indianer. Hun elsket sola, og var alltid ute i haven og arbeidet der. Som regel satt hun på huk, når hun var ute, slik indianerne gj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Anne Maren, var nesten opprørt fordi du ikke hadde mørkt hår i dette livet, men ly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livet, var mor også da min mor, og jeg var mann. Jeg ble chief, etter min far, enda han ikke var død. Dette syntes jeg var merkelig, da jeg fant det ut. Det var kanskje den inkarnasjonen mor og jeg hadde sammen da, at du også levet sammen med os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eg kjører fra Strømstad, hvor jeg holder til, i bobil, opp til Hadeland og henter Anne Maren. Anne Maren ønsker nemlig å dra ned til den svenske herr Nygård, som bor i Västerås, ikke langt fra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får healing av ham, blandt annet. Behandlingen Anne Maren fikk av ham, hjalp aldeles fantastisk! Hun hadde ment, hun var døende, og slik virket hun sannelig også. På veg til Västerås, snudde vi, ganske langt inne i Sverige, for Anne Maren ville hje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toppet og sov imidlertid, tilbake ved grensen, da jeg håpet Anne Maren ville føle seg bedre, neste morgen. Hun følte seg ganske mye bedre, og spurte om jeg trodde herr Nygård kunne hea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tror jeg sikkert! Du kommer helt sikkert til å bli mye, mye bedre”! svarer jeg, og jeg er helt overbevist om akkurat det. Det gikk også over all forvent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dro mot Västerås igjen, men det varte ikke lenge Anne Maren følte seg bra. - Da vi hadde funnet frem til Nygårds hus, var hun like ille som hun hadde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ygård forsto tydeligvis hvor elendig Anne Maren var, og bestemte seg for å ta oss inn, med en gang. Rundt, inn i haven, og inn på terrassen sin, ledet han oss - enda vi var kommet dagen før vi skulle, og det var søndag ettermiddag. Jeg hadde villet kjøre helt frem, slik at vi ikke ville komme for sent neste morgen, da vi hadde fått time hos ham, for vi kunne få problemer med å finne frem. Nygård hadde til og med sin sønn på besøk, som bor i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inesiologi blandt annet, brukte Nygård. Han var også synsk. Han satte seg foran Anne Maren, som han hadde parkert i en liggestol. Det var som om han gikk nedover ryggraden hennes, mens han sa, at det og det året skjedde det noe... Dermed brast Anne Maren ut i voldsom gråt, øyeblikkelig. Nygård nevnte ikke hva som var skjedd, han bare sa årstallet høyt. Videre nedover  ryggraden, gikk ha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fikke årene det hadde skjedd noe spesielt, som hun følte som gruso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re gråt!” sier Nygård hele tiden, mens Anne Maren hver gang forsøker å kontrollere gråten. Det var hetebølge, så vi var blitt værende ute på Nygårds overdekkede terrasse. Alle naboene var rimeligvis også ute, og tynne stoff-vegger, med plast-vinduer, ville jo ikke hindre lyder i å nå dem, tenkte nok Anne Maren, for hun slapp ikke den voldsomme gråten løs, som vellet opp i henne, hver gang, enda hun hulket forferdelig, et par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me, som hadde vært hos ham, hadde storgrått, i over fem minutter, forteller Ny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vet De alt dette”?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pør hennes hjerne”, svart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ble gjort, som terapi, tydeligvis. Det ville tydeligvis være bra for Anne Maren, at de ble bragt opp til overflaten, - de forskjellige traumatiske ting hun hadde opplevet. Hun fikk anledning til å gråte, over de ting hun hadde båret inne i seg, i alle år, som var så vo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skjer, når en pasient går i terapi hos en psykolog, eller en psykiater. Gamle traumatiske ting, bringes opp til overflaten, og bearbeides. Imidlertid blir det vanligvis ikke så dramatisk, og i hvert fall blir ikke så mange ting tatt opp på så kort tid. Som om dette var i dramatisk ’kortform’, var dette. Bare årstallene ble nevnt, og de ga en utrolig, øyeblikkelig reaksjon. Underlig, at det kan ha terapeutisk verdi, bare å nevne årstallet det er skjedd noe, og å få reaksjon. Hver gang Anne Maren hørte et årstall, og hadde en voldsom reaksjon, varte det allikevel utrolig kort tid, før hun var balansert igjen, og sluttet å gråte. Kanskje bare en tre, og fire og fem minutter etter, kom Nystrøm med et nytt årstall. Ingen kommentar fra Anne Maren, kom det, til det som skjedde; - ingen kommentar fra Nystrøm. Ingen bearbeidelse av det som hadde skjedd, som hadde forårsaket Anne Marens voldsomme rea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nge frem, og bearbeide disse vonde ting som er skjedd i Anne Marens liv, har også vi gjort, mens vi har arbeidet på denne boken. Om igjen og om igjen, har vi gått over detaljene. Anne Maren har grått mange ganger, og vi har diskutert det som skjedde. En venninne sa til meg en gang, da jeg fortalte litt fra boken, at dette var jo terapi for Anne Maren, - at vi behandlet de traumatiske ting i hennes liv, på denne grundige m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ygård tok også imot beskjeder, fra den andre siden. Han behandlet også meg litt, med healing ved stearinlys, etc. Blandt annet målte han stressfaktoren min også, med et måle-apparat, etter at han hadde målt Anne Marens blodtrykk, og deretter hennes stressfaktor, da vi kom.  Anne Maren fikk også healing, ved stearinly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var så utrolig mye bedre, den neste dag, at etter omgangen Jeg hadde like høy stress-faktor, som hun hadde........ benken med healing, for meg òg, tok Nygård oss med i sin bil, og kjørte oss på en lang sightseeing. Vi stopper på en kafè ute i naturen. Der spør jeg Nygård, om Anne Maren og jeg har hatt en inkarnasjon sammen. Nygårds hode sank ned, og han forsvant tydelig fra nåtiden. Hans hode kommer opp igjen, og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var sammen – Sioux. Dere var av indianer-stammen Sioux. Du var mann, og hun var kv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vi g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en hun var i slekt med deg”. Akkurat der kom Anne Maren, og begynte å snakke. Dette avbrøt de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t var moro, at Nygård bekreftet, at vi hadde inkarnasjonen sammen, som indianere. Akkurat det vi selv var kommet frem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uli, 03: Brit: - Jeg tror dere var søstre, mor og du, Anne Maren. Det føles slik. Dere er så fantastisk like også, på så mange måter. Da var du min tante, kanskje. En liten pussig ting til: Du elsket å gå på Halvorsens Konditori og spise Vannbakkels. Min mor elsket å gå på Halvorsens Konditori og spise Napoleonsk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kan hende vi var søstre, ja.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opperplate Gothic Bold">
    <w:charset w:val="00"/>
    <w:family w:val="swiss"/>
    <w:pitch w:val="variable"/>
  </w:font>
  <w:font w:name="Copperplate Gothic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Bookman Old Style" w:hAnsi="Bookman Old Style" w:cs="Bookman Old Style" w:hint="default"/>
      </w:r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5">
    <w:lvl w:ilvl="0">
      <w:start w:val="30"/>
      <w:numFmt w:val="decimal"/>
      <w:lvlText w:val="%1."/>
      <w:lvlJc w:val="left"/>
      <w:pPr>
        <w:tabs>
          <w:tab w:val="num" w:pos="555"/>
        </w:tabs>
        <w:ind w:left="555" w:hanging="375"/>
      </w:pPr>
      <w:rPr/>
    </w:lvl>
  </w:abstractNum>
  <w:abstractNum w:abstractNumId="6">
    <w:lvl w:ilvl="0">
      <w:start w:val="56"/>
      <w:numFmt w:val="decimal"/>
      <w:lvlText w:val="%1."/>
      <w:lvlJc w:val="left"/>
      <w:pPr>
        <w:tabs>
          <w:tab w:val="num" w:pos="555"/>
        </w:tabs>
        <w:ind w:left="555" w:hanging="375"/>
      </w:pPr>
      <w:rPr/>
    </w:lvl>
  </w:abstractNum>
  <w:abstractNum w:abstractNumId="7">
    <w:lvl w:ilvl="0">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24:00Z</dcterms:created>
  <dc:creator>Kjersti Føyn Robsahm</dc:creator>
  <dc:description/>
  <dc:language>en-US</dc:language>
  <cp:lastModifiedBy>Kjersti Føyn Robsahm</cp:lastModifiedBy>
  <dcterms:modified xsi:type="dcterms:W3CDTF">2005-11-08T15:21:00Z</dcterms:modified>
  <cp:revision>10</cp:revision>
  <dc:subject/>
  <dc:title>Deling II overført hit 7-1-4</dc:title>
</cp:coreProperties>
</file>