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Deling II overført hit 7-1-4:</w:t>
      </w:r>
    </w:p>
    <w:p>
      <w:pPr>
        <w:pStyle w:val="Normal"/>
        <w:rPr/>
      </w:pPr>
      <w:r>
        <w:rPr/>
      </w:r>
    </w:p>
    <w:p>
      <w:pPr>
        <w:pStyle w:val="Normal"/>
        <w:rPr/>
      </w:pPr>
      <w:r>
        <w:rPr/>
        <w:t>(overfører hit, fra Deling – av Bok A, det som må tas ut av boken:)</w:t>
      </w:r>
    </w:p>
    <w:p>
      <w:pPr>
        <w:pStyle w:val="Normal"/>
        <w:rPr/>
      </w:pPr>
      <w:r>
        <w:rPr/>
      </w:r>
    </w:p>
    <w:p>
      <w:pPr>
        <w:pStyle w:val="Normal"/>
        <w:rPr>
          <w:b/>
          <w:b/>
          <w:i/>
          <w:i/>
          <w:sz w:val="36"/>
          <w:szCs w:val="36"/>
        </w:rPr>
      </w:pPr>
      <w:r>
        <w:rPr>
          <w:b/>
          <w:i/>
          <w:sz w:val="36"/>
          <w:szCs w:val="36"/>
        </w:rPr>
      </w:r>
    </w:p>
    <w:p>
      <w:pPr>
        <w:pStyle w:val="Normal"/>
        <w:rPr/>
      </w:pPr>
      <w:r>
        <w:rPr>
          <w:b/>
          <w:i/>
          <w:sz w:val="36"/>
          <w:szCs w:val="36"/>
        </w:rPr>
        <w:t xml:space="preserve"> </w:t>
      </w:r>
      <w:r>
        <w:rPr>
          <w:b/>
          <w:i/>
          <w:sz w:val="36"/>
          <w:szCs w:val="36"/>
        </w:rPr>
        <w:t>Enkelte titler fra:  Bok B  og  Bok C:</w:t>
      </w:r>
    </w:p>
    <w:p>
      <w:pPr>
        <w:pStyle w:val="Normal"/>
        <w:rPr/>
      </w:pPr>
      <w:r>
        <w:rPr/>
        <w:t xml:space="preserve">           </w:t>
      </w:r>
    </w:p>
    <w:p>
      <w:pPr>
        <w:pStyle w:val="Normal"/>
        <w:numPr>
          <w:ilvl w:val="0"/>
          <w:numId w:val="1"/>
        </w:numPr>
        <w:rPr>
          <w:lang w:val="en-GB"/>
        </w:rPr>
      </w:pPr>
      <w:r>
        <w:rPr>
          <w:lang w:val="en-GB"/>
        </w:rPr>
        <w:t>The man in black – på toget</w:t>
      </w:r>
    </w:p>
    <w:p>
      <w:pPr>
        <w:pStyle w:val="Normal"/>
        <w:numPr>
          <w:ilvl w:val="0"/>
          <w:numId w:val="1"/>
        </w:numPr>
        <w:rPr/>
      </w:pPr>
      <w:r>
        <w:rPr/>
        <w:t>Mannen i bilen med høyre-ratt, - kunne ikke ha vært der. Han var død</w:t>
      </w:r>
    </w:p>
    <w:p>
      <w:pPr>
        <w:pStyle w:val="Normal"/>
        <w:numPr>
          <w:ilvl w:val="0"/>
          <w:numId w:val="1"/>
        </w:numPr>
        <w:rPr/>
      </w:pPr>
      <w:r>
        <w:rPr/>
        <w:t>Isblokkene på Silset-vannet</w:t>
      </w:r>
    </w:p>
    <w:p>
      <w:pPr>
        <w:pStyle w:val="Normal"/>
        <w:numPr>
          <w:ilvl w:val="0"/>
          <w:numId w:val="1"/>
        </w:numPr>
        <w:rPr>
          <w:lang w:val="en-GB"/>
        </w:rPr>
      </w:pPr>
      <w:r>
        <w:rPr>
          <w:lang w:val="en-GB"/>
        </w:rPr>
        <w:t>I am George Adamski – don’t forget</w:t>
      </w:r>
    </w:p>
    <w:p>
      <w:pPr>
        <w:pStyle w:val="Normal"/>
        <w:numPr>
          <w:ilvl w:val="0"/>
          <w:numId w:val="1"/>
        </w:numPr>
        <w:rPr/>
      </w:pPr>
      <w:r>
        <w:rPr/>
        <w:t>Gestapo skal komme enda en gang, og der står den forbudte radio</w:t>
      </w:r>
    </w:p>
    <w:p>
      <w:pPr>
        <w:pStyle w:val="Normal"/>
        <w:numPr>
          <w:ilvl w:val="0"/>
          <w:numId w:val="1"/>
        </w:numPr>
        <w:rPr/>
      </w:pPr>
      <w:r>
        <w:rPr/>
        <w:t>Dronning Kristina fra Norge, gift med Felipe av Spania, - drept av nonner</w:t>
      </w:r>
    </w:p>
    <w:p>
      <w:pPr>
        <w:pStyle w:val="Normal"/>
        <w:numPr>
          <w:ilvl w:val="0"/>
          <w:numId w:val="1"/>
        </w:numPr>
        <w:rPr/>
      </w:pPr>
      <w:r>
        <w:rPr/>
        <w:t>Alle setrene er flyttet, for det spøker så</w:t>
      </w:r>
    </w:p>
    <w:p>
      <w:pPr>
        <w:pStyle w:val="Normal"/>
        <w:numPr>
          <w:ilvl w:val="0"/>
          <w:numId w:val="1"/>
        </w:numPr>
        <w:rPr/>
      </w:pPr>
      <w:r>
        <w:rPr/>
        <w:t>Jeg gikk gjennom nøkkelhullet – og fortet meg ut – samme veg</w:t>
      </w:r>
    </w:p>
    <w:p>
      <w:pPr>
        <w:pStyle w:val="Normal"/>
        <w:numPr>
          <w:ilvl w:val="0"/>
          <w:numId w:val="1"/>
        </w:numPr>
        <w:rPr/>
      </w:pPr>
      <w:r>
        <w:rPr/>
        <w:t>Jeg drømte at vi veltet på taket ut på isen</w:t>
      </w:r>
    </w:p>
    <w:p>
      <w:pPr>
        <w:pStyle w:val="Normal"/>
        <w:numPr>
          <w:ilvl w:val="0"/>
          <w:numId w:val="1"/>
        </w:numPr>
        <w:rPr/>
      </w:pPr>
      <w:r>
        <w:rPr/>
        <w:t>To rosa ”Flyvende Tepper”</w:t>
      </w:r>
    </w:p>
    <w:p>
      <w:pPr>
        <w:pStyle w:val="Normal"/>
        <w:numPr>
          <w:ilvl w:val="0"/>
          <w:numId w:val="1"/>
        </w:numPr>
        <w:rPr/>
      </w:pPr>
      <w:r>
        <w:rPr/>
        <w:t>UFO som en strylle</w:t>
      </w:r>
    </w:p>
    <w:p>
      <w:pPr>
        <w:pStyle w:val="Normal"/>
        <w:numPr>
          <w:ilvl w:val="0"/>
          <w:numId w:val="1"/>
        </w:numPr>
        <w:rPr/>
      </w:pPr>
      <w:r>
        <w:rPr/>
        <w:t>Du er jo død! - Men han kjører oss hjem !</w:t>
      </w:r>
    </w:p>
    <w:p>
      <w:pPr>
        <w:pStyle w:val="Normal"/>
        <w:numPr>
          <w:ilvl w:val="0"/>
          <w:numId w:val="1"/>
        </w:numPr>
        <w:rPr/>
      </w:pPr>
      <w:r>
        <w:rPr/>
        <w:t>Jeg ble ofret utfor et fjellstup – som indianer – i Thula</w:t>
      </w:r>
    </w:p>
    <w:p>
      <w:pPr>
        <w:pStyle w:val="Normal"/>
        <w:numPr>
          <w:ilvl w:val="0"/>
          <w:numId w:val="1"/>
        </w:numPr>
        <w:rPr/>
      </w:pPr>
      <w:r>
        <w:rPr/>
        <w:t>Jeg ser politimannen bli bundet til rattet</w:t>
      </w:r>
    </w:p>
    <w:p>
      <w:pPr>
        <w:pStyle w:val="Normal"/>
        <w:numPr>
          <w:ilvl w:val="0"/>
          <w:numId w:val="1"/>
        </w:numPr>
        <w:rPr/>
      </w:pPr>
      <w:r>
        <w:rPr/>
        <w:t>Det står 4 små vesener ved sengen min</w:t>
      </w:r>
    </w:p>
    <w:p>
      <w:pPr>
        <w:pStyle w:val="Normal"/>
        <w:numPr>
          <w:ilvl w:val="0"/>
          <w:numId w:val="1"/>
        </w:numPr>
        <w:rPr/>
      </w:pPr>
      <w:r>
        <w:rPr/>
        <w:t>Jeg ser mitt barnebarn, en gammel mann, dø i Skottland</w:t>
      </w:r>
    </w:p>
    <w:p>
      <w:pPr>
        <w:pStyle w:val="Normal"/>
        <w:numPr>
          <w:ilvl w:val="0"/>
          <w:numId w:val="1"/>
        </w:numPr>
        <w:rPr/>
      </w:pPr>
      <w:r>
        <w:rPr/>
        <w:t>Hun blir styrt til å se UFO</w:t>
      </w:r>
    </w:p>
    <w:p>
      <w:pPr>
        <w:pStyle w:val="Normal"/>
        <w:numPr>
          <w:ilvl w:val="0"/>
          <w:numId w:val="1"/>
        </w:numPr>
        <w:rPr/>
      </w:pPr>
      <w:r>
        <w:rPr/>
        <w:t>I drømme sier hun fra om tog-ulykken. - De gjør som hun sa – dagen etter</w:t>
      </w:r>
    </w:p>
    <w:p>
      <w:pPr>
        <w:pStyle w:val="Normal"/>
        <w:numPr>
          <w:ilvl w:val="0"/>
          <w:numId w:val="1"/>
        </w:numPr>
        <w:rPr/>
      </w:pPr>
      <w:r>
        <w:rPr/>
        <w:t>Eventyret om Grisen og silkedynene</w:t>
      </w:r>
    </w:p>
    <w:p>
      <w:pPr>
        <w:pStyle w:val="Normal"/>
        <w:numPr>
          <w:ilvl w:val="0"/>
          <w:numId w:val="1"/>
        </w:numPr>
        <w:rPr/>
      </w:pPr>
      <w:r>
        <w:rPr/>
        <w:t>Bondekone lobotomert</w:t>
      </w:r>
    </w:p>
    <w:p>
      <w:pPr>
        <w:pStyle w:val="Normal"/>
        <w:numPr>
          <w:ilvl w:val="0"/>
          <w:numId w:val="1"/>
        </w:numPr>
        <w:rPr/>
      </w:pPr>
      <w:r>
        <w:rPr/>
        <w:t>Hvem får lov å ligge innenfor gjerdet - på kirkegården ?</w:t>
      </w:r>
    </w:p>
    <w:p>
      <w:pPr>
        <w:pStyle w:val="Normal"/>
        <w:numPr>
          <w:ilvl w:val="0"/>
          <w:numId w:val="1"/>
        </w:numPr>
        <w:rPr/>
      </w:pPr>
      <w:r>
        <w:rPr/>
        <w:t>Jeg skremte bestefar skikkelig</w:t>
      </w:r>
    </w:p>
    <w:p>
      <w:pPr>
        <w:pStyle w:val="Normal"/>
        <w:numPr>
          <w:ilvl w:val="0"/>
          <w:numId w:val="1"/>
        </w:numPr>
        <w:rPr/>
      </w:pPr>
      <w:r>
        <w:rPr/>
        <w:t>Hodeskalle i plastpose</w:t>
      </w:r>
    </w:p>
    <w:p>
      <w:pPr>
        <w:pStyle w:val="Normal"/>
        <w:numPr>
          <w:ilvl w:val="0"/>
          <w:numId w:val="1"/>
        </w:numPr>
        <w:rPr/>
      </w:pPr>
      <w:r>
        <w:rPr/>
        <w:t>Den svære ’Amerikaneren’ kjørte henne ned</w:t>
      </w:r>
    </w:p>
    <w:p>
      <w:pPr>
        <w:pStyle w:val="Normal"/>
        <w:numPr>
          <w:ilvl w:val="0"/>
          <w:numId w:val="1"/>
        </w:numPr>
        <w:rPr/>
      </w:pPr>
      <w:r>
        <w:rPr/>
        <w:t>Onkel tatt i kontroll - av tyskerne</w:t>
      </w:r>
    </w:p>
    <w:p>
      <w:pPr>
        <w:pStyle w:val="Normal"/>
        <w:numPr>
          <w:ilvl w:val="0"/>
          <w:numId w:val="1"/>
        </w:numPr>
        <w:rPr/>
      </w:pPr>
      <w:r>
        <w:rPr/>
        <w:t>Reis hjem fort – får hun mentalt beskjed om – togene vil stoppe snart - for det vil bli strømbrudd</w:t>
      </w:r>
    </w:p>
    <w:p>
      <w:pPr>
        <w:pStyle w:val="Normal"/>
        <w:numPr>
          <w:ilvl w:val="0"/>
          <w:numId w:val="1"/>
        </w:numPr>
        <w:rPr/>
      </w:pPr>
      <w:r>
        <w:rPr/>
        <w:t>Orgel – 9 år</w:t>
      </w:r>
    </w:p>
    <w:p>
      <w:pPr>
        <w:pStyle w:val="Normal"/>
        <w:numPr>
          <w:ilvl w:val="0"/>
          <w:numId w:val="1"/>
        </w:numPr>
        <w:rPr/>
      </w:pPr>
      <w:r>
        <w:rPr/>
        <w:t>Bundet til et tre, for å sole seg</w:t>
      </w:r>
    </w:p>
    <w:p>
      <w:pPr>
        <w:pStyle w:val="Normal"/>
        <w:numPr>
          <w:ilvl w:val="0"/>
          <w:numId w:val="1"/>
        </w:numPr>
        <w:rPr/>
      </w:pPr>
      <w:r>
        <w:rPr/>
        <w:t>Fattigdom på nært hold – De hadde ikke sko eller støvler vinterstid</w:t>
      </w:r>
    </w:p>
    <w:p>
      <w:pPr>
        <w:pStyle w:val="Normal"/>
        <w:numPr>
          <w:ilvl w:val="0"/>
          <w:numId w:val="1"/>
        </w:numPr>
        <w:rPr/>
      </w:pPr>
      <w:r>
        <w:rPr/>
        <w:t>UFO av djevelen?</w:t>
      </w:r>
    </w:p>
    <w:p>
      <w:pPr>
        <w:pStyle w:val="Normal"/>
        <w:numPr>
          <w:ilvl w:val="0"/>
          <w:numId w:val="1"/>
        </w:numPr>
        <w:rPr/>
      </w:pPr>
      <w:r>
        <w:rPr/>
        <w:t>Jeg forteller hva mannen heter – som jeg kommer til å gifte meg med</w:t>
      </w:r>
    </w:p>
    <w:p>
      <w:pPr>
        <w:pStyle w:val="Normal"/>
        <w:numPr>
          <w:ilvl w:val="0"/>
          <w:numId w:val="1"/>
        </w:numPr>
        <w:rPr/>
      </w:pPr>
      <w:r>
        <w:rPr/>
        <w:t>UFO over Ringerike</w:t>
      </w:r>
    </w:p>
    <w:p>
      <w:pPr>
        <w:pStyle w:val="Normal"/>
        <w:numPr>
          <w:ilvl w:val="0"/>
          <w:numId w:val="1"/>
        </w:numPr>
        <w:rPr/>
      </w:pPr>
      <w:r>
        <w:rPr/>
        <w:t>Huggormene og babyen min</w:t>
      </w:r>
    </w:p>
    <w:p>
      <w:pPr>
        <w:pStyle w:val="Normal"/>
        <w:numPr>
          <w:ilvl w:val="0"/>
          <w:numId w:val="1"/>
        </w:numPr>
        <w:rPr/>
      </w:pPr>
      <w:r>
        <w:rPr/>
        <w:t>Seier over kakefatet</w:t>
      </w:r>
    </w:p>
    <w:p>
      <w:pPr>
        <w:pStyle w:val="Normal"/>
        <w:numPr>
          <w:ilvl w:val="0"/>
          <w:numId w:val="1"/>
        </w:numPr>
        <w:rPr/>
      </w:pPr>
      <w:r>
        <w:rPr/>
        <w:t>Han hjalp meg allikevel, etter at han var død</w:t>
      </w:r>
    </w:p>
    <w:p>
      <w:pPr>
        <w:pStyle w:val="Normal"/>
        <w:numPr>
          <w:ilvl w:val="0"/>
          <w:numId w:val="1"/>
        </w:numPr>
        <w:rPr/>
      </w:pPr>
      <w:r>
        <w:rPr/>
        <w:t>Maleriet fløy gjennom luften, og over- eller undervarmen i stekeovnen skrur seg av, hele tiden</w:t>
      </w:r>
    </w:p>
    <w:p>
      <w:pPr>
        <w:pStyle w:val="Normal"/>
        <w:numPr>
          <w:ilvl w:val="0"/>
          <w:numId w:val="1"/>
        </w:numPr>
        <w:rPr/>
      </w:pPr>
      <w:r>
        <w:rPr/>
        <w:t>Jeg ror på en lagune på Janus. Vi brukte små UFO’er, i stedet for biler</w:t>
      </w:r>
    </w:p>
    <w:p>
      <w:pPr>
        <w:pStyle w:val="Normal"/>
        <w:numPr>
          <w:ilvl w:val="0"/>
          <w:numId w:val="1"/>
        </w:numPr>
        <w:rPr/>
      </w:pPr>
      <w:r>
        <w:rPr/>
        <w:t>Kjempesvære stein kommer ned over hodene våre, på Janus</w:t>
      </w:r>
    </w:p>
    <w:p>
      <w:pPr>
        <w:pStyle w:val="Normal"/>
        <w:numPr>
          <w:ilvl w:val="0"/>
          <w:numId w:val="1"/>
        </w:numPr>
        <w:rPr/>
      </w:pPr>
      <w:r>
        <w:rPr/>
        <w:t>Det russiske brødet</w:t>
      </w:r>
    </w:p>
    <w:p>
      <w:pPr>
        <w:pStyle w:val="Normal"/>
        <w:numPr>
          <w:ilvl w:val="0"/>
          <w:numId w:val="1"/>
        </w:numPr>
        <w:rPr/>
      </w:pPr>
      <w:r>
        <w:rPr/>
        <w:t>Under Saharas sand ser jeg...</w:t>
      </w:r>
    </w:p>
    <w:p>
      <w:pPr>
        <w:pStyle w:val="Normal"/>
        <w:numPr>
          <w:ilvl w:val="0"/>
          <w:numId w:val="1"/>
        </w:numPr>
        <w:rPr/>
      </w:pPr>
      <w:r>
        <w:rPr/>
        <w:t>Hun så Margit Sandemo - i Russland – i full galopp!</w:t>
      </w:r>
    </w:p>
    <w:p>
      <w:pPr>
        <w:pStyle w:val="Normal"/>
        <w:numPr>
          <w:ilvl w:val="0"/>
          <w:numId w:val="1"/>
        </w:numPr>
        <w:rPr/>
      </w:pPr>
      <w:r>
        <w:rPr/>
        <w:t>Taburettene ble slengt rundt, i den tomme leiligheten</w:t>
      </w:r>
    </w:p>
    <w:p>
      <w:pPr>
        <w:pStyle w:val="Normal"/>
        <w:numPr>
          <w:ilvl w:val="0"/>
          <w:numId w:val="1"/>
        </w:numPr>
        <w:rPr/>
      </w:pPr>
      <w:r>
        <w:rPr/>
        <w:t>Bråk i begravelsesbyrået</w:t>
      </w:r>
    </w:p>
    <w:p>
      <w:pPr>
        <w:pStyle w:val="Normal"/>
        <w:numPr>
          <w:ilvl w:val="0"/>
          <w:numId w:val="1"/>
        </w:numPr>
        <w:rPr/>
      </w:pPr>
      <w:r>
        <w:rPr/>
        <w:t>Hvem åpner skuffer i nyhuset?</w:t>
      </w:r>
    </w:p>
    <w:p>
      <w:pPr>
        <w:pStyle w:val="Normal"/>
        <w:numPr>
          <w:ilvl w:val="0"/>
          <w:numId w:val="1"/>
        </w:numPr>
        <w:rPr/>
      </w:pPr>
      <w:r>
        <w:rPr/>
        <w:t>En bråkete UFO</w:t>
      </w:r>
    </w:p>
    <w:p>
      <w:pPr>
        <w:pStyle w:val="Normal"/>
        <w:numPr>
          <w:ilvl w:val="0"/>
          <w:numId w:val="1"/>
        </w:numPr>
        <w:rPr/>
      </w:pPr>
      <w:r>
        <w:rPr/>
        <w:t>Babyen sang Glade Jul - da den var l\2 år gammel</w:t>
      </w:r>
    </w:p>
    <w:p>
      <w:pPr>
        <w:pStyle w:val="Normal"/>
        <w:numPr>
          <w:ilvl w:val="0"/>
          <w:numId w:val="1"/>
        </w:numPr>
        <w:rPr/>
      </w:pPr>
      <w:r>
        <w:rPr/>
        <w:t>De stjeler min sønn</w:t>
      </w:r>
    </w:p>
    <w:p>
      <w:pPr>
        <w:pStyle w:val="Normal"/>
        <w:numPr>
          <w:ilvl w:val="0"/>
          <w:numId w:val="1"/>
        </w:numPr>
        <w:rPr/>
      </w:pPr>
      <w:r>
        <w:rPr/>
        <w:t>Oldemor banket i kisten</w:t>
      </w:r>
    </w:p>
    <w:p>
      <w:pPr>
        <w:pStyle w:val="Normal"/>
        <w:numPr>
          <w:ilvl w:val="0"/>
          <w:numId w:val="1"/>
        </w:numPr>
        <w:rPr/>
      </w:pPr>
      <w:r>
        <w:rPr/>
        <w:t>Oldemor har fått nytt liv</w:t>
      </w:r>
    </w:p>
    <w:p>
      <w:pPr>
        <w:pStyle w:val="Normal"/>
        <w:numPr>
          <w:ilvl w:val="0"/>
          <w:numId w:val="1"/>
        </w:numPr>
        <w:rPr/>
      </w:pPr>
      <w:r>
        <w:rPr/>
        <w:t>Og berget åpnet seg...</w:t>
      </w:r>
    </w:p>
    <w:p>
      <w:pPr>
        <w:pStyle w:val="Normal"/>
        <w:numPr>
          <w:ilvl w:val="0"/>
          <w:numId w:val="1"/>
        </w:numPr>
        <w:rPr/>
      </w:pPr>
      <w:r>
        <w:rPr/>
        <w:t>Jeg forutsier vinner-lodd</w:t>
      </w:r>
    </w:p>
    <w:p>
      <w:pPr>
        <w:pStyle w:val="Normal"/>
        <w:numPr>
          <w:ilvl w:val="0"/>
          <w:numId w:val="1"/>
        </w:numPr>
        <w:rPr/>
      </w:pPr>
      <w:r>
        <w:rPr/>
        <w:t>Min følges-venn – hvem er du ? – ”Jeg er Zananda”</w:t>
      </w:r>
    </w:p>
    <w:p>
      <w:pPr>
        <w:pStyle w:val="Normal"/>
        <w:numPr>
          <w:ilvl w:val="0"/>
          <w:numId w:val="1"/>
        </w:numPr>
        <w:rPr/>
      </w:pPr>
      <w:r>
        <w:rPr/>
        <w:t xml:space="preserve">Det har vært ’hakkebruk’ - på hustomta </w:t>
      </w:r>
    </w:p>
    <w:p>
      <w:pPr>
        <w:pStyle w:val="Normal"/>
        <w:numPr>
          <w:ilvl w:val="0"/>
          <w:numId w:val="1"/>
        </w:numPr>
        <w:rPr/>
      </w:pPr>
      <w:r>
        <w:rPr/>
        <w:t>Jeg var alltid på fjellet</w:t>
      </w:r>
    </w:p>
    <w:p>
      <w:pPr>
        <w:pStyle w:val="Normal"/>
        <w:numPr>
          <w:ilvl w:val="0"/>
          <w:numId w:val="1"/>
        </w:numPr>
        <w:rPr/>
      </w:pPr>
      <w:r>
        <w:rPr/>
        <w:t>Morderen var lam i armen</w:t>
      </w:r>
    </w:p>
    <w:p>
      <w:pPr>
        <w:pStyle w:val="Normal"/>
        <w:numPr>
          <w:ilvl w:val="0"/>
          <w:numId w:val="1"/>
        </w:numPr>
        <w:rPr/>
      </w:pPr>
      <w:r>
        <w:rPr/>
        <w:t>Kurslederen</w:t>
      </w:r>
    </w:p>
    <w:p>
      <w:pPr>
        <w:pStyle w:val="Normal"/>
        <w:numPr>
          <w:ilvl w:val="0"/>
          <w:numId w:val="1"/>
        </w:numPr>
        <w:rPr/>
      </w:pPr>
      <w:r>
        <w:rPr/>
        <w:t>Bilen ble oransje</w:t>
      </w:r>
    </w:p>
    <w:p>
      <w:pPr>
        <w:pStyle w:val="Normal"/>
        <w:numPr>
          <w:ilvl w:val="0"/>
          <w:numId w:val="1"/>
        </w:numPr>
        <w:rPr/>
      </w:pPr>
      <w:r>
        <w:rPr/>
        <w:t>Jeg ba bilen starte - inne i meg. Jeg ville ikke ha den sinnaproppen boende her</w:t>
      </w:r>
    </w:p>
    <w:p>
      <w:pPr>
        <w:pStyle w:val="Normal"/>
        <w:numPr>
          <w:ilvl w:val="0"/>
          <w:numId w:val="1"/>
        </w:numPr>
        <w:rPr/>
      </w:pPr>
      <w:r>
        <w:rPr/>
        <w:t>Damen ble gammel mann, - som ble ung dame</w:t>
      </w:r>
    </w:p>
    <w:p>
      <w:pPr>
        <w:pStyle w:val="Normal"/>
        <w:numPr>
          <w:ilvl w:val="0"/>
          <w:numId w:val="1"/>
        </w:numPr>
        <w:rPr/>
      </w:pPr>
      <w:r>
        <w:rPr/>
        <w:t xml:space="preserve">Ild – over Sølvsberget </w:t>
      </w:r>
    </w:p>
    <w:p>
      <w:pPr>
        <w:pStyle w:val="Normal"/>
        <w:numPr>
          <w:ilvl w:val="0"/>
          <w:numId w:val="1"/>
        </w:numPr>
        <w:rPr/>
      </w:pPr>
      <w:r>
        <w:rPr/>
        <w:t>Jeg fornekter Gud – Jeg er verre enn Thomas</w:t>
      </w:r>
    </w:p>
    <w:p>
      <w:pPr>
        <w:pStyle w:val="Normal"/>
        <w:numPr>
          <w:ilvl w:val="0"/>
          <w:numId w:val="1"/>
        </w:numPr>
        <w:rPr/>
      </w:pPr>
      <w:r>
        <w:rPr/>
        <w:t>5 UFOer over skolen</w:t>
      </w:r>
    </w:p>
    <w:p>
      <w:pPr>
        <w:pStyle w:val="Normal"/>
        <w:numPr>
          <w:ilvl w:val="0"/>
          <w:numId w:val="1"/>
        </w:numPr>
        <w:rPr/>
      </w:pPr>
      <w:r>
        <w:rPr/>
        <w:t>Helikopter eller UFO</w:t>
      </w:r>
    </w:p>
    <w:p>
      <w:pPr>
        <w:pStyle w:val="Normal"/>
        <w:numPr>
          <w:ilvl w:val="0"/>
          <w:numId w:val="1"/>
        </w:numPr>
        <w:rPr/>
      </w:pPr>
      <w:r>
        <w:rPr/>
        <w:t>Født bak en låvedør</w:t>
      </w:r>
    </w:p>
    <w:p>
      <w:pPr>
        <w:pStyle w:val="Normal"/>
        <w:numPr>
          <w:ilvl w:val="0"/>
          <w:numId w:val="1"/>
        </w:numPr>
        <w:rPr/>
      </w:pPr>
      <w:r>
        <w:rPr/>
        <w:t>Sognepresten så nissene danse</w:t>
      </w:r>
    </w:p>
    <w:p>
      <w:pPr>
        <w:pStyle w:val="Normal"/>
        <w:numPr>
          <w:ilvl w:val="0"/>
          <w:numId w:val="1"/>
        </w:numPr>
        <w:rPr/>
      </w:pPr>
      <w:r>
        <w:rPr/>
        <w:t>Jeg dro i bremsen – og stoppet toget</w:t>
      </w:r>
    </w:p>
    <w:p>
      <w:pPr>
        <w:pStyle w:val="Normal"/>
        <w:numPr>
          <w:ilvl w:val="0"/>
          <w:numId w:val="1"/>
        </w:numPr>
        <w:rPr/>
      </w:pPr>
      <w:r>
        <w:rPr/>
        <w:t>Hun fanger hele universet</w:t>
      </w:r>
    </w:p>
    <w:p>
      <w:pPr>
        <w:pStyle w:val="Normal"/>
        <w:numPr>
          <w:ilvl w:val="0"/>
          <w:numId w:val="1"/>
        </w:numPr>
        <w:rPr/>
      </w:pPr>
      <w:r>
        <w:rPr/>
        <w:t>Jeg komponerer en melodi – men ble den først komponert av min mann i Skottland, i år l770?</w:t>
      </w:r>
    </w:p>
    <w:p>
      <w:pPr>
        <w:pStyle w:val="Normal"/>
        <w:numPr>
          <w:ilvl w:val="0"/>
          <w:numId w:val="1"/>
        </w:numPr>
        <w:rPr/>
      </w:pPr>
      <w:r>
        <w:rPr/>
        <w:t>Jeg er syk - og kan ikke gå</w:t>
      </w:r>
    </w:p>
    <w:p>
      <w:pPr>
        <w:pStyle w:val="Normal"/>
        <w:numPr>
          <w:ilvl w:val="0"/>
          <w:numId w:val="1"/>
        </w:numPr>
        <w:rPr/>
      </w:pPr>
      <w:r>
        <w:rPr/>
        <w:t>Svend Foyn</w:t>
      </w:r>
    </w:p>
    <w:p>
      <w:pPr>
        <w:pStyle w:val="Normal"/>
        <w:numPr>
          <w:ilvl w:val="0"/>
          <w:numId w:val="1"/>
        </w:numPr>
        <w:rPr/>
      </w:pPr>
      <w:r>
        <w:rPr/>
        <w:t>Færda-skrinet til taterne – det spøker</w:t>
      </w:r>
    </w:p>
    <w:p>
      <w:pPr>
        <w:pStyle w:val="Normal"/>
        <w:numPr>
          <w:ilvl w:val="0"/>
          <w:numId w:val="1"/>
        </w:numPr>
        <w:rPr/>
      </w:pPr>
      <w:r>
        <w:rPr/>
        <w:t>Hvordan kan vi bli frelst ved misgjerninger?</w:t>
      </w:r>
    </w:p>
    <w:p>
      <w:pPr>
        <w:pStyle w:val="Normal"/>
        <w:numPr>
          <w:ilvl w:val="0"/>
          <w:numId w:val="1"/>
        </w:numPr>
        <w:rPr/>
      </w:pPr>
      <w:r>
        <w:rPr/>
        <w:t>Besøk på småbruket – tilkalt av de som bodde der før – men, som nå ikke lever lengre</w:t>
      </w:r>
    </w:p>
    <w:p>
      <w:pPr>
        <w:pStyle w:val="Normal"/>
        <w:numPr>
          <w:ilvl w:val="0"/>
          <w:numId w:val="1"/>
        </w:numPr>
        <w:rPr/>
      </w:pPr>
      <w:r>
        <w:rPr/>
        <w:t>Snø i Palm Beach</w:t>
      </w:r>
    </w:p>
    <w:p>
      <w:pPr>
        <w:pStyle w:val="Normal"/>
        <w:numPr>
          <w:ilvl w:val="0"/>
          <w:numId w:val="1"/>
        </w:numPr>
        <w:rPr/>
      </w:pPr>
      <w:r>
        <w:rPr/>
        <w:t>Hun så Alexander Kielland-platformen velte – noen dager før</w:t>
      </w:r>
    </w:p>
    <w:p>
      <w:pPr>
        <w:pStyle w:val="Normal"/>
        <w:numPr>
          <w:ilvl w:val="0"/>
          <w:numId w:val="1"/>
        </w:numPr>
        <w:rPr/>
      </w:pPr>
      <w:r>
        <w:rPr/>
        <w:t>Jeg hørte ’Roca Mare’</w:t>
      </w:r>
    </w:p>
    <w:p>
      <w:pPr>
        <w:pStyle w:val="Normal"/>
        <w:numPr>
          <w:ilvl w:val="0"/>
          <w:numId w:val="1"/>
        </w:numPr>
        <w:rPr/>
      </w:pPr>
      <w:r>
        <w:rPr/>
        <w:t>Den grønne bilen lå på taket på jordet</w:t>
      </w:r>
    </w:p>
    <w:p>
      <w:pPr>
        <w:pStyle w:val="Normal"/>
        <w:numPr>
          <w:ilvl w:val="0"/>
          <w:numId w:val="1"/>
        </w:numPr>
        <w:rPr/>
      </w:pPr>
      <w:r>
        <w:rPr/>
        <w:t>Tungetale</w:t>
      </w:r>
    </w:p>
    <w:p>
      <w:pPr>
        <w:pStyle w:val="Normal"/>
        <w:numPr>
          <w:ilvl w:val="0"/>
          <w:numId w:val="1"/>
        </w:numPr>
        <w:rPr/>
      </w:pPr>
      <w:r>
        <w:rPr/>
        <w:t>Hunden hos kiropraktoren</w:t>
      </w:r>
    </w:p>
    <w:p>
      <w:pPr>
        <w:pStyle w:val="Normal"/>
        <w:numPr>
          <w:ilvl w:val="0"/>
          <w:numId w:val="1"/>
        </w:numPr>
        <w:rPr/>
      </w:pPr>
      <w:r>
        <w:rPr/>
        <w:t>Katten som hadde kreft</w:t>
      </w:r>
    </w:p>
    <w:p>
      <w:pPr>
        <w:pStyle w:val="Normal"/>
        <w:numPr>
          <w:ilvl w:val="0"/>
          <w:numId w:val="1"/>
        </w:numPr>
        <w:rPr/>
      </w:pPr>
      <w:r>
        <w:rPr/>
        <w:t>Mannen på toget fridde</w:t>
      </w:r>
    </w:p>
    <w:p>
      <w:pPr>
        <w:pStyle w:val="Normal"/>
        <w:numPr>
          <w:ilvl w:val="0"/>
          <w:numId w:val="1"/>
        </w:numPr>
        <w:rPr/>
      </w:pPr>
      <w:r>
        <w:rPr/>
        <w:t>De to gamle menn materialiserer seg</w:t>
      </w:r>
    </w:p>
    <w:p>
      <w:pPr>
        <w:pStyle w:val="Normal"/>
        <w:numPr>
          <w:ilvl w:val="0"/>
          <w:numId w:val="1"/>
        </w:numPr>
        <w:rPr/>
      </w:pPr>
      <w:r>
        <w:rPr/>
        <w:t>Hun ble bra – ved tankeoverføring fra Spania til Norge</w:t>
      </w:r>
    </w:p>
    <w:p>
      <w:pPr>
        <w:pStyle w:val="Normal"/>
        <w:numPr>
          <w:ilvl w:val="0"/>
          <w:numId w:val="1"/>
        </w:numPr>
        <w:rPr/>
      </w:pPr>
      <w:r>
        <w:rPr/>
        <w:t>Druknes i fangehull – i Holland</w:t>
      </w:r>
    </w:p>
    <w:p>
      <w:pPr>
        <w:pStyle w:val="Normal"/>
        <w:numPr>
          <w:ilvl w:val="0"/>
          <w:numId w:val="1"/>
        </w:numPr>
        <w:rPr/>
      </w:pPr>
      <w:r>
        <w:rPr/>
        <w:t>Dørene og vinduene er borte – men bestefar er der</w:t>
      </w:r>
    </w:p>
    <w:p>
      <w:pPr>
        <w:pStyle w:val="Normal"/>
        <w:numPr>
          <w:ilvl w:val="0"/>
          <w:numId w:val="1"/>
        </w:numPr>
        <w:rPr/>
      </w:pPr>
      <w:r>
        <w:rPr/>
        <w:t>Jeg vil ikke ’se’ for folk</w:t>
      </w:r>
    </w:p>
    <w:p>
      <w:pPr>
        <w:pStyle w:val="Normal"/>
        <w:numPr>
          <w:ilvl w:val="0"/>
          <w:numId w:val="1"/>
        </w:numPr>
        <w:rPr/>
      </w:pPr>
      <w:r>
        <w:rPr/>
        <w:t>Vann på New York Airport</w:t>
      </w:r>
    </w:p>
    <w:p>
      <w:pPr>
        <w:pStyle w:val="Normal"/>
        <w:numPr>
          <w:ilvl w:val="0"/>
          <w:numId w:val="1"/>
        </w:numPr>
        <w:rPr/>
      </w:pPr>
      <w:r>
        <w:rPr/>
        <w:t>Vann på Aker Brygge</w:t>
      </w:r>
    </w:p>
    <w:p>
      <w:pPr>
        <w:pStyle w:val="Normal"/>
        <w:numPr>
          <w:ilvl w:val="0"/>
          <w:numId w:val="1"/>
        </w:numPr>
        <w:rPr/>
      </w:pPr>
      <w:r>
        <w:rPr/>
        <w:t>Jeg drømmer at vi velter på taket ut på isen. – Senere kommer vi dit, - og velter ut på isen !</w:t>
      </w:r>
    </w:p>
    <w:p>
      <w:pPr>
        <w:pStyle w:val="Normal"/>
        <w:numPr>
          <w:ilvl w:val="0"/>
          <w:numId w:val="1"/>
        </w:numPr>
        <w:rPr/>
      </w:pPr>
      <w:r>
        <w:rPr/>
        <w:t>Min mor sendt på pleiehjem – fullstendig ribbet</w:t>
      </w:r>
    </w:p>
    <w:p>
      <w:pPr>
        <w:pStyle w:val="Normal"/>
        <w:numPr>
          <w:ilvl w:val="0"/>
          <w:numId w:val="1"/>
        </w:numPr>
        <w:rPr/>
      </w:pPr>
      <w:r>
        <w:rPr/>
        <w:t>Det er en elg rundt den svingen</w:t>
      </w:r>
    </w:p>
    <w:p>
      <w:pPr>
        <w:pStyle w:val="Normal"/>
        <w:numPr>
          <w:ilvl w:val="0"/>
          <w:numId w:val="1"/>
        </w:numPr>
        <w:rPr/>
      </w:pPr>
      <w:r>
        <w:rPr/>
        <w:t>Hun redder stemor ut av helvete</w:t>
      </w:r>
    </w:p>
    <w:p>
      <w:pPr>
        <w:pStyle w:val="Normal"/>
        <w:numPr>
          <w:ilvl w:val="0"/>
          <w:numId w:val="1"/>
        </w:numPr>
        <w:rPr/>
      </w:pPr>
      <w:r>
        <w:rPr/>
        <w:t>Stemor kom en gang til</w:t>
      </w:r>
    </w:p>
    <w:p>
      <w:pPr>
        <w:pStyle w:val="Normal"/>
        <w:numPr>
          <w:ilvl w:val="0"/>
          <w:numId w:val="1"/>
        </w:numPr>
        <w:rPr/>
      </w:pPr>
      <w:r>
        <w:rPr/>
        <w:t>Fly ikke til North Carolina</w:t>
      </w:r>
    </w:p>
    <w:p>
      <w:pPr>
        <w:pStyle w:val="Normal"/>
        <w:numPr>
          <w:ilvl w:val="0"/>
          <w:numId w:val="1"/>
        </w:numPr>
        <w:rPr/>
      </w:pPr>
      <w:r>
        <w:rPr/>
        <w:t>Legen som andre ikke så, - var der</w:t>
      </w:r>
    </w:p>
    <w:p>
      <w:pPr>
        <w:pStyle w:val="Normal"/>
        <w:numPr>
          <w:ilvl w:val="0"/>
          <w:numId w:val="1"/>
        </w:numPr>
        <w:rPr/>
      </w:pPr>
      <w:r>
        <w:rPr/>
        <w:t xml:space="preserve">Jeg var rikt gift i Hellas </w:t>
      </w:r>
    </w:p>
    <w:p>
      <w:pPr>
        <w:pStyle w:val="Normal"/>
        <w:numPr>
          <w:ilvl w:val="0"/>
          <w:numId w:val="1"/>
        </w:numPr>
        <w:rPr/>
      </w:pPr>
      <w:r>
        <w:rPr/>
        <w:t xml:space="preserve">Var du arabisk – kan ha vært </w:t>
      </w:r>
    </w:p>
    <w:p>
      <w:pPr>
        <w:pStyle w:val="Normal"/>
        <w:numPr>
          <w:ilvl w:val="0"/>
          <w:numId w:val="1"/>
        </w:numPr>
        <w:rPr/>
      </w:pPr>
      <w:r>
        <w:rPr/>
        <w:t>Spøkelset viser henne hvor testamentet er</w:t>
      </w:r>
    </w:p>
    <w:p>
      <w:pPr>
        <w:pStyle w:val="Normal"/>
        <w:numPr>
          <w:ilvl w:val="0"/>
          <w:numId w:val="1"/>
        </w:numPr>
        <w:rPr/>
      </w:pPr>
      <w:r>
        <w:rPr/>
        <w:t>Høna flyg! – Det var enda verre</w:t>
      </w:r>
    </w:p>
    <w:p>
      <w:pPr>
        <w:pStyle w:val="Normal"/>
        <w:numPr>
          <w:ilvl w:val="0"/>
          <w:numId w:val="1"/>
        </w:numPr>
        <w:rPr/>
      </w:pPr>
      <w:r>
        <w:rPr/>
        <w:t>Stemor greidde det – fikk henne kastet ut av skolen</w:t>
      </w:r>
    </w:p>
    <w:p>
      <w:pPr>
        <w:pStyle w:val="Normal"/>
        <w:numPr>
          <w:ilvl w:val="0"/>
          <w:numId w:val="1"/>
        </w:numPr>
        <w:rPr/>
      </w:pPr>
      <w:r>
        <w:rPr/>
        <w:t>Menneskene i de sorte klærne, med de høye hattene – danset rundt i stein-ringen</w:t>
      </w:r>
    </w:p>
    <w:p>
      <w:pPr>
        <w:pStyle w:val="Normal"/>
        <w:numPr>
          <w:ilvl w:val="0"/>
          <w:numId w:val="1"/>
        </w:numPr>
        <w:rPr/>
      </w:pPr>
      <w:r>
        <w:rPr/>
        <w:t>Huset som var der – men som ikke er der</w:t>
      </w:r>
    </w:p>
    <w:p>
      <w:pPr>
        <w:pStyle w:val="Normal"/>
        <w:numPr>
          <w:ilvl w:val="0"/>
          <w:numId w:val="1"/>
        </w:numPr>
        <w:rPr/>
      </w:pPr>
      <w:r>
        <w:rPr/>
        <w:t>Henie Onstad museet brenner !</w:t>
      </w:r>
    </w:p>
    <w:p>
      <w:pPr>
        <w:pStyle w:val="Normal"/>
        <w:numPr>
          <w:ilvl w:val="0"/>
          <w:numId w:val="1"/>
        </w:numPr>
        <w:rPr/>
      </w:pPr>
      <w:r>
        <w:rPr/>
        <w:t>Tanke-overføring – en venninne i fare</w:t>
      </w:r>
    </w:p>
    <w:p>
      <w:pPr>
        <w:pStyle w:val="Normal"/>
        <w:numPr>
          <w:ilvl w:val="0"/>
          <w:numId w:val="1"/>
        </w:numPr>
        <w:rPr/>
      </w:pPr>
      <w:r>
        <w:rPr/>
        <w:t>Hørte salmen til mormor - alene, i høyet på låven</w:t>
      </w:r>
    </w:p>
    <w:p>
      <w:pPr>
        <w:pStyle w:val="Normal"/>
        <w:numPr>
          <w:ilvl w:val="0"/>
          <w:numId w:val="1"/>
        </w:numPr>
        <w:rPr/>
      </w:pPr>
      <w:r>
        <w:rPr/>
        <w:t>”</w:t>
      </w:r>
      <w:r>
        <w:rPr/>
        <w:t>Radioaktiv stein fra universet”</w:t>
      </w:r>
    </w:p>
    <w:p>
      <w:pPr>
        <w:pStyle w:val="Normal"/>
        <w:numPr>
          <w:ilvl w:val="0"/>
          <w:numId w:val="1"/>
        </w:numPr>
        <w:rPr/>
      </w:pPr>
      <w:r>
        <w:rPr/>
        <w:t xml:space="preserve">Gravfølge på kveldene </w:t>
      </w:r>
    </w:p>
    <w:p>
      <w:pPr>
        <w:pStyle w:val="Normal"/>
        <w:numPr>
          <w:ilvl w:val="0"/>
          <w:numId w:val="1"/>
        </w:numPr>
        <w:rPr/>
      </w:pPr>
      <w:r>
        <w:rPr/>
        <w:t>Jeg så bilen med høyreratt, som ikke kunne ha vært der</w:t>
      </w:r>
    </w:p>
    <w:p>
      <w:pPr>
        <w:pStyle w:val="Normal"/>
        <w:numPr>
          <w:ilvl w:val="0"/>
          <w:numId w:val="1"/>
        </w:numPr>
        <w:rPr/>
      </w:pPr>
      <w:r>
        <w:rPr/>
        <w:t>De dumpet ham over broen. – De drepte ham for l00 kroner</w:t>
      </w:r>
    </w:p>
    <w:p>
      <w:pPr>
        <w:pStyle w:val="Normal"/>
        <w:numPr>
          <w:ilvl w:val="0"/>
          <w:numId w:val="1"/>
        </w:numPr>
        <w:rPr/>
      </w:pPr>
      <w:r>
        <w:rPr/>
        <w:t>Katt og mus</w:t>
      </w:r>
    </w:p>
    <w:p>
      <w:pPr>
        <w:pStyle w:val="Normal"/>
        <w:numPr>
          <w:ilvl w:val="0"/>
          <w:numId w:val="1"/>
        </w:numPr>
        <w:rPr/>
      </w:pPr>
      <w:r>
        <w:rPr/>
        <w:t>Et grønt lys viser veg i vinterstormen</w:t>
      </w:r>
    </w:p>
    <w:p>
      <w:pPr>
        <w:pStyle w:val="Normal"/>
        <w:numPr>
          <w:ilvl w:val="0"/>
          <w:numId w:val="1"/>
        </w:numPr>
        <w:rPr/>
      </w:pPr>
      <w:r>
        <w:rPr/>
        <w:t>Jeg har født 3 mini-babyer</w:t>
      </w:r>
    </w:p>
    <w:p>
      <w:pPr>
        <w:pStyle w:val="Normal"/>
        <w:numPr>
          <w:ilvl w:val="0"/>
          <w:numId w:val="1"/>
        </w:numPr>
        <w:rPr/>
      </w:pPr>
      <w:r>
        <w:rPr/>
        <w:t>UFO dykker ned i Randsfjorden</w:t>
      </w:r>
    </w:p>
    <w:p>
      <w:pPr>
        <w:pStyle w:val="Normal"/>
        <w:numPr>
          <w:ilvl w:val="0"/>
          <w:numId w:val="1"/>
        </w:numPr>
        <w:rPr/>
      </w:pPr>
      <w:r>
        <w:rPr/>
        <w:t>Hadelands-drapene</w:t>
      </w:r>
    </w:p>
    <w:p>
      <w:pPr>
        <w:pStyle w:val="Normal"/>
        <w:numPr>
          <w:ilvl w:val="0"/>
          <w:numId w:val="1"/>
        </w:numPr>
        <w:rPr/>
      </w:pPr>
      <w:r>
        <w:rPr/>
        <w:t>Jorden tipper</w:t>
      </w:r>
    </w:p>
    <w:p>
      <w:pPr>
        <w:pStyle w:val="Normal"/>
        <w:numPr>
          <w:ilvl w:val="0"/>
          <w:numId w:val="1"/>
        </w:numPr>
        <w:rPr/>
      </w:pPr>
      <w:r>
        <w:rPr/>
        <w:t>Jeg sjekker ut fatet for to – til UFO’en</w:t>
      </w:r>
    </w:p>
    <w:p>
      <w:pPr>
        <w:pStyle w:val="Normal"/>
        <w:numPr>
          <w:ilvl w:val="0"/>
          <w:numId w:val="1"/>
        </w:numPr>
        <w:rPr/>
      </w:pPr>
      <w:r>
        <w:rPr/>
        <w:t>Edens have lå over jordens høyeste fjell</w:t>
      </w:r>
    </w:p>
    <w:p>
      <w:pPr>
        <w:pStyle w:val="Normal"/>
        <w:ind w:left="180" w:hanging="0"/>
        <w:rPr/>
      </w:pPr>
      <w:r>
        <w:rPr/>
      </w:r>
    </w:p>
    <w:p>
      <w:pPr>
        <w:pStyle w:val="Normal"/>
        <w:ind w:left="180" w:hanging="0"/>
        <w:rPr/>
      </w:pPr>
      <w:r>
        <w:rPr/>
        <w:t>**************************************************************************</w:t>
      </w:r>
    </w:p>
    <w:p>
      <w:pPr>
        <w:pStyle w:val="Normal"/>
        <w:ind w:left="180" w:hanging="0"/>
        <w:rPr/>
      </w:pPr>
      <w:r>
        <w:rPr/>
        <w:t xml:space="preserve">     </w:t>
      </w:r>
    </w:p>
    <w:p>
      <w:pPr>
        <w:pStyle w:val="Normal"/>
        <w:widowControl w:val="false"/>
        <w:autoSpaceDE w:val="false"/>
        <w:rPr>
          <w:sz w:val="20"/>
          <w:szCs w:val="20"/>
        </w:rPr>
      </w:pPr>
      <w:r>
        <w:rPr>
          <w:sz w:val="20"/>
          <w:szCs w:val="20"/>
        </w:rPr>
      </w:r>
    </w:p>
    <w:p>
      <w:pPr>
        <w:pStyle w:val="Normal"/>
        <w:rPr/>
      </w:pPr>
      <w:r>
        <w:rPr/>
        <w:t>kapitler:</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ble drept i BOMBE – ANGREP – i Russland !</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får se:  Èn, to, tre, fire, fem UFO’er </w:t>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 xml:space="preserve">UFO-obduksjons-filmen ble annerledes – for HENNE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 xml:space="preserve">enn for andre som så den </w:t>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Så hun korn-mønster-åkeren – FOR  75  ÅR  SIDEN ?</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m har laget det intrikate mønsteret i åkeren ?</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rPr>
        <w:t>Hun</w:t>
      </w:r>
      <w:r>
        <w:rPr>
          <w:rFonts w:cs="Bookman Old Style" w:ascii="Bookman Old Style" w:hAnsi="Bookman Old Style"/>
        </w:rPr>
        <w:t xml:space="preserve"> bestemmer – om bilen skal starte, - eller ikke !</w:t>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Hun bodde på Atlantis ved Hellas, ikke på Atlantis i Atlanterhavet</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Sølvkula – kom inn gjennom sofaen, og danset i luften foran meg</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 xml:space="preserve">Damen med blå kjole og kort hår – ble dame med rød kjole og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langt hår </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 xml:space="preserve">Damen med blå kjole og kort hår – ble dame med rød kjole og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langt hår </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HVEM satt ved sengen – etter operasjonen ?</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Lavendelen hadde vi i hagen</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 xml:space="preserve">Hun stopper bilen ! – Den er i ferd med å bli fullstendig knust ! </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stjeler sykkelen til mannen min – ser jeg – men jeg </w:t>
      </w:r>
      <w:r>
        <w:rPr>
          <w:rFonts w:cs="Bookman Old Style" w:ascii="Bookman Old Style" w:hAnsi="Bookman Old Style"/>
          <w:i/>
        </w:rPr>
        <w:t>sover ! (2 sider)</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 xml:space="preserve">Likvidert over broen (ca en side)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eastAsia="Bookman Old Style" w:cs="Bookman Old Style" w:ascii="Bookman Old Style" w:hAnsi="Bookman Old Style"/>
        </w:rPr>
        <w:t xml:space="preserve"> </w:t>
      </w:r>
      <w:r>
        <w:rPr>
          <w:rFonts w:eastAsia="Bookman Old Style" w:cs="Bookman Old Style" w:ascii="Bookman Old Style" w:hAnsi="Bookman Old Style"/>
          <w:i/>
        </w:rPr>
        <w:t xml:space="preserve"> </w:t>
      </w:r>
      <w:r>
        <w:rPr>
          <w:rFonts w:cs="Bookman Old Style" w:ascii="Bookman Old Style" w:hAnsi="Bookman Old Style"/>
          <w:i/>
        </w:rPr>
        <w:t>Sølvkula</w:t>
      </w:r>
      <w:r>
        <w:rPr>
          <w:rFonts w:cs="Bookman Old Style" w:ascii="Bookman Old Style" w:hAnsi="Bookman Old Style"/>
        </w:rPr>
        <w:t xml:space="preserve"> – kom inn gjennom sofaen, og danset i luften foran meg X </w:t>
        <w:br/>
        <w:t xml:space="preserve">                                                            (flyttet) (ca 3 sider)</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cs="Bookman Old Style" w:ascii="Bookman Old Style" w:hAnsi="Bookman Old Style"/>
        </w:rPr>
        <w:t xml:space="preserve">Hvem viste seg i kiropraktorens vindu ? X (ca 2 sider)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cs="Bookman Old Style" w:ascii="Bookman Old Style" w:hAnsi="Bookman Old Style"/>
        </w:rPr>
        <w:t>Gutten går i søvne (ca 1 side)</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cs="Bookman Old Style" w:ascii="Bookman Old Style" w:hAnsi="Bookman Old Style"/>
        </w:rPr>
        <w:t>Gestapo og torturistene kommer mannsterke ! (ca 2 sider)</w:t>
      </w:r>
    </w:p>
    <w:p>
      <w:pPr>
        <w:pStyle w:val="Normal"/>
        <w:numPr>
          <w:ilvl w:val="0"/>
          <w:numId w:val="4"/>
        </w:numPr>
        <w:rPr/>
      </w:pPr>
      <w:r>
        <w:rPr>
          <w:rFonts w:cs="Bookman Old Style" w:ascii="Bookman Old Style" w:hAnsi="Bookman Old Style"/>
        </w:rPr>
        <w:t xml:space="preserve">Damen med blå kjole og kort hår – ble dame med rød kjole og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 xml:space="preserve">langt hår                                             X (flyttet) (ca 2 sider)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Hvor er mine 10.000 Kroner ? X (flyttet) (ca 1 side)</w:t>
      </w:r>
    </w:p>
    <w:p>
      <w:pPr>
        <w:pStyle w:val="Normal"/>
        <w:ind w:left="180" w:hanging="0"/>
        <w:rPr>
          <w:rFonts w:ascii="Bookman Old Style" w:hAnsi="Bookman Old Style" w:cs="Bookman Old Style"/>
        </w:rPr>
      </w:pPr>
      <w:r>
        <w:rPr>
          <w:rFonts w:cs="Bookman Old Style" w:ascii="Bookman Old Style" w:hAnsi="Bookman Old Style"/>
        </w:rPr>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jernen” blir en rød ball – går til trafo-stasjonen ! (ca 2 s)</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Jeg kjenner deg godt jeg – fra Atlantis (ca 2 s)</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 xml:space="preserve">Båtene på Atlantis hadde ikke seil - men en stor krystall i toppen av  </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o master X (flyttet) (ca 4 s)</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ridehest. – Jeg red over Drammens-elven (ca 2 s)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Den sorte hodeskalle – fra Rommet? X (flyttet) (ca 3 s)</w:t>
      </w:r>
    </w:p>
    <w:p>
      <w:pPr>
        <w:pStyle w:val="Normal"/>
        <w:ind w:left="180" w:hanging="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Du får se:  Èn, to, tre, fire, fem UFO’er X (flyttet) (ca 3 s)</w:t>
      </w:r>
    </w:p>
    <w:p>
      <w:pPr>
        <w:pStyle w:val="Normal"/>
        <w:ind w:left="18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t xml:space="preserve">xxxxxxxxxxxx </w:t>
      </w:r>
    </w:p>
    <w:p>
      <w:pPr>
        <w:pStyle w:val="Normal"/>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4</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4"/>
        </w:numP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4"/>
        </w:numPr>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Hun har stjålet navnet mitt</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4"/>
        </w:numP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4"/>
        </w:numPr>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cs="Bookman Old Style" w:ascii="Bookman Old Style" w:hAnsi="Bookman Old Style"/>
        </w:rPr>
        <w:t xml:space="preserve">(flytter Lurt av gårde – får vann over hodet – døpt </w:t>
      </w:r>
    </w:p>
    <w:p>
      <w:pPr>
        <w:pStyle w:val="Normal"/>
        <w:ind w:left="180" w:hanging="0"/>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For en stygg barnevogn</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3.  Plassert hos Karit  Den gale mannen X (flyttet)</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10-øringen X (flyttet)</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tjernen” blir en rød ball – går til trafo-stasjonen ! (bedre å flytte den, da kan vi i neste bok referere tilbake til lyset over trafo-stasjonen i denne bok)</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skrev til Quisling – om kamferdrops X (flyttet)</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4"/>
        </w:numPr>
        <w:rPr/>
      </w:pPr>
      <w:r>
        <w:rPr>
          <w:rFonts w:cs="Bookman Old Style" w:ascii="Bookman Old Style" w:hAnsi="Bookman Old Style"/>
        </w:rPr>
        <w:t xml:space="preserve">...Men – han har jo </w:t>
      </w:r>
      <w:r>
        <w:rPr>
          <w:rFonts w:cs="Bookman Old Style" w:ascii="Bookman Old Style" w:hAnsi="Bookman Old Style"/>
          <w:b/>
          <w:i/>
        </w:rPr>
        <w:t>horn !</w:t>
      </w:r>
      <w:r>
        <w:rPr>
          <w:rFonts w:cs="Bookman Old Style" w:ascii="Bookman Old Style" w:hAnsi="Bookman Old Style"/>
          <w:i/>
        </w:rPr>
        <w:t xml:space="preserve"> </w:t>
      </w:r>
      <w:r>
        <w:rPr>
          <w:rFonts w:cs="Bookman Old Style" w:ascii="Bookman Old Style" w:hAnsi="Bookman Old Style"/>
        </w:rPr>
        <w:t xml:space="preserve"> </w:t>
      </w:r>
    </w:p>
    <w:p>
      <w:pPr>
        <w:pStyle w:val="Normal"/>
        <w:numPr>
          <w:ilvl w:val="0"/>
          <w:numId w:val="4"/>
        </w:numPr>
        <w:rPr>
          <w:rFonts w:ascii="Bookman Old Style" w:hAnsi="Bookman Old Style" w:cs="Bookman Old Style"/>
        </w:rPr>
      </w:pPr>
      <w:r>
        <w:rPr>
          <w:rFonts w:cs="Bookman Old Style" w:ascii="Bookman Old Style" w:hAnsi="Bookman Old Style"/>
        </w:rPr>
        <w:t>Hornene forsvinner - gradvis Hun DRUKNET ikke heller ! X (flytter</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dedrakten som forsvant X (flytter</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De SER hva DU GJØR med NI ÅR gamle meg X (flytter</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som du IKKE har LOV TIL !</w:t>
      </w:r>
    </w:p>
    <w:p>
      <w:pPr>
        <w:pStyle w:val="Normal"/>
        <w:numPr>
          <w:ilvl w:val="0"/>
          <w:numId w:val="4"/>
        </w:numPr>
        <w:rPr/>
      </w:pPr>
      <w:r>
        <w:rPr>
          <w:rFonts w:cs="Bookman Old Style" w:ascii="Bookman Old Style" w:hAnsi="Bookman Old Style"/>
        </w:rPr>
        <w:t>Nei se – så vakkert – BYEN  BLIR  BOMBET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cs="Bookman Old Style" w:ascii="Bookman Old Style" w:hAnsi="Bookman Old Style"/>
        </w:rPr>
        <w:t>REVOLVEREN i låve-veggen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i/>
          <w:i/>
        </w:rPr>
      </w:pPr>
      <w:r>
        <w:rPr>
          <w:rFonts w:cs="Bookman Old Style" w:ascii="Bookman Old Style" w:hAnsi="Bookman Old Style"/>
        </w:rPr>
        <w:t>Jeg holdt på å fryse i hjel på broa – ble plutselig varm !</w:t>
      </w:r>
    </w:p>
    <w:p>
      <w:pPr>
        <w:pStyle w:val="Normal"/>
        <w:ind w:left="180" w:hanging="0"/>
        <w:rPr>
          <w:rFonts w:ascii="Bookman Old Style" w:hAnsi="Bookman Old Style" w:cs="Bookman Old Style"/>
        </w:rPr>
      </w:pPr>
      <w:r>
        <w:rPr>
          <w:rFonts w:cs="Bookman Old Style" w:ascii="Bookman Old Style" w:hAnsi="Bookman Old Style"/>
          <w:i/>
        </w:rPr>
        <w:t xml:space="preserve">NÅ  FRYSER  JEG  I  HJEL !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å bevisstløs på badegulvet – i tre døgn X (flytte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2.  For en stygg barnevogn</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3.  Plassert hos Karit  Hun fikk 15 år til X (flyttet)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Stjernen” blir en rød ball – går til trafo-stasjonen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Damene med de sorte cape’ene - kom flagrende X (flyttet)</w:t>
      </w:r>
    </w:p>
    <w:p>
      <w:pPr>
        <w:pStyle w:val="Normal"/>
        <w:numPr>
          <w:ilvl w:val="0"/>
          <w:numId w:val="4"/>
        </w:numPr>
        <w:rPr/>
      </w:pPr>
      <w:r>
        <w:rPr>
          <w:rFonts w:cs="Bookman Old Style" w:ascii="Bookman Old Style" w:hAnsi="Bookman Old Style"/>
        </w:rPr>
        <w:t xml:space="preserve">Huggormen slynger seg oppover benet til den lille piken ! X (flyttet) </w:t>
      </w:r>
    </w:p>
    <w:p>
      <w:pPr>
        <w:pStyle w:val="Normal"/>
        <w:ind w:left="180" w:hanging="0"/>
        <w:rPr>
          <w:rFonts w:ascii="Bookman Old Style" w:hAnsi="Bookman Old Style" w:cs="Bookman Old Style"/>
        </w:rPr>
      </w:pPr>
      <w:r>
        <w:rPr>
          <w:rFonts w:cs="Bookman Old Style" w:ascii="Bookman Old Style" w:hAnsi="Bookman Old Style"/>
        </w:rPr>
        <w:t xml:space="preserve">Haakon den 7de – Gid han kom flyvende </w:t>
      </w:r>
    </w:p>
    <w:p>
      <w:pPr>
        <w:pStyle w:val="Normal"/>
        <w:numPr>
          <w:ilvl w:val="0"/>
          <w:numId w:val="4"/>
        </w:numPr>
        <w:rPr>
          <w:rFonts w:ascii="Bookman Old Style" w:hAnsi="Bookman Old Style" w:cs="Bookman Old Style"/>
        </w:rPr>
      </w:pPr>
      <w:r>
        <w:rPr>
          <w:rFonts w:cs="Bookman Old Style" w:ascii="Bookman Old Style" w:hAnsi="Bookman Old Style"/>
        </w:rPr>
        <w:t xml:space="preserve">Her skal jeg passe på alle barna i hele verden </w:t>
      </w:r>
    </w:p>
    <w:p>
      <w:pPr>
        <w:pStyle w:val="Normal"/>
        <w:numPr>
          <w:ilvl w:val="0"/>
          <w:numId w:val="4"/>
        </w:numPr>
        <w:rPr>
          <w:rFonts w:ascii="Bookman Old Style" w:hAnsi="Bookman Old Style" w:cs="Bookman Old Style"/>
        </w:rPr>
      </w:pPr>
      <w:r>
        <w:rPr>
          <w:rFonts w:cs="Bookman Old Style" w:ascii="Bookman Old Style" w:hAnsi="Bookman Old Style"/>
        </w:rPr>
        <w:t xml:space="preserve">Anne Maren lærer å lage potetsmel X </w:t>
      </w:r>
    </w:p>
    <w:p>
      <w:pPr>
        <w:pStyle w:val="Normal"/>
        <w:numPr>
          <w:ilvl w:val="0"/>
          <w:numId w:val="4"/>
        </w:numPr>
        <w:rPr>
          <w:rFonts w:ascii="Bookman Old Style" w:hAnsi="Bookman Old Style" w:cs="Bookman Old Style"/>
        </w:rPr>
      </w:pPr>
      <w:r>
        <w:rPr>
          <w:rFonts w:cs="Bookman Old Style" w:ascii="Bookman Old Style" w:hAnsi="Bookman Old Style"/>
        </w:rPr>
        <w:t>Èn geit jaget meg - den andre passet på meg X (flyttet)</w:t>
      </w:r>
    </w:p>
    <w:p>
      <w:pPr>
        <w:pStyle w:val="Normal"/>
        <w:ind w:left="180" w:hanging="0"/>
        <w:rPr/>
      </w:pPr>
      <w:r>
        <w:rPr>
          <w:rFonts w:cs="Bookman Old Style" w:ascii="Bookman Old Style" w:hAnsi="Bookman Old Style"/>
        </w:rPr>
        <w:t xml:space="preserve">Forstørrelsesglasset og lusa X (flyttet) </w:t>
      </w:r>
    </w:p>
    <w:p>
      <w:pPr>
        <w:pStyle w:val="Normal"/>
        <w:numPr>
          <w:ilvl w:val="0"/>
          <w:numId w:val="4"/>
        </w:numPr>
        <w:rPr>
          <w:rFonts w:ascii="Bookman Old Style" w:hAnsi="Bookman Old Style" w:cs="Bookman Old Style"/>
        </w:rPr>
      </w:pPr>
      <w:r>
        <w:rPr>
          <w:rFonts w:cs="Bookman Old Style" w:ascii="Bookman Old Style" w:hAnsi="Bookman Old Style"/>
        </w:rPr>
        <w:t xml:space="preserve">På blomkål-slang hos tyskerne </w:t>
      </w:r>
    </w:p>
    <w:p>
      <w:pPr>
        <w:pStyle w:val="Normal"/>
        <w:numPr>
          <w:ilvl w:val="0"/>
          <w:numId w:val="4"/>
        </w:numPr>
        <w:rPr>
          <w:rFonts w:ascii="Bookman Old Style" w:hAnsi="Bookman Old Style" w:cs="Bookman Old Style"/>
        </w:rPr>
      </w:pPr>
      <w:r>
        <w:rPr>
          <w:rFonts w:cs="Bookman Old Style" w:ascii="Bookman Old Style" w:hAnsi="Bookman Old Style"/>
        </w:rPr>
        <w:t>Je’ ska’ æta æille kak’stabba</w:t>
      </w:r>
    </w:p>
    <w:p>
      <w:pPr>
        <w:pStyle w:val="Normal"/>
        <w:numPr>
          <w:ilvl w:val="0"/>
          <w:numId w:val="4"/>
        </w:numPr>
        <w:rPr/>
      </w:pPr>
      <w:r>
        <w:rPr>
          <w:rFonts w:cs="Bookman Old Style" w:ascii="Bookman Old Style" w:hAnsi="Bookman Old Style"/>
        </w:rPr>
        <w:t>Hun går med ” JØSSING – LUE ” – LIVSFARLIG !</w:t>
      </w:r>
    </w:p>
    <w:p>
      <w:pPr>
        <w:pStyle w:val="Normal"/>
        <w:numPr>
          <w:ilvl w:val="0"/>
          <w:numId w:val="4"/>
        </w:numPr>
        <w:rPr>
          <w:rFonts w:ascii="Bookman Old Style" w:hAnsi="Bookman Old Style" w:cs="Bookman Old Style"/>
        </w:rPr>
      </w:pPr>
      <w:r>
        <w:rPr>
          <w:rFonts w:cs="Bookman Old Style" w:ascii="Bookman Old Style" w:hAnsi="Bookman Old Style"/>
        </w:rPr>
        <w:t>Hunden og jeg hørte dem – men de var ikke der – allikevel X (flyttet)</w:t>
      </w:r>
    </w:p>
    <w:p>
      <w:pPr>
        <w:pStyle w:val="Normal"/>
        <w:numPr>
          <w:ilvl w:val="0"/>
          <w:numId w:val="4"/>
        </w:numPr>
        <w:rPr/>
      </w:pPr>
      <w:r>
        <w:rPr>
          <w:rFonts w:cs="Bookman Old Style" w:ascii="Bookman Old Style" w:hAnsi="Bookman Old Style"/>
        </w:rPr>
        <w:t xml:space="preserve">Jeg lurte henne – hun </w:t>
      </w:r>
      <w:r>
        <w:rPr>
          <w:rFonts w:cs="Bookman Old Style" w:ascii="Bookman Old Style" w:hAnsi="Bookman Old Style"/>
          <w:i/>
        </w:rPr>
        <w:t>er</w:t>
      </w:r>
      <w:r>
        <w:rPr>
          <w:rFonts w:cs="Bookman Old Style" w:ascii="Bookman Old Style" w:hAnsi="Bookman Old Style"/>
        </w:rPr>
        <w:t xml:space="preserve"> mamma’n min ! </w:t>
      </w:r>
    </w:p>
    <w:p>
      <w:pPr>
        <w:pStyle w:val="Normal"/>
        <w:ind w:left="180" w:hanging="0"/>
        <w:rPr>
          <w:rFonts w:ascii="Bookman Old Style" w:hAnsi="Bookman Old Style" w:cs="Bookman Old Style"/>
        </w:rPr>
      </w:pPr>
      <w:r>
        <w:rPr>
          <w:rFonts w:cs="Bookman Old Style" w:ascii="Bookman Old Style" w:hAnsi="Bookman Old Style"/>
        </w:rPr>
        <w:t xml:space="preserve">Nissen på Kjelsås trikkeholdeplass </w:t>
      </w:r>
    </w:p>
    <w:p>
      <w:pPr>
        <w:pStyle w:val="Normal"/>
        <w:numPr>
          <w:ilvl w:val="0"/>
          <w:numId w:val="4"/>
        </w:numPr>
        <w:rPr>
          <w:rFonts w:ascii="Bookman Old Style" w:hAnsi="Bookman Old Style" w:cs="Bookman Old Style"/>
        </w:rPr>
      </w:pPr>
      <w:r>
        <w:rPr>
          <w:rFonts w:cs="Bookman Old Style" w:ascii="Bookman Old Style" w:hAnsi="Bookman Old Style"/>
        </w:rPr>
        <w:t>I dobbeltsengen måtte jeg ligge, – for jeg skulle ikke ”fryse”</w:t>
      </w:r>
    </w:p>
    <w:p>
      <w:pPr>
        <w:pStyle w:val="Normal"/>
        <w:numPr>
          <w:ilvl w:val="0"/>
          <w:numId w:val="4"/>
        </w:numPr>
        <w:rPr>
          <w:rFonts w:ascii="Bookman Old Style" w:hAnsi="Bookman Old Style" w:cs="Bookman Old Style"/>
        </w:rPr>
      </w:pPr>
      <w:r>
        <w:rPr>
          <w:rFonts w:cs="Bookman Old Style" w:ascii="Bookman Old Style" w:hAnsi="Bookman Old Style"/>
        </w:rPr>
        <w:t xml:space="preserve">Krabbe-kloa </w:t>
      </w:r>
    </w:p>
    <w:p>
      <w:pPr>
        <w:pStyle w:val="Normal"/>
        <w:numPr>
          <w:ilvl w:val="0"/>
          <w:numId w:val="4"/>
        </w:numPr>
        <w:rPr>
          <w:rFonts w:ascii="Bookman Old Style" w:hAnsi="Bookman Old Style" w:cs="Bookman Old Style"/>
        </w:rPr>
      </w:pPr>
      <w:r>
        <w:rPr>
          <w:rFonts w:cs="Bookman Old Style" w:ascii="Bookman Old Style" w:hAnsi="Bookman Old Style"/>
        </w:rPr>
        <w:t>Plukke brennesler med bare fingrene</w:t>
      </w:r>
    </w:p>
    <w:p>
      <w:pPr>
        <w:pStyle w:val="Normal"/>
        <w:numPr>
          <w:ilvl w:val="0"/>
          <w:numId w:val="4"/>
        </w:numPr>
        <w:rPr/>
      </w:pPr>
      <w:r>
        <w:rPr>
          <w:rFonts w:cs="Bookman Old Style" w:ascii="Bookman Old Style" w:hAnsi="Bookman Old Style"/>
        </w:rPr>
        <w:t xml:space="preserve">Småjentene skulle måtte rake i gress-stubb-åkeren – uten sko </w:t>
      </w:r>
    </w:p>
    <w:p>
      <w:pPr>
        <w:pStyle w:val="Normal"/>
        <w:numPr>
          <w:ilvl w:val="0"/>
          <w:numId w:val="4"/>
        </w:numPr>
        <w:rPr>
          <w:rFonts w:ascii="Bookman Old Style" w:hAnsi="Bookman Old Style" w:cs="Bookman Old Style"/>
          <w:i/>
          <w:i/>
        </w:rPr>
      </w:pPr>
      <w:r>
        <w:rPr>
          <w:rFonts w:cs="Bookman Old Style" w:ascii="Bookman Old Style" w:hAnsi="Bookman Old Style"/>
        </w:rPr>
        <w:t xml:space="preserve">Babyen jaget Tater-Kjærringa </w:t>
      </w:r>
    </w:p>
    <w:p>
      <w:pPr>
        <w:pStyle w:val="Normal"/>
        <w:ind w:left="180" w:hanging="0"/>
        <w:rPr>
          <w:rFonts w:ascii="Bookman Old Style" w:hAnsi="Bookman Old Style" w:cs="Bookman Old Style"/>
          <w:i/>
          <w:i/>
        </w:rPr>
      </w:pPr>
      <w:r>
        <w:rPr>
          <w:rFonts w:cs="Bookman Old Style" w:ascii="Bookman Old Style" w:hAnsi="Bookman Old Style"/>
          <w:i/>
        </w:rPr>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Ble gutten tatt med på tur – med UFO ?</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Han ble drept i BOMBE – ANGREP – i Russland ! X (flyttet)</w:t>
      </w:r>
    </w:p>
    <w:p>
      <w:pPr>
        <w:pStyle w:val="Normal"/>
        <w:numPr>
          <w:ilvl w:val="0"/>
          <w:numId w:val="4"/>
        </w:numPr>
        <w:rPr>
          <w:rFonts w:ascii="Bookman Old Style" w:hAnsi="Bookman Old Style" w:cs="Bookman Old Style"/>
        </w:rPr>
      </w:pPr>
      <w:r>
        <w:rPr>
          <w:rFonts w:cs="Bookman Old Style" w:ascii="Bookman Old Style" w:hAnsi="Bookman Old Style"/>
        </w:rPr>
      </w:r>
    </w:p>
    <w:p>
      <w:pPr>
        <w:pStyle w:val="Normal"/>
        <w:ind w:left="180" w:hanging="0"/>
        <w:rPr/>
      </w:pPr>
      <w:r>
        <w:rPr>
          <w:rFonts w:cs="Bookman Old Style" w:ascii="Bookman Old Style" w:hAnsi="Bookman Old Style"/>
        </w:rPr>
        <w:t xml:space="preserve">Må plukke poteter for tyskerne – får l0 øre for en svær kasse ! </w:t>
      </w:r>
    </w:p>
    <w:p>
      <w:pPr>
        <w:pStyle w:val="Normal"/>
        <w:numPr>
          <w:ilvl w:val="0"/>
          <w:numId w:val="4"/>
        </w:numPr>
        <w:rPr>
          <w:rFonts w:ascii="Bookman Old Style" w:hAnsi="Bookman Old Style" w:cs="Bookman Old Style"/>
        </w:rPr>
      </w:pPr>
      <w:r>
        <w:rPr>
          <w:rFonts w:cs="Bookman Old Style" w:ascii="Bookman Old Style" w:hAnsi="Bookman Old Style"/>
        </w:rPr>
        <w:t xml:space="preserve">Har du sett far se ut som en ulv ? </w:t>
      </w:r>
    </w:p>
    <w:p>
      <w:pPr>
        <w:pStyle w:val="Normal"/>
        <w:numPr>
          <w:ilvl w:val="0"/>
          <w:numId w:val="4"/>
        </w:numPr>
        <w:rPr/>
      </w:pPr>
      <w:r>
        <w:rPr>
          <w:rFonts w:cs="Bookman Old Style" w:ascii="Bookman Old Style" w:hAnsi="Bookman Old Style"/>
        </w:rPr>
        <w:t xml:space="preserve">Hå ! Hå !  I dag har jeg bursdagen min ! </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 xml:space="preserve">...Da ville jeg fått sluppet bursdags-sangen!    </w:t>
      </w:r>
    </w:p>
    <w:p>
      <w:pPr>
        <w:pStyle w:val="Normal"/>
        <w:numPr>
          <w:ilvl w:val="0"/>
          <w:numId w:val="4"/>
        </w:numPr>
        <w:rPr/>
      </w:pPr>
      <w:r>
        <w:rPr>
          <w:rFonts w:cs="Bookman Old Style" w:ascii="Bookman Old Style" w:hAnsi="Bookman Old Style"/>
        </w:rPr>
        <w:t>Si meg en ting – hvorfor er du prest ?</w:t>
      </w:r>
    </w:p>
    <w:p>
      <w:pPr>
        <w:pStyle w:val="Normal"/>
        <w:numPr>
          <w:ilvl w:val="0"/>
          <w:numId w:val="4"/>
        </w:numPr>
        <w:rPr/>
      </w:pPr>
      <w:r>
        <w:rPr>
          <w:rFonts w:cs="Bookman Old Style" w:ascii="Bookman Old Style" w:hAnsi="Bookman Old Style"/>
        </w:rPr>
        <w:t>Fiskestangen og parykken</w:t>
      </w:r>
      <w:r>
        <w:rPr>
          <w:rFonts w:cs="Bookman Old Style" w:ascii="Bookman Old Style" w:hAnsi="Bookman Old Style"/>
          <w:i/>
        </w:rPr>
        <w:t xml:space="preserve">  X (flyttet)</w:t>
      </w:r>
      <w:r>
        <w:rPr>
          <w:rFonts w:cs="Bookman Old Style" w:ascii="Bookman Old Style" w:hAnsi="Bookman Old Style"/>
        </w:rPr>
        <w:t xml:space="preserve"> </w:t>
      </w:r>
    </w:p>
    <w:p>
      <w:pPr>
        <w:pStyle w:val="Normal"/>
        <w:numPr>
          <w:ilvl w:val="0"/>
          <w:numId w:val="4"/>
        </w:numPr>
        <w:rPr>
          <w:rFonts w:ascii="Bookman Old Style" w:hAnsi="Bookman Old Style" w:cs="Bookman Old Style"/>
        </w:rPr>
      </w:pPr>
      <w:r>
        <w:rPr>
          <w:rFonts w:cs="Bookman Old Style" w:ascii="Bookman Old Style" w:hAnsi="Bookman Old Style"/>
        </w:rPr>
        <w:t>John VIL bli født !</w:t>
      </w:r>
    </w:p>
    <w:p>
      <w:pPr>
        <w:pStyle w:val="Normal"/>
        <w:numPr>
          <w:ilvl w:val="0"/>
          <w:numId w:val="4"/>
        </w:numPr>
        <w:rPr>
          <w:rFonts w:ascii="Bookman Old Style" w:hAnsi="Bookman Old Style" w:cs="Bookman Old Style"/>
        </w:rPr>
      </w:pPr>
      <w:r>
        <w:rPr>
          <w:rFonts w:cs="Bookman Old Style" w:ascii="Bookman Old Style" w:hAnsi="Bookman Old Style"/>
        </w:rPr>
        <w:t>Hjerne-hinne-betennelse og gravid</w:t>
      </w:r>
    </w:p>
    <w:p>
      <w:pPr>
        <w:pStyle w:val="Normal"/>
        <w:numPr>
          <w:ilvl w:val="0"/>
          <w:numId w:val="4"/>
        </w:numPr>
        <w:rPr/>
      </w:pPr>
      <w:r>
        <w:rPr>
          <w:rFonts w:cs="Bookman Old Style" w:ascii="Bookman Old Style" w:hAnsi="Bookman Old Style"/>
        </w:rPr>
        <w:t>Nå ønsker De Dem vel en pike ?</w:t>
      </w:r>
    </w:p>
    <w:p>
      <w:pPr>
        <w:pStyle w:val="Normal"/>
        <w:numPr>
          <w:ilvl w:val="0"/>
          <w:numId w:val="4"/>
        </w:numPr>
        <w:rPr>
          <w:rFonts w:ascii="Bookman Old Style" w:hAnsi="Bookman Old Style" w:cs="Bookman Old Style"/>
        </w:rPr>
      </w:pPr>
      <w:r>
        <w:rPr>
          <w:rFonts w:cs="Bookman Old Style" w:ascii="Bookman Old Style" w:hAnsi="Bookman Old Style"/>
        </w:rPr>
        <w:t xml:space="preserve">Hun må hugge ved i skogen – for vinteren – med to små barn </w:t>
      </w:r>
    </w:p>
    <w:p>
      <w:pPr>
        <w:pStyle w:val="Normal"/>
        <w:numPr>
          <w:ilvl w:val="0"/>
          <w:numId w:val="4"/>
        </w:numPr>
        <w:rPr/>
      </w:pPr>
      <w:r>
        <w:rPr>
          <w:rFonts w:cs="Bookman Old Style" w:ascii="Bookman Old Style" w:hAnsi="Bookman Old Style"/>
        </w:rPr>
        <w:t>Du som er så vakker – at du skulle gjøre noe slikt !</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 xml:space="preserve">Der åpner </w:t>
      </w:r>
      <w:r>
        <w:rPr>
          <w:rFonts w:cs="Bookman Old Style" w:ascii="Bookman Old Style" w:hAnsi="Bookman Old Style"/>
          <w:i/>
        </w:rPr>
        <w:t xml:space="preserve">det vesenet </w:t>
      </w:r>
      <w:r>
        <w:rPr>
          <w:rFonts w:cs="Bookman Old Style" w:ascii="Bookman Old Style" w:hAnsi="Bookman Old Style"/>
        </w:rPr>
        <w:t>døren !</w:t>
      </w:r>
    </w:p>
    <w:p>
      <w:pPr>
        <w:pStyle w:val="Normal"/>
        <w:numPr>
          <w:ilvl w:val="0"/>
          <w:numId w:val="4"/>
        </w:numPr>
        <w:rPr>
          <w:rFonts w:ascii="Bookman Old Style" w:hAnsi="Bookman Old Style" w:cs="Bookman Old Style"/>
        </w:rPr>
      </w:pPr>
      <w:r>
        <w:rPr>
          <w:rFonts w:cs="Bookman Old Style" w:ascii="Bookman Old Style" w:hAnsi="Bookman Old Style"/>
        </w:rPr>
        <w:t>HVEM satt ved sengen – etter operasjonen ? X</w:t>
      </w:r>
    </w:p>
    <w:p>
      <w:pPr>
        <w:pStyle w:val="Normal"/>
        <w:numPr>
          <w:ilvl w:val="0"/>
          <w:numId w:val="4"/>
        </w:numPr>
        <w:rPr>
          <w:rFonts w:ascii="Bookman Old Style" w:hAnsi="Bookman Old Style" w:cs="Bookman Old Style"/>
        </w:rPr>
      </w:pPr>
      <w:r>
        <w:rPr>
          <w:rFonts w:cs="Bookman Old Style" w:ascii="Bookman Old Style" w:hAnsi="Bookman Old Style"/>
        </w:rPr>
        <w:t>Super-reaksjon mot medisinen !</w:t>
      </w:r>
    </w:p>
    <w:p>
      <w:pPr>
        <w:pStyle w:val="Normal"/>
        <w:numPr>
          <w:ilvl w:val="0"/>
          <w:numId w:val="4"/>
        </w:numPr>
        <w:rPr>
          <w:rFonts w:ascii="Bookman Old Style" w:hAnsi="Bookman Old Style" w:cs="Bookman Old Style"/>
        </w:rPr>
      </w:pPr>
      <w:r>
        <w:rPr>
          <w:rFonts w:cs="Bookman Old Style" w:ascii="Bookman Old Style" w:hAnsi="Bookman Old Style"/>
        </w:rPr>
        <w:t>Marerittet blir virkelighet – den 6 desember l957</w:t>
      </w:r>
    </w:p>
    <w:p>
      <w:pPr>
        <w:pStyle w:val="Normal"/>
        <w:numPr>
          <w:ilvl w:val="0"/>
          <w:numId w:val="4"/>
        </w:numPr>
        <w:rPr>
          <w:rFonts w:ascii="Bookman Old Style" w:hAnsi="Bookman Old Style" w:cs="Bookman Old Style"/>
        </w:rPr>
      </w:pPr>
      <w:r>
        <w:rPr>
          <w:rFonts w:cs="Bookman Old Style" w:ascii="Bookman Old Style" w:hAnsi="Bookman Old Style"/>
        </w:rPr>
        <w:t>Torgersen-saken\-mordet !</w:t>
      </w:r>
    </w:p>
    <w:p>
      <w:pPr>
        <w:pStyle w:val="Normal"/>
        <w:numPr>
          <w:ilvl w:val="0"/>
          <w:numId w:val="4"/>
        </w:numPr>
        <w:rPr>
          <w:rFonts w:ascii="Bookman Old Style" w:hAnsi="Bookman Old Style" w:cs="Bookman Old Style"/>
        </w:rPr>
      </w:pPr>
      <w:r>
        <w:rPr>
          <w:rFonts w:cs="Bookman Old Style" w:ascii="Bookman Old Style" w:hAnsi="Bookman Old Style"/>
        </w:rPr>
        <w:t xml:space="preserve">Jeg hadde langt skjørt – handlet fisk i kurv – i Tønsberg </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kjøper tomta usett ! – Hun stoler på drømmen ! </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er født på en søndag, Anne Maren ! – Husk det !</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nnes ryggrad lagrer minner om traumatiske hendelser</w:t>
      </w:r>
      <w:r>
        <w:rPr>
          <w:rFonts w:cs="Bookman Old Style" w:ascii="Bookman Old Style" w:hAnsi="Bookman Old Style"/>
          <w:i/>
          <w:sz w:val="28"/>
          <w:szCs w:val="28"/>
        </w:rPr>
        <w:t xml:space="preserve"> X (flyttet)</w:t>
      </w:r>
      <w:r>
        <w:rPr>
          <w:rFonts w:cs="Bookman Old Style" w:ascii="Bookman Old Style" w:hAnsi="Bookman Old Style"/>
        </w:rPr>
        <w:t xml:space="preserve"> </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n du tilgi meg ?</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g Englene jublet </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ror det er flere ansikter – på Mars X</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Skitur i Nittedal – STUPET ! X (flyttet)</w:t>
      </w:r>
    </w:p>
    <w:p>
      <w:pPr>
        <w:pStyle w:val="Normal"/>
        <w:numPr>
          <w:ilvl w:val="0"/>
          <w:numId w:val="4"/>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Du har vært i byen i dag, i skidress”, påsto han; </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n jeg var ikke der X (flyttet)</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har litt av hvert å stå til rette for...</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bodde på Atlantis ved Hellas, ikke på Atlantis i Atlanterhavet X </w:t>
        <w:br/>
        <w:t xml:space="preserve">                                                          (flyttet)                                                                                                                                                                    </w:t>
      </w:r>
    </w:p>
    <w:p>
      <w:pPr>
        <w:pStyle w:val="Normal"/>
        <w:numPr>
          <w:ilvl w:val="0"/>
          <w:numId w:val="4"/>
        </w:numPr>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r>
    </w:p>
    <w:p>
      <w:pPr>
        <w:pStyle w:val="Normal"/>
        <w:numPr>
          <w:ilvl w:val="0"/>
          <w:numId w:val="4"/>
        </w:numPr>
        <w:rPr>
          <w:rFonts w:ascii="Bookman Old Style" w:hAnsi="Bookman Old Style" w:cs="Bookman Old Style"/>
        </w:rPr>
      </w:pPr>
      <w:r>
        <w:rPr>
          <w:rFonts w:cs="Bookman Old Style" w:ascii="Bookman Old Style" w:hAnsi="Bookman Old Style"/>
        </w:rPr>
        <w:t xml:space="preserve">Hun ber påfuglen på slottet, om å få en fjær av den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n elegant påfuglfjær, slipper den ned !</w:t>
      </w:r>
    </w:p>
    <w:p>
      <w:pPr>
        <w:pStyle w:val="Normal"/>
        <w:numPr>
          <w:ilvl w:val="0"/>
          <w:numId w:val="4"/>
        </w:numPr>
        <w:rPr>
          <w:rFonts w:ascii="Bookman Old Style" w:hAnsi="Bookman Old Style" w:cs="Bookman Old Style"/>
        </w:rPr>
      </w:pPr>
      <w:r>
        <w:rPr>
          <w:rFonts w:eastAsia="Bookman Old Style" w:cs="Bookman Old Style" w:ascii="Bookman Old Style" w:hAnsi="Bookman Old Style"/>
          <w:i/>
        </w:rPr>
        <w:t xml:space="preserve"> </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 xml:space="preserve">Hun ber påfuglen på slottet, om å få en fjær av den </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En elegant påfuglfjær, slipper den ned !</w:t>
      </w:r>
      <w:r>
        <w:rPr>
          <w:rFonts w:cs="Bookman Old Style" w:ascii="Bookman Old Style" w:hAnsi="Bookman Old Style"/>
          <w:i/>
        </w:rPr>
        <w:t xml:space="preserve"> </w:t>
      </w:r>
      <w:r>
        <w:rPr>
          <w:rFonts w:cs="Bookman Old Style" w:ascii="Bookman Old Style" w:hAnsi="Bookman Old Style"/>
        </w:rPr>
        <w:t xml:space="preserve">Der er kirken hvor min mann presten, og jeg, ligger - </w:t>
      </w:r>
    </w:p>
    <w:p>
      <w:pPr>
        <w:pStyle w:val="Normal"/>
        <w:ind w:left="900" w:hanging="0"/>
        <w:rPr>
          <w:rFonts w:ascii="Bookman Old Style" w:hAnsi="Bookman Old Style" w:cs="Bookman Old Style"/>
        </w:rPr>
      </w:pPr>
      <w:r>
        <w:rPr>
          <w:rFonts w:cs="Bookman Old Style" w:ascii="Bookman Old Style" w:hAnsi="Bookman Old Style"/>
        </w:rPr>
        <w:t>fra vår inkarnasjon her i Skottland.</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lyttet)</w:t>
      </w:r>
    </w:p>
    <w:p>
      <w:pPr>
        <w:pStyle w:val="Normal"/>
        <w:numPr>
          <w:ilvl w:val="0"/>
          <w:numId w:val="4"/>
        </w:numPr>
        <w:rPr/>
      </w:pPr>
      <w:r>
        <w:rPr>
          <w:rFonts w:eastAsia="Bookman Old Style" w:cs="Bookman Old Style" w:ascii="Bookman Old Style" w:hAnsi="Bookman Old Style"/>
          <w:i/>
        </w:rPr>
        <w:t xml:space="preserve">  </w:t>
      </w:r>
      <w:r>
        <w:rPr>
          <w:rFonts w:cs="Bookman Old Style" w:ascii="Bookman Old Style" w:hAnsi="Bookman Old Style"/>
        </w:rPr>
        <w:t xml:space="preserve">Der er kirken hvor min mann og jeg ligger - </w:t>
      </w:r>
    </w:p>
    <w:p>
      <w:pPr>
        <w:pStyle w:val="Normal"/>
        <w:ind w:left="900" w:hanging="0"/>
        <w:rPr>
          <w:rFonts w:ascii="Bookman Old Style" w:hAnsi="Bookman Old Style" w:cs="Bookman Old Style"/>
        </w:rPr>
      </w:pPr>
      <w:r>
        <w:rPr>
          <w:rFonts w:cs="Bookman Old Style" w:ascii="Bookman Old Style" w:hAnsi="Bookman Old Style"/>
        </w:rPr>
        <w:t>fra vår inkarnasjon her i Skottland.</w:t>
      </w:r>
    </w:p>
    <w:p>
      <w:pPr>
        <w:pStyle w:val="Normal"/>
        <w:numPr>
          <w:ilvl w:val="0"/>
          <w:numId w:val="4"/>
        </w:numPr>
        <w:rPr/>
      </w:pPr>
      <w:r>
        <w:rPr>
          <w:rFonts w:eastAsia="Bookman Old Style" w:cs="Bookman Old Style" w:ascii="Bookman Old Style" w:hAnsi="Bookman Old Style"/>
        </w:rPr>
        <w:t xml:space="preserve">  </w:t>
      </w:r>
      <w:r>
        <w:rPr>
          <w:rFonts w:cs="Bookman Old Style" w:ascii="Bookman Old Style" w:hAnsi="Bookman Old Style"/>
        </w:rPr>
        <w:t xml:space="preserve">Jeg kalte Perth for hovedstaden i Skottland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nå er det Edinburgh</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Jeg holdt på å fryse i hjel på broa – ble plutselig varm ! (ca 2 sider)</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NÅ  FRYSER  JEG  I  HJEL ! (ca 2 sider)</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Lå bevisstløs på badegulvet – i tre døgn</w:t>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Hun fikk 15 år til</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 xml:space="preserve">Han skrev til Quisling – om kamferdrops     </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sorte hodeskalle – fra Rommet? </w:t>
      </w:r>
    </w:p>
    <w:p>
      <w:pPr>
        <w:pStyle w:val="Normal"/>
        <w:numPr>
          <w:ilvl w:val="0"/>
          <w:numId w:val="2"/>
        </w:numPr>
        <w:rPr/>
      </w:pPr>
      <w:r>
        <w:rPr>
          <w:rFonts w:eastAsia="Bookman Old Style" w:cs="Bookman Old Style" w:ascii="Bookman Old Style" w:hAnsi="Bookman Old Style"/>
        </w:rPr>
        <w:t xml:space="preserve">  </w:t>
      </w:r>
      <w:r>
        <w:rPr>
          <w:rFonts w:cs="Bookman Old Style" w:ascii="Bookman Old Style" w:hAnsi="Bookman Old Style"/>
        </w:rPr>
        <w:t xml:space="preserve">Båtene på Atlantis hadde ikke seil - men en stor krystall i toppen av  </w:t>
      </w:r>
    </w:p>
    <w:p>
      <w:pPr>
        <w:pStyle w:val="Normal"/>
        <w:ind w:left="180" w:hanging="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o master</w:t>
      </w:r>
    </w:p>
    <w:p>
      <w:pPr>
        <w:pStyle w:val="Normal"/>
        <w:numPr>
          <w:ilvl w:val="0"/>
          <w:numId w:val="2"/>
        </w:numP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or kommer jeg fra i universet ? – ”Janus”, hører jeg</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Fiskestangen og parykken</w:t>
      </w:r>
      <w:r>
        <w:rPr>
          <w:rFonts w:cs="Bookman Old Style" w:ascii="Bookman Old Style" w:hAnsi="Bookman Old Style"/>
          <w:i/>
        </w:rPr>
        <w:t xml:space="preserve">  </w:t>
      </w:r>
    </w:p>
    <w:p>
      <w:pPr>
        <w:pStyle w:val="Normal"/>
        <w:numPr>
          <w:ilvl w:val="0"/>
          <w:numId w:val="2"/>
        </w:numPr>
        <w:rPr>
          <w:rFonts w:ascii="Bookman Old Style" w:hAnsi="Bookman Old Style" w:cs="Bookman Old Style"/>
        </w:rPr>
      </w:pPr>
      <w:r>
        <w:rPr>
          <w:rFonts w:cs="Bookman Old Style" w:ascii="Bookman Old Style" w:hAnsi="Bookman Old Style"/>
        </w:rPr>
        <w:t>Skitur i Nittedal – STUPET !</w:t>
      </w:r>
    </w:p>
    <w:p>
      <w:pPr>
        <w:pStyle w:val="Normal"/>
        <w:numPr>
          <w:ilvl w:val="0"/>
          <w:numId w:val="2"/>
        </w:numP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 xml:space="preserve">Du har vært i byen i dag, i skidress”, påsto han; </w:t>
      </w:r>
    </w:p>
    <w:p>
      <w:pPr>
        <w:pStyle w:val="Normal"/>
        <w:ind w:left="180" w:hanging="0"/>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men jeg var ikke der</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Hvem rasler med kjettinger på Victoria Terrasse ?</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 xml:space="preserve">Hunden og jeg hørte dem – men de var ikke der – allikevel </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t xml:space="preserve">Anne Maren lærer å lage potetsmel </w:t>
      </w:r>
    </w:p>
    <w:p>
      <w:pPr>
        <w:pStyle w:val="Normal"/>
        <w:numPr>
          <w:ilvl w:val="0"/>
          <w:numId w:val="2"/>
        </w:numPr>
        <w:rPr>
          <w:rFonts w:ascii="Bookman Old Style" w:hAnsi="Bookman Old Style" w:cs="Bookman Old Style"/>
        </w:rPr>
      </w:pPr>
      <w:r>
        <w:rPr>
          <w:rFonts w:cs="Bookman Old Style" w:ascii="Bookman Old Style" w:hAnsi="Bookman Old Style"/>
        </w:rPr>
        <w:t>Èn geit jaget meg - den andre passet på meg</w:t>
      </w:r>
      <w:r>
        <w:rPr/>
        <w:t xml:space="preserve"> </w:t>
      </w:r>
    </w:p>
    <w:p>
      <w:pPr>
        <w:pStyle w:val="Normal"/>
        <w:numPr>
          <w:ilvl w:val="0"/>
          <w:numId w:val="2"/>
        </w:numPr>
        <w:rPr>
          <w:rFonts w:ascii="Bookman Old Style" w:hAnsi="Bookman Old Style" w:cs="Bookman Old Style"/>
        </w:rPr>
      </w:pPr>
      <w:r>
        <w:rPr>
          <w:rFonts w:cs="Bookman Old Style" w:ascii="Bookman Old Style" w:hAnsi="Bookman Old Style"/>
        </w:rPr>
        <w:t xml:space="preserve">Forstørrelsesglasset og lusa </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pPr>
      <w:r>
        <w:rPr>
          <w:rFonts w:cs="Bookman Old Style" w:ascii="Bookman Old Style" w:hAnsi="Bookman Old Style"/>
        </w:rPr>
        <w:t xml:space="preserve">Hvem viste seg i kiropraktorens vindu ? </w:t>
      </w:r>
    </w:p>
    <w:p>
      <w:pPr>
        <w:pStyle w:val="Normal"/>
        <w:ind w:left="180" w:hanging="0"/>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nnes ryggrad lagrer minner om traumatiske hendelser</w:t>
      </w:r>
      <w:r>
        <w:rPr>
          <w:rFonts w:cs="Bookman Old Style" w:ascii="Bookman Old Style" w:hAnsi="Bookman Old Style"/>
          <w:i/>
          <w:sz w:val="28"/>
          <w:szCs w:val="28"/>
        </w:rPr>
        <w:t xml:space="preserve"> </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ror det er flere ansikter – på Mars</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å bevisstløs på badegulvet – i tre døgn X</w:t>
      </w:r>
    </w:p>
    <w:p>
      <w:pPr>
        <w:pStyle w:val="Normal"/>
        <w:numPr>
          <w:ilvl w:val="0"/>
          <w:numId w:val="2"/>
        </w:numPr>
        <w:rPr>
          <w:rFonts w:ascii="Bookman Old Style" w:hAnsi="Bookman Old Style" w:cs="Bookman Old Style"/>
        </w:rPr>
      </w:pPr>
      <w:r>
        <w:rPr>
          <w:rFonts w:cs="Bookman Old Style" w:ascii="Bookman Old Style" w:hAnsi="Bookman Old Style"/>
        </w:rPr>
      </w:r>
    </w:p>
    <w:p>
      <w:pPr>
        <w:pStyle w:val="Normal"/>
        <w:numPr>
          <w:ilvl w:val="0"/>
          <w:numId w:val="2"/>
        </w:numP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fikk 15 år til X</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ind w:left="360" w:hanging="0"/>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ernhardMod BT;Times New Roman" w:ascii="BernhardMod BT;Times New Roman" w:hAnsi="BernhardMod BT;Times New Roman"/>
          <w:b/>
          <w:bCs/>
          <w:i/>
          <w:iCs/>
          <w:color w:val="000080"/>
          <w:sz w:val="28"/>
          <w:lang w:val="en-GB"/>
        </w:rPr>
        <w:t>“</w:t>
      </w:r>
      <w:r>
        <w:rPr>
          <w:rFonts w:eastAsia="BernhardMod BT;Times New Roman" w:cs="BernhardMod BT;Times New Roman" w:ascii="BernhardMod BT;Times New Roman" w:hAnsi="BernhardMod BT;Times New Roman"/>
          <w:b/>
          <w:bCs/>
          <w:i/>
          <w:iCs/>
          <w:color w:val="000080"/>
          <w:sz w:val="28"/>
          <w:lang w:val="en-GB"/>
        </w:rPr>
        <w:t xml:space="preserve"> </w:t>
      </w:r>
      <w:r>
        <w:rPr>
          <w:rFonts w:cs="BernhardMod BT;Times New Roman" w:ascii="BernhardMod BT;Times New Roman" w:hAnsi="BernhardMod BT;Times New Roman"/>
          <w:b/>
          <w:bCs/>
          <w:i/>
          <w:iCs/>
          <w:color w:val="000080"/>
          <w:sz w:val="28"/>
          <w:lang w:val="en-GB"/>
        </w:rPr>
        <w:t>I  AM  GEORGE  ADAMSKI.</w:t>
      </w:r>
    </w:p>
    <w:p>
      <w:pPr>
        <w:pStyle w:val="Normal"/>
        <w:widowControl w:val="false"/>
        <w:autoSpaceDE w:val="false"/>
        <w:jc w:val="center"/>
        <w:rPr>
          <w:rFonts w:ascii="BernhardMod BT;Times New Roman" w:hAnsi="BernhardMod BT;Times New Roman" w:cs="BernhardMod BT;Times New Roman"/>
          <w:color w:val="000080"/>
          <w:sz w:val="28"/>
          <w:lang w:val="en-GB"/>
        </w:rPr>
      </w:pPr>
      <w:r>
        <w:rPr>
          <w:rFonts w:cs="BernhardMod BT;Times New Roman" w:ascii="BernhardMod BT;Times New Roman" w:hAnsi="BernhardMod BT;Times New Roman"/>
          <w:b/>
          <w:bCs/>
          <w:i/>
          <w:iCs/>
          <w:color w:val="000080"/>
          <w:sz w:val="28"/>
          <w:lang w:val="en-GB"/>
        </w:rPr>
        <w:t>DON’T  FORGET ” !</w:t>
      </w:r>
    </w:p>
    <w:p>
      <w:pPr>
        <w:pStyle w:val="Normal"/>
        <w:widowControl w:val="false"/>
        <w:autoSpaceDE w:val="false"/>
        <w:rPr>
          <w:rFonts w:ascii="BernhardMod BT;Times New Roman" w:hAnsi="BernhardMod BT;Times New Roman" w:cs="BernhardMod BT;Times New Roman"/>
          <w:color w:val="000080"/>
          <w:sz w:val="16"/>
          <w:szCs w:val="16"/>
          <w:lang w:val="en-GB"/>
        </w:rPr>
      </w:pPr>
      <w:r>
        <w:rPr>
          <w:rFonts w:cs="BernhardMod BT;Times New Roman" w:ascii="BernhardMod BT;Times New Roman" w:hAnsi="BernhardMod BT;Times New Roman"/>
          <w:color w:val="000080"/>
          <w:sz w:val="16"/>
          <w:szCs w:val="16"/>
          <w:lang w:val="en-GB"/>
        </w:rPr>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copied over sending II</w:t>
      </w:r>
    </w:p>
    <w:p>
      <w:pPr>
        <w:pStyle w:val="Normal"/>
        <w:widowControl w:val="false"/>
        <w:autoSpaceDE w:val="false"/>
        <w:rPr>
          <w:rFonts w:ascii="BernhardMod BT;Times New Roman" w:hAnsi="BernhardMod BT;Times New Roman" w:cs="BernhardMod BT;Times New Roman"/>
          <w:color w:val="000080"/>
          <w:sz w:val="16"/>
          <w:szCs w:val="16"/>
        </w:rPr>
      </w:pPr>
      <w:r>
        <w:rPr>
          <w:rFonts w:cs="BernhardMod BT;Times New Roman" w:ascii="BernhardMod BT;Times New Roman" w:hAnsi="BernhardMod BT;Times New Roman"/>
          <w:color w:val="000080"/>
          <w:sz w:val="16"/>
          <w:szCs w:val="16"/>
        </w:rPr>
        <w:t>(ok?trenger sva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Min yngste sønn går i første gymnas-klasse. Jeg er forferdelig syk på denne tid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En morgen, like i det jeg skal til å våkne, hører jeg noe merkelig.  En vilt fremmed stemme sier på amerikansk:</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y name is George Adamski! (Mitt navn er George Adamski)"!- Om igjen og om igjen sier han dette til meg:</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lang w:val="en-GB"/>
        </w:rPr>
        <w:t>“</w:t>
      </w:r>
      <w:r>
        <w:rPr>
          <w:rFonts w:cs="BernhardMod BT;Times New Roman" w:ascii="BernhardMod BT;Times New Roman" w:hAnsi="BernhardMod BT;Times New Roman"/>
          <w:color w:val="000080"/>
          <w:sz w:val="28"/>
          <w:lang w:val="en-GB"/>
        </w:rPr>
        <w:t xml:space="preserve">I am George Adamski! </w:t>
      </w:r>
      <w:r>
        <w:rPr>
          <w:rFonts w:cs="BernhardMod BT;Times New Roman" w:ascii="BernhardMod BT;Times New Roman" w:hAnsi="BernhardMod BT;Times New Roman"/>
          <w:i/>
          <w:iCs/>
          <w:color w:val="000080"/>
          <w:sz w:val="28"/>
          <w:lang w:val="en-GB"/>
        </w:rPr>
        <w:t>Listen</w:t>
      </w:r>
      <w:r>
        <w:rPr>
          <w:rFonts w:cs="BernhardMod BT;Times New Roman" w:ascii="BernhardMod BT;Times New Roman" w:hAnsi="BernhardMod BT;Times New Roman"/>
          <w:color w:val="000080"/>
          <w:sz w:val="28"/>
          <w:lang w:val="en-GB"/>
        </w:rPr>
        <w:t xml:space="preserve"> to me! </w:t>
      </w:r>
      <w:r>
        <w:rPr>
          <w:rFonts w:cs="BernhardMod BT;Times New Roman" w:ascii="BernhardMod BT;Times New Roman" w:hAnsi="BernhardMod BT;Times New Roman"/>
          <w:color w:val="000080"/>
          <w:sz w:val="28"/>
        </w:rPr>
        <w:t xml:space="preserve">(Hør på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Igjen hører jeg ham si: </w:t>
      </w:r>
    </w:p>
    <w:p>
      <w:pPr>
        <w:pStyle w:val="Normal"/>
        <w:widowControl w:val="false"/>
        <w:autoSpaceDE w:val="false"/>
        <w:rPr>
          <w:rFonts w:ascii="BernhardMod BT;Times New Roman" w:hAnsi="BernhardMod BT;Times New Roman" w:cs="BernhardMod BT;Times New Roman"/>
          <w:i/>
          <w:i/>
          <w:iCs/>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lang w:val="en-GB"/>
        </w:rPr>
        <w:t>”</w:t>
      </w:r>
      <w:r>
        <w:rPr>
          <w:rFonts w:cs="BernhardMod BT;Times New Roman" w:ascii="BernhardMod BT;Times New Roman" w:hAnsi="BernhardMod BT;Times New Roman"/>
          <w:color w:val="000080"/>
          <w:sz w:val="28"/>
          <w:lang w:val="en-GB"/>
        </w:rPr>
        <w:t xml:space="preserve">I am George Adamski! </w:t>
      </w:r>
      <w:r>
        <w:rPr>
          <w:rFonts w:cs="BernhardMod BT;Times New Roman" w:ascii="BernhardMod BT;Times New Roman" w:hAnsi="BernhardMod BT;Times New Roman"/>
          <w:i/>
          <w:iCs/>
          <w:color w:val="000080"/>
          <w:sz w:val="28"/>
          <w:lang w:val="en-GB"/>
        </w:rPr>
        <w:t xml:space="preserve">Don’t forget”! </w:t>
      </w:r>
      <w:r>
        <w:rPr>
          <w:rFonts w:cs="BernhardMod BT;Times New Roman" w:ascii="BernhardMod BT;Times New Roman" w:hAnsi="BernhardMod BT;Times New Roman"/>
          <w:i/>
          <w:iCs/>
          <w:color w:val="000080"/>
          <w:sz w:val="28"/>
        </w:rPr>
        <w:t>(ikke glem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er det du vil meg”? tenker jeg til ham, i drømme. Samtidig hører jeg min sø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Mamma! jeg vil ha havresuppe”! roper ha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Og mamma, som knapt kunne gå på den tiden, - laget faktisk havrevelling - havresuppe, til ham hver morgen - for det måtte han ha, før han gikk på skolen.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Men denne stemmen som si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I am George Adamski!” - Jeg føler at det er noe han </w:t>
      </w:r>
      <w:r>
        <w:rPr>
          <w:rFonts w:cs="BernhardMod BT;Times New Roman" w:ascii="BernhardMod BT;Times New Roman" w:hAnsi="BernhardMod BT;Times New Roman"/>
          <w:i/>
          <w:color w:val="000080"/>
          <w:sz w:val="28"/>
        </w:rPr>
        <w:t>absolutt</w:t>
      </w:r>
      <w:r>
        <w:rPr>
          <w:rFonts w:cs="BernhardMod BT;Times New Roman" w:ascii="BernhardMod BT;Times New Roman" w:hAnsi="BernhardMod BT;Times New Roman"/>
          <w:color w:val="000080"/>
          <w:sz w:val="28"/>
        </w:rPr>
        <w:t xml:space="preserve"> vil si meg! - at det er noe han hadde opplevet, som var sant – nærmest, - at det var </w:t>
      </w:r>
      <w:r>
        <w:rPr>
          <w:rFonts w:cs="BernhardMod BT;Times New Roman" w:ascii="BernhardMod BT;Times New Roman" w:hAnsi="BernhardMod BT;Times New Roman"/>
          <w:i/>
          <w:color w:val="000080"/>
          <w:sz w:val="28"/>
        </w:rPr>
        <w:t>om å gjøre</w:t>
      </w:r>
      <w:r>
        <w:rPr>
          <w:rFonts w:cs="BernhardMod BT;Times New Roman" w:ascii="BernhardMod BT;Times New Roman" w:hAnsi="BernhardMod BT;Times New Roman"/>
          <w:color w:val="000080"/>
          <w:sz w:val="28"/>
        </w:rPr>
        <w:t xml:space="preserve">, - at det var </w:t>
      </w:r>
      <w:r>
        <w:rPr>
          <w:rFonts w:cs="BernhardMod BT;Times New Roman" w:ascii="BernhardMod BT;Times New Roman" w:hAnsi="BernhardMod BT;Times New Roman"/>
          <w:i/>
          <w:color w:val="000080"/>
          <w:sz w:val="28"/>
        </w:rPr>
        <w:t>veldig viktig!</w:t>
      </w:r>
      <w:r>
        <w:rPr>
          <w:rFonts w:cs="BernhardMod BT;Times New Roman" w:ascii="BernhardMod BT;Times New Roman" w:hAnsi="BernhardMod BT;Times New Roman"/>
          <w:color w:val="000080"/>
          <w:sz w:val="28"/>
        </w:rPr>
        <w:t xml:space="preserve"> – Det var som om han sa:</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Alt jeg har sagt, er sant! Alt jeg står for, alt jeg har fortalt, at jeg har opplevet, er sant, er virkeligh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a jeg våknet, tenkte jeg i helt andre baner. Jeg tenk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var dette for en fyr? Hva var det han ville meg”? Jeg tok en penn, og skrev  ned navnet han hadde sagt, for jeg tenk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et var sikkert det den hånd-analytikeren mr. Holyman, hadde sagt, om søsteren til venninnen min. Han sa at hun hadde vært mann i et annet liv, at han da var født i Østerike, var svært musikalsk, var dirigent, og var gift flere ganger…Kanskje det var det hun het da, som mann - Adamski”? tenkte jeg. Jeg hadde aldri da hørt om Adamski.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Lenge etter drømmen min, tok min venninne Marit meg med i bilen sin. Vi dro til et UFO-møte på Skedsmo, nord av Oslo - til tross for ryggsmerter så ille, at jeg knapt kunne gå.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Ved et bord et stykke fra oss, hører vi noen snakke - nettopp om George Adamski.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ører du, Marit? Hører du - de snakker om den fyren, som jeg hørte snakke til meg, den natten”! utbryter jeg forbløffet til min venninne. Jeg hadde fortalt henne om det, med en gang jeg hadde hatt drømmen.</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Nei, det var ikke det navnet”, protesterer Mari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o, det var George Adamski! Det er helt sikker”.</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Det kan da ikke være det”!</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o, det var George Adamski han sa! Jeg er helt sikker”. Jeg roper over til en dame ved bordet der bort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Vet du hvem George Adamski er? Hvem er han”?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Hun svarer, at det var en som stadig hadde kontakt med UFO’er, og mennesker fra andre planeter,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Ååå”! kommer det fra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Men er du sikker på det var </w:t>
      </w:r>
      <w:r>
        <w:rPr>
          <w:rFonts w:cs="BernhardMod BT;Times New Roman" w:ascii="BernhardMod BT;Times New Roman" w:hAnsi="BernhardMod BT;Times New Roman"/>
          <w:i/>
          <w:color w:val="000080"/>
          <w:sz w:val="28"/>
        </w:rPr>
        <w:t>det</w:t>
      </w:r>
      <w:r>
        <w:rPr>
          <w:rFonts w:cs="BernhardMod BT;Times New Roman" w:ascii="BernhardMod BT;Times New Roman" w:hAnsi="BernhardMod BT;Times New Roman"/>
          <w:color w:val="000080"/>
          <w:sz w:val="28"/>
        </w:rPr>
        <w:t xml:space="preserve"> navnet, da”?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hørte stemmen si til meg, like før jeg våknet, den morgen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lang w:val="en-GB"/>
        </w:rPr>
        <w:t>”</w:t>
      </w:r>
      <w:r>
        <w:rPr>
          <w:rFonts w:cs="BernhardMod BT;Times New Roman" w:ascii="BernhardMod BT;Times New Roman" w:hAnsi="BernhardMod BT;Times New Roman"/>
          <w:color w:val="000080"/>
          <w:sz w:val="28"/>
          <w:lang w:val="en-GB"/>
        </w:rPr>
        <w:t xml:space="preserve">My name is George Adamski! </w:t>
      </w:r>
      <w:r>
        <w:rPr>
          <w:rFonts w:cs="BernhardMod BT;Times New Roman" w:ascii="BernhardMod BT;Times New Roman" w:hAnsi="BernhardMod BT;Times New Roman"/>
          <w:i/>
          <w:color w:val="000080"/>
          <w:sz w:val="28"/>
        </w:rPr>
        <w:t>Listen</w:t>
      </w:r>
      <w:r>
        <w:rPr>
          <w:rFonts w:cs="BernhardMod BT;Times New Roman" w:ascii="BernhardMod BT;Times New Roman" w:hAnsi="BernhardMod BT;Times New Roman"/>
          <w:color w:val="000080"/>
          <w:sz w:val="28"/>
        </w:rPr>
        <w:t xml:space="preserve"> to me!”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Marit er fremdeles tvilende, hele tiden, mens hun kjører vegen hjem til meg.</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Du skal få se, når vi kommer hjem til meg”. </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Det første jeg gjorde, da vi kom til huset mitt, var å ta Marit med til skuffen, hvor jeg hadde lagt arket jeg skrev navnet til den mannen på, som hadde snakket til meg, den morgene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Hva står det her”? spør jeg henne.</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 xml:space="preserve">George Adamski”, leser Marit. </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Jeg hadde skrevet ned navnet han ga meg, fordi jeg følte at dette var så spesielt, at dette ville jeg ha på trøkk. Jeg tenkte jo da, at det var navnet min venninne hadde hatt, i en annen inkarnasjon, da hun var mann, men nå så det ut til å være en mann fra Amerika, - en svært interessant mann.</w:t>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Gjennom min venn Edward, fikk jeg en tid senere en hilsen fra George Adamski. Edward sendte meg boken: ”Flyvende Tallerkner er landet”??? (originalen het ”Flying Saucers Have Landed.”???), som Adamski har skrevet. Jeg hadde fortalt Edward, om min opplevelse. Sammen med denne boken sendte Edward meg en lapp, hvor det sto:</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w:t>
      </w:r>
      <w:r>
        <w:rPr>
          <w:rFonts w:cs="BernhardMod BT;Times New Roman" w:ascii="BernhardMod BT;Times New Roman" w:hAnsi="BernhardMod BT;Times New Roman"/>
          <w:color w:val="000080"/>
          <w:sz w:val="28"/>
        </w:rPr>
        <w:t>Jeg har en hilsen til deg, fra George Adamski”.</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Og så mistet jeg denne lappen, - ned i badekaret!</w:t>
      </w:r>
    </w:p>
    <w:p>
      <w:pPr>
        <w:pStyle w:val="Normal"/>
        <w:widowControl w:val="false"/>
        <w:autoSpaceDE w:val="false"/>
        <w:rPr>
          <w:rFonts w:ascii="BernhardMod BT;Times New Roman" w:hAnsi="BernhardMod BT;Times New Roman" w:cs="BernhardMod BT;Times New Roman"/>
          <w:color w:val="000080"/>
          <w:sz w:val="28"/>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Da kan man spørre: Er det mulig?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rPr/>
      </w:pPr>
      <w:r>
        <w:rPr>
          <w:rFonts w:eastAsia="BernhardMod BT;Times New Roman" w:cs="BernhardMod BT;Times New Roman" w:ascii="BernhardMod BT;Times New Roman" w:hAnsi="BernhardMod BT;Times New Roman"/>
          <w:color w:val="000080"/>
          <w:sz w:val="28"/>
        </w:rPr>
        <w:t xml:space="preserve">   </w:t>
      </w:r>
      <w:r>
        <w:rPr>
          <w:rFonts w:cs="BernhardMod BT;Times New Roman" w:ascii="BernhardMod BT;Times New Roman" w:hAnsi="BernhardMod BT;Times New Roman"/>
          <w:color w:val="000080"/>
          <w:sz w:val="28"/>
        </w:rPr>
        <w:t xml:space="preserve">- (Anne Maren har en video som omhandler Adamski. Av videoen går det frem, at George Adamski, som liten gutt, kom fra Polen??? sammen med sine foreldre, med båt til New York. Mens han står der i New York, sammen med sine foreldre, kommer en mann. Mannen tar med seg gutten. Etter en stund kommer mannen tilbake, men han har med seg en annen liten gutt. Denne nye gutten blir akseptert som George Adamski. På videoen sies det også, at George Adamski har betrodd til en venn, at han ikke har noen navle, men har en hel del lange arrpå kryss og tvers, på magen.) </w:t>
      </w:r>
    </w:p>
    <w:p>
      <w:pPr>
        <w:pStyle w:val="Normal"/>
        <w:widowControl w:val="false"/>
        <w:autoSpaceDE w:val="false"/>
        <w:rPr/>
      </w:pPr>
      <w:r>
        <w:rPr>
          <w:sz w:val="28"/>
          <w:szCs w:val="28"/>
        </w:rPr>
        <w:t xml:space="preserve">    </w:t>
      </w:r>
      <w:r>
        <w:rPr>
          <w:sz w:val="28"/>
          <w:szCs w:val="28"/>
        </w:rPr>
        <w:t>Adamski er blitt svært berømt for sine fantastisk klare nærbilder av UFOer, og for sin bok, hvor han forteller om sine turer med UFOene.....???</w:t>
      </w:r>
    </w:p>
    <w:p>
      <w:pPr>
        <w:pStyle w:val="Normal"/>
        <w:widowControl w:val="false"/>
        <w:autoSpaceDE w:val="false"/>
        <w:rPr>
          <w:rFonts w:ascii="BernhardMod BT;Times New Roman" w:hAnsi="BernhardMod BT;Times New Roman" w:cs="BernhardMod BT;Times New Roman"/>
          <w:color w:val="000080"/>
          <w:sz w:val="28"/>
          <w:szCs w:val="28"/>
        </w:rPr>
      </w:pPr>
      <w:r>
        <w:rPr>
          <w:rFonts w:cs="BernhardMod BT;Times New Roman" w:ascii="BernhardMod BT;Times New Roman" w:hAnsi="BernhardMod BT;Times New Roman"/>
          <w:color w:val="000080"/>
          <w:sz w:val="28"/>
          <w:szCs w:val="28"/>
        </w:rPr>
      </w:r>
    </w:p>
    <w:p>
      <w:pPr>
        <w:pStyle w:val="Normal"/>
        <w:widowControl w:val="false"/>
        <w:autoSpaceDE w:val="false"/>
        <w:rPr/>
      </w:pPr>
      <w:r>
        <w:rPr>
          <w:rFonts w:cs="BernhardMod BT;Times New Roman" w:ascii="BernhardMod BT;Times New Roman" w:hAnsi="BernhardMod BT;Times New Roman"/>
          <w:color w:val="000080"/>
          <w:sz w:val="28"/>
        </w:rPr>
        <w:t xml:space="preserve">(Kj forslag: og han hadde tatt mange nærfotografier av UFO’er. Ta med noen av disse fotos? )(År 2ooo: Gry har kjøpt blad til meg i USA, hvor det står foto av Adamski og av en UFO han tok bilde av, og bilde av en bok han ga ut. Forslag: Vi tar med alt dette.) </w:t>
      </w:r>
    </w:p>
    <w:p>
      <w:pPr>
        <w:pStyle w:val="Normal"/>
        <w:widowControl w:val="false"/>
        <w:autoSpaceDE w:val="false"/>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t>(Forslag: finn LJ’s bok, og ta foto av den pluss bildet hans utenpå, evt på cover. også sett boken hans på listen bakerst i boken. nei, ikke liste. LJ vil ikke ha liste, sier hun nå.)</w:t>
      </w:r>
    </w:p>
    <w:p>
      <w:pPr>
        <w:pStyle w:val="Normal"/>
        <w:widowControl w:val="false"/>
        <w:autoSpaceDE w:val="false"/>
        <w:jc w:val="center"/>
        <w:rPr>
          <w:rFonts w:ascii="BernhardMod BT;Times New Roman" w:hAnsi="BernhardMod BT;Times New Roman" w:cs="BernhardMod BT;Times New Roman"/>
          <w:color w:val="000080"/>
          <w:sz w:val="28"/>
        </w:rPr>
      </w:pPr>
      <w:r>
        <w:rPr>
          <w:rFonts w:cs="BernhardMod BT;Times New Roman" w:ascii="BernhardMod BT;Times New Roman" w:hAnsi="BernhardMod BT;Times New Roman"/>
          <w:color w:val="000080"/>
          <w:sz w:val="28"/>
        </w:rPr>
      </w:r>
    </w:p>
    <w:p>
      <w:pPr>
        <w:pStyle w:val="Normal"/>
        <w:widowControl w:val="false"/>
        <w:autoSpaceDE w:val="false"/>
        <w:jc w:val="center"/>
        <w:rPr/>
      </w:pPr>
      <w:r>
        <w:rPr>
          <w:rFonts w:cs="BernhardMod BT;Times New Roman" w:ascii="BernhardMod BT;Times New Roman" w:hAnsi="BernhardMod BT;Times New Roman"/>
          <w:color w:val="000080"/>
          <w:sz w:val="28"/>
        </w:rPr>
        <w:t>#=#=#</w:t>
      </w:r>
    </w:p>
    <w:p>
      <w:pPr>
        <w:pStyle w:val="Normal"/>
        <w:widowControl w:val="false"/>
        <w:autoSpaceDE w:val="false"/>
        <w:jc w:val="center"/>
        <w:rPr>
          <w:rFonts w:ascii="Bookman Old Style" w:hAnsi="Bookman Old Style" w:cs="Bookman Old Style"/>
          <w:color w:val="000080"/>
          <w:sz w:val="28"/>
        </w:rPr>
      </w:pPr>
      <w:r>
        <w:rPr>
          <w:rFonts w:cs="Bookman Old Style" w:ascii="Bookman Old Style" w:hAnsi="Bookman Old Style"/>
          <w:color w:val="000080"/>
          <w:sz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 28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SEKKEPIPENE</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VI  BARNA  IKKE  FIKK  LOV  Å  SPILLE   PÅ</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drømte, at jeg var liten pike. Jeg bodde med familien min i et hus, ved en bekk - en liten elv, i Skottland. Vi barna hadde hver vår sekkepipe, og vi hadde hvert vårt forskjellig-farget skotsk-rutet bånd på dem. Jeg hadde grønn-rutet bånd på min. Min bror hadde blårutet, og min søster rødrutet. Vi fikk ikke lov å spille på dem allikeve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all verden skal vi ha sekkepiper for, hvis vi ikke får lov å spille på dem?” lurte jeg irritert på. Mor hadde gjemt dem i en skuff. På skuffen var det lås, til og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litt uskikkelig da, som liten pike, så når mamma var trygt ute av døren, og jeg var sikker på at hun ikke ville komme tilbake på en god stund, lirket jeg opp skuffen som mamma hadde låst, og jeg spilte på sekkepipen min allikevel, jeg. Vi hadde jo fått lov tidligere, men plutselig fikk vi ikke lov leng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jo erindret så mye fra liv jeg hadde levet i Skottland, og her kom det enda mer. Jeg fant ut, at jeg </w:t>
      </w:r>
      <w:r>
        <w:rPr>
          <w:rFonts w:cs="Bookman Old Style" w:ascii="Bookman Old Style" w:hAnsi="Bookman Old Style"/>
          <w:b/>
          <w:bCs/>
          <w:i/>
          <w:iCs/>
        </w:rPr>
        <w:t>måtte</w:t>
      </w:r>
      <w:r>
        <w:rPr>
          <w:rFonts w:cs="Bookman Old Style" w:ascii="Bookman Old Style" w:hAnsi="Bookman Old Style"/>
        </w:rPr>
        <w:t xml:space="preserve"> bare reise til Skottland, for dette </w:t>
      </w:r>
      <w:r>
        <w:rPr>
          <w:rFonts w:cs="Bookman Old Style" w:ascii="Bookman Old Style" w:hAnsi="Bookman Old Style"/>
          <w:b/>
          <w:i/>
          <w:iCs/>
        </w:rPr>
        <w:t>ville</w:t>
      </w:r>
      <w:r>
        <w:rPr>
          <w:rFonts w:cs="Bookman Old Style" w:ascii="Bookman Old Style" w:hAnsi="Bookman Old Style"/>
          <w:b/>
          <w:iCs/>
        </w:rPr>
        <w:t xml:space="preserve"> </w:t>
      </w:r>
      <w:r>
        <w:rPr>
          <w:rFonts w:cs="Bookman Old Style" w:ascii="Bookman Old Style" w:hAnsi="Bookman Old Style"/>
          <w:iCs/>
        </w:rPr>
        <w:t>jeg</w:t>
      </w:r>
      <w:r>
        <w:rPr>
          <w:rFonts w:cs="Bookman Old Style" w:ascii="Bookman Old Style" w:hAnsi="Bookman Old Style"/>
        </w:rPr>
        <w:t xml:space="preserve"> finne ut av!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zzZZZzz</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 26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Copperplate Gothic Bold" w:hAnsi="Copperplate Gothic Bold" w:cs="Copperplate Gothic Bold"/>
          <w:i/>
          <w:i/>
          <w:sz w:val="28"/>
          <w:szCs w:val="28"/>
        </w:rPr>
      </w:pPr>
      <w:r>
        <w:rPr>
          <w:rFonts w:cs="Bookman Old Style" w:ascii="Bookman Old Style" w:hAnsi="Bookman Old Style"/>
          <w:sz w:val="28"/>
          <w:szCs w:val="28"/>
        </w:rPr>
        <w:t xml:space="preserve">Jeg  vil  </w:t>
      </w:r>
      <w:r>
        <w:rPr>
          <w:rFonts w:cs="Bookman Old Style" w:ascii="Bookman Old Style" w:hAnsi="Bookman Old Style"/>
          <w:i/>
          <w:sz w:val="28"/>
          <w:szCs w:val="28"/>
        </w:rPr>
        <w:t>HJEM</w:t>
      </w:r>
      <w:r>
        <w:rPr>
          <w:rFonts w:cs="Bookman Old Style" w:ascii="Bookman Old Style" w:hAnsi="Bookman Old Style"/>
          <w:sz w:val="28"/>
          <w:szCs w:val="28"/>
        </w:rPr>
        <w:t xml:space="preserve">  -</w:t>
      </w:r>
      <w:r>
        <w:rPr>
          <w:rFonts w:cs="Bookman Old Style" w:ascii="Bookman Old Style" w:hAnsi="Bookman Old Style"/>
          <w:i/>
          <w:sz w:val="28"/>
          <w:szCs w:val="28"/>
        </w:rPr>
        <w:t xml:space="preserve"> </w:t>
      </w:r>
      <w:r>
        <w:rPr>
          <w:rFonts w:cs="Bookman Old Style" w:ascii="Bookman Old Style" w:hAnsi="Bookman Old Style"/>
          <w:sz w:val="28"/>
          <w:szCs w:val="28"/>
        </w:rPr>
        <w:t>til</w:t>
      </w:r>
      <w:r>
        <w:rPr>
          <w:rFonts w:cs="Bookman Old Style" w:ascii="Bookman Old Style" w:hAnsi="Bookman Old Style"/>
          <w:i/>
          <w:sz w:val="28"/>
          <w:szCs w:val="28"/>
        </w:rPr>
        <w:t xml:space="preserve">  SKOTTLAND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tabs>
          <w:tab w:val="clear" w:pos="708"/>
          <w:tab w:val="left" w:pos="538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er blitt fred. Vi har feiret det. Dessuten har vi fått en nydelig, ny lærerinne, - frøken Kåsa. Å, jeg er så glad for at vi har fått henne! Jeg synes liksom at alt er blitt så mye bedre nå, enn da vi hadde de andre lærerinnene og lærerne der på skolen på Granerud. </w:t>
      </w:r>
    </w:p>
    <w:p>
      <w:pPr>
        <w:pStyle w:val="Normal"/>
        <w:widowControl w:val="false"/>
        <w:tabs>
          <w:tab w:val="clear" w:pos="708"/>
          <w:tab w:val="left" w:pos="538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Plutselig en dag, imidlertid, til min store forskrekkelse, sitter frøken på katetret og sier, at nå skal hun reise fra oss. Hun skal gifte seg, og så skal hun reise til Skottland. Jeg sitter på bakerste pult. Å - min sjel gråter! Inni meg sier jeg fortvilet:</w:t>
      </w:r>
    </w:p>
    <w:p>
      <w:pPr>
        <w:pStyle w:val="Normal"/>
        <w:widowControl w:val="false"/>
        <w:tabs>
          <w:tab w:val="clear" w:pos="708"/>
          <w:tab w:val="left" w:pos="538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vil bli med deg, frøken! Jeg vil bli med deg hjem til Skottland!” Nå ryster jeg på hodet av meg selv:</w:t>
      </w:r>
    </w:p>
    <w:p>
      <w:pPr>
        <w:pStyle w:val="Normal"/>
        <w:widowControl w:val="false"/>
        <w:tabs>
          <w:tab w:val="clear" w:pos="708"/>
          <w:tab w:val="left" w:pos="538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da, tullete Anne Maren, du har vel aldri vært i Skottland, og Skottland er vel ikke ditt hjem.” </w:t>
      </w:r>
    </w:p>
    <w:p>
      <w:pPr>
        <w:pStyle w:val="Normal"/>
        <w:widowControl w:val="false"/>
        <w:tabs>
          <w:tab w:val="clear" w:pos="708"/>
          <w:tab w:val="left" w:pos="538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stemme sier noe helt annet: </w:t>
      </w:r>
    </w:p>
    <w:p>
      <w:pPr>
        <w:pStyle w:val="Normal"/>
        <w:widowControl w:val="false"/>
        <w:tabs>
          <w:tab w:val="clear" w:pos="708"/>
          <w:tab w:val="left" w:pos="538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is du reiser dit, så kommer du hjem.” Det slo meg:</w:t>
      </w:r>
    </w:p>
    <w:p>
      <w:pPr>
        <w:pStyle w:val="Normal"/>
        <w:widowControl w:val="false"/>
        <w:tabs>
          <w:tab w:val="clear" w:pos="708"/>
          <w:tab w:val="left" w:pos="538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kommer jeg unna de menneskene, - som jeg ikke har noe med. Da kommer jeg </w:t>
      </w:r>
      <w:r>
        <w:rPr>
          <w:rFonts w:cs="Bookman Old Style" w:ascii="Bookman Old Style" w:hAnsi="Bookman Old Style"/>
          <w:i/>
          <w:u w:val="single"/>
        </w:rPr>
        <w:t>hjem!”</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6 -</w:t>
      </w:r>
    </w:p>
    <w:p>
      <w:pPr>
        <w:pStyle w:val="Normal"/>
        <w:widowControl w:val="false"/>
        <w:autoSpaceDE w:val="false"/>
        <w:ind w:left="360" w:hanging="0"/>
        <w:jc w:val="center"/>
        <w:rPr>
          <w:rFonts w:ascii="Copperplate Gothic Light" w:hAnsi="Copperplate Gothic Light" w:cs="Copperplate Gothic Light"/>
          <w:sz w:val="28"/>
          <w:szCs w:val="28"/>
        </w:rPr>
      </w:pPr>
      <w:r>
        <w:rPr>
          <w:rFonts w:eastAsia="Bookman Old Style" w:cs="Bookman Old Style" w:ascii="Bookman Old Style" w:hAnsi="Bookman Old Style"/>
        </w:rPr>
        <w:t xml:space="preserve">   </w:t>
      </w:r>
    </w:p>
    <w:p>
      <w:pPr>
        <w:pStyle w:val="Normal"/>
        <w:widowControl w:val="false"/>
        <w:autoSpaceDE w:val="false"/>
        <w:jc w:val="center"/>
        <w:rPr>
          <w:rFonts w:ascii="Copperplate Gothic Light" w:hAnsi="Copperplate Gothic Light" w:cs="Copperplate Gothic Light"/>
          <w:bCs/>
          <w:i/>
          <w:i/>
          <w:iCs/>
          <w:sz w:val="28"/>
          <w:szCs w:val="28"/>
        </w:rPr>
      </w:pPr>
      <w:r>
        <w:rPr>
          <w:rFonts w:cs="Copperplate Gothic Light" w:ascii="Copperplate Gothic Light" w:hAnsi="Copperplate Gothic Light"/>
          <w:bCs/>
          <w:i/>
          <w:iCs/>
          <w:sz w:val="28"/>
          <w:szCs w:val="28"/>
        </w:rPr>
        <w:t>RØRLEGGERNE  OG  SPØKELSENE</w:t>
      </w:r>
    </w:p>
    <w:p>
      <w:pPr>
        <w:pStyle w:val="Normal"/>
        <w:widowControl w:val="false"/>
        <w:autoSpaceDE w:val="false"/>
        <w:rPr>
          <w:rFonts w:ascii="Bookman Old Style" w:hAnsi="Bookman Old Style" w:cs="Bookman Old Style"/>
          <w:bCs/>
          <w:i/>
          <w:i/>
          <w:iCs/>
          <w:sz w:val="28"/>
          <w:szCs w:val="28"/>
        </w:rPr>
      </w:pPr>
      <w:r>
        <w:rPr>
          <w:rFonts w:cs="Bookman Old Style" w:ascii="Bookman Old Style" w:hAnsi="Bookman Old Style"/>
          <w:bCs/>
          <w:i/>
          <w:iCs/>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ormor og bestefar hadde fått noen rørleggere opp, for å legge inn vann i huset, der oppe på Vesthaug. Rørleggerne skulle ligge over i huset der, mens de holdt på med jobben, for Vesthaug var så langt av gårde, at det ville ta fryktelig lang tid å reise ned, og så opp igjen. Det var ingen andre i huset enn disse rørlegger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med hendte det noe så forskrekkelig, at alle disse tre voksne menn forsvant ut av huset - om natten, De ville aldri komme igjen, sa de, for maken til bråk hadde de aldri hørt. Dette var til og med, et helt nybygget hu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le de voksne hjemme hos meg, flirte og lo; - for det var lemmer, som kunne slås for alle vinduene i første etasje, - og det var selvfølgelig disse lemmene som hadde bråkt, på grunn av vinden! Dette hadde skremt rørleggerne. Det var de hjemme hos meg helt sikre på. De fikk noen andre til å fullføre jobb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historien snakket de voksne om i årevis, og lo av hvor dumme disse rørleggerne hadde væ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Fredsåret l945, - bare min ’far’ og jeg er her på Vesthaug, i huset. Av læreren min har jeg i premier fått flere kors. Disse har jeg nå satt opp to av; ett over fotgjerdet, og ett over hodegjerdet, til å beskytte meg. ’Far’ gjorde </w:t>
      </w:r>
      <w:r>
        <w:rPr>
          <w:rFonts w:cs="Bookman Old Style" w:ascii="Bookman Old Style" w:hAnsi="Bookman Old Style"/>
          <w:i/>
          <w:iCs/>
        </w:rPr>
        <w:t>ting</w:t>
      </w:r>
      <w:r>
        <w:rPr>
          <w:rFonts w:cs="Bookman Old Style" w:ascii="Bookman Old Style" w:hAnsi="Bookman Old Style"/>
        </w:rPr>
        <w:t xml:space="preserve"> mot meg som ikke var snilt. Og her var vi to nå helt alene i huset. Mormor hadde hengt opp et vakkert bilde av Jesus med barn rundt seg, og Jesus holder et lam i armene. Det var også en engel over sengen mi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natt, og tretten-åringen jeg, sover trygt og godt - med mine Jesus-bilder. Midt på natten, - det er sommers-tid og lyst, kommer stefar busende inn til meg. Jeg bråvåkn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hælvete er det du bråker med, jente”? brøler stefar. Hjertet mitt dunker forferdelig. Jeg setter meg forskrekket opp i sen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r du helt gær’n igjen, nå da”? resonnerer jeg; - for det kom i perioder, - at han liksom ble en helt annen - og fryktelig, personlighet. Far påstår at jeg bråker og banker så fælt. Han var sikker på det kom fra mitt r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lutselig hører jeg også at det banker, - noe aldeles forferdelig, som om det er knyttnever - på ytterdøren nede, - og som om det er liv om å gjøre for noen, å komme i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t er virkelig sant. Det </w:t>
      </w:r>
      <w:r>
        <w:rPr>
          <w:rFonts w:cs="Bookman Old Style" w:ascii="Bookman Old Style" w:hAnsi="Bookman Old Style"/>
          <w:i/>
        </w:rPr>
        <w:t>er virkelig</w:t>
      </w:r>
      <w:r>
        <w:rPr>
          <w:rFonts w:cs="Bookman Old Style" w:ascii="Bookman Old Style" w:hAnsi="Bookman Old Style"/>
        </w:rPr>
        <w:t xml:space="preserve"> noen som banker”! tenker jeg lettet. Jeg hadde ikke hørt noe, før dette. Jeg hadde regnet med, at far bare sa det, som påskudd for å komme inn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kan jo være tante Torgrunn som er kommet hjem fra Sverige, til Dokstad, og har gått hele vegen opp fra toget”, foreslå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 rart – hvordan kan Totten min, tante Torgrunn, med de små hendene, klare å banke så voldsomt”? undrer jeg. Helt rolig 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banker igjen. Far går ned og lukker opp ytterdøren. Hvit i ansiktet kommer han opp igjen. Der var det in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enker helt logisk, - inntil jeg finner ut, at det rett og slett ikke er noen logisk grunn til bankingen. Jeg ser far er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kke vær redd, da”, sier jeg, men innerst inne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an jo egentlig godt være litt redd, så lar du meg være i fr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skje tante er gått rundt huset, for å kaste på vinduene, siden vi ikke våknet av det bråket der”, foreslå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tror han ikke noe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s vi diskuterer, banker det noe aldeles forferdelig igjen. Da får jeg en annen idè!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elv om det ikke er onsdag og 'lillelørdag' og ikke er lørdag, da ungdommen gjerne er ute på spell, så kan det være noen ungdommer som driver med dette”, foreslår jeg til ham. ”Nå gjør vi noe lurt. Den som banket, kan ha gjemt seg på innsiden av døren, da du lukket den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s vi snakker, banker det enda en gang, noe forferdelig - for fjerde eller femte gang. Stefar virker som om han er dødsred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må vi gjøre noe fornuftig. Nå går du ned igjen”, sier jeg, full av energi, og fortsetter: ”Jeg går ut på den åpne verandaen over utgangsdøren, så ser jeg hvem som flyr ut derfra”. Fremdeles trodde jeg det var noen: ”Det er sikkert Tage som er ute med rampestrekene sine igjen, og kanskje Åge”, foreslår jeg for 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s far er midt i trappen, banker det som for harde livet. Jeg er på veg ut på verandaen. Jeg farer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 jeg jammen fakke deg, for nå er jeg lu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 til min store forskrekkelse – det banker fremdeles, da jeg kommer ut og kikker over rekkverket. Det kommer ingen ut, selv om far er på veg ned trappen. I det far lukker opp ytterdøren, stopper bankin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skulle du sett mannen, som ellers var så full av ’en viss en’ – han var </w:t>
      </w:r>
      <w:r>
        <w:rPr>
          <w:rFonts w:cs="Bookman Old Style" w:ascii="Bookman Old Style" w:hAnsi="Bookman Old Style"/>
          <w:i/>
        </w:rPr>
        <w:t>så</w:t>
      </w:r>
      <w:r>
        <w:rPr>
          <w:rFonts w:cs="Bookman Old Style" w:ascii="Bookman Old Style" w:hAnsi="Bookman Old Style"/>
        </w:rPr>
        <w:t xml:space="preserve"> blek, storøyet, forskrekket, dradd i ansiktet, </w:t>
      </w:r>
      <w:r>
        <w:rPr>
          <w:rFonts w:cs="Bookman Old Style" w:ascii="Bookman Old Style" w:hAnsi="Bookman Old Style"/>
          <w:i/>
        </w:rPr>
        <w:t>så</w:t>
      </w:r>
      <w:r>
        <w:rPr>
          <w:rFonts w:cs="Bookman Old Style" w:ascii="Bookman Old Style" w:hAnsi="Bookman Old Style"/>
        </w:rPr>
        <w:t xml:space="preserve"> </w:t>
      </w:r>
      <w:r>
        <w:rPr>
          <w:rFonts w:cs="Bookman Old Style" w:ascii="Bookman Old Style" w:hAnsi="Bookman Old Style"/>
          <w:i/>
        </w:rPr>
        <w:t>redd</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må du aldri si til mor og tante”! formaner han meg stren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var vel engstelig for at jeg skulle fortelle hvor redd </w:t>
      </w:r>
      <w:r>
        <w:rPr>
          <w:rFonts w:cs="Bookman Old Style" w:ascii="Bookman Old Style" w:hAnsi="Bookman Old Style"/>
          <w:i/>
        </w:rPr>
        <w:t>han</w:t>
      </w:r>
      <w:r>
        <w:rPr>
          <w:rFonts w:cs="Bookman Old Style" w:ascii="Bookman Old Style" w:hAnsi="Bookman Old Style"/>
        </w:rPr>
        <w:t xml:space="preserve"> var blitt, da det spø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a”, forsikrer jeg ham.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a det aldri til mor eller til tante, heller. Jeg ville jo ikke at </w:t>
      </w:r>
      <w:r>
        <w:rPr>
          <w:rFonts w:cs="Bookman Old Style" w:ascii="Bookman Old Style" w:hAnsi="Bookman Old Style"/>
          <w:i/>
        </w:rPr>
        <w:t>de</w:t>
      </w:r>
      <w:r>
        <w:rPr>
          <w:rFonts w:cs="Bookman Old Style" w:ascii="Bookman Old Style" w:hAnsi="Bookman Old Style"/>
        </w:rPr>
        <w:t xml:space="preserve"> skulle bli redde! Tante Torgrunn var jo mye der alene ò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forbauset meg, at far var så redd. Jeg var ikke redd i det hele tatt. Jeg fant jo på noen vettuge forklaringer. - Men da det ikke var noe av det jeg fant på, da ble jeg </w:t>
      </w:r>
      <w:r>
        <w:rPr>
          <w:rFonts w:cs="Bookman Old Style" w:ascii="Bookman Old Style" w:hAnsi="Bookman Old Style"/>
          <w:i/>
        </w:rPr>
        <w:t>sikker på</w:t>
      </w:r>
      <w:r>
        <w:rPr>
          <w:rFonts w:cs="Bookman Old Style" w:ascii="Bookman Old Style" w:hAnsi="Bookman Old Style"/>
        </w:rPr>
        <w:t xml:space="preserve"> at det var </w:t>
      </w:r>
      <w:r>
        <w:rPr>
          <w:rFonts w:cs="Bookman Old Style" w:ascii="Bookman Old Style" w:hAnsi="Bookman Old Style"/>
          <w:i/>
        </w:rPr>
        <w:t>Gud,</w:t>
      </w:r>
      <w:r>
        <w:rPr>
          <w:rFonts w:cs="Bookman Old Style" w:ascii="Bookman Old Style" w:hAnsi="Bookman Old Style"/>
        </w:rPr>
        <w:t xml:space="preserve"> og</w:t>
      </w:r>
      <w:r>
        <w:rPr>
          <w:rFonts w:cs="Bookman Old Style" w:ascii="Bookman Old Style" w:hAnsi="Bookman Old Style"/>
          <w:i/>
        </w:rPr>
        <w:t xml:space="preserve"> da</w:t>
      </w:r>
      <w:r>
        <w:rPr>
          <w:rFonts w:cs="Bookman Old Style" w:ascii="Bookman Old Style" w:hAnsi="Bookman Old Style"/>
        </w:rPr>
        <w:t xml:space="preserve"> var </w:t>
      </w:r>
      <w:r>
        <w:rPr>
          <w:rFonts w:cs="Bookman Old Style" w:ascii="Bookman Old Style" w:hAnsi="Bookman Old Style"/>
          <w:i/>
        </w:rPr>
        <w:t>alt bra!</w:t>
      </w:r>
      <w:r>
        <w:rPr>
          <w:rFonts w:cs="Bookman Old Style" w:ascii="Bookman Old Style" w:hAnsi="Bookman Old Style"/>
        </w:rPr>
        <w:t xml:space="preserve"> Jeg sa til Gud etterpå, da jeg krøp under dynen, og la meg godt til rette, og det var godt og varm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kk skal du ha, Gud, for hjelpen. Nå kan jeg sove trygt videre”. </w:t>
      </w:r>
    </w:p>
    <w:p>
      <w:pPr>
        <w:pStyle w:val="Normal"/>
        <w:widowControl w:val="false"/>
        <w:autoSpaceDE w:val="false"/>
        <w:rPr/>
      </w:pPr>
      <w:r>
        <w:rPr>
          <w:rFonts w:cs="Bookman Old Style" w:ascii="Bookman Old Style" w:hAnsi="Bookman Old Style"/>
        </w:rPr>
        <w:t xml:space="preserve">Så tenkte jeg til min ’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hadde sikkert tenkt på noe fandenskap, - noe sleipt, ekkelt, fornedrende, - noe så vondt, at av og til har jeg lyst til å stikke kniven rett inn i deg. - Men </w:t>
      </w:r>
      <w:r>
        <w:rPr>
          <w:rFonts w:cs="Bookman Old Style" w:ascii="Bookman Old Style" w:hAnsi="Bookman Old Style"/>
          <w:i/>
          <w:iCs/>
        </w:rPr>
        <w:t>nå</w:t>
      </w:r>
      <w:r>
        <w:rPr>
          <w:rFonts w:cs="Bookman Old Style" w:ascii="Bookman Old Style" w:hAnsi="Bookman Old Style"/>
        </w:rPr>
        <w:t xml:space="preserve"> var det noe, som nesten skremte livet av </w:t>
      </w:r>
      <w:r>
        <w:rPr>
          <w:rFonts w:cs="Bookman Old Style" w:ascii="Bookman Old Style" w:hAnsi="Bookman Old Style"/>
          <w:i/>
          <w:iCs/>
        </w:rPr>
        <w:t>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han så redd, at det skjer ikke noe galt, nå i natt”, sier jeg lettet, til Gud. Jeg var trygg, mente jeg - også på grunn av de to korsene jeg hadde, som jeg hadde fått av den gamle læreren min. De var så nydelige, med roser og bibelsitater. Bildet av Jesus, som jeg hadde fått av mormor, gjorde jo også at jeg følte meg trygg. Jeg var helt sikker på nå, at det var Gud som hadde laget bråket, for å skremme stefar fra å begå vonde ting mo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gjorde ikke noe mere den natten. Han var nok redd det skulle begynne å banke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var så slem mot meg, at jeg syntes ikke egentlig det gjorde noe, at </w:t>
      </w:r>
      <w:r>
        <w:rPr>
          <w:rFonts w:cs="Bookman Old Style" w:ascii="Bookman Old Style" w:hAnsi="Bookman Old Style"/>
          <w:i/>
          <w:iCs/>
        </w:rPr>
        <w:t xml:space="preserve">han </w:t>
      </w:r>
      <w:r>
        <w:rPr>
          <w:rFonts w:cs="Bookman Old Style" w:ascii="Bookman Old Style" w:hAnsi="Bookman Old Style"/>
        </w:rPr>
        <w:t>fikk seg en støkk i livet; - store sterke mannen, som hadde vært med i Norgesmesterskap i bryting, og til og med vunnet, flere ganger, i sin bryter- gruppe, så vidt jeg forsto.</w:t>
      </w:r>
      <w:r>
        <w:rPr>
          <w:rFonts w:cs="Bookman Old Style" w:ascii="Bookman Old Style" w:hAnsi="Bookman Old Style"/>
          <w:i/>
          <w:iCs/>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te var det helt blikkstille. Det var så stille at ikke en vinduslem rørte seg.</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lt;&gt;§&g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 75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JEG  HOLDT  PÅ  Å  FRYSE  I  HJEL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BLE  PLUTSELIG  VARM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er på juletrefest. På festen spør min venn Marcus,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ka’ vi gå himat tæ’samans (Skal vi gå hjem sammen)"? Juletrefesten varte en stund til, men jeg hadde fått beskjed om at jeg skulle være hjemme da og da, - selv om jeg var l9 år, - ja da. Marcus fulgte meg hjem. Da vi kom hjem til huset, var alle vinduer mørke. De to ytterdørene var låst. Ingen svarte da jeg banket på, eller da jeg rop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va er vitsen i å be meg komme himat, og så låse meg ute"? Jeg var ergerlig. ”Det er ingen voksne folk på l9 år, som går på juletrefest og får høre de første par julesangene, og så må gå him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rcus var så søt og snill, og foresl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æinsje ha’ dom lagt att nykjæln no’n stanns (Kanskje har de lagt igjen nøkkelen noe sted)”. Vi lette overalt, og han lette over alt der det var for høyt for meg. Vi fant ingen nøkkel. Mens vi lette, slo det meg helt pluts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rcus må </w:t>
      </w:r>
      <w:r>
        <w:rPr>
          <w:rFonts w:cs="Bookman Old Style" w:ascii="Bookman Old Style" w:hAnsi="Bookman Old Style"/>
          <w:i/>
        </w:rPr>
        <w:t>forte</w:t>
      </w:r>
      <w:r>
        <w:rPr>
          <w:rFonts w:cs="Bookman Old Style" w:ascii="Bookman Old Style" w:hAnsi="Bookman Old Style"/>
        </w:rPr>
        <w:t xml:space="preserve"> seg å gå! Han må </w:t>
      </w:r>
      <w:r>
        <w:rPr>
          <w:rFonts w:cs="Bookman Old Style" w:ascii="Bookman Old Style" w:hAnsi="Bookman Old Style"/>
          <w:i/>
        </w:rPr>
        <w:t>forte</w:t>
      </w:r>
      <w:r>
        <w:rPr>
          <w:rFonts w:cs="Bookman Old Style" w:ascii="Bookman Old Style" w:hAnsi="Bookman Old Style"/>
        </w:rPr>
        <w:t xml:space="preserve"> seg å </w:t>
      </w:r>
      <w:r>
        <w:rPr>
          <w:rFonts w:cs="Bookman Old Style" w:ascii="Bookman Old Style" w:hAnsi="Bookman Old Style"/>
          <w:i/>
        </w:rPr>
        <w:t>gå sin veg”!</w:t>
      </w:r>
      <w:r>
        <w:rPr>
          <w:rFonts w:cs="Bookman Old Style" w:ascii="Bookman Old Style" w:hAnsi="Bookman Old Style"/>
        </w:rPr>
        <w:t xml:space="preserve"> Vi hadde ikke funnet noen nøkkel, så vi ble stående i et par, tre timer og prate, og vente på om de kanskje kom hjem. Nå foreslår min ve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trår atterstæg, tæbarsj att bortatover. Då kæin vi sjå ættæ’ om atte dæ’ sku’ vara lys no’n stæinn, langsætte’ vægæn. Kæinsje ær dom hjå no’n ta naboa (Vi går bakoversteg, tilbake igjen bortover. Da kan vi se etter, om det skulle være lys noe sted, langs etter vegen. Kanskje er de hos noen av nabo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 kvarters veg (ein god stønning) tilbake langs vegen, ser vi det lyse i et hus, hvor det bor noen, som folka mine pleier å være sammen med, av og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her er de sikkert”, sier jeg. ”Men nå må du være snill å gå hjemover</w:t>
      </w:r>
      <w:r>
        <w:rPr>
          <w:rFonts w:cs="Bookman Old Style" w:ascii="Bookman Old Style" w:hAnsi="Bookman Old Style"/>
          <w:i/>
        </w:rPr>
        <w:t xml:space="preserve">, med </w:t>
      </w:r>
      <w:r>
        <w:rPr>
          <w:rFonts w:cs="Bookman Old Style" w:ascii="Bookman Old Style" w:hAnsi="Bookman Old Style"/>
          <w:b/>
          <w:i/>
        </w:rPr>
        <w:t>en</w:t>
      </w:r>
      <w:r>
        <w:rPr>
          <w:rFonts w:cs="Bookman Old Style" w:ascii="Bookman Old Style" w:hAnsi="Bookman Old Style"/>
          <w:i/>
        </w:rPr>
        <w:t xml:space="preserve"> gang”!</w:t>
      </w:r>
      <w:r>
        <w:rPr>
          <w:rFonts w:cs="Bookman Old Style" w:ascii="Bookman Old Style" w:hAnsi="Bookman Old Style"/>
        </w:rPr>
        <w:t xml:space="preserve"> Jeg hadde fått slik angst i meg! </w:t>
      </w:r>
      <w:r>
        <w:rPr>
          <w:rFonts w:cs="Bookman Old Style" w:ascii="Bookman Old Style" w:hAnsi="Bookman Old Style"/>
          <w:i/>
        </w:rPr>
        <w:t>”Fort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ønsje’ væ</w:t>
      </w:r>
      <w:r>
        <w:rPr>
          <w:rFonts w:cs="Bookman Old Style" w:ascii="Bookman Old Style" w:hAnsi="Bookman Old Style"/>
          <w:u w:val="single"/>
        </w:rPr>
        <w:t>l</w:t>
      </w:r>
      <w:r>
        <w:rPr>
          <w:rFonts w:cs="Bookman Old Style" w:ascii="Bookman Old Style" w:hAnsi="Bookman Old Style"/>
        </w:rPr>
        <w:t xml:space="preserve"> itte dæ’ (Du ønsker vel ikke det)”? protesterer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jeg vil, at du skal forte deg å gå! De er sikkert her”. Jeg ville ikke gi noen forklaring til ham, for forklaringen ville vært a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kommer til å slå deg i hjæl, hvis han ser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gsten var dyp. Jeg hadde gjort alle slags sprell – helt fra jeg var liten, for at ingen skulle forstå, at denne gutten brydde meg forferdelig mye om. Jeg kunne gjøre hva som helst, bare jeg kastet skylden på andre. Det gjorde ingenting, bare de ikke tok ham. Det var det jo ingen som visste - at en ungdom, et barn, tenker slik - men når en er i en slik situasjon som jeg var i, - da er det om å gjøre å beskytte ens venn. Til slutt gikk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vitsen i å be meg komme hjem klokka l0, når det ikke er noen nøkkel lagt ut til meg”? tenkte jeg forbitr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natten fikk jeg så mye juling... Min stefar spurte meg hvem jeg hadde gått sammen med, og siden jeg alltid forsøkte å si sannheten, sa jeg at Marcus hadde fulgt meg hjem. Jeg fikk meg en på trynet, med det sa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tefaren min sa jeg skulle reise hjem til byen, med en gang, med bussen - kl. 7 om morgenen. Bussen gikk rett utenfor døren vår. Opprørt bl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ikke gjøre det jeg, far, for jeg må jo vaske tøyet mitt. Jeg må jo ha rent tøy, når jeg reiser”. Nei, det brydde han seg ikke noe om. Jeg skulle reise med sjuer’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det er jo langt på natt”! protester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har å reise, når jeg sier det”! kommanderer mannen. Han ser helt gal u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rare er, at Totten min - sier ingenting. Vi kommer hjem, og inn i huset. Han fortsetter på det samm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ikke rent tøy å reise med. Jeg må jo ha rent tøy i kofferten min”, Aldeles fortvilet var jeg. Dermed smeller det, så blodspruten står, og det fortsetter og fortset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kom det en fortvilelse og et raseri over meg - så jeg gikk ut i natten i 36 kuldegra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va hadde du på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ltfor lite tøy til å gå langt, hadde jeg på meg. Den tynne skidressen, med strekkbukser. Selv om den var av ull, var det ikke mye. Bluse hadde jeg på meg, av bomull; sannsynligvis hadde jeg bare nylonstømper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ylonstrømper, i så mange kuldegrader! – Jeg tror du er helt sprø!</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brukte ikke noe 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hadde du på ben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I hvert fall hadde jeg beksømstøvler på bena. Lite penger hadde jeg, - eller rettere sagt - ingenting. Jeg bestemte meg på vegen, for at jeg skulle gå til venner - tre, fire mil unna - faktisk til min venninde Marny. Hvor langt det var, og hvor sliten jeg ville bli på vegen - det hadde jeg kanskje ikke tenkt på, da jeg bestemte meg for det. Jeg hadde bare tenkt, da jeg dr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ort herfra! – bort fra dette galehuset”! Først tenkte jeg, at jeg kanskje kunne gå hjem til der min venn bodde. Kanskje han var der nå. Imidlertid ville jeg ikke gjøre skam på mine foreldre og min tante, - ikke overfor ham, - og ikke overfor familien hans. Jeg ville ikke bry ham heller. Dessuten, hvis jeg hadde gått dit, og sovet over der i huset, ville alle ha tenkt sitt, og stefar ville gått amok, gikk jeg ut f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slags skam va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følte at det var skam at jeg ble slått! - og at jeg ble jaget på dette vi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kam?, - at du ble jag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jo mitt hjem. Jeg bodde der, og så å bli jaget derfra... Til og med, var min tante Totto der, men hun gjorde ingen t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med stormer jeg ut. - Jeg gikk, og jeg gikk, og jeg gikk, og jeg gikk. Jeg så mot himmelen, og tenkte på mormor, og så på de vakre stjernene. Men det var jo så forbaskade kald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m så langt som til Dokstad-broen. Da var jeg så utslitt, at jeg satte meg ned på broen.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Plutselig - mens jeg sitter der og skjelver og fryser, og er redd - blir jeg så velsignet </w:t>
      </w:r>
      <w:r>
        <w:rPr>
          <w:rFonts w:cs="Bookman Old Style" w:ascii="Bookman Old Style" w:hAnsi="Bookman Old Style"/>
          <w:i/>
        </w:rPr>
        <w:t>varm</w:t>
      </w:r>
      <w:r>
        <w:rPr>
          <w:rFonts w:cs="Bookman Old Style" w:ascii="Bookman Old Style" w:hAnsi="Bookman Old Style"/>
        </w:rPr>
        <w:t xml:space="preserve"> - i føttene - oppover hele!</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Å Gud! Så godt det er”! </w:t>
      </w:r>
      <w:r>
        <w:rPr>
          <w:rFonts w:cs="Bookman Old Style" w:ascii="Bookman Old Style" w:hAnsi="Bookman Old Style"/>
        </w:rPr>
        <w:t>Jeg er takknemlig for varm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6 -</w:t>
      </w:r>
    </w:p>
    <w:p>
      <w:pPr>
        <w:pStyle w:val="Normal"/>
        <w:widowControl w:val="false"/>
        <w:autoSpaceDE w:val="false"/>
        <w:jc w:val="center"/>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widowControl w:val="false"/>
        <w:autoSpaceDE w:val="false"/>
        <w:jc w:val="center"/>
        <w:rPr>
          <w:rFonts w:ascii="Bookman Old Style" w:hAnsi="Bookman Old Style" w:cs="Bookman Old Style"/>
          <w:b/>
          <w:b/>
          <w:i/>
          <w:i/>
          <w:sz w:val="32"/>
          <w:szCs w:val="32"/>
        </w:rPr>
      </w:pPr>
      <w:r>
        <w:rPr>
          <w:rFonts w:cs="Bookman Old Style" w:ascii="Bookman Old Style" w:hAnsi="Bookman Old Style"/>
          <w:b/>
          <w:i/>
          <w:sz w:val="32"/>
          <w:szCs w:val="32"/>
        </w:rPr>
        <w:t>”</w:t>
      </w:r>
      <w:r>
        <w:rPr>
          <w:rFonts w:cs="Bookman Old Style" w:ascii="Bookman Old Style" w:hAnsi="Bookman Old Style"/>
          <w:b/>
          <w:i/>
          <w:sz w:val="32"/>
          <w:szCs w:val="32"/>
        </w:rPr>
        <w:t>Nå fryser jeg i hjel”</w:t>
      </w:r>
    </w:p>
    <w:p>
      <w:pPr>
        <w:pStyle w:val="Normal"/>
        <w:widowControl w:val="false"/>
        <w:autoSpaceDE w:val="false"/>
        <w:rPr>
          <w:rFonts w:ascii="Copperplate Gothic Bold" w:hAnsi="Copperplate Gothic Bold" w:cs="Copperplate Gothic Bold"/>
          <w:b/>
          <w:b/>
          <w:i/>
          <w:i/>
          <w:sz w:val="32"/>
          <w:szCs w:val="32"/>
        </w:rPr>
      </w:pPr>
      <w:r>
        <w:rPr>
          <w:rFonts w:cs="Copperplate Gothic Bold" w:ascii="Copperplate Gothic Bold" w:hAnsi="Copperplate Gothic Bold"/>
          <w:b/>
          <w:i/>
          <w:sz w:val="32"/>
          <w:szCs w:val="32"/>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fryser jeg i hjel”, tenkt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er det en stemme inne i meg, som si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må gå! Du må gå! Du må gå! Opp og gå”! Jeg kommer meg opp. Jeg begynner å gå – gjennom Doksta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knaket. - Det var akkurat som om det ble kastet harde baller mot husveggene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nakk, knakk, knakk”! gjennom hele Doksta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et knaket i hus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Knakk, knakk, knakk, knakk”, sa det, hele ve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å huuu”! tenkte jeg. ”Men du </w:t>
      </w:r>
      <w:r>
        <w:rPr>
          <w:rFonts w:cs="Bookman Old Style" w:ascii="Bookman Old Style" w:hAnsi="Bookman Old Style"/>
          <w:i/>
        </w:rPr>
        <w:t>må</w:t>
      </w:r>
      <w:r>
        <w:rPr>
          <w:rFonts w:cs="Bookman Old Style" w:ascii="Bookman Old Style" w:hAnsi="Bookman Old Style"/>
        </w:rPr>
        <w:t xml:space="preserve"> g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skummel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litt skummelt. Men jeg brød meg ikke så forferdelig mye om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var det som knaket, tror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kulda i husveggene. Det har det med å knake. Det hadde jeg hørt der oppe hvor vi bodde, så jeg var ikke så veldig redd, egentlig. Jeg gikk og gikk og gikk. Der ligger et langt hus. Det er Frelsesarme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banker på her, så får jeg hjelp”, tenk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blir skandale for din fine familie, for din onkel Arnulf, som har en høy stilling i samfunnet, for bestefar som er professor, og alle sammen. Du </w:t>
      </w:r>
      <w:r>
        <w:rPr>
          <w:rFonts w:cs="Bookman Old Style" w:ascii="Bookman Old Style" w:hAnsi="Bookman Old Style"/>
          <w:i/>
        </w:rPr>
        <w:t>må</w:t>
      </w:r>
      <w:r>
        <w:rPr>
          <w:rFonts w:cs="Bookman Old Style" w:ascii="Bookman Old Style" w:hAnsi="Bookman Old Style"/>
        </w:rPr>
        <w:t xml:space="preserve"> gå videre”, fant jeg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os Frelsesarmeen - i huset det sto ”Frelsesarmeen” på, var det helt mørk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heller ikke vekke mennesker, på denne tid av natten. De ligger jo og sover”. Videre går jeg. Nå håper jeg det er oppe på togstasjonen jeg kommer til, så jeg går ned dit. Alle dører er låst. Grøss og gru! Det var kaldt - forferdelig kaldt. Jeg var frossen. Jeg var dødssliten. Jeg hadde gått hele nat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anske desperat finner jeg nå, at jeg ønsker å redde livet! Plutselig bestemmer jeg meg for, at jeg </w:t>
      </w:r>
      <w:r>
        <w:rPr>
          <w:rFonts w:cs="Bookman Old Style" w:ascii="Bookman Old Style" w:hAnsi="Bookman Old Style"/>
          <w:i/>
        </w:rPr>
        <w:t>vil tilbake</w:t>
      </w:r>
      <w:r>
        <w:rPr>
          <w:rFonts w:cs="Bookman Old Style" w:ascii="Bookman Old Style" w:hAnsi="Bookman Old Style"/>
        </w:rPr>
        <w:t xml:space="preserve"> - til </w:t>
      </w:r>
      <w:r>
        <w:rPr>
          <w:rFonts w:cs="Bookman Old Style" w:ascii="Bookman Old Style" w:hAnsi="Bookman Old Style"/>
          <w:i/>
        </w:rPr>
        <w:t>ham</w:t>
      </w:r>
      <w:r>
        <w:rPr>
          <w:rFonts w:cs="Bookman Old Style" w:ascii="Bookman Old Style" w:hAnsi="Bookman Old Style"/>
        </w:rPr>
        <w:t xml:space="preserve"> der oppe - til min ve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vil ikke dra til Marny, langt nedover vegen. Jeg vil ikke til byen. Jeg vil til Vesthaug igjen”. Dermed snur jeg, og begynner å gå oppover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kommer til et hotell. Jeg frys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jo fått femten kroner, av mor av dette forferdelige udyret av en far”! Stefar var vakker av utseende, men han var </w:t>
      </w:r>
      <w:r>
        <w:rPr>
          <w:rFonts w:cs="Bookman Old Style" w:ascii="Bookman Old Style" w:hAnsi="Bookman Old Style"/>
          <w:i/>
        </w:rPr>
        <w:t>ikke</w:t>
      </w:r>
      <w:r>
        <w:rPr>
          <w:rFonts w:cs="Bookman Old Style" w:ascii="Bookman Old Style" w:hAnsi="Bookman Old Style"/>
        </w:rPr>
        <w:t xml:space="preserve"> sni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ringer på døren til hotellet. Ut kommer en dame i morgenkåpe. Hun er litt forskrekket, for det er så tidlig på morgenen. Klokken er fem. Dessuten var hun vel redd, for at jeg hadde med meg en mann, og at det var noe mystisk. Nå vet jeg ikke akkurat hva jeg skal si til damen i morgenkå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jære Gud, jeg må ta en liten løgn. Jeg sier at toget gikk fra meg”. Ikke vil jeg si noe om det der oppe på Vesthaug - om hva som hadde skjedd, så jeg sa rett og slett at toget hadde gått fra meg, og at jeg ikke var kommet m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jeg har l5 kroner. Hvis jeg får lov å komme inn, og varme meg litt, og få et rom, - så sender jeg pengene med en gang, til Dem”. Rommet kostet l2 kroner, og det var jo litt mindre enn det jeg hadde hje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il slutt skjønte denne damen heldigvis, at det ikke var noen andre med meg, så hun slapp meg inn. Hun var snill. Hun fyrte opp i et rom for meg. For å få veden til å brenne raskere, hadde hun sagflis, med mye parafin i. Snart knitret det så herlig i ovnen, men det var jo iskaldt i rommet. Etter hvert blir det varmt, og jeg legger meg. Damen kommer med en skikkelig dram til meg. Det var ikke noe jeg akkurat pleidde å drik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må få varmen i deg”! sier damen bekymret. Hun var blitt forskrekket, da hun ble klar over hvor gjennomfrossen jeg var. Etter en stund sovnet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er lyse dagen ute, da jeg våkner igjen. Klokken er elleve. Jeg føler meg litt skamfull. – Imidlertid - jeg </w:t>
      </w:r>
      <w:r>
        <w:rPr>
          <w:rFonts w:cs="Bookman Old Style" w:ascii="Bookman Old Style" w:hAnsi="Bookman Old Style"/>
          <w:i/>
        </w:rPr>
        <w:t>har</w:t>
      </w:r>
      <w:r>
        <w:rPr>
          <w:rFonts w:cs="Bookman Old Style" w:ascii="Bookman Old Style" w:hAnsi="Bookman Old Style"/>
        </w:rPr>
        <w:t xml:space="preserve"> reddet livet! Dessuten har jeg jo femten kroner, så jeg kan betale det det koster å være her. Det var billig. Dessuten ville det jo bli tre kroner igjen, av de femten kronene, attpå til! Dermed kunne jeg kjøpe meg frokost, for resten av pengene jeg hadde hjemme - fant jeg ut, til min gle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ikke lyst til å fortelle det, men saken er den, at jeg måtte rømme unna noe der oppe, hvor jeg bor”, tilstår jeg, ute i vestibylen, og jeg sier hva jeg heter. Deretter går jeg inn for å spis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bestemt meg for, at jeg vil gå tilbake, helt opp igjen til Vesthaug. Tilbake opp til min venn Marcus, vil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deilig frokost sitter jeg og spiser i stuen, hvor det er godt og varmt. Døren står litt på gløtt ut til resepsjonen. Noen snakker der ute, hør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å”, sier en drosjesjåfør jeg kan se, ute i resepsjo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je væit kæm hu ær. Dæ ær dat’ra ti’n gær’ne Bratsta’n. Han ær da visst itte vættug, hæ’ je fått å væta (Å, jeg vet hvem hun er. Det er datteren til han gale Bratstad’n. Han er da visst ikke riktig, har jeg fått vi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blir ganske forskrekk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kan han vite det? - Han som vel bor helt her nede ved hotellet? -  Hvordan vet han det”? Jeg føler meg ille til mo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ilbake vil jeg. Jeg vil tilbake til Marcus. Dessuten, min tante er jo der, tross alt; selv om hun ikke hadde tatt igjen, da gubben slo meg. Hun sa, at jeg ikke skulle svare ham. Jeg følte det urettferdig, at hun sa slik, for jeg syntes hele saken var urettferdig. Og urettferdighet har jeg aldri likt, verken når det gjelder andre, eller m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men i resepsjonen ba drosjesjåføren, som senere viste seg å være bror av min lærer på Vesthaug, om jeg kunne få sitte på, i drosjen hans, til bussholdeplassen. Drosjesjåføren er så snill. Han kjører meg gratis til Dokstad, til bussholdeplassen der, og jeg får til og med en krone - kanskje, av ham. Dermed kan jeg ta bussen hjem, for den kronen. Mere kostet det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år av bussen hjemme, og da jeg kommer frem til ytterdøren, åpner jeg den bare, og går inn i huset. </w:t>
      </w:r>
    </w:p>
    <w:p>
      <w:pPr>
        <w:pStyle w:val="Normal"/>
        <w:widowControl w:val="false"/>
        <w:autoSpaceDE w:val="false"/>
        <w:rPr/>
      </w:pPr>
      <w:r>
        <w:rPr>
          <w:rFonts w:eastAsia="Bookman Old Style" w:cs="Bookman Old Style" w:ascii="Bookman Old Style" w:hAnsi="Bookman Old Style"/>
        </w:rPr>
        <w:t xml:space="preserve">  </w:t>
      </w:r>
      <w:r>
        <w:rPr>
          <w:rFonts w:eastAsia="Bookman Old Style" w:cs="Bookman Old Style" w:ascii="Bookman Old Style" w:hAnsi="Bookman Old Style"/>
          <w:i/>
        </w:rPr>
        <w:t xml:space="preserve"> </w:t>
      </w:r>
      <w:r>
        <w:rPr>
          <w:rFonts w:cs="Bookman Old Style" w:ascii="Bookman Old Style" w:hAnsi="Bookman Old Style"/>
          <w:i/>
        </w:rPr>
        <w:t>Ingen</w:t>
      </w:r>
      <w:r>
        <w:rPr>
          <w:rFonts w:cs="Bookman Old Style" w:ascii="Bookman Old Style" w:hAnsi="Bookman Old Style"/>
        </w:rPr>
        <w:t xml:space="preserve"> hjemme spør </w:t>
      </w:r>
      <w:r>
        <w:rPr>
          <w:rFonts w:cs="Bookman Old Style" w:ascii="Bookman Old Style" w:hAnsi="Bookman Old Style"/>
          <w:i/>
        </w:rPr>
        <w:t>hvor</w:t>
      </w:r>
      <w:r>
        <w:rPr>
          <w:rFonts w:cs="Bookman Old Style" w:ascii="Bookman Old Style" w:hAnsi="Bookman Old Style"/>
        </w:rPr>
        <w:t xml:space="preserve"> jeg kommer fra, - hvor jeg har vært! Ikke ett ord om noen ting, ble det ytret. Glad var jeg imidlertid, for at de lot meg være i fred. Ingen sa heller, at jeg skulle reise av går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Å ja, du kom hjem med bussen, i stedet for å dra av gårde i buss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jeg gjorde jo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hanglet og gikk, en stund til. Jeg sendte ikke pengene ned til hotellet, på riktig vis. Jeg sendte dem inni en konvolutt. En tikroneseddel og en femkroneseddel - men damen har sikkert fått de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u ble plutselig så varm – mens du satt der på broa. Slik er det jo H.C.  Andersen forteller om, i ’Piken med Fyrstikkene’ også. Piken sitter der, og forsøker å selge fyrstikker. Hun har veldig tynt på seg, og fryser forferdelig. Hun tenner en tendstikke. Da blir hun så herlig varm, - mye varmere, enn hun egentlig kunne blitt, ved den lille flammen. Hun tenner opp resten av tendstikkene hun har, og får se sin bestemor, som er død, og hun går til sin bestemor. Bestemoren hjalp henne bort fra det så triste liv, hun levet nå, så vidt jeg kan se. Hans Christian Andersen har nok hørt folk beskrive hva som er skjedd, når noen har vært dø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eastAsia="Bookman Old Style" w:cs="Bookman Old Style" w:ascii="Bookman Old Style" w:hAnsi="Bookman Old Style"/>
          <w:i/>
        </w:rPr>
        <w:t xml:space="preserve"> </w:t>
      </w:r>
      <w:r>
        <w:rPr>
          <w:rFonts w:cs="Bookman Old Style" w:ascii="Bookman Old Style" w:hAnsi="Bookman Old Style"/>
          <w:i/>
        </w:rPr>
        <w:t>Du</w:t>
      </w:r>
      <w:r>
        <w:rPr>
          <w:rFonts w:cs="Bookman Old Style" w:ascii="Bookman Old Style" w:hAnsi="Bookman Old Style"/>
        </w:rPr>
        <w:t xml:space="preserve"> fikk </w:t>
      </w:r>
      <w:r>
        <w:rPr>
          <w:rFonts w:cs="Bookman Old Style" w:ascii="Bookman Old Style" w:hAnsi="Bookman Old Style"/>
          <w:i/>
        </w:rPr>
        <w:t>beskjed</w:t>
      </w:r>
      <w:r>
        <w:rPr>
          <w:rFonts w:cs="Bookman Old Style" w:ascii="Bookman Old Style" w:hAnsi="Bookman Old Style"/>
        </w:rPr>
        <w:t xml:space="preserve"> om å reise deg opp, og å gå videre. 'Noen’ passet på deg også! Du fikk beskjed om å reise deg, først etter at ’noen’ hadde gjort deg så deilig og varm! Ikke mange mennesker kom over broen på den tiden av natten, i slik sprengkulde, - så du ville nok ganske sikkert ha frosset i hjel, om du hadde fortsatt å sitte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og jeg tenkte, - at det var akkurat som piken med fyrstikkene, - da jeg satt der og var så </w:t>
      </w:r>
      <w:r>
        <w:rPr>
          <w:rFonts w:cs="Bookman Old Style" w:ascii="Bookman Old Style" w:hAnsi="Bookman Old Style"/>
          <w:i/>
        </w:rPr>
        <w:t>iiiiskald,</w:t>
      </w:r>
      <w:r>
        <w:rPr>
          <w:rFonts w:cs="Bookman Old Style" w:ascii="Bookman Old Style" w:hAnsi="Bookman Old Style"/>
        </w:rPr>
        <w:t xml:space="preserve"> - men plutselig ble så herlig var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u tenkte det, ja. Din sjel hadde tydeligvis bestemt seg for, at du hadde mye mere igjen å oppleve i dette livet. Selv om du var ganske fortvilet akkurat da, valgte du heller å reise deg igjen, og å gå videre, slik du fikk beskjed om, i stedet for å bli sittende der på broen og dø. Piken med fyrstikkene så sikkert ikke noen lysning i sitt liv, mens det gjorde nok du. I hvert fall, følte du, at du ville oppleve m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egge fikk dere hjelp, til det deres sjel ønsket, så vidt jeg kan se. Hun fikk hjelp til å gå ut av sitt legeme permanent, enda det var sikkert ikke flere og tredve kuldegrader, der hun satt, vel i Danmark, slik som det var, på broen der du satt. Jeg snakker som om piken med fyrstikkene er virkelig, for det var hun sikkert. H.C. Andersens historier blir jo gjerne lest, som om de er eventyr, men han har kanskje selv sett dette skje, for en person, der i Danmark, eller hørt om det, for å kunne skrive det, akkurat slik det tydeligvis også skjer i virkeligheten. Det skjedde jo med deg, i virkelighe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trolig nok, greidde ditt legeme seg, mot den forferdelige kulden, - og da du var på kanten, laget ’de’ varme for deg, som de gjorde for henne. Jeg har lest, at de gjør slikt. De er flinke! Kanskje var det din mormor, som fikset det, akkurat som for piken, hennes bestemor. Din mormor hadde jo, da du var liten pike, reddet deg fra å brenne inne, da hun vekket deg, ved å s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illemor, Lillemor! – og ved å riste deg i skulderen! Da reddet hun jo også din mor, sin egen datter, som bare satt der, - og vel var hypnotisert, til ikke å foreta seg noe som helst; - som det ser ut til. Du var vel også hypnotisert til å sovne inn, siden du sovnet så raskt, da ’en eller annen’ var oppe, og arrangerte med å få det til å brenne i veggen og listen, ved siden av ovnen, inne på rommet, der du lå og so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enere ble jeg nødt til å rømme på ordentlig. Og det var aldeles forferdelig. Jeg hadde en sorg i min sjel og i mitt hjerte, så lenge, at ingen mennesker aner d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XXXX</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 109 -</w:t>
      </w:r>
    </w:p>
    <w:p>
      <w:pPr>
        <w:pStyle w:val="Normal"/>
        <w:widowControl w:val="false"/>
        <w:numPr>
          <w:ilvl w:val="0"/>
          <w:numId w:val="0"/>
        </w:numPr>
        <w:autoSpaceDE w:val="false"/>
        <w:outlineLvl w:val="0"/>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Cs/>
          <w:sz w:val="28"/>
          <w:szCs w:val="28"/>
        </w:rPr>
        <w:t xml:space="preserve">Endelig til Skottland - </w:t>
      </w:r>
      <w:r>
        <w:rPr>
          <w:rFonts w:cs="Bookman Old Style" w:ascii="Bookman Old Style" w:hAnsi="Bookman Old Style"/>
          <w:bCs/>
          <w:i/>
          <w:sz w:val="28"/>
          <w:szCs w:val="28"/>
        </w:rPr>
        <w:t>HJEMME</w:t>
      </w:r>
      <w:r>
        <w:rPr>
          <w:rFonts w:cs="Bookman Old Style" w:ascii="Bookman Old Style" w:hAnsi="Bookman Old Style"/>
          <w:bCs/>
          <w:sz w:val="28"/>
          <w:szCs w:val="28"/>
        </w:rPr>
        <w:t xml:space="preserve"> igjen!</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mann Erik og jeg, dro så endelig av gårde til Skottland i l979.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Nå er jeg hjemme”!</w:t>
      </w:r>
      <w:r>
        <w:rPr>
          <w:rFonts w:cs="Bookman Old Style" w:ascii="Bookman Old Style" w:hAnsi="Bookman Old Style"/>
        </w:rPr>
        <w:t xml:space="preserve"> sa jeg til min mann, da vi kom på grensen til Skottland, i bilen v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Nå reiser jeg hjemmefra”,</w:t>
      </w:r>
      <w:r>
        <w:rPr>
          <w:rFonts w:cs="Bookman Old Style" w:ascii="Bookman Old Style" w:hAnsi="Bookman Old Style"/>
        </w:rPr>
        <w:t xml:space="preserve"> sa jeg, da vi forlot den skotske grense.  </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 xml:space="preserve">Det aller første som skjedde, da vi kom til Skott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ør vi dro, sa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r vi kommer fra Edinburgh, nedover mot Perth, er det akkurat som når en kjører fra Sollihøgda, nedover mot Sandvika”. Jeg sa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 Perth er det en bro med flere bu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an da ikke vite det! Du har jo ikke vært der”, protesterte min man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vi så endelig, virkelig kjører fra Edinburgh, nedover mot Perth, sier min ma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sker du Anne Maren, hva du sa, om at det så ut akkurat som når man kjører fra Sollihøgda, nedover mot Sandvika? </w:t>
      </w:r>
      <w:r>
        <w:rPr>
          <w:rFonts w:cs="Bookman Old Style" w:ascii="Bookman Old Style" w:hAnsi="Bookman Old Style"/>
          <w:b/>
          <w:i/>
        </w:rPr>
        <w:t>Her</w:t>
      </w:r>
      <w:r>
        <w:rPr>
          <w:rFonts w:cs="Bookman Old Style" w:ascii="Bookman Old Style" w:hAnsi="Bookman Old Style"/>
          <w:i/>
        </w:rPr>
        <w:t xml:space="preserve"> ser det akkurat slik ut”!</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svar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var det første du kjente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w:t>
      </w:r>
      <w:r>
        <w:rPr>
          <w:rFonts w:cs="Bookman Old Style" w:ascii="Bookman Old Style" w:hAnsi="Bookman Old Style"/>
          <w:i/>
          <w:iCs/>
        </w:rPr>
        <w:t>Han</w:t>
      </w:r>
      <w:r>
        <w:rPr>
          <w:rFonts w:cs="Bookman Old Style" w:ascii="Bookman Old Style" w:hAnsi="Bookman Old Style"/>
        </w:rPr>
        <w:t xml:space="preserve"> kjente igjen! Jeg så jo at det var slik, jeg òg, naturligvis. Det andre jeg kjente igjen, det var broen med alle buene, oppe ved Perth. Vi stoppet, og gikk langsmed bredden på elven der broen går over. Vi ville gjerne få oss litt mat, men alt vi fikk, var makaronistuing.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Vi reiste til et sted som het Comrie. Like før vi kommer til en sving, sier jeg til min ma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r vi kommer rundt den svingen, får vi se tre, helt like varder. De er fra den siste krig her i Skott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ikke du vite. Her har du aldri vært”, protesterer min ma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det vi kommer rundt svingen, får han se de tre vardene. Han ble så paff! Allikevel tok han opp kameraet og tok bilde av dem. Vardene var helt like, på hver sin </w:t>
      </w:r>
      <w:r>
        <w:rPr>
          <w:rFonts w:cs="Bookman Old Style" w:ascii="Bookman Old Style" w:hAnsi="Bookman Old Style"/>
          <w:i/>
        </w:rPr>
        <w:t>hilltop</w:t>
      </w:r>
      <w:r>
        <w:rPr>
          <w:rFonts w:cs="Bookman Old Style" w:ascii="Bookman Old Style" w:hAnsi="Bookman Old Style"/>
        </w:rPr>
        <w:t xml:space="preserve"> (haug). </w:t>
      </w:r>
      <w:r>
        <w:rPr>
          <w:rFonts w:cs="Bookman Old Style" w:ascii="Bookman Old Style" w:hAnsi="Bookman Old Style"/>
          <w:i/>
        </w:rPr>
        <w:t>They were on top of the hills</w:t>
      </w:r>
      <w:r>
        <w:rPr>
          <w:rFonts w:cs="Bookman Old Style" w:ascii="Bookman Old Style" w:hAnsi="Bookman Old Style"/>
        </w:rPr>
        <w:t xml:space="preserve"> (de var på toppen av haugene, åsene). De haugene kunne vært laget en gang i tiden, for de var veldig lik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Jeg ble så paff selv! Det hadde liksom kommet så naturlig: - ”Når vi kommer rundt den svingen... ,” - så er det slik. Da jeg virkelig kom rundt svingen, og så vardene, som jeg akkurat hadde fortalt om, da følte jeg det sterkt, og tenkt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i/>
          <w:lang w:val="en-GB"/>
        </w:rPr>
        <w:t>”</w:t>
      </w:r>
      <w:r>
        <w:rPr>
          <w:rFonts w:cs="Bookman Old Style" w:ascii="Bookman Old Style" w:hAnsi="Bookman Old Style"/>
          <w:i/>
          <w:lang w:val="en-GB"/>
        </w:rPr>
        <w:t>AHA! - I remember these things! I have seen them before, and they are still there</w:t>
      </w:r>
      <w:r>
        <w:rPr>
          <w:rFonts w:cs="Bookman Old Style" w:ascii="Bookman Old Style" w:hAnsi="Bookman Old Style"/>
          <w:lang w:val="en-GB"/>
        </w:rPr>
        <w:t xml:space="preserve"> (AHA! - Jeg husker disse tingene. </w:t>
      </w:r>
      <w:r>
        <w:rPr>
          <w:rFonts w:cs="Bookman Old Style" w:ascii="Bookman Old Style" w:hAnsi="Bookman Old Style"/>
        </w:rPr>
        <w:t xml:space="preserve">Jeg har sett dem før, og de er fremdeles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tenkte mye på engelsk hele tiden. Når jeg gikk i butikker, snakket jeg helt naturlig engelsk, - eller rettere sagt skotsk. Det var så naturlig. For meg var det mye lettere å forstå skottene, enn det var å forstå engelskmennen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Brit: - Her, nå mens vi snakker om dette, er det tydelig også mere naturlig for deg, å si ting på engelsk, enn på nors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Neste gang jeg var i Skottland, fortalte en dame på en pub\restaurant der meg, at det var helt riktig, det jeg hadde sagt, forrige gang jeg var der, til henne, om de tre vardene. De var, ganske riktig, fra den siste krigen i Skottland. Alle vardene hadde en høy stav som sto opp i mid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Å, det var smart! Det var sikkert som en flaggstang. Da heiste de sikkert opp flagg når det var fare på ferde. Den gang var det sikkert spesielle andre flagg de brukte, ikke bare gult, rødt og grønt, som brukes så utbredt nå til dags.</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Fra Perth kjørte vi sydover 7 k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vi kjørt de syv kilometrene, du flere ganger har snakket om, - og hvor er kirken?” spør min mann aggressiv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Rett rundt svingen der, ligger kirken på venstre hånd. Den kirken som heter Fortvoit Parish Church,” svar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Og der lå kirken! Akkurat som jeg husket den! – rett rundt svin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ille </w:t>
      </w:r>
      <w:r>
        <w:rPr>
          <w:rFonts w:cs="Bookman Old Style" w:ascii="Bookman Old Style" w:hAnsi="Bookman Old Style"/>
          <w:i/>
        </w:rPr>
        <w:t>fly</w:t>
      </w:r>
      <w:r>
        <w:rPr>
          <w:rFonts w:cs="Bookman Old Style" w:ascii="Bookman Old Style" w:hAnsi="Bookman Old Style"/>
        </w:rPr>
        <w:t xml:space="preserve"> inn på kirkegården med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Anne Maren, vi reiser først ned til Dunning hvor vi har bestilt, og skal bo. Vi spiser der og så kjører vi tilbake etterpå,” insisterer min mann. </w:t>
      </w:r>
    </w:p>
    <w:p>
      <w:pPr>
        <w:pStyle w:val="Normal"/>
        <w:widowControl w:val="false"/>
        <w:autoSpaceDE w:val="false"/>
        <w:rPr/>
      </w:pPr>
      <w:r>
        <w:rPr>
          <w:rFonts w:eastAsia="Bookman Old Style" w:cs="Bookman Old Style" w:ascii="Bookman Old Style" w:hAnsi="Bookman Old Style"/>
        </w:rPr>
        <w:t xml:space="preserve"> </w:t>
      </w:r>
      <w:r>
        <w:rPr>
          <w:rFonts w:eastAsia="Bookman Old Style" w:cs="Bookman Old Style" w:ascii="Bookman Old Style" w:hAnsi="Bookman Old Style"/>
          <w:b/>
        </w:rPr>
        <w:t xml:space="preserve">  </w:t>
      </w:r>
      <w:r>
        <w:rPr>
          <w:rFonts w:cs="Bookman Old Style" w:ascii="Bookman Old Style" w:hAnsi="Bookman Old Style"/>
        </w:rPr>
        <w:t xml:space="preserve">Det var helt </w:t>
      </w:r>
      <w:r>
        <w:rPr>
          <w:rFonts w:cs="Bookman Old Style" w:ascii="Bookman Old Style" w:hAnsi="Bookman Old Style"/>
          <w:b/>
        </w:rPr>
        <w:t>forferdelig</w:t>
      </w:r>
      <w:r>
        <w:rPr>
          <w:rFonts w:cs="Bookman Old Style" w:ascii="Bookman Old Style" w:hAnsi="Bookman Old Style"/>
        </w:rPr>
        <w:t>, at jeg ikke fikk gå inn på kirkegården, med en ga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å som dere var kommet så langt, visste nok din mann innvendig, at dere ville finne enda flere bevis for at det du hadde sagt hjemme, stemte. Imidlertid orket han sikkert ikke å få disse bevisene slik rett opp i ansiktet, med en gang, så han ønsket nok litt ekstra tid; - noe han ville få, ved at dere reiste ned dit dere skulle bo. Det å spise, ville også trekke tiden ut litt lengre, før det kom enda flere bevi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w:t>
      </w:r>
      <w:r>
        <w:rPr>
          <w:rFonts w:cs="Bookman Old Style" w:ascii="Bookman Old Style" w:hAnsi="Bookman Old Style"/>
          <w:b/>
        </w:rPr>
        <w:t>visste</w:t>
      </w:r>
      <w:r>
        <w:rPr>
          <w:rFonts w:cs="Bookman Old Style" w:ascii="Bookman Old Style" w:hAnsi="Bookman Old Style"/>
        </w:rPr>
        <w:t xml:space="preserve"> jo, at jeg var på riktig sted! Allikevel sto det slett ikke ’Fortvoit’ på skiltene! Det sto ’Fortiwieth’ på skiltene. Det het Fortvoit, der vi bodde, hadde jeg drøm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stoppet innom en pub\restaurant mens vi var i Fortiwieth. Inne i puben kom vi i snakk med en lærerinne, og jeg sa til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en-GB"/>
        </w:rPr>
        <w:t>”</w:t>
      </w:r>
      <w:r>
        <w:rPr>
          <w:rFonts w:cs="Bookman Old Style" w:ascii="Bookman Old Style" w:hAnsi="Bookman Old Style"/>
          <w:lang w:val="en-GB"/>
        </w:rPr>
        <w:t xml:space="preserve">People call it Fortiwieth, but the name was Fortvoit, while I lived near here. I lived on the Mitchell Farm, about 1756, until I got married, and moved away (Folk kaller det Fortiwieth, men navnet var Fortvoit, mens jeg bodde i nærheten her. </w:t>
      </w:r>
      <w:r>
        <w:rPr>
          <w:rFonts w:cs="Bookman Old Style" w:ascii="Bookman Old Style" w:hAnsi="Bookman Old Style"/>
        </w:rPr>
        <w:t>Jeg bodde på Mitchell gården, omkring 1756, inntil jeg giftet meg, og flyttet b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ærerinnen syntes dette var så interessant, at hun sa hun ville undersøke om det, og sende til meg det hun fant. Hun mente jeg hadde rett, selv om vi ikke hadde snakket med noen som kunne huske, at den lille byen hadde hatt et annet navn tidlig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ærerinnen gikk til museet på stedet, etter at vi var dradd derfra, og sendte meg foto av et skilt, hvor det ganske riktig sto: ”Fortvoit”. Fotoet fikk jeg da vi var kommet hjem til Norg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10 -</w:t>
      </w:r>
    </w:p>
    <w:p>
      <w:pPr>
        <w:pStyle w:val="Normal"/>
        <w:widowControl w:val="false"/>
        <w:numPr>
          <w:ilvl w:val="0"/>
          <w:numId w:val="0"/>
        </w:numPr>
        <w:autoSpaceDE w:val="false"/>
        <w:ind w:left="360" w:hanging="0"/>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Hvorfor  fikk  vi  ikke  lov  å  spille  på  sekkepipene  våre</w:t>
      </w:r>
    </w:p>
    <w:p>
      <w:pPr>
        <w:pStyle w:val="Normal"/>
        <w:widowControl w:val="false"/>
        <w:autoSpaceDE w:val="false"/>
        <w:jc w:val="center"/>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 xml:space="preserve">-  da  vi  var  barn </w:t>
      </w:r>
    </w:p>
    <w:p>
      <w:pPr>
        <w:pStyle w:val="Normal"/>
        <w:widowControl w:val="false"/>
        <w:autoSpaceDE w:val="false"/>
        <w:jc w:val="center"/>
        <w:rPr/>
      </w:pPr>
      <w:r>
        <w:rPr>
          <w:rFonts w:cs="Bookman Old Style" w:ascii="Bookman Old Style" w:hAnsi="Bookman Old Style"/>
          <w:i/>
          <w:sz w:val="28"/>
          <w:szCs w:val="28"/>
        </w:rPr>
        <w:t>- i  l756  ” ?</w:t>
      </w:r>
    </w:p>
    <w:p>
      <w:pPr>
        <w:pStyle w:val="Normal"/>
        <w:widowControl w:val="false"/>
        <w:tabs>
          <w:tab w:val="clear" w:pos="708"/>
          <w:tab w:val="left" w:pos="2835" w:leader="none"/>
        </w:tabs>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s vi var der i Skottland, spurte jeg en sekkepipespillende mann, som vi kom over på vår ve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lang w:val="en-GB"/>
        </w:rPr>
        <w:t>“</w:t>
      </w:r>
      <w:r>
        <w:rPr>
          <w:rFonts w:cs="Bookman Old Style" w:ascii="Bookman Old Style" w:hAnsi="Bookman Old Style"/>
          <w:lang w:val="en-GB"/>
        </w:rPr>
        <w:t xml:space="preserve">Could you please tell me something? We had bagpipes when we were children, - in approximately the year 1756, but mammy said “No”! – We could not play them. She locked them down in a drawer. Please tell me why we were not allowed to play on them! </w:t>
      </w:r>
      <w:r>
        <w:rPr>
          <w:rFonts w:cs="Bookman Old Style" w:ascii="Bookman Old Style" w:hAnsi="Bookman Old Style"/>
        </w:rPr>
        <w:t>(Kunne De være snill å fortelle meg noe? Vi hadde sekkepiper da vi var barn, i omtrent år 1756, men mamma sa ”Nei!” – vi kunne ikke spille dem. Hun låste dem ned i en skuff. Vær så snill å si meg hvorfor vi ikke fikk lov å spille på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nen ble virkelig perpleks, da han oppfattet spørsmålet mitt. Han gikk et skritt bakover, så perpleks ble han. Han greidde ikke å svare til å begynne med, men til slutt sa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t was because the Queen of England had forbidden any use of bagpipes, - because playing on these, was considered being in opposition against the Royal House of England (Det var på grunn av at dronningen av England hadde forbudt enhver bruk av sekkepiper, for - å spille på disse, var å regne som opposisjon mot kongehuset av Englan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a! endelig fikk jeg svar på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usker at de brukte sekkepipene, for å gi signal fra varde til varde, omtrent slik de her i Norge brukte bål på varder, om natten, og røyk fra bålet på vardene, om dagen. Lyden fra sekkepipen er særdeles gjennomtrengende, og lett å hø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Uuu-uu-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nnen på overnattingsstedet, der vi bodde, i Dunning, var fra Færøyene. Han syntes det var så morsomt, at jeg husket så mye fra Skottland. Han og jeg satt bøyet over kartene. Hans kone ble forferdelig sjalu. Det syntes jeg var dumt, for jeg var ikke interessert i mannen hennes i det hele tatt, som person. Det var jo bare interessant å snakke med ham, om reinkarnasjon og om stedene rundt der. Mannen ble fyr og flamme, da jeg fortalte akkurat hvordan det var på The Mitchell Far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dde han vært der, så han visst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hadde han. Jeg fortalte om det store tuntreet - bjerketreet, og huset, som lå like ved elv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nen fra Færøyene kjørte oss di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i kommer dit, men jeg kjenner ikke igjen vegen som går ned. Nede ved farmen, får jeg se, at vegen jeg kjente, nå går rett over jordene. For moro skyld, spaserer jeg den gamle ve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 på The Mitchell Farm, sto det store bjerketreet fremdeles. Det treet som vi spiste under, fra en kurv, som vi tok med innenfra, med mat i.</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nen fra Færøyene ønsket oss velkommen tilbake, og jeg sa jeg ville komme tilbake om to 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bor ikke dere her, lengre,” tenkte jeg. Det gjorde de heller ikke, - da jeg kom tilbake to år senere, sammen med en venninde. Konen hadde hørt det jeg sa, om at jeg ville komme tilbake om to år, og det var nok hun som hadde sett til, at de flyttet et annet sted, følte j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 J.C.&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rPr>
        <w:t>- 88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pPr>
      <w:r>
        <w:rPr>
          <w:rFonts w:cs="Bookman Old Style" w:ascii="Bookman Old Style" w:hAnsi="Bookman Old Style"/>
          <w:b/>
          <w:i/>
          <w:sz w:val="28"/>
          <w:szCs w:val="28"/>
          <w:u w:val="single"/>
        </w:rPr>
        <w:t xml:space="preserve">HVEM </w:t>
      </w:r>
      <w:r>
        <w:rPr>
          <w:rFonts w:cs="Bookman Old Style" w:ascii="Bookman Old Style" w:hAnsi="Bookman Old Style"/>
          <w:b/>
          <w:i/>
          <w:sz w:val="28"/>
          <w:szCs w:val="28"/>
        </w:rPr>
        <w:t xml:space="preserve"> </w:t>
      </w:r>
      <w:r>
        <w:rPr>
          <w:rFonts w:cs="Bookman Old Style" w:ascii="Bookman Old Style" w:hAnsi="Bookman Old Style"/>
          <w:i/>
          <w:sz w:val="28"/>
          <w:szCs w:val="28"/>
        </w:rPr>
        <w:t>SATT  VED  SENGEN</w:t>
      </w:r>
    </w:p>
    <w:p>
      <w:pPr>
        <w:pStyle w:val="Normal"/>
        <w:widowControl w:val="false"/>
        <w:autoSpaceDE w:val="false"/>
        <w:jc w:val="center"/>
        <w:rPr/>
      </w:pPr>
      <w:r>
        <w:rPr>
          <w:rFonts w:cs="Bookman Old Style" w:ascii="Bookman Old Style" w:hAnsi="Bookman Old Style"/>
          <w:i/>
          <w:sz w:val="28"/>
          <w:szCs w:val="28"/>
        </w:rPr>
        <w:t>- ETTER  OPERASJONEN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samme legen som jeg hadde sett i operasjonsrommet, han som skulle operere meg, sitter ved sengen min! Jeg ble veldig forundret, over at legen som opererte meg, satt og holdt vakt, og holdt meg i hånden. Dette var jo slett ikke slik det vanligvis 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sittet her helt fra jeg opererte Dem. Det er det styggeste jeg har opplevet i hele min karrière. Nå har jeg bedt for Dem i hele n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heter 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eter dr. Gulliksen”, svarer le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annen lege kom inn litt senere, og rådet meg til å ta imot blod-overfør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har mye mindre blodprosent enn de trodde, før De ble operert, så jeg råder Dem til å ta i mot det”, sa han innstend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dde vært imot blod-overfør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å få andres blod i årene”, tenkte jeg. – ”Det ville jeg aldri ha”. Men siden den snille legen attpå til hadde sittet ved min seng hele natten, syntes jeg, jeg var nødt til å si ja takk, da den andre rådet meg til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n så så snill ut, og han har sittet vakt over meg i hele natt. Det minste jeg kan gjøre er å si: – ”Ja takk””, tenkte jeg. - Innvendig var jeg allikevel litt skeptisk, da de kom med disse andre menneskenes blod til meg. Det sto navnene Liv Landmark, og Harry W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lever vel over dette også”, tenkte jeg. Jeg trodde imidlertid at det var andre komponenter også, som var vikt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overlevde merkverdig nok det hel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undersøkte om damen, som sto oppgitt som blodgiver på posen, da jeg kom hjem. Damen var sykepleier, og mannen var forretnings-mann. Den ene bodde i Bærum, den andre i Oslo. Jeg fant begge to i telefonkatalogen. Dette gjorde meg mye mere lett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 er ikke fylliker, eller noe ille. En sykepleier må vel vær bra”. Jeg tenkte, at det var ikke bare blodet som kom, men at det også ville komme med karakter-trekk, slik at man ville få med dis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 reddet vel kanskje livet ditt, de to som hadde gitt blodet du fik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de gjorde nok kanskje det.</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VAR det en enge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hadde jo spurt legen som satt ved sengen min, hva han het, og han hadde svart, at han het dr. Gullik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du er en engel”, tenkte jeg. ”Du sitter her og trøster meg, og holder meg i hånden. Min mann ville aldri ha gjort noe slikt. Han ville bare sittet og kjeft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Var</w:t>
      </w:r>
      <w:r>
        <w:rPr>
          <w:rFonts w:cs="Bookman Old Style" w:ascii="Bookman Old Style" w:hAnsi="Bookman Old Style"/>
        </w:rPr>
        <w:t xml:space="preserve"> det virkelig en </w:t>
      </w:r>
      <w:r>
        <w:rPr>
          <w:rFonts w:cs="Bookman Old Style" w:ascii="Bookman Old Style" w:hAnsi="Bookman Old Style"/>
          <w:i/>
        </w:rPr>
        <w:t>engel</w:t>
      </w:r>
      <w:r>
        <w:rPr>
          <w:rFonts w:cs="Bookman Old Style" w:ascii="Bookman Old Style" w:hAnsi="Bookman Old Style"/>
        </w:rPr>
        <w:t xml:space="preserve"> jeg så, før jeg ble operert, og etterpå, ved sengen min? I sykejournalen står det helt andre navn! Dr. Gulliksen står ikke nevnt med ett eneste o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n år senere, spurte jeg om dr. Gulliksen, på sykehuset der. Nei, det hadde vært en dr. Gulliksen ved sykehuset </w:t>
      </w:r>
      <w:r>
        <w:rPr>
          <w:rFonts w:cs="Bookman Old Style" w:ascii="Bookman Old Style" w:hAnsi="Bookman Old Style"/>
          <w:i/>
        </w:rPr>
        <w:t>før</w:t>
      </w:r>
      <w:r>
        <w:rPr>
          <w:rFonts w:cs="Bookman Old Style" w:ascii="Bookman Old Style" w:hAnsi="Bookman Old Style"/>
        </w:rPr>
        <w:t xml:space="preserve"> den datoen jeg ble operert, men han var død, før datoen jeg ble operert på, var svaret jeg fikk. Nå var det kommet en ny, ung lege på sykehuset, ved navn Gulliksen, fikk jeg vite, men ham var det jo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det virkelig muli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stefar kom opp etterpå til sykehuset, men da de sa til meg, at min far satt ute på gangen, ba jeg dem sende ham hje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skal </w:t>
      </w:r>
      <w:r>
        <w:rPr>
          <w:rFonts w:cs="Bookman Old Style" w:ascii="Bookman Old Style" w:hAnsi="Bookman Old Style"/>
          <w:i/>
        </w:rPr>
        <w:t>han</w:t>
      </w:r>
      <w:r>
        <w:rPr>
          <w:rFonts w:cs="Bookman Old Style" w:ascii="Bookman Old Style" w:hAnsi="Bookman Old Style"/>
        </w:rPr>
        <w:t xml:space="preserve"> sitte der, det var jo mannen min, som skulle ha sittet d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beskjed av legene der på Aker Sykehus, etter denne historien, at jeg aldri mer kunne få flere barn. Min egen lege sa også, at jeg ikke kunne få flere ba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John er jo ikke født enda”, sa jeg til meg sel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å ha ligget der en tre, fire dager og fått blod-overføring, - skulle jeg hjem. Da måtte jeg ringe til min mann. Jeg hadde ikke reisepenger, og jeg var forferdelig slapp. Jeg får lov å ringe fra vaktrommet, og der står søster Marit. Hun hører hva min mann svarer, da jeg sier til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vente til i ettermiddag, til du kan komme og hente meg, etter arbeidstid”. Kaldt og hånlig sier min ma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øh, jeg behøver vel ikke det, du som er så flink til å gå. Det har du jo skrytt av stø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øster Marit står og gråter tårer for min skyl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gråt da. Det er ikke noe å gråte for. Jeg kan jo klare å gå, skjønner du. Jeg tar det sakte, og så gå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kan du ikke gjøre. Det må du ikke finne på”! protesterer søster Marit, og spør: ”Hvor mye koster det å kjøre buss til Graneru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koster en krone”. Søster Marit ga meg en krone. Jeg sa takknemlig, at jeg ville sende en krone tilbake til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For noe tull”, protesterte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at jeg fikk denne ene kronen, fikk meg til å føle meg ekstra fatt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tok bussen til Granerud, men enda var det en lang veg å gå hjem, fra bussholdeplassen. Det var en tre, fire kilometer. På et vis kom jeg meg da hjem, til slut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pPr>
      <w:r>
        <w:rPr>
          <w:rFonts w:cs="Bookman Old Style" w:ascii="Bookman Old Style" w:hAnsi="Bookman Old Style"/>
        </w:rPr>
        <w:t>- 27 -</w:t>
      </w:r>
    </w:p>
    <w:p>
      <w:pPr>
        <w:pStyle w:val="Normal"/>
        <w:widowControl w:val="false"/>
        <w:autoSpaceDE w:val="false"/>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VIGELANDS - ANLEGGET : </w:t>
      </w:r>
    </w:p>
    <w:p>
      <w:pPr>
        <w:pStyle w:val="Normal"/>
        <w:widowControl w:val="false"/>
        <w:autoSpaceDE w:val="false"/>
        <w:jc w:val="center"/>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Å, - ALT  ER  JO  Ø’LAG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var med min far (stefar), da de drev og bygget Vigelandsanlegget i Oslo, l936, -37. Portene var satt opp allere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alt det gale de har gjort her! Alt er jo ø’lagt”! var min forskrekkede reaksjon. Jeg var vel en cirka tre år gammel. ”Hvor er de store stentrappene? - Og hvor er det store flotte slott-huset på topp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lt har dere tatt bort, og alt er ’destroyed (ødelagt)’”! Jeg skjønte ingenting. ”De portene - de er jo ikke riktige! De er aldeles forferdelige! Hvor har dere gjort av de store portene som var der? Hvor har dere gjort av det som var koselig og pent? Og trikk! Hva har trikk her å gjøre”? Alt var ødelagt. ”Hvor er hjortene? Hvor er beitene? Hvor er hestene? Det skal ikke være gater, ikke bråk, det skal være fine enge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oe annet merk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er gang jeg var i Vigelandsparken, hørte jeg en kirkeklokkelyd. Disse kirkeklokkene hørtes så forferdelig kjent ut, derfor kikket jeg rundt, om jeg kunne se kirken der lyden kom fr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ei, ingen kirke kunne jeg se. Faktisk har jeg gått rundt hele distriktet der, men jeg har ikke kunnet finne noen kirke i det hele tatt, rundt Vigelandsparke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89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SUPER - REAKSJON  MOT  MEDISINEN</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elt bra kan jeg ikke ha vært, for etter en tid får jeg høy feber. Igjen blir jeg innlagt, på samme sykehus. I den salen jeg ble lagt, var vi elleve dam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kontinuerlig penicillin, streptomycin og euromyci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å ha fått en god del av dette, en ukes tid, </w:t>
      </w:r>
      <w:r>
        <w:rPr>
          <w:rFonts w:cs="Bookman Old Style" w:ascii="Bookman Old Style" w:hAnsi="Bookman Old Style"/>
          <w:i/>
        </w:rPr>
        <w:t>reagerte plutselig kroppen min. Hele halvparten av kroppen min langsmed, ble fullstendig vissen!</w:t>
      </w:r>
      <w:r>
        <w:rPr>
          <w:rFonts w:cs="Bookman Old Style" w:ascii="Bookman Old Style" w:hAnsi="Bookman Old Style"/>
        </w:rPr>
        <w:t xml:space="preserve"> Jeg sier dette til avdelingssøster. Den som ligger i seng nr. l, Gunn Lund fra Solør, hører det også. Henne glemmer jeg aldri!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Da avdelingssøster kommer inn igjen, sier Gunn Lund, at hun er blitt lammet på den ene siden av kroppen.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Skrekk og gru”! </w:t>
      </w:r>
      <w:r>
        <w:rPr>
          <w:rFonts w:cs="Bookman Old Style" w:ascii="Bookman Old Style" w:hAnsi="Bookman Old Style"/>
        </w:rPr>
        <w:t>slo det meg.</w:t>
      </w:r>
      <w:r>
        <w:rPr>
          <w:rFonts w:cs="Bookman Old Style" w:ascii="Bookman Old Style" w:hAnsi="Bookman Old Style"/>
          <w:i/>
        </w:rPr>
        <w:t xml:space="preserve"> ”Nå tar du livet av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egevisitten kommer. Lund forteller til dr. Seland, at hun er blitt slik og sli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får vi slutte med èn gang med den medisinen”! er doktorens reaksjon. Etter å ha gått rundt hele rommet, kommer doktoren til meg. Jeg sa hvordan jeg hadde det, naturligvis. Det er så sjeldent slikt inntreffer, imidlertid, at da han kom til meg, og jeg sa at jeg var blitt helt vissen i den ene siden, lo dr. Seland, og sa: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 smittsomt dette da, unge dame”? - Akkurat det jeg hadde vært redd for! - Nå bryter oversøster inn, og sier at – nei, det var </w:t>
      </w:r>
      <w:r>
        <w:rPr>
          <w:rFonts w:cs="Bookman Old Style" w:ascii="Bookman Old Style" w:hAnsi="Bookman Old Style"/>
          <w:i/>
        </w:rPr>
        <w:t>jeg</w:t>
      </w:r>
      <w:r>
        <w:rPr>
          <w:rFonts w:cs="Bookman Old Style" w:ascii="Bookman Old Style" w:hAnsi="Bookman Old Style"/>
        </w:rPr>
        <w:t xml:space="preserve"> som hadde sagt det først.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Ja, vi prøver en sprøyte til, vi”,</w:t>
      </w:r>
      <w:r>
        <w:rPr>
          <w:rFonts w:cs="Bookman Old Style" w:ascii="Bookman Old Style" w:hAnsi="Bookman Old Style"/>
        </w:rPr>
        <w:t xml:space="preserve"> er dommen fra leg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ru tannlege Fure lå tvers over rommet fo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l De være snill å se etter hvordan det går med meg nå - for umiddelbart etter den sprøyten søster kommer inn med, nå snart, - kan jeg dø”, sier jeg til henne.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En stund etterpå kommer søster inn med sprøyten. Da sier jeg:</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Nå er det bare DU som kan redde meg! Jeg har barn, nå må DU redde meg, Gud”!</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Søster gir meg sprøyten. Jeg hadde hatt helt rett i, at dette tålte jeg slett ikke! Jeg hadde jo fått en alvorlig allergisk reaksjon, og enda hadde legen bestemt, at jeg skulle ha en slik sprøyte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Og denne gang skjedde det! Det begynte i føttene. Jeg ble iskald på begge føtter, og kulden spredte seg fra føttene, oppover!</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Jeg ber fremdeles inni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Gud! - Hjelp meg! - Nå går det forferdelig galt”.</w:t>
      </w:r>
      <w:r>
        <w:rPr>
          <w:rFonts w:cs="Bookman Old Style" w:ascii="Bookman Old Style" w:hAnsi="Bookman Old Style"/>
          <w:i/>
        </w:rPr>
        <w:t xml:space="preserv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Fru Fure så meg fra den andre siden.</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Hjelp! Hun blir helt hvit”!</w:t>
      </w:r>
      <w:r>
        <w:rPr>
          <w:rFonts w:cs="Bookman Old Style" w:ascii="Bookman Old Style" w:hAnsi="Bookman Old Style"/>
        </w:rPr>
        <w:t xml:space="preserve"> ropte hun, og ringte på bjellen. Jeg fikk jo ikke ringt selv. Jeg var vel i sjokk-tilstand, - kritt-hvit over det hele, og kald som is.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Jeg hørte fru Fure skrike - langt borte: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Å! </w:t>
      </w:r>
      <w:r>
        <w:rPr>
          <w:rFonts w:cs="Bookman Old Style" w:ascii="Bookman Old Style" w:hAnsi="Bookman Old Style"/>
          <w:b/>
          <w:i/>
        </w:rPr>
        <w:t>Nå dør hun!</w:t>
      </w:r>
      <w:r>
        <w:rPr>
          <w:rFonts w:cs="Bookman Old Style" w:ascii="Bookman Old Style" w:hAnsi="Bookman Old Style"/>
          <w:i/>
        </w:rPr>
        <w:t xml:space="preserve"> Ring! Ring”! </w:t>
      </w:r>
      <w:r>
        <w:rPr>
          <w:rFonts w:cs="Bookman Old Style" w:ascii="Bookman Old Style" w:hAnsi="Bookman Old Style"/>
        </w:rPr>
        <w:t>ropte hun til de andre…</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Avdelingssøster kom først, og så en annen søster - løpende. De ga meg noe som så ut som melk, men det kan vel ikke ha vært det.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Gud hjelpe meg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på kom dr. Selan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sk en ting”! sa han alvorlig til meg. ”De må aldri mer, så lenge De lever, ta penicillin, streptomycin eller euromycin. Da kan De dø straks. Dette må De si til de leger som De måtte treffe på Deres veg gjennom live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5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John  VIL  bli  fød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om plaster på såret, for det som hendte på sykehuset, fikk jeg tre ukers rekreasjons-opphold på Hokksund, i augu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fikk jeg vite, at jeg kunne hatt med min lille, skjønne sønn, som var hjem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på stedet, møtte jeg et nydelig, eldre ektepar, som het Fossum, fra Asker. De var så søte og vennlige mennesker. De ønsket absolutt at jeg skulle være med dem, til Asker, og bo hos dem. De hadde mistet en datter, og jeg var visst noe lik he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fortalte at jeg hadde to barn. Det virket ikke, som om det var noe hinder. De ville at vi skulle komme, med èn gang! Jeg fortalte at jeg hadde Menières-anfall av og til, men de sa at da kunne jo de passe barna, til jeg ble bra, og så kunne jeg hjelpe dem eller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krev til mannen min, at nå hadde han muligheten til å bli kvitt både meg og ungene, for nå hadde jeg funnet et sted å bo, og å være. Jeg var så glad, så glad! Nå skulle jeg endelig, få ha sammen med meg, min lille, nydelige, førstefødte sønn, igjen, som var hos min stemor og stefa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kommer min mann ut til Hokksund, på rappet! Han beordrer, at jeg skal bli med ham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vorfor det da? En skulle jo tro, det ville være supert å bli kvitt dere, slik som han hadde oppført s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a, han måtte ha noen å underkue, og herje med, og kjefte på! </w:t>
      </w:r>
      <w:r>
        <w:rPr>
          <w:rFonts w:cs="Bookman Old Style" w:ascii="Bookman Old Style" w:hAnsi="Bookman Old Style"/>
          <w:i/>
        </w:rPr>
        <w:t>Det</w:t>
      </w:r>
      <w:r>
        <w:rPr>
          <w:rFonts w:cs="Bookman Old Style" w:ascii="Bookman Old Style" w:hAnsi="Bookman Old Style"/>
        </w:rPr>
        <w:t xml:space="preserve"> viste seg, - med en gang jeg kom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en da kunne du jo ha ringt ut til Asker, - til de søte menneskene. Fossum-familien – det er flere Fossum’er i Asker, og de har et veldig godt ord på seg i kommun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kunne jeg jo, men snart ble jeg gravid med min sønn, fra mitt liv i Skottland, som het John i det livet (jeg kaller ham David, her i boken). Jeg kunne ikke komme drassende, med enda en tredje unge, en baby.</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Flere ganger hadde jeg vært til undersøkelse, på det samme sykehuset, som jeg hadde vært lagt inn på tidligere. Jeg påsto at jeg var gravid. De nektet ple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a, De </w:t>
      </w:r>
      <w:r>
        <w:rPr>
          <w:rFonts w:cs="Bookman Old Style" w:ascii="Bookman Old Style" w:hAnsi="Bookman Old Style"/>
          <w:i/>
        </w:rPr>
        <w:t>kan</w:t>
      </w:r>
      <w:r>
        <w:rPr>
          <w:rFonts w:cs="Bookman Old Style" w:ascii="Bookman Old Style" w:hAnsi="Bookman Old Style"/>
        </w:rPr>
        <w:t xml:space="preserve"> ikke bli gravid”, fastholdt de. ”De er bare re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er jeg ikke”, svar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a jeg kom tilbake i fjerde måned til undersøkelse, måtte legen være enig med meg i, at jeg -</w:t>
      </w:r>
      <w:r>
        <w:rPr>
          <w:rFonts w:cs="Bookman Old Style" w:ascii="Bookman Old Style" w:hAnsi="Bookman Old Style"/>
          <w:i/>
        </w:rPr>
        <w:t xml:space="preserve"> som</w:t>
      </w:r>
      <w:r>
        <w:rPr>
          <w:rFonts w:cs="Bookman Old Style" w:ascii="Bookman Old Style" w:hAnsi="Bookman Old Style"/>
        </w:rPr>
        <w:t xml:space="preserve"> </w:t>
      </w:r>
      <w:r>
        <w:rPr>
          <w:rFonts w:cs="Bookman Old Style" w:ascii="Bookman Old Style" w:hAnsi="Bookman Old Style"/>
          <w:i/>
        </w:rPr>
        <w:t xml:space="preserve">et under, </w:t>
      </w:r>
      <w:r>
        <w:rPr>
          <w:rFonts w:cs="Bookman Old Style" w:ascii="Bookman Old Style" w:hAnsi="Bookman Old Style"/>
        </w:rPr>
        <w:t xml:space="preserve">– virkelig </w:t>
      </w:r>
      <w:r>
        <w:rPr>
          <w:rFonts w:cs="Bookman Old Style" w:ascii="Bookman Old Style" w:hAnsi="Bookman Old Style"/>
          <w:i/>
          <w:iCs/>
        </w:rPr>
        <w:t>var</w:t>
      </w:r>
      <w:r>
        <w:rPr>
          <w:rFonts w:cs="Bookman Old Style" w:ascii="Bookman Old Style" w:hAnsi="Bookman Old Style"/>
        </w:rPr>
        <w:t xml:space="preserve"> gravi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neste gang jeg er til kontrol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tror De skal ha </w:t>
      </w:r>
      <w:r>
        <w:rPr>
          <w:rFonts w:cs="Bookman Old Style" w:ascii="Bookman Old Style" w:hAnsi="Bookman Old Style"/>
          <w:i/>
          <w:iCs/>
        </w:rPr>
        <w:t>tre</w:t>
      </w:r>
      <w:r>
        <w:rPr>
          <w:rFonts w:cs="Bookman Old Style" w:ascii="Bookman Old Style" w:hAnsi="Bookman Old Style"/>
        </w:rPr>
        <w:t xml:space="preserve"> barn”! utbryter legen forskrekket. Han hørte fosterlyder over hele ma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dover Granerudvegen gikk jeg og storgrå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det skje igjen”, tenkte jeg. Nå vil han denge og slå meg, og tukte meg til å fjerne det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ommer hjem til min ektemann og ten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like godt å hoppe i det, som å krype i det”. Det er slik jeg er. Så jeg buser ut med det, med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Legen sier han tror jeg skal ha trillinger”. Å mamma! Jeg ser livredd opp på mannen. Hjertet banker villt! Gru og redsel! Hva kommer nå? – Men, - hva i all verden er det jeg s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digert flir! – Han hopper og danser run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for noe med ham nå da? Er han blitt gal? Han er ikke sint og rasende, men hopper rundt og er glad! Nå har det tørna helt fo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for noe”? Jeg er et eneste spørsmålsteg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nne Maren, tenk på alt vi får - bleier og senger, og utstyr og al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sier jeg. ”Er du blitt helt gal nå da? Hvordan skal jeg, som har disse anfallene, klare tre barn ekst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affekterte ham ikke. Jeg var rys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ordan kunne du si, at du ikke var redd? Din mann hadde jo omtrent fått drept deg, da han slo, og slo, så hardt han kunne, mot magen din, og etterpå fikk deg til å gjøre, slik at det ble ab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var ikke redd, men legen var redd, på mine vegne. Han visste jo, hva som hadde skjedd sist jeg var gravi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var ikke redd for Fritz’ reaksjo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tenkte, at min ektemann ikke ville gjøre det samme om igjen. Jeg </w:t>
      </w:r>
      <w:r>
        <w:rPr>
          <w:rFonts w:cs="Bookman Old Style" w:ascii="Bookman Old Style" w:hAnsi="Bookman Old Style"/>
          <w:i/>
        </w:rPr>
        <w:t>visste</w:t>
      </w:r>
      <w:r>
        <w:rPr>
          <w:rFonts w:cs="Bookman Old Style" w:ascii="Bookman Old Style" w:hAnsi="Bookman Old Style"/>
        </w:rPr>
        <w:t xml:space="preserve"> jo, at min sønn John, i det livet i Skottland, kom til å bli født. Og jeg hadde jo ten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John er ikke kommet enda”! da legen sa, at jeg ikke kunne få flere barn. Derfor tenkte jeg, at jeg nok ville klare alt som måtte komme fra min ma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llikevel, – da doktoren sa, han mente det var trillinger – </w:t>
      </w:r>
      <w:r>
        <w:rPr>
          <w:rFonts w:cs="Bookman Old Style" w:ascii="Bookman Old Style" w:hAnsi="Bookman Old Style"/>
          <w:b/>
          <w:i/>
        </w:rPr>
        <w:t>da</w:t>
      </w:r>
      <w:r>
        <w:rPr>
          <w:rFonts w:cs="Bookman Old Style" w:ascii="Bookman Old Style" w:hAnsi="Bookman Old Style"/>
        </w:rPr>
        <w:t xml:space="preserve"> </w:t>
      </w:r>
      <w:r>
        <w:rPr>
          <w:rFonts w:cs="Bookman Old Style" w:ascii="Bookman Old Style" w:hAnsi="Bookman Old Style"/>
          <w:i/>
        </w:rPr>
        <w:t>ble jeg redd!</w:t>
      </w:r>
      <w:r>
        <w:rPr>
          <w:rFonts w:cs="Bookman Old Style" w:ascii="Bookman Old Style" w:hAnsi="Bookman Old Style"/>
        </w:rPr>
        <w:t xml:space="preserve"> - Det ble doktoren også – på mine veg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rillinger kunne de jo muligens vært, for det var tvillinger i familiene. Dessuten hadde min skjønne lille sønn Harald, hatt det som vel kunne blitt en tvilling, bak på ryggen, på baken, da han var bare noen få år gammel. Det var en ball, av negler og hår, som ble operert bo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er ganske vanlig med slike cyster, som kan inneholde negler, hår, etc. Din mann tenkte ikke på hvor mye det ville koste, å bringe opp trillinger, senere? Til å begynne med, ville dere nok få hjelp, men siden... - Vel, det kan jo hende dere ville fått hjelp siden ò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 96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05 -</w:t>
      </w:r>
    </w:p>
    <w:p>
      <w:pPr>
        <w:pStyle w:val="Normal"/>
        <w:widowControl w:val="false"/>
        <w:autoSpaceDE w:val="false"/>
        <w:jc w:val="center"/>
        <w:rPr>
          <w:rFonts w:ascii="Bookman Old Style" w:hAnsi="Bookman Old Style" w:cs="Bookman Old Style"/>
          <w:b/>
          <w:b/>
          <w:sz w:val="28"/>
          <w:szCs w:val="28"/>
        </w:rPr>
      </w:pPr>
      <w:r>
        <w:rPr>
          <w:rFonts w:eastAsia="Bookman Old Style" w:cs="Bookman Old Style" w:ascii="Bookman Old Style" w:hAnsi="Bookman Old Style"/>
          <w:b/>
          <w:i/>
        </w:rPr>
        <w:t xml:space="preserve">  </w:t>
      </w:r>
    </w:p>
    <w:p>
      <w:pPr>
        <w:pStyle w:val="Normal"/>
        <w:widowControl w:val="false"/>
        <w:autoSpaceDE w:val="false"/>
        <w:jc w:val="center"/>
        <w:rPr/>
      </w:pPr>
      <w:r>
        <w:rPr>
          <w:rFonts w:cs="Bookman Old Style" w:ascii="Bookman Old Style" w:hAnsi="Bookman Old Style"/>
          <w:i/>
          <w:sz w:val="28"/>
          <w:szCs w:val="28"/>
        </w:rPr>
        <w:t>LAVENDELEN  HADDE  VI  I  HAVEN</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ser meg selv stå utenfor en kirke. Min mann ber meg så pent om å sitte foran ved hesten, sammen med ham. Dette drømte jeg, mens jeg var gift med min siste ektemann. Jeg var fryktelig syk, da jeg drømte dette. I drømmen ser jeg meg selv kneise med nakken, og si at det tar seg ikke ut, at jeg sitter der foran ved hesten, og at jeg ikke kan gjør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lik hadde jeg ikke gjort i dag, mot deg. Jeg hadde ikke behandlet deg slik”, gråter jeg, i drømmen. I den store kleskisten, som jeg hadde min manns skjorter, la jeg lavendel i poser, med snor rundt. Lavendelen hadde vi i haven. Jeg sitter og syr båndet fast på siden av posen, et stykke ned, med fine små sting. Jeg la lavendel-poser i lintøyskapet i soveværelset også. Vi har soverom i annen etasje. Vi hadde elleve barn, så det var ganske mange senger å re opp. Til og med håndklær til kjøkkenet, hadde jeg oppe i det skapet i soveværelset. Da hadde jeg full kontroll over alle de nydelig broderte tingene. Vi hadde mange som hjalp med alt arbei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hadde syv barn, tror jeg, som levet opp. Flere barn døde som sm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jeg så denne mannen min i drømmen, da visste jeg, at han het William Cameron, og at jeg het Jane Cameron. Jeg var gift med ham. Han var pres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stemte - det jeg skrev - da jeg var barn på skolen: ”W.C.” og ”J.C.””! tenkte jeg. Nå ble jeg helt sikker på, at det jeg hadde husket, og mente, - at jeg kom fra Skottland, - var virkelighet, og ikke bare en drøm, - ikke bare fantas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jeg hadde hatt denne drømmen, sto jeg opp, midt på natten, satte meg ned, og skrev et langt brev, til denne mannen jeg hadde vært gift med, i Skottland, - til William Cameron. I brevet skrev jeg, at jeg var fryktelig lei meg, i alle de 25 årene jeg levet lengre enn ham, og jeg fortalte hvordan jeg savnet ham hver dag, resten av mitt liv. Jeg skrev at jeg syntes jeg hadde vært for stre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e på den lille heksa, der, kan det virkelig ha vært meg, som har oppført seg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dde aldri sett slik på deg, William, og kneiset med nakken, og nektet å sitte ved siden av deg, nå”. Jeg syntes det var helt forferdelig, det jeg hadde gjor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te for noe”, tenkte jeg her hjemme. Du kan ikke ha hett Agnes Cameron, og ha hatt en masse unger, og samtidig ha hett Jane Cameron, og ha hatt bare to barn”!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i/>
        </w:rPr>
        <w:t>&lt;&lt;  J . C . &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6-</w:t>
      </w:r>
    </w:p>
    <w:p>
      <w:pPr>
        <w:pStyle w:val="Normal"/>
        <w:widowControl w:val="false"/>
        <w:numPr>
          <w:ilvl w:val="0"/>
          <w:numId w:val="0"/>
        </w:numPr>
        <w:autoSpaceDE w:val="false"/>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STJERNEN  BLIR  EN  RØD  BALL </w:t>
      </w:r>
    </w:p>
    <w:p>
      <w:pPr>
        <w:pStyle w:val="Normal"/>
        <w:widowControl w:val="false"/>
        <w:autoSpaceDE w:val="false"/>
        <w:jc w:val="center"/>
        <w:rPr/>
      </w:pPr>
      <w:r>
        <w:rPr>
          <w:rFonts w:cs="Bookman Old Style" w:ascii="Bookman Old Style" w:hAnsi="Bookman Old Style"/>
          <w:i/>
        </w:rPr>
        <w:t>- GÅR  TIL  TRAFO - STASJONEN</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samme året, får jeg igjen se UF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Ganske mange måneder er gått, etter at min mor, min tante og jeg, så den svære UFO’en oppe på Vesthaug i juli. Jeg er i ferd med å bli syk på denne tiden, gradvis. Det er fredag, ll. desember, l970, og jeg er ferdig med fredags-rengjøringen. I fem-tiden om ettermiddagen legger jeg meg ned for å hvile. Denne gang legger jeg meg i min manns seng, noe jeg ellers aldri gjør. Jeg ligger og ser ut på busker og trær, gjennom vinduet. Oppe over buskene får jeg se en stjerne, som ligger uvanlig lavt ned mot terren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rart, at en stjerne går så lavt ned”, reflekterer jeg. Jeg ligger og fortsetter å se på denne Betlehems-stjernen. Plutselig blir stjernen borte bak hushjørn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Stjerner går jo bare èn veg, men denne går den bakvendte vegen av alle andre stjerner, så dette </w:t>
      </w:r>
      <w:r>
        <w:rPr>
          <w:rFonts w:cs="Bookman Old Style" w:ascii="Bookman Old Style" w:hAnsi="Bookman Old Style"/>
          <w:i/>
        </w:rPr>
        <w:t>er ikke noen stjern</w:t>
      </w:r>
      <w:r>
        <w:rPr>
          <w:rFonts w:cs="Bookman Old Style" w:ascii="Bookman Old Style" w:hAnsi="Bookman Old Style"/>
        </w:rPr>
        <w:t>e!” tenker jeg opprømt. Jeg roper til mine to sønn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re må forte dere og se ut”! Begge sønnene mine kommer til et vindu, der vi får se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e der. Hva e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n stjerne, mamma”, svarer de to, nesten i ko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w:t>
      </w:r>
      <w:r>
        <w:rPr>
          <w:rFonts w:cs="Bookman Old Style" w:ascii="Bookman Old Style" w:hAnsi="Bookman Old Style"/>
          <w:i/>
        </w:rPr>
        <w:t>se</w:t>
      </w:r>
      <w:r>
        <w:rPr>
          <w:rFonts w:cs="Bookman Old Style" w:ascii="Bookman Old Style" w:hAnsi="Bookman Old Style"/>
        </w:rPr>
        <w:t xml:space="preserve"> på den, da! Den går jo den gale vegen! Stjerner går den </w:t>
      </w:r>
      <w:r>
        <w:rPr>
          <w:rFonts w:cs="Bookman Old Style" w:ascii="Bookman Old Style" w:hAnsi="Bookman Old Style"/>
          <w:i/>
        </w:rPr>
        <w:t>andre vegen</w:t>
      </w:r>
      <w:r>
        <w:rPr>
          <w:rFonts w:cs="Bookman Old Style" w:ascii="Bookman Old Style" w:hAnsi="Bookman Old Style"/>
        </w:rPr>
        <w:t xml:space="preserve"> på himmelen, enn det denne gjør”! Stjernen kommer lavere og lavere ned mot vårt hus. Ganske langsomt beveger den seg. Så går den over til nabohuset, på sydsiden, som bare ligger cirka tyve meter fra huset vå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 endrer den kurs, og går bort fra oss, i syd-vestlig retning - over mot et stort berg, som stikker opp, Skrettberget. Skrettberget kan vel være mindre enn tusen meter herfra. Den gikk ikke opp over berget, men hang foran det. Fra å være en skinnende stjerne, i alle slags farver, er den blitt til en ildrød kul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lutselig! - i ett nu, du fikk ikke en gang tid til å blunke, - har den forflyttet seg, fra der den sto, ut for bratthenget på Skrettberget, til en ny transformatorstasjon, som var bygget dette samme året. Trafo-stasjonen kan være omtrent tusen meter nordover fra Skrettberget igjen, og i cirka den samme avstand fra huset vårt. Det gikk så fort at du fikk ikke sanset deg, en gang. Over trafo-stasjonen stoppet den, og sto bom stille, med en gang den kom di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are noen sekunder sto den der. Så – Huit! – borte - en fikk ikke blunket, -  så var den langt borte, ute over Randsfjorden, mot nord-ve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med var den vekk. Da hadde vi sett den i èn time og elleve minut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Aha”, tenkte jeg. ”Du så annerledes ut, enn den mor og tante og jeg så på Vesthaug, Men </w:t>
      </w:r>
      <w:r>
        <w:rPr>
          <w:rFonts w:cs="Bookman Old Style" w:ascii="Bookman Old Style" w:hAnsi="Bookman Old Style"/>
          <w:i/>
        </w:rPr>
        <w:t xml:space="preserve">dere </w:t>
      </w:r>
      <w:r>
        <w:rPr>
          <w:rFonts w:cs="Bookman Old Style" w:ascii="Bookman Old Style" w:hAnsi="Bookman Old Style"/>
          <w:b/>
          <w:i/>
        </w:rPr>
        <w:t>visste</w:t>
      </w:r>
      <w:r>
        <w:rPr>
          <w:rFonts w:cs="Bookman Old Style" w:ascii="Bookman Old Style" w:hAnsi="Bookman Old Style"/>
          <w:i/>
        </w:rPr>
        <w:t xml:space="preserve"> hvor jeg bodde”!</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ne Maren har skrevet i dagboken, om denne nye observasjonen:</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UFO observert ll. desember l970. kl l6.35. Gikk retning nord vest. Ble borte l7.46. Sterkt rød, glødende, gul og grønn. Sto en del stille. Flyttet seg sakte nordvest retning, og ble borte bak åsen i nordvest retning".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A.M. sier i l999, om denne rapporten i dagbok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ar liksom blitt litt blasert da, når det gjaldt UFO’er, og skriver rapporten i kortform. Denne gang gikk UFO’en så raskt, at en fikk nesten ikke blunket, da den gikk mot den nye transformator-stasjonen, som var blitt bygget det året. Noen sekunder sto den stille der, før den fòr av gårde. Da den først kom ned, så den ut som en Betlehemsstjerne, men da den kom helt ned mot huset mitt, og gikk over mot nabohuset, da så den ut som en stor tennisball, eller en liten fotball. Helt rød var den. Deretter gikk den over mot Skrettberget, og sto helt stille nedenfor - der berget går bratt opp, i noen sekunder. Til slutt fòr den over til transformator-stasjonen, og deretter forsvant den - på et blunk.</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Noen år senere fikk jeg en bok av Professor J. Allen Hynek. Hynek skriver i sin bok, at mange av de mennesker han har intervjuet, rundt omkring i verden, som har opplevet og sett disse tingene, har undret på nettopp det samme som jeg gjorde – hvis de ikke har befunnet seg i sine hjemlige områder og distrik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lurer på om dere vet hvor jeg b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Man får høre at man fantaserer, at man tøver og man tuller, når man forteller at man har sett objekter på himmelen, som ikke oppførte seg som fly, eller som helikoptre. - Det er bare det, at når jeg ser en bil, - og dette er viktig – en rød bil, med den og den fasong, det og det merke; - da vet jeg hvordan den ser ut! - Jeg vet da, at det jeg ser nå, er en bil, og jeg kan beskrive den. Når jeg ser et fly, som går ganske lavt på himmelen – vet jeg hvordan et fly ser ut, og jeg vet, at det jeg ser nå, er et fly, og jeg kan beskrive det. Jeg vet hva slags klær mennesker har på seg. Jeg vet hvordan tog, og trikk og alt det vanlige her på jorden ser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r jeg da ser et annet objekt på himmelen, eller flere, som ikke ser ut, eller beveger seg som et fly, helikopter eller værballong, - og disse har forskjellige fasonger, kan jeg beskrive nøyaktig det jeg har sett. Så det er ikke noe en innbiller seg. Etter hvert er det blitt mange slike ukjente, flyvende objekter – med flere forskjellige fasonger, som jeg har sett, og kan beskrive nøyaktig. Derfor er det ikke noe en innbiller s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sier at det er ikke noe å gripe fatt i. De sier dette ikke er noe som er laget, som er ubegripelig for oss, og de sier at det ikke er noe som forsvinner av seg sjøl, liksom ut i intet. Det er bare tull.</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n av disse er laget av noe som ser ut som sølv, og noen er laget av noe som ser ut som glass. Jeg så inn i en i l997. Da hadde jeg en opplevelse av 9 UFO’er i nærheten av her jeg b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ynek var professor i astronomi, ved et universitet i USA, og ble bedt om å være rådgiver for det amerikanske flyvåpen for ’Project Bluebook (Prosjekt Blåbok)’ – Flyvåpnet bruker  blått som sin farge. Det er vel derfor blått er valgt i navnet. ’Project Bluebook’ var satt opp, for å ta imot alle de rapportene som stadig kom inn om UFO’er – uidentifiserte flyvende objekt, og som skulle studere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rofessor Hynek skriver i boken sin, at han ble bedt om å være rådgiver for ’Bluebook’, nettopp fordi han ikke trodde på UFO’er, og fordi han hadde gitt tydelig uttrykk for dette, offent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hvert, - ved å studerer de forskjellige rapporter som kom inn til Bluebook, la Hynek imidlertid merke til, at svært mange av disse rapportene, var fra meget pålitelige mennesker, som piloter, flygeledere, politioffiserer osv., og han mente disse rapportene burde undersøkes nærmere. Hynek mente at rapporter fra slike seriøse og samfunnsviktige personer, ikke bare uten videre kunne bortforklares, og informasjon sendes ut til presse og tv – om at disse seriøse mennesker bare hadde: ’sett Venus’, eller at ’lysene fra biler hadde speilt seg i skyene’, eller at det var ’en værballong’, de hadde sett, eller ’en kom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edelsen i Bluebook forandret imidlertid ikke på sin måte å sende ut til publikum, sine konklusjoner, at det var ’Venus’, ’værballonger’ og ’kometer’, som seriøse mennesker hadde sett, og rapportert inn. Professor Hynek mente det ikke var logisk, at slike seriøse, og viktige mennesker i samfunnet, virkelig ville sende inn en alvorlig rapport, om de ikke var sikre på at det var noe helt spesielt de hadde sett, og ikke bare en planet, som Venus, for eksempel, som jo beveger seg uhyre langsomt, og i en helt spesiell bane, over himmel-hvel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il slutt var det blitt så mange rapporter, som Hynek mente bare ikke kunne bortforklares, at han vel kom til - at det måtte rett og slett være sant – at en mengde av disse menneskene virkelig hadde sett noe uidentifisert på himmelen. - Etter at Bluebook- prosjektet ble stoppet, fortsatte professor Hynek nemlig med undersøkelser på egen hånd, og laget et eget institutt, for studering av UFO-problematikke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33 -</w:t>
      </w:r>
    </w:p>
    <w:p>
      <w:pPr>
        <w:pStyle w:val="Normal"/>
        <w:widowControl w:val="false"/>
        <w:autoSpaceDE w:val="false"/>
        <w:ind w:left="360" w:hanging="0"/>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t>(flytter)</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i/>
          <w:sz w:val="28"/>
          <w:szCs w:val="28"/>
        </w:rPr>
        <w:t>BADEDRAKTEN  SOM  FORSVAN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34 -</w:t>
      </w:r>
    </w:p>
    <w:p>
      <w:pPr>
        <w:pStyle w:val="Normal"/>
        <w:widowControl w:val="false"/>
        <w:autoSpaceDE w:val="false"/>
        <w:rPr>
          <w:rFonts w:ascii="Book Antiqua" w:hAnsi="Book Antiqua" w:cs="Arial"/>
          <w:i/>
          <w:i/>
        </w:rPr>
      </w:pPr>
      <w:r>
        <w:rPr>
          <w:rFonts w:eastAsia="Copperplate Gothic Light" w:cs="Copperplate Gothic Light" w:ascii="Copperplate Gothic Light" w:hAnsi="Copperplate Gothic Light"/>
        </w:rPr>
        <w:t xml:space="preserve"> </w:t>
      </w:r>
      <w:r>
        <w:rPr>
          <w:rFonts w:cs="Copperplate Gothic Light" w:ascii="Copperplate Gothic Light" w:hAnsi="Copperplate Gothic Light"/>
        </w:rPr>
        <w:t>(flytter)</w:t>
      </w:r>
    </w:p>
    <w:p>
      <w:pPr>
        <w:pStyle w:val="Normal"/>
        <w:widowControl w:val="false"/>
        <w:autoSpaceDE w:val="false"/>
        <w:jc w:val="center"/>
        <w:rPr/>
      </w:pPr>
      <w:r>
        <w:rPr>
          <w:rFonts w:cs="Arial" w:ascii="Book Antiqua" w:hAnsi="Book Antiqua"/>
          <w:b/>
          <w:i/>
          <w:sz w:val="28"/>
          <w:szCs w:val="28"/>
        </w:rPr>
        <w:t>”</w:t>
      </w:r>
      <w:r>
        <w:rPr>
          <w:rFonts w:eastAsia="Book Antiqua" w:cs="Book Antiqua" w:ascii="Book Antiqua" w:hAnsi="Book Antiqua"/>
          <w:b/>
          <w:i/>
          <w:sz w:val="28"/>
          <w:szCs w:val="28"/>
        </w:rPr>
        <w:t xml:space="preserve"> </w:t>
      </w:r>
      <w:r>
        <w:rPr>
          <w:rFonts w:cs="Arial" w:ascii="Book Antiqua" w:hAnsi="Book Antiqua"/>
          <w:b/>
          <w:i/>
          <w:sz w:val="28"/>
          <w:szCs w:val="28"/>
        </w:rPr>
        <w:t>De ser</w:t>
      </w:r>
      <w:r>
        <w:rPr>
          <w:rFonts w:cs="Arial" w:ascii="Book Antiqua" w:hAnsi="Book Antiqua"/>
          <w:i/>
          <w:sz w:val="28"/>
          <w:szCs w:val="28"/>
        </w:rPr>
        <w:t xml:space="preserve"> hva </w:t>
      </w:r>
      <w:r>
        <w:rPr>
          <w:rFonts w:cs="Arial" w:ascii="Book Antiqua" w:hAnsi="Book Antiqua"/>
          <w:b/>
          <w:i/>
          <w:sz w:val="28"/>
          <w:szCs w:val="28"/>
        </w:rPr>
        <w:t>du</w:t>
      </w:r>
      <w:r>
        <w:rPr>
          <w:rFonts w:cs="Arial" w:ascii="Book Antiqua" w:hAnsi="Book Antiqua"/>
          <w:i/>
          <w:sz w:val="28"/>
          <w:szCs w:val="28"/>
        </w:rPr>
        <w:t xml:space="preserve"> </w:t>
      </w:r>
      <w:r>
        <w:rPr>
          <w:rFonts w:cs="Arial" w:ascii="Book Antiqua" w:hAnsi="Book Antiqua"/>
          <w:b/>
          <w:i/>
          <w:sz w:val="28"/>
          <w:szCs w:val="28"/>
        </w:rPr>
        <w:t>gjør</w:t>
      </w:r>
      <w:r>
        <w:rPr>
          <w:rFonts w:cs="Arial" w:ascii="Book Antiqua" w:hAnsi="Book Antiqua"/>
          <w:i/>
          <w:sz w:val="28"/>
          <w:szCs w:val="28"/>
        </w:rPr>
        <w:t xml:space="preserve"> med ni år gamle meg!</w:t>
      </w:r>
    </w:p>
    <w:p>
      <w:pPr>
        <w:pStyle w:val="Normal"/>
        <w:widowControl w:val="false"/>
        <w:autoSpaceDE w:val="false"/>
        <w:jc w:val="center"/>
        <w:rPr>
          <w:rFonts w:ascii="Book Antiqua" w:hAnsi="Book Antiqua" w:cs="Arial"/>
          <w:b/>
          <w:b/>
          <w:i/>
          <w:i/>
          <w:sz w:val="28"/>
          <w:szCs w:val="28"/>
        </w:rPr>
      </w:pPr>
      <w:r>
        <w:rPr>
          <w:rFonts w:eastAsia="Book Antiqua" w:cs="Book Antiqua" w:ascii="Book Antiqua" w:hAnsi="Book Antiqua"/>
          <w:i/>
          <w:sz w:val="28"/>
          <w:szCs w:val="28"/>
        </w:rPr>
        <w:t xml:space="preserve"> </w:t>
      </w:r>
      <w:r>
        <w:rPr>
          <w:rFonts w:cs="Arial" w:ascii="Book Antiqua" w:hAnsi="Book Antiqua"/>
          <w:i/>
          <w:sz w:val="28"/>
          <w:szCs w:val="28"/>
        </w:rPr>
        <w:t xml:space="preserve">- som du </w:t>
      </w:r>
      <w:r>
        <w:rPr>
          <w:rFonts w:cs="Arial" w:ascii="Book Antiqua" w:hAnsi="Book Antiqua"/>
          <w:b/>
          <w:i/>
          <w:sz w:val="28"/>
          <w:szCs w:val="28"/>
        </w:rPr>
        <w:t>ikke</w:t>
      </w:r>
      <w:r>
        <w:rPr>
          <w:rFonts w:cs="Arial" w:ascii="Book Antiqua" w:hAnsi="Book Antiqua"/>
          <w:i/>
          <w:sz w:val="28"/>
          <w:szCs w:val="28"/>
        </w:rPr>
        <w:t xml:space="preserve"> har </w:t>
      </w:r>
      <w:r>
        <w:rPr>
          <w:rFonts w:cs="Arial" w:ascii="Book Antiqua" w:hAnsi="Book Antiqua"/>
          <w:b/>
          <w:i/>
          <w:sz w:val="28"/>
          <w:szCs w:val="28"/>
        </w:rPr>
        <w:t>lov til ”!</w:t>
      </w:r>
    </w:p>
    <w:p>
      <w:pPr>
        <w:pStyle w:val="Normal"/>
        <w:widowControl w:val="false"/>
        <w:autoSpaceDE w:val="false"/>
        <w:jc w:val="center"/>
        <w:rPr>
          <w:rFonts w:ascii="Book Antiqua" w:hAnsi="Book Antiqua" w:cs="Arial"/>
          <w:b/>
          <w:b/>
          <w:i/>
          <w:i/>
          <w:sz w:val="28"/>
          <w:szCs w:val="28"/>
        </w:rPr>
      </w:pPr>
      <w:r>
        <w:rPr>
          <w:rFonts w:cs="Arial" w:ascii="Book Antiqua" w:hAnsi="Book Antiqua"/>
          <w:b/>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34 -</w:t>
      </w:r>
    </w:p>
    <w:p>
      <w:pPr>
        <w:pStyle w:val="Normal"/>
        <w:widowControl w:val="false"/>
        <w:autoSpaceDE w:val="false"/>
        <w:rPr>
          <w:rFonts w:ascii="Book Antiqua" w:hAnsi="Book Antiqua" w:cs="Arial"/>
          <w:i/>
          <w:i/>
        </w:rPr>
      </w:pPr>
      <w:r>
        <w:rPr>
          <w:rFonts w:eastAsia="Copperplate Gothic Light" w:cs="Copperplate Gothic Light" w:ascii="Copperplate Gothic Light" w:hAnsi="Copperplate Gothic Light"/>
        </w:rPr>
        <w:t xml:space="preserve"> </w:t>
      </w:r>
    </w:p>
    <w:p>
      <w:pPr>
        <w:pStyle w:val="Normal"/>
        <w:widowControl w:val="false"/>
        <w:autoSpaceDE w:val="false"/>
        <w:jc w:val="center"/>
        <w:rPr/>
      </w:pPr>
      <w:r>
        <w:rPr>
          <w:rFonts w:cs="Arial" w:ascii="Book Antiqua" w:hAnsi="Book Antiqua"/>
          <w:b/>
          <w:i/>
          <w:sz w:val="28"/>
          <w:szCs w:val="28"/>
        </w:rPr>
        <w:t>”</w:t>
      </w:r>
      <w:r>
        <w:rPr>
          <w:rFonts w:eastAsia="Book Antiqua" w:cs="Book Antiqua" w:ascii="Book Antiqua" w:hAnsi="Book Antiqua"/>
          <w:b/>
          <w:i/>
          <w:sz w:val="28"/>
          <w:szCs w:val="28"/>
        </w:rPr>
        <w:t xml:space="preserve"> </w:t>
      </w:r>
      <w:r>
        <w:rPr>
          <w:rFonts w:cs="Arial" w:ascii="Book Antiqua" w:hAnsi="Book Antiqua"/>
          <w:b/>
          <w:i/>
          <w:sz w:val="28"/>
          <w:szCs w:val="28"/>
        </w:rPr>
        <w:t>De ser</w:t>
      </w:r>
      <w:r>
        <w:rPr>
          <w:rFonts w:cs="Arial" w:ascii="Book Antiqua" w:hAnsi="Book Antiqua"/>
          <w:i/>
          <w:sz w:val="28"/>
          <w:szCs w:val="28"/>
        </w:rPr>
        <w:t xml:space="preserve"> hva </w:t>
      </w:r>
      <w:r>
        <w:rPr>
          <w:rFonts w:cs="Arial" w:ascii="Book Antiqua" w:hAnsi="Book Antiqua"/>
          <w:b/>
          <w:i/>
          <w:sz w:val="28"/>
          <w:szCs w:val="28"/>
        </w:rPr>
        <w:t>du</w:t>
      </w:r>
      <w:r>
        <w:rPr>
          <w:rFonts w:cs="Arial" w:ascii="Book Antiqua" w:hAnsi="Book Antiqua"/>
          <w:i/>
          <w:sz w:val="28"/>
          <w:szCs w:val="28"/>
        </w:rPr>
        <w:t xml:space="preserve"> </w:t>
      </w:r>
      <w:r>
        <w:rPr>
          <w:rFonts w:cs="Arial" w:ascii="Book Antiqua" w:hAnsi="Book Antiqua"/>
          <w:b/>
          <w:i/>
          <w:sz w:val="28"/>
          <w:szCs w:val="28"/>
        </w:rPr>
        <w:t>gjør</w:t>
      </w:r>
      <w:r>
        <w:rPr>
          <w:rFonts w:cs="Arial" w:ascii="Book Antiqua" w:hAnsi="Book Antiqua"/>
          <w:i/>
          <w:sz w:val="28"/>
          <w:szCs w:val="28"/>
        </w:rPr>
        <w:t xml:space="preserve"> med ni år gamle meg!</w:t>
      </w:r>
    </w:p>
    <w:p>
      <w:pPr>
        <w:pStyle w:val="Normal"/>
        <w:widowControl w:val="false"/>
        <w:autoSpaceDE w:val="false"/>
        <w:jc w:val="center"/>
        <w:rPr>
          <w:rFonts w:ascii="Book Antiqua" w:hAnsi="Book Antiqua" w:cs="Arial"/>
          <w:i/>
          <w:i/>
          <w:sz w:val="28"/>
          <w:szCs w:val="28"/>
        </w:rPr>
      </w:pPr>
      <w:r>
        <w:rPr>
          <w:rFonts w:eastAsia="Book Antiqua" w:cs="Book Antiqua" w:ascii="Book Antiqua" w:hAnsi="Book Antiqua"/>
          <w:i/>
          <w:sz w:val="28"/>
          <w:szCs w:val="28"/>
        </w:rPr>
        <w:t xml:space="preserve"> </w:t>
      </w:r>
      <w:r>
        <w:rPr>
          <w:rFonts w:cs="Arial" w:ascii="Book Antiqua" w:hAnsi="Book Antiqua"/>
          <w:i/>
          <w:sz w:val="28"/>
          <w:szCs w:val="28"/>
        </w:rPr>
        <w:t xml:space="preserve">- som du </w:t>
      </w:r>
      <w:r>
        <w:rPr>
          <w:rFonts w:cs="Arial" w:ascii="Book Antiqua" w:hAnsi="Book Antiqua"/>
          <w:b/>
          <w:i/>
          <w:sz w:val="28"/>
          <w:szCs w:val="28"/>
        </w:rPr>
        <w:t>ikke</w:t>
      </w:r>
      <w:r>
        <w:rPr>
          <w:rFonts w:cs="Arial" w:ascii="Book Antiqua" w:hAnsi="Book Antiqua"/>
          <w:i/>
          <w:sz w:val="28"/>
          <w:szCs w:val="28"/>
        </w:rPr>
        <w:t xml:space="preserve"> har </w:t>
      </w:r>
      <w:r>
        <w:rPr>
          <w:rFonts w:cs="Arial" w:ascii="Book Antiqua" w:hAnsi="Book Antiqua"/>
          <w:b/>
          <w:i/>
          <w:sz w:val="28"/>
          <w:szCs w:val="28"/>
        </w:rPr>
        <w:t>lov til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tefar gikk videre oppover mot badedammen, og sa jeg skulle følge med ham. En masse mennesker var der, og det var mange som badet. Stefar gikk ned, og svømte utover vann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w:t>
      </w:r>
      <w:r>
        <w:rPr>
          <w:rFonts w:cs="Bookman Old Style" w:ascii="Bookman Old Style" w:hAnsi="Bookman Old Style"/>
          <w:i/>
        </w:rPr>
        <w:t>protest!</w:t>
      </w:r>
      <w:r>
        <w:rPr>
          <w:rFonts w:cs="Bookman Old Style" w:ascii="Bookman Old Style" w:hAnsi="Bookman Old Style"/>
        </w:rPr>
        <w:t xml:space="preserve"> - jeg som var så redd for å vise meg naken - når vi skulle dusje på skolen, følte jeg meg helt, helt fortvilet; - jeg følte at det var helt tydelig, hva min stefar gjorde, hver eneste natt; - men nå opponerte jeg; - i protest - kledde jeg meg helt naken! Dobbelt naken, følte jeg meg!! - Hvis det er noen som forstår hva jeg mener med det. Jeg tok av meg alle klærne i protest, og badet naken for første gang. Jeg følte meg... jeg kan ikke forklare den forferdelige følelsen. Det var et mareritt av en følelse! Men jeg gjorde det. Det var som å - hoppe i det - i noe forferdelig noe. Noe jeg </w:t>
      </w:r>
      <w:r>
        <w:rPr>
          <w:rFonts w:cs="Bookman Old Style" w:ascii="Bookman Old Style" w:hAnsi="Bookman Old Style"/>
          <w:i/>
        </w:rPr>
        <w:t>måtte gjøre</w:t>
      </w:r>
      <w:r>
        <w:rPr>
          <w:rFonts w:cs="Bookman Old Style" w:ascii="Bookman Old Style" w:hAnsi="Bookman Old Style"/>
        </w:rPr>
        <w:t>, på en må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Du</w:t>
      </w:r>
      <w:r>
        <w:rPr>
          <w:rFonts w:cs="Bookman Old Style" w:ascii="Bookman Old Style" w:hAnsi="Bookman Old Style"/>
        </w:rPr>
        <w:t xml:space="preserve"> har </w:t>
      </w:r>
      <w:r>
        <w:rPr>
          <w:rFonts w:cs="Bookman Old Style" w:ascii="Bookman Old Style" w:hAnsi="Bookman Old Style"/>
          <w:i/>
          <w:iCs/>
        </w:rPr>
        <w:t>stjålet badedrakten min</w:t>
      </w:r>
      <w:r>
        <w:rPr>
          <w:rFonts w:cs="Bookman Old Style" w:ascii="Bookman Old Style" w:hAnsi="Bookman Old Style"/>
        </w:rPr>
        <w:t xml:space="preserve">! Jeg kan ikke si til barna, at jeg hadde fått badedrakt, og at jeg virkelig </w:t>
      </w:r>
      <w:r>
        <w:rPr>
          <w:rFonts w:cs="Bookman Old Style" w:ascii="Bookman Old Style" w:hAnsi="Bookman Old Style"/>
          <w:i/>
        </w:rPr>
        <w:t>hadde</w:t>
      </w:r>
      <w:r>
        <w:rPr>
          <w:rFonts w:cs="Bookman Old Style" w:ascii="Bookman Old Style" w:hAnsi="Bookman Old Style"/>
        </w:rPr>
        <w:t xml:space="preserve"> fått den! De ville ikke tro meg, - for alltid når dere har lovet meg noe, sier jeg til barn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skal jeg få det og det". - Så får jeg det aldri. Det er </w:t>
      </w:r>
      <w:r>
        <w:rPr>
          <w:rFonts w:cs="Bookman Old Style" w:ascii="Bookman Old Style" w:hAnsi="Bookman Old Style"/>
          <w:i/>
          <w:iCs/>
        </w:rPr>
        <w:t>jeg</w:t>
      </w:r>
      <w:r>
        <w:rPr>
          <w:rFonts w:cs="Bookman Old Style" w:ascii="Bookman Old Style" w:hAnsi="Bookman Old Style"/>
        </w:rPr>
        <w:t xml:space="preserve"> som dummer meg ut. - Det er </w:t>
      </w:r>
      <w:r>
        <w:rPr>
          <w:rFonts w:cs="Bookman Old Style" w:ascii="Bookman Old Style" w:hAnsi="Bookman Old Style"/>
          <w:i/>
          <w:iCs/>
        </w:rPr>
        <w:t>jeg</w:t>
      </w:r>
      <w:r>
        <w:rPr>
          <w:rFonts w:cs="Bookman Old Style" w:ascii="Bookman Old Style" w:hAnsi="Bookman Old Style"/>
        </w:rPr>
        <w:t xml:space="preserve"> som dummer meg ut for alle. Jeg får ikke de skøytene dere har lovet meg. Dere bytter ikke den lille kjelken dere ga meg, i det dere sa jeg skulle få - ratt-kjelke, - som alle andre barn. Barna tror det er </w:t>
      </w:r>
      <w:r>
        <w:rPr>
          <w:rFonts w:cs="Bookman Old Style" w:ascii="Bookman Old Style" w:hAnsi="Bookman Old Style"/>
          <w:i/>
          <w:iCs/>
        </w:rPr>
        <w:t xml:space="preserve">jeg </w:t>
      </w:r>
      <w:r>
        <w:rPr>
          <w:rFonts w:cs="Bookman Old Style" w:ascii="Bookman Old Style" w:hAnsi="Bookman Old Style"/>
        </w:rPr>
        <w:t xml:space="preserve">som lyver, mens det er </w:t>
      </w:r>
      <w:r>
        <w:rPr>
          <w:rFonts w:cs="Bookman Old Style" w:ascii="Bookman Old Style" w:hAnsi="Bookman Old Style"/>
          <w:i/>
          <w:iCs/>
        </w:rPr>
        <w:t>dere som lyver for meg - hele tiden"!</w:t>
      </w:r>
      <w:r>
        <w:rPr>
          <w:rFonts w:cs="Bookman Old Style" w:ascii="Bookman Old Style" w:hAnsi="Bookman Old Style"/>
        </w:rPr>
        <w:t xml:space="preserve"> Inni meg var jeg rasen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sto jeg der - </w:t>
      </w:r>
      <w:r>
        <w:rPr>
          <w:rFonts w:cs="Bookman Old Style" w:ascii="Bookman Old Style" w:hAnsi="Bookman Old Style"/>
          <w:b/>
          <w:i/>
        </w:rPr>
        <w:t>helt naken!</w:t>
      </w:r>
      <w:r>
        <w:rPr>
          <w:rFonts w:cs="Bookman Old Style" w:ascii="Bookman Old Style" w:hAnsi="Bookman Old Style"/>
        </w:rPr>
        <w:t xml:space="preserve">  Alle kunne se meg. Kanskje de kunne se det som hadde skjedd meg, òg! - Det tenkte jeg, og jeg håpet de kunne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er </w:t>
      </w:r>
      <w:r>
        <w:rPr>
          <w:rFonts w:cs="Bookman Old Style" w:ascii="Bookman Old Style" w:hAnsi="Bookman Old Style"/>
          <w:i/>
        </w:rPr>
        <w:t>sånn</w:t>
      </w:r>
      <w:r>
        <w:rPr>
          <w:rFonts w:cs="Bookman Old Style" w:ascii="Bookman Old Style" w:hAnsi="Bookman Old Style"/>
        </w:rPr>
        <w:t xml:space="preserve"> ut! De </w:t>
      </w:r>
      <w:r>
        <w:rPr>
          <w:rFonts w:cs="Bookman Old Style" w:ascii="Bookman Old Style" w:hAnsi="Bookman Old Style"/>
          <w:i/>
        </w:rPr>
        <w:t>ser</w:t>
      </w:r>
      <w:r>
        <w:rPr>
          <w:rFonts w:cs="Bookman Old Style" w:ascii="Bookman Old Style" w:hAnsi="Bookman Old Style"/>
        </w:rPr>
        <w:t xml:space="preserve"> det. De </w:t>
      </w:r>
      <w:r>
        <w:rPr>
          <w:rFonts w:cs="Bookman Old Style" w:ascii="Bookman Old Style" w:hAnsi="Bookman Old Style"/>
          <w:b/>
          <w:i/>
        </w:rPr>
        <w:t>ser</w:t>
      </w:r>
      <w:r>
        <w:rPr>
          <w:rFonts w:cs="Bookman Old Style" w:ascii="Bookman Old Style" w:hAnsi="Bookman Old Style"/>
        </w:rPr>
        <w:t xml:space="preserve"> hva </w:t>
      </w:r>
      <w:r>
        <w:rPr>
          <w:rFonts w:cs="Bookman Old Style" w:ascii="Bookman Old Style" w:hAnsi="Bookman Old Style"/>
          <w:b/>
          <w:i/>
        </w:rPr>
        <w:t>du</w:t>
      </w:r>
      <w:r>
        <w:rPr>
          <w:rFonts w:cs="Bookman Old Style" w:ascii="Bookman Old Style" w:hAnsi="Bookman Old Style"/>
          <w:i/>
        </w:rPr>
        <w:t xml:space="preserve"> gjør</w:t>
      </w:r>
      <w:r>
        <w:rPr>
          <w:rFonts w:cs="Bookman Old Style" w:ascii="Bookman Old Style" w:hAnsi="Bookman Old Style"/>
        </w:rPr>
        <w:t xml:space="preserve"> med ni år gamle meg! - som du </w:t>
      </w:r>
      <w:r>
        <w:rPr>
          <w:rFonts w:cs="Bookman Old Style" w:ascii="Bookman Old Style" w:hAnsi="Bookman Old Style"/>
          <w:b/>
        </w:rPr>
        <w:t>ikke</w:t>
      </w:r>
      <w:r>
        <w:rPr>
          <w:rFonts w:cs="Bookman Old Style" w:ascii="Bookman Old Style" w:hAnsi="Bookman Old Style"/>
        </w:rPr>
        <w:t xml:space="preserve"> </w:t>
      </w:r>
      <w:r>
        <w:rPr>
          <w:rFonts w:cs="Bookman Old Style" w:ascii="Bookman Old Style" w:hAnsi="Bookman Old Style"/>
          <w:i/>
        </w:rPr>
        <w:t xml:space="preserve">har </w:t>
      </w:r>
      <w:r>
        <w:rPr>
          <w:rFonts w:cs="Bookman Old Style" w:ascii="Bookman Old Style" w:hAnsi="Bookman Old Style"/>
          <w:b/>
          <w:i/>
        </w:rPr>
        <w:t>lov</w:t>
      </w:r>
      <w:r>
        <w:rPr>
          <w:rFonts w:cs="Bookman Old Style" w:ascii="Bookman Old Style" w:hAnsi="Bookman Old Style"/>
          <w:i/>
        </w:rPr>
        <w:t xml:space="preserve"> til"!</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Jeg var sint. Jeg var opprørt. Jeg var rasende!</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har sett meg stå der nå, - helt naken. - Der kommer han! Han vræler mo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ykj ! - da fikk jeg fillene på meg litt faderlig fort! - Nå vanket det juling, etter at vi var kommet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 første gang skulle han være med, liks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dedrakten var da altså borte; og en dyp sorg vellet opp inne i meg. De såre tankene strømmet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gjorde du dette? Hva var vitsen med det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Til min store forbauselse – var min tante - hun som viste seg å være min kjødelige mor - så fortvil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ei men, har du somlet bort badedrakten allerede"? sa hun. "Hvordan kunne du gjøre d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em hadde du fått badedrakten a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eg tenker meg, at det var min mor - kjødelige mor, som egentlig hadde kjøpt den. Og derfor følte jeg at det var en enda større ulykke; - fordi jeg hadde såret henne. Underbevisst følte jeg at det var hun som hadde kjøpt den. Den dag i dag tror jeg det, at det var min kjødelige mor, som hadde skaffet meg den. Det ble ikke fortalt meg, at det var hun som hadde gjort det, men jeg følte det. Og så ble hun så fortvilet, fordi jeg hadde kastet den b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hvordan kunne du gjør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ne i meg tenk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jo ikke </w:t>
      </w:r>
      <w:r>
        <w:rPr>
          <w:rFonts w:cs="Bookman Old Style" w:ascii="Bookman Old Style" w:hAnsi="Bookman Old Style"/>
          <w:i/>
        </w:rPr>
        <w:t>gjort</w:t>
      </w:r>
      <w:r>
        <w:rPr>
          <w:rFonts w:cs="Bookman Old Style" w:ascii="Bookman Old Style" w:hAnsi="Bookman Old Style"/>
        </w:rPr>
        <w:t xml:space="preserve"> det, Totten. </w:t>
      </w:r>
      <w:r>
        <w:rPr>
          <w:rFonts w:cs="Bookman Old Style" w:ascii="Bookman Old Style" w:hAnsi="Bookman Old Style"/>
          <w:i/>
        </w:rPr>
        <w:t>Jeg</w:t>
      </w:r>
      <w:r>
        <w:rPr>
          <w:rFonts w:cs="Bookman Old Style" w:ascii="Bookman Old Style" w:hAnsi="Bookman Old Style"/>
        </w:rPr>
        <w:t xml:space="preserve"> har ikke gjort dette. </w:t>
      </w:r>
      <w:r>
        <w:rPr>
          <w:rFonts w:cs="Bookman Old Style" w:ascii="Bookman Old Style" w:hAnsi="Bookman Old Style"/>
          <w:b/>
          <w:i/>
        </w:rPr>
        <w:t>Pappa tok den"!</w:t>
      </w:r>
      <w:r>
        <w:rPr>
          <w:rFonts w:cs="Bookman Old Style" w:ascii="Bookman Old Style" w:hAnsi="Bookman Old Style"/>
        </w:rPr>
        <w:t xml:space="preserv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det værste... - om kvelden, da min mor - min såkalte mor, var kommet fra jobben. Og min tante – som altså viste seg å være min mor, ble med denne fyren opp mot Stemmerudvannet, og lette etter en badedrakt, - fordi 'jeg' hadde kastet bort den nydelige badedrakten og utstyret til den, som jeg hadde fått! - </w:t>
      </w:r>
      <w:r>
        <w:rPr>
          <w:rFonts w:cs="Bookman Old Style" w:ascii="Bookman Old Style" w:hAnsi="Bookman Old Style"/>
          <w:i/>
          <w:iCs/>
        </w:rPr>
        <w:t>Jeg</w:t>
      </w:r>
      <w:r>
        <w:rPr>
          <w:rFonts w:cs="Bookman Old Style" w:ascii="Bookman Old Style" w:hAnsi="Bookman Old Style"/>
        </w:rPr>
        <w:t xml:space="preserve"> hadde ikke kastet den b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ed middagsbordet sitter de og snakker om det. De sitter og diskuterer, og kommer til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a, de må bli med ham opp, og lete etter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a er dette for noe"? tenkte jeg. "Han har jo kastet den". Men han tok med seg begge damene, og l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ant dere noe"? spurte jeg, da de kom tilba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de hadde ikke funnet d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35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t xml:space="preserve">ANNE  MAREN  DRUKNER </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IKKE  HELLER</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amme dag som det med badedrakten skjedde, og jeg hadde kledd av meg fullstendig, der oppe ved Stemmerudvannet, vil stefar, at han og jeg skal gå opp igjen til Stemmerudvannet. Han skal lære meg å svømme, sier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om er så stiv i hoftene. Hvordan skal han kunne lære meg å svømme"? er det jeg tenker. ”Han har jo kastet meg ned trappen, og både ryggen og hoften er helt skjev og stiv”.</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kommer opp til vannet, og stefar tar meg med rundt vannet – til  skogs-siden, av badevannet. Der er høye trær, og sånn, og det var mørkt og dystert der. Han sier at jeg skal sitte på ryggen hans ut i vannet. Jeg måtte ha på meg trusen min. På den siden av vannet var det dypest. Jeg skulle lære å svømme, ved å sitte på ryggen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også en måte", tenker jeg. "Her er det dypest, og farligst og ille. Her skal han lære meg - på dypet - å svømme. Og så skal jeg sitte på ryggen hans. Hvordan skal jeg lære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jør som han sier. Jeg setter meg på ryggen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te i vannet, - på dypet, - begynner stefar å vrikke på seg - og vil hive meg av! Han vrikker på hele kroppen.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DA er det min røst kommer til sin rett! - Jeg hyler og skriker: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 xml:space="preserve">"Iiiiiiii ! - Hjelp, hjelp, hjelp, hjelp"! </w:t>
      </w:r>
      <w:r>
        <w:rPr>
          <w:rFonts w:cs="Bookman Old Style" w:ascii="Bookman Old Style" w:hAnsi="Bookman Old Style"/>
        </w:rPr>
        <w:t xml:space="preserve">- så de hører meg på den andre siden, - der det er en masse mennesk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var mannen ganske snar med å kjøre meg på land - for det vakte jo voldsom oppmerksomhet! Jeg hadde litt av en stemme, enda jeg var så li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jolla"! - snerrer han irritert til meg. "Du kommer aldri til å lære å svømme, så pysete som du er". Jeg tenkte forbitret inne i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nder det dype, stygge, sorte vannet, kommer jeg ikke til å lære noen ting, - no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lettelsen - da han hadde satt meg på fast grunn! Og det var siste gang Anne Maren prøvde, som barn i alle fall, å lære å svømme. Jeg prøvde en gang da jeg var femten år. Da var ingen av disse folkene her, der. Men jeg lærte ikke å svømme noen gang. Hoften min var for stiv - etter den skaden jeg hadde fått, ved å være kastet ned trappen. Kanskje hadde jeg ikke lært det tidligere heller, for det var jo det med øret. Jeg var livredd for å få vann i ø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gen før, hadde han helt vannstoffhyperoksyd i ørene mine. Det var aldeles forferdelig, da han helte det inn i det øret som har hull i trommehinnen, etter at jeg brukte en spiker i det, for å få slutt på øresmertene. Hvorfor skulle han akkurat rense ørene mine dagen i forvegen -  og da finne ut, at akkurat det øret, var det </w:t>
      </w:r>
      <w:r>
        <w:rPr>
          <w:rFonts w:cs="Bookman Old Style" w:ascii="Bookman Old Style" w:hAnsi="Bookman Old Style"/>
          <w:i/>
        </w:rPr>
        <w:t>grusomt</w:t>
      </w:r>
      <w:r>
        <w:rPr>
          <w:rFonts w:cs="Bookman Old Style" w:ascii="Bookman Old Style" w:hAnsi="Bookman Old Style"/>
        </w:rPr>
        <w:t xml:space="preserve"> - å få vann i, og enda mye, mye værre å få vannstoffhyperoksyd 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gene hadde jo også sagt til meg, at jeg ikke måtte få vann inn i det øret; for det er så åpent - trommehinnen legger jo øret helt bart, på en måte - hullet i den. Intuitivt har jeg - etter at jeg brukte spikeren, - vært veldig redd, for å få vann inn i det øre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gt;&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Copperplate Gothic Light" w:hAnsi="Copperplate Gothic Light" w:cs="Copperplate Gothic Light"/>
          <w:b/>
          <w:b/>
        </w:rPr>
      </w:pPr>
      <w:r>
        <w:rPr>
          <w:rFonts w:cs="Copperplate Gothic Light" w:ascii="Copperplate Gothic Light" w:hAnsi="Copperplate Gothic Light"/>
          <w:b/>
        </w:rPr>
        <w:t>(flytt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7 -</w:t>
      </w:r>
    </w:p>
    <w:p>
      <w:pPr>
        <w:pStyle w:val="Normal"/>
        <w:widowControl w:val="false"/>
        <w:numPr>
          <w:ilvl w:val="0"/>
          <w:numId w:val="0"/>
        </w:numPr>
        <w:autoSpaceDE w:val="false"/>
        <w:jc w:val="center"/>
        <w:outlineLvl w:val="0"/>
        <w:rPr>
          <w:rFonts w:ascii="Bookman Old Style" w:hAnsi="Bookman Old Style" w:cs="Bookman Old Style"/>
          <w:i/>
          <w:i/>
          <w:sz w:val="32"/>
          <w:szCs w:val="32"/>
        </w:rPr>
      </w:pPr>
      <w:r>
        <w:rPr>
          <w:rFonts w:cs="Bookman Old Style" w:ascii="Bookman Old Style" w:hAnsi="Bookman Old Style"/>
          <w:i/>
          <w:sz w:val="32"/>
          <w:szCs w:val="32"/>
        </w:rPr>
      </w:r>
    </w:p>
    <w:p>
      <w:pPr>
        <w:pStyle w:val="Normal"/>
        <w:widowControl w:val="false"/>
        <w:numPr>
          <w:ilvl w:val="0"/>
          <w:numId w:val="0"/>
        </w:numPr>
        <w:autoSpaceDE w:val="false"/>
        <w:jc w:val="center"/>
        <w:outlineLvl w:val="0"/>
        <w:rPr/>
      </w:pPr>
      <w:r>
        <w:rPr>
          <w:rFonts w:cs="Copperplate Gothic Light" w:ascii="Copperplate Gothic Light" w:hAnsi="Copperplate Gothic Light"/>
          <w:b/>
          <w:i/>
          <w:sz w:val="32"/>
          <w:szCs w:val="32"/>
        </w:rPr>
        <w:t>MEN  –  HAN  HAR  JO</w:t>
      </w:r>
      <w:r>
        <w:rPr>
          <w:rFonts w:cs="Bookman Old Style" w:ascii="Bookman Old Style" w:hAnsi="Bookman Old Style"/>
          <w:b/>
          <w:i/>
          <w:sz w:val="32"/>
          <w:szCs w:val="32"/>
        </w:rPr>
        <w:t xml:space="preserve">  HORN !</w:t>
      </w:r>
    </w:p>
    <w:p>
      <w:pPr>
        <w:pStyle w:val="Normal"/>
        <w:widowControl w:val="false"/>
        <w:autoSpaceDE w:val="false"/>
        <w:rPr>
          <w:rFonts w:ascii="Bookman Old Style" w:hAnsi="Bookman Old Style" w:cs="Bookman Old Style"/>
          <w:b/>
          <w:b/>
          <w:i/>
          <w:i/>
          <w:sz w:val="32"/>
          <w:szCs w:val="32"/>
        </w:rPr>
      </w:pPr>
      <w:r>
        <w:rPr>
          <w:rFonts w:cs="Bookman Old Style" w:ascii="Bookman Old Style" w:hAnsi="Bookman Old Style"/>
          <w:b/>
          <w:i/>
          <w:sz w:val="32"/>
          <w:szCs w:val="32"/>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te var oppe på landstedet vårt. Min kusine var der oppe på ferie, sammen med meg. Vi hadde det ikke så koselig som vi hadde håpet å ha det. Jeg hadde vært helt sikker på, at allting ville ha blitt mye bedre, da en annen liten pike var med, men slik ble det bare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å være blitt låst inne, og en dame hadde låst oss ut igjen, fikk vi bli med denne damen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re var låst inne, så dere ikke kunne komme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em var det som låste dere inne, – onkelen din - eller - stefaren di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stefaren min. - Og min kusine Berit, og som viste seg egentlig å være min tremenning, da hun var niese av min stefar, var livredd. Hun bare gråt. Vi ropte til folk som gikk forbi på vegen. Vi visste ikke hvor stefar var blitt av. Vi ba folk være snill og låse oss ut. En mann kom gående forbi på vegen. Vi ropte til ham, om hjelp. Han bare gikk videre! Han hadde til og med arbeidet for oss der på stedet tidligere! Han våget nok ikke å låse oss ut, han var nok redd for stefar, Bratst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var ikke helt norma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han var nok ikke det. Endelig var det den snille damen kom, som gjorde det, til slutt. Sissel Nordlid het hun. Hun fant nøkkelen der jeg sa til henne at den var, og låste oss ut. Vi ble med henne nordover i bygda, og fikk ligge over om natten, hos he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ele natten, var det akkurat som om jeg følte min stefars uro. Han vandret frem og tilbake, følte jeg. Senere fikk jeg bekreftet, at det var nettopp det han hadde gjort. Jeg syntes forferdelig synd på ham. Det var det som var så rart! Det var det samme hvor redd jeg var for ham, - det samme hvor slem han var, – alltid syntes jeg synd på ham. Det er vel min svake side i livet, tror jeg, å synes synd på alt og a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hos denne snille damen, bestemte min kusine og jeg oss for, at nå ville vi ikke være der, sammen med min stefar lengre. Vi ville reise hjem igjen fra landet, til byen. Jeg fant ut, at jeg måtte få noen kroner til reisepenger, - av min stefar! Det var jeg nødt til, så vi kunne få reist hjem igjen, slik at Berit skulle få fred, og ikke være så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fikk se, at det var noe som var rart, og som jeg ikke forst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el, jeg har alltid vært slik, at uansett hvor redd jeg var, - så måtte jeg hoppe rett i redselen, liksom – for å overvinne d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t på neste formiddag, går min kusine og jeg tilbake ned til  huset igjen, for å be min stefar om å få penger til hjemreis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mmer ikke inn ytterdøren. Den er låst, så jeg banker på. Ingen kommer og lukker opp. Nøkkelen er ikke på den vanlige plassen, heller. Vi henter derfor en stor stige, som vi til slutt greier å få satt opp mot verandaen, i annen etas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latrer opp stigen, og over verandarekkverket, – og - der står døren fra verandaen, inn til huset, på gløtt, faktisk! – Inn gjennom døren våger jeg meg! Jeg går gjennom hele huset, både oppe og nede, men jeg ser in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Far, far”! rop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d stigen klatrer jeg igjen. Min kusine og jeg går nedover vegen, og inn til en nabo som heter Harald. Harald blir med oss tilbake igjen til huset. Han kjører oss dit, for han skal til byen. Han sier, at vi kan kjøre med ham til byen, slik at vi skal slippe å måtte gå tilbake, og bli i huset, hvor min stefar 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midlertid syntes jeg synd på min stefar. Jeg følte at han var en rastløs ånd, og jeg ville si fra at vi dro. Jeg ville hente klærne til min kusine, og noen klær for meg selv; dessuten ville jeg altså gjerne ha litt penger. - Derfor kjørte vi tilbake til huset. Vi går alle tre ut av bilen til Harald.</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kikker opp mot huset, og plutselig står det et </w:t>
      </w:r>
      <w:r>
        <w:rPr>
          <w:rFonts w:cs="Bookman Old Style" w:ascii="Bookman Old Style" w:hAnsi="Bookman Old Style"/>
          <w:b/>
          <w:i/>
        </w:rPr>
        <w:t>vesen...- !</w:t>
      </w:r>
      <w:r>
        <w:rPr>
          <w:rFonts w:cs="Bookman Old Style" w:ascii="Bookman Old Style" w:hAnsi="Bookman Old Style"/>
        </w:rPr>
        <w:t xml:space="preserve"> - Det står et </w:t>
      </w:r>
      <w:r>
        <w:rPr>
          <w:rFonts w:cs="Bookman Old Style" w:ascii="Bookman Old Style" w:hAnsi="Bookman Old Style"/>
          <w:b/>
          <w:i/>
        </w:rPr>
        <w:t>vesen</w:t>
      </w:r>
      <w:r>
        <w:rPr>
          <w:rFonts w:cs="Bookman Old Style" w:ascii="Bookman Old Style" w:hAnsi="Bookman Old Style"/>
        </w:rPr>
        <w:t xml:space="preserve"> på verandaen</w:t>
      </w:r>
      <w:r>
        <w:rPr>
          <w:rFonts w:cs="Bookman Old Style" w:ascii="Bookman Old Style" w:hAnsi="Bookman Old Style"/>
          <w:b/>
        </w:rPr>
        <w:t xml:space="preserve">! </w:t>
      </w:r>
      <w:r>
        <w:rPr>
          <w:rFonts w:cs="Bookman Old Style" w:ascii="Bookman Old Style" w:hAnsi="Bookman Old Style"/>
        </w:rPr>
        <w:t xml:space="preserve">Jeg ser, - at det er min stefar – men allikevel er det </w:t>
      </w:r>
      <w:r>
        <w:rPr>
          <w:rFonts w:cs="Bookman Old Style" w:ascii="Bookman Old Style" w:hAnsi="Bookman Old Style"/>
          <w:i/>
        </w:rPr>
        <w:t>ikke</w:t>
      </w:r>
      <w:r>
        <w:rPr>
          <w:rFonts w:cs="Bookman Old Style" w:ascii="Bookman Old Style" w:hAnsi="Bookman Old Style"/>
        </w:rPr>
        <w:t xml:space="preserve"> min stef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ører, at den svære, kraftige mannen, som står ved min side - stønner! - Og jeg hører at Berit, den vesle jenta, kusinen min, som er omtrent like gammel som jeg, kommer med et utrop av skrekk. Jeg står lammet av skrekk selv! Er det mulig? Den som står der oppe, har – </w:t>
      </w:r>
      <w:r>
        <w:rPr>
          <w:rFonts w:cs="Bookman Old Style" w:ascii="Bookman Old Style" w:hAnsi="Bookman Old Style"/>
          <w:b/>
          <w:i/>
        </w:rPr>
        <w:t>hor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gt;&l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 48 -</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t>Hornene  forsvinner  gradvis</w:t>
      </w:r>
    </w:p>
    <w:p>
      <w:pPr>
        <w:pStyle w:val="Normal"/>
        <w:widowControl w:val="false"/>
        <w:numPr>
          <w:ilvl w:val="0"/>
          <w:numId w:val="0"/>
        </w:numPr>
        <w:autoSpaceDE w:val="false"/>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min Gud”! tenker jeg. ”Hva er dette for </w:t>
      </w:r>
      <w:r>
        <w:rPr>
          <w:rFonts w:cs="Bookman Old Style" w:ascii="Bookman Old Style" w:hAnsi="Bookman Old Style"/>
          <w:i/>
        </w:rPr>
        <w:t>forferdelig noe”?</w:t>
      </w:r>
      <w:r>
        <w:rPr>
          <w:rFonts w:cs="Bookman Old Style" w:ascii="Bookman Old Style" w:hAnsi="Bookman Old Style"/>
        </w:rPr>
        <w:t xml:space="preserve"> Jeg står der </w:t>
      </w:r>
      <w:r>
        <w:rPr>
          <w:rFonts w:cs="Bookman Old Style" w:ascii="Bookman Old Style" w:hAnsi="Bookman Old Style"/>
          <w:b/>
          <w:i/>
        </w:rPr>
        <w:t>lamslått</w:t>
      </w:r>
      <w:r>
        <w:rPr>
          <w:rFonts w:cs="Bookman Old Style" w:ascii="Bookman Old Style" w:hAnsi="Bookman Old Style"/>
          <w:b/>
        </w:rPr>
        <w:t>!</w:t>
      </w:r>
      <w:r>
        <w:rPr>
          <w:rFonts w:cs="Bookman Old Style" w:ascii="Bookman Old Style" w:hAnsi="Bookman Old Style"/>
        </w:rPr>
        <w:t xml:space="preserve"> </w:t>
      </w:r>
      <w:r>
        <w:rPr>
          <w:rFonts w:cs="Bookman Old Style" w:ascii="Bookman Old Style" w:hAnsi="Bookman Old Style"/>
          <w:i/>
        </w:rPr>
        <w:t xml:space="preserve">”Han har jo ikke </w:t>
      </w:r>
      <w:r>
        <w:rPr>
          <w:rFonts w:cs="Bookman Old Style" w:ascii="Bookman Old Style" w:hAnsi="Bookman Old Style"/>
          <w:b/>
          <w:i/>
        </w:rPr>
        <w:t>horn</w:t>
      </w:r>
      <w:r>
        <w:rPr>
          <w:rFonts w:cs="Bookman Old Style" w:ascii="Bookman Old Style" w:hAnsi="Bookman Old Style"/>
          <w:i/>
        </w:rPr>
        <w:t xml:space="preserve"> – vanligvis</w:t>
      </w:r>
      <w:r>
        <w:rPr>
          <w:rFonts w:cs="Bookman Old Style" w:ascii="Bookman Old Style" w:hAnsi="Bookman Old Style"/>
        </w:rPr>
        <w:t xml:space="preserve">”, reflekterer jeg. - </w:t>
      </w:r>
      <w:r>
        <w:rPr>
          <w:rFonts w:cs="Bookman Old Style" w:ascii="Bookman Old Style" w:hAnsi="Bookman Old Style"/>
          <w:i/>
        </w:rPr>
        <w:t>Gradvis forsvinner hornene.</w:t>
      </w:r>
      <w:r>
        <w:rPr>
          <w:rFonts w:cs="Bookman Old Style" w:ascii="Bookman Old Style" w:hAnsi="Bookman Old Style"/>
        </w:rPr>
        <w:t xml:space="preserve"> – Men </w:t>
      </w:r>
      <w:r>
        <w:rPr>
          <w:rFonts w:cs="Bookman Old Style" w:ascii="Bookman Old Style" w:hAnsi="Bookman Old Style"/>
          <w:i/>
        </w:rPr>
        <w:t xml:space="preserve">jeg er </w:t>
      </w:r>
      <w:r>
        <w:rPr>
          <w:rFonts w:cs="Bookman Old Style" w:ascii="Bookman Old Style" w:hAnsi="Bookman Old Style"/>
          <w:b/>
          <w:i/>
        </w:rPr>
        <w:t>dødsredd!</w:t>
      </w:r>
      <w:r>
        <w:rPr>
          <w:rFonts w:cs="Bookman Old Style" w:ascii="Bookman Old Style" w:hAnsi="Bookman Old Style"/>
        </w:rPr>
        <w:t xml:space="preserve"> Det er nok mannen ved siden av oss òg, for han vil bare kjøre av går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nter”! sier han. ”Dere kan sitte på med meg til by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usker faktisk ikke hva vi gjorde, om vi satt på med ham til byen, eller ikke. Jeg var vel så </w:t>
      </w:r>
      <w:r>
        <w:rPr>
          <w:rFonts w:cs="Bookman Old Style" w:ascii="Bookman Old Style" w:hAnsi="Bookman Old Style"/>
          <w:i/>
        </w:rPr>
        <w:t>fortumlet,</w:t>
      </w:r>
      <w:r>
        <w:rPr>
          <w:rFonts w:cs="Bookman Old Style" w:ascii="Bookman Old Style" w:hAnsi="Bookman Old Style"/>
        </w:rPr>
        <w:t xml:space="preserve"> og så </w:t>
      </w:r>
      <w:r>
        <w:rPr>
          <w:rFonts w:cs="Bookman Old Style" w:ascii="Bookman Old Style" w:hAnsi="Bookman Old Style"/>
          <w:b/>
        </w:rPr>
        <w:t>redd</w:t>
      </w:r>
      <w:r>
        <w:rPr>
          <w:rFonts w:cs="Bookman Old Style" w:ascii="Bookman Old Style" w:hAnsi="Bookman Old Style"/>
        </w:rPr>
        <w:t>... Vi kom oss hjem, i alle fall, så vi må vel ha sittet på med ham, tror j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en aldeles </w:t>
      </w:r>
      <w:r>
        <w:rPr>
          <w:rFonts w:cs="Bookman Old Style" w:ascii="Bookman Old Style" w:hAnsi="Bookman Old Style"/>
          <w:b/>
        </w:rPr>
        <w:t>forferdelig opplevelse.</w:t>
      </w:r>
      <w:r>
        <w:rPr>
          <w:rFonts w:cs="Bookman Old Style" w:ascii="Bookman Old Style" w:hAnsi="Bookman Old Style"/>
        </w:rPr>
        <w:t xml:space="preserve"> Jeg kunne spørre min kusine, min tremenning, om hvordan vi kom oss til byen. Hun lever i hvert fall, men jeg har omtrent ikke snakket med henne, siden den gang. Jeg har hørt at hun fikk store psykiske problemer, og var redd. Det tror jeg stammer fra den ferien vi hadde. Det er jeg veldig lei meg for. Jeg hadde ikke trodd, at det skulle bli slik, med henne i nærheten, og jeg beklager det så my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stefaren din, som sa han hvileløst hadde gått frem og tilbake om natten, da dere to småjentene var der oppe nord i byg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aboene, i en hytte ikke langt fra huset vårt, sa de hadde hørt ham romstere rundt, den natten. Stakkars mann, han var så redd. (Dette sier Anne Maren, med medfølelse i ste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or hva? Hva hadde </w:t>
      </w:r>
      <w:r>
        <w:rPr>
          <w:rFonts w:cs="Bookman Old Style" w:ascii="Bookman Old Style" w:hAnsi="Bookman Old Style"/>
          <w:i/>
        </w:rPr>
        <w:t>han</w:t>
      </w:r>
      <w:r>
        <w:rPr>
          <w:rFonts w:cs="Bookman Old Style" w:ascii="Bookman Old Style" w:hAnsi="Bookman Old Style"/>
        </w:rPr>
        <w:t xml:space="preserve"> å være redd for? - Dessuten synes det ganske utrolig, at du har noen som helst bløte følelser, for den fyren, etter alt han har gjort mot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or at jeg skulle sladre om tingene. Han trodde nok, at jeg helt sikkert hadde snakket, om alt som hadde skjedd, og om hvordan han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w:t>
      </w:r>
      <w:r>
        <w:rPr>
          <w:rFonts w:cs="Bookman Old Style" w:ascii="Bookman Old Style" w:hAnsi="Bookman Old Style"/>
          <w:i/>
        </w:rPr>
        <w:t>det</w:t>
      </w:r>
      <w:r>
        <w:rPr>
          <w:rFonts w:cs="Bookman Old Style" w:ascii="Bookman Old Style" w:hAnsi="Bookman Old Style"/>
        </w:rPr>
        <w:t xml:space="preserve"> har du sikkert rett i! Han tenkte nok sikkert, at nå var katta ute av sekken, og at alt nå var allemanns-visdom. Nå var det slutt på hele hans behagelige liv, - så han nok, - som det sikre resultat. – Nå var det </w:t>
      </w:r>
      <w:r>
        <w:rPr>
          <w:rFonts w:cs="Bookman Old Style" w:ascii="Bookman Old Style" w:hAnsi="Bookman Old Style"/>
          <w:i/>
        </w:rPr>
        <w:t>fengsel,</w:t>
      </w:r>
      <w:r>
        <w:rPr>
          <w:rFonts w:cs="Bookman Old Style" w:ascii="Bookman Old Style" w:hAnsi="Bookman Old Style"/>
        </w:rPr>
        <w:t xml:space="preserve"> og ingen pardon! Hvorfor hadde han låst dere i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n var sint, for vi hadde tatt sengeteppet på dobbeltrommet, og lekte bruder. Han fikk se det, og jeg så på ansiktet hans, at han ble sint. Han kastet oss inn, på det lille grønne rommet mitt, og låste dø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får dere ikke gjort no’ mer ugagn”, freste han til os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usinen min ble så redd, - hun gråt og hun gråt. Je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gjør jeg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re kunne vel ikke hoppe ut hel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ra annen etasje og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g med høy kjeller også kanskje?</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 Ja det var høy kjeller.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 xml:space="preserve">Jeg var </w:t>
      </w:r>
      <w:r>
        <w:rPr>
          <w:rFonts w:cs="Bookman Old Style" w:ascii="Bookman Old Style" w:hAnsi="Bookman Old Style"/>
          <w:b/>
          <w:i/>
        </w:rPr>
        <w:t>redd</w:t>
      </w:r>
      <w:r>
        <w:rPr>
          <w:rFonts w:cs="Bookman Old Style" w:ascii="Bookman Old Style" w:hAnsi="Bookman Old Style"/>
          <w:i/>
        </w:rPr>
        <w:t xml:space="preserve"> han skulle </w:t>
      </w:r>
      <w:r>
        <w:rPr>
          <w:rFonts w:cs="Bookman Old Style" w:ascii="Bookman Old Style" w:hAnsi="Bookman Old Style"/>
          <w:b/>
          <w:i/>
        </w:rPr>
        <w:t>brenne oss inne!</w:t>
      </w:r>
      <w:r>
        <w:rPr>
          <w:rFonts w:cs="Bookman Old Style" w:ascii="Bookman Old Style" w:hAnsi="Bookman Old Style"/>
          <w:i/>
        </w:rPr>
        <w:t xml:space="preserve"> </w:t>
      </w:r>
      <w:r>
        <w:rPr>
          <w:rFonts w:cs="Bookman Old Style" w:ascii="Bookman Old Style" w:hAnsi="Bookman Old Style"/>
        </w:rPr>
        <w:t>Jeg husket jo at de, stemor og stefar, hadde snakket om, at huset burde brennes ned, da jeg var yngre. En sterk følelse hadde jeg, av at det de sa, ville de komme til å utfø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redd for Beri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river laknet i filler, og så kan jeg fire Berit ned”, fant jeg ut. Vi hadde ikke noen sak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ordan skulle </w:t>
      </w:r>
      <w:r>
        <w:rPr>
          <w:rFonts w:cs="Bookman Old Style" w:ascii="Bookman Old Style" w:hAnsi="Bookman Old Style"/>
          <w:i/>
        </w:rPr>
        <w:t>du</w:t>
      </w:r>
      <w:r>
        <w:rPr>
          <w:rFonts w:cs="Bookman Old Style" w:ascii="Bookman Old Style" w:hAnsi="Bookman Old Style"/>
        </w:rPr>
        <w:t xml:space="preserve"> komme ne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hvis jeg fikk firt ned Berit, var det det viktigste. Da kunne hun gå inn og låse opp for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a han så dere som bruder, minnet det ham vel om, at dere snart var så store, at du ville komme til å fly ut av redet, - der han hadde makt, - og at du ville komme til å gifte deg, om ikke så alt for lenge. Det var vel derfor han ble så rasen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var jo ikke mye galt dere gjorde, ved å bruke sengeteppet fra sengen på dobbelt-rommet, selv om det var det rommet din stemor og stefar brukte. Derfor måtte det være noe annet, og mer dyptgripende, mener jeg, som gjorde, at han tok så veldig på v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menneskene, der dere overnattet, gikk ikke de til huset om kvelden, og sa til stefar, at dere jenter var oppe hos dem? Dere forsvant jo bare. Stefar må ha lurt på hvor det ble av 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turde de ikke, selv om mannen der var diger og sterk. De var ikke trygg på min stefar.</w:t>
      </w:r>
    </w:p>
    <w:p>
      <w:pPr>
        <w:pStyle w:val="Normal"/>
        <w:widowControl w:val="false"/>
        <w:autoSpaceDE w:val="false"/>
        <w:jc w:val="center"/>
        <w:rPr>
          <w:rFonts w:ascii="Bookman Old Style" w:hAnsi="Bookman Old Style" w:cs="Bookman Old Style"/>
          <w:sz w:val="28"/>
          <w:szCs w:val="28"/>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HAR  DU  SETT  FAR  SE</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i/>
          <w:sz w:val="28"/>
          <w:szCs w:val="28"/>
        </w:rPr>
        <w:t>UT  SOM  EN  ULV ?</w:t>
      </w:r>
    </w:p>
    <w:p>
      <w:pPr>
        <w:pStyle w:val="Normal"/>
        <w:widowControl w:val="false"/>
        <w:numPr>
          <w:ilvl w:val="0"/>
          <w:numId w:val="0"/>
        </w:numPr>
        <w:autoSpaceDE w:val="false"/>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Så var det en gang din stemor - din tante, spurte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hun spør meg... - og det var et merkelig spørsmål... Hun er ikke aggressiv akkurat, denne gang. - Hun er ikke sint. - Hun klager ikke over noe jeg har gjort, - eller noen ting. Ordene kommer bare litt sånn stille, og litt rart. Det forundret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Anne Maren, har du noen gang sett far se ut som en – ulv? - Har du sett, at han kan se ut som en ulv”? spør hun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hadde jeg jo faktisk sett. Imidlertid skjønte jeg... - denne gang følte jeg, - at hun var redd – for svaret jeg ville komme med, – så jeg sva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ei, er du rusk! Jeg har da ikke det”, – og jeg lot som om jeg ikke forsto hva hun hadde men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varte du det, bare for å være hyggelig mot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for ikke å oppskake henne, over noe hun hadde... - Jeg skjønte jo, at hun hadde opplevet det hun snakket om, og at hun egentlig var veldig redd for det! – Jeg forsto at hun både ville, - og ikke ville – spørre meg om dette. Det var det jeg følte. Derfor var det jeg svarte slik, og lot som om jeg ikke forsto hva hun mente. Men inne i meg var jeg ganske fæl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spør du meg? </w:t>
      </w:r>
      <w:r>
        <w:rPr>
          <w:rFonts w:cs="Bookman Old Style" w:ascii="Bookman Old Style" w:hAnsi="Bookman Old Style"/>
          <w:i/>
        </w:rPr>
        <w:t>Tør</w:t>
      </w:r>
      <w:r>
        <w:rPr>
          <w:rFonts w:cs="Bookman Old Style" w:ascii="Bookman Old Style" w:hAnsi="Bookman Old Style"/>
        </w:rPr>
        <w:t xml:space="preserve"> du å spørre meg om det? Vet </w:t>
      </w:r>
      <w:r>
        <w:rPr>
          <w:rFonts w:cs="Bookman Old Style" w:ascii="Bookman Old Style" w:hAnsi="Bookman Old Style"/>
          <w:i/>
        </w:rPr>
        <w:t>du</w:t>
      </w:r>
      <w:r>
        <w:rPr>
          <w:rFonts w:cs="Bookman Old Style" w:ascii="Bookman Old Style" w:hAnsi="Bookman Old Style"/>
        </w:rPr>
        <w:t xml:space="preserve"> det òg”? var det jeg følte, og tenkt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ble det aldri nevnt noe mer om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har jo absolutt sett ham se – ganske ille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har jeg.</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8888&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0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REVOLVEREN  I  LÅVEVEGGEN</w:t>
      </w:r>
    </w:p>
    <w:p>
      <w:pPr>
        <w:pStyle w:val="Normal"/>
        <w:widowControl w:val="false"/>
        <w:autoSpaceDE w:val="false"/>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in stefar hadde også en revolver, og etter hvert, ble jeg alvorlig redd for hva han kunne bruke denne revolveren til. Han kunne jo bruke den på mamma stemor, eller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dag, da jeg var ti år, snek jeg til meg denne revolveren, og puttet den raskt ned i kufferten min, da jeg skulle på skolen. Jeg hadde en liten skinnkuffert som skoleveske. Den var rød. Vi bodde på Vesthaug en tid, akkurat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ok på meg slagstøvler, da jeg gikk til skolen, for jeg tenkte jeg skulle få lagt revolveren under en stein ute i elva. Jeg ville vasse ut dit, og gjøre det. Til skolen var det imidlertid andre barn, som jeg hadde følge med, så jeg fikk ikke lagt revolveren ute i elva, som jeg hadde håpet. På skolen kunne jeg heller ikke bli kvitt den. Hjem igjen fra skolen, hadde jeg også følge med noen barn. Dermed fikk jeg ikke lagt den, eller kastet den, i den andre elva heller, som jeg hadde tenkt, hvis det ikke gikk i den første. Jeg gikk en annen veg hjem fra skolen. Min skolevenninne, det siste av barna jeg hadde følge med, bestemte seg heldigvis, for å gå bort og besøke bestemoren s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ndelig, - nå er jeg alene! Nå skal jeg vel få fjernet den”! Men det var folk </w:t>
      </w:r>
      <w:r>
        <w:rPr>
          <w:rFonts w:cs="Bookman Old Style" w:ascii="Bookman Old Style" w:hAnsi="Bookman Old Style"/>
          <w:i/>
        </w:rPr>
        <w:t>hele vegen,</w:t>
      </w:r>
      <w:r>
        <w:rPr>
          <w:rFonts w:cs="Bookman Old Style" w:ascii="Bookman Old Style" w:hAnsi="Bookman Old Style"/>
        </w:rPr>
        <w:t xml:space="preserve"> også på Samvirkelaget! Jeg begynte å få panik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slutt tenkte jeg, at jeg måtte få lagt den tilbake, der jeg fant den. Jeg planla i detalj hva jeg skulle gjøre, og hva jeg skulle si. I verste fall, hvis jeg ble oppdaget, ville jeg si, at jeg syntes revolveren var så fin, og at jeg ville vise den frem til de andre barna. Hvis stefar ville komme til å spørre, hva de andre barna syntes om revolveren, ville jeg si, at jeg hadde glemt den i kufferten, - og kom på det først på veg hjem. Jeg hadde lagt den nede i syposen min, som jeg selv hadde sy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allerede kommet til begynnelsen av vårt eget gjerde, og panikken st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jo tenkt å bli kvitt den selv, eventuelt å kaste den langt ut i en av elvene, men der kommer det to gutter, som jeg kjenner! Disse to hadde vært snille, reflekterte jeg. Derfor tok jeg raskt mot til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Gutter, se her på ryggen min. Jeg mangler bare saltet, i sårene etter piskeslagene på ryggen. På skolen i dag hadde vi om Jesus, som fikk piskeslag, - og noen hadde salt i sårene hans. Dere, kan ikke dere hjelpe meg, ved å fjerne denne her, for meg”?  Intuitivt stolte jeg på disse to guttene. Den ene strakte ut hånden, og tok imot revolveren fra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 skar ta imot dænna rævolvær’n je, og så ska’ je jømmæ’n vækk, å itte no’n finn att’n,” sier han trygt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må aldri si det til no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tte no’n i væ</w:t>
      </w:r>
      <w:r>
        <w:rPr>
          <w:rFonts w:cs="Bookman Old Style" w:ascii="Bookman Old Style" w:hAnsi="Bookman Old Style"/>
          <w:u w:val="single"/>
        </w:rPr>
        <w:t>l</w:t>
      </w:r>
      <w:r>
        <w:rPr>
          <w:rFonts w:cs="Bookman Old Style" w:ascii="Bookman Old Style" w:hAnsi="Bookman Old Style"/>
        </w:rPr>
        <w:t>a ska’ finn’ att dænna, næi. Du kæinn vara trygg før datta! Je’ skar itte sæia dattane åt no’n je’, næi (Ikke noen i verden skal finne igjen denne nei. Du kan være trygg for det! Jeg skal ikke si dette til noen jeg, nei).”! lover han meg fa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isste at den andre gutten heller ikke ville sladre, for han passet alltid på meg. Jeg behøvde ikke spørre ham, en gang. Når noen var slemme mot meg, tok han meg bestandig i fors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lle år lurte jeg på, hvor det var blitt av revolveren, - hva som hadde skjedd med den, - hva han hadde gjort med den? Hva hadde han funnet på? Hvor hadde han gjemt 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på mine eldre dager, så jeg ’tilfeldigvis’ en brosjyre, som lå på Dokstad hotell. Brosjyren var for en gård som tok imot gjester. Det var hans navn, - han som hadde lovet å gjemme revolveren for meg, som sto som ei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ringer opp til gården. De svarer at de har sluttet å ta inn gjester, men de sier at vi allikevel kan få leie en leilighet i et av husene på gården, i en u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ed har jeg bodd oppe hos denne mannen, sammen med min sønn og svigerdatter, og barna. Vi leiet oss inn som sommergjester, i et hus på gården han og kona hadde kjøpt s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purte mannen hvor han hadde gjort av revolve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 sydd’n inn i a nyæ løa. Dær ligg’n støtt. Vi hælt på mæ å sætja opp ny løæ, juss’ på dæn ti’a (Jeg sydde den inn i den nye låven. Der ligger den fremdeles. Vi hold på med å sette opp ny låve, akkurat på den 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g der i låveveggen ligger den tryg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sa stefaren din, da revolveren var forsvunn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spurte aldri meg om den. Jeg hørte ikke noe mer om den i det hele tatt. Han tenkte nok, at det var jeg som hadde tatt den. Men hvis han spurte meg, kunne det jo hende jeg ville fortelle sannheten – at jeg var redd, - og spesielt redd for at han skulle skyte os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nskje tenkte han, at du hadde gjemt den, slik at du kunne ta den frem, og skyte ham med den, en dag du ikke orket mere av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kanskje tenkte han det. Jeg fikk den lille, røde skinnkufferten av mormor. En dag kastet de slemme, skikkelig rampete ungene på skolevegen, den fine kufferten min nedover bakken, og ut i elva. Elva var i vårflom, og jeg måtte ned og vasse, for å redde den i land. Da fikk jeg reddet bøkene mine også. Jeg ble jo så redd for at ungene skulle få det til ordentlig – å drukne kufferten min! Jeg måtte løpe nedover bakken, etter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spøker i det lille huset vi bodde i, på garden de hadde kjøpt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bor det folk her”? tenkte jeg. ”Se de to kara”. Mannen på gården hadde ikke sagt noe om det, at det bodde folk der i  huset. En litt lubben og liten kar, og en som var høy og tynn. Den ene hadde en gammel, rutet skjorte, og buksesæler, som folk brukte før i 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å ingen, da jeg var der sist. Jeg visste ikke, at dere leiet ut, da hadde vi ikke bråkt sånn”, unnskylder jeg oss. - Vi hadde jo hatt med de to barn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vi har ikke leiet ut, vi”, er svaret jeg få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å to karer der inne</w:t>
      </w:r>
      <w:r>
        <w:rPr>
          <w:rFonts w:cs="Bookman Old Style" w:ascii="Bookman Old Style" w:hAnsi="Bookman Old Style"/>
          <w:i/>
        </w:rPr>
        <w:t>”,</w:t>
      </w:r>
      <w:r>
        <w:rPr>
          <w:rFonts w:cs="Bookman Old Style" w:ascii="Bookman Old Style" w:hAnsi="Bookman Old Style"/>
        </w:rPr>
        <w:t xml:space="preserve"> peker jeg inn gjennom vinduet, for Marit, som kjører meg dit en annen gang, men som tydeligvis ikke ser noe. ”Se der da! Der er de”! sier jeg til Marit. ”De to kara driver og koker seg kaff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ei, Marit ser ingen ting. Det er lys inne der, ser jeg, men ute er det mørke kvelden. Det var den høye krokete mannen, som holdt kaffekjelen, jeg la mest merke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var der et par somre, min sønn og svigerdatter, barna, Atle, så vidt det var, og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igrid, - datter på en stor gård der, sa det var flere andre, som også hadde sett folk i huset d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1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lt;#&gt;#</w:t>
      </w:r>
    </w:p>
    <w:p>
      <w:pPr>
        <w:pStyle w:val="Normal"/>
        <w:widowControl w:val="false"/>
        <w:numPr>
          <w:ilvl w:val="0"/>
          <w:numId w:val="0"/>
        </w:numPr>
        <w:autoSpaceDE w:val="false"/>
        <w:jc w:val="center"/>
        <w:outlineLvl w:val="0"/>
        <w:rPr>
          <w:rFonts w:ascii="Bookman Old Style" w:hAnsi="Bookman Old Style" w:cs="Lucida Sans Unicode"/>
          <w:b/>
          <w:b/>
          <w:i/>
          <w:i/>
          <w:sz w:val="28"/>
          <w:szCs w:val="28"/>
        </w:rPr>
      </w:pPr>
      <w:r>
        <w:rPr>
          <w:rFonts w:cs="Lucida Sans Unicode" w:ascii="Bookman Old Style" w:hAnsi="Bookman Old Style"/>
          <w:b/>
          <w:i/>
          <w:sz w:val="28"/>
          <w:szCs w:val="28"/>
        </w:rPr>
        <w:t>”</w:t>
      </w:r>
      <w:r>
        <w:rPr>
          <w:rFonts w:cs="Lucida Sans Unicode" w:ascii="Bookman Old Style" w:hAnsi="Bookman Old Style"/>
          <w:b/>
          <w:i/>
          <w:sz w:val="28"/>
          <w:szCs w:val="28"/>
        </w:rPr>
        <w:t>NEI  SE !  SÅ  VAKKERT !”</w:t>
      </w:r>
    </w:p>
    <w:p>
      <w:pPr>
        <w:pStyle w:val="Normal"/>
        <w:widowControl w:val="false"/>
        <w:numPr>
          <w:ilvl w:val="0"/>
          <w:numId w:val="3"/>
        </w:numPr>
        <w:autoSpaceDE w:val="false"/>
        <w:jc w:val="center"/>
        <w:rPr>
          <w:rFonts w:ascii="Bookman Old Style" w:hAnsi="Bookman Old Style" w:cs="Lucida Sans Unicode"/>
          <w:b/>
          <w:b/>
          <w:i/>
          <w:i/>
          <w:sz w:val="28"/>
          <w:szCs w:val="28"/>
        </w:rPr>
      </w:pPr>
      <w:r>
        <w:rPr>
          <w:rFonts w:cs="Lucida Sans Unicode" w:ascii="Bookman Old Style" w:hAnsi="Bookman Old Style"/>
          <w:b/>
          <w:i/>
          <w:sz w:val="28"/>
          <w:szCs w:val="28"/>
        </w:rPr>
        <w:t>BYEN  BLIR  BOMBET</w:t>
      </w:r>
    </w:p>
    <w:p>
      <w:pPr>
        <w:pStyle w:val="Normal"/>
        <w:widowControl w:val="false"/>
        <w:autoSpaceDE w:val="false"/>
        <w:ind w:left="360" w:hanging="0"/>
        <w:rPr>
          <w:rFonts w:ascii="Bookman Old Style" w:hAnsi="Bookman Old Style" w:cs="Lucida Sans Unicode"/>
          <w:b/>
          <w:b/>
          <w:i/>
          <w:i/>
          <w:sz w:val="28"/>
          <w:szCs w:val="28"/>
        </w:rPr>
      </w:pPr>
      <w:r>
        <w:rPr>
          <w:rFonts w:cs="Lucida Sans Unicod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å vidt jeg kan erindre fra da vi var i Sverige, må påsken ha vært ganske tidlig, - i slutten av mars; - for da jeg kom hjem, kom krigen. Vi var så vidt kommet hjem fra Värmland, da krigen startet, den 9. april. Så vidt hadde vi kommet oss fra Sverige, før krigen brøt ut. Vi lekte i sandkassen, ungene i gata og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kommer de tyske flyene over hodene på oss. De bråker noe aldeles forferde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y, hva er det der for noe spetakkel”?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har ikke snakket om, tidligere, at det falt bomber. Var det ikke bomber som falt, da de tyske flyene kom inn over Oslo, den første dag av krigen, da tyskerne invaderte Norge, den 9.de april? Jeg kan ikke huske det. Jeg var ikke mer enn ett år gammel, og har ikke en slik racer-hukommelse, som din, - som du fremdeles har, - selv etter alle de hjerneslagene du har hatt.</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Jo, det var bomber. Vi hørte:</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b/>
        </w:rPr>
        <w:t>”</w:t>
      </w:r>
      <w:r>
        <w:rPr>
          <w:rFonts w:cs="Bookman Old Style" w:ascii="Bookman Old Style" w:hAnsi="Bookman Old Style"/>
          <w:b/>
        </w:rPr>
        <w:t>Bang, bom, bom”! -</w:t>
      </w:r>
      <w:r>
        <w:rPr>
          <w:rFonts w:cs="Bookman Old Style" w:ascii="Bookman Old Style" w:hAnsi="Bookman Old Style"/>
        </w:rPr>
        <w:t xml:space="preserve"> der vi satt i sandkas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ngen tok dere i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vi drev på der ute, v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par dager etter, reiste vi på lan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enere var vi frem og tilbake til landet noen ganger, men så ble det bestemt, at vi skulle bli boende på landet, på Vesthaug, der min mor hadde fått et sted, av sine foreldre, - eller sin mo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å grunn av dette, var Totten min (min mor) i byen for å leie ut leiligheten, som mine steforeldre og jeg bodde i; og som hun også ofte kom og bodde i, i helgene. Det viste seg at det var en nazist som kom for å se på leiligheten. Hun var til og med tysk, fordundre meg!</w:t>
      </w:r>
    </w:p>
    <w:p>
      <w:pPr>
        <w:pStyle w:val="Normal"/>
        <w:widowControl w:val="false"/>
        <w:tabs>
          <w:tab w:val="clear" w:pos="708"/>
          <w:tab w:val="left" w:pos="3600" w:leader="none"/>
        </w:tabs>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Mens den tyske damen og min mor, er i leiligheten, kommer en mengde fly tordnende inn over Oslo. De sender et bomberegn ned over byen. Min mor går bort til vinduet og ser ned mot Oslo, der bombene faller tett, og hvor eksplosjonene fra bombene står opp mot himmelen.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Nei, for et fint syn! Nei se! Så vakkert! Har De sett noe så flott”?</w:t>
      </w:r>
      <w:r>
        <w:rPr>
          <w:rFonts w:cs="Bookman Old Style" w:ascii="Bookman Old Style" w:hAnsi="Bookman Old Style"/>
        </w:rPr>
        <w:t xml:space="preserve"> utbryter min mor, til den tyske dam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er jo helt sprø”! – tenkte jeg, da Totten min fortalte dette etterpå, til oss oppe på Vesthaug. ”Hadde det vært meg, ville jeg vært livredd”. Der de to damene var, i leiligheten på Granerud, var det jo ikke så langt unna Oslo sentrum, hvor bombene eksploderte hele ti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likevel står min mor der, og forteller hvor vakkert hun synes det er, med bombene som kommer fallende ned, over Oslo by! – Dette sier hun til og med til en </w:t>
      </w:r>
      <w:r>
        <w:rPr>
          <w:rFonts w:cs="Bookman Old Style" w:ascii="Bookman Old Style" w:hAnsi="Bookman Old Style"/>
          <w:i/>
        </w:rPr>
        <w:t>tysk</w:t>
      </w:r>
      <w:r>
        <w:rPr>
          <w:rFonts w:cs="Bookman Old Style" w:ascii="Bookman Old Style" w:hAnsi="Bookman Old Style"/>
        </w:rPr>
        <w:t xml:space="preserve"> dame! De bombet overalt, - og der står hun og skryter så fælt. Men - det var fordi hun syntes det var fint å se lysene, ikke fordi det var bomber. Hun ville bare tenkte på det vakre hun, - og se at det var så vakkert å se på; - typisk henne. - Hun forskjøv den grusomheten, som var bak disse blaffene. - Ja,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jeg tror sikkert du har rett, i at hun forskjøv den grusomheten som var bak disse blaffene, og ønsket å tenke på hvor spektakulært det var. Det var jo mennesker som ble drept og såret, og mistet sine boliger og eiendeler. Dette var jo forferdelig, og din mor ville nok helst ikke tenke på alle disse. Du syntes det var helt villt, det din mor sa, at hun syntes det var et så flott sy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ille imidlertid tro, at det ikke lengre var tyskerne som bombet, - slik det hadde vært, mens du bodde i byen, da krigen begynte, - men at det de to damene så, var allierte fly, som kom på bombeto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 bombene du opplevet, da du var bare syv år, var helt i begynnelsen av krigen, og det var tyskerne som bombet, for å ta over landet med bomber og soldater med geværer og mak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e dro på landet, nesten med en gang, for å være i sikkerhet fra kamphandlingene. Det gjorde vi også, damene og vi barna, den første dagen, 9de april. Vi reiste imidlertid ned til byen igjen, da ting var blitt rolig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 dere var det imidlertid annerledes. Din stemor fikk beskjed om, at hun ikke fikk fortsette i jobben sin i banken, fordi hun ikke var medlem av det nazistiske parti. Å få en ny bankjobb, var da bare å glemme, da tyskerne hadde overtatt alle ban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tok omtrent et halvt år, før min stemor fikk beskjed om, at hun måtte gå fra jobben s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 kanskje var det ikke så lett å få en annen jobb heller, for tyskerne kontrollerte jo alt og alle, og din stefar jobbet jo ikke. Dessuten var det da blitt en mengde mennesker uten jobb, da tyskerne hadde fått sparket dem, slik var det mange som forsøkte å lande de få jobbene som fant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in familie bestemte seg dermed for, at det var bedre for dere, å bo på landet, enn i byen. I byen var det jo også stadig krigshandlinger, slik som bombetoktet din mor opplevet, og sabotasje-aksjoner; samt at tyskere og nazister gjorde livet surt og farlig for alle. Tydeligvis hadde de, - på ett eller annet vis, din mor, din stemor og stefar, økonomi nok, til at dere alle kunne bli boende oppe hos din mor. Nå fikk de jo inn leie-inntekter fra leiligheten i Oslo, og det hjalp jo også på leveutgift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in mormor døde, og de arvet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vel, det var derfor dere kunne bo på lan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in mor reiser til Oslo for å leie ut leiligheten. Kanskje var det hun, som egentlig sto som leietaker av leiligheten? Kanskje var det hun som betalte leien for leiligheten til og med? Dette ville hun vel gjøre, for at du skulle ha et sted å bo. Hvorfor var det ellers hun som dro til byen, for å leie ut leiligheten, for sin søster og svoger. Det kunne jo en av de to ha gjort selv. Dessuten kom hun på besøk til dere i leiligheten, svært ofte – i helgene. Naturligvis var det for å besøke deg. Hennes elskelige søster ville nok ikke ha tillatt dette, om det ikke hadde vært noe der, med den leiligheten, er det jeg har tenk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med hadde vel ikke din mor råd til å leie seg enda en leilighet, for seg selv, men måtte bo hjemme hos sine foreldre. Vel, naturligvis kan det hende, at de betalte halvparten hver, av leien for leiligheten, eller en annen ordning. Dette stemmer bra med hvordan den elskelige stemoren din bestandig fikk ’ordnet’ saker og ting, alltid med sitt eget beste i tank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jeg ble faktisk sendt ned noen ganger, for å betale leien, til eierne av huset, som bodde i første etasje. Og det var Aslaug som ga meg peng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tor overraskelse. Vel, det kan din stemor ha gjort, for å få deg til å tro, at det var hun som betalte alt. Så smart som din stemor var, ville det passe henne utmerket, om du trodde at det var hun alene som betalte husleien. Det å sende deg ned, var jo et smart trekk, om det var som jeg tenker. Imidlertid er det ikke logisk, at din stemor ikke forlangte en kompensasjon for at de hadde deg der, når man kjenner til hvordan hun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gen din mor var i Oslo for å leie ut leiligheten, må nok rimeligvis være et stykke inn i krigen. Din mor ville ha syntes det var </w:t>
      </w:r>
      <w:r>
        <w:rPr>
          <w:rFonts w:cs="Bookman Old Style" w:ascii="Bookman Old Style" w:hAnsi="Bookman Old Style"/>
          <w:i/>
        </w:rPr>
        <w:t>forferdelig,</w:t>
      </w:r>
      <w:r>
        <w:rPr>
          <w:rFonts w:cs="Bookman Old Style" w:ascii="Bookman Old Style" w:hAnsi="Bookman Old Style"/>
        </w:rPr>
        <w:t xml:space="preserve"> om det var tyskere som igjen kom med bombefly, og bombet. Hun hadde akkurat den motsatte reaksjon. Hun syntes det var flott! Hvis det var briter, eller andre allierte, derimot, ville jo din mor synes det var helt flott, at britene kom inn med bombefly, og ødela for tyskerne! Jeg ville tro, at det sikkert nå var britiske fly som bomb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lyverne, og de andre, som bemannet de allierte  flyene, samt bakke-mannskapet, var ofte norske, unge menn. Mange norske unge gutter, kom seg vekk, og noen rømte, fra det tyske terror-styret i Norge. De kom seg ofte over til England, for å være med og jobbe på å ta tilbake Norge, fra tyskerne; og å slå ned det tyske styre, og den tyske verdens-offensiven. Tyskerne ville jo helst tvinge seg til ’verdens-herredømme’, og fikk troppene sine til å synge, det vi hørte i ga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utschland, Deutschland, über alles; über alles in der Welt (Tyskland, Tyskland, over alt; over alt i verd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ange av de norske guttene hadde fått flyver-utdannelse, ofte i ”Little Norway”. – De ble trenet til å bemanne bombefly, rekognoseringsfly, etc. Den norske regjering, i eksil, så til, at dette skjedd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dette tidspunkt hadde tyskerne tatt over hele landet. I Oslo hadde de okkupert alle universitetsbygningene, og de hadde politihuset - Møllergata l9 - "Nummer l9", og Victoria Terrasse, den nydelige, svære bygningen i Vika, som ble brukt som politihus; og som begge ble brukt som fengsel; - og hvor du forteller, at du hørte lenker bli dratt, i under-etasjen, da du var og leverte et telegram der. Tyskerne hadde nok tatt alle fabrikker i og rundt byen; skipsverft, blandt annet skipsverftet der Aker Brygge er nå, etc.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yskerne selv, ville nok ikke sluppet bomber ned, på alt det de hadde tiltvunget seg kontroll over, og nå hadde nytte av, ved å beslaglegge det som ble produsert i fabrikker, på jordene, etc. Tyskerne bombet bare til å begynne med, rundt omkring i landet, inntil de hadde fått overmakten, og hadde tatt over. De ønsket bare å beholde, så intakt som mulig, alt de hadde t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imot var alt dette, et stykke lengre ut i krigen, blitt viktige bombemål, - for de allierte - de som var alliert med oss, </w:t>
      </w:r>
      <w:r>
        <w:rPr>
          <w:rFonts w:cs="Bookman Old Style" w:ascii="Bookman Old Style" w:hAnsi="Bookman Old Style"/>
          <w:i/>
        </w:rPr>
        <w:t>mot</w:t>
      </w:r>
      <w:r>
        <w:rPr>
          <w:rFonts w:cs="Bookman Old Style" w:ascii="Bookman Old Style" w:hAnsi="Bookman Old Style"/>
        </w:rPr>
        <w:t xml:space="preserve"> tysker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n mor var jo med blandt motstandsfolk, sammen med de to andre, din stemor og stefar. Din mor var med og tok imot slipp av våpen, på høyfjellet. Hun reiste til og med på toget, med hemmelige papirer. Det var livsfarlig. Hjemme i hennes hus på Vesthaug, hadde de radio, og radiosender, noe som også var fullstendig ulov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t hun selv var i fare, der hun sto ved vinduet, og byen ble bombet, vurderte nok din mor som mindre viktig, virker det som. Det var bare fint, at det tyskerne hadde tilranet seg makten over, med skytevåpen, - nå ble bombet, - sett fra hennes side, - sikke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un koste seg sikkert også over at bombingen skjedde, akkurat mens hun der hadde den tyske damen. Bombingen ødela jo for den tyske makt. Hun koste seg sikkert enormt, ved å kunne gi uttrykk for sin glede, overfor en person, som hun gikk ut fra, sympatiserte med den tyske makt. Imidlertid var det ganske dumdristig, men veldig modig, av henne, å gi uttrykk for dette, rett i ansiktet på den tyske damen. Damen kunne jo blitt mistenksom, over at noen syntes det var så fabelaktig, at de viktige ting som nå var i tysk besittelse, ble bombet sønder og sammen; - og DA var det ikke langt, til undersøkelser kunne bli gjort, om din mor. Din bestefar var jo professor på Universitetet i Oslo, og din mor jobbet også for Universitetet. Tyskerne hadde som sagt, tatt universitetet, og de var svært skeptiske, overfor både de som jobbet på universitetet, og overfor studentene, da det var stor motstand blandt disse, både blandt professorer, lektorer og studenter, mot tyskerne. Mange av disse ble arrestert, og sendt av gårde til konsentrasjonsleire i Tysklan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flyene som kom med bomber, fløy ganske lavt, og det var jo sentrum de ville bombe. Dette var relativt små propellfly. De var ikke så interessert i å droppe bomber langt oppe på Granerud, der de to damene sto, i vinduet i leiligheten, - med mindre det lå fabrikker oppover der også. Oppover Akerselva lå det i hvert fall fabrikker, og det var ikke så langt unna Granerud, der i utkanten av byen. Det er klart bomber lett kunne ha falt ned på hus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to damene var jo, som du sier, i stor fare, og burde absolutt ha løpt ned i et tilfluktsrom, og ikke stått der oppe i leiligheten, og beskuet det flotte skuespill, gjennom vinduene. Vinduene kunne blitt blåst inn, og knust, med glassplinter flyvende inn mot de to damene også, av lufttrykket fra en bombe som eksplode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så, at det var kommet metall-splinter gjennom lyktestolpe-lamper. De var knust og ødelagt. Splintene hadde gått gjennom vinduer også. Jeg hadde ikke noen sans for at de gjorde sånn at lyktestolpe-lampene ble knust, og at vinduer ble knust. Hva var disse splint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nok antiluft-skyts. De, tyskerne, skjøt nok opp mot de allierte flyene, som kom med bombene. Prosjektilene som ikke traff flyene, falt ned igjen rundt omkring. Min far tok meg med ut, der vi bodde på Bestum, rett ved trikken, like utenfor sentrum av Oslo, under ett av disse bombetoktene. Plutselig hørte vi, som et voldsomt regn av slike metallsplint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kk, tikk, takk, tikk, takk", ned på bølgeblikk-taket over vår "Ole Petter". Far forklarte, at det var anti-luft-skyts, som ble skutt opp mot flyene. Jeg mener å huske, at min far sa, at det var engelske fly som kom med bombene, og som tyskerne skjøt på. ”Ole Petter” var vår DKW-bil. Den skulle vi ha levert inn, sammen med alle biler i landet. Det hadde tyskerne forlangt. Mine foreldre hadde imidlertid parkert "Ole Petter" under bølgeblikkstaket, og bygget opp vegger rundt den, med vedstabler. – Dette hadde mor og far  våget, enda det bodde leieboere som var nazister, i det store huset til mine besteforeldre, rett ved siden av det mindre huset, de også eide, det vi bodde i. Livsfarlig var dette! - Rett inn til tortur-forhør på Nummer l9, eller på Victoria Terrasse. Om de overlevet dette, rett på Grini, og eventuelt til Tyskland, til utryddelsesleirene, bar det, med mennesker som våget slike t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tter at du første gang hadde fortalt meg om din mor, som var så henrykt over bombingen av Oslo, og jeg sa jeg mente det måtte ha vært senere i krigen, og at bombetoktet nok ikke var tyskere, men allierte, kom ’Krigsavisene’ ut. Dette var en nytrykning av enkelte forsider og andre sider, av aviser som kom ut under krigen. Det var i anledning 60-års jubileet for frigjøringsdagen, disse ble gitt ut. I en av disse aviser står det faktisk nettopp om noen andre, som også frydet seg, da det kom et bombetokt; - så dette var nok, - som jeg mener, - grunnen, til at din mor sa hun syntes det var ’vakkert’ og ’flott’, da bombene eksploderte, enda det ikke var langt unna der hun selv, og den tyske damen,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enk å ha en slik mulighet, som din mor fikk der, til </w:t>
      </w:r>
      <w:r>
        <w:rPr>
          <w:rFonts w:cs="Bookman Old Style" w:ascii="Bookman Old Style" w:hAnsi="Bookman Old Style"/>
          <w:i/>
        </w:rPr>
        <w:t>høylydt</w:t>
      </w:r>
      <w:r>
        <w:rPr>
          <w:rFonts w:cs="Bookman Old Style" w:ascii="Bookman Old Style" w:hAnsi="Bookman Old Style"/>
        </w:rPr>
        <w:t xml:space="preserve"> å fryde seg, over at det går galt med fienden, rett i fjeset på en av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n mor syntes sikkert det var virkelig fornøyelig, å kunne snakke slik, rett opp i ansiktet på den tyske damen. Både din mor og de andre, fortalte nok henrykt denne historien om igjen, og om igjen, under krigen. Historien ble sikkert gjenfortalt og spredd rundt i landet. Da biler var levert inn, var det ikke mange som hadde egen transport. Trikk, buss tog og ferger, - de offentlige kommunikasjons-midler, måtte folk dermed reise med. Der fikk en da massevis av mennesker i tale. Ombord var der imidlertid også mange, fra okkupantenes side, så en måtte veie sine ord nøye, - noe du også hadde funnet ut, eller vel sannsynligvis var blitt fortalt, - der du satt og sang om Haakon den Syvende, og om Hitler, på buss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gjaldt å holde motet oppe, hos alle patrioter, og det hjalp du til med, så det sang, med din sang, uten at du vel var klar over det. Jeg har lest, at det beste, er humor og ironi, når det gjelder å klare seg, mot undertrykk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er fikk alle patrioter en super historie, av din mor! Tenk å kunne sitte på bussen, eller toget, og fortelle denne historien høylydt, til alle som er der! En kan jo le og snakke om den, og alle patrioter rundt, kan trygt more seg over historien. Andre på bussen eller toget, kan føye på, hvor vakker bombing de selv hadde sett, rundt omkring i landet. I det uendelige kunne denne historien høylydt utbroder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zistene og tyskerne, som var til stede, og hørte dette, og som alltid forsøkte å ta patriotiske nordmenn, hvis de sa noe ufordelaktig om dem, og om tyskernes måte å gjøre ting på, - kunne jo ikke si et ord. Det var jo bare den underliggende idè, som var så herlig!</w:t>
      </w:r>
    </w:p>
    <w:p>
      <w:pPr>
        <w:pStyle w:val="Normal"/>
        <w:widowControl w:val="false"/>
        <w:autoSpaceDE w:val="false"/>
        <w:rPr>
          <w:rFonts w:ascii="Bookman Old Style" w:hAnsi="Bookman Old Style" w:cs="Lucida Sans Unicod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Èn  geit  jaget  meg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den  andre ,  passet  på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hadde cirka fem mål med eiendom, - min mor hadde det. Så ble eiendommen delt av med gjerde, slik at geitene vi hadde, kunne gå på den ene delen. En fin utedo var det blitt laget, innenfor deres innhegn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var faktisk stefaren din, som hadde laget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det var faktisk han som hadde laget den fine utedoen, for han var egentlig modellsnekker av yrke. Det var bare det, at han gadd ikke gjøre no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passet ham nok utmerket, og kona hans ville ikke at han skulle gå ut og jobbe heller. Han kunne jo komme til å møte en annen kvinne, enn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 han lavet i hvert fall den fine utedo'en, med lys og varme, og fine seter og greier. Så der var det fint - å sitte i solsteiken, når det var fint vær ute. - Deilig å ha det stedet, hvor en kunne sitte og slappe av, med en bok eller et bla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så var det disse geitene da, skjønner du. Tikki var et or'ntlig trøll. Det minste hun fikk lukten av meg, så var hun på plass, så hun kunne stange meg, når jeg kom klatrende over gjerdet. Det var ikke noen port i gjerdet, så vi måtte alle sammen klatre over det. Hvis jeg hadde klart å komme meg over til utedoen, uten at Tikki hadde oppdaget meg, og så skulle tilbake, var det bare èn ting å gjøre, - for hun hadde naturligvis hørt knirkingen i døren, og - der sto hun pal, utenfor - klar til å fly på meg og stange meg. Det jeg måtte gjøre, var å rope på Kari, for Tikki ga seg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eitene var overalt før, de kom rett frem på tunet, foran huset. Til og med inn på kjøkkengulvet, kom de. Dette var før det ble satt opp gjerde. De små killingene var så søte, da de var bitte små. De måtte få tåteflaske av oss. Men da de ble større, ble det andre boller. Rett som det var, måtte jeg ta tak i hornene til Tikki, og skysse henne til side, slik at hun ikke skulle få tatt rennafart, for å stange meg. Jeg forsøkte å snakke alvor til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er du snill! Jeg har aldri gjort deg no’. Oppfør deg pent nå, mot meg, og mot alle andre. BLI SNILL”! Jeg holdt henne i hornene foran meg, bøyde meg ned, og snakket inn i øynene hennes, - men det hjalp ingenting! Den minste sjans’ hun hadde, så var hun der med horn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bestemmer”! virket det som om Tikki hadde bestemt seg for. Mamma klarte å melke henne, men jeg greidde ikke å få det til, enda jeg hadde jo melket kuer, siden jeg var syv år. Tikki holdt igjen melken i juret sitt. Hun stanget aldri mor. Når mor fikk menière’s anfall og lå i sengen, - slike anfall som jeg har, da måtte jeg gå langt av gårde, til en kvinne i bygda, som greidde å få Tikki til å slippe melken.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kal ikke over på denne sida her nei”! – hadde hun bestemt seg f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åtte dere klatre over gjerdet, inn der hvor geitene var, for å komme på uted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g da måtte jeg rop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ri! Kari! Kom og hjælp meg! Stang bort denne slemm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Og Kari kom - strittende, - over haugen. Hun tok sine flotte horn i bruk, og stanget Tikki av gårde. Tikki stakkar, hun hadde ikke noe særlig til horn, hun, bare noen knøtt-horn. De var så små, at det var ingenting. Så da sto Kari på vakt, samme hvor lenge jeg satt på den utedo'en, - gjerne i sola, og gjerne med et blad, eller en bok. Her oppe kalles da gjerne utedoen for ’kontore’’. Det passer jo godt. Et fredelig sted, i hvert fall, bortsett fra den Tikki'en. Kari sto der, helt til det falt meg for godt, å gå derfra. Hun passet på, og voktet over meg. Jeg syntes det var rørende, at hun kom stormende, hver gang dette gjentok seg, og jeg rop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ri! Kari! Kom og hjælp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un jaget ikke unna onkelen din, stefaren din òg, denne Tikk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et ikke om hun gjorde det. Jeg hørte ikke noe om det. Jeg var bare redd for meg sjøl jeg. Og om hun hadde stanget stefar i hjel, så hadde jeg ikke brydd meg om det. Det ville ikke røre meg i ’stjertfinnan’, for å si det på sven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ikki var tydeligvis ikke sint på din mor, - så da så. Stemoren din brydde du deg vel heller ikke voldsomt om akkurat, om hun ble stang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I regn og plaskvær, klatret dere over det gjer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jeg tenkte ikke over det, en gang, jeg. Jeg var jo så vant til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helt utrolig, at de ikke fikk laget en p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adde jeg vært der nå, ville jeg fått laget en port, - men utedo'en var i hvert fall fin.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Copperplate Gothic Light" w:hAnsi="Copperplate Gothic Light" w:cs="Lucida Sans Unicode"/>
          <w:sz w:val="28"/>
          <w:szCs w:val="28"/>
        </w:rPr>
      </w:pPr>
      <w:r>
        <w:rPr>
          <w:rFonts w:cs="Lucida Sans Unicode" w:ascii="Copperplate Gothic Light" w:hAnsi="Copperplate Gothic Light"/>
          <w:sz w:val="28"/>
          <w:szCs w:val="28"/>
        </w:rPr>
      </w:r>
    </w:p>
    <w:p>
      <w:pPr>
        <w:pStyle w:val="Normal"/>
        <w:widowControl w:val="false"/>
        <w:autoSpaceDE w:val="false"/>
        <w:jc w:val="center"/>
        <w:rPr>
          <w:rFonts w:ascii="Copperplate Gothic Light" w:hAnsi="Copperplate Gothic Light" w:cs="Copperplate Gothic Light"/>
          <w:bCs/>
          <w:i/>
          <w:i/>
          <w:iCs/>
          <w:sz w:val="28"/>
          <w:szCs w:val="28"/>
        </w:rPr>
      </w:pPr>
      <w:r>
        <w:rPr>
          <w:rFonts w:cs="Copperplate Gothic Light" w:ascii="Copperplate Gothic Light" w:hAnsi="Copperplate Gothic Light"/>
          <w:bCs/>
          <w:i/>
          <w:iCs/>
          <w:sz w:val="28"/>
          <w:szCs w:val="28"/>
        </w:rPr>
        <w:t>HUNDEN  OG  JEG  HØRTE  DEM,</w:t>
      </w:r>
    </w:p>
    <w:p>
      <w:pPr>
        <w:pStyle w:val="Normal"/>
        <w:widowControl w:val="false"/>
        <w:autoSpaceDE w:val="false"/>
        <w:jc w:val="center"/>
        <w:rPr>
          <w:rFonts w:ascii="Copperplate Gothic Light" w:hAnsi="Copperplate Gothic Light" w:cs="Copperplate Gothic Light"/>
          <w:sz w:val="28"/>
          <w:szCs w:val="28"/>
        </w:rPr>
      </w:pPr>
      <w:r>
        <w:rPr>
          <w:rFonts w:cs="Copperplate Gothic Light" w:ascii="Copperplate Gothic Light" w:hAnsi="Copperplate Gothic Light"/>
          <w:bCs/>
          <w:i/>
          <w:iCs/>
          <w:sz w:val="28"/>
          <w:szCs w:val="28"/>
        </w:rPr>
        <w:t>MEN  DE  var  ikke der  ALLIKEVEL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 var i Etnedalen på ski. De skulle ta imot sendinger fra England. De hadde sagt, at de skulle komme hjem senest ved ti-tiden om kvelden, men alle de tre voksne i huset, stemor, stefar og ”tante” Torgrunn, kom slett ikke hjem til den tiden de hadde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set vårt var ganske stort. - Folk sa det spøkte der, og det hendte rett som det var, at jeg hørte noen som gikk opp og ned trappene i huset. - Så det var ikke helt moro å være der alene. Men jeg hadde hunden mi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Omsider, langt på natt - ved tolv-tiden, hører jeg noen komme. De slår sammen skiene utenfor døren. Jeg hører de vanlige kjente stemmene, mens de snakker sammen. Bikkja reagerer også - en Engelsk Setter, som jeg ha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tormer ut, for å ta imot dem. - Jeg er lykkelig! Endelig er de der! Særlig var jeg glad fordi tante k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var de j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 da jeg kommer ut, - da blir jeg forferdet, da! </w:t>
      </w:r>
      <w:r>
        <w:rPr>
          <w:rFonts w:cs="Bookman Old Style" w:ascii="Bookman Old Style" w:hAnsi="Bookman Old Style"/>
          <w:b/>
          <w:i/>
        </w:rPr>
        <w:t>Det er ingen der!</w:t>
      </w:r>
      <w:r>
        <w:rPr>
          <w:rFonts w:cs="Bookman Old Style" w:ascii="Bookman Old Style" w:hAnsi="Bookman Old Style"/>
        </w:rPr>
        <w:t xml:space="preserve"> – Absolutt </w:t>
      </w:r>
      <w:r>
        <w:rPr>
          <w:rFonts w:cs="Bookman Old Style" w:ascii="Bookman Old Style" w:hAnsi="Bookman Old Style"/>
          <w:b/>
        </w:rPr>
        <w:t>ingen!</w:t>
      </w:r>
      <w:r>
        <w:rPr>
          <w:rFonts w:cs="Bookman Old Style" w:ascii="Bookman Old Style" w:hAnsi="Bookman Old Style"/>
        </w:rPr>
        <w:t xml:space="preserve"> - Ikke en sj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ille jeg ble ordentlig redd! Hva i all verden! – Jeg hadde jo hørt dem! Jeg hørte så tydelig, at de slo skiene sammen, og jeg hørte at de snakket sammen! Mitt lille barnehjerte slo vill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kryper inn under det store, hvite skrivebordet, som står på kjøkkenet. Det er et kjempekjøkken, nemlig. Under skrivebordet lå vanligvis min Engelske Setter, på en barnemadrass. Hun hadde bjeffet, og hadde vært med meg ut. Nå krabbet jeg innunder skrivebordet, og la meg sammen med hunden, på den lille madrassen. Der lå vi begge to, krøllet opp, tett inntil hverandre. Jeg holdt rundt hunden, og den hadde en labb oppå meg, helt til jeg hørte de samme lydene om igjen, en halv times tid senere. Gjett om jeg var re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sikkert det samme igjen”! tenkte jeg. Men - da kom de voksne virk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i all verden ligger du der, for jente”? En brysk stemme runger i kjøkkenet. Det er stefaren mi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ørte dere, og så var det ikke dere”! jeg er betu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jo bare vardøger. Er det noe å ligge der for”, sier han hån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akkars tiåringen kjente jo ikke til, hva vardøger var.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x</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ORSTØRRELSES - GLASSET  OG  LUSA</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skulle langt, langt, langt, av gårde til skolen. Vi var bare på skolen tre dager i uken. Det var tre alderstrinn i samme klasserom. En fantastisk lærer hadde v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ørst gikk jeg på skolen nord i bygda. Jeg hadde begynt på skolen før dette, nede i byen. Da gikk jeg i første klasse. Det var krig, og vi bodde litt her, og litt i byen. Imidlertid mente læreren, her oppe, at jeg kunne flyttes opp i tredje klasse - for jeg var jo datterdatter av en meget lærd mann, en professor.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Så </w:t>
      </w:r>
      <w:r>
        <w:rPr>
          <w:rFonts w:cs="Bookman Old Style" w:ascii="Bookman Old Style" w:hAnsi="Bookman Old Style"/>
          <w:i/>
        </w:rPr>
        <w:t>du</w:t>
      </w:r>
      <w:r>
        <w:rPr>
          <w:rFonts w:cs="Bookman Old Style" w:ascii="Bookman Old Style" w:hAnsi="Bookman Old Style"/>
        </w:rPr>
        <w:t xml:space="preserve"> må kunne gjøre det", sier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æreren vår var en rund gubbe. Han var gift med en yngre dame, og hadde masse, masse barn, for han hadde flere barn fra før. Hans første kone var død, og han hadde giftet seg med denne nye, som bare var l7 år, da de giftet seg. De også fikk en masse unger. Han måtte hjem i store-friminuttet, for å hjelpe kona å stelle unger, og hus og gard, med krøtter og andre dyr. Han var ofte så trøtt, at han sovnet, der han satt. Da tok vi skoleunger oss det store frikvarteret. Etter en stund ute, gikk vi inn igjen. Vi var omtrent tredve unger i rommet, så han våknet, når vi kom inn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akkars læreren vår", tenkte jeg. "Som må gå hele den vegen ned dit til huset sitt, for å hente noe, eller fordi han skal være med og hjelpe til". Han kom jo tilbake igjen. Han røkte i klasserommet, han - krokpipe. Han var så snill, veldig snill, og han var klok også, for rett som det er, sier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av dere som vil lære - lærer. Den som ikke vil - kan la væ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der var lurt sagt", tenkte jeg. Jeg vet ikke hvorfor jeg syntes det var lurt, jeg som var den minste i hele klasserommet. Det var tredje, fjerde og femte klasse-barn, jeg gikk sammen med, og jeg var jo bare første-klassing, så det gikk jo så som 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skal jeg fortelle noe, som jeg følte var veldig koselig med skolen der. Det var en liten skole, og alle barna der syntes det var stas med en byjente. Det var ikke ofte det var byjenter på den bygda der. Det skulle gjøres veldig stas. Læreren sa jeg kunne velge - hvem jeg ville sitte ved siden a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hadde dobbelt-pulter. Dermed fant jeg ut den peneste piken. Den som jeg syntes var aller penest i hele rommet; - masse krøller og greier, hadde hun. Lenge satt jeg ved siden av henne. Jeg syntes hun var så søt og så pen og så hyggelig. Hun syntes det var stas, at jeg hadde valgt henne, av alle sammen i romm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æreren var så imponert over at jeg kunne synge "Påskemorgen slukker sorgen". Det var bare jeg som kunne synge den slik, for der oppe i bygda hadde de lært en helt, helt annen melodi. Jeg måtte synge den om igjen, og om igjen, for læreren ville at de andre elevene skulle lære den melodien og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Å få seg så mange barn, og så tenk om en av foreldrene døde. Da ville den andre bli sittende og skulle brødfø så mange bar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det var det han gjorde, læreren. Han døde han, etter noen år. Hun ble sittende med alle de barn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jo akkurat det han og hans første kone hadde gjort også, og hun døde fra en haug med barn, så han ble sittende med alle barna. Innen han døde, var vel i hvert fall noen av dem blitt større, slik at de kunne passe på de mindre. Ikke så smart å få seg så mange bar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En dag skulle vi lære om lusa, - mm, - om lusa. Læreren skulle lære oss om lus. Han hadde et forstørrelsesglass. Så skulle han finne en lus - for at vi skulle få se, hvordan en lus så ut. Han går ned til den søte, vakre piken, som jeg hadde valgt, og som jeg satt ved siden av. - I flere måneder satt jeg der - tre måneder i alle fall. Oppe i hodet hennes, henter læreren en lus, går opp til kateteret, og setter seg n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kan dere komme og s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ommer hjem den dagen, fra skolen, og forteller begeist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et dere hva! Læreren plukket en lus ut av hodet til piken, og ba oss komme og se i forstørrelsesgla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ble hysteri i vårt hjem! Denne gang med god grunn. - De kjemmet, og de brukte all verden, oppe i det stakkars hodet mitt. Jeg fikk ikke lov å gå mere på skolen, jeg. Deretter underviste de meg hjemme, så da så. Men jeg hadde jo ikke fått noe lu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på snakket barna om lus, når jeg av og til traff disse ungene. De snakket om at det var lus i dèt huset, det var lus i dèt huset, og de hadde lus dèr. De sa det var fordi de var urenslige hjem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så da ikke urenslig ut", tenkte jeg. "Hun var så pen - nydelig i håret, og pen i huden, og ren, og det luktet da aldri noe vondt av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unne ikke begripe det - men han visste jo tydeligvis om det, læreren da, at på hodet hennes var det lus.</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usa likte ikke meg, og jeg fikk ingen lus på meg. Men lopper fikk jeg på meg. Jeg fløy i fjøset borte på nabogå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får slutte å fly i fjøset der", sa de hjemme, da de oppdaget at jeg hadde fått lopper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oppene hadde hoppet på meg, og fulgt med meg hjem. Jeg så ikke ut om morran, når de hadde spist meg over hele kroppen.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lør så fælt", klaget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li med opp, så skal du se", stefar tok affære. "Vi skal nok finne den loppa". Han løftet opp dyna og ristet den over lakenet. Da så jeg at loppa hoppet rundt. Den var kullsvart, og var lett å se, mot det hvite lakenet. Stefar fikk tak i den i hånden, og klemte den mellom to neg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har et hardt skall", forklarer stefar. "Så en må bruke neglene hardt, for å ta knekken på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ett som det var, fikk jeg på meg nye. Jeg merket det i hvert fall, om ikke før, så når jeg kom i sengen, og den begynte å bite meg. Da hoppet jeg ut av sengen, tok sammen lakenet, og så at den hoppet. Der fikk jeg tak i den, og klemte den i stykker. Det stred jo mot det jeg hadde lært av orn’tli’ mamma'n min, at ingen småkryp skulle drepes. Hun var buddhist, mamma'n min. Men de var redd for at jeg skulle smitte dem selv, og dyrene vi hadde, med lopp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får slutte å fly i fjøset der", var omkve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unne du ikke tatt dem ut av vindu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ville nok overlevet, og kanskje kommet inn igjen. Det var mest om vinteren loppene hoppet på meg. Vi hadde både høner og gris og geiter, og det ville ikke være noe særlig å få lopper over på de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det var gått noen år, begynte jeg på skolen igjen - på den andre skolen i bygda. Det måtte jeg be veldig vakkert om, for det stedet der jeg bodde, tilhørte ikke det andre skolesognet. Til slutt fikk jeg endelig lov å begynne der. Det var jeg fryktelig glad for, selv om det var langt dit, òg. Der gikk nemlig denne gutten, som jeg hadde s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r gang vi bodde i byen, gikk jeg på skole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venninner jeg fikk på søndagsskolen, gikk på denne andre skolen. Gutten jeg var blitt så begeistret for, kom på skolen i korte bukser. Det var det flere som gjorde. Buksene gikk vel så vidt ne’afor kne’a (nedenfor knærne), og var ganske vide, og buksesælane hans, og også skjorta, husker jeg, den dag i dag. Øynene hans fascinerte meg noe veldig, som ba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ser så veldig snill ut". Det var det som tiltrakk meg så svært. Når vi var på skolen, tenkte jeg alltid, "Du er så vakker, du, og så stille og rolig, og fredelig". Jeg vet ikke om man kan kalle det forelskelse, eller - hengivenhet, kanskje. Det er nærmest det rette ordet. "Du er så fin. Du er så snill". Det gjorde da ingenting om Markus bodde i et sånt lite hus, og jeg i et større hus. Det tenkte jeg ikke på i det hele tatt. "Jeg tenkte ikke på at du var fattig. Det bodde noen Oslo-folk i en liten hytte der. Jeg fikk vite at moren din hadde bakt en hel del lomper, og så hadde hun gått ned til de Oslo-folka med barna sine, og gitt en masse av lompene, til folkene i hytta. Da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er snill, den moren din som gjør det. Enda de sier hun er fattig, så gir hun fra seg. Hjemme ville de aldri gitt fra seg noen ting”, tenkte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er fattige, de, der hvor jeg bor”. Sånn tenkte jeg. ”De må jo være fattige, som ikke kan gi bort noe". Unger har så mye rare tanker. "Hun er så rik, at hun kan gi lompene bort; - bake alle de lompene for de menneskene, og gå og gi dem bort"! Jeg funderte mye over sånne ting i oppveks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em er fattig? Hvem er rik"?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u funderte over det, når det ikke stem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Jeg var vel en snåling, Det var det disse Oslo-barna mente. Jeg følte alltid, at de syntes jeg var r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Fordi du tenkte anderledes? Du tenkte anderledes enn de gjorde, og du bodde jo mye på landet, og mye i byen, og du hadde opplevelser privat, innad i familien. Du ble preget av alt det forskjellige du opplevet. I byen er alt annerledes enn det er der på landet. Når du bodde i byen, fortalte du sikkert ofte om hvordan det var oppe på landet, og det var helt anderledes, enn det var for barna i byen. Alt var nytt for dem. Da er man alltid anderledes, - anderledes for de som bor i byen, og anderledes for de som bor på lan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i vokste opp, og da jobbet både han, Markus, og en venninne av meg, i Samvirkelaget. Jeg kom en dag de to drev og ryddet opp der, etter stengeti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 to kommer til å bli gift med hverandre”, sa jeg til dem, så begge to hørt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tt hjerte gråt, og s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il ha deg, jeg”! Allikevel </w:t>
      </w:r>
      <w:r>
        <w:rPr>
          <w:rFonts w:cs="Bookman Old Style" w:ascii="Bookman Old Style" w:hAnsi="Bookman Old Style"/>
          <w:i/>
        </w:rPr>
        <w:t>måtte</w:t>
      </w:r>
      <w:r>
        <w:rPr>
          <w:rFonts w:cs="Bookman Old Style" w:ascii="Bookman Old Style" w:hAnsi="Bookman Old Style"/>
        </w:rPr>
        <w:t xml:space="preserve"> jeg si det. Hun hadde følge med en helt annen, da. - Og Markus var vel forelsket i meg, og jeg i ham, men allikevel </w:t>
      </w:r>
      <w:r>
        <w:rPr>
          <w:rFonts w:cs="Bookman Old Style" w:ascii="Bookman Old Style" w:hAnsi="Bookman Old Style"/>
          <w:i/>
        </w:rPr>
        <w:t>visste</w:t>
      </w:r>
      <w:r>
        <w:rPr>
          <w:rFonts w:cs="Bookman Old Style" w:ascii="Bookman Old Style" w:hAnsi="Bookman Old Style"/>
        </w:rPr>
        <w:t xml:space="preserve"> jeg det, akkurat da – at det ble de to, som kom til å gifte seg med hver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lerede da vi var småjenter og baste i snøen på jordet, like ved der denne piken bodde, følte jeg plutselig at det var </w:t>
      </w:r>
      <w:r>
        <w:rPr>
          <w:rFonts w:cs="Bookman Old Style" w:ascii="Bookman Old Style" w:hAnsi="Bookman Old Style"/>
          <w:i/>
        </w:rPr>
        <w:t>hun</w:t>
      </w:r>
      <w:r>
        <w:rPr>
          <w:rFonts w:cs="Bookman Old Style" w:ascii="Bookman Old Style" w:hAnsi="Bookman Old Style"/>
        </w:rPr>
        <w:t xml:space="preserve"> som kom til å gifte seg med ham, og det sa jeg til henne. Hun trodde ikke noe på det. Det var kveld, og jeg la meg bakover snøen og så opp på stjernehimmelen. Da var det det kom til me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freden kom, satte de i gang, og bygget et stort, fint hus. Faren og Markus og de andre søsknene var med. - De som var store nok. De felte tømmer, fikk skåret tømmeret, og bygget.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b/>
        </w:rPr>
        <w:t>*^*^*</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Copperplate Gothic Light" w:ascii="Copperplate Gothic Light" w:hAnsi="Copperplate Gothic Light"/>
          <w:i/>
          <w:sz w:val="28"/>
          <w:szCs w:val="28"/>
        </w:rPr>
        <w:t>HVOR  ER  MINE  10.000  KRON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Rett før jul, det samme år, ringer Hilde igjen. Jeg hadde jo kunnet berolige henne, om sønnen, - at han bare var ute og tok seg en tur, i søvne, - så nå ringer hun, om en av naboene sine, denne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Anne Maren, venninnen min Kari, kan ikke finne igjen sine ti tusen kroner! - og det nå rett før jul! Hun aner ikke hvor hun har lagt dem, eller gjort av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får jeg se, at venninnen til Hilde sitter ved et skrivebord, og at hun tar - kanskje litt bedugget - alle pengene, og legger dem inn mellom bladene i en bok. Hun lukker boken igjen, og setter den opp i en bokhy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telefonen sier jeg nå, at Kari vil finne pengene sine igjen, i den boken i bokhyllen, der hun la dem inn, før hun satte boken inn i bokhyllen. </w:t>
      </w:r>
    </w:p>
    <w:p>
      <w:pPr>
        <w:pStyle w:val="Normal"/>
        <w:widowControl w:val="false"/>
        <w:autoSpaceDE w:val="false"/>
        <w:jc w:val="both"/>
        <w:rPr>
          <w:rFonts w:ascii="Bookman Old Style" w:hAnsi="Bookman Old Style" w:cs="Lucida Sans Unicode"/>
          <w:b/>
          <w:b/>
        </w:rPr>
      </w:pPr>
      <w:r>
        <w:rPr>
          <w:rFonts w:eastAsia="Bookman Old Style" w:cs="Bookman Old Style" w:ascii="Bookman Old Style" w:hAnsi="Bookman Old Style"/>
        </w:rPr>
        <w:t xml:space="preserve">   </w:t>
      </w:r>
      <w:r>
        <w:rPr>
          <w:rFonts w:cs="Bookman Old Style" w:ascii="Bookman Old Style" w:hAnsi="Bookman Old Style"/>
        </w:rPr>
        <w:t xml:space="preserve">Kari fant ganske riktig pengene, akkurat der jeg sa.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annen venninne ringer meg senere, også om penger som er blitt borte. Dette var hos en venninne av min venninnes mor. En masse penger var det også, bortimot ti tusen kroner, det ò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befinner meg plutselig i et vilt fremmed hus - i et hvitt hus, på Hell, ved Trondhjem. Jeg ser at huset er på halvannen etasje. Huset har tre-fags vinduer oppe i annen etasje. Jeg ser en gammel, gammel bokhylle, tett inntil en vegg. Så ser jeg noe rart. Jeg ser noe som har vært en lampe, en bordlampe - ville jeg kalle den. Den er spikret fast, med lampen og stangen og bordet. Stangen til lampen er laget av tre. Til venninnen min svar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hvor moren din og de har vært, er det et halvannen etasjes hus. Det er hvitt. Det ligger ganske ensomt det huset - for seg selv. Tre-fags vinduer - og en ser inn i skogen, og terrenget. Inne der, oppe i det rommet med de tre-fags vinduene, har de lagt pengene et sted. Men noen har tatt pengene, fra der de lå, i bokhyllen - i ett eller annet rart, som er der, en krukke, eller noe. Om de klarer å få tilbake pengene fra vedkommende som har tatt dem, vet jeg ikke. Der i det rommet, er det en bordlampe, som er spikret til veg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fikk jeg vite, at rommet var nøyaktig som jeg hadde beskrevet det - med den gamle, rare bordlampen, som jeg jo ikke kunne hatt peiling på, som var hamret til veggen - spikret fast til veggen. Noe slikt hadde jeg jo aldri sett, - kunne ikke tenke meg, i min villeste fantasi, egentlig. Det var bare et sånt glimt av et syn jeg fikk. Ikke spør meg hva det er.</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ble det med peng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e fant ikke igjen pengene, for de var borte. Det visste jeg. Jeg kunne ikke si a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annen som ser slik og slik ut, har tatt alle pengene", for jeg tror det var en venn av dem, som hadde tatt dem.</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 * *</w:t>
      </w:r>
      <w:r>
        <w:rPr>
          <w:rFonts w:cs="Lucida Sans Unicod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rPr>
        <w:t>- 15 -</w:t>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
          <w:bCs/>
          <w:iCs/>
          <w:sz w:val="28"/>
          <w:szCs w:val="28"/>
        </w:rPr>
        <w:t>DEN  GALE  MANNEN</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bor på Thorsøya. Jeg er en liten pike, som har tre små venninner. Av tante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får jeg en stor, vakker bok, med tykke, flotte permer. Boken er fylt med en masse, vakre, flotte glansbilder. - Å, jeg syntes de var så nydelige, så vakre, så pene. Denne vakre boken, med alle de herlige glansbildene, ville jeg vise til alle de tre små, venninnene mine. De kommer dit jeg bor, og jeg viser frem bok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får jeg </w:t>
      </w:r>
      <w:r>
        <w:rPr>
          <w:rFonts w:cs="Bookman Old Style" w:ascii="Bookman Old Style" w:hAnsi="Bookman Old Style"/>
          <w:i/>
        </w:rPr>
        <w:t>det</w:t>
      </w:r>
      <w:r>
        <w:rPr>
          <w:rFonts w:cs="Bookman Old Style" w:ascii="Bookman Old Style" w:hAnsi="Bookman Old Style"/>
        </w:rPr>
        <w:t xml:space="preserve"> glansbildet”? spør den første venninnen m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får </w:t>
      </w:r>
      <w:r>
        <w:rPr>
          <w:rFonts w:cs="Bookman Old Style" w:ascii="Bookman Old Style" w:hAnsi="Bookman Old Style"/>
          <w:i/>
        </w:rPr>
        <w:t>jeg</w:t>
      </w:r>
      <w:r>
        <w:rPr>
          <w:rFonts w:cs="Bookman Old Style" w:ascii="Bookman Old Style" w:hAnsi="Bookman Old Style"/>
        </w:rPr>
        <w:t xml:space="preserve"> det”? spør den andre, og ”Å, får jeg </w:t>
      </w:r>
      <w:r>
        <w:rPr>
          <w:rFonts w:cs="Bookman Old Style" w:ascii="Bookman Old Style" w:hAnsi="Bookman Old Style"/>
          <w:i/>
        </w:rPr>
        <w:t>det”?</w:t>
      </w:r>
      <w:r>
        <w:rPr>
          <w:rFonts w:cs="Bookman Old Style" w:ascii="Bookman Old Style" w:hAnsi="Bookman Old Style"/>
        </w:rPr>
        <w:t xml:space="preserve"> kommer det fra den tredj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hadde ikke så fine glansbilder, sa de. Det er klart - at da syntes jeg de nok burde få av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fikk den første ett, så fikk den andre ett, så fikk den tredje ett… Til slutt - hadde lille Bittemor ingen igjen. Alle glansbildene var da fjernet, fra den store, flotte boken. De tre små venninnene mine sto der, med en liten bunke, hver seg. Da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har jeg ingen igjen. Men så har de iallfall fått det de vil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 så får min kjære tante se det - hun som hadde gitt meg den kjempedigre glansbilde-boken, med tjukke permer; - og som til slutt viste seg å være min egen kjødelige m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Bittemor, hva </w:t>
      </w:r>
      <w:r>
        <w:rPr>
          <w:rFonts w:cs="Bookman Old Style" w:ascii="Bookman Old Style" w:hAnsi="Bookman Old Style"/>
          <w:i/>
        </w:rPr>
        <w:t>har</w:t>
      </w:r>
      <w:r>
        <w:rPr>
          <w:rFonts w:cs="Bookman Old Style" w:ascii="Bookman Old Style" w:hAnsi="Bookman Old Style"/>
        </w:rPr>
        <w:t xml:space="preserve"> du gjort? De glansbildene har jeg hatt, siden jeg var liten pike, og spart på, og disse fikk du av meg”, sa hun bedrøv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med fikk jeg dårlig samvittighet for det. Det var første gang jeg følte ordentlig dårlig samvittighet, og lærte hva det var. </w:t>
      </w:r>
      <w:r>
        <w:rPr>
          <w:rFonts w:cs="Bookman Old Style" w:ascii="Bookman Old Style" w:hAnsi="Bookman Old Style"/>
          <w:i/>
        </w:rPr>
        <w:t>Så</w:t>
      </w:r>
      <w:r>
        <w:rPr>
          <w:rFonts w:cs="Bookman Old Style" w:ascii="Bookman Old Style" w:hAnsi="Bookman Old Style"/>
        </w:rPr>
        <w:t xml:space="preserve"> så lur var jeg. Jeg trøstet meg jo med, at barna hadde fått det de ønsket seg. Det var jo noe det, da. Jeg angret nok litt. Jeg lærte hva anger var, og at jeg hadde vært dum, som hadde gjort det. Jeg kunne jo ikke gjøre noe annet, likso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ofte og lekte borte hos småpikene. En dag jeg er hos dem, står det en mann der, som bor like ved dem. Jeg kan tenke meg at han er i seksti-årene, og han er litt flintskallet. Mannen står og snekrer på en nydelig liten bro, over en nydelig liten bekk. Denne broen og bekken syntes jeg var sjarmerende og fine. Plutselig sier mannen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må passe deg, for jeg har en bror, skjønner du, og han er litt gal, litt sinnssyk, så du må passe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vordan en fire års gammel jente kan forstå hva gal og sinnssyk er, det vet jeg ikke, men faktisk forsto jeg det. Det var et menneske jeg måtte passe meg for, forsto jeg. Mannen hadde jo sagt det. Det hendte denne broren var hjemme på ’perm’, fra sinnssykehuset, der han vanligvis var, advarte mannen med broen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 tro meg eller ei, - kommer det en mann. Det rare er - jeg forstår at de andre ikke ser ham, men han er der. Han er høy, tynn, og helt annerledes enn mannen som snakker med meg. Der står denne høye mannen, og jeg ser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ha”, tenker jeg bare. Jeg tok det som en selvfølge, at han plutselig sto der, og viste meg, hvordan han så ut. ”Da vet jeg hva jeg skal passe meg for”. Det var greit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var klar over, at han ikke egentlig var der, i kr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jeg bare tok det som en selvfølge, at han kom og viste seg frem. Jeg kunne ha pekt på ham, og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er han”! - Men jeg sa ingenting. Jeg bare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vet jeg hvem du er. Nå vet jeg hvem jeg skal passe meg for”. Den var gr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orte ble mannen, men jeg hadde fått min anelse om hvem han var, - og det var jo br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tid senere plumpet jeg i sjøen. Jeg hadde slett ikke lov å gå ned til sjøen da. Isen hadde begynt å tine på våren. Jeg plumpet i med det ene be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nei, nei, nå må jeg sikkert stå i skammekroken igjen”! Der sto jeg i timevis, syntes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lå is over hele sjøen, men det var litt åpent inne ved land, hvor flo og fjære fikk isen til å gli opp og ned mot land-kanten. Jeg ville ha det litt morsomt og kjenne på den blanke isen. Dermed plumpa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an ikke gå hjem med en våt fot. Jeg skulle jo ikke gå hit”. Jeg var blitt litt redd, og turde ikke gå hjem. Jeg ville jo helt sikkert få skjenn, skammekroken, eller ris på stumpen, eller kanskje alt sammen. Nå finner jeg på noe lu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gå inn til småpikene og få tørket sokken og slagstøvlen min hos dem! Men hvor går jeg nå? Jeg kan ikke gå forbi der jeg bor, da kan de voksne se meg. Jeg må gå en annen vei. Jeg må gå over - skrekkens gru - jeg må gå over Nonneklostrets eiendom - inn den store porten der”. Porten var lukket igjen, foran vegen bort til Nonneklostret, nå på vinters-tid også, enda det var ganske mye sne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m meg opp fra sjøen, gikk opp og gjennom porten til Nonneklostret. Porten var heldigvis ikke låst. Ned veien deres, og over deres eiendom, skyndet jeg meg. Deretter bar det tvers over skogen. Det hadde smeltet mye, men det var en del sne fremdeles. Langs baksiden av låven måtte jeg gå, slik at jeg fant frem, visste jeg. Jeg var flink. Jeg greidd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plutselig, var det som om alle mine sanser fortalte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Aha! Nå må du passe deg litt, mor, for her er den lange broren kommet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gjør jeg nå - for at han ikke skal se meg, så lenge at det gjør noe, - slik at jeg får kommet meg inn i huset til venninnene mine”? undret jeg. ”Jeg går langs med denne ytre kanten av låven, helt bort dit. Så løper jeg full fart bort til huset til pikene, - og så smetter jeg inn døren. Da rekker han meg ikke”, planla jeg fo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gjorde som jeg planla. Jeg så ikke noe til ham, men jeg bare </w:t>
      </w:r>
      <w:r>
        <w:rPr>
          <w:rFonts w:cs="Bookman Old Style" w:ascii="Bookman Old Style" w:hAnsi="Bookman Old Style"/>
          <w:i/>
        </w:rPr>
        <w:t>visste</w:t>
      </w:r>
      <w:r>
        <w:rPr>
          <w:rFonts w:cs="Bookman Old Style" w:ascii="Bookman Old Style" w:hAnsi="Bookman Old Style"/>
        </w:rPr>
        <w:t xml:space="preserve">, at han var i nærhe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d en gang jeg kommer inn døren hos småpikene, sier moren dere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t du, </w:t>
      </w:r>
      <w:r>
        <w:rPr>
          <w:rFonts w:cs="Bookman Old Style" w:ascii="Bookman Old Style" w:hAnsi="Bookman Old Style"/>
          <w:i/>
        </w:rPr>
        <w:t>han</w:t>
      </w:r>
      <w:r>
        <w:rPr>
          <w:rFonts w:cs="Bookman Old Style" w:ascii="Bookman Old Style" w:hAnsi="Bookman Old Style"/>
        </w:rPr>
        <w:t xml:space="preserve"> er hjemme! Du må passe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ha, akkurat som om jeg ikke visste det, da”,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er trygt inne i huset hos venninnene mine, - men plutselig banker det på døren! En av småpikene utbryter forskrek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sikkert </w:t>
      </w:r>
      <w:r>
        <w:rPr>
          <w:rFonts w:cs="Bookman Old Style" w:ascii="Bookman Old Style" w:hAnsi="Bookman Old Style"/>
          <w:i/>
        </w:rPr>
        <w:t>ham</w:t>
      </w: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t skvetter jeg inn under en seng, inne på et lite rom. Noen snakker der ute, hør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er ikke ham, det der”, mener jeg. Heldigvis var det heller ikke det, så jeg krabbet frem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ærre var det, da strømpen var tør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må jo gå ut av huset igjen, for å gå hjem”! Jeg fikk på meg strømpen, og dro støvlen utenpå, mens jeg litt desperat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gjør jeg nå? - Nå sitter den smartingen og lurer på meg, oppe i den haugen der. Han er ikke inne lengre. Han er der oppe bak noen busker”! Dette var jeg helt sikker på. ”Men jeg skal lure ham, jeg. Jeg skal gå helt på skr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kloke unger kan være. Jeg syntes jeg selv var uendelig lu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gå i </w:t>
      </w:r>
      <w:r>
        <w:rPr>
          <w:rFonts w:cs="Bookman Old Style" w:ascii="Bookman Old Style" w:hAnsi="Bookman Old Style"/>
          <w:i/>
        </w:rPr>
        <w:t>den</w:t>
      </w:r>
      <w:r>
        <w:rPr>
          <w:rFonts w:cs="Bookman Old Style" w:ascii="Bookman Old Style" w:hAnsi="Bookman Old Style"/>
        </w:rPr>
        <w:t xml:space="preserve"> retningen, da kommer jeg så langt bort på jordet som mulig. Deretter løper jeg langs jordet”. Jeg ville følge fåret på jordet bortover, hjem til eiendommen der jeg bodde. ”Hvis jeg løper slik, kommer jeg helt bort til det punktet der, før han se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gikk i veg, og krysset over, akkurat som jeg hadde planlagt. Det var ikke nødvendig å løpe, for jeg følte, at han ikke så meg. Ganske langt kom jeg, på den måten. Mens jeg beveget meg bortover, visste jeg plutselig, at </w:t>
      </w:r>
      <w:r>
        <w:rPr>
          <w:rFonts w:cs="Bookman Old Style" w:ascii="Bookman Old Style" w:hAnsi="Bookman Old Style"/>
          <w:i/>
        </w:rPr>
        <w:t>nå</w:t>
      </w:r>
      <w:r>
        <w:rPr>
          <w:rFonts w:cs="Bookman Old Style" w:ascii="Bookman Old Style" w:hAnsi="Bookman Old Style"/>
        </w:rPr>
        <w:t xml:space="preserve"> hadde jeg gått så langt, at jeg var i synsvidde for ham! Da tok jeg fart og løp - med de små bena mine, så raskt jeg ku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delig kommer jeg til piggtrådgjerdet, og forter meg å krabbe under det. På den andre siden av piggtrådgjerdet, var jeg liksom kommet hjem.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 xml:space="preserve">Der er han - hakk i hæl på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el kommet under gjerdet, reiser jeg meg opp, og snur meg rundt. Så stopper jeg opp der og står stille. – Der står jeg på den ene siden, - og mannen på den andre siden, av piggtrådgjerdet. Jeg ser ham rett inn i øynene, og er ikke det minste redd. Jeg står og forteller hans øyne a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Her</w:t>
      </w:r>
      <w:r>
        <w:rPr>
          <w:rFonts w:cs="Bookman Old Style" w:ascii="Bookman Old Style" w:hAnsi="Bookman Old Style"/>
        </w:rPr>
        <w:t xml:space="preserve"> bor </w:t>
      </w:r>
      <w:r>
        <w:rPr>
          <w:rFonts w:cs="Bookman Old Style" w:ascii="Bookman Old Style" w:hAnsi="Bookman Old Style"/>
          <w:i/>
        </w:rPr>
        <w:t>jeg</w:t>
      </w:r>
      <w:r>
        <w:rPr>
          <w:rFonts w:cs="Bookman Old Style" w:ascii="Bookman Old Style" w:hAnsi="Bookman Old Style"/>
        </w:rPr>
        <w:t xml:space="preserve">! Her har du </w:t>
      </w:r>
      <w:r>
        <w:rPr>
          <w:rFonts w:cs="Bookman Old Style" w:ascii="Bookman Old Style" w:hAnsi="Bookman Old Style"/>
          <w:i/>
        </w:rPr>
        <w:t>ingenting</w:t>
      </w:r>
      <w:r>
        <w:rPr>
          <w:rFonts w:cs="Bookman Old Style" w:ascii="Bookman Old Style" w:hAnsi="Bookman Old Style"/>
        </w:rPr>
        <w:t xml:space="preserve"> med å røre meg”! Det var det jeg utstrålt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han langt borte fra gjer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Rett etter meg. Han kom løpende, og var hakk i hæl på meg, da jeg fikk slengt meg innunder gjerdet. Men da var jeg jo tryg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hadde rett. Han var ikke langt unna, - rett oppe i skogen, selv om du ikke så ha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ja, ja! Jeg </w:t>
      </w:r>
      <w:r>
        <w:rPr>
          <w:rFonts w:cs="Bookman Old Style" w:ascii="Bookman Old Style" w:hAnsi="Bookman Old Style"/>
          <w:i/>
        </w:rPr>
        <w:t>visste</w:t>
      </w:r>
      <w:r>
        <w:rPr>
          <w:rFonts w:cs="Bookman Old Style" w:ascii="Bookman Old Style" w:hAnsi="Bookman Old Style"/>
        </w:rPr>
        <w:t xml:space="preserve"> det! Jeg </w:t>
      </w:r>
      <w:r>
        <w:rPr>
          <w:rFonts w:cs="Bookman Old Style" w:ascii="Bookman Old Style" w:hAnsi="Bookman Old Style"/>
          <w:i/>
        </w:rPr>
        <w:t xml:space="preserve">visste det - så sikkert </w:t>
      </w:r>
      <w:r>
        <w:rPr>
          <w:rFonts w:cs="Bookman Old Style" w:ascii="Bookman Old Style" w:hAnsi="Bookman Old Style"/>
        </w:rPr>
        <w:t>som at du sitter her! - Og der står han foran meg, høy og l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unne han ikke kommet under gjer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o da, det kunne han. Han kunne også hoppet over. Han var så diger. Det ville ikke vært noe problem for ham. Men jeg sto der og fortalte ham med mine øy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er jeg hjemme! HER har du ingenting å gjøre! Du kan ikke gjøre meg noe. Du står på din side, og jeg står på min side. Bare gå herfra. Gå din veg. Jeg er hjemme. Jeg er </w:t>
      </w:r>
      <w:r>
        <w:rPr>
          <w:rFonts w:cs="Bookman Old Style" w:ascii="Bookman Old Style" w:hAnsi="Bookman Old Style"/>
          <w:i/>
        </w:rPr>
        <w:t>urørbar”!</w:t>
      </w:r>
      <w:r>
        <w:rPr>
          <w:rFonts w:cs="Bookman Old Style" w:ascii="Bookman Old Style" w:hAnsi="Bookman Old Style"/>
        </w:rPr>
        <w:t xml:space="preserve"> sendte jeg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gikk. Han sa ikke ett ord. Han bare gik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ville han ha gjort deg da, tror d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gt meg, sa broren han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gt deg. Han likte ikke småunger,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ikke fremmede småung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Ikke bare du hadde denne sjette sans, tydeligvis – han og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er klart jeg var redd, mens jeg løp bortover. De tre venninnene mine var barna til forpakteren på gården, og disse var han vant til, - men jeg var  fremmed for ham. I hvert fall visste jeg hva jeg skulle gjøre; - og det er kanskje litt merkelig.</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6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10 - ØRINGEN</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Gjorde du så mye galt, siden du måtte stå i skammekroken så my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eg måtte i skammekroken, da jeg hadde vært sendt til kiosken inne på fastlandet. Jeg hadde kjøpt l0 South State sigaretter, og 3 kjærlighet på pinne: - en til mamma, en til Totto, og en til meg. Men en gutt stjal en sigarett fra pakken jeg hadde kjøpt. Han fikk hjelp av andre gutter. Dette syntes jeg var så forferdelig, at jeg ikke våget å gå opp trappen hjemme. De ropte på meg. Jeg hø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ittem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jorde du noe som var gal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gjorde ikke noe galt, men han fant alltid </w:t>
      </w:r>
      <w:r>
        <w:rPr>
          <w:rFonts w:cs="Bookman Old Style" w:ascii="Bookman Old Style" w:hAnsi="Bookman Old Style"/>
          <w:i/>
        </w:rPr>
        <w:t xml:space="preserve">på </w:t>
      </w:r>
      <w:r>
        <w:rPr>
          <w:rFonts w:cs="Bookman Old Style" w:ascii="Bookman Old Style" w:hAnsi="Bookman Old Style"/>
        </w:rPr>
        <w:t>at jeg hadde gjort noe galt. En annen gang, hadde jeg fått en ti-øring. Oppe i trappen mister jeg ti-øringen ut av den vesle hånden min. Ned mellom noen trappetrinn faller den. Jeg så etter den, men jeg fant den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inner den ikke”! sier jeg bestemt. Jeg var fire år, og jeg var en bestemt liten da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voksne sa jeg måtte inn i den mørke kroken, innunder trapp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 jeg har lett der! Den er ikke der. Jeg vil ha en ny ti-ør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 får du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o! – Jeg skal ha en ny en”! insisterer jeg trass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tar stefar meg ved hån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ommer du her”! – Han drar meg etter seg, helt ned til isbjørnen, som står like nede ved fjorden! – Der nede løper han fra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er lille Bittemor helt alene i den store vide verden! Det er mørkt! - Sort er det rundt omkring! Det regner og stormer, rundt den lille piken, som har fått vått hår. Men – hun har èn ting i si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Ute-doen”! Så fort jeg kan går jeg opp, og inn på ute-d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skal dere få igjen”, tenkte jeg. ”Nå kan dere være redd for me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ittemor”! – hører jeg dem rope – flere ga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ørst jager de meg ut, og så står de der i døra og skriker på meg. Da behøvde de ikke ropt på meg”! tenkte jeg. Jeg syntes det var dumt. Jeg syntes de var like dumme, som moren til gutten ved broa. Mamma’n min var der til og med (jeg følte det var min mamma), og det var vel hun som var mest engstelig for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nudde det ene av de to do-lokkene opp ned, så jeg ikke behøvde å sitte på snella, - en tom trådsnelle av tre, - som var knotten på do-lokket. Der satte jeg meg inne i kroken, med bena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att du der len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jeg kom inn, måtte jeg stå i skammekroken, for jeg hadde latt dem bli redde. Det syntes jeg var så urettferdig! Først jaget ut i storm og uvær i natten, og så attpå til å måtte stå i skammekro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kom ikke og så etter deg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 tenkte ikke på det. For en unge, er allting lenge, men jeg hadde bestemt meg for å sitte der hele natten, jeg. - Ingen skulle få rikket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g så har de jaget meg – og så roper de! – Huttetu! – så dumme voksne 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kommer stefar opp. Han rister i dø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hun er ikke her”. Han gikk tilbake, og inn i huset. Jeg pustet le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n fant meg ikke”. Neste gang fantes det intet håp. Han kom en gang til. Da han tok i døren, og ristet i den, gikk det opp for ham, at jeg var der i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illungen er her”! Han sier til den lukkete dø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Lukk opp med en eneste gang, ellers får du jul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år jeg ikke juling da, så skal jeg lukke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om da, fillu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turde ikke annet, så jeg hoppet ned, og lukket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om her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det var deilig å komme inn i huset. Ingen voksne sa et kny, men stefar satte meg i skammekrok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lei meg, og jeg ville også ta igjen litt, med de voksne, for Anne hadde jo vært så frekk – gått rett inn i kakeskapet. Låst seg inn, hadde hun gjort, - og de voksne lo av det! Hun tok med seg kaker hjem, til og med! Jeg prøvde å si til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øren er låst”. - Men hun låste seg rett inn. Nei, jeg hadde ikke no’ respekt for de voksne der, etter det. Å drive sån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8 -</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t>DAMENE  MED  DE  SORTE  CAPE’ene</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t>KOM  FLAGREN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lle de damene med de sorte cape’ene... - De kom flagrende bortover vegen. De var liksom lik mennesker – som ikke er der. Men – så oppdaget jeg to øyne, og nese, på en av dem. Da var jeg ikke så redd lengre, - da jeg så, at de hadde øyne. Senere så jeg, at de hadde til og med... - mu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a spiser de til og med”! Og til og med, var det en som snakket til meg, en gang. ”Hun snakket til meg, hun der, - så ra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gang på trikken i byen, måtte jeg reise meg for en nonne. Hun satte seg, og så tok hun meg på fan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om hit du vesla, så kan du sitte hos meg”. Da hjalp det l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n er menneske òg”, tenkte jeg. Jeg har aldri fått sitte på fanget til stemor på trikken, eller bussen, eller to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Jeg skjønner godt at du var redd. Det var jeg også. Jeg var slett ikke sikker på de der svarte skapningene, når jeg så dem på vegen. Et slikt nonnekloster var jeg også redd for. Jeg syntes det var skummelt, akkurat som du gjorde. Stakkars deg, de må jo ha gått på vegen, rett forbi deg, mange ganger, for de bodde jo rett nede i vegen for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uff!</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efar var litt hyggelig også da, mens vi bodde der på Thorsøya. Jeg fikk saftflaske og matpakke med, av ham, og satt ved det lille bordet utenfor huset, i solsteiken. Han sa jeg kunne plukke bringebær langs vegen. Jeg fikk med en kopp, som jeg plukket full av bringbær. Når jeg da kom hjem, fikk jeg en liten tallerken, som han helte bringebærene i, for meg, og jeg fikk fløte og sukker på, og ban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kan du sitte og kose deg”, sa han. Han var en merkelig blanding. Til å begynne med, var han bare snill, men så begynte han gradvis å forandre seg. Da ble han helt annerledes. Han spilte troll, og ville skremme meg. - Han satte seg borte i skogen, da jeg gikk for å møte ’mamma’, da hun kom fra jobb.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lurer på, om det rett og slett var sjalusi – en utrolig barnslig sjalusi, fra hans side, over at det var </w:t>
      </w:r>
      <w:r>
        <w:rPr>
          <w:rFonts w:cs="Bookman Old Style" w:ascii="Bookman Old Style" w:hAnsi="Bookman Old Style"/>
          <w:i/>
        </w:rPr>
        <w:t>henne</w:t>
      </w:r>
      <w:r>
        <w:rPr>
          <w:rFonts w:cs="Bookman Old Style" w:ascii="Bookman Old Style" w:hAnsi="Bookman Old Style"/>
        </w:rPr>
        <w:t xml:space="preserve"> jeg ville gå og møte. - Jeg </w:t>
      </w:r>
      <w:r>
        <w:rPr>
          <w:rFonts w:cs="Bookman Old Style" w:ascii="Bookman Old Style" w:hAnsi="Bookman Old Style"/>
          <w:i/>
        </w:rPr>
        <w:t>følte</w:t>
      </w:r>
      <w:r>
        <w:rPr>
          <w:rFonts w:cs="Bookman Old Style" w:ascii="Bookman Old Style" w:hAnsi="Bookman Old Style"/>
        </w:rPr>
        <w:t xml:space="preserve"> at det var ham, selv om jeg ikke kunne se ham, der han satt gjemt oppe i sko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jo bare pappa’n min, jo”, sa jeg høy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kke bare på tøy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var helt på ordentlig. Han ville at jeg skulle bli red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11 -</w:t>
      </w:r>
    </w:p>
    <w:p>
      <w:pPr>
        <w:pStyle w:val="Normal"/>
        <w:rPr>
          <w:rFonts w:ascii="Bookman Old Style" w:hAnsi="Bookman Old Style" w:cs="Bookman Old Style"/>
          <w:sz w:val="28"/>
          <w:szCs w:val="28"/>
        </w:rPr>
      </w:pPr>
      <w:r>
        <w:rPr>
          <w:rFonts w:eastAsia="Bookman Old Style" w:cs="Bookman Old Style" w:ascii="Bookman Old Style" w:hAnsi="Bookman Old Style"/>
          <w:sz w:val="28"/>
          <w:szCs w:val="28"/>
        </w:rPr>
        <w:t xml:space="preserve"> </w:t>
      </w:r>
    </w:p>
    <w:p>
      <w:pPr>
        <w:pStyle w:val="Normal"/>
        <w:ind w:left="180" w:hanging="0"/>
        <w:jc w:val="center"/>
        <w:rPr/>
      </w:pPr>
      <w:r>
        <w:rPr>
          <w:rFonts w:cs="Bookman Old Style" w:ascii="Bookman Old Style" w:hAnsi="Bookman Old Style"/>
          <w:i/>
          <w:sz w:val="28"/>
          <w:szCs w:val="28"/>
        </w:rPr>
        <w:t>Hun  ber  påfuglen  på  slottet</w:t>
      </w:r>
    </w:p>
    <w:p>
      <w:pPr>
        <w:pStyle w:val="Normal"/>
        <w:ind w:left="180" w:hanging="0"/>
        <w:jc w:val="center"/>
        <w:rPr>
          <w:rFonts w:ascii="Bookman Old Style" w:hAnsi="Bookman Old Style" w:cs="Bookman Old Style"/>
          <w:i/>
          <w:i/>
          <w:sz w:val="28"/>
          <w:szCs w:val="28"/>
        </w:rPr>
      </w:pPr>
      <w:r>
        <w:rPr>
          <w:rFonts w:cs="Bookman Old Style" w:ascii="Bookman Old Style" w:hAnsi="Bookman Old Style"/>
          <w:i/>
          <w:sz w:val="28"/>
          <w:szCs w:val="28"/>
        </w:rPr>
        <w:t xml:space="preserve">om  å  få  en  fjær  av  den </w:t>
      </w:r>
    </w:p>
    <w:p>
      <w:pPr>
        <w:pStyle w:val="Normal"/>
        <w:ind w:left="180" w:hanging="0"/>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En  elegant  påfuglfjær  slipper  den  ned !</w:t>
      </w:r>
    </w:p>
    <w:p>
      <w:pPr>
        <w:pStyle w:val="Normal"/>
        <w:widowControl w:val="false"/>
        <w:numPr>
          <w:ilvl w:val="0"/>
          <w:numId w:val="0"/>
        </w:numPr>
        <w:autoSpaceDE w:val="false"/>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snakket om Skottland i flere år, særlig til min mann. Jeg snakket om slottet, parken, alt - før vi dro til Skottlan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vi endelig var i Skottland, kom vi til en liten by som heter Chriff. Der roper min mann på meg. Vi er i en forretning, hvor han ser på postkortene de har. Nå roper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ren, Maren! Kom og se hva jeg har funnet! Kom og se på kortet her. Er dette parken og stedet du alltid har snakket 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is vi lukker opp en av de tre portene der i hekken, på Drummond Castle”, peker jeg på fotoet, - postkortet min mann holder, ”Så slår hestelukten mot oss. Der er staller hele vegen bak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an ikke vite det”, protesterer min mann. Vi kunne overhodet ikke se på fotoet, at det var noe som helst, bak portene jeg hadde pekt p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il Drummond Cast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irekte til slottet kjørte vi, fra butikken, hvor min mann hadde funnet  bildet av Drummond Castle, på prospektkort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kommer oppover kjørevegen mot slottet. Slottet er svært. Det har spir og greier. Vegen vi kjører på, er skåret ut gjennom et lite fjellparti, og der står fjellet bart, på begge sider av vegen. Dette er akkurat slik jeg husker det, fra det andre livet, da jeg var ung pi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nder en portal kjører vi, og kommer inn i forgården. Det er åpent for publikum, ser vi, og en må betale for å komme inn. Den praktfulle haven, som er anlagt der nå, ser vi ned 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 haven foran slottet, er forandret, fra da jeg bodde der. Da var det mere marker nedenfor slottet, og en liten elv rant gjennom markene. Over elven var det en nydelig, rund bro. Denne broen minnet om den lille broen av tre, som naboen vår på Thorsøya bygget, i sin have. Broen her på Drummond Castle var laget av sten, i stedet for av tre. Jeg mener at elven nedover markene fra Drummond Castle, var kunstig ledet inn i hav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mann og jeg går ned gjennom haven, ned til portene vi hadde sett på fotoet på kort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ør du å åpne porten, da Maren"? Min mann er tvilende, der vi står inne i det praktfulle hage-anlegget. Allerede mens vi fremdeles var hjemme i Norge, hadde jeg sagt, at når en åpner opp disse portene, slår hestelukten mot en. Nå var han spent på, om jeg våget å åpne portene; - om jeg våget, - at det jeg hadde sagt, ikke ville være slik, allikevel. Jeg var litt redd for ryggen, for jeg tenkte at den svære døren ville være så vanskelig å åpne, at jeg ville vri ryggen ut, og få smerter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b/>
          <w:bCs/>
        </w:rPr>
        <w:t>nå</w:t>
      </w:r>
      <w:r>
        <w:rPr>
          <w:rFonts w:cs="Bookman Old Style" w:ascii="Bookman Old Style" w:hAnsi="Bookman Old Style"/>
        </w:rPr>
        <w:t xml:space="preserve"> jeg er her! </w:t>
      </w:r>
      <w:r>
        <w:rPr>
          <w:rFonts w:cs="Bookman Old Style" w:ascii="Bookman Old Style" w:hAnsi="Bookman Old Style"/>
          <w:b/>
        </w:rPr>
        <w:t>Nå</w:t>
      </w:r>
      <w:r>
        <w:rPr>
          <w:rFonts w:cs="Bookman Old Style" w:ascii="Bookman Old Style" w:hAnsi="Bookman Old Style"/>
        </w:rPr>
        <w:t xml:space="preserve"> må jeg lukke opp”! svarer jeg trygt min ma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se her”! utbryter jeg begeistret. Det stemte – det med hestelukten! Der er staller - bak portene, og hestelukten slår mot oss, da jeg svinger porten å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portene til heste-stallene, nede i haven, forbandt jeg med en kirkeklokke-aktig lyd. Den kirkeklokke-lyden som jeg hørte i Vigelands- parken, da jeg var liten. Hver gang jeg var i Vigelands-parken, hørte jeg denne kirkeklokke-lyden.</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 xml:space="preserve">Det var disse portene jeg forvekslet med portene i Vigelandspar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undt omkring i den elegante haven, spankulerer en masse nydelige påfugler omkr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ier til en av disse påfugl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Kan ikke jeg få en fjær av deg, og ta med hjem til Norge"? Plutselig slipper denne flotte skapningen en nydelig påfuglfjær, med ringer på, ned på bakken, og spankulerer verdig vide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kk skal du ha”! roper jeg begeistret etter 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an jo ikke bare ta med meg denne fine fjæren, og gå min veg”, sier jeg, til min mann. Nå går jeg bort til gartneren, og spø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found this on the ground. - May I have this feather, and take it with me home to Norway (Jeg fant denne på bakken, kunne jeg få denne fjæren, og ta den med meg hjem til Norg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en forsto norsk, den påfuglen, tydeligvis, siden den slapp en fjær av til deg, fra sin flotte fjærprakt. Det er jo helt </w:t>
      </w:r>
      <w:r>
        <w:rPr>
          <w:rFonts w:cs="Bookman Old Style" w:ascii="Bookman Old Style" w:hAnsi="Bookman Old Style"/>
          <w:i/>
        </w:rPr>
        <w:t>fabelaktig</w:t>
      </w:r>
      <w:r>
        <w:rPr>
          <w:rFonts w:cs="Bookman Old Style" w:ascii="Bookman Old Style" w:hAnsi="Bookman Old Style"/>
        </w:rPr>
        <w:t>, - både at den forsto norsk, og enda mer, - at den slapp en fjær til deg! Dette er, hvis det altså ikke var ’tilfeldig’, at den gjorde det; - men - ’tilfeldigheter’ finnes visst ik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ar det tre porter ved siden av hverand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Det var porter hele vegen bortover, og hekker. Disse portene var avrundet på toppen, akkurat som i Vigelandsparken, der jeg var blitt så forbitret, da jeg var liten pike, og mente de hadde ødelagt a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 fint utformet, i smijern, slik som i Vigelandspar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var ikke så fancy. Hestestallene bak portene er fjernet nå, så jeg, da jeg var tilbake der, en ann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en port for hver hes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kan det ha væ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ange ganger har jeg vært der, men jeg har aldri snakket med noen andre der på slottet, enn gartneren. Å komme inn på slottet var det ikke adgang til, da min mann og jeg var der. Ingen av de andre gangene jeg har vært der siden, har det vært adgang til slottet, heller. Bare haven er det adgang til. Hver gang jeg har vært i Skottland, har jeg vært der. Det er blitt seks ganger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fikk med denne brosjyren, da vi var på slo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 ja! Her i brosjyren står tiden da Drummond Castle åpner sine hager for publikum, for sommer-sesongen, og for hver dag innen sesongen. Her står intet om at slottet er åpent for publikum, bare hagen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pPr>
      <w:r>
        <w:rPr>
          <w:rFonts w:cs="Bookman Old Style" w:ascii="Bookman Old Style" w:hAnsi="Bookman Old Style"/>
        </w:rPr>
        <w:t>&gt;¤ D ¤&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12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pPr>
      <w:r>
        <w:rPr>
          <w:rFonts w:cs="Bookman Old Style" w:ascii="Bookman Old Style" w:hAnsi="Bookman Old Style"/>
          <w:i/>
          <w:sz w:val="28"/>
          <w:szCs w:val="28"/>
        </w:rPr>
        <w:t>Der  er  kirken  hvor  min  mann ,  presten  og  jeg , ligger</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fra  vår  inkarnasjon  her  i  Skottland</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i/>
        </w:rPr>
        <w:t xml:space="preserve">   </w:t>
      </w:r>
      <w:r>
        <w:rPr>
          <w:rFonts w:cs="Bookman Old Style" w:ascii="Bookman Old Style" w:hAnsi="Bookman Old Style"/>
          <w:i/>
        </w:rPr>
        <w:t>- Vi hadde vært i alle de kirker vi fant, i hele Skottland,</w:t>
      </w:r>
      <w:r>
        <w:rPr>
          <w:rFonts w:cs="Bookman Old Style" w:ascii="Bookman Old Style" w:hAnsi="Bookman Old Style"/>
          <w:b/>
        </w:rPr>
        <w:t xml:space="preserve"> </w:t>
      </w:r>
      <w:r>
        <w:rPr>
          <w:rFonts w:cs="Bookman Old Style" w:ascii="Bookman Old Style" w:hAnsi="Bookman Old Style"/>
        </w:rPr>
        <w:t>føltes det som, og dette var den sis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ikk se kirken borte fra et sty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e den kirken der, Erik, der må jeg inn på kirkegården”, utbryter jeg. ”</w:t>
      </w:r>
      <w:r>
        <w:rPr>
          <w:rFonts w:cs="Bookman Old Style" w:ascii="Bookman Old Style" w:hAnsi="Bookman Old Style"/>
          <w:i/>
        </w:rPr>
        <w:t>Der</w:t>
      </w:r>
      <w:r>
        <w:rPr>
          <w:rFonts w:cs="Bookman Old Style" w:ascii="Bookman Old Style" w:hAnsi="Bookman Old Style"/>
        </w:rPr>
        <w:t xml:space="preserve"> er kirken! Vær snill, da Erik, stopp der! Hvis jeg får gå inn på kirkegården der, lover jeg at jeg ikke skal be om å gå inn på en eneste kirkegård til”! </w:t>
      </w:r>
    </w:p>
    <w:p>
      <w:pPr>
        <w:pStyle w:val="Normal"/>
        <w:widowControl w:val="false"/>
        <w:autoSpaceDE w:val="false"/>
        <w:rPr>
          <w:rFonts w:ascii="Bookman Old Style" w:hAnsi="Bookman Old Style" w:cs="Bookman Old Style"/>
          <w:u w:val="single"/>
        </w:rPr>
      </w:pPr>
      <w:r>
        <w:rPr>
          <w:rFonts w:cs="Bookman Old Style" w:ascii="Bookman Old Style" w:hAnsi="Bookman Old Style"/>
        </w:rPr>
        <w:t xml:space="preserve">Han stopper virkelig bilen. Jeg går til baksiden av kirken, der hvor gravene er. Jeg tenkte jeg skulle gå opp bak kirken. </w:t>
      </w:r>
      <w:r>
        <w:rPr>
          <w:rFonts w:cs="Bookman Old Style" w:ascii="Bookman Old Style" w:hAnsi="Bookman Old Style"/>
          <w:i/>
        </w:rPr>
        <w:t xml:space="preserve">Plutselig - der - rett foran meg, - rett inntil veggen, står jeg </w:t>
      </w:r>
      <w:r>
        <w:rPr>
          <w:rFonts w:cs="Bookman Old Style" w:ascii="Bookman Old Style" w:hAnsi="Bookman Old Style"/>
          <w:b/>
          <w:i/>
        </w:rPr>
        <w:t>ansikt til ansikt</w:t>
      </w:r>
      <w:r>
        <w:rPr>
          <w:rFonts w:cs="Bookman Old Style" w:ascii="Bookman Old Style" w:hAnsi="Bookman Old Style"/>
          <w:i/>
        </w:rPr>
        <w:t xml:space="preserve"> med </w:t>
      </w:r>
      <w:r>
        <w:rPr>
          <w:rFonts w:cs="Bookman Old Style" w:ascii="Bookman Old Style" w:hAnsi="Bookman Old Style"/>
          <w:b/>
          <w:i/>
          <w:u w:val="single"/>
        </w:rPr>
        <w:t>min egen grav!</w:t>
      </w:r>
      <w:r>
        <w:rPr>
          <w:rFonts w:cs="Bookman Old Style" w:ascii="Bookman Old Style" w:hAnsi="Bookman Old Style"/>
        </w:rPr>
        <w:t xml:space="preserve"> Årstallene gikk i hverandre. Opp mot kirkeveggen, på kirken, sto gravstøtten! </w:t>
      </w:r>
    </w:p>
    <w:p>
      <w:pPr>
        <w:pStyle w:val="Normal"/>
        <w:widowControl w:val="false"/>
        <w:autoSpaceDE w:val="false"/>
        <w:rPr/>
      </w:pPr>
      <w:r>
        <w:rPr>
          <w:rFonts w:eastAsia="Bookman Old Style" w:cs="Bookman Old Style" w:ascii="Bookman Old Style" w:hAnsi="Bookman Old Style"/>
          <w:u w:val="single"/>
        </w:rPr>
        <w:t xml:space="preserve">   </w:t>
      </w:r>
      <w:r>
        <w:rPr>
          <w:rFonts w:cs="Bookman Old Style" w:ascii="Bookman Old Style" w:hAnsi="Bookman Old Style"/>
          <w:u w:val="single"/>
        </w:rPr>
        <w:t>”</w:t>
      </w:r>
      <w:r>
        <w:rPr>
          <w:rFonts w:cs="Bookman Old Style" w:ascii="Bookman Old Style" w:hAnsi="Bookman Old Style"/>
          <w:u w:val="single"/>
        </w:rPr>
        <w:t>MINISTER  WILLIAM  JOHN  CAMERON  AND  HIS  WIFE  JANE”,</w:t>
      </w:r>
      <w:r>
        <w:rPr>
          <w:rFonts w:cs="Bookman Old Style" w:ascii="Bookman Old Style" w:hAnsi="Bookman Old Style"/>
          <w:i/>
        </w:rPr>
        <w:t xml:space="preserve"> </w:t>
      </w:r>
      <w:r>
        <w:rPr>
          <w:rFonts w:cs="Bookman Old Style" w:ascii="Bookman Old Style" w:hAnsi="Bookman Old Style"/>
        </w:rPr>
        <w:t xml:space="preserve">utrolig rette bokstaver, på en sandsten, - helt rett, firkantet sten, - ikke noe fixfax.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Går det an”! utbrøt jeg for meg selv, der jeg st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 dette er </w:t>
      </w:r>
      <w:r>
        <w:rPr>
          <w:rFonts w:cs="Bookman Old Style" w:ascii="Bookman Old Style" w:hAnsi="Bookman Old Style"/>
          <w:i/>
        </w:rPr>
        <w:t>ikke</w:t>
      </w:r>
      <w:r>
        <w:rPr>
          <w:rFonts w:cs="Bookman Old Style" w:ascii="Bookman Old Style" w:hAnsi="Bookman Old Style"/>
        </w:rPr>
        <w:t xml:space="preserve"> riktig! - for jeg bodde jo i Kirknewton og het </w:t>
      </w:r>
      <w:r>
        <w:rPr>
          <w:rFonts w:cs="Bookman Old Style" w:ascii="Bookman Old Style" w:hAnsi="Bookman Old Style"/>
          <w:i/>
        </w:rPr>
        <w:t>Agnes</w:t>
      </w:r>
      <w:r>
        <w:rPr>
          <w:rFonts w:cs="Bookman Old Style" w:ascii="Bookman Old Style" w:hAnsi="Bookman Old Style"/>
        </w:rPr>
        <w:t xml:space="preserve"> Cameron, levet der og døde der! - og her står det plutselig, at stakkars meg var </w:t>
      </w:r>
      <w:r>
        <w:rPr>
          <w:rFonts w:cs="Bookman Old Style" w:ascii="Bookman Old Style" w:hAnsi="Bookman Old Style"/>
          <w:i/>
        </w:rPr>
        <w:t>Jane</w:t>
      </w:r>
      <w:r>
        <w:rPr>
          <w:rFonts w:cs="Bookman Old Style" w:ascii="Bookman Old Style" w:hAnsi="Bookman Old Style"/>
        </w:rPr>
        <w:t xml:space="preserve"> Cameron, og at jeg døde i l836”, slo det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Men hvorfor så du </w:t>
      </w:r>
      <w:r>
        <w:rPr>
          <w:rFonts w:cs="Bookman Old Style" w:ascii="Bookman Old Style" w:hAnsi="Bookman Old Style"/>
          <w:i/>
        </w:rPr>
        <w:t>den</w:t>
      </w:r>
      <w:r>
        <w:rPr>
          <w:rFonts w:cs="Bookman Old Style" w:ascii="Bookman Old Style" w:hAnsi="Bookman Old Style"/>
        </w:rPr>
        <w:t xml:space="preserve"> gravste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eg lette etter den hele tiden, - en gravsten hvor det sto Jane Cameron. Da hadde vi vært i alle de kirker vi fant i hele Skottland, føltes det som, for meg, - og dette var den sis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åget ikke å fortelle til min mann, som var med meg, at jeg hadde funnet min egen grav. Jeg ville ikke, at han skulle bli for opprørt, og skremt, så jeg lot som om jeg ikke hadde funnet denne gravste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var på vei fra Sterling mot Edinburgh.</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fant graven til John Mitchell også, i Dunning. John var min bror, og  tvillingbror av min søster Helen. Det må han ha vært, fordi hans fødselsdato var så nær hennes, som var femte februar, l876.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Går det an”, hadde jeg tenkt, før jeg dro til Skottland,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mann ble litt redd av alt dette, han. Det ble for mye for ham. Da vi kom hjem, gikk han sin veg, og vi skilte oss.</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Jeg hadde følelsen av at jeg måtte dit til Skottland! Det var på en måte en slags pilegrimsreise. På en måte for å bevise, at det med flere liv, er reelt.</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 J.C. &l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13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xml:space="preserve">Jeg  kalte  Perth  for  hovedstaden  i  Skottland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men  nå  er  det  Edinburgh</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adde du bestilt dette gjennom et reisebyr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Det var en skotsk dame som hjalp meg, Anna Bella. Hun var fra Glasgow, og jobbet da på kontoret på meieriet, på et tettsted, her på Hadeland, ikke så langt herfra. Hun ble fyr og flamme. Hun syntes det var så morsomt, at jeg mente jeg hadde tilhørighet til Skottland, og at jeg følte veldig sterkt for Skottland. Hun sa jeg så lite norsk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a, jeg er norsk”, protester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oppfører deg ikke som en norsk person”, sa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Trodde hun det du sa, at du hadde levet i Skottland tidlig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isst gjorde hun det. Det er jeg overbevist o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du, før dere reiste dit, fått noe bevis overhodet, for at det stemte, at du hadde hatt inkarnasjone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re det Holyman sa. Det, og drømmen jeg hadde, om William Cameron, som jeg hadde hatt på vinte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ssuten husket du, da du satt på skolen, at du hadde brodert: ”W.C.”, på skjortene til din mann, og også at du hadde brodert: ”J.C”.</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sønn David kom med et svært kart over Skottland, Han satte det opp på veggen for meg, og lot det henge der. Han pekte på Perth for meg, på Edinburgh, etc.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skal syv kilometer syd av Perth”, sa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dan visste du det? Hvor fikk du de syv kilometrene f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plutselig bare </w:t>
      </w:r>
      <w:r>
        <w:rPr>
          <w:rFonts w:cs="Bookman Old Style" w:ascii="Bookman Old Style" w:hAnsi="Bookman Old Style"/>
          <w:i/>
        </w:rPr>
        <w:t>visste</w:t>
      </w:r>
      <w:r>
        <w:rPr>
          <w:rFonts w:cs="Bookman Old Style" w:ascii="Bookman Old Style" w:hAnsi="Bookman Old Style"/>
        </w:rPr>
        <w:t xml:space="preserve"> det. Det er ofte slik. Jeg bare plutselig </w:t>
      </w:r>
      <w:r>
        <w:rPr>
          <w:rFonts w:cs="Bookman Old Style" w:ascii="Bookman Old Style" w:hAnsi="Bookman Old Style"/>
          <w:i/>
        </w:rPr>
        <w:t>vet</w:t>
      </w:r>
      <w:r>
        <w:rPr>
          <w:rFonts w:cs="Bookman Old Style" w:ascii="Bookman Old Style" w:hAnsi="Bookman Old Style"/>
        </w:rPr>
        <w:t xml:space="preserve"> ting. Det tallet på avstanden: ’ 7 km’, fikk jeg ovenfr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vel, du fikk det ovenfra! – Jeg undret meg over, hvordan du kunne vite, at det var akkurat syv kilometer. De bruker vel ikke en gang kilometer, i Skottland. De bruker vel ’miles’. Kanskje det var din egen sjel, - eller kanskje en av dine andre inkarnasjoner, som du hadde der: Jane Cameron, eller Agnes Cameron, eller den unge piken du var, på slottet, som ble myrdet, som fortalte deg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nna Bella kom hjem til meg. På kartet pekte jeg på Perth, og på Dunn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it skal jeg! Jeg skal syv kilometer syd av hovedstaden, Perth. Det var der jeg bodde”, sa jeg, til den skotske damen, som jeg så ’tilfeldig’ hadde truffet, da jeg var innom meieriet, der hun jobb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alte Perth for ’hovedstaden’, men Perth er slett ikke hovedstad i Skottland lengre, fikk jeg vite. Imidlertid fikk jeg bekreftet at - ganske riktig, Perth </w:t>
      </w:r>
      <w:r>
        <w:rPr>
          <w:rFonts w:cs="Bookman Old Style" w:ascii="Bookman Old Style" w:hAnsi="Bookman Old Style"/>
          <w:i/>
        </w:rPr>
        <w:t>hadde vært</w:t>
      </w:r>
      <w:r>
        <w:rPr>
          <w:rFonts w:cs="Bookman Old Style" w:ascii="Bookman Old Style" w:hAnsi="Bookman Old Style"/>
        </w:rPr>
        <w:t xml:space="preserve"> hovedstad i Skottland, før Edinburgh ble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vil jeg til en kirke i Fortvoit”, sa jeg, og fortalte at jeg bodde på The Mitchell Farm. Anna Bella ringte til Skottland, og fant et overnattingssted i Dunning, som ikke er så langt fra dit vi skulle. I Dunning kunne vi få full pensjon, så dette bestilte v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nna Bella og hennes, flyttet fra distriktet her, sen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gang jeg bodde i Fortvoit, var det en meget velholden mann, som bodde oppe på selve fortet Fortvoit. Han het Fortvoit.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gt;&gt; J.C. &l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9 -</w:t>
      </w:r>
    </w:p>
    <w:p>
      <w:pPr>
        <w:pStyle w:val="Normal"/>
        <w:widowControl w:val="false"/>
        <w:autoSpaceDE w:val="false"/>
        <w:ind w:left="360"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HUGGORMEN  SLYNGER  SEG</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OPPOVER  BENE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TIL  DEN  LILLE  PIKEN</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var på Hulderåsen i Valdres-fjellene. Jeg var liten pike, sammen med mine foreldre. Vi hadde leiet en koselig hytte. En dag gikk vi en lang, fin tur til Etna-elven. Der skulle min far - som senere viste seg å ikke være min far, - han var egentlig fetter av min kjødelige far, - fiske. - Han hadde funnet en veldig fin fiskekul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var kommet frem. Mor – min tante, egentlig, som senere viste seg å være blitt min adoptivmor, lå og solte seg, og var liksom ’jålete dame’. Far var oppover elven og fisket. Vi hadde med oss nistepakke, og skulle kose oss og spise den sen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ålete’ skulle jeg også være. Jeg gikk ut i elven, og opp på en stor, fin sten. Den var varm og god, av solen. Der sto jeg o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være like jålete jeg, og stå og sole det lille fjeset mitt”. Det er vel den eneste gang jeg har syntes det var fint å sole fjeset. Jeg ville etterape, og var bare fem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kjenner jeg noe rart, som kommer på den høyre foten min. Jeg ser ned på dette ’noe’. Helt stille står jeg. Den går rundt det lille benet mitt, rundt og rundt, - oppover, ser jeg. Jeg bare ser på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rar fisk, som greier å gjøre sånn”, tenker jeg først. Den var sort og grå, med sikk-sakk tegning oppover ryggen. Nå skjønner jeg, at det er kanskje ikke en fisk. Jeg vet jo ikke hva dette er for noe rart - må fortelle mamma! - så jeg ro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mamma, se hva som kommer oppover benet mi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kke tøys sånn da, Anne Maren. Jeg ligger og soler meg”, svarer hu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men mamma, jeg tøyser ikke. Det er noe som krabber - opp av vannet - opp på stenen, og opp på benet m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se, da”, kommer det ergerlig fra mamma. Hun reiser seg opp, og ser bort på meg. Dernest kommer det et hyl!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rkelig nok”, har jeg tenkt senere, - for jeg  hadde inntrykk av, at for henne var jeg nærmest en byrde. Et gresselig hyl, kommer hun med. Så skriker hun:</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Hedin! Hedin! Det er en orm på Anne Marens ben! Den slynger seg oppov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rm”, tenker jeg. ”Er det or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rør deg! Ikke rør deg”! skriker begge to, mens pappa kommer nedover mot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to som prøvet både det ene og det andre, for at jeg skulle dø, og her er de plutselig bekymret for meg, - underlig”, tenker jeg sen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kan jeg ikke røre meg, da”? tenker jeg. Jeg bare står der, helt stille, som de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rart, men nå begynte den som var rundt benet mitt, å skli ned igjen, helt av seg selv. Der kommer stefaren min. Han står og venter. Ormen krabber helt ned fra benet mitt, og gjør meg ikke noe galt. Nå tar stefar og løfter meg opp fra stenen, over vannet, og opp igjen, på tørt land. Så snart jeg er trygt på land, tar stefar en diger kjepp han har funnet, dytter den under ormen, og løfter ormen opp, med kjepp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du se noe rart nå, Bittemor”, sier han, og legger ormen, stakkar, opp i en diger maurtue, - med kjeppen. ”Nå skal du se at den blir fort bo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skulle jeg vel få noe mat, eller noe sånt, men jeg har fått en støkk! - Begge skriker, og sier jeg skal stå stille! Det var jo dèt jeg ble redd for, ikke selve ormen. Den var jeg ikke noe redd - ikke det grann redd den, var jeg. Jeg syntes bare det var morsomt og ra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vi se på ormen, om ikke mauren har spist den opp”, sier pappa. Da vi kom tilbake til maurtuen, var det ingen orm der! Jeg syntes litt synd på denne ormen, som alle de maurene hadde spist opp. Jeg kunne ikke riktig forstå allikevel, at de kunne spise opp en så stor ting, på så kort tid, - så små som de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har jeg fått vite, at maurene kunne kanskje grave den ned, at det var det de gjorde, og ikke spiste den helt opp. Det vet jeg ikke, men borte var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n var levende? Han hadde ikke drept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han hadde ikke slått den, eller drept den. Han bare la den bort i maurtuen. Den kunne jo ha gått sin v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som skjedde da ormen forsvant, var vel gjerne, at den beveget seg, for å komme seg ut av maurtuen, og bevegelsene fikk den vel til å grave seg nedover og nedover i tuen. Dermed gjorde den det vel faktisk selv. Orm har nok respekt for maur. Det sies jo, at der det er maurtue, der er det ikke or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tter at dette hendte, da vi skulle gå hjemover for dagen, til hytta, forbi andre hytter oppe på fjellet der, da syntes jeg, at jeg så orm på stien, hele vegen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r er en orm! Å, der er en orm”! Men det var jo bare noe jeg trodde jeg s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lt;#&g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9 -</w:t>
      </w:r>
    </w:p>
    <w:p>
      <w:pPr>
        <w:pStyle w:val="Normal"/>
        <w:widowControl w:val="false"/>
        <w:autoSpaceDE w:val="false"/>
        <w:ind w:left="360" w:hanging="0"/>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HUGGORMEN  SLYNGER  SEG</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OPPOVER  BENE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TIL  DEN  LILLE  PIKEN</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var på Hulderåsen i Valdres-fjellene. Jeg var liten pike, sammen med mine foreldre. Vi hadde leiet en koselig hytte. En dag gikk vi en lang, fin tur til Etna-elven. Der skulle min far - som senere viste seg å ikke være min far, - han var egentlig fetter av min kjødelige far, - fiske. - Han hadde funnet en veldig fin fiskekul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var kommet frem. Mor – min tante, egentlig, som senere viste seg å være blitt min adoptivmor, lå og solte seg, og var liksom ’jålete dame’. Far var oppover elven og fisket. Vi hadde med oss nistepakke, og skulle kose oss og spise den sen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ålete’ skulle jeg også være. Jeg gikk ut i elven, og opp på en stor, fin sten. Den var varm og god, av solen. Der sto jeg o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an være like jålete jeg, og stå og sole det lille fjeset mitt”. Det er vel den eneste gang jeg har syntes det var fint å sole fjeset. Jeg ville etterape, og var bare fem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kjenner jeg noe rart, som kommer på den høyre foten min. Jeg ser ned på dette ’noe’. Helt stille står jeg. Den går rundt det lille benet mitt, rundt og rundt, - oppover, ser jeg. Jeg bare ser på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rar fisk, som greier å gjøre sånn”, tenker jeg først. Den var sort og grå, med sikk-sakk tegning oppover ryggen. Nå skjønner jeg, at det er kanskje ikke en fisk. Jeg vet jo ikke hva dette er for noe rart - må fortelle mamma! - så jeg ro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mamma, se hva som kommer oppover benet mi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Ikke tøys sånn da, Anne Maren. Jeg ligger og soler meg”, svarer hu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men mamma, jeg tøyser ikke. Det er noe som krabber - opp av vannet - opp på stenen, og opp på benet m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se, da”, kommer det ergerlig fra mamma. Hun reiser seg opp, og ser bort på meg. Dernest kommer det et hyl!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rkelig nok”, har jeg tenkt senere, - for jeg  hadde inntrykk av, at for henne var jeg nærmest en byrde. Et gresselig hyl, kommer hun med. Så skriker hun:</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Hedin! Hedin! Det er en orm på Anne Marens ben! Den slynger seg oppov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rm”, tenker jeg. ”Er det or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rør deg! Ikke rør deg”! skriker begge to, mens pappa kommer nedover mot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to som prøvet både det ene og det andre, for at jeg skulle dø, og her er de plutselig bekymret for meg, - underlig”, tenker jeg sen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kan jeg ikke røre meg, da”? tenker jeg. Jeg bare står der, helt stille, som de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rart, men nå begynte den som var rundt benet mitt, å skli ned igjen, helt av seg selv. Der kommer stefaren min. Han står og venter. Ormen krabber helt ned fra benet mitt, og gjør meg ikke noe galt. Nå tar stefar og løfter meg opp fra stenen, over vannet, og opp igjen, på tørt land. Så snart jeg er trygt på land, tar stefar en diger kjepp han har funnet, dytter den under ormen, og løfter ormen opp, med kjepp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du se noe rart nå, Bittemor”, sier han, og legger ormen, stakkar, opp i en diger maurtue, - med kjeppen. ”Nå skal du se at den blir fort bo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skulle jeg vel få noe mat, eller noe sånt, men jeg har fått en støkk! - Begge skriker, og sier jeg skal stå stille! Det var jo dèt jeg ble redd for, ikke selve ormen. Den var jeg ikke noe redd - ikke det grann redd den, var jeg. Jeg syntes bare det var morsomt og ra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vi se på ormen, om ikke mauren har spist den opp”, sier pappa. Da vi kom tilbake til maurtuen, var det ingen orm der! Jeg syntes litt synd på denne ormen, som alle de maurene hadde spist opp. Jeg kunne ikke riktig forstå allikevel, at de kunne spise opp en så stor ting, på så kort tid, - så små som de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nere har jeg fått vite, at maurene kunne kanskje grave den ned, at det var det de gjorde, og ikke spiste den helt opp. Det vet jeg ikke, men borte var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n var levende? Han hadde ikke drept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han hadde ikke slått den, eller drept den. Han bare la den bort i maurtuen. Den kunne jo ha gått sin v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som skjedde da ormen forsvant, var vel gjerne, at den beveget seg, for å komme seg ut av maurtuen, og bevegelsene fikk den vel til å grave seg nedover og nedover i tuen. Dermed gjorde den det vel faktisk selv. Orm har nok respekt for maur. Det sies jo, at der det er maurtue, der er det ikke or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tter at dette hendte, da vi skulle gå hjemover for dagen, til hytta, forbi andre hytter oppe på fjellet der, da syntes jeg, at jeg så orm på stien, hele vegen hj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r er en orm! Å, der er en orm”! Men det var jo bare noe jeg trodde jeg så.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lt;#&gt;#</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rPr>
      </w:pPr>
      <w:r>
        <w:rPr>
          <w:rFonts w:eastAsia="Bookman Old Style" w:cs="Bookman Old Style" w:ascii="Bookman Old Style" w:hAnsi="Bookman Old Style"/>
          <w:sz w:val="28"/>
          <w:szCs w:val="28"/>
        </w:rPr>
        <w:t xml:space="preserve">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21 -</w:t>
      </w:r>
    </w:p>
    <w:p>
      <w:pPr>
        <w:pStyle w:val="Normal"/>
        <w:widowControl w:val="false"/>
        <w:numPr>
          <w:ilvl w:val="0"/>
          <w:numId w:val="0"/>
        </w:numPr>
        <w:autoSpaceDE w:val="false"/>
        <w:ind w:left="360" w:hanging="0"/>
        <w:jc w:val="center"/>
        <w:outlineLvl w:val="0"/>
        <w:rPr>
          <w:rFonts w:ascii="Copperplate Gothic Light" w:hAnsi="Copperplate Gothic Light" w:cs="Copperplate Gothic Light"/>
          <w:i/>
          <w:i/>
          <w:sz w:val="32"/>
          <w:szCs w:val="32"/>
        </w:rPr>
      </w:pPr>
      <w:r>
        <w:rPr>
          <w:rFonts w:cs="Copperplate Gothic Light" w:ascii="Copperplate Gothic Light" w:hAnsi="Copperplate Gothic Light"/>
          <w:i/>
          <w:sz w:val="32"/>
          <w:szCs w:val="32"/>
        </w:rPr>
        <w:t>(flytter)</w:t>
      </w:r>
    </w:p>
    <w:p>
      <w:pPr>
        <w:pStyle w:val="Normal"/>
        <w:widowControl w:val="false"/>
        <w:autoSpaceDE w:val="false"/>
        <w:jc w:val="center"/>
        <w:rPr>
          <w:rFonts w:ascii="Copperplate Gothic Light" w:hAnsi="Copperplate Gothic Light" w:cs="Copperplate Gothic Light"/>
          <w:i/>
          <w:i/>
          <w:sz w:val="32"/>
          <w:szCs w:val="32"/>
        </w:rPr>
      </w:pPr>
      <w:r>
        <w:rPr>
          <w:rFonts w:cs="Copperplate Gothic Light" w:ascii="Copperplate Gothic Light" w:hAnsi="Copperplate Gothic Light"/>
          <w:i/>
          <w:sz w:val="32"/>
          <w:szCs w:val="32"/>
        </w:rPr>
        <w:t>”</w:t>
      </w:r>
      <w:r>
        <w:rPr>
          <w:rFonts w:eastAsia="Copperplate Gothic Light" w:cs="Copperplate Gothic Light" w:ascii="Copperplate Gothic Light" w:hAnsi="Copperplate Gothic Light"/>
          <w:i/>
          <w:sz w:val="32"/>
          <w:szCs w:val="32"/>
        </w:rPr>
        <w:t xml:space="preserve"> </w:t>
      </w:r>
      <w:r>
        <w:rPr>
          <w:rFonts w:cs="Copperplate Gothic Light" w:ascii="Copperplate Gothic Light" w:hAnsi="Copperplate Gothic Light"/>
          <w:i/>
          <w:sz w:val="32"/>
          <w:szCs w:val="32"/>
        </w:rPr>
        <w:t>Haakon  den  7.de</w:t>
      </w:r>
    </w:p>
    <w:p>
      <w:pPr>
        <w:pStyle w:val="Normal"/>
        <w:widowControl w:val="false"/>
        <w:autoSpaceDE w:val="false"/>
        <w:jc w:val="center"/>
        <w:rPr>
          <w:rFonts w:ascii="Copperplate Gothic Light" w:hAnsi="Copperplate Gothic Light" w:cs="Copperplate Gothic Light"/>
          <w:i/>
          <w:i/>
          <w:sz w:val="28"/>
          <w:szCs w:val="28"/>
        </w:rPr>
      </w:pPr>
      <w:r>
        <w:rPr>
          <w:rFonts w:eastAsia="Copperplate Gothic Light" w:cs="Copperplate Gothic Light" w:ascii="Copperplate Gothic Light" w:hAnsi="Copperplate Gothic Light"/>
          <w:i/>
          <w:sz w:val="32"/>
          <w:szCs w:val="32"/>
        </w:rPr>
        <w:t xml:space="preserve"> </w:t>
      </w:r>
      <w:r>
        <w:rPr>
          <w:rFonts w:cs="Copperplate Gothic Light" w:ascii="Copperplate Gothic Light" w:hAnsi="Copperplate Gothic Light"/>
          <w:i/>
          <w:sz w:val="32"/>
          <w:szCs w:val="32"/>
        </w:rPr>
        <w:t>-  gid  han  kom  flyvende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er ei lita jente, - og sitter med dokka mi på fanget, på Granerudbussen. Vi skal til byen, og så skal vi ta trikken til Bjerkelund. Vi skal besøke min mormor og min mor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ikke syk denne gang. Bilsyk pleidde jeg å bli, både i biler, i busser, på trikker og på tog. Men hvis jeg sang, så slapp jeg dette forferdelige. Dermed satte jeg i gang å synge, med dokka på fanget. Mine voksne satt langt bak i bussen. Jeg måtte sitte foran jeg, for da var det mindre sjanse for at jeg ble bilsyk. Så synger j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Haakon den Syvende, gid han kom flyvende!</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sv. os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det runger i hele bussen. Etter denne, synger jeg visa:</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lang w:val="en-GB"/>
        </w:rPr>
      </w:pPr>
      <w:r>
        <w:rPr>
          <w:rFonts w:cs="Bookman Old Style" w:ascii="Bookman Old Style" w:hAnsi="Bookman Old Style"/>
          <w:i/>
          <w:lang w:val="en-GB"/>
        </w:rPr>
        <w:t>“</w:t>
      </w:r>
      <w:r>
        <w:rPr>
          <w:rFonts w:cs="Bookman Old Style" w:ascii="Bookman Old Style" w:hAnsi="Bookman Old Style"/>
          <w:i/>
          <w:lang w:val="en-GB"/>
        </w:rPr>
        <w:t>Very, very velcom' hit, Adolf Hitler”!</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lang w:val="en-GB"/>
        </w:rPr>
        <w:t xml:space="preserve">   </w:t>
      </w:r>
      <w:r>
        <w:rPr>
          <w:rFonts w:cs="Bookman Old Style" w:ascii="Bookman Old Style" w:hAnsi="Bookman Old Style"/>
        </w:rPr>
        <w:t xml:space="preserve">Den første visa hadde jeg lært der i byen. Den andre hadde jeg lært om sommeren, oppe i Valdresfjellet, av noen gutter som satt og sang. En gang til, synger jeg denne strofen, og denne sangen blir litt annerledes, da jeg nå synger den om igjen, og tilfører neste strofe i sangen: </w:t>
      </w:r>
    </w:p>
    <w:p>
      <w:pPr>
        <w:pStyle w:val="Normal"/>
        <w:widowControl w:val="false"/>
        <w:autoSpaceDE w:val="false"/>
        <w:jc w:val="center"/>
        <w:rPr>
          <w:rFonts w:ascii="Bookman Old Style" w:hAnsi="Bookman Old Style" w:cs="Bookman Old Style"/>
          <w:i/>
          <w:i/>
          <w:lang w:val="en-GB"/>
        </w:rPr>
      </w:pPr>
      <w:r>
        <w:rPr>
          <w:rFonts w:cs="Bookman Old Style" w:ascii="Bookman Old Style" w:hAnsi="Bookman Old Style"/>
          <w:i/>
          <w:lang w:val="en-GB"/>
        </w:rPr>
        <w:t>“</w:t>
      </w:r>
      <w:r>
        <w:rPr>
          <w:rFonts w:cs="Bookman Old Style" w:ascii="Bookman Old Style" w:hAnsi="Bookman Old Style"/>
          <w:i/>
          <w:lang w:val="en-GB"/>
        </w:rPr>
        <w:t>Very, very velcom' hit, Adolf Hitl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Kom skal vi banke deg til biff, Adolf Hitl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sang de to bondeknølene for meg først, der oppe på en sæter. De satt inne på låven og sang, og var så kry over sangen de lærte meg. Jeg hadde en forferdelig evne - jeg får si ’forferdelig’ - til å lære skrekkelig fort - dikt, vers, sanger og melodier. Jeg tok disse med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ansikter var vræde, og noen flirende, så jeg, da jeg kikket rundt meg. Det var litt gøy å se hvordan folk tok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i”, tenker jeg. ”Her får jeg sette over i noe annet, så det ser ut som om jeg bare sitter her og synger noe jeg har hørt her og der”. Merkelig nok var det ingen som hadde stoppet meg enda. Bussjåføren satt der selv og humr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w:t>
      </w:r>
      <w:r>
        <w:rPr>
          <w:rFonts w:cs="Bookman Old Style" w:ascii="Bookman Old Style" w:hAnsi="Bookman Old Style"/>
          <w:i/>
        </w:rPr>
        <w:t>noen</w:t>
      </w:r>
      <w:r>
        <w:rPr>
          <w:rFonts w:cs="Bookman Old Style" w:ascii="Bookman Old Style" w:hAnsi="Bookman Old Style"/>
        </w:rPr>
        <w:t xml:space="preserve"> som blir blide når jeg synger”, tenker jeg glad. - Men det var nok best å være litt forsiktig. Jeg hadde også lært en annen sang oppe på sætra, av en ung budeie på seksten år. Den hadde ikke noe med Hitler å gjøre, eller Haakon den Syvende, som kommer flyvende. Hun som egentlig var min mamma, som jeg kalte tante, lo seg skakk, og det gjorde andre også, da jeg sang denne sangen for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tar jeg den, som de voksne holdt på å le seg i hjæl av, der oppe på sætra”. Det ble nødvendig å synge denne litt kvikt, der jeg satt i bussen, så det ut til, så den satte jeg i gang med, for full hals; - og det gikk bra denne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sangen var slik:</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kjærringa, hu satte seg på purka og reid</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ei,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kjørte hu til prestens hus, tjom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prest,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lått 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Næhei, jeg vil ikke skrifte d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ognepreste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tjo, hei, fadderullan dei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kjærringa hu satte seg på purka og reid</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ei,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kjørte hu til sogneprest, tjom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sogneprest,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lått 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Nei, jeg vil ikke skrifte deg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domproste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Og kjærringa, hu satte seg på purka og reid...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kjørte hu til dompros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domprost,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for jeg har slåt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Nei, jeg vil ikke skrifte d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pave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Kjære pave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Nei, jeg vil ikke skrifte deg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atan over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kjærringa hu satte seg på purka og reid.</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ei,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så dro hu til hælvete og sa,</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Tjom fadderi og rallalei</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Å kjære satan vil du skrifte m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or jeg har slått en amtmann i hjæ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Ja, jeg kan skrifte deg</w:t>
      </w:r>
    </w:p>
    <w:p>
      <w:pPr>
        <w:pStyle w:val="Normal"/>
        <w:widowControl w:val="false"/>
        <w:pBdr>
          <w:bottom w:val="dotted" w:sz="24" w:space="1" w:color="000000"/>
        </w:pBdr>
        <w:autoSpaceDE w:val="false"/>
        <w:jc w:val="center"/>
        <w:rPr>
          <w:rFonts w:ascii="Bookman Old Style" w:hAnsi="Bookman Old Style" w:cs="Bookman Old Style"/>
          <w:i/>
          <w:i/>
        </w:rPr>
      </w:pPr>
      <w:r>
        <w:rPr>
          <w:rFonts w:cs="Bookman Old Style" w:ascii="Bookman Old Style" w:hAnsi="Bookman Old Style"/>
          <w:i/>
        </w:rPr>
        <w:t>for jeg har ingen over meg!</w:t>
      </w:r>
    </w:p>
    <w:p>
      <w:pPr>
        <w:pStyle w:val="Normal"/>
        <w:widowControl w:val="false"/>
        <w:pBdr>
          <w:bottom w:val="dotted" w:sz="24" w:space="1" w:color="000000"/>
        </w:pBdr>
        <w:autoSpaceDE w:val="false"/>
        <w:jc w:val="center"/>
        <w:rPr>
          <w:rFonts w:ascii="Bookman Old Style" w:hAnsi="Bookman Old Style" w:cs="Bookman Old Style"/>
          <w:i/>
          <w:i/>
        </w:rPr>
      </w:pPr>
      <w:r>
        <w:rPr>
          <w:rFonts w:cs="Bookman Old Style" w:ascii="Bookman Old Style" w:hAnsi="Bookman Old Style"/>
          <w:i/>
        </w:rPr>
        <w:t>Tjo, hei, fadderullan dei.</w:t>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t xml:space="preserve">* * </w:t>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visa var jo ikke så veldig pen da, men du ’å fort jeg lært'n.</w:t>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var fortsettelsen av ”Haakon den Syvende, gid han kom flyvende”?</w:t>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over vår by.” Det var flere vers, men jeg husker ikke... ”Han kom fra Engeland, og til Amerika... Han var en kongemann”? - Noe sånt noe. </w:t>
      </w:r>
    </w:p>
    <w:p>
      <w:pPr>
        <w:pStyle w:val="Normal"/>
        <w:widowControl w:val="false"/>
        <w:pBdr>
          <w:bottom w:val="dotted" w:sz="24"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Hitler var fortsettelsen noe slikt, som at han, ”var snekker, og ble offiser”, eller noe...  </w:t>
      </w:r>
    </w:p>
    <w:p>
      <w:pPr>
        <w:pStyle w:val="Normal"/>
        <w:widowControl w:val="false"/>
        <w:pBdr>
          <w:bottom w:val="dotted" w:sz="24" w:space="1" w:color="000000"/>
        </w:pBdr>
        <w:autoSpaceDE w:val="false"/>
        <w:rPr/>
      </w:pPr>
      <w:r>
        <w:rPr>
          <w:rFonts w:eastAsia="Bookman Old Style" w:cs="Bookman Old Style" w:ascii="Bookman Old Style" w:hAnsi="Bookman Old Style"/>
        </w:rPr>
        <w:t xml:space="preserve">   </w:t>
      </w:r>
      <w:r>
        <w:rPr>
          <w:rFonts w:cs="Bookman Old Style" w:ascii="Bookman Old Style" w:hAnsi="Bookman Old Style"/>
        </w:rPr>
        <w:t>(Se foto av statue av Kong Haakon like ved Slottet, hvor han står og skuer ut over sjøen, ikke langt fra den praktfulle bygningen Victoria Terrasse)</w:t>
      </w:r>
      <w:r>
        <w:rPr>
          <w:rFonts w:cs="Bookman Old Style" w:ascii="Bookman Old Style" w:hAnsi="Bookman Old Style"/>
          <w:b/>
        </w:rPr>
        <w:t xml:space="preserve">  </w:t>
      </w:r>
    </w:p>
    <w:p>
      <w:pPr>
        <w:pStyle w:val="Normal"/>
        <w:widowControl w:val="false"/>
        <w:pBdr>
          <w:bottom w:val="dotted" w:sz="24" w:space="1" w:color="000000"/>
        </w:pBdr>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pBdr>
          <w:bottom w:val="dotted" w:sz="24" w:space="1" w:color="000000"/>
        </w:pBdr>
        <w:autoSpaceDE w:val="false"/>
        <w:jc w:val="center"/>
        <w:rPr>
          <w:rFonts w:ascii="Bookman Old Style" w:hAnsi="Bookman Old Style" w:cs="Bookman Old Style"/>
        </w:rPr>
      </w:pPr>
      <w:r>
        <w:rPr>
          <w:rFonts w:cs="Bookman Old Style" w:ascii="Bookman Old Style" w:hAnsi="Bookman Old Style"/>
        </w:rPr>
        <w:t>¤#¤#¤</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sz w:val="28"/>
          <w:szCs w:val="28"/>
        </w:rPr>
      </w:pPr>
      <w:r>
        <w:rPr>
          <w:rFonts w:cs="Bookman Old Style" w:ascii="Bookman Old Style" w:hAnsi="Bookman Old Style"/>
          <w:i/>
          <w:sz w:val="28"/>
          <w:szCs w:val="28"/>
        </w:rPr>
        <w:t>HVEM  VISTE  SEG   I</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KIROPRAKTORENS  VINDU ?</w:t>
      </w:r>
    </w:p>
    <w:p>
      <w:pPr>
        <w:pStyle w:val="Normal"/>
        <w:widowControl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 Jeg er sammen med venninden min, Kari. Vi har allerede begge to, vært noen ganger, hos den nye kiropraktoren, som er kommet på tettstedet vårt. Han er veldig kjekk, flink og snill. Nå skal vi til ham begge to. Vi venter og venter. Kiropraktoren kommer ikke til den tiden han skal. Det er litt kaldt den dagen, og vi sitter ute. Jeg kikker opp mot vinduet hans. </w:t>
      </w:r>
    </w:p>
    <w:p>
      <w:pPr>
        <w:pStyle w:val="Normal"/>
        <w:widowControl w:val="false"/>
        <w:autoSpaceDE w:val="false"/>
        <w:rPr>
          <w:rFonts w:ascii="Bookman Old Style" w:hAnsi="Bookman Old Style" w:eastAsia="Bookman Old Style" w:cs="Bookman Old Style"/>
          <w:b/>
          <w:b/>
        </w:rPr>
      </w:pPr>
      <w:r>
        <w:rPr>
          <w:rFonts w:eastAsia="Bookman Old Style" w:cs="Bookman Old Style" w:ascii="Bookman Old Style" w:hAnsi="Bookman Old Style"/>
          <w:b/>
        </w:rPr>
        <w:t xml:space="preserv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er det kommet noen der oppe”! utbryter jeg, og peker mot vinduet mot kiropraktorens behandlingsrom\kontor. Kari ser ingen i vindu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nå ikke akkurat kiropraktoren vår, men det er en annen mann. Jeg får fly opp og se”, sier jeg ivrig. Kari vil ikke være med opp.</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skje kiropraktoren har sendt en annen kiropraktor! - Da skulle jeg jo ha vært der for en halv time siden, og nå er jeg sent ute”, kommenterer jeg til min Kari, i det jeg går av gårde.</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Jeg går opp – ’flyr og flyr’, fru Blom, - ha, ha, med min rygg. Jeg kom meg da opp. Når jeg skal til kiropraktor, og har så fryktelig vondt, spiller det egentlig ingen rolle, hva jeg foretar meg med kroppen, for jeg skal jo inn til behandling allikevel - så om det skjer noe med ryggen, retter kiropraktoren det opp igjen. Derfor fortet jeg meg opp. Vi hadde jo vært og sjekket døren tidligere, men den var låst.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prøver å åpne døren til kiropraktoren. Den er lås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nøkkelen til venteværelset ligger jo her”, tenker jeg forbauset. Jeg følte meg frekk, der jeg kikket etter nøkkelen, - selv om kiropraktoren tidligere hadde sagt, at vi kunne ta den og gå inn på venteværelset, til han kom, hvis han var for sent ute. – Der ligger nøkkelen! ”Det er jo merkelig at nøkkelen ligger her! Har han låst på innsiden da, han som er der inne? Men hvis det var en annen pasient jeg så i vinduet, og som er gått inn, hvordan kom han da inn”? undrer jeg.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Jeg banker på. - Ikke noen reaksjon innenfra. Jeg tar nøkkelen, låser opp og går inn. – Der er det – ingen!</w:t>
      </w:r>
      <w:r>
        <w:rPr>
          <w:rFonts w:cs="Bookman Old Style" w:ascii="Bookman Old Style" w:hAnsi="Bookman Old Style"/>
          <w:i/>
        </w:rPr>
        <w:t xml:space="preserve"> </w:t>
      </w:r>
      <w:r>
        <w:rPr>
          <w:rFonts w:cs="Bookman Old Style" w:ascii="Bookman Old Style" w:hAnsi="Bookman Old Style"/>
        </w:rPr>
        <w:t xml:space="preserve">Jeg banker på behandlingsroms-døren, der jeg hadde sett mannen i vinduet. Ingen svarer. Jeg åpner døren, som ikke er låst, og titter inn. - Men der er det - INGEN!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b/>
        </w:rPr>
        <w:t xml:space="preserve">   </w:t>
      </w:r>
      <w:r>
        <w:rPr>
          <w:rFonts w:cs="Bookman Old Style" w:ascii="Bookman Old Style" w:hAnsi="Bookman Old Style"/>
        </w:rPr>
        <w:t>”</w:t>
      </w:r>
      <w:r>
        <w:rPr>
          <w:rFonts w:cs="Bookman Old Style" w:ascii="Bookman Old Style" w:hAnsi="Bookman Old Style"/>
        </w:rPr>
        <w:t xml:space="preserve">Hvor ble det av den mannen jeg så i vinduet? - Han er forsvunnet - forduftet – ”! tenker jeg forskrekket. Jeg har jo opplevet dette før, - at jeg har sett mennesker, - og så plutselig er de forsvunnet. Jeg har jo hørt mennesker, og ingen var der. Så dette var jo ikke noe nytt fenomen for meg. Jeg tenkte at mannen kanskje hadde gått på toilettet, men jeg syntes det var rart at han gadd å låse, bare for å gå dit en liten stund. Her langt oppe på Hadeland, er det ikke så farlig, om dørene står åp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Det er ingen her! Da kan ikke jeg være her inne”!</w:t>
      </w:r>
      <w:r>
        <w:rPr>
          <w:rFonts w:cs="Bookman Old Style" w:ascii="Bookman Old Style" w:hAnsi="Bookman Old Style"/>
          <w:b/>
        </w:rPr>
        <w:t xml:space="preserve"> </w:t>
      </w:r>
      <w:r>
        <w:rPr>
          <w:rFonts w:cs="Bookman Old Style" w:ascii="Bookman Old Style" w:hAnsi="Bookman Old Style"/>
        </w:rPr>
        <w:t xml:space="preserve">Jeg er blitt mer og mer forskrekket. Jeg rygger ganske så raskt tilbake ut igjen, lukker døren, kommer meg ut gjennom utgangsdøren, låser døren, og legger nøkkelen på plass.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er så merkelig! - Jeg så jo mannen så tydelig! Han hadde krøllet hår, mørkt krøllet hår, og så hadde han stripet blå og hvit jumper, akkurat som den jeg selv har hatt”, sier jeg til Kari, som har ventet ute. Vi syntes det var kaldt, enda det var sommer.</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Endelig kommer kiropraktoren kjørende i bilen sin. Glad er vi, og går opp til kontoret hans. Behandling får vi begge to, og vi reiser hjem. Jeg sa ingen ting til kiropraktoren, om det som var skjed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En god stund hadde jeg vært hjemme, da jeg plutselig fikk for meg, at jeg skulle ringe, og fortelle kiropraktoren, at jeg hadde sett èn, som så sånn og sånn ut, - inne i det låste kontoret hans. Jeg tar telefon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fikk meg ikke til å si det, da jeg var til behandling hos deg, men det skjedde noe rart. Vi var ute og ventet på deg, og satt og så opp mot kontoret ditt. Der står det en ung fyr i vinduet! Fint bølget, krøllet hår, har han, og han har sånn en stripet ungdomsjumper på seg. Jeg har akkurat maken til den jumperen”.</w:t>
      </w:r>
      <w:r>
        <w:rPr>
          <w:rFonts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t var’n John, det”, forklarer kiropraktoren, med dagligdags stemme, - som om det var en selvfølge, - og ikke merkelig i det hele tatt, - at det sto en mann og så ut av vinduet, i hans tomme kontor!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kameraten min det, som er med i håndballaget. Han ser akkurat sånn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iste seg senere, at kameraten til kiropraktoren hadde forsøkt å ringe, omtrent på den tiden jeg så ham i vindu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Kiropraktoren fortalte meg, at noe annet mystisk hadde skjedd ham, en annen gang. Han lå i sengen en kveld. Plutselig får han se sin bror, som bor langt borte, komme tvers gjennom veggen, og bort til sengen hans. Det var det mest skremmende han hadde opplevet, sa han. Han trodde det kunne være noe galt med broren, da han så ham slik, men det var ingen ting i veien med hans bror, fikk han vite senere, da han undersøkte.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u tenkte ikke på, at det ikke var </w:t>
      </w:r>
      <w:r>
        <w:rPr>
          <w:rFonts w:cs="Bookman Old Style" w:ascii="Bookman Old Style" w:hAnsi="Bookman Old Style"/>
          <w:i/>
        </w:rPr>
        <w:t>riktig</w:t>
      </w:r>
      <w:r>
        <w:rPr>
          <w:rFonts w:cs="Bookman Old Style" w:ascii="Bookman Old Style" w:hAnsi="Bookman Old Style"/>
        </w:rPr>
        <w:t>, det du så i vinduet til kiropraktoren?</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et tenkte jeg ikke på. Jeg </w:t>
      </w:r>
      <w:r>
        <w:rPr>
          <w:rFonts w:cs="Bookman Old Style" w:ascii="Bookman Old Style" w:hAnsi="Bookman Old Style"/>
          <w:i/>
        </w:rPr>
        <w:t>så</w:t>
      </w:r>
      <w:r>
        <w:rPr>
          <w:rFonts w:cs="Bookman Old Style" w:ascii="Bookman Old Style" w:hAnsi="Bookman Old Style"/>
        </w:rPr>
        <w:t xml:space="preserve"> ham jo!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tenkte ikke, at det kunne være et spøkelse?</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 Nei, er du </w:t>
      </w:r>
      <w:r>
        <w:rPr>
          <w:rFonts w:cs="Bookman Old Style" w:ascii="Bookman Old Style" w:hAnsi="Bookman Old Style"/>
          <w:i/>
        </w:rPr>
        <w:t>gær'n</w:t>
      </w:r>
      <w:r>
        <w:rPr>
          <w:rFonts w:cs="Bookman Old Style" w:ascii="Bookman Old Style" w:hAnsi="Bookman Old Style"/>
        </w:rPr>
        <w:t xml:space="preserve">, jeg SÅ ham jo! Det var ikke noe </w:t>
      </w:r>
      <w:r>
        <w:rPr>
          <w:rFonts w:cs="Bookman Old Style" w:ascii="Bookman Old Style" w:hAnsi="Bookman Old Style"/>
          <w:i/>
        </w:rPr>
        <w:t>spøkelse</w:t>
      </w:r>
      <w:r>
        <w:rPr>
          <w:rFonts w:cs="Bookman Old Style" w:ascii="Bookman Old Style" w:hAnsi="Bookman Old Style"/>
        </w:rPr>
        <w:t xml:space="preserve"> jeg så! Han var jo </w:t>
      </w:r>
      <w:r>
        <w:rPr>
          <w:rFonts w:cs="Bookman Old Style" w:ascii="Bookman Old Style" w:hAnsi="Bookman Old Style"/>
          <w:i/>
        </w:rPr>
        <w:t>levende!</w:t>
      </w:r>
      <w:r>
        <w:rPr>
          <w:rFonts w:cs="Bookman Old Style" w:ascii="Bookman Old Style" w:hAnsi="Bookman Old Style"/>
        </w:rPr>
        <w:t xml:space="preserve"> Det var en ’transportasjon’.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hadde bare ringt? Han hadde ikke vært der altså?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han hadde ikke vært der. Han hadde kun ringt til kiropraktoren, for å gi en beskjed, eller noe slikt. - Så hvordan kunne jeg se ham, - lys levende? Jeg hadde aldri sett ham før?</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Vennen John var engelsk, fortalte kiropraktoren. Han bodde i Oslo, hvor også kiropraktoren var kommet opp til oss fra. Denne kiropraktoren var fryktelig flink. Dessverre flyttet han til Spania, etter en tid.</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 Ja, det er mulig, at vennen John hadde transportert hele kroppen sin dit; at han hadde ’levitert’ - løftet kroppen sin, som det også kalles. Kan hende var det dette du gjorde, da din forlovede så deg i Oslo, mens du satt hjemme på trappen, og ønsket sterkt, at du var i Oslo.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annen mulighet, er at kiropraktorens venn hadde tenkt veldig konsentrert, på at han var der på sin venns kontor, da han ringte, og at han lot kroppen være igjen hjemme, gikk ut av kroppen, med sin bevissthet, opp til Hadeland, til kontoret til vennen kiropraktoren, og materialiserte seg på kontoret der, foran vinduet, slik at du så ham. Dette siste er en enklere metode, enn å ta med hele kroppen, og kalles på engelsk, for det som foregår da: ’Out-of-body-experience ’OOBE’ (Ut-av-kroppen-opplevelse)’.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er jo dette du gjør, når du drar av gårde, og ser hva andre mennesker holder på med. Tid er ingen hindring da. Du hopper like gjerne inn, og besøker en annen inkarnasjon du har hatt, i Skottland, i år l756; - eller du besøker en inkarnasjon du hadde i Tønsberg, da du var din egen oldemor; eller du drar til sykehuset, der du var kvinnelig sjef, på Janus; - som å gå forover i tid, da du ser og hører flyet med de små jødiske barna, som styrtet, der du var på speiderleir på Hurumlandet, syd-vest av Oslo. Flyet styrtet i fremtiden, - et halvt år forover i tid, for da du opplevet det. </w:t>
      </w:r>
    </w:p>
    <w:p>
      <w:pPr>
        <w:pStyle w:val="Normal"/>
        <w:widowControl w:val="false"/>
        <w:numPr>
          <w:ilvl w:val="0"/>
          <w:numId w:val="0"/>
        </w:numPr>
        <w:autoSpaceDE w:val="false"/>
        <w:outlineLvl w:val="0"/>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Det er ganske mange, som driver eksperimenter med dette. Mr. Robert A.  Monroe, i Virginia, USA, har til og med dannet et institutt, til forskning av slike fenomen, etter at han selv hadde noen merkelige opplevelser. Han trodde derfor han var døende, gikk til sin lege, og ba om full sjekk. Deretter gikk han til psykiater. Da det viste seg å ikke være noe galt med hans helse, tenkte han, at han måtte være i ferd med å bli gal. Til slutt sier legen hans, at yogier driver med det der.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river med </w:t>
      </w:r>
      <w:r>
        <w:rPr>
          <w:rFonts w:cs="Bookman Old Style" w:ascii="Bookman Old Style" w:hAnsi="Bookman Old Style"/>
          <w:i/>
        </w:rPr>
        <w:t>hva</w:t>
      </w:r>
      <w:r>
        <w:rPr>
          <w:rFonts w:cs="Bookman Old Style" w:ascii="Bookman Old Style" w:hAnsi="Bookman Old Style"/>
        </w:rPr>
        <w:t xml:space="preserve">”?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 går ut av kroppen en stund, og drar til andre steder”.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r. Monroe begynte å gå ut av kroppen med vilje, og gjorde en masse, - faktisk hundrevis av eksperimenter med det. I boken, Journeys Out of the Body, skriver han om mange av sine utrolig interessante opplevelser under disse eksperimenter. Monroe Institute of Applied Sciences, heter instituttet han dannet. Det ligger i Afton, Virginia.</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ra Stanford Research Institute, USA, er det også blitt publisert en bok, om de svært interessante eksperimenter, de har gjort, i denne retning. De ba  også Uri Geller komme, og han laget fullt kaos, med sine mentale krefter, i de eksperimenter vitenskapsfolkene der hadde planlagt for ham; - og med instituttets fin-innstilte instrumenter.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OOBE blir også brukt av de store verdensmakter, - gjerne for å se hva motstanderne har oppe i ermet for tiden. Om de som drar ut, materialiserer seg, når de kommer frem, blir det kanskje litt ståhei på presidentens kontor, i landet de ligger i krig, - eller i kald krig, med.</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ordan en lar være å materialisere seg, når en kommer frem, slik at en ikke blir oppdaget, vet jeg sannelig ikke. </w:t>
      </w:r>
    </w:p>
    <w:p>
      <w:pPr>
        <w:pStyle w:val="Normal"/>
        <w:widowControl w:val="false"/>
        <w:rPr>
          <w:rFonts w:ascii="Bookman Old Style" w:hAnsi="Bookman Old Style" w:cs="Bookman Old Style"/>
        </w:rPr>
      </w:pPr>
      <w:r>
        <w:rPr>
          <w:rFonts w:cs="Bookman Old Style" w:ascii="Bookman Old Style" w:hAnsi="Bookman Old Style"/>
        </w:rPr>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venninne av meg, så meg i Alaska. Det eneste som var galt, var at jeg ikke hadde noe på hendene. Midt på vinteren, i Alaska, har man bare rett og slett noe på hendene.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dde nettopp også, akkurat som du gjorde, intenst tenkt på, at jeg snart ville dra, nettopp til henne, Ruth Moen, som bor i Rabbit Creek, syd av Anchorage, i Alaska, for å snakke med henne. Jeg tenkte meg, hvordan jeg gikk oppover mot huset til min venninne. Akkurat der så hun meg, ut gjennom vinduet. Ruth går og åpner opp ytterdøren. Imidlertid var jeg ikke der. Kanskje hadde jeg gått ned til inngangsdøren nede, tenkte hun. Imidlertid var jeg ikke der lengre. Selv var jeg på Nesøya, på den andre siden av Nordpolen, fra Alaska, da hun så meg. I Norge var klokken vel omkring l2 natt, og der var det da omkring ll om formiddagen. </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uth har nok tenkt, at jeg kanskje var død, at det var derfor hun så meg. Vanligvis materialiserer jo ikke folk seg, så lenge de er i live, men først etter at de er død. I stedet for at Ruth ringer selv, er det datteren, Ann Kathleen Makrynakis, som ringer. Min mor tok telefonen. Ann Kathleen, som også er venninne av meg, spør hvordan det er med Brit (meg). Mor svarer, at jeg er i byen, og kommer hjem snart. </w:t>
      </w:r>
    </w:p>
    <w:p>
      <w:pPr>
        <w:pStyle w:val="Normal"/>
        <w:widowControl w:val="false"/>
        <w:rPr/>
      </w:pPr>
      <w:r>
        <w:rPr>
          <w:rFonts w:eastAsia="Bookman Old Style" w:cs="Bookman Old Style" w:ascii="Bookman Old Style" w:hAnsi="Bookman Old Style"/>
        </w:rPr>
        <w:t xml:space="preserve">   </w:t>
      </w:r>
      <w:r>
        <w:rPr>
          <w:rFonts w:cs="Bookman Old Style" w:ascii="Bookman Old Style" w:hAnsi="Bookman Old Style"/>
        </w:rPr>
        <w:t xml:space="preserve">Et par dager etter, ringer Ann Kathleen igjen. Jeg snakker med henne, og hun forteller det samme til meg. De to, mor og datter, har nok tenkt, at jeg </w:t>
      </w:r>
      <w:r>
        <w:rPr>
          <w:rFonts w:cs="Bookman Old Style" w:ascii="Bookman Old Style" w:hAnsi="Bookman Old Style"/>
          <w:i/>
        </w:rPr>
        <w:t>nå</w:t>
      </w:r>
      <w:r>
        <w:rPr>
          <w:rFonts w:cs="Bookman Old Style" w:ascii="Bookman Old Style" w:hAnsi="Bookman Old Style"/>
        </w:rPr>
        <w:t xml:space="preserve">, kunne være død, og at jeg hadde vist meg i Alaska, på forhånd, før jeg døde. Hvis ikke, var det jo ingen vits i å ringe hit enda en gang, om det da ikke var for bare å prate litt. Imidlertid var det at hennes mor hadde sett meg ved huset sitt, Ann Kathleen var opptatt av å fortelle meg, da jeg snakket med henne. </w:t>
      </w:r>
    </w:p>
    <w:p>
      <w:pPr>
        <w:pStyle w:val="Normal"/>
        <w:widowControl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Jeg syntes det var så gøy, at jeg var blitt sett, - som materialisert, - som spøkelse. Jeg hadde aldri sett et spøkelse selv. Det var litt dumt det, for jeg  holder på å skrive en bok om slike ting, blandt annet om spøkelser,  om ordentlige spøkelser, - slike som nevnt her i boken, - ikke ’funnet på’-spøkelser. Flere mennesker, hadde jeg snakket med, som hadde sett spøkelser. Det var ikke noe særlig kjekt da, ikke å ha sett noe selv. Jeg måtte bare stole på, at det var sant, det andre sa. Nå var det fremdeles ikke jeg, som hadde sett, men jeg var selv blitt sett, - som spøkelse, - og det ikke i nabohuset ved siden av, men langt, langt borte, - utrolig nok - på den andre siden av Nordpolen! Forresten har jeg tidligere sagt til fru Moen, at jeg mener hun var min mor, i en annen inkarnasjon vi hadde sammen, og Ann Kathleen var muligens min søster.  </w:t>
      </w:r>
      <w:r>
        <w:rPr>
          <w:rFonts w:cs="Bookman Old Style" w:ascii="Bookman Old Style" w:hAnsi="Bookman Old Style"/>
          <w:b/>
        </w:rPr>
        <w:t xml:space="preserve">                 </w:t>
      </w:r>
    </w:p>
    <w:p>
      <w:pPr>
        <w:pStyle w:val="Normal"/>
        <w:widowControl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jc w:val="center"/>
        <w:rPr>
          <w:rFonts w:ascii="Bookman Old Style" w:hAnsi="Bookman Old Style" w:cs="Bookman Old Style"/>
        </w:rPr>
      </w:pPr>
      <w:r>
        <w:rPr>
          <w:rFonts w:cs="Bookman Old Style" w:ascii="Bookman Old Style" w:hAnsi="Bookman Old Style"/>
        </w:rPr>
        <w:t>&lt;?&gt;?&lt;?&gt;</w:t>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pPr>
      <w:r>
        <w:rPr>
          <w:rFonts w:cs="Lucida Sans Unicode" w:ascii="Bookman Old Style" w:hAnsi="Bookman Old Style"/>
          <w:i/>
        </w:rPr>
        <w:t>- 21 -</w:t>
      </w:r>
    </w:p>
    <w:p>
      <w:pPr>
        <w:pStyle w:val="Normal"/>
        <w:widowControl w:val="false"/>
        <w:autoSpaceDE w:val="false"/>
        <w:jc w:val="center"/>
        <w:rPr>
          <w:rFonts w:ascii="Bookman Old Style" w:hAnsi="Bookman Old Style" w:cs="Lucida Sans Unicode"/>
          <w:i/>
          <w:i/>
          <w:sz w:val="28"/>
          <w:szCs w:val="28"/>
        </w:rPr>
      </w:pPr>
      <w:r>
        <w:rPr>
          <w:rFonts w:cs="Lucida Sans Unicode" w:ascii="Bookman Old Style" w:hAnsi="Bookman Old Style"/>
          <w:i/>
          <w:sz w:val="28"/>
          <w:szCs w:val="28"/>
        </w:rPr>
      </w:r>
    </w:p>
    <w:p>
      <w:pPr>
        <w:pStyle w:val="Normal"/>
        <w:widowControl w:val="false"/>
        <w:autoSpaceDE w:val="false"/>
        <w:jc w:val="center"/>
        <w:rPr/>
      </w:pPr>
      <w:r>
        <w:rPr>
          <w:rFonts w:cs="Lucida Sans Unicode" w:ascii="Bookman Old Style" w:hAnsi="Bookman Old Style"/>
          <w:i/>
          <w:sz w:val="28"/>
          <w:szCs w:val="28"/>
        </w:rPr>
        <w:t xml:space="preserve">Her skal jeg passe på </w:t>
      </w:r>
      <w:r>
        <w:rPr>
          <w:rFonts w:cs="Lucida Sans Unicode" w:ascii="Bookman Old Style" w:hAnsi="Bookman Old Style"/>
          <w:sz w:val="28"/>
          <w:szCs w:val="28"/>
        </w:rPr>
        <w:t>alle</w:t>
      </w:r>
      <w:r>
        <w:rPr>
          <w:rFonts w:cs="Lucida Sans Unicode" w:ascii="Bookman Old Style" w:hAnsi="Bookman Old Style"/>
          <w:i/>
          <w:sz w:val="28"/>
          <w:szCs w:val="28"/>
        </w:rPr>
        <w:t xml:space="preserve"> barna </w:t>
      </w:r>
    </w:p>
    <w:p>
      <w:pPr>
        <w:pStyle w:val="Normal"/>
        <w:widowControl w:val="false"/>
        <w:autoSpaceDE w:val="false"/>
        <w:jc w:val="center"/>
        <w:rPr>
          <w:rFonts w:ascii="Bookman Old Style" w:hAnsi="Bookman Old Style" w:cs="Lucida Sans Unicode"/>
          <w:i/>
          <w:i/>
          <w:sz w:val="28"/>
          <w:szCs w:val="28"/>
        </w:rPr>
      </w:pPr>
      <w:r>
        <w:rPr>
          <w:rFonts w:cs="Lucida Sans Unicode" w:ascii="Bookman Old Style" w:hAnsi="Bookman Old Style"/>
          <w:i/>
          <w:sz w:val="28"/>
          <w:szCs w:val="28"/>
        </w:rPr>
        <w:t>i hele verden</w:t>
      </w:r>
    </w:p>
    <w:p>
      <w:pPr>
        <w:pStyle w:val="Normal"/>
        <w:widowControl w:val="false"/>
        <w:autoSpaceDE w:val="false"/>
        <w:rPr>
          <w:rFonts w:ascii="Bookman Old Style" w:hAnsi="Bookman Old Style" w:cs="Lucida Sans Unicode"/>
          <w:i/>
          <w:i/>
          <w:sz w:val="28"/>
          <w:szCs w:val="28"/>
        </w:rPr>
      </w:pPr>
      <w:r>
        <w:rPr>
          <w:rFonts w:cs="Lucida Sans Unicode" w:ascii="Bookman Old Style" w:hAnsi="Bookman Old Style"/>
          <w:i/>
          <w:sz w:val="28"/>
          <w:szCs w:val="28"/>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 Jeg var syk da vi reiste. Jeg var syk da vi kom frem dit vi skulle, i Sverige. Jeg var syk hele tiden, mens vi var der. Jeg greidde ikke å spise egg, som jeg ellers var veldig glad i, til frokost. Vi fikk mye av det der. Jeg greidde ikke å spise frokost. Jeg ville bare gå fra bordet, og legge me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Jeg fikk lov å ligge i et fint rom, for jeg var syk. Der lå jeg som en prinsesse, midt i min sykdom, - hos tante Marie, som vi kalte tante Maja.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Der var jeg i hvert fall trygg. Ingen skjønte hva det var som var galt, selvsagt - ingen. Men jeg glemmer aldri det oppholdet i Sverige. Snøen var gått bort for det meste. Det var tidlig på våren. Jeg så den fine gården, og alt som var der, - og jeg tenkte: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Her skal jeg - når jeg blir voksen – her skal jeg passe på </w:t>
      </w:r>
      <w:r>
        <w:rPr>
          <w:rFonts w:cs="Lucida Sans Unicode" w:ascii="Bookman Old Style" w:hAnsi="Bookman Old Style"/>
          <w:b/>
          <w:i/>
        </w:rPr>
        <w:t>alle</w:t>
      </w:r>
      <w:r>
        <w:rPr>
          <w:rFonts w:cs="Lucida Sans Unicode" w:ascii="Bookman Old Style" w:hAnsi="Bookman Old Style"/>
          <w:i/>
        </w:rPr>
        <w:t xml:space="preserve"> barna i hele verden! </w:t>
      </w:r>
      <w:r>
        <w:rPr>
          <w:rFonts w:cs="Lucida Sans Unicode" w:ascii="Bookman Old Style" w:hAnsi="Bookman Old Style"/>
        </w:rPr>
        <w:t xml:space="preserve"> De skal få være her hos me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Dette ble det jo ikke noe av, - denne fantasien jeg hadde, - med alle de glade barna - da jeg så alle lysthusene der på herregård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Her skal alle barna være, som er i fare. - Jeg skal passe på alle sammen. De skal være fri og trygge her hos meg. Da skal ingenting skje dem på jorden".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hadde jo, for ikke så forferdelig lenge siden, nettopp bodd på et slikt herlig sted, på barnepensjonatet, - Frk. Graas barnepensjonat, på Dal ved Eidsvoll. Der var det fint og trygt å være, for barna.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Det var en deilig drøm jeg hadde - der på herregården i Sverige. - Mine barnslige bønner til Gud - min aftenbønn, - ble kanskje litt annerledes enn andres bønner, òg. Jeg foldet mine små hender og sa:</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Kjære Gud, pass på alle barna i </w:t>
      </w:r>
      <w:r>
        <w:rPr>
          <w:rFonts w:cs="Lucida Sans Unicode" w:ascii="Bookman Old Style" w:hAnsi="Bookman Old Style"/>
          <w:i/>
        </w:rPr>
        <w:t>hele</w:t>
      </w:r>
      <w:r>
        <w:rPr>
          <w:rFonts w:cs="Lucida Sans Unicode" w:ascii="Bookman Old Style" w:hAnsi="Bookman Old Style"/>
        </w:rPr>
        <w:t xml:space="preserve"> verden, så ikke det skjer sånne ting med dem"!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Den bønnen ba jeg, til jeg ble ganske så stor jente. Det viktigste var ikke de voksne. Det kunne liksom ikke skje de voksne noe galt. - De var jo så store og sterke, at de kunne passe på seg selv. Men små barn måtte jeg ta vare på. Derfor måtte jeg be for alle på hele jorden, av de småbarna. Jeg tror jeg gjorde stor nytte ved den bønnen. Andre bønner jeg har bedt, har jo hatt så fine resulta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Lucida Sans Unicode" w:ascii="Bookman Old Style" w:hAnsi="Bookman Old Style"/>
        </w:rPr>
        <w:t>"Det får da skje med meg", tenkte jeg. - "Jeg får ikke gjort noe med det. - Men alle de andre barna må det ikke skje med, - for jeg skal ha dem her, her i denne store parken, med et svært lysthus, og mange små lysthus”.</w:t>
      </w:r>
    </w:p>
    <w:p>
      <w:pPr>
        <w:pStyle w:val="Normal"/>
        <w:widowControl w:val="false"/>
        <w:autoSpaceDE w:val="false"/>
        <w:rPr>
          <w:rFonts w:ascii="Bookman Old Style" w:hAnsi="Bookman Old Style" w:cs="Lucida Sans Unicode"/>
        </w:rPr>
      </w:pPr>
      <w:r>
        <w:rPr>
          <w:rFonts w:cs="Lucida Sans Unicode" w:ascii="Bookman Old Style" w:hAnsi="Bookman Old Style"/>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Tante Maja, eller tante Marie, – hadde egentlig tenkt å adoptere meg, men så syntes hun at hun var blitt for gammel. Dette fikk jeg først vite, da jeg var blitt voks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Oppe i annen etasje, hadde Tante Maja en nydelig stue, i hvitt, purpurrødt og gull. Et nydelig hvitt flygel var det der. Møblene var hvite, med purpurrødt og gull. Det samme var gulvteppet. Jeg tittet inn der en eneste gang. Mitt rom hadde jeg helt for meg selv, - et nydelig gjesteværelse. Selv hadde tante en herlig himmelseng, inne på sitt eget soveværelse. Nede var det en kjempestor stue, med en gedigen peis. Der var det også et flygel. Det flygelet var sort.</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Faktisk fikk min stefar en børse av tante Maja, som var min mors tante. Denne børsen var blitt forært familien, av kong Karl den XII. Min stefar var svært stolt av d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Nu är Karl den Tulvte mett. Hann och ingen annan", fikk vi høre, at det var blitt sagt, da Kong Karl XII bodde d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Brit: - Du tenkte, at du ville ha </w:t>
      </w:r>
      <w:r>
        <w:rPr>
          <w:rFonts w:cs="Lucida Sans Unicode" w:ascii="Bookman Old Style" w:hAnsi="Bookman Old Style"/>
          <w:i/>
        </w:rPr>
        <w:t>alle barna i hele verden,</w:t>
      </w:r>
      <w:r>
        <w:rPr>
          <w:rFonts w:cs="Lucida Sans Unicode" w:ascii="Bookman Old Style" w:hAnsi="Bookman Old Style"/>
        </w:rPr>
        <w:t xml:space="preserve"> der i parken og på herregården der i Sverige...</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AM: - Ja, jeg tenkte, at alle barn er svake og utsatt. Jeg tenkte at de alle sammen hadde behov for beskyttelse, og jeg ville beskytte dem. Jeg visste jo ikke hvor mange barn det var. Jeg ante jo ikke det var </w:t>
      </w:r>
      <w:r>
        <w:rPr>
          <w:rFonts w:cs="Lucida Sans Unicode" w:ascii="Bookman Old Style" w:hAnsi="Bookman Old Style"/>
          <w:i/>
        </w:rPr>
        <w:t>så</w:t>
      </w:r>
      <w:r>
        <w:rPr>
          <w:rFonts w:cs="Lucida Sans Unicode" w:ascii="Bookman Old Style" w:hAnsi="Bookman Old Style"/>
        </w:rPr>
        <w:t xml:space="preserve"> forferdelig mange, og jeg var sikker på, at de alle ville få plass i den store parken. Etter dette, var det jeg alltid tok med alle barna i hele verden i aftenbønnen min – ingen ting vondt måtte skje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Kjære Gud, pass på alle barna i hele verden, så det ikke skjer dem noe vondt”.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pPr>
      <w:r>
        <w:rPr>
          <w:rFonts w:cs="Copperplate Gothic Light" w:ascii="Copperplate Gothic Light" w:hAnsi="Copperplate Gothic Light"/>
          <w:i/>
        </w:rPr>
        <w:t>- 19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GESTAPO  OG  TORTURISTENE</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b/>
          <w:bCs/>
          <w:i/>
          <w:iCs/>
          <w:sz w:val="28"/>
          <w:szCs w:val="28"/>
        </w:rPr>
        <w:t>KOMMER  MANN - STERKE</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mange som var kommet til huset vårt. Det var de to beryktede, og livsfarlige torturistene, Irgens og Bjørnebye, - det var to tyskere, to finner og to svensker. Det var et helt opptog som var der, da jeg kom fra skolen, på Vesthau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tenfor på vegen, står det flere guttu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ratstad’n sit bak brønn’ mæ’ gævvær!” skriker de. Om igjen, og om igjen, skriker de d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roper dere så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s’ æ’ fullt av tysker’ og nazis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ble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sier mamma nå”? tenkte jeg, ”Nå som huset er fullt av tyskere og nazister, og så at guttene roper sånn. - Så kanskje pappa blir tatt, og - - og da synes hun allting er fælt, - og da kan de gjøre - sånn som de gjorde med russeren som de fanget, – og  torturere og pine pappa i hjel. - Nei, det går ikke 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ysj! Dere må ikke rope sånn”, hysjer jeg på gutt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æin du b</w:t>
      </w:r>
      <w:r>
        <w:rPr>
          <w:rFonts w:cs="Bookman Old Style" w:ascii="Bookman Old Style" w:hAnsi="Bookman Old Style"/>
          <w:u w:val="single"/>
        </w:rPr>
        <w:t>l</w:t>
      </w:r>
      <w:r>
        <w:rPr>
          <w:rFonts w:cs="Bookman Old Style" w:ascii="Bookman Old Style" w:hAnsi="Bookman Old Style"/>
        </w:rPr>
        <w:t>i kvitt’n! Du vi’ da væ</w:t>
      </w:r>
      <w:r>
        <w:rPr>
          <w:rFonts w:cs="Bookman Old Style" w:ascii="Bookman Old Style" w:hAnsi="Bookman Old Style"/>
          <w:u w:val="single"/>
        </w:rPr>
        <w:t>l</w:t>
      </w:r>
      <w:r>
        <w:rPr>
          <w:rFonts w:cs="Bookman Old Style" w:ascii="Bookman Old Style" w:hAnsi="Bookman Old Style"/>
        </w:rPr>
        <w:t xml:space="preserve"> b</w:t>
      </w:r>
      <w:r>
        <w:rPr>
          <w:rFonts w:cs="Bookman Old Style" w:ascii="Bookman Old Style" w:hAnsi="Bookman Old Style"/>
          <w:u w:val="single"/>
        </w:rPr>
        <w:t>l</w:t>
      </w:r>
      <w:r>
        <w:rPr>
          <w:rFonts w:cs="Bookman Old Style" w:ascii="Bookman Old Style" w:hAnsi="Bookman Old Style"/>
        </w:rPr>
        <w:t>i kvitt’n”? Gutta er forbløffet over hvordan jeg reagerer. De visste tydeligvis litt om hvordan min stefar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eii, jeg tror ikke det”, svarte jeg nølende. Imidlertid var det en blandet følelse inne i meg. Det var en kamp inne i meg. Han var jo så slem. Allikevel - inne i meg, tenkte jeg, at han kunne ikke noe for, at han var så slem. Dessuten, det var ikke jeg som skulle dømme ham. Det skulle Gud gjø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ommen hører Herren til”. Det var ikke vi som skulle dømme, hørte jeg hele tiden, på de kristne møtene. For øvrig var han faktisk snill av og til, tenkte jeg. Jeg ville ikke at han skulle pines og plages, - selv om jeg ble plaget av ham. Samtidig syntes jeg det ville være en lettelse å bli kvitt’n. - Jeg tenkte på mamma. Jeg ville jo ikke at hun skulle bli alene, og at hun skulle bli lei seg, og alt sammen. - Så jeg ba igjen guttene å holde mu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i stille”! sa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u mæn, vi gjær dæ’ ju før di’ skull. Vi sku’ vara jæ</w:t>
      </w:r>
      <w:r>
        <w:rPr>
          <w:rFonts w:cs="Bookman Old Style" w:ascii="Bookman Old Style" w:hAnsi="Bookman Old Style"/>
          <w:u w:val="single"/>
        </w:rPr>
        <w:t>l</w:t>
      </w:r>
      <w:r>
        <w:rPr>
          <w:rFonts w:cs="Bookman Old Style" w:ascii="Bookman Old Style" w:hAnsi="Bookman Old Style"/>
        </w:rPr>
        <w:t>pesakti’ åt dæg. (Ja men, vi gjør det jo for din skyld. Vi skulle være hjelpsomme mot deg)”, protesterte gut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la det være. Ikke gjør det for min skyl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turde ikke gå inn, men ble ute. Til slutt gikk de da, disse svin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vært redd for alle nøklene, til alt det rare, hemmelige, som hang på kjøkkenveggen. Det var for mange nøkler, og mange av dem hadde låser hengende der. Det hadde jeg også ofte sagt, før det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henger alle de nøklene der? Folk kan lure på hva i all verden vi skal, med alle de nøk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enk om de ser alle nøklene”! tenkte jeg nå. ”Mamma mia”! som min tante Torgrunn pleidde å si.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øklene hadde de jo sett da, de som var der på inspeksjon. Imidlertid fortalte min ”mor” etterpå, at hun hadde skjenket dem all den alkoholen de hadde hatt på lur - brennevin og noe greier, som de hadde hatt stå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Fulle var de, da de kom, og værre var de, da de gikk”, sa hun med et fandenivoldsk flir på ansikt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de i en forretning var de nazister. Der sa de rett som det var til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æste gong tæk vi’n, pikade (Neste gang tar vi ham, pinadø)”!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nei, da. Hvorfor skulle dere gjøre det”? spurte jeg. Men noen ganger, når stefar var for innmari slem –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an de komme og hente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var veldig flink til å skaffe mat under krigen. Til og med inne i garnnøstene til en gammel dame, fant de egg, - og der har stefar hengende en hel nyslakta spedkalv på toget! Det fikk stefar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for var det så mange nøkle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o, han sa de var til dører på uthusene. Vi hadde fire uthus, men det var også små dører ned i bakken, hadde de sagt. Ja, det var nok våpen, de gjemte der, som de tok imot, ved fallskjermslipp mellom Etnedal og Vesthau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elt åpenlyst ute i gangen, sto lystre-gaffelen. Den ble vi tatt for, men det var en annen gang. Stefar lo på grunn av det. Med karbid-lampe og lystre-gaffel, fikk de svær ørret oppe i vannet. Jeg syntes jo ikke det var noe morsomt, jeg da, men jeg har alltid vært veldig alvorlig. Tyskerne tok lystregaffelen, og da ble det slutt på lystringen. Det hadde vært veldig fin mat. Jeg ville jo vært så redd, at jeg hadde dødd på meg, hvis jeg hadde visst at det var straffbart, å lystre. 50 kroner i bot, ble det. Lykta også ble borte med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ratsta’n lo av det med gaffelen. Kanskje lot han disse tingene stå ute, slik at tyskerne hadde noe å ta, når de eventuelt kom. Da ville de kanskje ikke se etter viktige saker, kan det hende han tenkte. De to damene, og han  ble jo ikke tatt, for de virkelig alvorlige tingene de holdt på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in stefar hadde gevær med seg, der han hadde rømt unna, og gjemt seg bak brønnen. Han hadde nok tenkt å ta med seg så mange han greidde, med geværet, om han var blitt oppdaget. De som kom, hadde naturligvis skytevåpen med seg, så det spørs om han hadde overlevet, om de alle var begynt å skyte på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t han hadde gevær med seg, betød vel, at nå var det virkelig fare på færde. Kanskje var det et våpenslipp, det dreidde seg om. Kanskje var ikke våpnene de hadde tatt i mot, ordentlig skjult, og det var store sjanser for at tyskerne ville oppdage dem. I vanlige tilfeller, ville det vel være bedre å ikke ha våpen, men å godsnakke med tyskerne. Det må ha vært en veldig spesiell grunn til, at stefar hadde med seg geværet. Uhorvelig mange var det i Gestapo-følget som kom til dere. Det er tydelig, det var virkelig store greier på gang, ellers ville de ikke samlet sammen så mange viktige folk til å være med på undersøkelse til dere. Din mor og din stemor var jo også med på alt det illegale arbeidet. De var i fare de ò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 som var der på inspeksjon sa ingenting, om det guttene ropte, at stefaren din satt bak brønnen med gevæ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hundre meter opp til brønnen, som Bratsta’n satt ba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an tenke meg lettelsen var utrolig stor, da stemor hadde greidd å skjenke hele terror-følget så mye, at de ikke undersøkte ordentlig, men bare gikk sin veg, ganske så fulle på alkoho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GUTTEN  GÅR  I  SØVNE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HELT  NED  TIL  AKER  SYKEHUS</w:t>
      </w:r>
    </w:p>
    <w:p>
      <w:pPr>
        <w:pStyle w:val="Normal"/>
        <w:widowControl w:val="false"/>
        <w:numPr>
          <w:ilvl w:val="0"/>
          <w:numId w:val="0"/>
        </w:numPr>
        <w:autoSpaceDE w:val="false"/>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del venninner av meg, ble skråsikre, etter hvert som de ble kjent med meg, - på at jeg kunne "se" ting, og "vite" ting. Kanskje mye mere skråsikre var de, enn jeg selv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natt ringer min venninne Hilde Snekkestad, som bodde i utkanten av Oslo, til meg. Hun gråter. Hun roper i telefon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Anne Maren, Anne Maren!  Øystein, sønnen min, er borte! Han er ikke på rommet sitt! Han er ikke her i det hele t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går i søvne", svarer jeg ro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Øystein går aldri i søvne"! roper hun tilbake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gjør det nå, for nå vandrer han av gårde. - Faktisk så langt som ned til Aker Sykehus, har han vært", forklarer jeg. "Nå er han på tur hjemover. Om en halv time, Hilde, da kommer han, - i søvne, - gående opp trappen og inn på rommet sitt, og der legger han seg", beroliger jeg. "Det er det som kommer til å skje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ilde trodde selvsagt ikke noe på meg.</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I fulle klæ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I fulle klær, ja, ja. Han hadde kledd på seg godt. Han kom hjem, selvsagt i fulle klær, om natten, rett inn på rommet sitt og la seg. Og da, - da han var kommet seg vel i seng igjen på rommet sitt, ringte Hilde opp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hadde rett du, Anne Maren! Øystein gikk i søvne"! utbrøt hun lettet og begeistret.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ba henne om ikke å vekke sønnen, slik at han ikke skulle bli skrem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gjorde jeg selvsagt. Hun kunne ikke begripe hvordan jeg kunne se, at han plutselig gikk i søvne, og at han hadde gått så langt av gårde. Det var ganske langt. Fra Tonsenhagen - der de bodde, helt ned til Aker Sykehus, og tilbake igj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flere ting som skjedde. Hilde hadde alltid med naboer til meg, som spurte om ting, som var viktige for dem. Som oftest svarte jeg dem, men når jeg så noe ille, ville jeg ikke fortelle dem det. Det syntes jeg ikke var riktig. Unntaket var, hvis det var noe de kunne forhindre selv.</w:t>
      </w:r>
    </w:p>
    <w:p>
      <w:pPr>
        <w:pStyle w:val="Normal"/>
        <w:widowControl w:val="false"/>
        <w:autoSpaceDE w:val="false"/>
        <w:jc w:val="both"/>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gt;&lt;¤</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rPr>
        <w:t>- 5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OR  EN  STYGG  BARNEVOGN</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huset vi bodde i, likte jeg, men – barnevognen – husker jeg, som mor bar meg ut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oe så forferdelig stygt”! tenkte jeg. ”Den gyselig stygge barnevognen der, av tre, med den forferdelig stygge tegningen”! Omrisset av et stort, kunstig blad, var malt på siden av barnevog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får jeg imidlertid se oppi vognen. – Der er det så nydelig! Hvitt og rent og vakkert og pent er det nede i den. Da var det liksom ikke så farlig, for da slapp jeg å se den gyselige gråfarven utenpå. Så la hun meg ned i vogn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r hadde lavet et ’hylster’ - får jeg kalle det, som tåteflasken skulle være nede i, husker jeg. Det var av kremfarget filt, og skulle holde melken varm. Men så holdt jeg jo flasken opp ned, - melken kom da ned, og den var ikke beskyttet av filten, for da rakk ikke filten ned til der melken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var ikke så veldig lurt, allikevel”, tenkte jeg. ”For den filten som er utenpå flasken går ikke helt ned”. Den dekket bare to tredjedeler av flasken. ”Ja, ja,” tenkte jeg.</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var en sånn svær vogn, ikke sant, med bitte små hjul neders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Nei, den hadde store hjul, men den var svær og dyp. Jeg syntes den var så styg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n er så stygg. Den kan du ikke finne på å legge meg ned i - noe så grått, - noe så gyselig”! hadde jeg tenkt, til min mo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anglen husker jeg også. Jeg hadde en rangle som var gyselig styg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om ikke og si, at vi ikke vet, - og ikke si, at vi ikke har med oss erfaringer, - for det er bare tøv. Jeg holdt i denne ranglen. Jeg kan anta, at jeg var så gammel som et halvt år. Ranglen hadde et rødt skaft av tre, og med en liten runding av tre, til å binde ranglen fast med. På selve den l0 til l5 cm høye ranglen, var det tegnet omriss av tre dyr, bare omri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èt er bjørn, dèt er rev, og dèt er hare”, tenkte jeg. Jeg visste godt hva de var. Det skranglet i rang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linge, linge, l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 kommer den lyden fra? Hvordan er denne inni”? Hva er det som gjør at den klinger slik? Jeg greidde med mine små never å få fra hverandre ranglen, for å få sett hvordan den var inn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skrekk og gru”! Det var bare en sånn metall-plate. Og fra den ene enden av metall-platen til den andre, var det loddet en tykk ståltråd. Midt på, hang det en liten jernkrok, og på den lille jernkroken, hang det en dråpe, av jern. Når jeg da beveget på ranglen, kom det ly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Bare </w:t>
      </w:r>
      <w:r>
        <w:rPr>
          <w:rFonts w:cs="Bookman Old Style" w:ascii="Bookman Old Style" w:hAnsi="Bookman Old Style"/>
          <w:i/>
        </w:rPr>
        <w:t>det!</w:t>
      </w:r>
      <w:r>
        <w:rPr>
          <w:rFonts w:cs="Bookman Old Style" w:ascii="Bookman Old Style" w:hAnsi="Bookman Old Style"/>
        </w:rPr>
        <w:t xml:space="preserve"> Det var </w:t>
      </w:r>
      <w:r>
        <w:rPr>
          <w:rFonts w:cs="Bookman Old Style" w:ascii="Bookman Old Style" w:hAnsi="Bookman Old Style"/>
          <w:i/>
        </w:rPr>
        <w:t>alt”!</w:t>
      </w:r>
      <w:r>
        <w:rPr>
          <w:rFonts w:cs="Bookman Old Style" w:ascii="Bookman Old Style" w:hAnsi="Bookman Old Style"/>
        </w:rPr>
        <w:t xml:space="preserve"> Jeg var skuff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tenpå var det celluloid, og det var gusjegult papir, som det var tegnet 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man tenke seg noe verre”! var min refleksjon, da jeg så på disse grusomme tingene. ”Det er liksom noe å lage en rangle av”. Det irriterte meg. Jeg glemte aldri det forferdelige synet av denne ranglen. Jeg ville rett og slett ikke ha den.</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sa de, da du tok fra hverandre rangl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det aner jeg ikke, - hva de sa, da de fant ut det. Jeg bare syntes den var grøss og gru.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ikk du noen ny?</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kan jeg ikke huske, at jeg fikk en ny. Det kan jeg nok ha fått. Men den har ikke gitt noe sjelelig dypt inntrykk på meg. Jeg kan ikke huske noen andre penere rangler jeg, fra jeg var bitte liten. Men den der gjorde dypt inntrykk på meg, det er helt sikke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fikk en sele, som jeg tredde armene inn i. Den hadde mange små bjeller, og de ranglet når jeg gik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underlig, - at en liten baby kan vite hva slags dyr som er tegnet på en rangle… at disse dyrene er en bjørn, en rev og en har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6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PLASSERT  HOS  KARIT</w:t>
      </w:r>
    </w:p>
    <w:p>
      <w:pPr>
        <w:pStyle w:val="Normal"/>
        <w:widowControl w:val="false"/>
        <w:numPr>
          <w:ilvl w:val="0"/>
          <w:numId w:val="0"/>
        </w:numPr>
        <w:autoSpaceDE w:val="false"/>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ar ikke bare hos min mor, da jeg var liten, husker jeg. Jeg blir tatt med til et sted, til en dame som heter Karit. Da er jeg ikke store nø’et, bare rundt året gammel. Jeg kan ikke gå skikkelig. Mens jeg er der, setter Karit meg ut i haven, ved en kurvstol, som jeg holder meg fast i, i det høye gres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urvstolen ute var jeg veldig sint på. Der satte Karit meg bestandig. Jeg sto og holdt meg i den kurvstolen ute, i timevis – det er jeg sikker på. Det var så høyt gress at jeg ikke kunne krabbe rundt i det, noe st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kjeledress og den var grå, helt grå. Jeg syntes den var så tris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vil ikke være her lengre! Jeg vil inn”! Endelig greier jeg å krabbe meg bort til huset, og opp trapp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usker godt hvordan huset så ut. Det kan jeg beskrive nøyaktig. Utvendig var ikke huset malt. Det var oljet, og brunt og trist. Jeg tenkte at det måtte gå an - så liten som jeg var - tenkte jeg, - at det måtte gå an å gjøre det litt penere. Jeg syntes det var så stygt.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Til slutt kommer jeg meg inn. Damen Karit skal vaske gulvet, så hun setter meg i en høy stol, ute på en glassveranda. Hver gang hun skal vaske gulvet, setter hun meg i den høye stolen. Hun vasker støtt. Hun er veldig renslig, - det er hun i hvert fall.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et sånt forferdelig syn, her på glassverandaen også, at det griper dypt inn i min sjel. Farvene er så grusomme, - og her sitter jeg bundet i en høy stol! Jeg synes det er en evighet – langt ned - til det grå, triste gulvet. Rutene i vinduene – noen er grønne, noen brun-aktige, noen røde, og noen er blanke, – og veggene er lyseblå! Når jeg løfter mitt hode, og ser opp, ser jeg en måneskinns-lampe, som henger ned fra taket. Den er rosa, lang-aktig, og høy, med malte roser på. Noe tynt metall, som er presset innenfra, brunaktig, - det er formet som noen slags roser. Men de er bare av metall. Grusomme var de å se på! – alle disse farvene - de forskjellige glass-farvene, gulvet som var grått, veggene som var blå, lyseblå. Der måtte jeg sitte, - og jeg måtte 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ampen kunne jeg heldigvis slippe å få se. Jeg behøvde jo ikke bøye hodet oppover; -  men veggene og gulvene, og den dumme stolen, som jeg måtte sitte på, mens damen drev og vasket. Det var et ’forferdelig syn’! Jeg kan ikke forklare det annerledes. Det gjorde vondt i maveregionen, så grusomt syntes jeg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n sier, at når man er født her på jorden – ny, da har man ikke begrep om noen ting. Jeg tør påstå, at det er sludder og vrøvl. Vi vet en hel masse. Vi vet om forskjellige dyr, vi vet om farver, vi har forstand, og bevissthet; - og vi tenker, at slik og slik, burde det ikke være. Helt fra vi er nyfødt – tenker vi dette. Noen ganger tenker v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lurt gjort,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r vi er så små, at vi ikke rekker opp til ting, føler vi oss veldig hjelpeløse. Det er en irriterende følelse. Jeg så de voksne, de som skulle ta seg av meg – de var mye, mye høyere enn jeg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r må jeg krabbe nede i det laveste, lave, og se opp, og strekke meg, og prøve på alle mulige måter, og vise at her er jeg, og at jeg vil det og det”. Det er søren ikke så lett, når man ikke kan snakke, å gi uttrykk for det man vil. Kanskje man heller holder munn, og dèt mye lengre enn man burde. Man går og tenker. Man lærer seg å tenke - over alle ting, - hvordan man burde være, hvordan tingene burde være, hvordan det burde se ut, og hvordan jeg ville ha det. Vi har en vilje - en medfødt vilj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dag kommer min tantes venn Hedin, på besøk. Damen Karit vil vise ham rommet jeg sover i, så hun går foran opp trappen, for å ta ham med opp til annen etasje. Hedin går etter henne oppover trappen. Jeg skynder meg å krabbe oppover etter ham, det forteste jeg kan. På platået, når en er kommet opp trappen, er det et stort, høyt speil. Under speilet er det et lite, lavt speilbord. På dette bordet ligger en klesbørste, sammen med noe annet. Karit går videre. Hedin er kommet til det lille bordet, - men det er jeg ò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drar Hedin i buksebenet med hånden. Jeg må forte meg, ellers går han fra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din merker at jeg drar i ham, og kikker ned på meg. Jeg har reist meg opp ved speilbordet. Da han ser på meg, tar jeg tak i børsten som ligger på speilbordet, og slår den mot min egen stump – fort – fort. Og raskt legger jeg børsten tilbake på bor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rit la ikke merke til hva jeg gjorde, men Hedin forsto det. Da jeg var blitt voksen, sa han til meg en dag, at han hadde fortalt det hele til de andre, min mor og tante. De var derfor blitt enig om, å forflytte meg til et annet st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måtte være veldig gløgg, som kunne få forklart så raskt, at noe ikke var som det skulle, der hos Karit”, sa han. ”Du gjorde det lynraskt! -  dro meg i buksebenet, - reiste deg opp ved bordet, - tok tak i børsten og slo deg selv på stumpen! Du kom krabbende etter Karit og meg opp den trappen utrolig fort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kan ikke erindre at hun slo meg, men hun må ha gjort det, siden jeg gjorde dette med børsten på stumpen mi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w:t>
      </w:r>
    </w:p>
    <w:p>
      <w:pPr>
        <w:pStyle w:val="Normal"/>
        <w:widowControl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t>- 33 -</w:t>
      </w:r>
    </w:p>
    <w:p>
      <w:pPr>
        <w:pStyle w:val="Normal"/>
        <w:widowControl w:val="false"/>
        <w:autoSpaceDE w:val="false"/>
        <w:ind w:left="360" w:hanging="0"/>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i/>
          <w:sz w:val="28"/>
          <w:szCs w:val="28"/>
        </w:rPr>
        <w:t>BADEDRAKTEN  SOM  FORSVANT</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er liten pike, og er av og til oppe ved badedammen. Vi badet i Stemmerudvannet, ikke så langt fra der vi bodde på Granerud. Egentlig het det Steinbruddvannet, fikk jeg vite mange år senere, men jeg hørte så dårlig, etter at jeg stakk hull på trommehinnen med en spik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gikk opp til badedammen, sammen med barna som bodde i nærheten. Alle har de fine badedrakter. Jeg har ingen badedrakt, – og det enda jeg er enebarn, attpå til. Enebarn har jo som oftest flere, og finere ting, enn de barna som har mange søsken. Jeg ønsker meg en badedrakt, i stedet for å låne av naboen hver gang. Det var ikke noe fint å låne, når jeg tenkte på at min mor (stemor) var så fin dame bestandig. De andre måtte vel synes det var rart. Noen hadde bade-sko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Bade-sk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de-sko, ja, - og bade-hetter og så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isst. Jeg hadde jo badesko selv. Det er bare så lenge siden. – Jeg hadde glemt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dde jo et øre som var elendig, og jeg øns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dag får jeg en fin pakke. Jeg åpner 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 - en drøm av en badedrakt - badehette og badesko, i en nydelig grønnfarge! Badedrakten var så vakker, og de andre tingene så nydelige, også.</w:t>
      </w:r>
      <w:r>
        <w:rPr>
          <w:rFonts w:cs="Bookman Old Style" w:ascii="Bookman Old Style" w:hAnsi="Bookman Old Style"/>
          <w:b/>
        </w:rPr>
        <w:t xml:space="preserve"> </w:t>
      </w:r>
      <w:r>
        <w:rPr>
          <w:rFonts w:cs="Bookman Old Style" w:ascii="Bookman Old Style" w:hAnsi="Bookman Old Style"/>
        </w:rPr>
        <w:t>Å nei, så glad jeg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har </w:t>
      </w:r>
      <w:r>
        <w:rPr>
          <w:rFonts w:cs="Bookman Old Style" w:ascii="Bookman Old Style" w:hAnsi="Bookman Old Style"/>
          <w:i/>
        </w:rPr>
        <w:t>jeg</w:t>
      </w:r>
      <w:r>
        <w:rPr>
          <w:rFonts w:cs="Bookman Old Style" w:ascii="Bookman Old Style" w:hAnsi="Bookman Old Style"/>
        </w:rPr>
        <w:t xml:space="preserve"> fått noe nydelig, òg! Og nydelige badesko, og nydelig badehette”, jublet jeg inne i meg, da jeg fikk pakken med den nydelige badedrakten. Spesielt den nydelige grønne fargen på den badedrakten... Det var så lekkert, og så fin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gripes jeg av angst!</w:t>
      </w:r>
      <w:r>
        <w:rPr>
          <w:rFonts w:cs="Bookman Old Style" w:ascii="Bookman Old Style" w:hAnsi="Bookman Old Style"/>
          <w:b/>
        </w:rPr>
        <w:t xml:space="preserve"> </w:t>
      </w:r>
      <w:r>
        <w:rPr>
          <w:rFonts w:cs="Bookman Old Style" w:ascii="Bookman Old Style" w:hAnsi="Bookman Old Style"/>
        </w:rPr>
        <w:t xml:space="preserve">Med en eneste gang vil jeg ha på meg badedrakten! Jeg fikk en forutanelse om at noe merkelig ville skje med den badedrakten. Derfor ville jeg ha den på meg - før jeg gikk oppover til badeda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må forte meg og ta på meg dette",  tenkte jeg.</w:t>
      </w:r>
      <w:r>
        <w:rPr>
          <w:rFonts w:cs="Bookman Old Style" w:ascii="Bookman Old Style" w:hAnsi="Bookman Old Style"/>
          <w:b/>
        </w:rPr>
        <w:t xml:space="preserve"> </w:t>
      </w:r>
      <w:r>
        <w:rPr>
          <w:rFonts w:cs="Bookman Old Style" w:ascii="Bookman Old Style" w:hAnsi="Bookman Old Style"/>
        </w:rPr>
        <w:t>Der og da ber jeg, om å få lov å ta på meg den vakre badedrak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lutselig skulle stefaren min også opp på badevannet; - noe som aldri skjedde ellers. Og det var vel det som signaliserte til meg, at: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han planer, igjen”! Nå </w:t>
      </w:r>
      <w:r>
        <w:rPr>
          <w:rFonts w:cs="Bookman Old Style" w:ascii="Bookman Old Style" w:hAnsi="Bookman Old Style"/>
          <w:i/>
        </w:rPr>
        <w:t>skulle</w:t>
      </w:r>
      <w:r>
        <w:rPr>
          <w:rFonts w:cs="Bookman Old Style" w:ascii="Bookman Old Style" w:hAnsi="Bookman Old Style"/>
        </w:rPr>
        <w:t xml:space="preserve"> han være med!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 xml:space="preserve">Jeg fikk ikke lov å skif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an da bytte, og ta den på meg her", protesterer jeg. Inne i meg gråter jeg. Det kommer en angst i mellomgul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er på gang n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pakken kan du ta med deg opp til Steinbruddvannet. Der oppe ved badedammen kan du bytte, og ta på deg badedrakten, sånn som alle andre folk gjør”, bestemte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måtte bare bøye av, men je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værste av mine bange anelser, vil nok ikke inntreffe, allikevel. Han er nok ikke </w:t>
      </w:r>
      <w:r>
        <w:rPr>
          <w:rFonts w:cs="Bookman Old Style" w:ascii="Bookman Old Style" w:hAnsi="Bookman Old Style"/>
          <w:i/>
        </w:rPr>
        <w:t>så sl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går oppover mot badedammen. Da vi går opp den bratteste bakken, før vi er kommet frem til vannet, sier stefaren min pluts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må du gå inn i skogen der og tisse, før du kommer til vannet, - for det må du ikke gjøre i v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i, det skjønte jo jeg også, at jeg ikke måtte, men jeg ville ikke gå, for han strakte frem hånden, for å ta pakken m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protesterer jeg kraftig. "Jeg behøver ikke det. Jeg behøver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ehøver ikke tisse", tenkte jeg. "Det er bare tu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kal ikke tisse", protesterer jeg, og føler meg helt fortvilet.</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Jo, jeg tar pakken, og så flyr du inn i skogen, med en gang"! kommanderer han, og tar pakken ut av armene mi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kan jo ikke få gjort så mye med den pakken", tenker jeg, liksom for å trøste meg sjøl med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må gå, og løper nå inn i skogen, og gjør som han sa. Jeg tør ikke annet.</w:t>
      </w:r>
      <w:r>
        <w:rPr>
          <w:rFonts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står der og holder pakk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s jeg er inne i skogen, hører jeg plutselig:</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Knakk, knirk, knakk". Jeg hører noen løpe veldig fort, der borte, hvor stefar sto. Det knaker i kvister og grener, gjennom skogen.</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Hva gjør han nå? Det er ham"!</w:t>
      </w:r>
      <w:r>
        <w:rPr>
          <w:rFonts w:cs="Bookman Old Style" w:ascii="Bookman Old Style" w:hAnsi="Bookman Old Style"/>
          <w:b/>
        </w:rPr>
        <w:t xml:space="preserve"> </w:t>
      </w:r>
      <w:r>
        <w:rPr>
          <w:rFonts w:cs="Bookman Old Style" w:ascii="Bookman Old Style" w:hAnsi="Bookman Old Style"/>
        </w:rPr>
        <w:t>tenker jeg. Jeg skynder meg tilbake til vegen.</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rPr>
        <w:t xml:space="preserve">Han er allerede på plass igjen, tilbake på vegen, da jeg kommer tilbake. Han står der - </w:t>
      </w:r>
      <w:r>
        <w:rPr>
          <w:rFonts w:cs="Bookman Old Style" w:ascii="Bookman Old Style" w:hAnsi="Bookman Old Style"/>
          <w:b/>
        </w:rPr>
        <w:t>uten pakken!</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Hvor gjorde du av pakken din"? sier han spørrende til meg.</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Da visste jeg! - Da! Det værste som kunne skje, -  akkurat som jeg hadde hatt forutanelse om, - hadde skjedd!</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i/>
        </w:rPr>
        <w:t xml:space="preserve">   </w:t>
      </w:r>
      <w:r>
        <w:rPr>
          <w:rFonts w:cs="Bookman Old Style" w:ascii="Bookman Old Style" w:hAnsi="Bookman Old Style"/>
          <w:i/>
        </w:rPr>
        <w:t>”</w:t>
      </w:r>
      <w:r>
        <w:rPr>
          <w:rFonts w:cs="Bookman Old Style" w:ascii="Bookman Old Style" w:hAnsi="Bookman Old Style"/>
          <w:i/>
        </w:rPr>
        <w:t xml:space="preserve">Du holdt pakken min du, papp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jeg har ikke noen pakke”. </w:t>
      </w:r>
    </w:p>
    <w:p>
      <w:pPr>
        <w:pStyle w:val="Normal"/>
        <w:widowControl w:val="false"/>
        <w:autoSpaceDE w:val="false"/>
        <w:rPr/>
      </w:pPr>
      <w:r>
        <w:rPr>
          <w:rFonts w:eastAsia="Bookman Old Style" w:cs="Bookman Old Style" w:ascii="Bookman Old Style" w:hAnsi="Bookman Old Style"/>
          <w:b/>
        </w:rPr>
        <w:t xml:space="preserve">   </w:t>
      </w:r>
      <w:r>
        <w:rPr>
          <w:rFonts w:cs="Bookman Old Style" w:ascii="Bookman Old Style" w:hAnsi="Bookman Old Style"/>
          <w:i/>
        </w:rPr>
        <w:t>”</w:t>
      </w:r>
      <w:r>
        <w:rPr>
          <w:rFonts w:cs="Bookman Old Style" w:ascii="Bookman Old Style" w:hAnsi="Bookman Old Style"/>
          <w:i/>
        </w:rPr>
        <w:t>Å nei! Du løp jo inn, og gjorde ett eller annet med den”!</w:t>
      </w:r>
      <w:r>
        <w:rPr>
          <w:rFonts w:cs="Bookman Old Style" w:ascii="Bookman Old Style" w:hAnsi="Bookman Old Style"/>
        </w:rPr>
        <w:t xml:space="preserve"> tenkte jeg. Jeg er nesten mållø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har du mistet pakken din”! påstår han. Han ser morsk og ond, og rar u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far. </w:t>
      </w:r>
      <w:r>
        <w:rPr>
          <w:rFonts w:cs="Bookman Old Style" w:ascii="Bookman Old Style" w:hAnsi="Bookman Old Style"/>
          <w:i/>
          <w:iCs/>
        </w:rPr>
        <w:t>Du</w:t>
      </w:r>
      <w:r>
        <w:rPr>
          <w:rFonts w:cs="Bookman Old Style" w:ascii="Bookman Old Style" w:hAnsi="Bookman Old Style"/>
        </w:rPr>
        <w:t xml:space="preserve"> skulle ta vare på pakken”, sier jeg trist. Han blir sint, og brøl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DU</w:t>
      </w:r>
      <w:r>
        <w:rPr>
          <w:rFonts w:cs="Bookman Old Style" w:ascii="Bookman Old Style" w:hAnsi="Bookman Old Style"/>
        </w:rPr>
        <w:t xml:space="preserve">  HAR  SOMLET  BORT  PAK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sier så”, tenkte jeg inni me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1 -</w:t>
      </w:r>
    </w:p>
    <w:p>
      <w:pPr>
        <w:pStyle w:val="Normal"/>
        <w:widowControl w:val="false"/>
        <w:autoSpaceDE w:val="false"/>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ISKESTANGEN  OG  PARYK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gikk hjemover, - gråtende. Jeg syntes det var så fælt! Jeg lurte på om han hadde rett, den pres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w:t>
      </w:r>
      <w:r>
        <w:rPr>
          <w:rFonts w:cs="Bookman Old Style" w:ascii="Bookman Old Style" w:hAnsi="Bookman Old Style"/>
          <w:i/>
        </w:rPr>
        <w:t>må</w:t>
      </w:r>
      <w:r>
        <w:rPr>
          <w:rFonts w:cs="Bookman Old Style" w:ascii="Bookman Old Style" w:hAnsi="Bookman Old Style"/>
        </w:rPr>
        <w:t xml:space="preserve"> jo finnes noe godt! Hva var det som fikk meg til å gå opp til den stakkars gamle damen, som bodde oppe i det lille huset? Det var jo snilt gjort! - så da </w:t>
      </w:r>
      <w:r>
        <w:rPr>
          <w:rFonts w:cs="Bookman Old Style" w:ascii="Bookman Old Style" w:hAnsi="Bookman Old Style"/>
          <w:i/>
        </w:rPr>
        <w:t>må</w:t>
      </w:r>
      <w:r>
        <w:rPr>
          <w:rFonts w:cs="Bookman Old Style" w:ascii="Bookman Old Style" w:hAnsi="Bookman Old Style"/>
        </w:rPr>
        <w:t xml:space="preserve"> det være noe godt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gamle damen hadde gått bortunder vinduene, der det var snekkerskole. Plutselig kommer det en fiskestang ut gjennom vinduet, med både snøre og krok p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ammen greidde de å råke skautet hennes. De fisket av hele skautet! - Men ikke bare skautet gikk opp i luften! - Med skautet fulgte parykken, som damen hadde under. Denne hadde hun holdt på plass med skaut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gamle damen hadde vært der ved ’spikkerskulen’, rett som det var. Hun syntes nok det var kjekt med de unge mannebeina. Så hadde de unge gutta planlagt dette, og hadde tatt med fiskestang til skul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ryktelig stygt gjort, syntes jeg det var, da jeg hørte det. Dagen etter, gikk jeg derfor opp med blomster, som jeg hadde plukket, til den gamle damen. Hun ble så glad da jeg kom, og hun ble så glad for blomstene jeg hadde med, at hun bød meg på mjølk og ka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w:t>
      </w:r>
      <w:r>
        <w:rPr>
          <w:rFonts w:cs="Bookman Old Style" w:ascii="Bookman Old Style" w:hAnsi="Bookman Old Style"/>
          <w:i/>
        </w:rPr>
        <w:t>ikke sant,</w:t>
      </w:r>
      <w:r>
        <w:rPr>
          <w:rFonts w:cs="Bookman Old Style" w:ascii="Bookman Old Style" w:hAnsi="Bookman Old Style"/>
        </w:rPr>
        <w:t xml:space="preserve"> det presten sa! Det fantes noe vett i meg, som ville trøste henne. Hvis det hadde vært sant, at ingen var gode, ville jeg ikke gått opp til den gamle damen med blomster", resonnerte jeg. "Dessuten er Kalla veldig snill, hun som kommer og hjelper, her på Vesthaug, og læreren min er veldig snill", - så jeg kom til, at det rett og slett ikke var riktig, det presten hadde sagt. Konklusjonene min på hjemturen fra begravelsen, b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presten har ikke greie på, hva han snakker om". Forøvrig var Kristine snill, foruten at jeg altså hadde tendenser til å være snill, jeg også.</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l og med stemoren min, hadde hatt et par øyeblikk i sitt liv, hvor hun hadde vært hyggelig; - overraskelse på overraskelse. Stefar hadde true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are vent til mamma kommer hjem, da tror hun du er helt gal! - Tenk å tegne på strykekledet"! Jeg var kjemperedd! - Å huff!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hva hun har gjort"! sladret han, da stemor kom hj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men, så flink du har vært, så fint det var", utbrøt hu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efar ble </w:t>
      </w:r>
      <w:r>
        <w:rPr>
          <w:rFonts w:cs="Bookman Old Style" w:ascii="Bookman Old Style" w:hAnsi="Bookman Old Style"/>
          <w:i/>
        </w:rPr>
        <w:t>så</w:t>
      </w:r>
      <w:r>
        <w:rPr>
          <w:rFonts w:cs="Bookman Old Style" w:ascii="Bookman Old Style" w:hAnsi="Bookman Old Style"/>
        </w:rPr>
        <w:t xml:space="preserve"> ras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gang til, hadde stemor vært hyggelig; da hadde min virkelige mor og stemor kranglet, ute på kjøkkenet. Vi skulle ha steik og ribbe og så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milde måne", tenkte jeg. "Hva er dette for spetakkel, - på julaften og all ting". Jeg gikk opp på rommet mitt, og var der en stund. De kranglet helt til de satte seg ved spisebordet. Da sa stef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din skyld, Anne Ma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i, nå må du gi deg, Hedin! Dette har i alle fall ikke Anne Maren noen skyld i", protesterte sannelig stem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munn falt å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va var det hun sa? Er det mulig? Milde måne for et hjem", tenkte jeg. Etterpå tok hun meg til og med på fanget! Da skjønte jeg ingen ting. Men hvorfor jeg skulle ha skylda, fikk jeg ikke vite. Jeg vet ikke hva de kranglet om en gan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resten hadde ikke rett - til og med stemor hadde hatt et glimt av snillhe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lt;&gt;+&g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sz w:val="28"/>
          <w:szCs w:val="28"/>
        </w:rPr>
      </w:pPr>
      <w:r>
        <w:rPr>
          <w:rFonts w:eastAsia="Bookman Old Style" w:cs="Bookman Old Style" w:ascii="Bookman Old Style" w:hAnsi="Bookman Old Style"/>
        </w:rPr>
        <w:t xml:space="preserve">                      </w:t>
      </w:r>
      <w:r>
        <w:rPr>
          <w:rFonts w:cs="Bookman Old Style" w:ascii="Bookman Old Style" w:hAnsi="Bookman Old Style"/>
        </w:rPr>
        <w:t>- 72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SKITUR  I  NITTEDAL</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STUP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er dødsforelsket i en ung gutt, Werner. Werner og jeg, og flere andre av oss, - seksten ungdommer var vi til sammen, - skulle på hyttetur i Nittedal. Jeg hadde vært der en gang før, men da var det sommer. Nå var det vinter, og vi var nå på tur, på ski, innover mot hyt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mørkt. Plutselig ville de andre dra til høy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blandt de aller førs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utbryter jeg sjokkert. ”Drar vi til høyre, kommer vi utfor et stup! Dit skal vi ikke! Vi skal til venstre”! insisterer jeg. Alle unntatt jeg, vil dra til høy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drar til venstre. Gjør hva dere vil”, sier jeg oppgitt. - Igjen forsøker jeg: ”Kom og bli med meg”! Jeg blir </w:t>
      </w:r>
      <w:r>
        <w:rPr>
          <w:rFonts w:cs="Bookman Old Style" w:ascii="Bookman Old Style" w:hAnsi="Bookman Old Style"/>
          <w:i/>
        </w:rPr>
        <w:t>så</w:t>
      </w:r>
      <w:r>
        <w:rPr>
          <w:rFonts w:cs="Bookman Old Style" w:ascii="Bookman Old Style" w:hAnsi="Bookman Old Style"/>
        </w:rPr>
        <w:t xml:space="preserve"> forskrekket, for de gir seg ikke! Derfor skri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kommer dere her! Vi skal til venst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forsøkte jeg med overtalels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li med meg noen meter da - i hvert fall, så får vi se, om ikke vi finner et blått merke på et tre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ja, la oss bli med, så holder hun fred”, hører jeg, med stor lettelse.</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Merkelig nok, fulgte alle de femten andre etter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foran. Jeg måtte være sikker på, at det virkelig var den rette vegen jeg hadde tatt, og at vi ikke gikk utfor stup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ar riktig vei! Vi hadde en lommelykt, og etter en stund, hør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hun hadde rett. Her er den blå stripa malt på treet her, så her går løyp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kom da frem til hyttene vi skulle være på. Da hadde det snødd så masse, at hyttene var aldeles snødd ned. Guttene hadde en veldig jobb med å måke snøen vekk fra dørene på hyttene, slik at vi kunne komme inn gjennom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jo bare andre gang jeg var på denne hytta, mens mange av de andre hadde vært her flere ganger, og jeg kunne ikke begripe at ikke de andre skjønte, at vi skulle til venstre - der jeg ville. - Sånn som jeg måtte sloss, og ta i, - for å få dem til å lystre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kom da på hyttetur. Det var Telegraf-verket som hadde hyttene, og de ansatte, som hadde anledning til å bruke dem. Vi hadde helt sikkert kommet utfor det stupet som var der, akkurat slik jeg følte det. De andre hadde jo vært på dette stedet mange ganger før, så hvordan de kunne finne på å ta feil? – Hvordan kunne det være, - at de ikke følte det? - Det skjønte jeg ikke. Men jeg er glad jeg var der, og viste veie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Hvis ikke du hadde fått forhindret det, ville de alle sammen ha gått utfor stupet, ser det ut til. Kanskje de alle hadde bestemt seg for, at de nå samlet skulle gå over stupet; - som i en flyulykke - alle er med på flyturen; – og som i Titanic... - Ofte er det imidlertid èn eller flere, som hører på forutanelsene, og går i land. Det var flere som fikk en følelse av fare, eller ble advart, om det som kom til å skje, - og som derfor ikke ble med Titanic, har jeg lest, - eller det er mulig jeg så det på tv.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dette tilfelle fikk jo du forhindret den mulige grusomme hendelsen. En kan selv få en forutanelse, eller andre i ens nærhet, kan gi beskjed, eller også en på ’den andre siden’, kan gi beskjed om den overhengende fare. Din mormor reddet jo din mor og deg, og huset, enda hun var på ’den andre siden’. Går du til høyre ut av hagegjerde-porten, vil du sannsynligvis komme til å bli påkjørt. - Går du til venstre, går det b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eg var så sint, der ved stup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du sett stupet fø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var ganske vrang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følte det. Gikk dere siden dit, og så at det var stup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 andre sa det etterpå, at jeg hadde hatt rett, at det var stup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Gjett hvem som sto og laget ertesuppe hele natten. De drakk, og var fulle, hele natten – dus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år noen tar over, synes de andre det er deilig, og da blåser de i å gjøre noe. - Du laget ertesuppe fra poser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av hele er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a tar det tid, flere tim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rter, kjøttknoker og flesk – ikke fra pos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var vel ikke poser d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poser med slike ting, var det ikke laget enda, d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m morgenen ble Werner sur på meg, for det var en som ba meg om å gå over til den andre hytta, og hente tobakk for ham. Denne andre, som het Rolf, hadde hjulpet meg om natten, med å lage ertesuppen, og også å dekke bor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fra den andre hytta kom over, og spiste med 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syntes det hadde vært hyggelig av Rolf, og ville gjerne gjøre ham den tjenesten og gå etter tobakk til ham. Han hadde vært den eneste som hjalp til. Jeg vasket opp alt sammen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for gjorde du de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oen måtte jo gjøre det. Da jeg var halvveis hjemme til hytta igjen, kom Werner ut, og begynte å kjefte, og spurte hvorfor jeg løp ærend for Rolf.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kan ti’ still, for det ha’kke du no’ med”, svarte jeg. Han slengte meg rundt, og jeg havnet i snøen. Han hadde bare vært full, og tulla og holdt på, om nat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ulla med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jo fantastisk! Du reddet alle de 15 ungdommene fra stupet, og en sikker død der i Nitteda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tenkte ikke </w:t>
      </w:r>
      <w:r>
        <w:rPr>
          <w:rFonts w:cs="Bookman Old Style" w:ascii="Bookman Old Style" w:hAnsi="Bookman Old Style"/>
          <w:b/>
        </w:rPr>
        <w:t>de!</w:t>
      </w:r>
      <w:r>
        <w:rPr>
          <w:rFonts w:cs="Bookman Old Style" w:ascii="Bookman Old Style" w:hAnsi="Bookman Old Style"/>
        </w:rPr>
        <w:t xml:space="preserve"> Det var ingen som takket meg en ga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de visste vel ikke, at det var stup der, en gang, de fleste av dem. De tenkte kanskje det var bare noe du </w:t>
      </w:r>
      <w:r>
        <w:rPr>
          <w:rFonts w:cs="Bookman Old Style" w:ascii="Bookman Old Style" w:hAnsi="Bookman Old Style"/>
          <w:i/>
        </w:rPr>
        <w:t>sa.</w:t>
      </w:r>
      <w:r>
        <w:rPr>
          <w:rFonts w:cs="Bookman Old Style" w:ascii="Bookman Old Style" w:hAnsi="Bookman Old Style"/>
        </w:rPr>
        <w:t xml:space="preserve"> I hvert fall vet de det </w:t>
      </w:r>
      <w:r>
        <w:rPr>
          <w:rFonts w:cs="Bookman Old Style" w:ascii="Bookman Old Style" w:hAnsi="Bookman Old Style"/>
          <w:i/>
        </w:rPr>
        <w:t>nå.</w:t>
      </w:r>
      <w:r>
        <w:rPr>
          <w:rFonts w:cs="Bookman Old Style" w:ascii="Bookman Old Style" w:hAnsi="Bookman Old Style"/>
        </w:rPr>
        <w:t xml:space="preserve"> Sjelene deres fant det ut allikev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 ha, det gjorde de. Sjelene deres vet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i Nittedal, var det på venstre, eller på høyre side av dalen, når en kjører oppover da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å høyre side, og det er forbi Glittr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73 -</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r>
    </w:p>
    <w:p>
      <w:pPr>
        <w:pStyle w:val="Normal"/>
        <w:widowControl w:val="false"/>
        <w:numPr>
          <w:ilvl w:val="0"/>
          <w:numId w:val="0"/>
        </w:numPr>
        <w:autoSpaceDE w:val="false"/>
        <w:jc w:val="center"/>
        <w:outlineLvl w:val="0"/>
        <w:rPr>
          <w:rFonts w:ascii="Copperplate Gothic Bold" w:hAnsi="Copperplate Gothic Bold" w:cs="Copperplate Gothic Bold"/>
          <w:i/>
          <w:i/>
        </w:rPr>
      </w:pPr>
      <w:r>
        <w:rPr>
          <w:rFonts w:cs="Copperplate Gothic Bold" w:ascii="Copperplate Gothic Bold" w:hAnsi="Copperplate Gothic Bold"/>
          <w:i/>
        </w:rPr>
        <w:t>”</w:t>
      </w:r>
      <w:r>
        <w:rPr>
          <w:rFonts w:eastAsia="Copperplate Gothic Bold" w:cs="Copperplate Gothic Bold" w:ascii="Copperplate Gothic Bold" w:hAnsi="Copperplate Gothic Bold"/>
          <w:i/>
        </w:rPr>
        <w:t xml:space="preserve"> </w:t>
      </w:r>
      <w:r>
        <w:rPr>
          <w:rFonts w:cs="Copperplate Gothic Bold" w:ascii="Copperplate Gothic Bold" w:hAnsi="Copperplate Gothic Bold"/>
          <w:i/>
        </w:rPr>
        <w:t>DU  HAR  VÆRT  I  BYEN  I  DAG ,  I  SKIDRESS ”</w:t>
      </w:r>
    </w:p>
    <w:p>
      <w:pPr>
        <w:pStyle w:val="Normal"/>
        <w:widowControl w:val="false"/>
        <w:autoSpaceDE w:val="false"/>
        <w:jc w:val="center"/>
        <w:rPr>
          <w:rFonts w:ascii="Copperplate Gothic Bold" w:hAnsi="Copperplate Gothic Bold" w:cs="Copperplate Gothic Bold"/>
          <w:i/>
          <w:i/>
        </w:rPr>
      </w:pPr>
      <w:r>
        <w:rPr>
          <w:rFonts w:cs="Copperplate Gothic Bold" w:ascii="Copperplate Gothic Bold" w:hAnsi="Copperplate Gothic Bold"/>
          <w:i/>
        </w:rPr>
        <w:t>PÅSTO  HAN</w:t>
      </w:r>
    </w:p>
    <w:p>
      <w:pPr>
        <w:pStyle w:val="Normal"/>
        <w:widowControl w:val="false"/>
        <w:autoSpaceDE w:val="false"/>
        <w:jc w:val="center"/>
        <w:rPr>
          <w:rFonts w:ascii="Bookman Old Style" w:hAnsi="Bookman Old Style" w:cs="Bookman Old Style"/>
          <w:i/>
          <w:i/>
          <w:sz w:val="28"/>
          <w:szCs w:val="28"/>
        </w:rPr>
      </w:pPr>
      <w:r>
        <w:rPr>
          <w:rFonts w:cs="Copperplate Gothic Bold" w:ascii="Copperplate Gothic Bold" w:hAnsi="Copperplate Gothic Bold"/>
          <w:i/>
        </w:rPr>
        <w:t>–</w:t>
      </w:r>
      <w:r>
        <w:rPr>
          <w:rFonts w:eastAsia="Copperplate Gothic Bold" w:cs="Copperplate Gothic Bold" w:ascii="Copperplate Gothic Bold" w:hAnsi="Copperplate Gothic Bold"/>
          <w:i/>
        </w:rPr>
        <w:t xml:space="preserve"> </w:t>
      </w:r>
      <w:r>
        <w:rPr>
          <w:rFonts w:cs="Copperplate Gothic Bold" w:ascii="Copperplate Gothic Bold" w:hAnsi="Copperplate Gothic Bold"/>
          <w:i/>
        </w:rPr>
        <w:t>MEN  JEG  VAR  IKKE  DER</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jæresten min Werner, var veldig sint, da han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har vært i byen i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jeg har ikke vært i by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o"! Werner påsto at jeg løy, da jeg sa jeg ikke hadde vært der, - for han hadde sett meg nede i Oslo, sa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ønsket meg til byen, men jeg hadde ikke fem øre å reise for", sa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jeg har sett deg i byen"! - Det var liksom opp og avgjort, det. "Du hadde på deg skidressen din, og jeg så deg nede i byen! Hun var akkurat lik deg. Det </w:t>
      </w:r>
      <w:r>
        <w:rPr>
          <w:rFonts w:cs="Bookman Old Style" w:ascii="Bookman Old Style" w:hAnsi="Bookman Old Style"/>
          <w:i/>
        </w:rPr>
        <w:t>må</w:t>
      </w:r>
      <w:r>
        <w:rPr>
          <w:rFonts w:cs="Bookman Old Style" w:ascii="Bookman Old Style" w:hAnsi="Bookman Old Style"/>
        </w:rPr>
        <w:t xml:space="preserve"> ha vært de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dde ikke vært i byen i det hele tatt, men jeg hadde veldig sterkt drømt meg dit. Jeg hadde tenkt at jeg gikk rundt, nede i sentrum. Faktisk hadde jeg tatt på meg den nye, skidressen min, og jeg satt ute på trappen i den. Jeg hadde sittet på trappen der jeg bodde, oppe på Granerud, og vært lei meg, fordi jeg ikke hadde noen penger. Jeg følte meg låst fast. Jeg fikk nå bare sitte der på trappen alene, hadde jeg resonnert. I hvert fall hadde jeg på meg den fine, nye skidressen min. Gubben, stefaren min, var oppe i leiligheten. Det var ikke en det var noe hyggelig å være der oppe sammen me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dagdrømte at jeg var og gikk nede i byen. Jeg gikk og så i vinduer. Jeg ville gå inn og kjøpe vannbakkels. Det var det beste jeg visste. Jeg ville gå inn på Halvorsens Konditori, og sitte der, og ta en vannbakkels, og så ville jeg se på de levende fuglene, i en butikk. I denne butikken var det en diger papegøye, som kostet over l0.000 kroner. Den snakket, og a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for var din venn så si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Han var sint, fordi jeg hadde ikke hilst på ham, en gang, der nede i byen, - sa han. Jeg hadde bare latt som om jeg ikke så ham, påsto han. Han var skikkelig forbannet. Veldig sjalu var ha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erner og jeg var forlovet, og skulle gifte oss om noen dager, men det passet ikke mine steforeldre, så det fikk de effektivt forhindret, og de fikk meg opp på Vesthaug, og låste meg inne. Så sendte de et telegram til Werner, hvor det st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Plenty av gutter, har det bra. Hilsen Anne Maren”. - Så da jeg endelig greidde å komme i kontakt med ham, ville han ikke ha noe mere med meg å gjøre. Han hadde naturligvis trodd på telegramm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u gravid, da dere var på hytte i Nittedal, og Werner tulla med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jeg faktis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re ble gravid med vilj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slik at vi skulle få lov å gifte oss. Jeg visste, at de ikke ville la meg få lov ellers. Min stemor og stefar forsøkte å holde på meg, alt de ku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når han tulla med andre, og så var voldsom mot deg, da skjønner jeg, at du ikke skrev brev til ham, etter alt det som hendte, - det stemoren din gjorde, og alt. Det der var jo ikke noe å gifte seg med.</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Bookman Old Style" w:ascii="Bookman Old Style" w:hAnsi="Bookman Old Style"/>
        </w:rPr>
        <w:t>- Nei, jeg har bare vært omgitt av drittsekker, hele tiden.</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x%x%x</w:t>
      </w:r>
    </w:p>
    <w:p>
      <w:pPr>
        <w:pStyle w:val="Normal"/>
        <w:rPr>
          <w:rFonts w:ascii="Bookman Old Style" w:hAnsi="Bookman Old Style" w:cs="Lucida Sans Unicode"/>
        </w:rPr>
      </w:pPr>
      <w:r>
        <w:rPr>
          <w:rFonts w:cs="Lucida Sans Unicode" w:ascii="Bookman Old Style" w:hAnsi="Bookman Old Style"/>
        </w:rPr>
      </w:r>
    </w:p>
    <w:p>
      <w:pPr>
        <w:pStyle w:val="Normal"/>
        <w:rPr/>
      </w:pPr>
      <w:r>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20 -</w:t>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DAMEN  MED  BLÅ  KJOLE  OG  KORT  HÅR ,  BLE</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i/>
        </w:rPr>
        <w:t>DAME  MED  RØD  KJOLE  OG  LANGT  HÅ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i var tre damer, på et møte i Oslo, i PSI, Norsk Forening for Psykisk Studium og Informasjon. En av de to andre, Marthe, foreslår, da vi kommer ut, etter møt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ikke noe særlig, møtet denne gang, så kan ikke dere to bli med hjem til meg. Jeg er alene hjemme allikevel, og da kan vi fortsette å snakke om slike t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o takk, gjerne det”. Alice og jeg blir med opp til Marthe, og er der i et par timer, mens vi holdt et lite møte for oss selv. Vi to besøkende går så ut til bilen, for å kjøre fra rekkehuset der Marthe b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men vi akkurat hadde vært hos, hadde blå kjole. Hun var litt tykkfallen, og hadde mørkt, krøllet, kort hå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setter oss inn i Alice’s bil. Jeg ser opp mot vinduet, hvor vår vertinne står. Alice ved rattet, ser også opp mot vinduet. I vinduet ser jeg noe som gjør meg aldeles forbløffet, og utbry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 all verden, ser du det samme som det jeg s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aa, hva ser du for no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dan i all verden kan håret til Marthe være blitt langt? - og hun var jo tykkfallen. Nå er hun slank, og har fått rødbrun kjo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a, hva i all verden er det vi ser? Det er jo en helt annen dame”! Min venninne er like forbauset som jeg. Hun ser det samme som jeg ser, og synes det er merkelig, at vår venninne kan forandre seg slik, rett foran øynene våre. Alice begynner å le. Begge syntes vi det var helt ’crazy’, helt sprøtt.</w:t>
      </w:r>
    </w:p>
    <w:p>
      <w:pPr>
        <w:pStyle w:val="Normal"/>
        <w:widowControl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hadde vår vertinne stått – men hun forandret seg totalt! – Der kommer en dame, - rett ut av hun som står der! Den nye damen har langt hår, - brunt, nøttebrunt, kan jeg kalle det; – lengre enn skulderlangt hår. Damen blir slank, og får en rød kjo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w:t>
      </w:r>
      <w:r>
        <w:rPr>
          <w:rFonts w:cs="Bookman Old Style" w:ascii="Bookman Old Style" w:hAnsi="Bookman Old Style"/>
          <w:i/>
        </w:rPr>
        <w:t>Har</w:t>
      </w:r>
      <w:r>
        <w:rPr>
          <w:rFonts w:cs="Bookman Old Style" w:ascii="Bookman Old Style" w:hAnsi="Bookman Old Style"/>
        </w:rPr>
        <w:t xml:space="preserve"> en rød kjo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w:t>
      </w:r>
      <w:r>
        <w:rPr>
          <w:rFonts w:cs="Bookman Old Style" w:ascii="Bookman Old Style" w:hAnsi="Bookman Old Style"/>
          <w:b/>
          <w:bCs/>
        </w:rPr>
        <w:t>Får</w:t>
      </w:r>
      <w:r>
        <w:rPr>
          <w:rFonts w:cs="Bookman Old Style" w:ascii="Bookman Old Style" w:hAnsi="Bookman Old Style"/>
        </w:rPr>
        <w:t xml:space="preserve"> en rød kjole! Hun </w:t>
      </w:r>
      <w:r>
        <w:rPr>
          <w:rFonts w:cs="Bookman Old Style" w:ascii="Bookman Old Style" w:hAnsi="Bookman Old Style"/>
          <w:i/>
          <w:iCs/>
        </w:rPr>
        <w:t xml:space="preserve">hadde </w:t>
      </w:r>
      <w:r>
        <w:rPr>
          <w:rFonts w:cs="Bookman Old Style" w:ascii="Bookman Old Style" w:hAnsi="Bookman Old Style"/>
        </w:rPr>
        <w:t xml:space="preserve">en blå kjole, - hun som var der, da vi var i leiligheten, og hun var tykk. Denne </w:t>
      </w:r>
      <w:r>
        <w:rPr>
          <w:rFonts w:cs="Bookman Old Style" w:ascii="Bookman Old Style" w:hAnsi="Bookman Old Style"/>
          <w:i/>
          <w:iCs/>
        </w:rPr>
        <w:t>blir</w:t>
      </w:r>
      <w:r>
        <w:rPr>
          <w:rFonts w:cs="Bookman Old Style" w:ascii="Bookman Old Style" w:hAnsi="Bookman Old Style"/>
        </w:rPr>
        <w:t xml:space="preserve"> slank, og rødhåret - rød-brun-håret – nærmest nøtte-farvet hår, som </w:t>
      </w:r>
      <w:r>
        <w:rPr>
          <w:rFonts w:cs="Bookman Old Style" w:ascii="Bookman Old Style" w:hAnsi="Bookman Old Style"/>
          <w:i/>
        </w:rPr>
        <w:t>blir</w:t>
      </w:r>
      <w:r>
        <w:rPr>
          <w:rFonts w:cs="Bookman Old Style" w:ascii="Bookman Old Style" w:hAnsi="Bookman Old Style"/>
        </w:rPr>
        <w:t xml:space="preserve"> lan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er du at kjolen kom, liksom langsomt, på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a, ja! - og hun </w:t>
      </w:r>
      <w:r>
        <w:rPr>
          <w:rFonts w:cs="Bookman Old Style" w:ascii="Bookman Old Style" w:hAnsi="Bookman Old Style"/>
          <w:i/>
        </w:rPr>
        <w:t>ble</w:t>
      </w:r>
      <w:r>
        <w:rPr>
          <w:rFonts w:cs="Bookman Old Style" w:ascii="Bookman Old Style" w:hAnsi="Bookman Old Style"/>
        </w:rPr>
        <w:t xml:space="preserve"> smal og slan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kke sånn at hun plutselig sto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Hun bare gikk over fra den ene til den andre. Jeg ser på dette som skjer med forbauselse, og skjønner ingentin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Rett etter dette, hadde jeg en merkelig drøm. Jeg drømte at jeg hørte to nabodamer av denne vår vertinne, stå og snakke sammen. Den ene sa, at nå hadde Marthe flyttet sammen med en venninne, og nå bodde hun i Bygdø Allè i Oslo. De sto ute i haven der, og snakket sa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te var da en rar drøm”, tenkte jeg, ”Marthe bor jo der, og hun har vel ikke flyttet, for hun skrøt jo slik av ekteskapet sitt, da vi var d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ort tid etter dette igjen, får jeg vite, at vår vertinne er blitt skilt, og at en annen dame er kommet inn i leieligheten der Marthe bodde, i hennes sted, så jeg har lurt svært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ar det den andre damen som overtok, og kom dit i stedet, - som vi 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Ja, det var det jo ganske sikk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t skulle det vært artig å ha fått vite! Det mente Alice også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vnene har vi forandr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21 -</w:t>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t>HUN  STOPPER  BILEN !</w:t>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t>- DEN  ER  I  FERD  MED</w:t>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t>Å  BLI  FULLSTENDIG  KNUST</w:t>
      </w:r>
    </w:p>
    <w:p>
      <w:pPr>
        <w:pStyle w:val="Normal"/>
        <w:widowControl w:val="false"/>
        <w:numPr>
          <w:ilvl w:val="0"/>
          <w:numId w:val="0"/>
        </w:numPr>
        <w:autoSpaceDE w:val="false"/>
        <w:jc w:val="center"/>
        <w:outlineLvl w:val="0"/>
        <w:rPr>
          <w:rFonts w:ascii="Bookman Old Style" w:hAnsi="Bookman Old Style" w:eastAsia="Courier New" w:cs="Lucida Sans Unicode"/>
          <w:b/>
          <w:b/>
          <w:i/>
          <w:i/>
        </w:rPr>
      </w:pPr>
      <w:r>
        <w:rPr>
          <w:rFonts w:eastAsia="Courier New" w:cs="Lucida Sans Unicode" w:ascii="Bookman Old Style" w:hAnsi="Bookman Old Style"/>
          <w:b/>
          <w:i/>
        </w:rPr>
      </w:r>
    </w:p>
    <w:p>
      <w:pPr>
        <w:pStyle w:val="Normal"/>
        <w:widowControl w:val="false"/>
        <w:autoSpaceDE w:val="false"/>
        <w:jc w:val="center"/>
        <w:rPr>
          <w:rFonts w:ascii="Bookman Old Style" w:hAnsi="Bookman Old Style" w:eastAsia="Courier New" w:cs="Bookman Old Style"/>
          <w:b/>
          <w:b/>
          <w:i/>
          <w:i/>
        </w:rPr>
      </w:pPr>
      <w:r>
        <w:rPr>
          <w:rFonts w:eastAsia="Courier New" w:cs="Bookman Old Style" w:ascii="Bookman Old Style" w:hAnsi="Bookman Old Style"/>
          <w:b/>
          <w:i/>
        </w:rPr>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Jeg så deg nok! Jeg så deg nok"! Edgar kommer busende mot meg, på møtet i PSI.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Dette var tre måneder etter at jeg hadde drømt, at jeg stoppet bilen hans, der den slang frem og tilbake mellom veikant-stengslene av sement, i et stort kryss i Oslo.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Det var da også noe å si", tenkte jeg. "Da skjedde det altså! Da var det ikke bare en drøm"!</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Jeg hadde altså </w:t>
      </w:r>
      <w:r>
        <w:rPr>
          <w:rFonts w:eastAsia="Courier New" w:cs="Lucida Sans Unicode" w:ascii="Bookman Old Style" w:hAnsi="Bookman Old Style"/>
          <w:i/>
        </w:rPr>
        <w:t>virkelig</w:t>
      </w:r>
      <w:r>
        <w:rPr>
          <w:rFonts w:eastAsia="Courier New" w:cs="Lucida Sans Unicode" w:ascii="Bookman Old Style" w:hAnsi="Bookman Old Style"/>
        </w:rPr>
        <w:t xml:space="preserve"> </w:t>
      </w:r>
      <w:r>
        <w:rPr>
          <w:rFonts w:eastAsia="Courier New" w:cs="Lucida Sans Unicode" w:ascii="Bookman Old Style" w:hAnsi="Bookman Old Style"/>
          <w:i/>
        </w:rPr>
        <w:t>sett</w:t>
      </w:r>
      <w:r>
        <w:rPr>
          <w:rFonts w:eastAsia="Courier New" w:cs="Lucida Sans Unicode" w:ascii="Bookman Old Style" w:hAnsi="Bookman Old Style"/>
        </w:rPr>
        <w:t xml:space="preserve"> det jeg så, og jeg hadde altså </w:t>
      </w:r>
      <w:r>
        <w:rPr>
          <w:rFonts w:eastAsia="Courier New" w:cs="Lucida Sans Unicode" w:ascii="Bookman Old Style" w:hAnsi="Bookman Old Style"/>
          <w:i/>
        </w:rPr>
        <w:t>virkelig gjort</w:t>
      </w:r>
      <w:r>
        <w:rPr>
          <w:rFonts w:eastAsia="Courier New" w:cs="Lucida Sans Unicode" w:ascii="Bookman Old Style" w:hAnsi="Bookman Old Style"/>
        </w:rPr>
        <w:t xml:space="preserve"> det jeg gjorde ! - Det hadde jo bare skjedd her hjemme, i sengen min, </w:t>
      </w:r>
      <w:r>
        <w:rPr>
          <w:rFonts w:eastAsia="Courier New" w:cs="Lucida Sans Unicode" w:ascii="Bookman Old Style" w:hAnsi="Bookman Old Style"/>
          <w:i/>
        </w:rPr>
        <w:t>for meg</w:t>
      </w:r>
      <w:r>
        <w:rPr>
          <w:rFonts w:eastAsia="Courier New" w:cs="Lucida Sans Unicode" w:ascii="Bookman Old Style" w:hAnsi="Bookman Old Style"/>
        </w:rPr>
        <w:t xml:space="preserve">, - så jeg var jo ikke helt sikker på om det virkelig hadde skjedd. Jeg </w:t>
      </w:r>
      <w:r>
        <w:rPr>
          <w:rFonts w:eastAsia="Courier New" w:cs="Lucida Sans Unicode" w:ascii="Bookman Old Style" w:hAnsi="Bookman Old Style"/>
          <w:i/>
        </w:rPr>
        <w:t>følte</w:t>
      </w:r>
      <w:r>
        <w:rPr>
          <w:rFonts w:eastAsia="Courier New" w:cs="Lucida Sans Unicode" w:ascii="Bookman Old Style" w:hAnsi="Bookman Old Style"/>
        </w:rPr>
        <w:t xml:space="preserve"> jo at det var virkelig, men allikevel -. </w:t>
      </w:r>
    </w:p>
    <w:p>
      <w:pPr>
        <w:pStyle w:val="Normal"/>
        <w:widowControl w:val="false"/>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Jeg kom tilbake, etter denne opplevelsen i drømmen, og følte at jeg pustet ut etter en stor anstrengelse. Jeg hadde </w:t>
      </w:r>
      <w:r>
        <w:rPr>
          <w:rFonts w:eastAsia="Courier New" w:cs="Lucida Sans Unicode" w:ascii="Bookman Old Style" w:hAnsi="Bookman Old Style"/>
          <w:i/>
        </w:rPr>
        <w:t>måttet</w:t>
      </w:r>
      <w:r>
        <w:rPr>
          <w:rFonts w:eastAsia="Courier New" w:cs="Lucida Sans Unicode" w:ascii="Bookman Old Style" w:hAnsi="Bookman Old Style"/>
        </w:rPr>
        <w:t xml:space="preserve"> gjøre det jeg hadde gjort i drømm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Hvordan gikk det med Edgar"? hadde jeg undret meg. "Jeg var jo der. Jeg håper, hvis dette virkelig skjedde, at jeg virkelig fikk stanset bilen han kjørte i"! </w:t>
      </w:r>
    </w:p>
    <w:p>
      <w:pPr>
        <w:pStyle w:val="Normal"/>
        <w:widowControl w:val="false"/>
        <w:tabs>
          <w:tab w:val="clear" w:pos="708"/>
          <w:tab w:val="left" w:pos="6120" w:leader="none"/>
        </w:tabs>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Jeg vet at jeg sto med hendene opp.</w:t>
      </w:r>
    </w:p>
    <w:p>
      <w:pPr>
        <w:pStyle w:val="Normal"/>
        <w:widowControl w:val="false"/>
        <w:tabs>
          <w:tab w:val="clear" w:pos="708"/>
          <w:tab w:val="left" w:pos="6120" w:leader="none"/>
        </w:tabs>
        <w:autoSpaceDE w:val="false"/>
        <w:rPr>
          <w:rFonts w:ascii="Bookman Old Style" w:hAnsi="Bookman Old Style" w:eastAsia="Courier New" w:cs="Lucida Sans Unicode"/>
          <w:b/>
          <w:b/>
          <w:i/>
          <w:i/>
        </w:rPr>
      </w:pPr>
      <w:r>
        <w:rPr>
          <w:rFonts w:eastAsia="Courier New" w:cs="Lucida Sans Unicode" w:ascii="Bookman Old Style" w:hAnsi="Bookman Old Style"/>
          <w:b/>
          <w:i/>
        </w:rPr>
      </w:r>
    </w:p>
    <w:p>
      <w:pPr>
        <w:pStyle w:val="Normal"/>
        <w:widowControl w:val="false"/>
        <w:tabs>
          <w:tab w:val="clear" w:pos="708"/>
          <w:tab w:val="left" w:pos="6120" w:leader="none"/>
        </w:tabs>
        <w:autoSpaceDE w:val="false"/>
        <w:rPr/>
      </w:pPr>
      <w:r>
        <w:rPr>
          <w:rFonts w:eastAsia="Bookman Old Style" w:cs="Bookman Old Style" w:ascii="Bookman Old Style" w:hAnsi="Bookman Old Style"/>
          <w:b/>
          <w:i/>
        </w:rPr>
        <w:t xml:space="preserve">   </w:t>
      </w:r>
      <w:r>
        <w:rPr>
          <w:rFonts w:eastAsia="Courier New" w:cs="Lucida Sans Unicode" w:ascii="Bookman Old Style" w:hAnsi="Bookman Old Style"/>
          <w:b/>
          <w:i/>
        </w:rPr>
        <w:t>"Stopp, stopp"!</w:t>
      </w:r>
      <w:r>
        <w:rPr>
          <w:rFonts w:eastAsia="Courier New" w:cs="Lucida Sans Unicode" w:ascii="Bookman Old Style" w:hAnsi="Bookman Old Style"/>
        </w:rPr>
        <w:t xml:space="preserve"> befaler jeg. Jeg tror det var i Sinsenkrysset i Oslo, det skjedde, slik krysset var den gang. Det er ganske mange år siden. Jeg hadde ligget og holdt på å sovne. Plutselig er jeg et helt annet sted. Jeg ser en bil komme. Bilen vingler frem og tilbake, fra den ene murkanten til den andre:</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Pang! Pan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Dette er farlig! Nå går det galt med sjåføren"! Jeg er blitt så forskrekket. Jeg ser det er min venn Edgar som kjører bilen.</w:t>
      </w:r>
    </w:p>
    <w:p>
      <w:pPr>
        <w:pStyle w:val="Normal"/>
        <w:widowControl w:val="false"/>
        <w:autoSpaceDE w:val="false"/>
        <w:rPr>
          <w:rFonts w:ascii="Bookman Old Style" w:hAnsi="Bookman Old Style" w:eastAsia="Courier New" w:cs="Lucida Sans Unicode"/>
        </w:rPr>
      </w:pPr>
      <w:r>
        <w:rPr>
          <w:rFonts w:eastAsia="Courier New" w:cs="Lucida Sans Unicode" w:ascii="Bookman Old Style" w:hAnsi="Bookman Old Style"/>
        </w:rPr>
      </w:r>
    </w:p>
    <w:p>
      <w:pPr>
        <w:pStyle w:val="Normal"/>
        <w:widowControl w:val="false"/>
        <w:autoSpaceDE w:val="false"/>
        <w:jc w:val="both"/>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Kjære Gud! Hjelp meg nå"! - ber jeg intenst og desperat, til ham der oppe.</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Hva er det han gjør"? Bilen er helt smadret inn allerede. </w:t>
      </w:r>
    </w:p>
    <w:p>
      <w:pPr>
        <w:pStyle w:val="Normal"/>
        <w:widowControl w:val="false"/>
        <w:tabs>
          <w:tab w:val="clear" w:pos="708"/>
          <w:tab w:val="left" w:pos="5940" w:leader="none"/>
        </w:tabs>
        <w:autoSpaceDE w:val="false"/>
        <w:rPr/>
      </w:pPr>
      <w:r>
        <w:rPr>
          <w:rFonts w:eastAsia="Bookman Old Style" w:cs="Bookman Old Style" w:ascii="Bookman Old Style" w:hAnsi="Bookman Old Style"/>
          <w:b/>
        </w:rPr>
        <w:t xml:space="preserve">   </w:t>
      </w:r>
      <w:r>
        <w:rPr>
          <w:rFonts w:eastAsia="Courier New" w:cs="Lucida Sans Unicode" w:ascii="Bookman Old Style" w:hAnsi="Bookman Old Style"/>
          <w:b/>
        </w:rPr>
        <w:t>"Stopp! Stopp"!</w:t>
      </w:r>
      <w:r>
        <w:rPr>
          <w:rFonts w:eastAsia="Courier New" w:cs="Lucida Sans Unicode" w:ascii="Bookman Old Style" w:hAnsi="Bookman Old Style"/>
        </w:rPr>
        <w:t xml:space="preserve"> Det virker som om det bare gjelder sekunder. Der stopper bilen! Den bråstopper! Den hadde gått mot sementgjerdet, og rikosjetterte tilbake. Da skriker jeg: </w:t>
      </w:r>
      <w:r>
        <w:rPr>
          <w:rFonts w:eastAsia="Courier New" w:cs="Lucida Sans Unicode" w:ascii="Bookman Old Style" w:hAnsi="Bookman Old Style"/>
          <w:b/>
          <w:i/>
        </w:rPr>
        <w:t xml:space="preserve">"Stopp! Stopp"! </w:t>
      </w:r>
    </w:p>
    <w:p>
      <w:pPr>
        <w:pStyle w:val="Normal"/>
        <w:widowControl w:val="false"/>
        <w:tabs>
          <w:tab w:val="clear" w:pos="708"/>
          <w:tab w:val="left" w:pos="5940" w:leader="none"/>
        </w:tabs>
        <w:autoSpaceDE w:val="false"/>
        <w:rPr/>
      </w:pPr>
      <w:r>
        <w:rPr>
          <w:rFonts w:eastAsia="Bookman Old Style" w:cs="Bookman Old Style" w:ascii="Bookman Old Style" w:hAnsi="Bookman Old Style"/>
          <w:b/>
          <w:i/>
        </w:rPr>
        <w:t xml:space="preserve">  </w:t>
      </w:r>
      <w:r>
        <w:rPr>
          <w:rFonts w:eastAsia="Courier New" w:cs="Lucida Sans Unicode" w:ascii="Bookman Old Style" w:hAnsi="Bookman Old Style"/>
          <w:b/>
          <w:i/>
        </w:rPr>
        <w:t xml:space="preserve">Dermed stopper bilen pal! </w:t>
      </w:r>
    </w:p>
    <w:p>
      <w:pPr>
        <w:pStyle w:val="Normal"/>
        <w:widowControl w:val="false"/>
        <w:autoSpaceDE w:val="false"/>
        <w:rPr>
          <w:rFonts w:eastAsia="Courier New" w:cs="Lucida Sans Unicode"/>
        </w:rPr>
      </w:pPr>
      <w:r>
        <w:rPr>
          <w:rFonts w:eastAsia="Bookman Old Style" w:cs="Bookman Old Style" w:ascii="Bookman Old Style" w:hAnsi="Bookman Old Style"/>
        </w:rPr>
        <w:t xml:space="preserve">   </w:t>
      </w:r>
    </w:p>
    <w:p>
      <w:pPr>
        <w:pStyle w:val="Normal"/>
        <w:widowControl w:val="false"/>
        <w:tabs>
          <w:tab w:val="clear" w:pos="708"/>
          <w:tab w:val="left" w:pos="5940" w:leader="none"/>
        </w:tabs>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Han kunne smadret hele seg, blitt helt </w:t>
      </w:r>
      <w:r>
        <w:rPr>
          <w:rFonts w:eastAsia="Courier New" w:cs="Lucida Sans Unicode" w:ascii="Bookman Old Style" w:hAnsi="Bookman Old Style"/>
          <w:i/>
        </w:rPr>
        <w:t>fillerista</w:t>
      </w:r>
      <w:r>
        <w:rPr>
          <w:rFonts w:eastAsia="Courier New" w:cs="Lucida Sans Unicode" w:ascii="Bookman Old Style" w:hAnsi="Bookman Old Style"/>
        </w:rPr>
        <w:t xml:space="preserve"> </w:t>
      </w:r>
      <w:r>
        <w:rPr>
          <w:rFonts w:eastAsia="Courier New" w:cs="Lucida Sans Unicode" w:ascii="Bookman Old Style" w:hAnsi="Bookman Old Style"/>
          <w:b/>
        </w:rPr>
        <w:t>død</w:t>
      </w:r>
      <w:r>
        <w:rPr>
          <w:rFonts w:eastAsia="Courier New" w:cs="Lucida Sans Unicode" w:ascii="Bookman Old Style" w:hAnsi="Bookman Old Style"/>
        </w:rPr>
        <w:t xml:space="preserve">! - Så han kan være glad jeg stoppet den, ellers hadde han vært død. Jeg kan ikke forstå hvorfor han nå er morsk. Han skulle heller vært glad for at jeg reddet ham. </w:t>
      </w:r>
    </w:p>
    <w:p>
      <w:pPr>
        <w:pStyle w:val="Normal"/>
        <w:widowControl w:val="false"/>
        <w:tabs>
          <w:tab w:val="clear" w:pos="708"/>
          <w:tab w:val="left" w:pos="3544" w:leader="none"/>
        </w:tabs>
        <w:autoSpaceDE w:val="fals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Ååå! Hjelpe meg! Her må det skje noe"! hadde jeg tenkt. – Dermed </w:t>
      </w:r>
      <w:r>
        <w:rPr>
          <w:rFonts w:eastAsia="Courier New" w:cs="Lucida Sans Unicode" w:ascii="Bookman Old Style" w:hAnsi="Bookman Old Style"/>
          <w:i/>
        </w:rPr>
        <w:t>hadde</w:t>
      </w:r>
      <w:r>
        <w:rPr>
          <w:rFonts w:eastAsia="Courier New" w:cs="Lucida Sans Unicode" w:ascii="Bookman Old Style" w:hAnsi="Bookman Old Style"/>
        </w:rPr>
        <w:t xml:space="preserve"> det skjedd noe, men nå var dette takken!</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Bilen kunne ikke brukes mere. Den hadde kommet i en forferdelig fart. Han kjørte som en gris. En gang så jeg ham kjøre nede i sentrum av Oslo. Da kjørte han også som en gris. </w:t>
      </w:r>
    </w:p>
    <w:p>
      <w:pPr>
        <w:pStyle w:val="Normal"/>
        <w:widowControl w:val="false"/>
        <w:autoSpaceDE w:val="false"/>
        <w:rPr>
          <w:rFonts w:eastAsia="Courier New" w:cs="Lucida Sans Unicode"/>
        </w:rPr>
      </w:pPr>
      <w:r>
        <w:rPr>
          <w:rFonts w:eastAsia="Bookman Old Style" w:cs="Bookman Old Style" w:ascii="Bookman Old Style" w:hAnsi="Bookman Old Style"/>
        </w:rPr>
        <w:t xml:space="preserve">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Brit: - Han hadde kanskje ikke lyst til å leve lengre, og nå hadde du forhindret at han døde. Kanskje dette var årsaken til, at han nå bare var sint, i stedet for takknemlig. Det er nok mengdevis av mennesker som bruker bilen til å kjøre seg i hjel i.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eastAsia="Courier New" w:cs="Lucida Sans Unicode" w:ascii="Bookman Old Style" w:hAnsi="Bookman Old Style"/>
        </w:rPr>
        <w:t>Han har ikke sagt noe mer om dette siden heller?</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AM: - Nei! – Han har ikke sagt noe mer.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Du har ikke sagt noe om det hell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eastAsia="Courier New" w:cs="Lucida Sans Unicode" w:ascii="Bookman Old Style" w:hAnsi="Bookman Old Style"/>
        </w:rPr>
        <w:t xml:space="preserve">- Nei, når han tok </w:t>
      </w:r>
      <w:r>
        <w:rPr>
          <w:rFonts w:eastAsia="Courier New" w:cs="Lucida Sans Unicode" w:ascii="Bookman Old Style" w:hAnsi="Bookman Old Style"/>
          <w:i/>
        </w:rPr>
        <w:t>den</w:t>
      </w:r>
      <w:r>
        <w:rPr>
          <w:rFonts w:eastAsia="Courier New" w:cs="Lucida Sans Unicode" w:ascii="Bookman Old Style" w:hAnsi="Bookman Old Style"/>
        </w:rPr>
        <w:t xml:space="preserve">, tenkte jeg. Så ville ikke </w:t>
      </w:r>
      <w:r>
        <w:rPr>
          <w:rFonts w:eastAsia="Courier New" w:cs="Lucida Sans Unicode" w:ascii="Bookman Old Style" w:hAnsi="Bookman Old Style"/>
          <w:i/>
        </w:rPr>
        <w:t>jeg</w:t>
      </w:r>
      <w:r>
        <w:rPr>
          <w:rFonts w:eastAsia="Courier New" w:cs="Lucida Sans Unicode" w:ascii="Bookman Old Style" w:hAnsi="Bookman Old Style"/>
        </w:rPr>
        <w:t xml:space="preserve"> si no'.</w:t>
      </w:r>
      <w:r>
        <w:rPr>
          <w:rFonts w:cs="Bookman Old Style" w:ascii="Bookman Old Style" w:hAnsi="Bookman Old Style"/>
        </w:rPr>
        <w:t xml:space="preserve"> </w:t>
      </w:r>
    </w:p>
    <w:p>
      <w:pPr>
        <w:pStyle w:val="Normal"/>
        <w:widowControl w:val="false"/>
        <w:autoSpaceDE w:val="false"/>
        <w:rPr>
          <w:sz w:val="20"/>
        </w:rPr>
      </w:pPr>
      <w:r>
        <w:rPr>
          <w:sz w:val="20"/>
        </w:rPr>
        <w:t xml:space="preserve">                                   </w:t>
      </w:r>
    </w:p>
    <w:p>
      <w:pPr>
        <w:pStyle w:val="Normal"/>
        <w:widowControl w:val="false"/>
        <w:autoSpaceDE w:val="false"/>
        <w:jc w:val="center"/>
        <w:rPr>
          <w:rFonts w:ascii="Bookman Old Style" w:hAnsi="Bookman Old Style" w:cs="Bookman Old Style"/>
          <w:sz w:val="20"/>
        </w:rPr>
      </w:pPr>
      <w:r>
        <w:rPr>
          <w:rFonts w:cs="Bookman Old Style" w:ascii="Bookman Old Style" w:hAnsi="Bookman Old Style"/>
          <w:sz w:val="20"/>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W^</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rPr>
        <w:t>- 122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SØLVKULA</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KOM  INN  GJENNOM  SOFA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DANSET  I  LUFTEN  FORAN  MEG</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Jeg skulle fortelle akkurat nøyaktig hvor det var i stuen min, at sølvkula kom inn. Det var fra syd. Rett inn gjennom den veggen, kom den, og rett inn der, gjennom ryggen på sofaen, der i Jacobiner-salongen min. Der fikk jeg liksom se den i øyenkroken, mens jeg satt i den venstre lenestolen der, og så på Kjell Storli, storskøyteløperen, som var med i et viktig, stort skøyteløp. Kjell hadde akkurat begynt på sitt løp, da - :</w:t>
      </w:r>
    </w:p>
    <w:p>
      <w:pPr>
        <w:pStyle w:val="Normal"/>
        <w:widowControl w:val="false"/>
        <w:autoSpaceDE w:val="false"/>
        <w:rPr/>
      </w:pPr>
      <w:r>
        <w:rPr>
          <w:rFonts w:eastAsia="Bookman Old Style" w:cs="Bookman Old Style" w:ascii="Bookman Old Style" w:hAnsi="Bookman Old Style"/>
          <w:i/>
        </w:rPr>
        <w:t xml:space="preserve">   </w:t>
      </w:r>
      <w:r>
        <w:rPr>
          <w:rFonts w:cs="Bookman Old Style" w:ascii="Bookman Old Style" w:hAnsi="Bookman Old Style"/>
          <w:i/>
        </w:rPr>
        <w:t>Helt plutselig kom det inn – en Sølvkule!</w:t>
      </w:r>
      <w:r>
        <w:rPr>
          <w:rFonts w:cs="Bookman Old Style" w:ascii="Bookman Old Style" w:hAnsi="Bookman Old Style"/>
        </w:rPr>
        <w:t xml:space="preserve"> Omtrent så stor som en stor plomme, var den, og den så akkurat ut som sølv.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hjemmehjelp, som heter Inger, som kommer og hjelper meg, hadde bedt meg om å se på tv, for søskenbarnet hennes skulle gå et stort skøyteløp. Det var faktisk den store Kjell Storli. Jeg skulle ønske ham lykke til, og sitte og følge med, mens han løp.</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ll verden, hva er det der for noe"? - Jeg glemmer hele Kjell Storli, og følger i stedet med den der blanke kula, her midt inne i stuen min! Først tenk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ulelyn"! - For </w:t>
      </w:r>
      <w:r>
        <w:rPr>
          <w:rFonts w:cs="Bookman Old Style" w:ascii="Bookman Old Style" w:hAnsi="Bookman Old Style"/>
          <w:i/>
        </w:rPr>
        <w:t>det</w:t>
      </w:r>
      <w:r>
        <w:rPr>
          <w:rFonts w:cs="Bookman Old Style" w:ascii="Bookman Old Style" w:hAnsi="Bookman Old Style"/>
        </w:rPr>
        <w:t xml:space="preserve"> har jeg jo hørt om, - men jeg har aldri sett det for meg riktig: - Hva er nå et kulely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gikk det opp for meg, at dette var en sølvblank kule - slett ikke noe lyn. Den danset og hoppet og spratt, rundt i rommet, her foran meg. Men den var aldri så lavt, som ned til gulvet. Noen ganger kom den nesten helt bort til der jeg satt i stolen min. Jeg strakte ut hånden min, o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griper jeg deg, og tar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 Nei takk, sa'n! Den reagerte lynkjapt, og kom seg unna meg. Hver gang jeg strakte hånden ut, for å ta tak i den, - spratt den raskt unna, slik at jeg ikke kunne gripe den – enda jeg kan være veldig rask. Det var som om den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rt, 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er dette? - Den er så morsom. - Den vil jeg h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kom tilbake til meg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nå skal jeg lure deg, nå”, tenkte jeg, - akkurat som om jeg trodde at dette her - denne sølvkula - tenkte - på et vis. En kan vel si at en sølvkule kan ikke tenke. Men denne ble styrt! Det er jeg helt sikker på! - Hver gang den nærmet seg meg, og jeg ville gripe den og få fatt i den - fort, fort, fort - så reagerte den nemlig enda fortere enn meg, og kom seg unn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snakker jeg til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em i all verden styrer deg? Noen må jo styre deg, siden du kan reagere, hver gang jeg prøver å få tak i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g - "Houit", sa'n - så var den ute av vinduet! - gjennom lenestolens rygg, og ut av dette store vinduet, her på vestsiden av stuen. </w:t>
      </w:r>
    </w:p>
    <w:p>
      <w:pPr>
        <w:pStyle w:val="Normal"/>
        <w:widowControl w:val="false"/>
        <w:autoSpaceDE w:val="false"/>
        <w:rPr/>
      </w:pPr>
      <w:r>
        <w:rPr>
          <w:rFonts w:eastAsia="Bookman Old Style" w:cs="Bookman Old Style" w:ascii="Bookman Old Style" w:hAnsi="Bookman Old Style"/>
          <w:b/>
          <w:u w:val="single"/>
        </w:rPr>
        <w:t xml:space="preserve">   </w:t>
      </w:r>
      <w:r>
        <w:rPr>
          <w:rFonts w:cs="Bookman Old Style" w:ascii="Bookman Old Style" w:hAnsi="Bookman Old Style"/>
          <w:b/>
          <w:u w:val="single"/>
        </w:rPr>
        <w:t>"Å! Nå går vinduet"!</w:t>
      </w:r>
      <w:r>
        <w:rPr>
          <w:rFonts w:cs="Bookman Old Style" w:ascii="Bookman Old Style" w:hAnsi="Bookman Old Style"/>
        </w:rPr>
        <w:t xml:space="preserve"> tenkte jeg forskrekket. Men nei da, vinduet var like helt. Det var ikke merke i det en gang, og ikke var det hull i lenestolens rygg; ikke i ryggen på Jakobinersofaen min heller; eller i veggen. Ikke et eneste merke var det noe st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a i all verden var det der"? undret jeg. Det gikk så veldig f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s jeg satt og så på tingesten, kløp jeg meg selv i armen, o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over jeg? - Drømmer jeg, egentlig"? Men jeg var lys våken jeg. Da denne tingesten - denne runde kula - hadde dratt sin veg - tvers igjennom det lukkete svære vinduet, som ikke en gang er til å åpne -  kikket jeg ut gjennom vinduet, men jeg så ingenting ute. – Jeg så den ikke, eller hvor den forsvant hen. Da først slår det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nå glemte jeg å se på Kjell, som Inger hadde bedt meg om! Jeg skulle jo følge med Kjell Storli”. Da jeg – min dagsbevissthet – kommer tilbake, kikker jeg på tv'n, - men nå er det for sent. Kjell Storli er ferdig med å g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beklager jeg - til Kjell Storli, - i tankene. "Jeg som skulle fulgt med deg, - for på en måte å hjelpe deg, liksom". Hm. Det var rart sagt. Det er slik jeg tenker - at jeg kan følge med på så mye - og at det hjelper. – Hva mener jeg med det? - Jeg mener at man kan påvirke på lang avstand; - sende positive tanker - og så vil det hjelpe et menneske - på forskjellig vis. Du – det mennesket, vil skjerpe seg. Det er sikkert bare tull. Det er bare slike tanker jeg kan ha. Nok om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tter den kula som kom tvers gjennom veggen, og tvers gjennom sofaen min, fantes det ikke noe merke - ikke antydning! - Heller ikke der den forsvant gjennom stolen - og ut vinduet, - ingenting! Jeg har sett nøye etter, flere ga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r jeg etterpå fortalte om sølvkula til folk, sa "alle", at en slik sølvkule var det ikke første gang folk hadde sett; - for i Danmark var det en mann som sto på den ene siden av gaten. På den andre siden av gaten fikk han se en liten sølvkule, som hoppet opp og ned, - eller, beveget seg på nogenlunde samme måte, som denne gjorde, her i stuen min, høres det ut ti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danske mannen hadde tenk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lurer på om du kan komme over til meg"? - Og det gjorde kula. Den kom over til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ltså - </w:t>
      </w:r>
      <w:r>
        <w:rPr>
          <w:rFonts w:cs="Bookman Old Style" w:ascii="Bookman Old Style" w:hAnsi="Bookman Old Style"/>
          <w:i/>
        </w:rPr>
        <w:t>hvem</w:t>
      </w:r>
      <w:r>
        <w:rPr>
          <w:rFonts w:cs="Bookman Old Style" w:ascii="Bookman Old Style" w:hAnsi="Bookman Old Style"/>
        </w:rPr>
        <w:t xml:space="preserve"> kommuniserte man med? En kule - en sølvkule kan man vel ikke kommunisere med - vanligvis. Altså må disse komme fra noe sted - og være styrt av noen - som vet hva du tenker. Det er min konklu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este dag fikk jeg svar på hvordan noe kunne gå tvers gjennom vegger og glass, møbler og allting, - uten at det ble merke etter det. – I Schrødingers Katt, så jeg det. De forklarte at noe kunne gå gjennom, uten å lage merker. Det var en mandag.</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At tanker kan påvirke positivt, viste du, da din venn var på toget, og toget crashet rett inn i fjellveggen. Da hadde du jo drømt om det på forhånd, og i drømmen sa du til ham og kameratene hans, at de måtte gå bakover i toget, og det gjorde de! Dermed ble de reddet – av deg – av beskjeden du sendte ut, natten før! Det er helt utrolig!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Senere så du din venninne bli skremt av narkomane. Da var du i Florida, og ga hennes bror beskjed om å falle, der han var i døren ut fra Legevakten i Oslo. - Hvis han gikk hjem, ville han bli drept, av de narkomane, hørte du en av de to narkomane si til søsteren. Broren falt om der han var, på ordre fra deg! Dermed ble både hans, og søsterens liv reddet, ser det ut til! Helt, helt utrolig! (Se kapitlet hvor Anne Maren gir Jesus ordre, om å komme og helbrede hennes venninn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gt;&lt;x&gt;&lt;x</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7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Å  BEVISSTLØS  PÅ  BADE-GULVET</w:t>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  TRE  DØG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uff, da jeg så Marny igjen der, tredve år etter at jeg sist hadde sett henne, var hun så forferdelig syk. Hun lå hjemme, for å få lov å dø. Sykehuset kan bevise det. Søsknene hennes kan bevise det. Etter at jeg hadde vært hos henne, ble hun b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et mirakel som skjedde - at hun ble bra.</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at Marny var blitt frisk, ringte hun meg en dag. Hun var svært ute av seg, og sa at søsteren hennes Laila, var blitt funnet på badegulvet, der hun bodde, bevisstløs. Legene mente hun hadde ligget der bevisstløs i tre døgn, før de fikk henne på sykehuset. Legene sier til Marny, at hennes søster blir borte for dem - hun glir bort. De sa også, at om søsteren kom til seg selv igjen, var det ikke sikkert hun ville huske noe som helst. Hun kunne komme til å bli som en grønnsak, for famili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venninne Marny, som jo selv hadde vært meget alvorlig syk, - vært døende - da jeg kom til henne, ringte nå og ba meg be til Gu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er det bare du som kan hjelpe meg", gråter Marny i telef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Å nei, du må ikke si sånt", protesterer jeg. "Det er ikke jeg som hjelper, heller. Men jeg kan be om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ar noen gjester her hos meg akkurat da, så jeg går inn på mitt rom, og ber Gud, eller Kristus, om å GÅ dit hvor hun befinner seg, på sykehuset. Jeg vet ikke akkurat hvor sykehuset er, på dette tidspunkt, men jeg ber Ham gå di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vet hvor det er", si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er overbevist om at Han hører meg, og at Han kan gå dit, og vekke henne, uten at hun er skadet i hjernen! Legen på sykehuset hadde akkurat sagt, like før min venninne ringte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le piler peker nedover. Det er ikke noe håp".</w:t>
      </w:r>
    </w:p>
    <w:p>
      <w:pPr>
        <w:pStyle w:val="Normal"/>
        <w:widowControl w:val="false"/>
        <w:autoSpaceDE w:val="false"/>
        <w:rPr/>
      </w:pPr>
      <w:r>
        <w:rPr>
          <w:rFonts w:cs="Bookman Old Style" w:ascii="Bookman Old Style" w:hAnsi="Bookman Old Style"/>
        </w:rPr>
        <w:t xml:space="preserve">Legene sier at det er stor sjanse for at hennes hjerne har fått skade. Nå hadde hun ligget bevisstløs i tre dager på sykehuset også. Legene mener at hun ikke vil komme til å våkne mer, og at hvis hun mot formodning skulle våkne, så vil hun ikke kunne fungere normalt som andre mennes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sitter jeg på rommet mitt og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hjalp meg med å få søsteren hennes frisk. Du vet hvor Laila er, jeg vet ikke hvor det er. Du må hjelpe henne! Du må gå til henne! - vekke henne opp, - og sørge for at hun er helt fin og frisk i ho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hjalp Marny. Hun kan spise. Leveren hennes er helt reparert! Hjelp meg nå, å vekke opp søsteren hennes, Lail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jente jo også Marnys søster Laila, som u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går bare en kort stund, kanskje en halv time. Der ringer telefonen igjen. Det er min venninne Marny igjen. Hun ler og gråter om hver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eastAsia="Bookman Old Style" w:cs="Bookman Old Style" w:ascii="Bookman Old Style" w:hAnsi="Bookman Old Style"/>
        </w:rPr>
        <w:t xml:space="preserve"> </w:t>
      </w:r>
      <w:r>
        <w:rPr>
          <w:rFonts w:cs="Bookman Old Style" w:ascii="Bookman Old Style" w:hAnsi="Bookman Old Style"/>
        </w:rPr>
        <w:t>Vet du”! jubler hun. ”Du har klart det! Hun er våknet! Laila er våken, og hun er helt klar! Laila spu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 i all verden er jeg”? og hun er helt fin! Rett etter at jeg hadde ringt til deg, begynte søsteren min å våkne, og legene skjønte ingenting”!</w:t>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8 -</w:t>
      </w:r>
    </w:p>
    <w:p>
      <w:pPr>
        <w:pStyle w:val="Normal"/>
        <w:widowControl w:val="false"/>
        <w:autoSpaceDE w:val="false"/>
        <w:jc w:val="center"/>
        <w:rPr>
          <w:rFonts w:ascii="Bookman Old Style" w:hAnsi="Bookman Old Style" w:eastAsia="Bookman Old Style" w:cs="Bookman Old Style"/>
          <w:i/>
          <w:i/>
        </w:rPr>
      </w:pPr>
      <w:r>
        <w:rPr>
          <w:rFonts w:eastAsia="Bookman Old Style" w:cs="Bookman Old Style" w:ascii="Bookman Old Style" w:hAnsi="Bookman Old Style"/>
          <w:i/>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UN  FIKK  15  ÅR  TIL</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ange, mange år senere ville Marny ikke leve lengre. Femten år etter at venninnen min Marny, var blitt bra igjen, var jeg i begravelse. Nå var Marny død - i l998. Marny levet faktisk i femten år til, enda hun hadde vært døende, den gang  jeg fant henne i Osl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fikk femten år til”, hadde Marny sagt til sin søster. Nå ville hun dø. Hun hadde så stor benskjørhet, at hun hadde det helt fryktelig. Hun hadde sag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an det være det samm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un var så fryktelig sint på sin bror, at hun ville ikke en gang se ham på sitt dødsleie. Hun var dypt ulykkelig, og hadde vært det i mange år, på grunn av hva han gjorde. Ikke lenge før hun døde, var hun blitt enda mere opprørt, over noe alvorlig han foretok seg mot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eldre dame, litt tykkfallen, sitter på en hvit benk, utenfor kirken, før begravelses-seremonien for Marny begynn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akk skal du ha, Anne Maren! Tusen takk for at du hjalp meg, og reddet meg”! sier damen takknemlig til meg. Jeg kjenner ikke damen igjen, og forstår ikke hva hun snakket 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du mener”? Jeg er litt forbløff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vet det nok. Det var </w:t>
      </w:r>
      <w:r>
        <w:rPr>
          <w:rFonts w:cs="Bookman Old Style" w:ascii="Bookman Old Style" w:hAnsi="Bookman Old Style"/>
          <w:i/>
        </w:rPr>
        <w:t>du</w:t>
      </w:r>
      <w:r>
        <w:rPr>
          <w:rFonts w:cs="Bookman Old Style" w:ascii="Bookman Old Style" w:hAnsi="Bookman Old Style"/>
        </w:rPr>
        <w:t xml:space="preserve"> som vekket meg, da jeg holdt på å dø! Jeg er Laila, søsteren til Marny. Det var </w:t>
      </w:r>
      <w:r>
        <w:rPr>
          <w:rFonts w:cs="Bookman Old Style" w:ascii="Bookman Old Style" w:hAnsi="Bookman Old Style"/>
          <w:i/>
        </w:rPr>
        <w:t>du</w:t>
      </w:r>
      <w:r>
        <w:rPr>
          <w:rFonts w:cs="Bookman Old Style" w:ascii="Bookman Old Style" w:hAnsi="Bookman Old Style"/>
        </w:rPr>
        <w:t xml:space="preserve"> som hjalp meg - til å våkne,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jeg har ikke hjulpet deg. Det var en helt annen - en som har mere makt enn jeg. Jeg ba Ham riktignok om å gå til deg, og vekke deg opp, - men det var Han som gjorde det. Jeg kunne ik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a, men det var </w:t>
      </w:r>
      <w:r>
        <w:rPr>
          <w:rFonts w:cs="Bookman Old Style" w:ascii="Bookman Old Style" w:hAnsi="Bookman Old Style"/>
          <w:i/>
        </w:rPr>
        <w:t>du</w:t>
      </w:r>
      <w:r>
        <w:rPr>
          <w:rFonts w:cs="Bookman Old Style" w:ascii="Bookman Old Style" w:hAnsi="Bookman Old Style"/>
        </w:rPr>
        <w:t xml:space="preserve"> som vekket meg”! insisterer Lail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blitt forbauset, for jeg hadde glemt hele historien. Kanskje er det viktig, for det er jo ikke </w:t>
      </w:r>
      <w:r>
        <w:rPr>
          <w:rFonts w:cs="Bookman Old Style" w:ascii="Bookman Old Style" w:hAnsi="Bookman Old Style"/>
          <w:i/>
        </w:rPr>
        <w:t>jeg</w:t>
      </w:r>
      <w:r>
        <w:rPr>
          <w:rFonts w:cs="Bookman Old Style" w:ascii="Bookman Old Style" w:hAnsi="Bookman Old Style"/>
        </w:rPr>
        <w:t xml:space="preserve"> som gjør noe som helst. Men jeg er søren så sikker på, at Han gjør det! Det er ikke alltid jeg forstår, det at Han virkelig hører på </w:t>
      </w:r>
      <w:r>
        <w:rPr>
          <w:rFonts w:cs="Bookman Old Style" w:ascii="Bookman Old Style" w:hAnsi="Bookman Old Style"/>
          <w:i/>
        </w:rPr>
        <w:t>meg</w:t>
      </w:r>
      <w:r>
        <w:rPr>
          <w:rFonts w:cs="Bookman Old Style" w:ascii="Bookman Old Style" w:hAnsi="Bookman Old Style"/>
        </w:rPr>
        <w:t xml:space="preserve">, og ikke på prester og andre, - når de betviler bønnens makt.  </w:t>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 133 -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tabs>
          <w:tab w:val="clear" w:pos="708"/>
          <w:tab w:val="left" w:pos="851" w:leader="none"/>
        </w:tabs>
        <w:autoSpaceDE w:val="false"/>
        <w:jc w:val="center"/>
        <w:outlineLvl w:val="0"/>
        <w:rPr>
          <w:rFonts w:ascii="Bookman Old Style" w:hAnsi="Bookman Old Style" w:cs="Bookman Old Style"/>
          <w:b/>
          <w:b/>
          <w:i/>
          <w:i/>
        </w:rPr>
      </w:pPr>
      <w:r>
        <w:rPr>
          <w:rFonts w:cs="Bookman Old Style" w:ascii="Bookman Old Style" w:hAnsi="Bookman Old Style"/>
          <w:b/>
          <w:i/>
        </w:rPr>
        <w:t>HAN  BLE  DREPT  I  BOMBE-ANGREP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I  RUSSLAND</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lere små kassetter lå igjen etter denne min mellomste sønn, som døde svært tragisk. En av disse setter jeg på en dag, og får høre en mannsstemme. Det høres ut som om mannen holder et foredrag - fra gamle dager, i Sovjet. Jeg tenker at min sønn har tatt opp dette fra radio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enge lytter jeg på foredraget, inntil det går opp for meg - at det er </w:t>
      </w:r>
      <w:r>
        <w:rPr>
          <w:rFonts w:cs="Bookman Old Style" w:ascii="Bookman Old Style" w:hAnsi="Bookman Old Style"/>
          <w:i/>
        </w:rPr>
        <w:t>min egen sønn</w:t>
      </w:r>
      <w:r>
        <w:rPr>
          <w:rFonts w:cs="Bookman Old Style" w:ascii="Bookman Old Style" w:hAnsi="Bookman Old Style"/>
        </w:rPr>
        <w:t xml:space="preserve"> som snakker! Jeg har ikke kjent igjen stemmen tidlig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husker jeg plutselig, at han en gang hadde fortalt meg, om et minne han hadde. Han husket at han hadde vært skribent i Russland. Han hadde vært så sulten. De ble bombet og drept i et flyangre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båndet hører jeg at han var forfatter, og han hadde vært forferdelig sulten, der de satt i underetasjen i en kafè. Han og noen andre skribenter, satt akkurat da og skrev, der nede. Plutselig blir de bombet fra luf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or i Russland var det din sønn bodde og dø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Leningrad. - Det var helt forferdelig! Bomber falt ned, og eksploderte over alt rundt dem. Dette var under den II Verdenskrig. Det var flere skribenter som satt der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kaller seg ’Jonas’ - i noe han har skrevet. Det kan ha vært fra enda en annen inkarnasjon, min sønn kan ha hatt. Han skriver der om en bestemor som tok seg av ham bestandig, og som var så glad i ham. Bestemor snakket pent om hans far, som var død. I dette livet, som min sønn, har han ikke hatt noen bestemor som har betydd noe spesielt for ham. Hans far er ikke død hell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34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DU  FÅR  SE  </w:t>
      </w:r>
    </w:p>
    <w:p>
      <w:pPr>
        <w:pStyle w:val="Normal"/>
        <w:widowControl w:val="false"/>
        <w:autoSpaceDE w:val="false"/>
        <w:jc w:val="center"/>
        <w:rPr/>
      </w:pPr>
      <w:r>
        <w:rPr>
          <w:rFonts w:cs="Bookman Old Style" w:ascii="Bookman Old Style" w:hAnsi="Bookman Old Style"/>
          <w:i/>
        </w:rPr>
        <w:t>EN,  TO,  TRE,  FIRE,  FEM -  UFO’er</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3 oktober. 2002: Anne Maren plukker opp den svære koppen til Brit, som står igjen fra i går aft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Hva har du hatt oppi h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Kanel, den funker fint som 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ser ut som om du skal ut på en lang reise. Du får se en, to, tre UFO’er. En parallell-vei ved et stort vann. Det er om kvelden du ser dem, for det er masse stjerner. En, to, tre, fire, fem... - du blir vel litt forskrekket her v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ier du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ville i alle fall jeg blitt. Jeg ser 9 UFO’er til sammen. Du kjører sydover langs med et langt vann. Jeg tror det må være mørkt - og du kjører inn sydover, på en annen veg, og det er en liten bro. Kommer du i nærheten av et stort fjell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massevis av fje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får se mye ra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si det, hvis det er no’ slem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er ikke no’ slemt. Du får se mye rart. Det er mye ra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år jeg være med 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jeg ser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er sikkert et av barnebarna dine, en liten gutt. Er han blitt så stor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anskje det ene barnebarnet jeg har i Amerika, den eldste. Han er blitt høyere enn sin mor, min dat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har noen hellige tall her, og en E. Kjenner du noen, som heter på 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re Eva (som jeg vil kalle henne), som jeg kan tenke p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annet heter kanskje noe på T, notabene, NB. Det er stjerneklart. Det er sånn som jeg sier der, så får du finne ut hvor det er. Fjellet - heter det noe på E? - nei M, nei,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er ingen som skal dø, ingen som skal bli skilt, eller syke. Han blir nok kanskje det, 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er en toneart: ”AAA  AAA AAA”. Skal du i kirken? Jeg ser et kors og toner. Derfor tenkte jeg det var en kir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 ja. Det er jo mulig jeg skal i kirken. Min datter Gry skal gifte seg, i Spania, muligens i et lite kapell, hun har viste meg, der ne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r du sett mor av Ev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un var veldig hyggelig. Vi hadde svært god kontakt, hun og jeg, - med è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hun lik Ev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hun tettsittende øy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mul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dde hun smal pa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mulig. Hvorfor fikk du inn moren til Eva, tror du?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et ikke. Det er fordi Eva maser og kjaser så, tenke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va ringte til meg i går, og har jo tidligere ringt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hun sa, hun ville ha tak i deg, for hun ville dere skulle kjøre glasset. Dette var fordi hun ville ha kontakt med sin mor, som var død i jul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sa hun til meg òg, da hun ringte. Hun lurer nok på, om moren har det bra. Kanskje det er noe Eva gjerne ville si, til sin mor. Kanskje du fikk inn mor av Eva, og korset og kirkesangen, fordi moren var død? Moren har nok fått inn, der hun er, at Eva fryktelig gjerne ville komme i kontakt med henne. Kanskje det er noe moren vil formidle til Eva? – Kanskje ønsket hun derfor, at du skulle se korset og kirkesangen, - og hjalp til, - slik at vi skulle komme på sporet av, at det hadde med Eva å gjøre? Kanskje moren i hvert fall gjerne vil få gitt beskjed til sin datter, om at moren </w:t>
      </w:r>
      <w:r>
        <w:rPr>
          <w:rFonts w:cs="Bookman Old Style" w:ascii="Bookman Old Style" w:hAnsi="Bookman Old Style"/>
          <w:i/>
        </w:rPr>
        <w:t>kan</w:t>
      </w:r>
      <w:r>
        <w:rPr>
          <w:rFonts w:cs="Bookman Old Style" w:ascii="Bookman Old Style" w:hAnsi="Bookman Old Style"/>
        </w:rPr>
        <w:t xml:space="preserve"> ta kontakt, fra den andre siden. Med andre ord, - at hennes personlighet, - eller sjel, om en vil, - fremdeles er i live, og ikke døde, da legemet døde. Kan hende Eva ikke var helt overbevist om det? Hva tror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m! Jeg tror nok du kan ha rett, i det du har sagt n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du mener jeg vil komme til å se UFO. Kan det være i Amerik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er her i Europa. Du kjører ned mot Spania, tenker jeg. Jeg har følelsen av at jeg får en ensomhetsfølelse akkurat da - i terreng som det kan være kuer og sånt. Jeg ser en okse. Du er der a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I oktober 02, etter dette, kjørte jeg alene ned hit til Spania, for å være med på bryllupet til min yngste datter Gry, som bor her i Spania, skal gifte seg. Jeg så ingen UFO’er, så da blir det kanskje neste gang jeg kjører ned til Spania. Mitt barnebarn i Amerika, Erik, ble ganske riktig syk. Ganske alvorlig så det ut, men han er kommet seg raskt igjen, og vi håper det fortsetter å gå bra.)</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5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UFO-OBDUKSJONS-FILMEN  SOM  BLE  ANNERLEDES</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for henne - ENN  DEN  EGENTLIG  VAR</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ble vist en UFO-film på tv, som jeg så. Etterpå var det en del snakk om denne filmen på tv. Filmen viste fra obduksjonen av noen små individer. – Disse individene skal ha kommet ned med en UFO som styrtet, i Roswell i New Mexico, USA. Dagbladet hadde en rapport om denne filmen og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enere ble det annonsert at den samme filmen skulle sendes om igjen. Jeg satte meg ned foran tv’en for å se denne samme filmen om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iste seg, at den filmen jeg nå så, ikke egentlig var fra den tiden, som det ble sagt at den var. Det jeg så, var en ’falsk’ film. Det så ikke ut til å være et ekte UFO-vesen som ble operert, på denne filmen, - som de fortalte ble gjort. Jeg har nemlig selv her, obduksjons-filmen, som viser den lille personen som blir obdusert. Personen, som jeg nå så på tv, var helt annerledes enn den som er på min fil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litt sjokk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r lå det en helt annen, liten person som lå på obduksjonsbordet, på filmen, enn den som egentlig skulle ligget der! Den som skulle ha ligget der, hadde et vakkert, lite ansikt. Den som lå på bordet, som de viste, hadde store bollekinn, og veldig skjeve og små øyne; - helt kinesiske, så øynene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det så da ikke slik ut egentlig! Hva er det de driver og viser oss nå? Hva er dette for slags dokke”? tenkte jeg. - Den som jeg så liggende den kvelden - der på operasjonsbordet, på filmen på tv, foruten å ha mer av et bollefjes, hadde den en rund, bitteliten munn. Dette vesenet var helt annerledes enn vesenet på den filmen jeg har i min bokhyl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jokkert, ganske forbløffet, - opprørt var jeg bli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jukser de, og bedrar oss igjen”! tenkte jeg. ”Nå bare driver de og lurer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oldt på å ringe til tv-stasjonen, for å spørre hva i all verden de sendte, for det var jo ikke noen obduksjon som skjedde, slik som på min film. De hadde jo annonsert, at de skulle sende nettopp den filmen som jeg h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ringer til en i UFO-foreni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de tulla fæ’rt, for nå har de vist oss noe helt annet, enn det de viser på den ekte UFO-filmen om UFO-vesen som blir operert, for den filmen har jeg liggende her”! utbryter jeg opprørt. ”Personen som lå der, ble det overhode ikke skåret i. Benet ble det ikke skåret i; magen og brystet ble ikke skåret opp; og hjernen ble det ikke skåret i. På min film blir det skåret i personen som ligger der, på alle disse steder, og innvoller blir tatt ut; - likedan blir hjernen skåret over, og hjernemasse blir tatt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ei da, - personen i UFO-foreningen mente, at de på tv hadde vist den </w:t>
      </w:r>
      <w:r>
        <w:rPr>
          <w:rFonts w:cs="Bookman Old Style" w:ascii="Bookman Old Style" w:hAnsi="Bookman Old Style"/>
          <w:i/>
        </w:rPr>
        <w:t>riktige</w:t>
      </w:r>
      <w:r>
        <w:rPr>
          <w:rFonts w:cs="Bookman Old Style" w:ascii="Bookman Old Style" w:hAnsi="Bookman Old Style"/>
        </w:rPr>
        <w:t xml:space="preserve"> obduksjons-film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får jeg se VG eller Dagbladet, angående filmen som ble vist den kvelden. Det var tydelig det var den riktige filmen, som ble kommente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kjønner ingenting! Hva i all verden? Det var jo ikke dette de viste meg – eller oss, på tv’n, for det UFO-vesenet så jo helt annerledes ut”! tenker jeg, - stadig like opprø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det rare var, ser ut til, at de visstnok virkelig </w:t>
      </w:r>
      <w:r>
        <w:rPr>
          <w:rFonts w:cs="Bookman Old Style" w:ascii="Bookman Old Style" w:hAnsi="Bookman Old Style"/>
          <w:i/>
        </w:rPr>
        <w:t>hadde</w:t>
      </w:r>
      <w:r>
        <w:rPr>
          <w:rFonts w:cs="Bookman Old Style" w:ascii="Bookman Old Style" w:hAnsi="Bookman Old Style"/>
        </w:rPr>
        <w:t xml:space="preserve"> vist nettopp den riktige filmen, av UFO-vesenet som ble obdusert, - den filmen som jeg har liggende her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bare det, at </w:t>
      </w:r>
      <w:r>
        <w:rPr>
          <w:rFonts w:cs="Bookman Old Style" w:ascii="Bookman Old Style" w:hAnsi="Bookman Old Style"/>
          <w:i/>
          <w:iCs/>
        </w:rPr>
        <w:t>jeg</w:t>
      </w:r>
      <w:r>
        <w:rPr>
          <w:rFonts w:cs="Bookman Old Style" w:ascii="Bookman Old Style" w:hAnsi="Bookman Old Style"/>
        </w:rPr>
        <w:t xml:space="preserve"> så noe helt annet, enn det de skal ha vis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personene som skulle obdusere, hadde på seg akkurat det som de på min film har: Full hvit dress, med hette, og plastvindu foran på hetten, til å se gjennom, og også hansker. Jeg la merke til den store klokken på veggen i obduksjonsrommet, Den mener jeg sto på det samme, som på min film. Alt så likt ut som på min film, bare at det ikke skjedde noen skjæring, og at vesenet må ha vært et helt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så ut til, at den filmen </w:t>
      </w:r>
      <w:r>
        <w:rPr>
          <w:rFonts w:cs="Bookman Old Style" w:ascii="Bookman Old Style" w:hAnsi="Bookman Old Style"/>
          <w:i/>
          <w:iCs/>
        </w:rPr>
        <w:t>jeg</w:t>
      </w:r>
      <w:r>
        <w:rPr>
          <w:rFonts w:cs="Bookman Old Style" w:ascii="Bookman Old Style" w:hAnsi="Bookman Old Style"/>
        </w:rPr>
        <w:t xml:space="preserve"> så, var en ’falsk’ film. Det var ikke ekte UFO-vesen som ble operert, på denne filmen, som de fortalte ble gjo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med det jeg så, da? Det er et stort spørsmål. Dette forvirrer meg faktisk ikke så lite. Det har vel da noe av det samme i seg, som når jeg har sett folk forandre seg, rett foran åsynet mitt. Allikevel - det føles litt – slitsom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På den store UFO-konferansen i Ingeniørenes Hus i Oslo, for et par, tre år siden, der legen Dr. Greer fra USA holdt foredrag, og også deltok i debatten, viste de også nettopp en slik jukse-film om den obduksjonen, som du forklarer at du så. Denne ble vist den første dag på konferansen, derfor fikk ikke du se den, da du ikke kom på konferansen før dagen etter. Jeg har også sett på tv den obduksjonsfilmen, som vel er den samme, som du har. Imidlertid, på UFO-konferansen, - jeg mener at det faktisk var Dr. Greer som forklarte om filmen, ble det sagt om denne ’jukse-filmen’, - at den var laget av noen tyskere. Disse tyskere, ble det opplyst, hadde ment, at obduksjonen på original-filmen var uekte, - at det ikke var virkelige vesener som ble obdusert, men bare dukker, som var blitt brukt, for å lage fil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yskerne hadde ment det ikke var noen sak, å lage en slik film, og fullstendig få det til å se ut, som om det var et virkelig vesen på obduksjonsbordet. For å bevise det de mente, gikk de i gang, og laget en film selv. Tyskerne brukte en mannekeng-dukke, ble det fortalt, og folk som var kledd slik du sier, med hvite klær og hetter som hadde plastvindu foran ansiktet, slik som du beskriver, at du så.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Men da er spørsmålet: Hvorfor sitter jeg da og ser på juksefilmen? Jeg har aldri sett den fø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synes for meg, at da du så en annen film, enn den som ble vist på tv den kvelden, har du ’tuned in’ (’peilet inn’) på en annen film, enn den som ble sendt. Den som ble vist, hadde du jo sett før. Du har den jo til og med selv, og har sikkert sett den mange ganger. Derfor var jo ikke egentlig den interessant for deg. Så peilet du inn på ’juksefilmen’ som er laget, i stedet. Det var jo absolutt mer spennende, enn å se det samme, - enda en gang. For øvrig kan jeg tenke meg, at nok en årsak til at du peilet inn på den filmen, i stedet for at du så den som egentlig ble sendt, kan være fordi denne ’juksefilmen’ som tyskerne laget, er veldig mye oppe i tiden. De viser den mye på tv. Nå har du altså sett den, høres det ut til, – mens andre som så det programmet, ikke fikk se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greitt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jeg lyst til å se en film om… - ett eller annet”. – Da setter jeg meg bare ned, og... - ser det! – Prakti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pørsmål : Er det flere andre som ser de samme ting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Riktig så enkelt som tyskerne trodde det skulle bli, ser det ikke ut til at det var, - å få det til å se ekte ut, med denne mannekengen på film; - for i hvert fall den filmen vi så i Ingeniørenes Hus, som disse tyskerne skulle ha laget, med en slik dukke, - så fullstendig ut som ’juks’ - fra begynnelse til slutt. Det var helt tydelig, at det bare var en laget mannekeng-dukke som det ble skåret i. Hvis det var </w:t>
      </w:r>
      <w:r>
        <w:rPr>
          <w:rFonts w:cs="Bookman Old Style" w:ascii="Bookman Old Style" w:hAnsi="Bookman Old Style"/>
          <w:i/>
        </w:rPr>
        <w:t>denne</w:t>
      </w:r>
      <w:r>
        <w:rPr>
          <w:rFonts w:cs="Bookman Old Style" w:ascii="Bookman Old Style" w:hAnsi="Bookman Old Style"/>
        </w:rPr>
        <w:t xml:space="preserve"> UFO-obduksjons-filmen du peilet inn på, er jeg enig med deg, i at det er en ’jukse-fil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en de obduserte ikke i det hele tatt, på den filmen </w:t>
      </w:r>
      <w:r>
        <w:rPr>
          <w:rFonts w:cs="Bookman Old Style" w:ascii="Bookman Old Style" w:hAnsi="Bookman Old Style"/>
          <w:i/>
        </w:rPr>
        <w:t>jeg</w:t>
      </w:r>
      <w:r>
        <w:rPr>
          <w:rFonts w:cs="Bookman Old Style" w:ascii="Bookman Old Style" w:hAnsi="Bookman Old Style"/>
        </w:rPr>
        <w:t xml:space="preserve"> så! De skar ikke i den som lå der, i det hele tat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Ikke det! - Da var det ikke filmen tyskerne hadde laget heller, som du så. Du må ha sett enda noe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som lå der på bordet i operasjons-salen, på den filmen du så sist, - </w:t>
      </w:r>
      <w:r>
        <w:rPr>
          <w:rFonts w:cs="Bookman Old Style" w:ascii="Bookman Old Style" w:hAnsi="Bookman Old Style"/>
          <w:i/>
        </w:rPr>
        <w:t>følte</w:t>
      </w:r>
      <w:r>
        <w:rPr>
          <w:rFonts w:cs="Bookman Old Style" w:ascii="Bookman Old Style" w:hAnsi="Bookman Old Style"/>
        </w:rPr>
        <w:t xml:space="preserve"> du noe for den? - Følte du at den var død, eller at den var lev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n som ble obdusert på </w:t>
      </w:r>
      <w:r>
        <w:rPr>
          <w:rFonts w:cs="Bookman Old Style" w:ascii="Bookman Old Style" w:hAnsi="Bookman Old Style"/>
          <w:i/>
        </w:rPr>
        <w:t>din</w:t>
      </w:r>
      <w:r>
        <w:rPr>
          <w:rFonts w:cs="Bookman Old Style" w:ascii="Bookman Old Style" w:hAnsi="Bookman Old Style"/>
        </w:rPr>
        <w:t xml:space="preserve"> originale film, føler du at den var levende, eller at den var død, da de skar i 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n følte jeg var død. Den på </w:t>
      </w:r>
      <w:r>
        <w:rPr>
          <w:rFonts w:cs="Bookman Old Style" w:ascii="Bookman Old Style" w:hAnsi="Bookman Old Style"/>
          <w:i/>
        </w:rPr>
        <w:t>denne</w:t>
      </w:r>
      <w:r>
        <w:rPr>
          <w:rFonts w:cs="Bookman Old Style" w:ascii="Bookman Old Style" w:hAnsi="Bookman Old Style"/>
        </w:rPr>
        <w:t xml:space="preserve"> siste filmen imidlertid, kan ha vært dopet ned, og det kan ha vært grunnen til at de ikke skar i den, - fordi den personen var leven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a hadde de kanskje laget en ny film, med en ny type vesen. Du sier jo at dette vesen så annerledes ut, enn det på din film. – Kanskje lå en faktisk på obduksjonsbordet der, men kanskje følte de som skulle gjøre obduksjonen, at det ikke var riktig å skjære i den – fordi den ikke var død. Fotografen kan ha latt kameraet rulle, selv om det ikke ble obdusert. Hvis de har gjort dette, kan det faktisk ha vært </w:t>
      </w:r>
      <w:r>
        <w:rPr>
          <w:rFonts w:cs="Bookman Old Style" w:ascii="Bookman Old Style" w:hAnsi="Bookman Old Style"/>
          <w:i/>
          <w:iCs/>
        </w:rPr>
        <w:t xml:space="preserve">den filmen </w:t>
      </w:r>
      <w:r>
        <w:rPr>
          <w:rFonts w:cs="Bookman Old Style" w:ascii="Bookman Old Style" w:hAnsi="Bookman Old Style"/>
          <w:b/>
          <w:i/>
          <w:iCs/>
        </w:rPr>
        <w:t>du</w:t>
      </w:r>
      <w:r>
        <w:rPr>
          <w:rFonts w:cs="Bookman Old Style" w:ascii="Bookman Old Style" w:hAnsi="Bookman Old Style"/>
          <w:i/>
          <w:iCs/>
        </w:rPr>
        <w:t xml:space="preserve"> </w:t>
      </w:r>
      <w:r>
        <w:rPr>
          <w:rFonts w:cs="Bookman Old Style" w:ascii="Bookman Old Style" w:hAnsi="Bookman Old Style"/>
        </w:rPr>
        <w:t xml:space="preserve">tunet inn på, og fikk se, mens alle andre fikk se den vanlige fil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 ny mulighet, er at det ikke en gang var meningen å obdusere dette nye vesenet, bare å lage filmen, - som du fikk se. Det kan hende filmen du så, bare ligger lagret et sted, og at du peilet inn på den, der den lå, eller mens den ble spilt inn, eller mens den lå på klippe-bordet. Kanskje den ikke en gang er blitt publise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fenomen, at du ser noe annet på tv, enn det som vises der, - noe annet enn det andre mennesker ser, som sitter foran tv’en på samme tid som du gjør, og ser på den samme kanal som du gjør - synes å være akkurat det samme som du gjorde, - altså det samme fenomenet som skjedde, - da du så kornsirklene i Asker, på tv. (Se kapitel: ”Så hun korn-mønster-åkeren for 75 år siden”?) Det synes som sagt for meg, at du gikk ut av – ’tuned’ ut av det som egentlig ble vist på tv, og du fikk se noe annet. Du ’tuned’ inn på noe 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lik </w:t>
      </w:r>
      <w:r>
        <w:rPr>
          <w:rFonts w:cs="Bookman Old Style" w:ascii="Bookman Old Style" w:hAnsi="Bookman Old Style"/>
          <w:i/>
        </w:rPr>
        <w:t>du</w:t>
      </w:r>
      <w:r>
        <w:rPr>
          <w:rFonts w:cs="Bookman Old Style" w:ascii="Bookman Old Style" w:hAnsi="Bookman Old Style"/>
        </w:rPr>
        <w:t xml:space="preserve"> så landskapet ved Hvalstrand i Asker, rundt kornsirklene, - på tv, er det ikke nå. Imidlertid er det en stor sannsynlighet for, at det så slik ut, for mange år siden, på det stedet. Du peilet inn, mener jeg, på slik landskapet i Asker så ut, for kanskje omkring 75 år siden. Dermed er det vel rimelig å anta, at du denne gang har peilet inn på en annen film, som kanskje ikke en gang er blitt publisert enda, som sag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Undres om det kan være de vesnene selv, som fikk deg til å se ’feil’ film? Kanskje syntes de det ville være fint, å komme med i denne boka, de òg. Det er jo ganske spesielt, at disse vesnene heller ikke hadde navle, akkurat som den lille piken du så på sykehuset; - og som det står om George Adamski, i videofilmen om ham. Dessuten hadde de seks fingre på hver hånd, samt seks tær på hver fot, samt at hodene var mye større, enn våre menneskehoder, i forhold til kropp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Roswell i USA, har de nå laget et UFO-museum. Der viser de blandt annet en laget lang kopi, av en som ser utenomjordisk ut. Personen har helt grårosa hud, og voldsomt tynne, lange armer. Hodet er stort, i forhold til kroppen, og sitter på en lang hals. Nesen er nesten flat, uten vårt utstikkende neseben. Øynene er digre. De minner om insekt-øyne. Det virker som om hjernen liksom henger utenpå hjerneskallen bak, som om dette vesenet har hår, som er dandert i en pølse i nakken, og rundt oppover ho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esenet har skader, som om det var brent, langs venstre side av hodet, nedover halsen og venstre side, og det er åpent sår - hele armen er åpnet opp nesten, som om det er et voldsomt langt kjøttsår nedover. Dette vesenet ser ikke i det hele tatt ut, som den på obduksjonsfilmen, der det ligger på et hvitt dekke, bak et glassvindu, viser det spanske magasinet: ”Muy Especial” nr 61. 2003.</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i/>
        </w:rPr>
        <w:t>- 146 -</w:t>
      </w:r>
    </w:p>
    <w:p>
      <w:pPr>
        <w:pStyle w:val="Normal"/>
        <w:rPr>
          <w:rFonts w:ascii="Bookman Old Style" w:hAnsi="Bookman Old Style" w:cs="Bookman Old Style"/>
          <w:sz w:val="28"/>
          <w:szCs w:val="28"/>
        </w:rPr>
      </w:pPr>
      <w:r>
        <w:rPr>
          <w:rFonts w:cs="Bookman Old Style" w:ascii="Bookman Old Style" w:hAnsi="Bookman Old Style"/>
          <w:sz w:val="28"/>
          <w:szCs w:val="28"/>
        </w:rPr>
        <w:t>(flytter)</w:t>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Båtene  på  Atlantis  hadde  ikke  seil </w:t>
      </w:r>
    </w:p>
    <w:p>
      <w:pPr>
        <w:pStyle w:val="Normal"/>
        <w:jc w:val="center"/>
        <w:rPr/>
      </w:pPr>
      <w:r>
        <w:rPr>
          <w:rFonts w:cs="Bookman Old Style" w:ascii="Bookman Old Style" w:hAnsi="Bookman Old Style"/>
          <w:sz w:val="28"/>
          <w:szCs w:val="28"/>
        </w:rPr>
        <w:t>- men  en  stor  krystall , i  toppen  av  to  master</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J.C.*</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 115 -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ind w:left="360" w:hanging="0"/>
        <w:jc w:val="center"/>
        <w:rPr>
          <w:rFonts w:ascii="Bookman Old Style" w:hAnsi="Bookman Old Style" w:cs="Bookman Old Style"/>
          <w:b/>
          <w:b/>
          <w:sz w:val="28"/>
          <w:szCs w:val="28"/>
        </w:rPr>
      </w:pPr>
      <w:r>
        <w:rPr>
          <w:rFonts w:cs="Bookman Old Style" w:ascii="Bookman Old Style" w:hAnsi="Bookman Old Style"/>
          <w:b/>
          <w:sz w:val="28"/>
          <w:szCs w:val="28"/>
        </w:rPr>
        <w:t>”</w:t>
      </w:r>
      <w:r>
        <w:rPr>
          <w:rFonts w:eastAsia="Bookman Old Style" w:cs="Bookman Old Style" w:ascii="Bookman Old Style" w:hAnsi="Bookman Old Style"/>
          <w:b/>
          <w:sz w:val="28"/>
          <w:szCs w:val="28"/>
        </w:rPr>
        <w:t xml:space="preserve"> </w:t>
      </w:r>
      <w:r>
        <w:rPr>
          <w:rFonts w:cs="Bookman Old Style" w:ascii="Bookman Old Style" w:hAnsi="Bookman Old Style"/>
          <w:b/>
          <w:sz w:val="28"/>
          <w:szCs w:val="28"/>
        </w:rPr>
        <w:t xml:space="preserve">Det  var  helt  </w:t>
      </w:r>
      <w:r>
        <w:rPr>
          <w:rFonts w:cs="Bookman Old Style" w:ascii="Bookman Old Style" w:hAnsi="Bookman Old Style"/>
          <w:b/>
          <w:i/>
          <w:sz w:val="28"/>
          <w:szCs w:val="28"/>
        </w:rPr>
        <w:t>forferdelig ,</w:t>
      </w:r>
    </w:p>
    <w:p>
      <w:pPr>
        <w:pStyle w:val="Normal"/>
        <w:widowControl w:val="false"/>
        <w:autoSpaceDE w:val="false"/>
        <w:ind w:left="360" w:hanging="0"/>
        <w:jc w:val="center"/>
        <w:rPr>
          <w:rFonts w:ascii="Bookman Old Style" w:hAnsi="Bookman Old Style" w:cs="Bookman Old Style"/>
          <w:sz w:val="28"/>
          <w:szCs w:val="28"/>
        </w:rPr>
      </w:pPr>
      <w:r>
        <w:rPr>
          <w:rFonts w:cs="Bookman Old Style" w:ascii="Bookman Old Style" w:hAnsi="Bookman Old Style"/>
          <w:b/>
          <w:sz w:val="28"/>
          <w:szCs w:val="28"/>
        </w:rPr>
        <w:t>da  hun  var  i  barsel ”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 Berit: - Jeg lurte meg vekk fra henne, og løp av gårde, så snart jeg fikk sjans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jeg forsøkte å holde henne unna ham, for jeg var så redd hun skulle bli gravid. Jeg voktet på søsteren min og den mannen hele tiden, i all slags vær. Jeg fant dem til slutt på låven, og da ble det ekteskap, - faderlig fort! Jeg var eldre enn henne. Jeg var sikker på at hun ikke ville overleve fødselen. Og det gjorde hun heller ikke. Fødselsåpningen var alt for li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helt </w:t>
      </w:r>
      <w:r>
        <w:rPr>
          <w:rFonts w:cs="Bookman Old Style" w:ascii="Bookman Old Style" w:hAnsi="Bookman Old Style"/>
          <w:i/>
        </w:rPr>
        <w:t>forferdelig,</w:t>
      </w:r>
      <w:r>
        <w:rPr>
          <w:rFonts w:cs="Bookman Old Style" w:ascii="Bookman Old Style" w:hAnsi="Bookman Old Style"/>
        </w:rPr>
        <w:t xml:space="preserve"> da hun var i bars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nek meg inn i huset, og stjal et nydelig håndvevet ullteppe til min søster Helen (Mai Berit nå). Hun frøs så forferdelig. Hun var alltid syk, med høy feber. Jeg snek meg inn i huset, gjennom fjøset og stallen. De hang sammen med huset. Men teppet var kliss vått allikevel. Nå var det vår fars bror, som eiet alt det vi hadde eiet. Det var helt fryktelig. Plutselig hadde vi nesten ingenting. Vår far var dø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år farmor var så slem – i stedet for å hjelpe oss, som nå ikke hadde nesten noen ting, passet hun på som en smed, så vi ikke skulle kunne få noe av det som hadde vært vå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år farmor vet jeg også hvem er, i dette livet. Hun er slett ikke alltid så snill i dette livet hel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Hun hater meg. Hun likte meg ikke i det livet i Skottland. Jeg opponerte. Jeg mente det ikke var riktig, at vi ikke skulle ha det som var vårt, og derfor fikk jeg lurt tilbake til oss en kommode. En nydelig kommode, som hadde vært vår. Kommoden var i flammebjerk, og hadde tre skuffer. – Det vil si, det var en fjerde skuff, men den holdt mor alltid låst, for der var sekkepipene til oss barna. Det var mini-sekkepiper. Men det gikk fint an å spille på dem. Når mor var ute av hørevidde, kastet vi oss over skuffen, tok ut sekkepipene og spilte på dem. Det var stas å ha kommo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nydelige håndvevete ullteppet jeg stjal tilbake – hadde også vært vårt. Vi hadde hatt en mengde sauer. Det var det som ble vår fars endeligt også. Han fikk i foten, det sauen skulle hatt i ho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Et skud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jeg tror det var et skudd. Jeg vet hvem den som var min far da, er i dette livet også, - mørk, pen, er han. Han har vært min fysioterapeut. Min mor i det livet i Skottland, var syk støtt, akkurat som min mor i dette livet. Og jeg tror det var min mor nå, som var min mor i Skottland. Jeg mener at hun da het Ellinor Mitche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ble bygget et lite hus til oss, ved en elv, slik at vår fars bror fikk ta over det svære, herlige huset vi hadde bodd i.</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jeg var i Skottland, snakket jeg om hvor urettferdig det hadde vært, da vi mistet nesten alt vi hadde hatt, fordi vår far døde. Alt gikk over til vår fars bror, i stedet for å være vå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slik var det her i Skottland da”, var svaret jeg fikk. Vi hadde til og med en bror, - hvis det var det, at det skulle gå i manns-rekkeføl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Logikken var vel, at de var redd hele gårdsbruket ville gå fløyten, når det ikke lengre var en mann til å ta seg av det. De mente vel ikke at en enke, med kanskje mindreårige barn, ville kunne klare den jobben. Gårdsbruket var viktigere, syntes de tydeligvis, enn hvordan enken og barna ville få det. Hvis din bror hadde vært voksen, ville vel det ikke ha skjed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En dag, her i Norge, fikk jeg se en mann jeg kjente igjen, som den Mai Berit hadde vært gift med, i livet i Skottland. Jeg ble så opprømt, og ville at hun skulle se ham, slik at hun kunne se også, at det virkelig måtte være den samme. Jeg ville egentlig at hun skulle passe seg for denne mannen, også i denne inkarnasjo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mine bange anelser slo til - ganske riktig! De forelsket seg sannelig i hverandre, også i dette livet, og de to har kjøpt seg et helt lite slott sammen, - nærmest som et jaktslott, - med spir og det hele. Men - det spørs hvordan det gå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hotellet Mai Berit og jeg lå på, i Woole, i England, som vi reiste gjennom, på tur til og fra Skottland, var det en som jobbet der, som sa han var sikker på at Mai Berit var fransk modell.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a min søster var død i barsel, i slike forferdelige smerter, gikk jeg og fant mannen hennes. Han var på låven, - full som en alke, var han. Full var han da, og full var han stad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mente han var skyld i at min søster var død, - at han hadde drept søsteren min, og barnet de skulle hatt. Jeg mente han hadde gjort det med vilje, enda han visste det på forhånd. Jeg var fryktelig sint. Etterpå sparket jeg ham utfor kanten i låven! Jeg ga ham et skikkelig ’kick (spark)’! Jeg kjenner det enda i fo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gikk det med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tror han døde etter fallet. Men han døde ikke da. Han døde litt senere. Jeg mente jo ikke å drepe ham. Jeg var bare så forbitr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ne Maren på telefonen med Mai Berit, august 03:)</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i Berit: - Vi fant graven min, og der lå også min mann. </w:t>
      </w:r>
      <w:r>
        <w:rPr>
          <w:rFonts w:cs="Bookman Old Style" w:ascii="Bookman Old Style" w:hAnsi="Bookman Old Style"/>
          <w:lang w:val="en-GB"/>
        </w:rPr>
        <w:t>Det sto:</w:t>
      </w:r>
    </w:p>
    <w:p>
      <w:pPr>
        <w:pStyle w:val="Normal"/>
        <w:widowControl w:val="false"/>
        <w:autoSpaceDE w:val="false"/>
        <w:rPr/>
      </w:pPr>
      <w:r>
        <w:rPr>
          <w:rFonts w:eastAsia="Bookman Old Style" w:cs="Bookman Old Style" w:ascii="Bookman Old Style" w:hAnsi="Bookman Old Style"/>
          <w:lang w:val="en-GB"/>
        </w:rPr>
        <w:t xml:space="preserve">   </w:t>
      </w:r>
      <w:r>
        <w:rPr>
          <w:rFonts w:cs="Bookman Old Style" w:ascii="Bookman Old Style" w:hAnsi="Bookman Old Style"/>
          <w:lang w:val="en-GB"/>
        </w:rPr>
        <w:t>”</w:t>
      </w:r>
      <w:r>
        <w:rPr>
          <w:rFonts w:cs="Bookman Old Style" w:ascii="Bookman Old Style" w:hAnsi="Bookman Old Style"/>
          <w:lang w:val="en-GB"/>
        </w:rPr>
        <w:t xml:space="preserve">Here rests the dust of David Willson and his spouse Helen Mitchell”. </w:t>
      </w:r>
    </w:p>
    <w:p>
      <w:pPr>
        <w:pStyle w:val="Normal"/>
        <w:widowControl w:val="false"/>
        <w:autoSpaceDE w:val="false"/>
        <w:rPr/>
      </w:pPr>
      <w:r>
        <w:rPr>
          <w:rFonts w:eastAsia="Bookman Old Style" w:cs="Bookman Old Style" w:ascii="Bookman Old Style" w:hAnsi="Bookman Old Style"/>
          <w:lang w:val="en-GB"/>
        </w:rPr>
        <w:t xml:space="preserve">   </w:t>
      </w:r>
      <w:r>
        <w:rPr>
          <w:rFonts w:cs="Bookman Old Style" w:ascii="Bookman Old Style" w:hAnsi="Bookman Old Style"/>
        </w:rPr>
        <w:t>Da vi kom hjem, ble det skrevet en artikkel i et ukeblad om oss, og vår reise til Skottland, med fotografier av oss der, og av meg, bak gravstenen. I artikkelen står det, at jeg\Helen døde 5 februar 1786, i en alder av 22 år, og at min mann David, døde 27 desember l786, i en alder av 37 år. Jeg husker ikke om dette er helt korrek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Anne Maren har artikkelen her. På fotoet av din og din manns gravsten, - der du står bak stenen, kan vi ikke se skriften så tydelig, at vi kan lese det som står på den. Hvis det er riktig, det som står skrevet i artikkelen, døde Helens mann\din mann, jo nesten ett helt år etter at Helen\du døde i barsel, og da kan en vel ikke lengre si, at det var søsterens skyld, at han døde, kansk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ai Berit: - Nei, en kan nok ikke det. Jeg visste ikke om d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er ikke så rart du ikke visste det. Du var jo død, da det skjedde! Du har nok ikke brydd deg så mye om hva som skjedde etterpå, for det var jo så traumatisk, da du dø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i Berit: - Slik var det nok, ja. Det var to år etter at Anne Maren og jeg var i Skottland, at jeg traff David igjen, i hans nye, nåværende inkarna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går det med slot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 Berit: - Det går fi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Er han fremdeles din sambo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i Berit: - Nei, han er flyttet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vordan går det med slottet da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i Berit: - Det går fint, datteren min bor også der.</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J.C.** </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UN  HAR  STJÅLET  NAVNET  MITT</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kommer en liten, liten pike, leiende ved sin moders hånd. Inn i vår stue kommer hun, og smiler over hele fjeset. Hun er så bli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skal bygge hus, og pappa er på sjøen, men jeg heter A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gjør du aldeles </w:t>
      </w:r>
      <w:r>
        <w:rPr>
          <w:rFonts w:cs="Bookman Old Style" w:ascii="Bookman Old Style" w:hAnsi="Bookman Old Style"/>
          <w:i/>
        </w:rPr>
        <w:t>ikke!</w:t>
      </w:r>
      <w:r>
        <w:rPr>
          <w:rFonts w:cs="Bookman Old Style" w:ascii="Bookman Old Style" w:hAnsi="Bookman Old Style"/>
        </w:rPr>
        <w:t xml:space="preserve"> </w:t>
      </w:r>
      <w:r>
        <w:rPr>
          <w:rFonts w:cs="Bookman Old Style" w:ascii="Bookman Old Style" w:hAnsi="Bookman Old Style"/>
          <w:i/>
        </w:rPr>
        <w:t xml:space="preserve">Jeg </w:t>
      </w:r>
      <w:r>
        <w:rPr>
          <w:rFonts w:cs="Bookman Old Style" w:ascii="Bookman Old Style" w:hAnsi="Bookman Old Style"/>
        </w:rPr>
        <w:t xml:space="preserve">heter Anne”! sier det inne i lille meg. Jeg har lyst til å si det høyt, òg. Men da vil de voksne bare protestere, og så vil de ikke være noe snille. Denne frekke Anne spiser utrolig mye av kakefatet, når de serverer mammaen hennes kaffe og kaker. Lille ”Anne” får saft, og spiser alle de kakene hun har lyst på, mens de alltid sier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får ikke lov å ta mere enn så og så mye”. - Så gjør </w:t>
      </w:r>
      <w:r>
        <w:rPr>
          <w:rFonts w:cs="Bookman Old Style" w:ascii="Bookman Old Style" w:hAnsi="Bookman Old Style"/>
          <w:i/>
        </w:rPr>
        <w:t>hun</w:t>
      </w:r>
      <w:r>
        <w:rPr>
          <w:rFonts w:cs="Bookman Old Style" w:ascii="Bookman Old Style" w:hAnsi="Bookman Old Style"/>
        </w:rPr>
        <w:t xml:space="preserve"> akkurat hva hun vil! Og det verste av alt: Dagen etter - kommer frekke lille ”Anne” tilbake inn i vårt hus, og hun går rett bort til, - der hun så de voksne kom fra, med kakene. Hun åpner døren, går inn der, åpner lokkene på kake-eskene - og forsyner seg ganske så bra. Og alle de voksne smiler og er blide, og ler. Men lille Bitte ler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har stjålet kaker, og de sier ingenting. De er bare fjollete. Her står jeg og ser på hvor fjollete de er. Du er så frekk at du stjeler kaker, i </w:t>
      </w:r>
      <w:r>
        <w:rPr>
          <w:rFonts w:cs="Bookman Old Style" w:ascii="Bookman Old Style" w:hAnsi="Bookman Old Style"/>
          <w:i/>
        </w:rPr>
        <w:t>mitt</w:t>
      </w:r>
      <w:r>
        <w:rPr>
          <w:rFonts w:cs="Bookman Old Style" w:ascii="Bookman Old Style" w:hAnsi="Bookman Old Style"/>
        </w:rPr>
        <w:t xml:space="preserve"> hus. - Og att på til har du navnet ”Anne”! Men det er det JEG som heter! Hvorfor kaller de meg ”Bitte”? ”Bitte”, noe så dumt! Nei, navnet mitt er </w:t>
      </w:r>
      <w:r>
        <w:rPr>
          <w:rFonts w:cs="Bookman Old Style" w:ascii="Bookman Old Style" w:hAnsi="Bookman Old Style"/>
          <w:i/>
        </w:rPr>
        <w:t>Anne.</w:t>
      </w:r>
      <w:r>
        <w:rPr>
          <w:rFonts w:cs="Bookman Old Style" w:ascii="Bookman Old Style" w:hAnsi="Bookman Old Style"/>
        </w:rPr>
        <w:t xml:space="preserve"> Ja, det er det virkelig, det så”! Men jeg kunne jo ikke si noe,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u kunne ikke si noe om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jeg tenkte det inni meg, og da var jeg faktisk sint. Jeg følte med hele meg,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er jammen meg frekk. Du er så frekk! - usannsynlig frekk”! – ’Frekk’ visste jeg hva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har stjålet navnet mitt!! Hun har </w:t>
      </w:r>
      <w:r>
        <w:rPr>
          <w:rFonts w:cs="Bookman Old Style" w:ascii="Bookman Old Style" w:hAnsi="Bookman Old Style"/>
          <w:i/>
        </w:rPr>
        <w:t xml:space="preserve">tatt </w:t>
      </w:r>
      <w:r>
        <w:rPr>
          <w:rFonts w:cs="Bookman Old Style" w:ascii="Bookman Old Style" w:hAnsi="Bookman Old Style"/>
          <w:b/>
          <w:i/>
        </w:rPr>
        <w:t>meg</w:t>
      </w:r>
      <w:r>
        <w:rPr>
          <w:rFonts w:cs="Bookman Old Style" w:ascii="Bookman Old Style" w:hAnsi="Bookman Old Style"/>
          <w:i/>
        </w:rPr>
        <w:t>!</w:t>
      </w:r>
      <w:r>
        <w:rPr>
          <w:rFonts w:cs="Bookman Old Style" w:ascii="Bookman Old Style" w:hAnsi="Bookman Old Style"/>
        </w:rPr>
        <w:t xml:space="preserve"> JEG er Anne. Og plutselig er </w:t>
      </w:r>
      <w:r>
        <w:rPr>
          <w:rFonts w:cs="Bookman Old Style" w:ascii="Bookman Old Style" w:hAnsi="Bookman Old Style"/>
          <w:i/>
        </w:rPr>
        <w:t>hun</w:t>
      </w:r>
      <w:r>
        <w:rPr>
          <w:rFonts w:cs="Bookman Old Style" w:ascii="Bookman Old Style" w:hAnsi="Bookman Old Style"/>
        </w:rPr>
        <w:t xml:space="preserve"> MEG. Hun kommer inn når hun vil. Hun forsyner seg med kaker, att på til, - som jeg har vett nok, - til å være dannet nok, - til å ikke ta, - når jeg har fått beskjed om det”. Jeg kommer ikke over det. ”Hun stjeler kaker, og hun har stjålet navnet mitt”! Jeg er mektig fortørnet. ”Men du bare gjør det, og du heter faktisk Anne. Frekk, frekk, frekk. Og jeg er sint, sint, sin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For du har ikke navnet Anne leng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for jeg heter ikke Anne. Plutselig, da jeg kom fra Dahl barnepensjonat, så het jeg ikke Anne lengre, da het jeg ”Bitte”, eller ”Bittemor”, eller ”Lillemor”, og så var det ”Nurket”, noen gang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lytter)</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HVOR  ER  MINE  10.000  KRONER ?</w:t>
      </w:r>
    </w:p>
    <w:p>
      <w:pPr>
        <w:pStyle w:val="Normal"/>
        <w:widowControl w:val="false"/>
        <w:autoSpaceDE w:val="false"/>
        <w:jc w:val="center"/>
        <w:rPr>
          <w:rFonts w:cs="Lucida Sans Unicod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 14 -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xml:space="preserve">LURT  AV  GÅRDE,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xml:space="preserve">FÅR  VANN  OVER  HODET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DØP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fikk jeg enda et navn, - da jeg ble døpt. Jeg fikk nydelig, hvit kjole. Jeg hadde oppdaget den nydelige kjolen, i en fin eske, under sengen, og jeg hadde tatt den frem, og lekt med den. Det lot jeg ikke de voksne se. Jeg er fem år, og blir dratt av går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 skal til legen”, sier de. Jeg hadde skrubbet meg opp litt i pannen, så doktoren skulle visst reparere meg. - Bare løgn, og oppspi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gikk hele vegen fra toget, Vestbanen stasjon, i Oslo, opp til Trefoldighetskirk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i Trefoldighetskirken fikk jeg vann over hodet. Doktoren skulle bare reparere meg! </w:t>
      </w:r>
    </w:p>
    <w:p>
      <w:pPr>
        <w:pStyle w:val="Normal"/>
        <w:widowControl w:val="false"/>
        <w:autoSpaceDE w:val="false"/>
        <w:jc w:val="both"/>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en rar doktor”, tenkte jeg. ”Han tar på seg en sånn rar krage, for å stelle hodet mitt”. Men plutselig - når denne dumme mannen hadde </w:t>
      </w:r>
      <w:r>
        <w:rPr>
          <w:rFonts w:cs="Bookman Old Style" w:ascii="Bookman Old Style" w:hAnsi="Bookman Old Style"/>
          <w:i/>
        </w:rPr>
        <w:t>kastet vann</w:t>
      </w:r>
      <w:r>
        <w:rPr>
          <w:rFonts w:cs="Bookman Old Style" w:ascii="Bookman Old Style" w:hAnsi="Bookman Old Style"/>
        </w:rPr>
        <w:t xml:space="preserve"> over hodet på meg, så het Bitte ikke Bitte! Hun var ikke </w:t>
      </w:r>
      <w:r>
        <w:rPr>
          <w:rFonts w:cs="Bookman Old Style" w:ascii="Bookman Old Style" w:hAnsi="Bookman Old Style"/>
          <w:i/>
        </w:rPr>
        <w:t>henne</w:t>
      </w:r>
      <w:r>
        <w:rPr>
          <w:rFonts w:cs="Bookman Old Style" w:ascii="Bookman Old Style" w:hAnsi="Bookman Old Style"/>
        </w:rPr>
        <w:t xml:space="preserve"> lengre - heller, - da var hun blitt:    </w:t>
      </w:r>
    </w:p>
    <w:p>
      <w:pPr>
        <w:pStyle w:val="Normal"/>
        <w:widowControl w:val="false"/>
        <w:autoSpaceDE w:val="false"/>
        <w:jc w:val="both"/>
        <w:rPr/>
      </w:pPr>
      <w:r>
        <w:rPr>
          <w:rFonts w:eastAsia="Bookman Old Style" w:cs="Bookman Old Style" w:ascii="Bookman Old Style" w:hAnsi="Bookman Old Style"/>
        </w:rPr>
        <w:t xml:space="preserve">   </w:t>
      </w:r>
      <w:r>
        <w:rPr>
          <w:rFonts w:cs="Bookman Old Style" w:ascii="Bookman Old Style" w:hAnsi="Bookman Old Style"/>
          <w:b/>
          <w:i/>
        </w:rPr>
        <w:t>”</w:t>
      </w:r>
      <w:r>
        <w:rPr>
          <w:rFonts w:cs="Bookman Old Style" w:ascii="Bookman Old Style" w:hAnsi="Bookman Old Style"/>
          <w:b/>
          <w:i/>
        </w:rPr>
        <w:t>Siri”!</w:t>
      </w:r>
      <w:r>
        <w:rPr>
          <w:rFonts w:cs="Bookman Old Style" w:ascii="Bookman Old Style" w:hAnsi="Bookman Old Style"/>
        </w:rPr>
        <w:t xml:space="preserve">  Grøss og Gru! Den tredje person er jeg blitt - nå er jeg liksom ”Sir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is dere visste hvordan et barn følte det! Dere tror ikke barnet tenker. Dere tror ikke barnet følger med, - men barn tenker og føler mye, uten å si noe som helst. Det vet jeg av erfaring”, vil jeg gjerne si, til alle, som har med barn å gjøre. </w:t>
      </w:r>
      <w:r>
        <w:rPr>
          <w:rFonts w:cs="Bookman Old Style" w:ascii="Bookman Old Style" w:hAnsi="Bookman Old Style"/>
          <w:b/>
          <w:bCs/>
        </w:rPr>
        <w:t>En oppfordring til alle foreldre og foresatte:</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lyv for barn, ikke forvirr barnet etter eget forgodtbefinnende! Barnet er en egen person, og ikke forvirr det”. </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b/>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bCs/>
          <w:i/>
          <w:i/>
          <w:iCs/>
        </w:rPr>
      </w:pPr>
      <w:r>
        <w:rPr>
          <w:rFonts w:cs="Bookman Old Style" w:ascii="Bookman Old Style" w:hAnsi="Bookman Old Style"/>
        </w:rPr>
        <w:t>- 15 -</w:t>
      </w:r>
    </w:p>
    <w:p>
      <w:pPr>
        <w:pStyle w:val="Normal"/>
        <w:widowControl w:val="false"/>
        <w:autoSpaceDE w:val="false"/>
        <w:jc w:val="center"/>
        <w:rPr>
          <w:rFonts w:ascii="Bookman Old Style" w:hAnsi="Bookman Old Style" w:cs="Bookman Old Style"/>
          <w:b/>
          <w:b/>
          <w:bCs/>
          <w:i/>
          <w:i/>
          <w:iCs/>
          <w:sz w:val="28"/>
          <w:szCs w:val="28"/>
        </w:rPr>
      </w:pPr>
      <w:r>
        <w:rPr>
          <w:rFonts w:cs="Bookman Old Style" w:ascii="Bookman Old Style" w:hAnsi="Bookman Old Style"/>
          <w:b/>
          <w:bCs/>
          <w:i/>
          <w:iCs/>
          <w:sz w:val="28"/>
          <w:szCs w:val="28"/>
        </w:rPr>
        <w:t>(flytter)</w:t>
      </w:r>
    </w:p>
    <w:p>
      <w:pPr>
        <w:pStyle w:val="Normal"/>
        <w:widowControl w:val="false"/>
        <w:autoSpaceDE w:val="false"/>
        <w:jc w:val="center"/>
        <w:rPr>
          <w:rFonts w:ascii="Bookman Old Style" w:hAnsi="Bookman Old Style" w:cs="Bookman Old Style"/>
          <w:b/>
          <w:b/>
          <w:bCs/>
          <w:iCs/>
          <w:sz w:val="28"/>
          <w:szCs w:val="28"/>
        </w:rPr>
      </w:pPr>
      <w:r>
        <w:rPr>
          <w:rFonts w:cs="Bookman Old Style" w:ascii="Bookman Old Style" w:hAnsi="Bookman Old Style"/>
          <w:b/>
          <w:bCs/>
          <w:iCs/>
          <w:sz w:val="28"/>
          <w:szCs w:val="28"/>
        </w:rPr>
        <w:t>DEN  GALE  MANN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6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lytter)</w:t>
      </w:r>
    </w:p>
    <w:p>
      <w:pPr>
        <w:pStyle w:val="Normal"/>
        <w:widowControl w:val="false"/>
        <w:autoSpaceDE w:val="false"/>
        <w:jc w:val="center"/>
        <w:rPr>
          <w:rFonts w:ascii="Bookman Old Style" w:hAnsi="Bookman Old Style" w:cs="Bookman Old Style"/>
        </w:rPr>
      </w:pPr>
      <w:r>
        <w:rPr>
          <w:rFonts w:cs="Copperplate Gothic Light" w:ascii="Copperplate Gothic Light" w:hAnsi="Copperplate Gothic Light"/>
          <w:i/>
          <w:sz w:val="28"/>
          <w:szCs w:val="28"/>
        </w:rPr>
        <w:t>10 – ØRINGE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8 -</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t>(flytter)</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t>DAMENE  MED  DE  SORTE  CAPE’ene</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t>KOM  FLAGRENDE</w:t>
      </w:r>
    </w:p>
    <w:p>
      <w:pPr>
        <w:pStyle w:val="Normal"/>
        <w:widowControl w:val="false"/>
        <w:autoSpaceDE w:val="false"/>
        <w:jc w:val="center"/>
        <w:rPr>
          <w:rFonts w:ascii="Copperplate Gothic Light" w:hAnsi="Copperplate Gothic Light" w:cs="Lucida Sans Unicode"/>
          <w:i/>
          <w:i/>
          <w:sz w:val="28"/>
          <w:szCs w:val="28"/>
        </w:rPr>
      </w:pPr>
      <w:r>
        <w:rPr>
          <w:rFonts w:cs="Lucida Sans Unicode" w:ascii="Copperplate Gothic Light" w:hAnsi="Copperplate Gothic Light"/>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9 -</w:t>
      </w:r>
    </w:p>
    <w:p>
      <w:pPr>
        <w:pStyle w:val="Normal"/>
        <w:widowControl w:val="false"/>
        <w:autoSpaceDE w:val="false"/>
        <w:ind w:left="360" w:hanging="0"/>
        <w:jc w:val="center"/>
        <w:rPr>
          <w:rFonts w:ascii="Bookman Old Style" w:hAnsi="Bookman Old Style" w:cs="Bookman Old Style"/>
          <w:b/>
          <w:b/>
          <w:i/>
          <w:i/>
          <w:sz w:val="28"/>
          <w:szCs w:val="28"/>
        </w:rPr>
      </w:pPr>
      <w:r>
        <w:rPr>
          <w:rFonts w:cs="Bookman Old Style" w:ascii="Bookman Old Style" w:hAnsi="Bookman Old Style"/>
          <w:b/>
          <w:i/>
          <w:sz w:val="28"/>
          <w:szCs w:val="28"/>
        </w:rPr>
        <w:t>(flytter)</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HUGGORMEN  SLYNGER  SEG</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OPPOVER  BENE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TIL  DEN  LILLE  PIKEN</w:t>
      </w:r>
    </w:p>
    <w:p>
      <w:pPr>
        <w:pStyle w:val="Normal"/>
        <w:widowControl w:val="false"/>
        <w:numPr>
          <w:ilvl w:val="0"/>
          <w:numId w:val="0"/>
        </w:numPr>
        <w:autoSpaceDE w:val="false"/>
        <w:jc w:val="center"/>
        <w:outlineLvl w:val="0"/>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21 -</w:t>
      </w:r>
    </w:p>
    <w:p>
      <w:pPr>
        <w:pStyle w:val="Normal"/>
        <w:widowControl w:val="false"/>
        <w:numPr>
          <w:ilvl w:val="0"/>
          <w:numId w:val="0"/>
        </w:numPr>
        <w:autoSpaceDE w:val="false"/>
        <w:ind w:left="360" w:hanging="0"/>
        <w:jc w:val="center"/>
        <w:outlineLvl w:val="0"/>
        <w:rPr>
          <w:rFonts w:ascii="Copperplate Gothic Light" w:hAnsi="Copperplate Gothic Light" w:cs="Copperplate Gothic Light"/>
          <w:i/>
          <w:i/>
          <w:sz w:val="32"/>
          <w:szCs w:val="32"/>
        </w:rPr>
      </w:pPr>
      <w:r>
        <w:rPr>
          <w:rFonts w:cs="Copperplate Gothic Light" w:ascii="Copperplate Gothic Light" w:hAnsi="Copperplate Gothic Light"/>
          <w:i/>
          <w:sz w:val="32"/>
          <w:szCs w:val="32"/>
        </w:rPr>
        <w:t>(flytter)</w:t>
      </w:r>
    </w:p>
    <w:p>
      <w:pPr>
        <w:pStyle w:val="Normal"/>
        <w:widowControl w:val="false"/>
        <w:autoSpaceDE w:val="false"/>
        <w:jc w:val="center"/>
        <w:rPr>
          <w:rFonts w:ascii="Copperplate Gothic Light" w:hAnsi="Copperplate Gothic Light" w:cs="Copperplate Gothic Light"/>
          <w:i/>
          <w:i/>
          <w:sz w:val="32"/>
          <w:szCs w:val="32"/>
        </w:rPr>
      </w:pPr>
      <w:r>
        <w:rPr>
          <w:rFonts w:cs="Copperplate Gothic Light" w:ascii="Copperplate Gothic Light" w:hAnsi="Copperplate Gothic Light"/>
          <w:i/>
          <w:sz w:val="32"/>
          <w:szCs w:val="32"/>
        </w:rPr>
        <w:t>”</w:t>
      </w:r>
      <w:r>
        <w:rPr>
          <w:rFonts w:eastAsia="Copperplate Gothic Light" w:cs="Copperplate Gothic Light" w:ascii="Copperplate Gothic Light" w:hAnsi="Copperplate Gothic Light"/>
          <w:i/>
          <w:sz w:val="32"/>
          <w:szCs w:val="32"/>
        </w:rPr>
        <w:t xml:space="preserve"> </w:t>
      </w:r>
      <w:r>
        <w:rPr>
          <w:rFonts w:cs="Copperplate Gothic Light" w:ascii="Copperplate Gothic Light" w:hAnsi="Copperplate Gothic Light"/>
          <w:i/>
          <w:sz w:val="32"/>
          <w:szCs w:val="32"/>
        </w:rPr>
        <w:t>Haakon  den  7.de</w:t>
      </w:r>
    </w:p>
    <w:p>
      <w:pPr>
        <w:pStyle w:val="Normal"/>
        <w:widowControl w:val="false"/>
        <w:autoSpaceDE w:val="false"/>
        <w:jc w:val="center"/>
        <w:rPr>
          <w:rFonts w:ascii="Copperplate Gothic Light" w:hAnsi="Copperplate Gothic Light" w:cs="Copperplate Gothic Light"/>
          <w:i/>
          <w:i/>
          <w:sz w:val="28"/>
          <w:szCs w:val="28"/>
        </w:rPr>
      </w:pPr>
      <w:r>
        <w:rPr>
          <w:rFonts w:eastAsia="Copperplate Gothic Light" w:cs="Copperplate Gothic Light" w:ascii="Copperplate Gothic Light" w:hAnsi="Copperplate Gothic Light"/>
          <w:i/>
          <w:sz w:val="32"/>
          <w:szCs w:val="32"/>
        </w:rPr>
        <w:t xml:space="preserve"> </w:t>
      </w:r>
      <w:r>
        <w:rPr>
          <w:rFonts w:cs="Copperplate Gothic Light" w:ascii="Copperplate Gothic Light" w:hAnsi="Copperplate Gothic Light"/>
          <w:i/>
          <w:sz w:val="32"/>
          <w:szCs w:val="32"/>
        </w:rPr>
        <w:t>-  gid  han  kom  flyvende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ANNE  MAREN  LÆRER   Å   LAGE   POTETSMEL</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r>
        <w:rPr>
          <w:rFonts w:cs="Bookman Old Style" w:ascii="Bookman Old Style" w:hAnsi="Bookman Old Style"/>
        </w:rPr>
        <w:t xml:space="preserve">- Tenk - jeg fikk lov til å melke - </w:t>
      </w:r>
      <w:r>
        <w:rPr>
          <w:rFonts w:cs="Bookman Old Style" w:ascii="Bookman Old Style" w:hAnsi="Bookman Old Style"/>
          <w:i/>
        </w:rPr>
        <w:t>de</w:t>
      </w:r>
      <w:r>
        <w:rPr>
          <w:rFonts w:cs="Bookman Old Style" w:ascii="Bookman Old Style" w:hAnsi="Bookman Old Style"/>
        </w:rPr>
        <w:t xml:space="preserve"> </w:t>
      </w:r>
      <w:r>
        <w:rPr>
          <w:rFonts w:cs="Bookman Old Style" w:ascii="Bookman Old Style" w:hAnsi="Bookman Old Style"/>
          <w:i/>
        </w:rPr>
        <w:t>svære kuene -</w:t>
      </w:r>
      <w:r>
        <w:rPr>
          <w:rFonts w:cs="Bookman Old Style" w:ascii="Bookman Old Style" w:hAnsi="Bookman Old Style"/>
        </w:rPr>
        <w:t xml:space="preserve"> på nabo-gården! - og det klarte jeg veldig fint! Alt jeg fikk lov å lære på nabogården, var veldig interessant, og det var veldig morsomt. Det å kunne være med og melke, tidlig om morgenen, - og separere og greier, det var moro. Da fikk jeg skum. Jeg spiste skum i haugevis, - det som kommer på toppen, når du separerer. De kunne ikke skjønne at jeg orket alt det skummet. Jeg lot som om det var krem, jeg. Skålene slikket jeg også av. Ni skåler tror jeg det var - inne i en separator. Og de var tjukke av en gul væske, når vi var ferdig med å separere, og skålene ble tatt ut av separatoren. På gården sa de:</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b/>
        </w:rPr>
        <w:t xml:space="preserve">   </w:t>
      </w:r>
      <w:r>
        <w:rPr>
          <w:rFonts w:cs="Bookman Old Style" w:ascii="Bookman Old Style" w:hAnsi="Bookman Old Style"/>
        </w:rPr>
        <w:t>"Du sku' itt’ æta dættane dær, da ma (Du skulle ikke spise det der, da ma)". Jeg syntes det var godt jeg. Det var visst noe griseri, som de sa, men pytt, pytt. Jeg lærte å lave så mye. Og alt var veldig, veldig morsomt. Det var produktivt, følte jeg. Det var fint. Det var natur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Kroppen din hadde nok et stort behov for det som var i skummet, og alt det gule, tykke, som du slikket, - det som var igjen i skålene i melkeseparatoren. Det var jo nettop krem det var, eller egentlig var det vel blitt smør. Det var sikkert fordi du virkelig trengte det, du spiste, og spiste av det. De som bodde der, fikk naturligvis sitt behov for det mettet, hele tiden, men du kom jo opp fra byen, og der kunne det være ganske så skrin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ærlig for deg som vokste så raskt, var det stort behov for D-3 vitaminet, som er i krem, i fløten. Dette måtte du ha, for å binde kalken som var i melken, til benbygningen, og tennene dine. Det var vel ikke særlig mye melk å få tak i, i byen heller, så du hadde sikkert et stort kalkbehov også. Rømme er jo surnet krem, og det er nok derfor du føler trang til å spise rømme nå, for å holde benbygningen solid, så du ikke får benskjørh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løten er jo stort sett tatt bort - fra melk - nå for tiden, og da får du nok ikke alt kroppen trenger. Kanskje var det, på grunn av, at du da fikk i deg så mange av de stoffene kroppen din trengte, at du ikke hadde allergier, den gang. Det var fint, at du lystret kroppen din, da den sa den ville ha mere av det der gule stoffet, enda de på gården sa det var noe griseri. Det var vel egentlig smør det var bl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amme gjorde du, når det gjaldt gjær. Andre kjøpte slikkeri. Du kjøpte ofte litt gjær, når du måtte i butikken og handle matvarer. Du hadde svært lite hyggelige ting som skjedde, under din oppvekst, og når det er så mye stress, tærer det på nervene, og en får større behov for B-vitaminer, enn andre mennesker. B-vitaminene fikk du da fra gjæren du kjøpte, da du var jentun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svangerskap også, gjør at behovet for B-vitaminer går helt til himmels. ’After-baby-blues (etter-baby-depresjon)’, kaller de det til og med, i Amerika. Da har en brukt opp så masse B-vitaminer, at nervene er en eneste frynsehaug. En gråter for ’ingenting’. En tar alt opp i verste mening, etc.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lykker også, eller noe annet traumatisk som skjer, slik det stadig skjedde for deg, gir den samme effekten, - det samme store behovet for å få tilført ekstra B-vitaminer. Det er noe B-vitaminer i grovt brød, men blandt annet den store heten som brukes, når brødet stekes, gjør at vi ikke får vårt store behov mettet, da vitaminene blir så forringet av en slik behandling. Best er det å spise kornblanding, som ikke har vært utsatt for hete. Der er alle de forskjellige B-vitaminene fremdeles intakt, som er så viktige for vår mentale helse, blandt annet. </w:t>
      </w:r>
    </w:p>
    <w:p>
      <w:pPr>
        <w:pStyle w:val="Normal"/>
        <w:widowControl w:val="false"/>
        <w:autoSpaceDE w:val="false"/>
        <w:rPr/>
      </w:pPr>
      <w:r>
        <w:rPr>
          <w:rFonts w:eastAsia="Bookman Old Style" w:cs="Bookman Old Style" w:ascii="Bookman Old Style" w:hAnsi="Bookman Old Style"/>
          <w:b/>
        </w:rPr>
        <w:t xml:space="preserve"> </w:t>
      </w:r>
      <w:r>
        <w:rPr>
          <w:rFonts w:eastAsia="Bookman Old Style" w:cs="Bookman Old Style" w:ascii="Bookman Old Style" w:hAnsi="Bookman Old Style"/>
        </w:rPr>
        <w:t xml:space="preserve">  </w:t>
      </w:r>
      <w:r>
        <w:rPr>
          <w:rFonts w:cs="Bookman Old Style" w:ascii="Bookman Old Style" w:hAnsi="Bookman Old Style"/>
        </w:rPr>
        <w:t>AM</w:t>
      </w:r>
      <w:r>
        <w:rPr>
          <w:rFonts w:cs="Bookman Old Style" w:ascii="Bookman Old Style" w:hAnsi="Bookman Old Style"/>
          <w:b/>
        </w:rPr>
        <w:t xml:space="preserve">: - </w:t>
      </w:r>
      <w:r>
        <w:rPr>
          <w:rFonts w:cs="Bookman Old Style" w:ascii="Bookman Old Style" w:hAnsi="Bookman Old Style"/>
        </w:rPr>
        <w:t xml:space="preserve">Jeg lærte å lave potetsmel! Vi hadde en kjempediger rasp, som vi sveivet rundt, og som vi finraspet rå poteter på, etter at vi hadde skrelt dem. ’Tuffelflasen’ (skrellet) kokte vi til grisen. ’Raspen’ (potetene, helt raspet opp) la vi i en diger butt med vann, som vi forsiktig skiftet vann på hver dag. Etter hvert falt det hvite, fine potetsmelet til bunnen, - mere og mere la seg der hele tiden, og ble liggende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siktig helte vi det siste vannet ut til slutt. Da lå det igjen et tykt hvitt lag, på bunnen. Dette hvite laget ble tørket, og satt bort, i butter og poser, til å lage deilig rødgrøt, andre grøter og supper, og kaker etc., av. </w:t>
      </w:r>
    </w:p>
    <w:p>
      <w:pPr>
        <w:pStyle w:val="Normal"/>
        <w:jc w:val="center"/>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rPr>
      </w:pPr>
      <w:r>
        <w:rPr>
          <w:rFonts w:cs="Bookman Old Style" w:ascii="Bookman Old Style" w:hAnsi="Bookman Old Style"/>
        </w:rPr>
        <w:t>=X=X=</w:t>
      </w:r>
    </w:p>
    <w:p>
      <w:pPr>
        <w:pStyle w:val="Normal"/>
        <w:jc w:val="center"/>
        <w:rPr>
          <w:rFonts w:ascii="Bookman Old Style" w:hAnsi="Bookman Old Style" w:cs="Bookman Old Style"/>
          <w:i/>
          <w:i/>
        </w:rPr>
      </w:pPr>
      <w:r>
        <w:rPr>
          <w:rFonts w:cs="Bookman Old Style" w:ascii="Bookman Old Style" w:hAnsi="Bookman Old Style"/>
          <w:i/>
        </w:rPr>
      </w:r>
    </w:p>
    <w:p>
      <w:pPr>
        <w:pStyle w:val="Normal"/>
        <w:numPr>
          <w:ilvl w:val="0"/>
          <w:numId w:val="5"/>
        </w:numPr>
        <w:jc w:val="center"/>
        <w:rPr/>
      </w:pPr>
      <w:r>
        <w:rPr>
          <w:rFonts w:cs="Bookman Old Style" w:ascii="Bookman Old Style" w:hAnsi="Bookman Old Style"/>
          <w:i/>
        </w:rPr>
        <w:t>27 –</w:t>
      </w:r>
    </w:p>
    <w:p>
      <w:pPr>
        <w:pStyle w:val="Normal"/>
        <w:numPr>
          <w:ilvl w:val="0"/>
          <w:numId w:val="5"/>
        </w:numPr>
        <w:jc w:val="center"/>
        <w:rPr>
          <w:rFonts w:ascii="Bookman Old Style" w:hAnsi="Bookman Old Style" w:cs="Bookman Old Style"/>
          <w:i/>
          <w:i/>
        </w:rPr>
      </w:pPr>
      <w:r>
        <w:rPr>
          <w:rFonts w:cs="Bookman Old Style" w:ascii="Bookman Old Style" w:hAnsi="Bookman Old Style"/>
          <w:i/>
        </w:rPr>
        <w:t>(flyttet)</w:t>
      </w:r>
    </w:p>
    <w:p>
      <w:pPr>
        <w:pStyle w:val="Normal"/>
        <w:widowControl w:val="false"/>
        <w:numPr>
          <w:ilvl w:val="0"/>
          <w:numId w:val="0"/>
        </w:numPr>
        <w:autoSpaceDE w:val="false"/>
        <w:jc w:val="center"/>
        <w:outlineLvl w:val="0"/>
        <w:rPr/>
      </w:pPr>
      <w:r>
        <w:rPr>
          <w:rFonts w:eastAsia="Copperplate Gothic Light" w:cs="Copperplate Gothic Light" w:ascii="Copperplate Gothic Light" w:hAnsi="Copperplate Gothic Light"/>
          <w:b/>
          <w:sz w:val="28"/>
          <w:szCs w:val="28"/>
        </w:rPr>
        <w:t xml:space="preserve">                   </w:t>
      </w:r>
      <w:r>
        <w:rPr>
          <w:rFonts w:eastAsia="Copperplate Gothic Light" w:cs="Copperplate Gothic Light" w:ascii="Copperplate Gothic Light" w:hAnsi="Copperplate Gothic Light"/>
          <w:sz w:val="28"/>
          <w:szCs w:val="28"/>
        </w:rPr>
        <w:t xml:space="preserve">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Èn  geit  jaget  meg -</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den  andre ,  passet  på  meg</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ind w:left="90" w:hanging="0"/>
        <w:jc w:val="center"/>
        <w:outlineLvl w:val="0"/>
        <w:rPr>
          <w:rFonts w:ascii="Copperplate Gothic Light" w:hAnsi="Copperplate Gothic Light" w:cs="Copperplate Gothic Light"/>
          <w:i/>
          <w:i/>
        </w:rPr>
      </w:pPr>
      <w:r>
        <w:rPr>
          <w:rFonts w:cs="Bookman Old Style" w:ascii="Bookman Old Style" w:hAnsi="Bookman Old Style"/>
          <w:i/>
        </w:rPr>
        <w:t>- 28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lyttet)</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ORSTØRRELSES - GLASSET  OG  LUSA</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rPr>
      </w:pPr>
      <w:r>
        <w:rPr>
          <w:rFonts w:cs="Copperplate Gothic Light" w:ascii="Copperplate Gothic Light" w:hAnsi="Copperplate Gothic Light"/>
          <w:i/>
        </w:rPr>
      </w:r>
    </w:p>
    <w:p>
      <w:pPr>
        <w:pStyle w:val="Normal"/>
        <w:widowControl w:val="false"/>
        <w:autoSpaceDE w:val="false"/>
        <w:jc w:val="center"/>
        <w:rPr>
          <w:rFonts w:ascii="Bookman Old Style" w:hAnsi="Bookman Old Style" w:cs="Bookman Old Style"/>
          <w:i/>
          <w:i/>
          <w:sz w:val="28"/>
          <w:szCs w:val="28"/>
        </w:rPr>
      </w:pPr>
      <w:r>
        <w:rPr>
          <w:rFonts w:eastAsia="Copperplate Gothic Light" w:cs="Copperplate Gothic Light" w:ascii="Copperplate Gothic Light" w:hAnsi="Copperplate Gothic Light"/>
          <w:b/>
        </w:rPr>
        <w:t xml:space="preserve">      </w:t>
      </w:r>
    </w:p>
    <w:p>
      <w:pPr>
        <w:pStyle w:val="Normal"/>
        <w:widowControl w:val="false"/>
        <w:autoSpaceDE w:val="false"/>
        <w:jc w:val="center"/>
        <w:rPr>
          <w:rFonts w:ascii="Copperplate Gothic Light" w:hAnsi="Copperplate Gothic Light" w:cs="Copperplate Gothic Light"/>
          <w:i/>
          <w:i/>
        </w:rPr>
      </w:pPr>
      <w:r>
        <w:rPr>
          <w:rFonts w:cs="Copperplate Gothic Light" w:ascii="Copperplate Gothic Light" w:hAnsi="Copperplate Gothic Light"/>
          <w:i/>
          <w:sz w:val="28"/>
          <w:szCs w:val="28"/>
        </w:rPr>
        <w:t>PÅ  BLOMKÅLSLANG  HOS  TYSKERNE</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var på blomkålslang jeg! Det var tyskernes -. Jeg gikk tvert over blomkål-åkeren, som snarveg, og da var det veldig fristende å snappe et blomkålhode. – Og så var det attpå til fra tyskerne! Det hadde jeg ikke no’ problem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a, ha”! - Det tenkte jeg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gikk over der hele tiden, du da, og tok med deg et blomkålhode hver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da, neida, det var bare èn gang jeg tok, eller kanskje to. Dette var på Granerud. De var nazister, de som eiet åkeren, og hun var tysk. Det var fullt av tyskere på prestegården, som lå på samme områd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JE'  SKA'  ÆTA  ÆILLE  KAK’STABBA</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a gam</w:t>
      </w:r>
      <w:r>
        <w:rPr>
          <w:rFonts w:cs="Bookman Old Style" w:ascii="Bookman Old Style" w:hAnsi="Bookman Old Style"/>
          <w:u w:val="single"/>
        </w:rPr>
        <w:t>l</w:t>
      </w:r>
      <w:r>
        <w:rPr>
          <w:rFonts w:cs="Bookman Old Style" w:ascii="Bookman Old Style" w:hAnsi="Bookman Old Style"/>
        </w:rPr>
        <w:t xml:space="preserve">ekæilen (gamle-kallen) på nabogarden vår døde, og det var gravøl hjemme der, kom det 80 bløtkaker. Alle hadde med seg, av de som kom. Det var slakta kalv, og gris, og laget kjøttkaker og lefser. Alle ble buden på middag, etter ’gravelsferden’, og begravelsen i kirken. Langbord ble satt opp, med duker over, både ute og inne. Over langbordene ute, var det laget som løvhytter, av bjerketrær, som var satt mot hverandre i topp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 ska' ha æille kak’stabba (Jeg skal ha alle kake-rundingene)"! sa'n Anders til oss småjentene. Han skjønte at vi hadde pønsket ut noe, der vi satt i trapp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Å næi, dæ græi' itte du, da b</w:t>
      </w:r>
      <w:r>
        <w:rPr>
          <w:rFonts w:cs="Bookman Old Style" w:ascii="Bookman Old Style" w:hAnsi="Bookman Old Style"/>
          <w:u w:val="single"/>
        </w:rPr>
        <w:t>l</w:t>
      </w:r>
      <w:r>
        <w:rPr>
          <w:rFonts w:cs="Bookman Old Style" w:ascii="Bookman Old Style" w:hAnsi="Bookman Old Style"/>
        </w:rPr>
        <w:t>ir' 'u sjuk - vi ska' hjæ</w:t>
      </w:r>
      <w:r>
        <w:rPr>
          <w:rFonts w:cs="Bookman Old Style" w:ascii="Bookman Old Style" w:hAnsi="Bookman Old Style"/>
          <w:u w:val="single"/>
        </w:rPr>
        <w:t>l</w:t>
      </w:r>
      <w:r>
        <w:rPr>
          <w:rFonts w:cs="Bookman Old Style" w:ascii="Bookman Old Style" w:hAnsi="Bookman Old Style"/>
        </w:rPr>
        <w:t xml:space="preserve">pæ dæg litt, vi (Å nei, det greier ikke du, da blir du sjuk – vi skal hjelpe deg litt, vi".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tte på vilkår! Je' ær sjø</w:t>
      </w:r>
      <w:r>
        <w:rPr>
          <w:rFonts w:cs="Bookman Old Style" w:ascii="Bookman Old Style" w:hAnsi="Bookman Old Style"/>
          <w:u w:val="single"/>
        </w:rPr>
        <w:t>l</w:t>
      </w:r>
      <w:r>
        <w:rPr>
          <w:rFonts w:cs="Bookman Old Style" w:ascii="Bookman Old Style" w:hAnsi="Bookman Old Style"/>
        </w:rPr>
        <w:t>hjæ</w:t>
      </w:r>
      <w:r>
        <w:rPr>
          <w:rFonts w:cs="Bookman Old Style" w:ascii="Bookman Old Style" w:hAnsi="Bookman Old Style"/>
          <w:u w:val="single"/>
        </w:rPr>
        <w:t>l</w:t>
      </w:r>
      <w:r>
        <w:rPr>
          <w:rFonts w:cs="Bookman Old Style" w:ascii="Bookman Old Style" w:hAnsi="Bookman Old Style"/>
        </w:rPr>
        <w:t>pin (greier meg sjø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var tre småjinter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 ska' vi pass’ opp, før attæ itte hæin Anders få’ tak på dom (Nå skal vi passe på, så ikke Anders får tak på dem"), sa vi. Det var det lange kakebordet på kjøkkenet, vi passet på. Anders sto også og passet på - som en hauk. Han skulle ha tak i alle rundingene, på alle de 80 bløtkakene, hadde han bestemt seg for. Rundingene i midten, kunne ikke spises, før alle stykkene rundt dem var borte. Slik var det. Vi småjentene klarte å kapre tre av disse runding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an hadde skjønte det, han Anders, der han sto borte i hjørnet og g</w:t>
      </w:r>
      <w:r>
        <w:rPr>
          <w:rFonts w:cs="Bookman Old Style" w:ascii="Bookman Old Style" w:hAnsi="Bookman Old Style"/>
          <w:u w:val="single"/>
        </w:rPr>
        <w:t>l</w:t>
      </w:r>
      <w:r>
        <w:rPr>
          <w:rFonts w:cs="Bookman Old Style" w:ascii="Bookman Old Style" w:hAnsi="Bookman Old Style"/>
        </w:rPr>
        <w:t xml:space="preserve">åmde åt øss. Vi heiv oss over rundingene han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 ska' æta æille stabba"! insisterte Anders stadi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æin Anders var avgårde på byttearbe'. Jeg fikk bo på gården der, mens de andre var i begravelsen til mormor, som jeg ikke fikk lov å være med til. Om morgenen satte Herdis bort på kjøkkenbenken: Kaffe og kaker. Da vi spiste frokost, tok Herdis en porsjon av det vi spiste til frokost - det var brød, all slags kjøttpålegg, syltetøy, - alt som var - og kaffe, og satte alt bort på kjøkkenbenken. Hun dekket alt sammen fint til, så ikke fluer skulle komme til på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vi spiste til duggur’s, satte Herdis en tallerken vassgraut - det vi fikk, også bort på benk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var det jeg spu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i all verden, hvorfor setter du all den maten bort på ben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æin Anders ska' ha dættane, når'n kjæm hæmat tæl kvæl'n, da ma (Han Anders skal ha dette, når han kommer hjem igjen, til kvelden, da m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får han ikke mat der han 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æinn fæ’ da væ</w:t>
      </w:r>
      <w:r>
        <w:rPr>
          <w:rFonts w:cs="Bookman Old Style" w:ascii="Bookman Old Style" w:hAnsi="Bookman Old Style"/>
          <w:u w:val="single"/>
        </w:rPr>
        <w:t>l</w:t>
      </w:r>
      <w:r>
        <w:rPr>
          <w:rFonts w:cs="Bookman Old Style" w:ascii="Bookman Old Style" w:hAnsi="Bookman Old Style"/>
        </w:rPr>
        <w:t xml:space="preserve"> ratt dæ’ (Han får da vel gjern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a, 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o, han visste jo hvor mye vi spiste om dagen, så da måtte han ha akkurat det vi hadde spist, nær’n kom hæma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an Anders satte seg ned, da han kom hjem. Først fortalte han hva de hadde gjort, der han hadde jobbet, så startet han på morrakaffi’n, med kakene, - måråmå</w:t>
      </w:r>
      <w:r>
        <w:rPr>
          <w:rFonts w:cs="Bookman Old Style" w:ascii="Bookman Old Style" w:hAnsi="Bookman Old Style"/>
          <w:u w:val="single"/>
        </w:rPr>
        <w:t>l</w:t>
      </w:r>
      <w:r>
        <w:rPr>
          <w:rFonts w:cs="Bookman Old Style" w:ascii="Bookman Old Style" w:hAnsi="Bookman Old Style"/>
        </w:rPr>
        <w:t xml:space="preserve"> med mjø</w:t>
      </w:r>
      <w:r>
        <w:rPr>
          <w:rFonts w:cs="Bookman Old Style" w:ascii="Bookman Old Style" w:hAnsi="Bookman Old Style"/>
          <w:u w:val="single"/>
        </w:rPr>
        <w:t>l</w:t>
      </w:r>
      <w:r>
        <w:rPr>
          <w:rFonts w:cs="Bookman Old Style" w:ascii="Bookman Old Style" w:hAnsi="Bookman Old Style"/>
        </w:rPr>
        <w:t>få</w:t>
      </w:r>
      <w:r>
        <w:rPr>
          <w:rFonts w:cs="Bookman Old Style" w:ascii="Bookman Old Style" w:hAnsi="Bookman Old Style"/>
          <w:u w:val="single"/>
        </w:rPr>
        <w:t>l</w:t>
      </w:r>
      <w:r>
        <w:rPr>
          <w:rFonts w:cs="Bookman Old Style" w:ascii="Bookman Old Style" w:hAnsi="Bookman Old Style"/>
        </w:rPr>
        <w:t>å, som mor hadde satt bort til ham. Så var det frokosten, - førdugu</w:t>
      </w:r>
      <w:r>
        <w:rPr>
          <w:rFonts w:cs="Bookman Old Style" w:ascii="Bookman Old Style" w:hAnsi="Bookman Old Style"/>
          <w:u w:val="single"/>
        </w:rPr>
        <w:t>l,</w:t>
      </w:r>
      <w:r>
        <w:rPr>
          <w:rFonts w:cs="Bookman Old Style" w:ascii="Bookman Old Style" w:hAnsi="Bookman Old Style"/>
        </w:rPr>
        <w:t xml:space="preserve"> med brød og alt pålegget, og mjølkeglass og en kaffislurk. Jeg satt og så - med åpen munn, på dette ætagildet. Jeg bare satt og kopte. Jeg var elleve år, og hadde aldri sett maken. Han Anders var så tynn som en strek. Han var det jeg ville kalle 'helslank' i da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ders fortsatte med vassgrauten, til dugurd's. Etter denne var det mædda'n, kjøttkaker og pottiter og dessert, og så var det ein kaffiskræill igjen, med kaker. Han Anders måtte jo ha varm kaffi, så mor hans fløy frem og tilbake som en jojo, og vartet ham opp. Alt det andre ble også varmet opp, slik at det var akkurat som det skulle være, for hele dagen. Han Anders satt der og spiste hæile ræg</w:t>
      </w:r>
      <w:r>
        <w:rPr>
          <w:rFonts w:cs="Bookman Old Style" w:ascii="Bookman Old Style" w:hAnsi="Bookman Old Style"/>
          <w:u w:val="single"/>
        </w:rPr>
        <w:t>l</w:t>
      </w:r>
      <w:r>
        <w:rPr>
          <w:rFonts w:cs="Bookman Old Style" w:ascii="Bookman Old Style" w:hAnsi="Bookman Old Style"/>
        </w:rPr>
        <w:t>a, - alt det vi hadde spist hele den dagen. So va' dæ’ æftasvæ</w:t>
      </w:r>
      <w:r>
        <w:rPr>
          <w:rFonts w:cs="Bookman Old Style" w:ascii="Bookman Old Style" w:hAnsi="Bookman Old Style"/>
          <w:u w:val="single"/>
        </w:rPr>
        <w:t>l</w:t>
      </w:r>
      <w:r>
        <w:rPr>
          <w:rFonts w:cs="Bookman Old Style" w:ascii="Bookman Old Style" w:hAnsi="Bookman Old Style"/>
        </w:rPr>
        <w:t>'n, og helt til slutt var det endelig kvællsvo</w:t>
      </w:r>
      <w:r>
        <w:rPr>
          <w:rFonts w:cs="Bookman Old Style" w:ascii="Bookman Old Style" w:hAnsi="Bookman Old Style"/>
          <w:u w:val="single"/>
        </w:rPr>
        <w:t>l</w:t>
      </w:r>
      <w:r>
        <w:rPr>
          <w:rFonts w:cs="Bookman Old Style" w:ascii="Bookman Old Style" w:hAnsi="Bookman Old Style"/>
        </w:rPr>
        <w:t>'n som avsluttende målti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han gjorde, Anders, da mor hans var død, da hun var to og nitti år, det vet jeg ikke. Han døde bare et par år etter henne. Så han sørget seg vel i hje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n hadde vel aldri laget seg noe mat selv, så da ble det vel å sulte i hjæ</w:t>
      </w:r>
      <w:r>
        <w:rPr>
          <w:rFonts w:cs="Bookman Old Style" w:ascii="Bookman Old Style" w:hAnsi="Bookman Old Style"/>
          <w:u w:val="single"/>
        </w:rPr>
        <w:t>l</w:t>
      </w:r>
      <w:r>
        <w:rPr>
          <w:rFonts w:cs="Bookman Old Style" w:ascii="Bookman Old Style" w:hAnsi="Bookman Old Style"/>
        </w:rPr>
        <w:t>, foran brødboksen.</w:t>
      </w:r>
    </w:p>
    <w:p>
      <w:pPr>
        <w:pStyle w:val="Normal"/>
        <w:widowControl w:val="false"/>
        <w:autoSpaceDE w:val="false"/>
        <w:jc w:val="center"/>
        <w:rPr>
          <w:rFonts w:ascii="Bookman Old Style" w:hAnsi="Bookman Old Style" w:cs="Bookman Old Style"/>
          <w:b/>
          <w:b/>
          <w:bCs/>
        </w:rPr>
      </w:pPr>
      <w:r>
        <w:rPr>
          <w:rFonts w:cs="Bookman Old Style" w:ascii="Bookman Old Style" w:hAnsi="Bookman Old Style"/>
          <w:b/>
          <w:bCs/>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X=X=</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Cs/>
        </w:rPr>
      </w:pPr>
      <w:r>
        <w:rPr>
          <w:rFonts w:cs="Bookman Old Style" w:ascii="Bookman Old Style" w:hAnsi="Bookman Old Style"/>
        </w:rPr>
        <w:t>- 39 -</w:t>
      </w:r>
    </w:p>
    <w:p>
      <w:pPr>
        <w:pStyle w:val="Normal"/>
        <w:widowControl w:val="false"/>
        <w:autoSpaceDE w:val="false"/>
        <w:ind w:left="360" w:hanging="0"/>
        <w:jc w:val="center"/>
        <w:rPr>
          <w:rFonts w:ascii="Copperplate Gothic Light" w:hAnsi="Copperplate Gothic Light" w:eastAsia="Copperplate Gothic Light" w:cs="Copperplate Gothic Light"/>
          <w:b/>
          <w:b/>
          <w:i/>
          <w:i/>
          <w:sz w:val="28"/>
          <w:szCs w:val="28"/>
        </w:rPr>
      </w:pPr>
      <w:r>
        <w:rPr>
          <w:rFonts w:eastAsia="Copperplate Gothic Light" w:cs="Copperplate Gothic Light" w:ascii="Copperplate Gothic Light" w:hAnsi="Copperplate Gothic Light"/>
          <w:b/>
          <w:i/>
          <w:sz w:val="28"/>
          <w:szCs w:val="28"/>
        </w:rPr>
        <w:t xml:space="preserve">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UN  GÅR  MED  JØSSING – LUE</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 LIVSFARLIG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er ute og baser i snøen på Granerud. Der kommer en pike jeg kjenner. Foreldrene hennes er nazister, og de bor i nærheten av oss. Piken har med en venninne, som bor på Fur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å hodet har jeg rød nisselue med lang snor og dusk, - en skikkelig ”Jøssing-lue”. – Jeg var litt opposisjonslysten, allerede som barn. Nabodamen på Vesthaug hadde strikket den til meg, og jeg hadde den tredd langt nedover øra. De to jentene kommer bort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i skal melde fra, at du går med Jøssing-lue! Da kommer moren og faren din i konsentrasjonsleir, og da blir du uten både mor og 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jo egentlig være en lettelse det der, både å bli uten mor og uten far, - m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vem skal betale maten min, og hvor skal jeg bo”? gikk det fort i hodet mitt. ”Jeg kan bo hos tante Torgrunn, jeg”. Jeg fant raskt en løsning på det problemet. Men - så fikk jeg dårlig samvittighet. ”Åj a’ meg! - Hva er det egentlig som skjer i en konsentrasjonsleir...”? Mange tanker fòr gjennom hodet mitt. ”Huff, det var stygt tenkt. Ikke tenk sånn. Hva skal jeg si da”? Modig svarer jeg jen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har ikke noen mor og far, jeg. Jeg kommer fra et barnehjem, og de to der jeg bor, er ikke moren og faren min. Jeg bare bor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fikk nazijentene til å tie stille, og de gikk sin v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jo vært på barnehjem da jeg var liten, og jeg hadde slett ikke følelsen av at de var min mor og far, - selv om de to der jeg bodde, hele tiden drev og innprentet i meg, at de var min kjødelige mor og fa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yntes mormor også var forferdelig modig. Mormor hadde leiet drosje for oss alle, helt fra Oslo opp til Vesthaug. Til min store forskrekkelse hadde mormor erteblomster i knapphullet. Jeg skjønner ikke at hun våget. Jeg hadde hørt, at så liten som jeg var, kunne man bli tatt av tysker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Kong Haakons fødselsdag, og det ville mormor feire, ved å sette blomster i knapphull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i bilen er det jo ikke så farlig, for her sitter jo jeg, men hvis hun går ut av bilen, er det jo farlig, - da kan hun bli tatt av tyskerne”! tenkte jeg forskrekket. Jeg lå i fanget til mormor og var syk, bilsyk. Vi måtte ha reisetillatelse, når vi skulle reise noe sted. Vi kjørte drosje helt opp til Vesthaug, og ned igjen, flere ganger, vi. Dette var en drosjemann som bodde på Vesthau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mener din mormor fikk ham til å komme helt der oppe fra Vesthaug, langt, langt ovenfor Dokstad, - helt ned til Oslo, for å hente 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mormor var jo operasangerinne, og tjente jo også penger på å kjøpe husene, som hun fikk pusset opp, og solgte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Farlig var det å gå med Jøssing-lue! – Det visste du på forhånd. Det var nettopp derfor du gikk med den. En masse andre ting, - som binders i knapphullet, - var også forbudt. En binders, - som jo ble funnet opp av en nordmann, - når en satte den i knapphullet, - betød at en var solidarisk med Norge, og dermed var motstander mot tyskerne. Derfor ble det forbudt. Folk fant på alt mulig, for å vise sin patriotisme. Hver gang folk hadde funnet på noe nytt, varte det ikke lenge, før tyskerne, eller de norske nazistene, - la merke til dette, meldte fra om det, og raskt fikk det erklærte FORBUDT! Tyskerne og nazistene var jo på stadig utkikk etter slike t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lomster i knapphullet, på Kongens bursdag, eller på noen av de andre kongeliges bursdager, - var tydelig også, å betrakte, som motstand mot tyskerne, og mormoren din var nok veldig modig, som du sier, da hun feiret Kongen, og gikk med blomster i knapphullet den dagen. Dere skulle jo reise langt, langt, og hun kunne bli sett av mange, den da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nduene på biler, var ikke belagt med hinne, som gjorde det vanskelig å se gjennom, den gang. Det var nok derfor din mormor gjorde det. Hun ville vise sin patriotisme så tydelig som det var mulig – i relativ trygghet. Dere måtte jo helt sikkert stoppe, og fylle bensin, eller kanskje ’knott’, - om drosjen hadde måttet legge om til å kjøre med det; - stykker av trevirke, som så ut som knotter, - som de under krigen brukte som brensel på biler. Det måtte et svært apparat til, bak på bilen, hvor en brant knotten, for å få energi, til å kjøre bilen med. Folk var oppfinnsomm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om du sier, en måtte ha tillatelse til å reise. Hele vegen kunne det være kontroller, hvor de stoppet alle biler som kom, og forlangte å få se reise-tillatelsene. Da kunne blomstene bli oppdaget. Dessuten var det nesten ingen kjøretøy på veiene, i det hele tatt, derfor ble hver bil lagt merke til. Lett kunne noen ha sett blomstene, fra en forbipasserende bil. Alle privatbiler, etc., skulle jo leveres inn til dem, ble det forlangt, - av tyskerne, helt i begynnelsen av krigen. Dermed var det nesten bare offentlige tog og busser, og i byen også trikker, en kunne kjøre med. Ja, og så var det noen få, som hadde anledning til å kjøre drosje, da. Dere kunne nok ikke gli inn i befolkningen, helt ubemerket, etter noen turer til og fra Oslo, med drosje! Bare en eneste tur, og det kunne en glemme. Det ville sannelig bli lagt merke til, nå for tiden,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åter gikk det vel ikke an, å klare å holde en slik kontroll med. I hvert fall har de nok hatt et virkelig stort problem, med å få gjort det. I det langstrakte landet Norge, bor jo omtrent de fleste ved sjøen, særlig innover i fjordene, og det er en mengde ferger. På fergene, og på de andre offentlige kommunikasjons-midlene, var det også stadig kontroll av reise-tillatelsene, og av alt en hadde med seg; - som da din onkel Arnulf ble fratatt smøret du hadde laget til ham, med så masse arbeide. Det var i hvert fall sannelig til pass til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usker det hang store plakater under krigen, på trikkeholdeplasser, og inne på trikkene, hvor det sto med kjempedigre bokstav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rPr>
      </w:pPr>
      <w:r>
        <w:rPr>
          <w:rFonts w:cs="Bookman Old Style" w:ascii="Bookman Old Style" w:hAnsi="Bookman Old Style"/>
          <w:b/>
        </w:rPr>
        <w:t>”</w:t>
      </w:r>
      <w:r>
        <w:rPr>
          <w:rFonts w:eastAsia="Bookman Old Style" w:cs="Bookman Old Style" w:ascii="Bookman Old Style" w:hAnsi="Bookman Old Style"/>
          <w:b/>
        </w:rPr>
        <w:t xml:space="preserve"> </w:t>
      </w:r>
      <w:r>
        <w:rPr>
          <w:rFonts w:cs="Bookman Old Style" w:ascii="Bookman Old Style" w:hAnsi="Bookman Old Style"/>
          <w:b/>
        </w:rPr>
        <w:t>SKUTT  BLIR  DEN  SOM :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kom det en lang liste, over alt man kunne bli skutt for. På denne listen mener jeg, at det også sto, at man kunne bli skutt ved å ha en binders i knapphullet. Jeg var helt sjokkert, da jeg leste det som sto der, husker jeg. Jeg tror det var spesifisert, til hva ellers, en ikke måtte ha i knapphullet. Å gå med ’Jøssinglue’, var opplagt også forbu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isste jeg j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 kommer ordet ’Jøssing’, som strikke-luen din, ’Jøssing-luen’ din het, - og som ble brukt så mye under krigen? En ’Jøssing’, var en som var mot tyskerne, og som var en patriot, for Nor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vet ikke, jeg hell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 40 -</w:t>
      </w:r>
    </w:p>
    <w:p>
      <w:pPr>
        <w:pStyle w:val="Normal"/>
        <w:widowControl w:val="false"/>
        <w:numPr>
          <w:ilvl w:val="0"/>
          <w:numId w:val="0"/>
        </w:numPr>
        <w:autoSpaceDE w:val="false"/>
        <w:jc w:val="center"/>
        <w:outlineLvl w:val="0"/>
        <w:rPr>
          <w:rFonts w:ascii="Copperplate Gothic Light" w:hAnsi="Copperplate Gothic Light" w:cs="Lucida Sans Unicode"/>
          <w:sz w:val="28"/>
          <w:szCs w:val="28"/>
        </w:rPr>
      </w:pPr>
      <w:r>
        <w:rPr>
          <w:rFonts w:cs="Lucida Sans Unicode" w:ascii="Copperplate Gothic Light" w:hAnsi="Copperplate Gothic Light"/>
          <w:sz w:val="28"/>
          <w:szCs w:val="28"/>
        </w:rPr>
        <w:t>(flytter)</w:t>
      </w:r>
    </w:p>
    <w:p>
      <w:pPr>
        <w:pStyle w:val="Normal"/>
        <w:widowControl w:val="false"/>
        <w:autoSpaceDE w:val="false"/>
        <w:jc w:val="center"/>
        <w:rPr>
          <w:rFonts w:ascii="Copperplate Gothic Light" w:hAnsi="Copperplate Gothic Light" w:cs="Copperplate Gothic Light"/>
          <w:bCs/>
          <w:i/>
          <w:i/>
          <w:iCs/>
          <w:sz w:val="28"/>
          <w:szCs w:val="28"/>
        </w:rPr>
      </w:pPr>
      <w:r>
        <w:rPr>
          <w:rFonts w:cs="Copperplate Gothic Light" w:ascii="Copperplate Gothic Light" w:hAnsi="Copperplate Gothic Light"/>
          <w:bCs/>
          <w:i/>
          <w:iCs/>
          <w:sz w:val="28"/>
          <w:szCs w:val="28"/>
        </w:rPr>
        <w:t>HUNDEN  OG  JEG  HØRTE  DEM,</w:t>
      </w:r>
    </w:p>
    <w:p>
      <w:pPr>
        <w:pStyle w:val="Normal"/>
        <w:widowControl w:val="false"/>
        <w:autoSpaceDE w:val="false"/>
        <w:jc w:val="center"/>
        <w:rPr>
          <w:rFonts w:ascii="Copperplate Gothic Light" w:hAnsi="Copperplate Gothic Light" w:cs="Copperplate Gothic Light"/>
          <w:sz w:val="28"/>
          <w:szCs w:val="28"/>
        </w:rPr>
      </w:pPr>
      <w:r>
        <w:rPr>
          <w:rFonts w:cs="Copperplate Gothic Light" w:ascii="Copperplate Gothic Light" w:hAnsi="Copperplate Gothic Light"/>
          <w:bCs/>
          <w:i/>
          <w:iCs/>
          <w:sz w:val="28"/>
          <w:szCs w:val="28"/>
        </w:rPr>
        <w:t>MEN  DE  var  ikke der  ALLIKEVEL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1 -</w:t>
      </w:r>
    </w:p>
    <w:p>
      <w:pPr>
        <w:pStyle w:val="Normal"/>
        <w:widowControl w:val="false"/>
        <w:numPr>
          <w:ilvl w:val="0"/>
          <w:numId w:val="0"/>
        </w:numPr>
        <w:autoSpaceDE w:val="false"/>
        <w:outlineLvl w:val="0"/>
        <w:rPr>
          <w:rFonts w:ascii="Copperplate Gothic Light" w:hAnsi="Copperplate Gothic Light" w:cs="Lucida Sans Unicode"/>
          <w:sz w:val="28"/>
          <w:szCs w:val="28"/>
        </w:rPr>
      </w:pPr>
      <w:r>
        <w:rPr>
          <w:rFonts w:cs="Lucida Sans Unicode" w:ascii="Copperplate Gothic Light" w:hAnsi="Copperplate Gothic Light"/>
          <w:sz w:val="28"/>
          <w:szCs w:val="28"/>
        </w:rPr>
      </w:r>
    </w:p>
    <w:p>
      <w:pPr>
        <w:pStyle w:val="Normal"/>
        <w:widowControl w:val="false"/>
        <w:numPr>
          <w:ilvl w:val="0"/>
          <w:numId w:val="0"/>
        </w:numPr>
        <w:autoSpaceDE w:val="false"/>
        <w:jc w:val="center"/>
        <w:outlineLvl w:val="0"/>
        <w:rPr>
          <w:rFonts w:ascii="Copperplate Gothic Light" w:hAnsi="Copperplate Gothic Light" w:cs="Lucida Sans Unicode"/>
          <w:sz w:val="28"/>
          <w:szCs w:val="28"/>
        </w:rPr>
      </w:pPr>
      <w:r>
        <w:rPr>
          <w:rFonts w:cs="Lucida Sans Unicode" w:ascii="Copperplate Gothic Light" w:hAnsi="Copperplate Gothic Light"/>
          <w:sz w:val="28"/>
          <w:szCs w:val="28"/>
        </w:rPr>
        <w:t>JEG  LURTE  HENNE -</w:t>
      </w:r>
    </w:p>
    <w:p>
      <w:pPr>
        <w:pStyle w:val="Normal"/>
        <w:widowControl w:val="false"/>
        <w:numPr>
          <w:ilvl w:val="0"/>
          <w:numId w:val="0"/>
        </w:numPr>
        <w:autoSpaceDE w:val="false"/>
        <w:jc w:val="center"/>
        <w:outlineLvl w:val="0"/>
        <w:rPr/>
      </w:pPr>
      <w:r>
        <w:rPr>
          <w:rFonts w:cs="Lucida Sans Unicode" w:ascii="Copperplate Gothic Light" w:hAnsi="Copperplate Gothic Light"/>
          <w:sz w:val="28"/>
          <w:szCs w:val="28"/>
        </w:rPr>
        <w:t xml:space="preserve">Hun  </w:t>
      </w:r>
      <w:r>
        <w:rPr>
          <w:rFonts w:cs="Lucida Sans Unicode" w:ascii="Copperplate Gothic Light" w:hAnsi="Copperplate Gothic Light"/>
          <w:i/>
          <w:sz w:val="28"/>
          <w:szCs w:val="28"/>
          <w:u w:val="single"/>
        </w:rPr>
        <w:t>èr</w:t>
      </w:r>
      <w:r>
        <w:rPr>
          <w:rFonts w:cs="Lucida Sans Unicode" w:ascii="Copperplate Gothic Light" w:hAnsi="Copperplate Gothic Light"/>
          <w:i/>
          <w:sz w:val="28"/>
          <w:szCs w:val="28"/>
        </w:rPr>
        <w:t xml:space="preserve"> </w:t>
      </w:r>
      <w:r>
        <w:rPr>
          <w:rFonts w:cs="Lucida Sans Unicode" w:ascii="Copperplate Gothic Light" w:hAnsi="Copperplate Gothic Light"/>
          <w:sz w:val="28"/>
          <w:szCs w:val="28"/>
        </w:rPr>
        <w:t xml:space="preserve"> mamma’n  min !</w:t>
      </w:r>
    </w:p>
    <w:p>
      <w:pPr>
        <w:pStyle w:val="Normal"/>
        <w:widowControl w:val="false"/>
        <w:autoSpaceDE w:val="false"/>
        <w:rPr>
          <w:rFonts w:cs="Lucida Sans Unicode"/>
        </w:rPr>
      </w:pPr>
      <w:r>
        <w:rPr>
          <w:rFonts w:eastAsia="Bookman Old Style" w:cs="Bookman Old Style" w:ascii="Bookman Old Style" w:hAnsi="Bookman Old Style"/>
          <w:sz w:val="28"/>
          <w:szCs w:val="28"/>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amma”! sa jeg til mammaen min, da jeg var ti år gammel. Mamma ble så overrumplet! Hun turte ikke snu seg 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nei, nå snakket jeg tull, nå”, sa jeg – som om jeg tok meg i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dover trappen danset jeg, og ut av dø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w:t>
      </w:r>
      <w:r>
        <w:rPr>
          <w:rFonts w:cs="Bookman Old Style" w:ascii="Bookman Old Style" w:hAnsi="Bookman Old Style"/>
          <w:i/>
        </w:rPr>
        <w:t>ER</w:t>
      </w:r>
      <w:r>
        <w:rPr>
          <w:rFonts w:cs="Bookman Old Style" w:ascii="Bookman Old Style" w:hAnsi="Bookman Old Style"/>
        </w:rPr>
        <w:t xml:space="preserve"> mamma’n min! Det </w:t>
      </w:r>
      <w:r>
        <w:rPr>
          <w:rFonts w:cs="Bookman Old Style" w:ascii="Bookman Old Style" w:hAnsi="Bookman Old Style"/>
          <w:i/>
        </w:rPr>
        <w:t>ER</w:t>
      </w:r>
      <w:r>
        <w:rPr>
          <w:rFonts w:cs="Bookman Old Style" w:ascii="Bookman Old Style" w:hAnsi="Bookman Old Style"/>
        </w:rPr>
        <w:t xml:space="preserve"> mamma’n min! Haaha! - selv om jeg lurte deg”! – sang jeg inni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gjorde du bare è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klarte seg det - med èn gang. Da </w:t>
      </w:r>
      <w:r>
        <w:rPr>
          <w:rFonts w:cs="Bookman Old Style" w:ascii="Bookman Old Style" w:hAnsi="Bookman Old Style"/>
          <w:i/>
        </w:rPr>
        <w:t>visste</w:t>
      </w:r>
      <w:r>
        <w:rPr>
          <w:rFonts w:cs="Bookman Old Style" w:ascii="Bookman Old Style" w:hAnsi="Bookman Old Style"/>
        </w:rPr>
        <w:t xml:space="preserve"> jeg det, da!</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mma fikk store skader av koppevaksinen, som hun fikk da hun var syv år. Vaksinen var serum fra kuer, og mamma var syk hele livet på grunn av denne vaksinen. Mange barn døde av det. Andre fikk sammenvokste ryggrader. Min mor fikk det, og hadde det fryktelig vondt gjennom hele livet. Kua denne serumen var fra, hadde vært syk, fant de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som ikke døde, fikk tilbud om erstatning. Men det var min bestefar for stolt til å ta i mot, på vegne av sin datter. Dette var også med i vurderingen, tror jeg, da de bestemte at min mor skulle få stedet der på Vesthaug, selv om det var på grunn av meg også, naturligvis, at hun fikk ste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oppevaksinen ødela ryggraden til min mor. Ryggen hennes så forferdelig stygg ut. Hun hadde så store smerter at hun hylgråt, mens hun fløy rundt flygelet hjemme. På den tiden, hadde hun elever, mens hun var l6 år. Hun var ll år, da var hun musikklærer. Musikklæreren hadde så mye å gjøre, så han spurte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er så flink til å spille, kan ikke du ta noen av elev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or studerte musikk, og hun ga piano-konsert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stefar bygget spesielt opp båsene til geitene, slik at mor ikke behøvde å bøye seg. Det samme med der hønene var, slik at hun ikke behøvde å bøye seg. Hønene var på den andre siden av gangen, med vegger imellom.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t>¤ * ¤ * ¤</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HVEM  RASLER  MED  KJETTINGER</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PÅ  VICTORIA  TERRASSE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46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NISSEN  PÅ  KJELSÅS-</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TRIKKEHOLDEPLASS</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dame oppe i Søndre Land, som sydde klær til min eldste sønn, det jeg ikke klarte å sy selv, fortalte meg, at hun en dag var i Oslo, og hadde med sin lille fem-årige sønn. De skulle besøke hennes søster, og tok derfor trikken til Kjelsås, hvor søsteren bodd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de gikk av på Kjelsås trikkeholdeplass, får damen se en liten nisse, som står ved en lyktestolpe. Hun forter seg forbi, og forsøker å skjule nissen for sønnen, slik at sønnen ikke skulle se nissen. Hun ville ikke at han skulle bli red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ter besøket hos søsteren, går de to tilbake til trikkeholdeplassen. Da sier fem-åri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vart dæ’ ta dæinna væsjle nissekæillen, så’ sto hær, ’a, mamma”?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flytter)</w:t>
      </w:r>
    </w:p>
    <w:p>
      <w:pPr>
        <w:pStyle w:val="Normal"/>
        <w:jc w:val="center"/>
        <w:rPr>
          <w:rFonts w:ascii="Bookman Old Style" w:hAnsi="Bookman Old Style" w:cs="Bookman Old Style"/>
          <w:sz w:val="28"/>
          <w:szCs w:val="28"/>
        </w:rPr>
      </w:pPr>
      <w:r>
        <w:rPr>
          <w:rFonts w:cs="Bookman Old Style" w:ascii="Bookman Old Style" w:hAnsi="Bookman Old Style"/>
          <w:i/>
          <w:sz w:val="28"/>
          <w:szCs w:val="28"/>
        </w:rPr>
        <w:t>HVEM  VISTE  SEG   I</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KIROPRAKTORENS  VINDU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 53 –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I  dobbeltsengen  måtte  jeg  ligge,</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for  jeg  skulle  ikke  ’frys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I den der dobbeltsengen måtte jeg ligge, - for jeg skulle ikke ’fryse’, som de sa. -  Og så måtte jeg ikke ligge i sprekken på sengen. Jeg måtte aldeles ikke ligge på divanen, som sto der inne på soveværelset, og som jeg egentlig skulle ligge på. Divanen sto helt inntil et trefags-vindu i soveværelset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bare ett soveværel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og der på divanen min kunne jeg jo ikke ligge, for der trakk det så fælt, sa de. - Så jeg måtte, - jeg </w:t>
      </w:r>
      <w:r>
        <w:rPr>
          <w:rFonts w:cs="Bookman Old Style" w:ascii="Bookman Old Style" w:hAnsi="Bookman Old Style"/>
          <w:i/>
          <w:iCs/>
        </w:rPr>
        <w:t>måtte,</w:t>
      </w:r>
      <w:r>
        <w:rPr>
          <w:rFonts w:cs="Bookman Old Style" w:ascii="Bookman Old Style" w:hAnsi="Bookman Old Style"/>
        </w:rPr>
        <w:t xml:space="preserve"> - jeg </w:t>
      </w:r>
      <w:r>
        <w:rPr>
          <w:rFonts w:cs="Bookman Old Style" w:ascii="Bookman Old Style" w:hAnsi="Bookman Old Style"/>
          <w:b/>
          <w:bCs/>
          <w:i/>
          <w:iCs/>
        </w:rPr>
        <w:t>måtte</w:t>
      </w:r>
      <w:r>
        <w:rPr>
          <w:rFonts w:cs="Bookman Old Style" w:ascii="Bookman Old Style" w:hAnsi="Bookman Old Style"/>
        </w:rPr>
        <w:t xml:space="preserve"> ligge i den sengen - </w:t>
      </w:r>
      <w:r>
        <w:rPr>
          <w:rFonts w:cs="Bookman Old Style" w:ascii="Bookman Old Style" w:hAnsi="Bookman Old Style"/>
          <w:i/>
        </w:rPr>
        <w:t>sammen</w:t>
      </w:r>
      <w:r>
        <w:rPr>
          <w:rFonts w:cs="Bookman Old Style" w:ascii="Bookman Old Style" w:hAnsi="Bookman Old Style"/>
        </w:rPr>
        <w:t xml:space="preserve"> med dem! Og hver natt – var det noen som pirket bortpå meg! Og det gikk med grøss og gru. </w:t>
      </w:r>
    </w:p>
    <w:p>
      <w:pPr>
        <w:pStyle w:val="Normal"/>
        <w:widowControl w:val="false"/>
        <w:numPr>
          <w:ilvl w:val="0"/>
          <w:numId w:val="0"/>
        </w:numPr>
        <w:autoSpaceDE w:val="false"/>
        <w:outlineLvl w:val="0"/>
        <w:rPr/>
      </w:pPr>
      <w:r>
        <w:rPr>
          <w:rFonts w:eastAsia="Bookman Old Style" w:cs="Bookman Old Style" w:ascii="Bookman Old Style" w:hAnsi="Bookman Old Style"/>
        </w:rPr>
        <w:t xml:space="preserve">   </w:t>
      </w:r>
      <w:r>
        <w:rPr>
          <w:rFonts w:cs="Bookman Old Style" w:ascii="Bookman Old Style" w:hAnsi="Bookman Old Style"/>
        </w:rPr>
        <w:t xml:space="preserve">"Jeg vil ikke være Anne Maren! Jeg </w:t>
      </w:r>
      <w:r>
        <w:rPr>
          <w:rFonts w:cs="Bookman Old Style" w:ascii="Bookman Old Style" w:hAnsi="Bookman Old Style"/>
          <w:i/>
        </w:rPr>
        <w:t>vil</w:t>
      </w:r>
      <w:r>
        <w:rPr>
          <w:rFonts w:cs="Bookman Old Style" w:ascii="Bookman Old Style" w:hAnsi="Bookman Old Style"/>
        </w:rPr>
        <w:t xml:space="preserve"> ikke være meg! Jeg </w:t>
      </w:r>
      <w:r>
        <w:rPr>
          <w:rFonts w:cs="Bookman Old Style" w:ascii="Bookman Old Style" w:hAnsi="Bookman Old Style"/>
          <w:i/>
        </w:rPr>
        <w:t>er</w:t>
      </w:r>
      <w:r>
        <w:rPr>
          <w:rFonts w:cs="Bookman Old Style" w:ascii="Bookman Old Style" w:hAnsi="Bookman Old Style"/>
        </w:rPr>
        <w:t xml:space="preserve"> ikke meg"! Jeg prøvde å distansere meg, på en måte. Jeg forsøkte å tenkte at jeg var oppe på fjell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dro jo opp på fjellet om sommeren, - da var vi langt oppe på fjellet. Det var en herlig tid. Jeg elsket å gå på fjellet. Jeg elsker ikke fjelltopper, og sånt, kanskje. Men jeg elsket å være der jeg var i øyeblikket; med masse blomster; spesielle, rare blomster; med rinnende bekker og med masse, masse steinurer, og sånt. Det var tryg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byen, i de omgivelsene, var det ikke trygt. Det å bli pirket på! - Pirket borti! Det er en sånn uhyggelig følelse av avmakt. Mamma ligger der, i den samme sengen. Hun skal ikke vite no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an ikke skrike. Jeg kan være et dyr. Jeg kan være et dyr langt oppe på fjellet, for da er det ikke jeg som ligger her, og opplever dette fryktelig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n lå på sprekken i dobbeltsengen, ikke sant? For det var liksom der du ikke måtte ligg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g så kom han nærmere og nærmere der jeg lå, i mørket! Jeg ville ikke være meg! Desperat tenkte jeg til meg selv:</w:t>
      </w:r>
    </w:p>
    <w:p>
      <w:pPr>
        <w:pStyle w:val="Normal"/>
        <w:widowControl w:val="false"/>
        <w:tabs>
          <w:tab w:val="clear" w:pos="708"/>
          <w:tab w:val="left" w:pos="6030"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er ikke </w:t>
      </w:r>
      <w:r>
        <w:rPr>
          <w:rFonts w:cs="Bookman Old Style" w:ascii="Bookman Old Style" w:hAnsi="Bookman Old Style"/>
          <w:i/>
          <w:iCs/>
        </w:rPr>
        <w:t>meg!</w:t>
      </w:r>
      <w:r>
        <w:rPr>
          <w:rFonts w:cs="Bookman Old Style" w:ascii="Bookman Old Style" w:hAnsi="Bookman Old Style"/>
        </w:rPr>
        <w:t xml:space="preserve"> Det er </w:t>
      </w:r>
      <w:r>
        <w:rPr>
          <w:rFonts w:cs="Bookman Old Style" w:ascii="Bookman Old Style" w:hAnsi="Bookman Old Style"/>
          <w:bCs/>
        </w:rPr>
        <w:t>ikke</w:t>
      </w:r>
      <w:r>
        <w:rPr>
          <w:rFonts w:cs="Bookman Old Style" w:ascii="Bookman Old Style" w:hAnsi="Bookman Old Style"/>
        </w:rPr>
        <w:t xml:space="preserve"> </w:t>
      </w:r>
      <w:r>
        <w:rPr>
          <w:rFonts w:cs="Bookman Old Style" w:ascii="Bookman Old Style" w:hAnsi="Bookman Old Style"/>
          <w:i/>
          <w:iCs/>
        </w:rPr>
        <w:t>meg</w:t>
      </w:r>
      <w:r>
        <w:rPr>
          <w:rFonts w:cs="Bookman Old Style" w:ascii="Bookman Old Style" w:hAnsi="Bookman Old Style"/>
        </w:rPr>
        <w:t xml:space="preserve"> han pirker på! </w:t>
      </w:r>
      <w:r>
        <w:rPr>
          <w:rFonts w:cs="Bookman Old Style" w:ascii="Bookman Old Style" w:hAnsi="Bookman Old Style"/>
          <w:i/>
          <w:iCs/>
        </w:rPr>
        <w:t>Meg</w:t>
      </w:r>
      <w:r>
        <w:rPr>
          <w:rFonts w:cs="Bookman Old Style" w:ascii="Bookman Old Style" w:hAnsi="Bookman Old Style"/>
        </w:rPr>
        <w:t xml:space="preserve"> får han </w:t>
      </w:r>
      <w:r>
        <w:rPr>
          <w:rFonts w:cs="Bookman Old Style" w:ascii="Bookman Old Style" w:hAnsi="Bookman Old Style"/>
          <w:b/>
        </w:rPr>
        <w:t>ikke lov</w:t>
      </w:r>
      <w:r>
        <w:rPr>
          <w:rFonts w:cs="Bookman Old Style" w:ascii="Bookman Old Style" w:hAnsi="Bookman Old Style"/>
        </w:rPr>
        <w:t xml:space="preserve"> å pirke på"! </w:t>
      </w:r>
    </w:p>
    <w:p>
      <w:pPr>
        <w:pStyle w:val="Normal"/>
        <w:widowControl w:val="false"/>
        <w:tabs>
          <w:tab w:val="clear" w:pos="708"/>
          <w:tab w:val="left" w:pos="6030"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han gjør det allikevel. Han grafser på meg. </w:t>
      </w:r>
    </w:p>
    <w:p>
      <w:pPr>
        <w:pStyle w:val="Normal"/>
        <w:widowControl w:val="false"/>
        <w:numPr>
          <w:ilvl w:val="0"/>
          <w:numId w:val="0"/>
        </w:numPr>
        <w:tabs>
          <w:tab w:val="clear" w:pos="708"/>
          <w:tab w:val="left" w:pos="6030" w:leader="none"/>
        </w:tabs>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il </w:t>
      </w:r>
      <w:r>
        <w:rPr>
          <w:rFonts w:cs="Bookman Old Style" w:ascii="Bookman Old Style" w:hAnsi="Bookman Old Style"/>
          <w:bCs/>
        </w:rPr>
        <w:t>hyle!</w:t>
      </w:r>
      <w:r>
        <w:rPr>
          <w:rFonts w:cs="Bookman Old Style" w:ascii="Bookman Old Style" w:hAnsi="Bookman Old Style"/>
        </w:rPr>
        <w:t xml:space="preserve"> Jeg vil </w:t>
      </w:r>
      <w:r>
        <w:rPr>
          <w:rFonts w:cs="Bookman Old Style" w:ascii="Bookman Old Style" w:hAnsi="Bookman Old Style"/>
          <w:bCs/>
        </w:rPr>
        <w:t>skrike!</w:t>
      </w:r>
      <w:r>
        <w:rPr>
          <w:rFonts w:cs="Bookman Old Style" w:ascii="Bookman Old Style" w:hAnsi="Bookman Old Style"/>
        </w:rPr>
        <w:t xml:space="preserve"> </w:t>
      </w:r>
      <w:r>
        <w:rPr>
          <w:rFonts w:cs="Bookman Old Style" w:ascii="Bookman Old Style" w:hAnsi="Bookman Old Style"/>
          <w:bCs/>
        </w:rPr>
        <w:t>Jeg vil bo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jeg </w:t>
      </w:r>
      <w:r>
        <w:rPr>
          <w:rFonts w:cs="Bookman Old Style" w:ascii="Bookman Old Style" w:hAnsi="Bookman Old Style"/>
          <w:i/>
        </w:rPr>
        <w:t>kan</w:t>
      </w:r>
      <w:r>
        <w:rPr>
          <w:rFonts w:cs="Bookman Old Style" w:ascii="Bookman Old Style" w:hAnsi="Bookman Old Style"/>
        </w:rPr>
        <w:t xml:space="preserve"> ikke komme bort! Han gjør dette forferdelige mot meg. Han ødelegger meg. - Det føler jeg at han gjør, - og han grafs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Å, la dette bli overstått! Nå er jeg ikke Anne Maren. Nå er jeg et liv som går på fjellet, som ikke har noe å si. Jeg kan være en kanin. Jeg kan være en sau. Jeg kan være hva som helst. Jeg er ikke menneske. Jeg er ikke Anne Maren. Jeg er ikke meg. Derfor må jeg finne meg i dette her". Og det er fælt. Jeg ten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amma! Hvorfor våkner du ikke? Hvorfor hjelper du meg ikke? Hvorfor hører du ingenti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Grøss og gru! Natt etter n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perioder var han heldigvis ikke der – da var han med i Hjemmefronten. Straks han var borte, ble jeg mye flinkere på skolen. Da kunne jeg få lest lekser. Da slapp jeg marerittet om netten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gt;§&lt;&lt;&l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54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7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rPr>
      </w:pPr>
      <w:r>
        <w:rPr>
          <w:rFonts w:cs="Copperplate Gothic Light" w:ascii="Copperplate Gothic Light" w:hAnsi="Copperplate Gothic Light"/>
          <w:i/>
          <w:sz w:val="28"/>
          <w:szCs w:val="28"/>
        </w:rPr>
        <w:t xml:space="preserve">KRABBE - KLO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i var plassert på en gård, ikke så langt fra min mors sted, oppe på Vesthaug, en sommer under krigen. Der var det en annen liten pike, på min alder, som het det samme som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a slags ’plasse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i var plassert, for at vi skulle ha det fint da, og få skikkelig mat, og ikke være i byen, hvor det var så farlig, under krigen. Derfor skulle vi være på denne gården. Der var jeg i flere uker. Men det var ikke så greitt å være der, for kona på gården var slet's ikke den snilleste i verden. Hun likte vel ikke noe særlig unger heller, for på den tiden hadde hun ikke noen ba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hadde en hushjelp, og en snill mann. Mannen var i slekt med den andre piken. Vi to, piken og jeg, lå på en stor sal. Hver dag sier kona på gården, at nåde oss, hvis vi ikke setter på haspen på vinduet, for da skulle vi få smake krabbekloa. Hun hadde virkelig en krabbek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ordentlig krabbek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en ordentlig krabbekl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hun stakk fingrene inn i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a, men hun greide å få kløpet oss ordentlig. Hvordan hun gjorde det, vet jeg ikke. Hun kløp oss skikkelig, så vi fikk blå, vonde merker på arm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morgen, før vi gikk ut av rommet vårt, sier jeg til den andre piken, som også het Maren, da kona var gått ut av rommet vårt, etter å ha gitt oss en overhali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Maren, ikke gråt. Nå </w:t>
      </w:r>
      <w:r>
        <w:rPr>
          <w:rFonts w:cs="Bookman Old Style" w:ascii="Bookman Old Style" w:hAnsi="Bookman Old Style"/>
          <w:i/>
          <w:iCs/>
        </w:rPr>
        <w:t>ser</w:t>
      </w:r>
      <w:r>
        <w:rPr>
          <w:rFonts w:cs="Bookman Old Style" w:ascii="Bookman Old Style" w:hAnsi="Bookman Old Style"/>
        </w:rPr>
        <w:t xml:space="preserve"> du at jeg setter haspen på vinduet her. Nå </w:t>
      </w:r>
      <w:r>
        <w:rPr>
          <w:rFonts w:cs="Bookman Old Style" w:ascii="Bookman Old Style" w:hAnsi="Bookman Old Style"/>
          <w:i/>
          <w:iCs/>
        </w:rPr>
        <w:t>ser</w:t>
      </w:r>
      <w:r>
        <w:rPr>
          <w:rFonts w:cs="Bookman Old Style" w:ascii="Bookman Old Style" w:hAnsi="Bookman Old Style"/>
        </w:rPr>
        <w:t xml:space="preserve"> du den er på. Nå skal vi virkelig undersøke dett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sitter vi på volden og klipper filler, som damen skulle h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kulle hun ha dem til å lage filleryer a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vet da søren hva hun skulle bruke alle disse fillene til, jeg. Jeg trodde hun skulle putte dem i puter, men det er mulig, at hun skulle ha dem til å veve filleryer av. Og Maren og Maren satt der og klippet og klippet, to cm brede filler, som vi puttet i en pose. Vi klippet til vi fikk blemmer i hendene av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r kommer hek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jå opp dær"! roper hun til oss, og peker opp på vinduet til storesalen, der vi lå og sov om nat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o ha' di piskadausen glømt å ha på hæspa i dag å’! (Nå har dere jammen glemt å ha på haspen i dag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aren hadde jo sett at jeg satte haspen på, da jeg åpnet vindu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t kvarters tid etterpå, kommer hun med denne krabbekloa si, og klyper oss. Det hjalp ikke å ta tæ' motmæl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lurte vi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r det noen andre som kan ta opp haspen"? Vi kunne liksom ikke skjønne at noen kunne være så - sle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hadde vi sittet, og tenkt, at </w:t>
      </w:r>
      <w:r>
        <w:rPr>
          <w:rFonts w:cs="Bookman Old Style" w:ascii="Bookman Old Style" w:hAnsi="Bookman Old Style"/>
          <w:i/>
          <w:iCs/>
        </w:rPr>
        <w:t>nå</w:t>
      </w:r>
      <w:r>
        <w:rPr>
          <w:rFonts w:cs="Bookman Old Style" w:ascii="Bookman Old Style" w:hAnsi="Bookman Old Style"/>
        </w:rPr>
        <w:t xml:space="preserve"> er det ikke noe vondt som skal skje... Plutselig kommer hun allikevel, med den kloa si, ut dit vi sitter! Hun måtte elske å være slem.</w:t>
      </w:r>
    </w:p>
    <w:p>
      <w:pPr>
        <w:pStyle w:val="Normal"/>
        <w:widowControl w:val="false"/>
        <w:autoSpaceDE w:val="false"/>
        <w:rPr>
          <w:rFonts w:ascii="Copperplate Gothic Light" w:hAnsi="Copperplate Gothic Light" w:cs="Copperplate Gothic Light"/>
        </w:rPr>
      </w:pPr>
      <w:r>
        <w:rPr>
          <w:rFonts w:cs="Copperplate Gothic Light" w:ascii="Copperplate Gothic Light" w:hAnsi="Copperplate Gothic Light"/>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ØØ(((</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58 -</w:t>
      </w:r>
    </w:p>
    <w:p>
      <w:pPr>
        <w:pStyle w:val="Normal"/>
        <w:widowControl w:val="false"/>
        <w:autoSpaceDE w:val="false"/>
        <w:ind w:left="360" w:hanging="0"/>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PLUKKE  BRENNESLER</w:t>
      </w:r>
    </w:p>
    <w:p>
      <w:pPr>
        <w:pStyle w:val="Normal"/>
        <w:widowControl w:val="false"/>
        <w:autoSpaceDE w:val="false"/>
        <w:jc w:val="center"/>
        <w:rPr/>
      </w:pPr>
      <w:r>
        <w:rPr>
          <w:rFonts w:cs="Copperplate Gothic Light" w:ascii="Copperplate Gothic Light" w:hAnsi="Copperplate Gothic Light"/>
          <w:i/>
          <w:sz w:val="28"/>
          <w:szCs w:val="28"/>
        </w:rPr>
        <w:t>- MED  BARE  FINGRENE</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Og så var det stikkelsbærplukking, - som den andre Maren ikke likte, for det stakk så fælt. Jeg syntes ikke det var så farlig, det. Mye værre var det, når vi skulle plukke nestle, - med bare hender, - til gris’-grauten (grisegrøten). Maren gråt litt hun. Det brant så forferd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her"! utbrøt hu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en sånn var jo mine armer òg, da. Jeg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øren, dette skal vi bare gjøre, og så skal du ikke si noe til det. Vi må vise at vi ikke er pyse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Vi går inn, med alt det vi har plukk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r det nok nå"? spør jeg, i håp om at vi skal slippe mer av dette, siden den andre piken er så lei s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æi, itte so snæugvøli. Dæssa hønnæsla hæ å rækkje långt upp i bytta. Dæ lyt vara låka på (Nei, ikke så snaut. Denne brennesla må gå langt opp i bøtta. Det må være haug p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greitt”. Jeg fnyste i nesa. ”Jeg skal vise deg </w:t>
      </w:r>
      <w:r>
        <w:rPr>
          <w:rFonts w:cs="Bookman Old Style" w:ascii="Bookman Old Style" w:hAnsi="Bookman Old Style"/>
          <w:i/>
        </w:rPr>
        <w:t>låka</w:t>
      </w:r>
      <w:r>
        <w:rPr>
          <w:rFonts w:cs="Bookman Old Style" w:ascii="Bookman Old Style" w:hAnsi="Bookman Old Style"/>
        </w:rPr>
        <w:t>, jeg”,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ørte du det"? gråter Maren, da vi kommer ut. Hun synes det er helt gresse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skal vi greie så fint, bare vent. Vi skal ta en kjepp og ”pushe” det opp (dytte det opp). Så kan går vi på jordet og plukker erter, - og så går vi på do og spiser ertene, - og så gjør vi ingenting i mens".</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egger hun ikke merke til de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prøver", sa jeg bestemt. Vi gjorde som jeg foreslo, og vi satt og slappet av et kvarters tid, og ”pushet” opp den brenneslen som vi hadde plukket i bøtta, fra før.</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re gikk ikke bort i brenneslene i det hele tatt?</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Ne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skal vi se", lo jeg, da vi gikk inn med bøtt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 er det nok nå"? spø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au, dæ rækkje’ (Ja, det rek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er lattermildt bort på lille Maren. Det er et annet slags blikk jeg får tilbake. Lille Maren er litt blid i øya sine nå. Da blir jeg gla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har jeg gjort deg i hvert fall lite grann gla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brukte ordet ’pushe’ (’dytte’), da du snakket om å løfte på brenneslen, som dere hadde plukket i bøtta. Det ordet må du ha tatt med deg fra alle dine tre skotske inkarnasjoner, eller kanskje en i England, eller i Amerika, for det er jo et engelsk ord - ’push’.</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ier du det. Men det er da et norsk ord. Det er helt naturlig for meg å bruke det ordet.</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Ja, akkurat – ’helt naturlig’ for deg. Jeg har lagt merke til at du rett som det er, bruker engelske ord, og også franske ord. Disse franske har du vel da med deg fra den inkarnasjonen du kanskje har hatt i Frankrike, kanskje som Kathar, og da er det ’selvfølgelig’ ’helt naturlig’ for deg, å bruke disse ordene.</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øøø:::</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59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SMÅJENTENE  SKULLE  RAKE</w:t>
      </w:r>
    </w:p>
    <w:p>
      <w:pPr>
        <w:pStyle w:val="Normal"/>
        <w:widowControl w:val="false"/>
        <w:autoSpaceDE w:val="false"/>
        <w:jc w:val="center"/>
        <w:rPr/>
      </w:pPr>
      <w:r>
        <w:rPr>
          <w:rFonts w:cs="Copperplate Gothic Light" w:ascii="Copperplate Gothic Light" w:hAnsi="Copperplate Gothic Light"/>
          <w:i/>
          <w:sz w:val="28"/>
          <w:szCs w:val="28"/>
        </w:rPr>
        <w:t>I  GRESS – STUBB - ÅKEREN</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UTEN SKO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en så skulle vi rake gress! Mannen skulle slå, og vi skulle rake. - Og så skulle vi </w:t>
      </w:r>
      <w:r>
        <w:rPr>
          <w:rFonts w:cs="Bookman Old Style" w:ascii="Bookman Old Style" w:hAnsi="Bookman Old Style"/>
          <w:i/>
        </w:rPr>
        <w:t>ikke</w:t>
      </w:r>
      <w:r>
        <w:rPr>
          <w:rFonts w:cs="Bookman Old Style" w:ascii="Bookman Old Style" w:hAnsi="Bookman Old Style"/>
        </w:rPr>
        <w:t xml:space="preserve"> få skoene våre! - For kjerringa tok skoene. Vi skulle ikke få bruke dem, for de skulle spares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a i all verden har du med det å gjøre? Det er ikke du som kjøper sko til oss. Det må jo være foreldrene våre",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å måtte vi tusle ut på jordet da, uten sko. Maren smågråt litt, og ville ikke synes, at dette var det minste koseli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Der på jordet var det jo masse stubber, etter at høyet var slått. Det var jo </w:t>
      </w:r>
      <w:r>
        <w:rPr>
          <w:rFonts w:cs="Bookman Old Style" w:ascii="Bookman Old Style" w:hAnsi="Bookman Old Style"/>
          <w:i/>
        </w:rPr>
        <w:t>forferdelig</w:t>
      </w:r>
      <w:r>
        <w:rPr>
          <w:rFonts w:cs="Bookman Old Style" w:ascii="Bookman Old Style" w:hAnsi="Bookman Old Style"/>
        </w:rPr>
        <w:t xml:space="preserve"> å gå på det barben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det var det. Men - da vi kom ned på jordet, ble det bare smil og glede. Der går bonden - og finner frem våre små sko, fra lommene sine. Han hadde en jakke under, og en over, og han hadde en sko i hver lomm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jå hær, jinter, hær ha' di skoa dykker. Je' hæ' tii' dom mæ åt dykk, je (Se her, jenter, her har dere skoene deres. Jeg har tatt dem med til der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var nok blide begge to, da. Vi var jo bare 11 år begge t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så får jeg noe som heter Menière's anfall. Jeg har hatt disse helt fra jeg var 7 år. Det begynte etter det grusomme stefaren min gjorde mot meg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gikk der og raket, og skulle ta oss en pause. Plutselig ble jeg svimmel. Hele verden danset rundt, og jeg ble kvalm og jeg ble syk og jeg kastet opp. Vi prøvde å sette oss på bakken en stund. Det gikk ikke særlig bra, fo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må gå og legge meg. Jeg må opp og legge meg, så jeg slipper å kaste opp så fælt", tenkte jeg. Så fort jeg kunne, løp jeg opp på rommet. Der ble jeg  liggende i flere timer. Vaskevannsfatet sto heldigvis rett ved siden av sengen min. Det lå jeg og kastet opp i, hele tiden. Heldigvis var det ingen som kom og forstyrret mitt syke hode, og syke kropp, så jeg lå der til verden sto stille, og kvalmen hadde gitt seg. Da gikk jeg ned.</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 væit væ</w:t>
      </w:r>
      <w:r>
        <w:rPr>
          <w:rFonts w:cs="Bookman Old Style" w:ascii="Bookman Old Style" w:hAnsi="Bookman Old Style"/>
          <w:u w:val="single"/>
        </w:rPr>
        <w:t>l</w:t>
      </w:r>
      <w:r>
        <w:rPr>
          <w:rFonts w:cs="Bookman Old Style" w:ascii="Bookman Old Style" w:hAnsi="Bookman Old Style"/>
        </w:rPr>
        <w:t xml:space="preserve"> håffer du gjækk åvånpå på salen' å læigde dæg i sænga, å jøimde dæg, je (Jeg vet vel hvorfor du gikk ovenpå i rommet’, og la deg i senga, og gjemte deg, jeg)"! Husfrua var på meg som en hauk, med en gang jeg viste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Å, hvorfor skulle jeg ha gjort det? Det hadde ikke falt meg inn", tenkte jeg. Jeg likte ikke å gå og legge meg midt på dagen. ”Da hadde jeg heller rømt nedi hamna der dyra pleidde å beite”. Jeg bare så på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u hæ' øy'ælagd raka-riva. To tinnær hæ’ døtti tor, å’ æinn hæ’ vørti knæk’t! (Du har ødelagt rake-riva. To tinner er falt ut, og en er knekk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 all verden, er du helt dum i hodet ditt, du da, gamle damen", tenkte jeg. "Jeg har da ikke sett at jeg har gjort det, en gang". Ikke ville jeg ha vært noe redd for å si det heller, hvis jeg hadde gjort det, for hvis det var en tinne som brakk, eller falt ut, kunne man jo bare spikke en ny tinne eller to. Da hadde jeg gått til gubben sjøl, og sagt hva jeg hadde gjort. Bedre å hoppe i det, enn å krype i det, - er hvordan jeg gjør t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damen hadde funnet på der, var så tokig, at jeg svarte henne ikke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ff, så mange dumme voksne. La meg ikke bli slik når jeg blir voksen”, var min reflek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i måtte også ’karve’ (dele opp i fire biter) småpoteter, til grisen. Vi virkelig jobbet på den der gård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ne damen var skole-lærerinne, og slem som en heks da også. Hun hadde giftet seg med en enkemann. Omtrent halvannet års tid senere, kom hun til vår klasse. Hun hadde oss i håndarbeide. Strikke fikk jeg til, og å brodere, men vi skulle også lære å karde og å spinne. Kardingen gikk fint, men det å spinne var jeg ikke fullt så flink til, det må jeg bare innrømme. Frøken satte en lang lapp på baken min, slik at lappen så ut som en hale. Alle ungene lo. Jeg fikk tak i lappen og leste den. Det sto noe om at jeg ikke kunne spi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ikke en av de andre elevene, som hadde satt lappen på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er i hvert fall sikker på at det var henne. Jeg ble så sint! Jeg skrev på en lapp selv, og festet den på baken hennes. Da alle lo og fniste, og hun oppdaget lappen, ble jeg sendt ut på ga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a skrev du på lap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husker jeg ikke, men en av lærerne, som var hyggelig, så meg stå der på gangen. Han tok meg med, åpnet døren til klasserværelset vårt, og sa til frøken, at jeg kunne ikke lære noe, hvis jeg sto på gangen. Dermed ble jeg sluppet inn igj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Ø#Ø#</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0 -</w:t>
      </w:r>
    </w:p>
    <w:p>
      <w:pPr>
        <w:pStyle w:val="Normal"/>
        <w:widowControl w:val="false"/>
        <w:autoSpaceDE w:val="false"/>
        <w:jc w:val="center"/>
        <w:rPr>
          <w:rFonts w:ascii="Copperplate Gothic Light" w:hAnsi="Copperplate Gothic Light" w:cs="Copperplate Gothic Light"/>
          <w:sz w:val="28"/>
          <w:szCs w:val="28"/>
        </w:rPr>
      </w:pPr>
      <w:r>
        <w:rPr>
          <w:rFonts w:cs="Copperplate Gothic Light" w:ascii="Copperplate Gothic Light" w:hAnsi="Copperplate Gothic Light"/>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 xml:space="preserve">BABYEN  JAGET  </w:t>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TATERKJÆRRINGA</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en dame jeg kjente. Hun og familien bodde i ’Gråbeins-gårdene’ på Vestaker, ved Oslo. Damen fortalte meg noe merkverdig. Da et av hennes barn, en gutt, var baby, hadde hun en dag vært for å handle. De andre barna var ute. Babyen sto i en stor, gammeldags babyvogn, inne i huset, på kjøkkenet i leiligheten der de bodde, i annen etas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dagen var det kommet en kjærring der, en taterkjærring. Hun gikk rundt omkring, og hun var slik, at hun gjerne knabbet noe, hvis det var noe å knabbe der hun ko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ne kjerringa var blitt forferdelig redd, der oppe på kjøkkenet. Hun hadde fløyet ut, og ned den utvendige trapp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æibi’n i vogna snakker”! ropte hun forskrekket. ”Han snakka så stygt til meg. Han sa at den forbannade taterkjærringa sku’ se å pelle seg ut, og det litt fort, og aldri komme igjen – med tjuve- og kjeltring-strekene sine”! Babyen hadde skjelt henne huden full, sa hu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en en baby på seks måneder, kan da vel ikke snakke.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nere hen, da denne babyen ble stor skolegutt, satt han i andre tanker på skolen, og skrev, – runer skrev han. Læreren hans i første klasse, kunne lese runer. Da læreren fikk se, hva denne gutten drev og skrev, ble han så forbløffet, at han om kvelden tok seg en tur opp til mor og far, oppe i Gråbeins-gården. Han spurte om de to foreldrene, eller noen annen der, kunne skrive runer? – For gutten hadde skrevet om avling fra det og det århundret, - så og så mye av det, og så og så mye av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ren og faren visste ingenting om det. Så hvor i all verden kunne barnet ha det fr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te barnet, som skrev runer, og som jaget bort taterkjærringa, da han var baby, ble min stefar. Det synes jeg var nif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Synes du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Stefar sa han kom fra et land, hvor de bruker brune kister; - bare brune kister. Det var ikke hvite kiste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hadde han vel en annen inkarnasjon, i et annet 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an det ha vært den som syntes å ta ham over senere, som snakket gjennom ham, der han lå i vog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det jeg tro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61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MÅ  PLUKKE  POTETER  FOR  TYSKERNE</w:t>
      </w:r>
    </w:p>
    <w:p>
      <w:pPr>
        <w:pStyle w:val="Normal"/>
        <w:widowControl w:val="false"/>
        <w:autoSpaceDE w:val="false"/>
        <w:jc w:val="center"/>
        <w:rPr/>
      </w:pPr>
      <w:r>
        <w:rPr>
          <w:rFonts w:cs="Bookman Old Style" w:ascii="Bookman Old Style" w:hAnsi="Bookman Old Style"/>
          <w:i/>
          <w:sz w:val="28"/>
          <w:szCs w:val="28"/>
        </w:rPr>
        <w:t>- FÅR  10  ØRE  FOR  EN   SVÆR  KASSE</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tyske damen og familien hennes, må ha flyttet ut av leiligheten vi hadde bodd i, før dem, lengre ut i krigen, for da kom vi ned fra Vesthaug, og bodde i den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un kom og delte ut penger til oss, denne tyske damen, da vi barn ble utkommandert av tyskerne, til å plukke poteter. Vi måtte plukke på jorder på flere av gårdene i nærheten av der vi bo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hardt å arbeide i potetåkeren, men vi fikk nydelig mat, i hvert fall, - deilig lapskaus, og nydelig rabarbragrøt. - Vi fikk til og med spise så mye vi orket, av lapskaus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un hadde full vesken sin av mynter, denne damen, som hun delte ut. Det var 10 øre for en l00 kilos kasse, full av pote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 får aldri full den kassa”, tenkte jeg, da de viste meg den vi skulle fylle. Men han maste, og maste, en mann som het Pelle. Utrolig nok, ble det mange kasser fulle. Jeg hadde forferdelig vondt i ryggen, etter å være blitt kastet ned trappen, av min stefar. Det var som tortur, å gå der bøyet, og plukke poteter, - men jeg sto på, akkurat som de andre. Og faktisk ble det penger å ta med hjem! Der hvor Pelle var, var det værst. Han maste hele tiden, om at vi måtte plukke fort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jøpte to skuffer, for til sammen tre kroner, til stemoren min. De var til å ha gafler og kniver og slikt i, nede i hvert sitt rom. Disse skuffe-innleggene var laget av t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hadde vært et forferdelig rot nede i skuffen før. Alt var hulter til bulter. Jeg syntes jeg var veldig flink jeg, som fikk ryddet opp så fint i skuffen. Alt sammen tok jeg ut av den store skuffen – satte ned i den, de fine skuffe-innleggene jeg selv hadde tjent penger for å kjøpe – og la alt så fint og ryddig på hver sin plass, nede i dis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llikevel sa ikke stemor ett eneste ord om det. Jeg kjøpte bestandig ting til henne, til huset, - små ting, som regel, for jeg hadde ikke mye penger. Alltid forsøkte jeg mitt beste, for at de èn dag skulle si at jeg var flink – eller i hvert fall si noe hyggelig til meg. Men, det skjedde ikk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 68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pPr>
      <w:r>
        <w:rPr>
          <w:rFonts w:cs="Bookman Old Style" w:ascii="Bookman Old Style" w:hAnsi="Bookman Old Style"/>
          <w:i/>
          <w:sz w:val="28"/>
          <w:szCs w:val="28"/>
        </w:rPr>
        <w:t>HÅ, HÅ!  I  DAG  HAR  JEG  BURSDAGEN  MIN !</w:t>
      </w:r>
    </w:p>
    <w:p>
      <w:pPr>
        <w:pStyle w:val="Normal"/>
        <w:widowControl w:val="false"/>
        <w:autoSpaceDE w:val="false"/>
        <w:jc w:val="center"/>
        <w:rPr/>
      </w:pPr>
      <w:r>
        <w:rPr>
          <w:rFonts w:cs="Bookman Old Style" w:ascii="Bookman Old Style" w:hAnsi="Bookman Old Style"/>
          <w:i/>
          <w:sz w:val="28"/>
          <w:szCs w:val="28"/>
        </w:rPr>
        <w:t>... Da  ville  jeg  fått  sluppet  bursdags - sangen !</w:t>
      </w:r>
    </w:p>
    <w:p>
      <w:pPr>
        <w:pStyle w:val="Normal"/>
        <w:widowControl w:val="false"/>
        <w:autoSpaceDE w:val="false"/>
        <w:rPr>
          <w:rFonts w:ascii="Bookman Old Style" w:hAnsi="Bookman Old Style" w:cs="Lucida Sans Unicode"/>
          <w:i/>
          <w:i/>
          <w:sz w:val="28"/>
          <w:szCs w:val="28"/>
        </w:rPr>
      </w:pPr>
      <w:r>
        <w:rPr>
          <w:rFonts w:cs="Lucida Sans Unicode" w:ascii="Bookman Old Style" w:hAnsi="Bookman Old Style"/>
          <w:i/>
          <w:sz w:val="28"/>
          <w:szCs w:val="28"/>
        </w:rPr>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 xml:space="preserve">- Det </w:t>
      </w:r>
      <w:r>
        <w:rPr>
          <w:rFonts w:cs="Lucida Sans Unicode" w:ascii="Bookman Old Style" w:hAnsi="Bookman Old Style"/>
          <w:i/>
        </w:rPr>
        <w:t>værste</w:t>
      </w:r>
      <w:r>
        <w:rPr>
          <w:rFonts w:cs="Lucida Sans Unicode" w:ascii="Bookman Old Style" w:hAnsi="Bookman Old Style"/>
        </w:rPr>
        <w:t xml:space="preserve"> jeg visste! - det absolutt </w:t>
      </w:r>
      <w:r>
        <w:rPr>
          <w:rFonts w:cs="Lucida Sans Unicode" w:ascii="Bookman Old Style" w:hAnsi="Bookman Old Style"/>
          <w:i/>
        </w:rPr>
        <w:t>værste!</w:t>
      </w:r>
      <w:r>
        <w:rPr>
          <w:rFonts w:cs="Lucida Sans Unicode" w:ascii="Bookman Old Style" w:hAnsi="Bookman Old Style"/>
        </w:rPr>
        <w:t xml:space="preserve"> - da jeg var lita jente, og gikk på skolen på Granerud, -  var når alle skulle synge bursdagssangen, for hver den i klassen som hadde bursdag. Jeg syntes det var fjollete. Aller værst, var det, når alle skulle synge for </w:t>
      </w:r>
      <w:r>
        <w:rPr>
          <w:rFonts w:cs="Lucida Sans Unicode" w:ascii="Bookman Old Style" w:hAnsi="Bookman Old Style"/>
          <w:i/>
        </w:rPr>
        <w:t>meg</w:t>
      </w:r>
      <w:r>
        <w:rPr>
          <w:rFonts w:cs="Lucida Sans Unicode" w:ascii="Bookman Old Style" w:hAnsi="Bookman Old Style"/>
        </w:rPr>
        <w:t xml:space="preserve">. Jeg følte meg meget pinlig berørt. Jeg var faktisk </w:t>
      </w:r>
      <w:r>
        <w:rPr>
          <w:rFonts w:cs="Lucida Sans Unicode" w:ascii="Bookman Old Style" w:hAnsi="Bookman Old Style"/>
          <w:i/>
        </w:rPr>
        <w:t>forbitret på,</w:t>
      </w:r>
      <w:r>
        <w:rPr>
          <w:rFonts w:cs="Lucida Sans Unicode" w:ascii="Bookman Old Style" w:hAnsi="Bookman Old Style"/>
        </w:rPr>
        <w:t xml:space="preserve"> at de absolutt skulle feire min bursdag på den datoen, - langt ut på høsten! – Denne datoen var</w:t>
      </w:r>
      <w:r>
        <w:rPr>
          <w:rFonts w:cs="Lucida Sans Unicode" w:ascii="Bookman Old Style" w:hAnsi="Bookman Old Style"/>
          <w:i/>
        </w:rPr>
        <w:t xml:space="preserve"> ikke</w:t>
      </w:r>
      <w:r>
        <w:rPr>
          <w:rFonts w:cs="Lucida Sans Unicode" w:ascii="Bookman Old Style" w:hAnsi="Bookman Old Style"/>
        </w:rPr>
        <w:t xml:space="preserve"> min bursdag – det </w:t>
      </w:r>
      <w:r>
        <w:rPr>
          <w:rFonts w:cs="Lucida Sans Unicode" w:ascii="Bookman Old Style" w:hAnsi="Bookman Old Style"/>
          <w:i/>
        </w:rPr>
        <w:t>visste</w:t>
      </w:r>
      <w:r>
        <w:rPr>
          <w:rFonts w:cs="Lucida Sans Unicode" w:ascii="Bookman Old Style" w:hAnsi="Bookman Old Style"/>
        </w:rPr>
        <w:t xml:space="preserve"> jeg!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bodde i Granerudvegen, fra jeg var seks år, til jeg ble nitten år. Jeg følte nok, at jeg var litt annerledes enn andre - litt ensommere, kanskje – og at jeg hadde litt større problemer enn alle andre. Jeg hadde i hvert fall sånne rare opplevelser.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Denne dagen hadde regnet lite grann. Det var på sommeren, - før vi skulle begynne på skolen - en fjorten dagers tid, faktisk, før vi skulle begynne på skolen igjen. Jeg er tretten år nå, og vandrer oppover Granerudvegen, på den våte asfalten. Jeg kjenner lukten av det fuktige, fra regnet som hadde falt - og av gresset. Det lukter av natur. Egentlig føler jeg, at jeg har det ikke så aller verst, akkurat da.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Plutselig slår det meg – og jeg jubler for meg selv. Hadde folk sett meg... - !  Jeg gikk der helt alene heldigvis:</w:t>
      </w:r>
    </w:p>
    <w:p>
      <w:pPr>
        <w:pStyle w:val="Normal"/>
        <w:widowControl w:val="false"/>
        <w:tabs>
          <w:tab w:val="clear" w:pos="708"/>
          <w:tab w:val="left" w:pos="3261" w:leader="none"/>
        </w:tabs>
        <w:autoSpaceDE w:val="false"/>
        <w:rPr>
          <w:rFonts w:ascii="Bookman Old Style" w:hAnsi="Bookman Old Style" w:cs="Lucida Sans Unicode"/>
        </w:rPr>
      </w:pPr>
      <w:r>
        <w:rPr>
          <w:rFonts w:cs="Lucida Sans Unicode" w:ascii="Bookman Old Style" w:hAnsi="Bookman Old Style"/>
        </w:rPr>
      </w:r>
    </w:p>
    <w:p>
      <w:pPr>
        <w:pStyle w:val="Normal"/>
        <w:widowControl w:val="false"/>
        <w:tabs>
          <w:tab w:val="clear" w:pos="708"/>
          <w:tab w:val="left" w:pos="3261" w:leader="none"/>
        </w:tabs>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Men, det er jo </w:t>
      </w:r>
      <w:r>
        <w:rPr>
          <w:rFonts w:cs="Lucida Sans Unicode" w:ascii="Bookman Old Style" w:hAnsi="Bookman Old Style"/>
          <w:b/>
        </w:rPr>
        <w:t>i dag</w:t>
      </w:r>
      <w:r>
        <w:rPr>
          <w:rFonts w:cs="Lucida Sans Unicode" w:ascii="Bookman Old Style" w:hAnsi="Bookman Old Style"/>
        </w:rPr>
        <w:t xml:space="preserve"> jeg har bursdagen min</w:t>
      </w:r>
      <w:r>
        <w:rPr>
          <w:rFonts w:cs="Lucida Sans Unicode" w:ascii="Bookman Old Style" w:hAnsi="Bookman Old Style"/>
          <w:b/>
        </w:rPr>
        <w:t>!</w:t>
      </w:r>
      <w:r>
        <w:rPr>
          <w:rFonts w:cs="Lucida Sans Unicode" w:ascii="Bookman Old Style" w:hAnsi="Bookman Old Style"/>
        </w:rPr>
        <w:t xml:space="preserve"> </w:t>
      </w:r>
      <w:r>
        <w:rPr>
          <w:rFonts w:cs="Lucida Sans Unicode" w:ascii="Bookman Old Style" w:hAnsi="Bookman Old Style"/>
          <w:b/>
        </w:rPr>
        <w:t xml:space="preserve">Hå,hå! I dag har jeg bursdagen min! </w:t>
      </w:r>
      <w:r>
        <w:rPr>
          <w:rFonts w:cs="Lucida Sans Unicode" w:ascii="Bookman Old Style" w:hAnsi="Bookman Old Style"/>
          <w:b/>
          <w:i/>
        </w:rPr>
        <w:t>I dag</w:t>
      </w:r>
      <w:r>
        <w:rPr>
          <w:rFonts w:cs="Lucida Sans Unicode" w:ascii="Bookman Old Style" w:hAnsi="Bookman Old Style"/>
        </w:rPr>
        <w:t xml:space="preserve"> er jeg født! Ja, det èr faktisk i dag! Jeg har </w:t>
      </w:r>
      <w:r>
        <w:rPr>
          <w:rFonts w:cs="Lucida Sans Unicode" w:ascii="Bookman Old Style" w:hAnsi="Bookman Old Style"/>
          <w:i/>
        </w:rPr>
        <w:t>ikke</w:t>
      </w:r>
      <w:r>
        <w:rPr>
          <w:rFonts w:cs="Lucida Sans Unicode" w:ascii="Bookman Old Style" w:hAnsi="Bookman Old Style"/>
        </w:rPr>
        <w:t xml:space="preserve"> bursdag, når det begynner å komme snø, og det er kaldt og det er fælt! – Det har jeg absolutt ikke det, så! Sola skinte da jeg ble født, og glitret i vannflaten, og jeg så skjell og sand i vannet”. </w:t>
      </w:r>
    </w:p>
    <w:p>
      <w:pPr>
        <w:pStyle w:val="Normal"/>
        <w:widowControl w:val="false"/>
        <w:tabs>
          <w:tab w:val="clear" w:pos="708"/>
          <w:tab w:val="left" w:pos="3261" w:leader="none"/>
        </w:tabs>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Men hvordan kan du vite det da”? avbryter jeg meg selv. ”Du er snål. Når man er baby, er man så liten, at du kan jo ikke huske det”! </w:t>
      </w:r>
    </w:p>
    <w:p>
      <w:pPr>
        <w:pStyle w:val="Normal"/>
        <w:widowControl w:val="false"/>
        <w:tabs>
          <w:tab w:val="clear" w:pos="708"/>
          <w:tab w:val="left" w:pos="3261" w:leader="none"/>
        </w:tabs>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Jo da! - Det var sol og det var sand og det var vann, da jeg kom ned – og det var skjell og havbunn”. Jeg opprettholder mine første argumenter til meg selv.</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Og hvis det virkelig hadde vært sånn... - Hadde jeg hatt bursdagen min i dag - så hadde jeg sluppet denne bursdags-sangen - som de synger for bursdagen min, mens jeg er på skolen! Da ville jeg ha sluppet sangen, for da ville vi ikke ha begynt på skolen enda – for det er fremdeles sommerferie nå. Det er fremdeles fjorten dager, eller noe sånt, igjen, til vi skal begynne på skolen”, fortsetter jeg mine argumenter. Vanligvis synger alle i klassen:</w:t>
      </w:r>
    </w:p>
    <w:p>
      <w:pPr>
        <w:pStyle w:val="Normal"/>
        <w:widowControl w:val="false"/>
        <w:autoSpaceDE w:val="false"/>
        <w:rPr>
          <w:rFonts w:ascii="Bookman Old Style" w:hAnsi="Bookman Old Style" w:cs="Lucida Sans Unicode"/>
          <w:i/>
          <w:i/>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Hurra for deg som fyller ditt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i/>
        </w:rPr>
        <w:t xml:space="preserve">   </w:t>
      </w:r>
      <w:r>
        <w:rPr>
          <w:rFonts w:cs="Lucida Sans Unicode" w:ascii="Bookman Old Style" w:hAnsi="Bookman Old Style"/>
          <w:i/>
        </w:rPr>
        <w:t>”</w:t>
      </w:r>
      <w:r>
        <w:rPr>
          <w:rFonts w:cs="Lucida Sans Unicode" w:ascii="Bookman Old Style" w:hAnsi="Bookman Old Style"/>
          <w:i/>
        </w:rPr>
        <w:t xml:space="preserve">Jeg fyller </w:t>
      </w:r>
      <w:r>
        <w:rPr>
          <w:rFonts w:cs="Lucida Sans Unicode" w:ascii="Bookman Old Style" w:hAnsi="Bookman Old Style"/>
          <w:b/>
          <w:i/>
        </w:rPr>
        <w:t>ikke</w:t>
      </w:r>
      <w:r>
        <w:rPr>
          <w:rFonts w:cs="Lucida Sans Unicode" w:ascii="Bookman Old Style" w:hAnsi="Bookman Old Style"/>
          <w:i/>
        </w:rPr>
        <w:t xml:space="preserve"> år, på denne dagen, så! Det er jeg helt sikker på”!</w:t>
      </w:r>
      <w:r>
        <w:rPr>
          <w:rFonts w:cs="Lucida Sans Unicode" w:ascii="Bookman Old Style" w:hAnsi="Bookman Old Style"/>
        </w:rPr>
        <w:t xml:space="preserve"> hadde jeg tenkt, når de andre på skolen, sang den for meg.</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Nå i dag, fikk jeg vite d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Å er jeg født, og NÅ er jeg glad”! Jeg hopper og danser oppov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Hvis de andre barna, og de voksne på skolen, visste, hvor fælt jeg synes det er, å bli sunget for, så hadde jeg sikkert sluppet det. - Hvis jeg sier det, imidlertid, så synes de jeg er rar, - igjen. Så jeg får nok la det vær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Brit: - Hvorfor ville du ikke, at de skulle synge bursdagssangen for deg? – Andre unger synes det er kjempefint, men ikke du?</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AM: - Jo, for da så de andre ekstra nøye på meg, og da kunne de se, det som skjedde med meg, i dobbeltsengen.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ble helt sikker på, at den dagen var jeg født! - ikke den 3l oktober, nei! For jeg er ikke født på samme tid, som hun som </w:t>
      </w:r>
      <w:r>
        <w:rPr>
          <w:rFonts w:cs="Lucida Sans Unicode" w:ascii="Bookman Old Style" w:hAnsi="Bookman Old Style"/>
          <w:i/>
        </w:rPr>
        <w:t>kaller</w:t>
      </w:r>
      <w:r>
        <w:rPr>
          <w:rFonts w:cs="Lucida Sans Unicode" w:ascii="Bookman Old Style" w:hAnsi="Bookman Old Style"/>
        </w:rPr>
        <w:t xml:space="preserve"> seg min ’mor’, 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Jeg likte </w:t>
      </w:r>
      <w:r>
        <w:rPr>
          <w:rFonts w:cs="Lucida Sans Unicode" w:ascii="Bookman Old Style" w:hAnsi="Bookman Old Style"/>
          <w:i/>
        </w:rPr>
        <w:t>ikke</w:t>
      </w:r>
      <w:r>
        <w:rPr>
          <w:rFonts w:cs="Lucida Sans Unicode" w:ascii="Bookman Old Style" w:hAnsi="Bookman Old Style"/>
        </w:rPr>
        <w:t xml:space="preserve"> å være født i oktober - </w:t>
      </w:r>
      <w:r>
        <w:rPr>
          <w:rFonts w:cs="Lucida Sans Unicode" w:ascii="Bookman Old Style" w:hAnsi="Bookman Old Style"/>
          <w:i/>
        </w:rPr>
        <w:t>noen gang.</w:t>
      </w:r>
      <w:r>
        <w:rPr>
          <w:rFonts w:cs="Lucida Sans Unicode" w:ascii="Bookman Old Style" w:hAnsi="Bookman Old Style"/>
        </w:rPr>
        <w:t xml:space="preserve"> Jeg strittet på alle mulige måter. Jeg var </w:t>
      </w:r>
      <w:r>
        <w:rPr>
          <w:rFonts w:cs="Lucida Sans Unicode" w:ascii="Bookman Old Style" w:hAnsi="Bookman Old Style"/>
          <w:i/>
        </w:rPr>
        <w:t xml:space="preserve">ikke </w:t>
      </w:r>
      <w:r>
        <w:rPr>
          <w:rFonts w:cs="Lucida Sans Unicode" w:ascii="Bookman Old Style" w:hAnsi="Bookman Old Style"/>
        </w:rPr>
        <w:t xml:space="preserve">født i oktober, </w:t>
      </w:r>
      <w:r>
        <w:rPr>
          <w:rFonts w:cs="Lucida Sans Unicode" w:ascii="Bookman Old Style" w:hAnsi="Bookman Old Style"/>
          <w:i/>
        </w:rPr>
        <w:t>selv</w:t>
      </w:r>
      <w:r>
        <w:rPr>
          <w:rFonts w:cs="Lucida Sans Unicode" w:ascii="Bookman Old Style" w:hAnsi="Bookman Old Style"/>
        </w:rPr>
        <w:t xml:space="preserve"> </w:t>
      </w:r>
      <w:r>
        <w:rPr>
          <w:rFonts w:cs="Lucida Sans Unicode" w:ascii="Bookman Old Style" w:hAnsi="Bookman Old Style"/>
          <w:i/>
        </w:rPr>
        <w:t>om</w:t>
      </w:r>
      <w:r>
        <w:rPr>
          <w:rFonts w:cs="Lucida Sans Unicode" w:ascii="Bookman Old Style" w:hAnsi="Bookman Old Style"/>
        </w:rPr>
        <w:t xml:space="preserve"> de voksne påsto at jeg var det! Jeg var helt sikker! Det var det også, at min stemor var født da, - men det var ikke bare det. Det var - jeg hadde hatt følelsen av noe helt ann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Og nå skjedde dette!. Nå </w:t>
      </w:r>
      <w:r>
        <w:rPr>
          <w:rFonts w:cs="Lucida Sans Unicode" w:ascii="Bookman Old Style" w:hAnsi="Bookman Old Style"/>
          <w:i/>
        </w:rPr>
        <w:t>visste</w:t>
      </w:r>
      <w:r>
        <w:rPr>
          <w:rFonts w:cs="Lucida Sans Unicode" w:ascii="Bookman Old Style" w:hAnsi="Bookman Old Style"/>
        </w:rPr>
        <w:t xml:space="preserve"> jeg med meg selv, at jeg </w:t>
      </w:r>
      <w:r>
        <w:rPr>
          <w:rFonts w:cs="Lucida Sans Unicode" w:ascii="Bookman Old Style" w:hAnsi="Bookman Old Style"/>
          <w:i/>
        </w:rPr>
        <w:t>ikke</w:t>
      </w:r>
      <w:r>
        <w:rPr>
          <w:rFonts w:cs="Lucida Sans Unicode" w:ascii="Bookman Old Style" w:hAnsi="Bookman Old Style"/>
        </w:rPr>
        <w:t xml:space="preserve"> var født i oktob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NÅ er jeg født. Og NÅ er jeg </w:t>
      </w:r>
      <w:r>
        <w:rPr>
          <w:rFonts w:cs="Lucida Sans Unicode" w:ascii="Bookman Old Style" w:hAnsi="Bookman Old Style"/>
          <w:i/>
        </w:rPr>
        <w:t>glad</w:t>
      </w:r>
      <w:r>
        <w:rPr>
          <w:rFonts w:cs="Lucida Sans Unicode" w:ascii="Bookman Old Style" w:hAnsi="Bookman Old Style"/>
        </w:rPr>
        <w:t xml:space="preserve"> - i dag, på </w:t>
      </w:r>
      <w:r>
        <w:rPr>
          <w:rFonts w:cs="Lucida Sans Unicode" w:ascii="Bookman Old Style" w:hAnsi="Bookman Old Style"/>
          <w:i/>
        </w:rPr>
        <w:t xml:space="preserve">denne </w:t>
      </w:r>
      <w:r>
        <w:rPr>
          <w:rFonts w:cs="Lucida Sans Unicode" w:ascii="Bookman Old Style" w:hAnsi="Bookman Old Style"/>
        </w:rPr>
        <w:t xml:space="preserve">datoen – den 31. juli”! </w:t>
      </w:r>
    </w:p>
    <w:p>
      <w:pPr>
        <w:pStyle w:val="Normal"/>
        <w:widowControl w:val="false"/>
        <w:autoSpaceDE w:val="false"/>
        <w:rPr>
          <w:rFonts w:cs="Lucida Sans Unicod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0 -</w:t>
      </w:r>
    </w:p>
    <w:p>
      <w:pPr>
        <w:pStyle w:val="Normal"/>
        <w:widowControl w:val="false"/>
        <w:autoSpaceDE w:val="false"/>
        <w:rPr>
          <w:rFonts w:ascii="Bookman Old Style" w:hAnsi="Bookman Old Style" w:cs="Bookman Old Style"/>
          <w:sz w:val="28"/>
          <w:szCs w:val="28"/>
        </w:rPr>
      </w:pPr>
      <w:r>
        <w:rPr>
          <w:rFonts w:eastAsia="Bookman Old Style" w:cs="Bookman Old Style" w:ascii="Bookman Old Style" w:hAnsi="Bookman Old Style"/>
        </w:rPr>
        <w:t xml:space="preserve">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SI  MEG  EN  TING,</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HVORFOR  ER  DU  PRES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jeg var l5 år, var jeg i begravelse. Stefar av damen som kom og hjalp min mor i huset, var dø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kom opp i en liten diskusjon med presten, som etterpå var med i gravølet. Presten sa at det ikke fantes et godt menneske på hele jorden! Jeg ble så opprø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i meg en ting, hvorfor er du prest? Er ikke det for å predike Guds kjærlighet og godhet og medmenneskelighet? Er det ikke det du skal predike, - ikke fremelske det sorte, det mørke, det gale, sorgen og elendigheten blandt mennesk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yntes han hadde prediket elendighet, og snakket om menneskenes synd og fordervelse og ondskap. Alt det der kjente jeg utmerket godt til fra før, fra mitt eget li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 burde fremelske snillhet, godhet og forståelse. Er det ikke derfor dere er prester, for å predike det, - ikke bare sor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svarte ingenting! - Han ble stum. Jeg fortsatte, og fortsatte... Jeg avsluttet med det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går jeg fra deg. Det er ikke noe mer å si til deg. Hadde jeg ikke trodd, og hatt håpet, om at alt på bunnen er godt, og at alle mennesker er gode – at det gode kan fremelskes, - da hadde mitt liv vært enda mer håpløst, og jeg hadde ikke hatt den minste lysning i det fjerne. Alle er av Gud, da må det vel være godhet i alle, på bunnen”, la jeg til.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a du alt dette siste til presten - eller bare tenkte du det? Det var jo å virkelig utlevere deg selv, og det som skjedde hjemme hos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sa det. Da skjønte han det i hvert fall. - Nei, det gjorde han ikke. Han var så stokk...</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1 -</w:t>
      </w:r>
    </w:p>
    <w:p>
      <w:pPr>
        <w:pStyle w:val="Normal"/>
        <w:widowControl w:val="false"/>
        <w:autoSpaceDE w:val="false"/>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lytter)</w:t>
      </w:r>
    </w:p>
    <w:p>
      <w:pPr>
        <w:pStyle w:val="Normal"/>
        <w:widowControl w:val="false"/>
        <w:numPr>
          <w:ilvl w:val="0"/>
          <w:numId w:val="0"/>
        </w:numPr>
        <w:autoSpaceDE w:val="false"/>
        <w:jc w:val="center"/>
        <w:outlineLvl w:val="0"/>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FISKESTANGEN  OG  PARYKKEN</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rPr>
        <w:t>- 72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flytter)</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SKITUR  I  NITTEDAL</w:t>
      </w:r>
    </w:p>
    <w:p>
      <w:pPr>
        <w:pStyle w:val="Normal"/>
        <w:widowControl w:val="false"/>
        <w:autoSpaceDE w:val="false"/>
        <w:jc w:val="center"/>
        <w:rPr>
          <w:rFonts w:ascii="Bookman Old Style" w:hAnsi="Bookman Old Style" w:cs="Bookman Old Style"/>
        </w:rPr>
      </w:pPr>
      <w:r>
        <w:rPr>
          <w:rFonts w:cs="Bookman Old Style" w:ascii="Bookman Old Style" w:hAnsi="Bookman Old Style"/>
          <w:b/>
          <w:i/>
          <w:sz w:val="28"/>
          <w:szCs w:val="28"/>
        </w:rPr>
        <w:t>- STUPET</w:t>
      </w:r>
      <w:r>
        <w:rPr>
          <w:rFonts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73 -</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flytter)</w:t>
      </w:r>
    </w:p>
    <w:p>
      <w:pPr>
        <w:pStyle w:val="Normal"/>
        <w:widowControl w:val="false"/>
        <w:numPr>
          <w:ilvl w:val="0"/>
          <w:numId w:val="0"/>
        </w:numPr>
        <w:autoSpaceDE w:val="false"/>
        <w:jc w:val="center"/>
        <w:outlineLvl w:val="0"/>
        <w:rPr>
          <w:rFonts w:ascii="Copperplate Gothic Bold" w:hAnsi="Copperplate Gothic Bold" w:cs="Copperplate Gothic Bold"/>
          <w:i/>
          <w:i/>
        </w:rPr>
      </w:pPr>
      <w:r>
        <w:rPr>
          <w:rFonts w:cs="Copperplate Gothic Bold" w:ascii="Copperplate Gothic Bold" w:hAnsi="Copperplate Gothic Bold"/>
          <w:i/>
        </w:rPr>
        <w:t>”</w:t>
      </w:r>
      <w:r>
        <w:rPr>
          <w:rFonts w:eastAsia="Copperplate Gothic Bold" w:cs="Copperplate Gothic Bold" w:ascii="Copperplate Gothic Bold" w:hAnsi="Copperplate Gothic Bold"/>
          <w:i/>
        </w:rPr>
        <w:t xml:space="preserve"> </w:t>
      </w:r>
      <w:r>
        <w:rPr>
          <w:rFonts w:cs="Copperplate Gothic Bold" w:ascii="Copperplate Gothic Bold" w:hAnsi="Copperplate Gothic Bold"/>
          <w:i/>
        </w:rPr>
        <w:t>DU  HAR  VÆRT  I  BYEN  I  DAG ,  I  SKIDRESS ”</w:t>
      </w:r>
    </w:p>
    <w:p>
      <w:pPr>
        <w:pStyle w:val="Normal"/>
        <w:widowControl w:val="false"/>
        <w:autoSpaceDE w:val="false"/>
        <w:jc w:val="center"/>
        <w:rPr>
          <w:rFonts w:ascii="Copperplate Gothic Bold" w:hAnsi="Copperplate Gothic Bold" w:cs="Copperplate Gothic Bold"/>
          <w:i/>
          <w:i/>
        </w:rPr>
      </w:pPr>
      <w:r>
        <w:rPr>
          <w:rFonts w:cs="Copperplate Gothic Bold" w:ascii="Copperplate Gothic Bold" w:hAnsi="Copperplate Gothic Bold"/>
          <w:i/>
        </w:rPr>
        <w:t>PÅSTO  HAN</w:t>
      </w:r>
    </w:p>
    <w:p>
      <w:pPr>
        <w:pStyle w:val="Normal"/>
        <w:widowControl w:val="false"/>
        <w:autoSpaceDE w:val="false"/>
        <w:jc w:val="center"/>
        <w:rPr>
          <w:rFonts w:ascii="Copperplate Gothic Bold" w:hAnsi="Copperplate Gothic Bold" w:cs="Copperplate Gothic Bold"/>
          <w:i/>
          <w:i/>
        </w:rPr>
      </w:pPr>
      <w:r>
        <w:rPr>
          <w:rFonts w:cs="Copperplate Gothic Bold" w:ascii="Copperplate Gothic Bold" w:hAnsi="Copperplate Gothic Bold"/>
          <w:i/>
        </w:rPr>
        <w:t>–</w:t>
      </w:r>
      <w:r>
        <w:rPr>
          <w:rFonts w:eastAsia="Copperplate Gothic Bold" w:cs="Copperplate Gothic Bold" w:ascii="Copperplate Gothic Bold" w:hAnsi="Copperplate Gothic Bold"/>
          <w:i/>
        </w:rPr>
        <w:t xml:space="preserve"> </w:t>
      </w:r>
      <w:r>
        <w:rPr>
          <w:rFonts w:cs="Copperplate Gothic Bold" w:ascii="Copperplate Gothic Bold" w:hAnsi="Copperplate Gothic Bold"/>
          <w:i/>
        </w:rPr>
        <w:t>MEN  JEG  VAR  IKKE  DER</w:t>
      </w:r>
    </w:p>
    <w:p>
      <w:pPr>
        <w:pStyle w:val="Normal"/>
        <w:widowControl w:val="false"/>
        <w:autoSpaceDE w:val="false"/>
        <w:jc w:val="center"/>
        <w:rPr>
          <w:rFonts w:ascii="Bookman Old Style" w:hAnsi="Bookman Old Style" w:cs="Lucida Sans Unicode"/>
          <w:i/>
          <w:i/>
        </w:rPr>
      </w:pPr>
      <w:r>
        <w:rPr>
          <w:rFonts w:cs="Lucida Sans Unicod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74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JEG  HADDE  RIDE - HEST  OG  RED</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OVER  DRAMMENSELV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te må jeg ha opplevet mange, mange år tilbake. Jeg hadde et syn. Plutselig var jeg </w:t>
      </w:r>
      <w:r>
        <w:rPr>
          <w:rFonts w:cs="Bookman Old Style" w:ascii="Bookman Old Style" w:hAnsi="Bookman Old Style"/>
          <w:i/>
        </w:rPr>
        <w:t>den</w:t>
      </w:r>
      <w:r>
        <w:rPr>
          <w:rFonts w:cs="Bookman Old Style" w:ascii="Bookman Old Style" w:hAnsi="Bookman Old Style"/>
        </w:rPr>
        <w:t xml:space="preserve"> fjonge damen, med mørkt, mørkt, langt, fint hår. Fin ridedress hadde jeg. Det var jo merkelig, for på den tiden brukte damene lange, fine skjø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å meg selv ride raskt over en bro, som førte over Drammens-elven. Jeg skulle ri for å møte min bror, og en mann jeg var veldig forelsket i. Denne mannen ble jeg senere gift med. Det høres så rart ut, for det var slett ikke passende, føl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rider jeg over, og jeg føler meg både litt luftig, og litt lett. Samtidig føler jeg sterkt, at det er noe som ikke er passende, av det jeg gjør. Det var slett ikke passende for damer å ride; - men skitt au. - Jeg gjør det allikevel. Jeg hadde jo fått ridehest, så da 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jeg kommer frem, - rett på den andre siden av broen, hvor sjømannsskolen ligger på høyre side, - treffer jeg min bror, som står der ved en stor, stygg bygning, av grov sten. Det må ha vært der sjømannsskolen var. Jeg snakker med min bror, og så ser jeg på hans venn, den andre. Det er ham jeg er veldig interessert i, der jeg kommer som ung, dannet, fin da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er jeg sikker på, at den unge mannen og jeg ble gift, - for etter dette, har jeg sett andre syn, med to hus. - Og - ved en ren ’tilfeldighet’, fikk jeg se foto, av det ene av disse to husene, som jeg så mange ganger så for meg, - i et ukeblad. Det sto i ukebladet, at en kjøpmann fra Gjøvik, hadde kjøpt huset, av noen nonner. Huset hadde tidligere vært eiet av en kaptein på Nøtterø. Kapteinen, som hadde bodd der tidligere, hadde drevet skole, - navigasjons-skole i huset sitt, sto det i artikkel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der er det huset jeg alltid drømmer om”! Jeg så med en gang, at det var det huset jeg hadde sett for meg bestandig, når det gjaldt oldemor og de - ved siden av det store, grønne trehuset, på tre etasjer!  Jeg kunne ikke forstå hvorfor jeg drømte om </w:t>
      </w:r>
      <w:r>
        <w:rPr>
          <w:rFonts w:cs="Bookman Old Style" w:ascii="Bookman Old Style" w:hAnsi="Bookman Old Style"/>
          <w:i/>
        </w:rPr>
        <w:t>to</w:t>
      </w:r>
      <w:r>
        <w:rPr>
          <w:rFonts w:cs="Bookman Old Style" w:ascii="Bookman Old Style" w:hAnsi="Bookman Old Style"/>
        </w:rPr>
        <w:t xml:space="preserve"> hus. Jeg så det andre, det lavere huset - liksom ute i haven til det høye h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idiotisk”, tenkte jeg. ”Hvorfor ligger det huset her i haven”? Jeg følte, at jeg liksom var mere knyttet til det andre, - huset på bare èn etasj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81 -</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HAN  STJELER  SYKKELEN  TIL  MANNEN  MIN</w:t>
      </w:r>
    </w:p>
    <w:p>
      <w:pPr>
        <w:pStyle w:val="Normal"/>
        <w:widowControl w:val="false"/>
        <w:autoSpaceDE w:val="false"/>
        <w:jc w:val="center"/>
        <w:rPr>
          <w:rFonts w:ascii="Copperplate Gothic Bold" w:hAnsi="Copperplate Gothic Bold" w:cs="Copperplate Gothic Bold"/>
        </w:rPr>
      </w:pPr>
      <w:r>
        <w:rPr>
          <w:rFonts w:cs="Copperplate Gothic Bold" w:ascii="Copperplate Gothic Bold" w:hAnsi="Copperplate Gothic Bold"/>
        </w:rPr>
        <w:t xml:space="preserve">- SER  JEG - MEN  JEG </w:t>
      </w:r>
      <w:r>
        <w:rPr>
          <w:rFonts w:cs="Copperplate Gothic Bold" w:ascii="Copperplate Gothic Bold" w:hAnsi="Copperplate Gothic Bold"/>
          <w:i/>
        </w:rPr>
        <w:t xml:space="preserve"> </w:t>
      </w:r>
      <w:r>
        <w:rPr>
          <w:rFonts w:cs="Copperplate Gothic Bold" w:ascii="Copperplate Gothic Bold" w:hAnsi="Copperplate Gothic Bold"/>
          <w:b/>
          <w:i/>
        </w:rPr>
        <w:t>SOVER</w:t>
      </w:r>
    </w:p>
    <w:p>
      <w:pPr>
        <w:pStyle w:val="Normal"/>
        <w:widowControl w:val="false"/>
        <w:numPr>
          <w:ilvl w:val="0"/>
          <w:numId w:val="0"/>
        </w:numPr>
        <w:autoSpaceDE w:val="false"/>
        <w:outlineLvl w:val="0"/>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Første gang det skjedde noe merkverdig, etter at jeg hadde giftet meg, var jeg helt nygift. Vi bodde hjemme hos mine svigerforeldre, i annen etasje der. Min mann sto tidlig opp, og gikk på jobb. Han pleidde å sykle til jobben, - cirka en mil var d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En morgen – jeg er gravid, med mitt første barn - jeg våkner sånn ved ni-tiden - jeg kan ikke forstå dette her - for jeg har jo vært nedover tidligere? Tidlig, tidlig om morgenen - har jeg stått på høyden lengre ned, og sett nedover mot hovedvegen. Jeg så en mann, som var kledd i vintertøy - tjukke klær og tjukke Sælbustrømper, golfjakke - hjemmestrikket lusekofte, og tykke støvler, enda det var nå - midt på sommeren. Jeg ser denne vinterkledte mannen gå inn i smia. Han stjeler sykkelen til mannen min!</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Mannen min kan jo ikke ha syklet på jobben! Hva gjorde han da”? Jeg går ned i første etasje, og spør min svigermor:</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Si meg en ting, har jeg virkelig vært oppe, og nedover mot hovedvegen - før i dag – tidlig i da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ei, jeg har ikke sett deg tidligere i dag”. Svigermor rister på hodet.</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et er rart. Dette skjønner jeg ikke". Jeg er undrende. – ”For jeg sto på høyden der nede på berget, og så en mann i strikke-kofte og knikkers - nå midt på sommeren - og ullstrømper. Han lurte seg inn i smia, tok sykkelen til Per, og kjørte nordover på den. Lengre opp tok han faktisk toget, og reiste til Valdres. Sykkelen tok han med på toget”.</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å har du drømt godt”, ler svigermo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Nei, jeg skjønner ikke at jeg har drømt. Jeg </w:t>
      </w:r>
      <w:r>
        <w:rPr>
          <w:rFonts w:cs="Lucida Sans Unicode" w:ascii="Bookman Old Style" w:hAnsi="Bookman Old Style"/>
          <w:i/>
        </w:rPr>
        <w:t>så</w:t>
      </w:r>
      <w:r>
        <w:rPr>
          <w:rFonts w:cs="Lucida Sans Unicode" w:ascii="Bookman Old Style" w:hAnsi="Bookman Old Style"/>
        </w:rPr>
        <w:t xml:space="preserve"> ham. Jeg </w:t>
      </w:r>
      <w:r>
        <w:rPr>
          <w:rFonts w:cs="Lucida Sans Unicode" w:ascii="Bookman Old Style" w:hAnsi="Bookman Old Style"/>
          <w:i/>
        </w:rPr>
        <w:t>så</w:t>
      </w:r>
      <w:r>
        <w:rPr>
          <w:rFonts w:cs="Lucida Sans Unicode" w:ascii="Bookman Old Style" w:hAnsi="Bookman Old Style"/>
        </w:rPr>
        <w:t xml:space="preserve"> alt sammen! Sykkelen er borte! Jeg så at mannen stjal den”! Jeg blir meget forundret, over at svigermor sier jeg ikke har vært nede, for jeg VET at jeg hadde vært nede ved storvegen, og jeg hadde sett, at en kar kom – i vintertøy, enda det nå er midt på sommeren. Ut fra smia kom han, med sykkelen til mannen min, som sto der. Jeg ser det hele, ser hva han har på seg. En underlig fy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Der stjeler han sykkelen til mannen min”! tenker jeg. Mannen sykler nordover på sykkelen. Jeg følger ham liksom i tankene – dra fra smia. Å, han sykler til en jernbanestasjon. Der kjøper han fordundre meg billett.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Å du, ditt trøll”, tenker jeg. ”Der kjører du jammen til Fagernes. Da tar du med deg sykkelen helt hjem. - Og den tror du nå at du eier! - Men nei takk sa’n, det gjør du ikke! Det er sykkelen til mannen min! - Og den skal tilbake”!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Mannen reiser ganske riktig med toget til Fagernes i Valdres.</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Noe så rart. Så har jeg altså ikke vært nede da, siden min svigermor sier at jeg har ikke vært nede, tidligere på morgenen. Hvordan kunne jeg da ha sett ham”? undret jeg. ”Nei vel, da har det vel bare vært en drøm, - men det var veldig rar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Fiskebilen kommer, og min kjære svigermor går ned og handler fisk, ved hovedvegen. Ganske forskrekket virker hun, da hun kommer opp igjen:</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u Anne Maren, hva var det du sa til meg, om sykkelen og alt det der”?</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Jeg sa, at jeg trodde jeg sto på haugen der nede, og så nedover mot smia, på den andre siden av vegen, og at jeg så en mann som syklet nordover med sykkelen til Per. Han gikk inn i smia og stjal den”.</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et er det rareste jeg har hørt”! Svigermor ser forbløffet ut. ”Det er sant som du sa, at sykkelen var borte. Han Per fant ikke sykkelen sin, da han skulle dra på jobb, - sa naboen nede ved fiskebilen. Han måtte ta melkebilen på jobb i dag”, sier svigermor stille.</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Å ja”, er alt jeg svarer.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Det er da rart. Jeg må ha vært oppe”! tenker jeg ved meg selv.</w:t>
      </w:r>
    </w:p>
    <w:p>
      <w:pPr>
        <w:pStyle w:val="Normal"/>
        <w:widowControl w:val="false"/>
        <w:autoSpaceDE w:val="false"/>
        <w:rPr>
          <w:rFonts w:cs="Lucida Sans Unicod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Dette må ha vært ved potet-onn tid, for noen dager senere fleipa  bondekara som jeg jobbet sammen med på jordet, med meg, da jeg sa:</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Den som stjal sykkelen til mannen min, hadde på seg lusekofte og knikkers, nå midt i sommer-varmen. Han sykla til stasjonen, og tok med seg sykkelen på toget. Så gikk han av toget på Fagernes, og tok med seg sykkelen fra toget, hjem til seg selv”. Skråsikker legger jeg til: ”Sykkelen til mannen min, kommer tilbake innen en uke”. De bare ler av meg, og tror at jeg tuller noe forferdelig.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En historie kommer etter hvert på bygda:</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En mann, som var kledd akkurat slik jeg hadde forklart, hadde vært innom buss-stasjonen lengre ned, og spurt om han kunne få låne l5 kroner. Han kom fra det militære, og hadde ikke andre klær, enn sitt vintertøy-sett.</w:t>
      </w:r>
    </w:p>
    <w:p>
      <w:pPr>
        <w:pStyle w:val="Normal"/>
        <w:widowControl w:val="false"/>
        <w:autoSpaceDE w:val="false"/>
        <w:rPr>
          <w:rFonts w:ascii="Bookman Old Style" w:hAnsi="Bookman Old Style" w:cs="Bookman Old Style"/>
        </w:rPr>
      </w:pPr>
      <w:r>
        <w:rPr>
          <w:rFonts w:cs="Lucida Sans Unicode" w:ascii="Bookman Old Style" w:hAnsi="Bookman Old Style"/>
        </w:rPr>
        <w:t xml:space="preserve">Han hadde ikke fått låne noen 15 kroner på buss-stasjonen.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Da var det ikke rart han gikk innom smia, for å se om det var en sykkel der, og det var ikke rart han tok den”, tenkte jeg, da jeg hørte dette. Så hadde han gått til smia. Det var ganske langt å gå, faktisk. Han hadde stukket innom, for å se om han skulle finne en sykkel, og det var akkurat det han fant. Mannen hadde så syklet til jernbanestasjon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w:t>
      </w:r>
      <w:r>
        <w:rPr>
          <w:rFonts w:cs="Lucida Sans Unicode" w:ascii="Bookman Old Style" w:hAnsi="Bookman Old Style"/>
        </w:rPr>
        <w:t xml:space="preserve">Alt stemmer med det jeg så”, tenkte jeg.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Derfra tok mannen toget til Fagernes, og han tok med seg sykkelen på toget.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På grunn av det jeg beskrev, fant lensmannen der oppe sykkelen, der mannen hørte hjemme, oppe i Valdres.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Jeg sa til alle sammen rundt meg: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Sykkelen kommer tilbake i løpet av en uke"! Alle lo av meg, - det er klart. Den sykkelen ville vi aldri få tilbake, mente de.</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 xml:space="preserve">Sykkelen kom tilbake i løpet av en uke den! </w:t>
      </w:r>
    </w:p>
    <w:p>
      <w:pPr>
        <w:pStyle w:val="Normal"/>
        <w:widowControl w:val="false"/>
        <w:autoSpaceDE w:val="false"/>
        <w:rPr>
          <w:rFonts w:ascii="Bookman Old Style" w:hAnsi="Bookman Old Style"/>
        </w:rPr>
      </w:pPr>
      <w:r>
        <w:rPr>
          <w:rFonts w:eastAsia="Bookman Old Style" w:cs="Bookman Old Style" w:ascii="Bookman Old Style" w:hAnsi="Bookman Old Style"/>
        </w:rPr>
        <w:t xml:space="preserve">   </w:t>
      </w:r>
      <w:r>
        <w:rPr>
          <w:rFonts w:cs="Lucida Sans Unicode" w:ascii="Bookman Old Style" w:hAnsi="Bookman Old Style"/>
        </w:rPr>
        <w:t>Brit: - Hvordan fikk du til det?</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 xml:space="preserve">AM: - Jo, jeg hadde jo fortalt om mannen som stjal sykkelen, til folka i potet-åkeren, og til andre, og en eller annen – det er mulig det var jeg, ringte til lensmannen i Fagernes.  </w:t>
      </w:r>
    </w:p>
    <w:p>
      <w:pPr>
        <w:pStyle w:val="Normal"/>
        <w:widowControl w:val="false"/>
        <w:autoSpaceDE w:val="false"/>
        <w:rPr/>
      </w:pPr>
      <w:r>
        <w:rPr>
          <w:rFonts w:eastAsia="Bookman Old Style" w:cs="Bookman Old Style" w:ascii="Bookman Old Style" w:hAnsi="Bookman Old Style"/>
        </w:rPr>
        <w:t xml:space="preserve">   </w:t>
      </w:r>
      <w:r>
        <w:rPr>
          <w:rFonts w:cs="Lucida Sans Unicode" w:ascii="Bookman Old Style" w:hAnsi="Bookman Old Style"/>
        </w:rPr>
        <w:t>Lensmannen hentet sykkelen hos mannen som hadde tatt den, og sendte den tilbake til oss med tog og buss-post. De fant sykkelen. Vi fikk den tilbake. Det var det viktigste.</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b/>
          <w:b/>
        </w:rPr>
      </w:pPr>
      <w:r>
        <w:rPr>
          <w:rFonts w:cs="Bookman Old Style" w:ascii="Bookman Old Style" w:hAnsi="Bookman Old Style"/>
          <w:b/>
        </w:rPr>
      </w:r>
    </w:p>
    <w:p>
      <w:pPr>
        <w:pStyle w:val="Normal"/>
        <w:widowControl w:val="false"/>
        <w:pBdr>
          <w:bottom w:val="single" w:sz="6" w:space="1" w:color="000000"/>
        </w:pBdr>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pBdr>
          <w:bottom w:val="single" w:sz="6" w:space="1" w:color="000000"/>
        </w:pBdr>
        <w:autoSpaceDE w:val="false"/>
        <w:jc w:val="center"/>
        <w:rPr/>
      </w:pPr>
      <w:r>
        <w:rPr>
          <w:rFonts w:cs="Bookman Old Style" w:ascii="Bookman Old Style" w:hAnsi="Bookman Old Style"/>
        </w:rPr>
        <w:t>- 86 –</w:t>
      </w:r>
    </w:p>
    <w:p>
      <w:pPr>
        <w:pStyle w:val="Normal"/>
        <w:widowControl w:val="false"/>
        <w:pBdr>
          <w:bottom w:val="single" w:sz="6"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pBdr>
          <w:bottom w:val="single" w:sz="6"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JEG  HADDE  LANGT  SKJØRT</w:t>
      </w:r>
    </w:p>
    <w:p>
      <w:pPr>
        <w:pStyle w:val="Normal"/>
        <w:widowControl w:val="false"/>
        <w:pBdr>
          <w:bottom w:val="single" w:sz="6" w:space="1" w:color="000000"/>
        </w:pBdr>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HANDLET  FISK  I   KURV</w:t>
      </w:r>
    </w:p>
    <w:p>
      <w:pPr>
        <w:pStyle w:val="Normal"/>
        <w:widowControl w:val="false"/>
        <w:pBdr>
          <w:bottom w:val="single" w:sz="6" w:space="1" w:color="000000"/>
        </w:pBdr>
        <w:autoSpaceDE w:val="false"/>
        <w:jc w:val="center"/>
        <w:rPr>
          <w:rFonts w:ascii="Bookman Old Style" w:hAnsi="Bookman Old Style" w:cs="Bookman Old Style"/>
          <w:i/>
          <w:i/>
        </w:rPr>
      </w:pPr>
      <w:r>
        <w:rPr>
          <w:rFonts w:cs="Bookman Old Style" w:ascii="Bookman Old Style" w:hAnsi="Bookman Old Style"/>
          <w:i/>
          <w:sz w:val="28"/>
          <w:szCs w:val="28"/>
        </w:rPr>
        <w:t>- I  TØNSBERG</w:t>
      </w:r>
    </w:p>
    <w:p>
      <w:pPr>
        <w:pStyle w:val="Normal"/>
        <w:widowControl w:val="false"/>
        <w:pBdr>
          <w:bottom w:val="single" w:sz="6" w:space="1" w:color="000000"/>
        </w:pBdr>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il min mor fortalte jeg, en morgen, - etter at jeg hadde giftet meg, og jeg var på besøk, der hun bod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en merkelig drøm, jeg hadde i natt. Jeg var i Tønsberg. Jeg var på et torv og jeg handlet fisk der. Torvet var skjevt, og det var brosten på torvet. Fra torvet gikk jeg oppover gaten. Jeg hadde veldig langt skjørt, og handlet i en kurv. Jeg gikk opp tre stenheller, foran et stort hus. Jeg gikk inn en dør, inn i en hall, så opp tre trapper av mørkt tre, så opp enda tre trinn til, til en avsats, hvor det sto en piedestall til venstre, ved de to kjøkkendørene. Det forbauset meg, at det var to inngangsdører til kjøkke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ikk inn til venstre, for det var mitt. Jeg går inn på kjøkkenet. Kjøkkenet er et stort, stort rom. Veggene er gulmal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j”, tenker jeg, da jeg kommer inn i kjøkkenet. ”Hva er dette for noe rart”? Midt i rommet står en svær komfyr, - en dobbel komfyr, av jern. Det virker som om pipen er bygget rett opp, fra midten av komfyren. Det er to varmekjeler som er sunket ned i komfyren, og en øse, som står nede i vannet. Komfyren er kolossalt stor. ”Oi”, tenker jeg igjen. ”Den til venstre er min. Der kan jeg brase og koke, og holde på, så mye jeg vil! - for det er </w:t>
      </w:r>
      <w:r>
        <w:rPr>
          <w:rFonts w:cs="Bookman Old Style" w:ascii="Bookman Old Style" w:hAnsi="Bookman Old Style"/>
          <w:i/>
        </w:rPr>
        <w:t>min</w:t>
      </w:r>
      <w:r>
        <w:rPr>
          <w:rFonts w:cs="Bookman Old Style" w:ascii="Bookman Old Style" w:hAnsi="Bookman Old Style"/>
        </w:rPr>
        <w:t xml:space="preserve"> del”. Jeg går til den andre siden av komfyren. Det irriterer meg, for her føler jeg, ”Her har jeg ikke rett til å gå, for dette tilhører en annen”. Jeg likte ikke å være på den siden, derfor går jeg tilbake til ’min’ side av kjøkkenet. Det er kjøkkenbenk langs hele veggen, på den ene siden, og vinduer over benken, høyt oppe fra og ned til benken. På den andre siden av kjøkkenet, var det helt maken. Det var kjøkkenbenk langs hele veggen, og helt maken vinduer, høyt oppe fra, og ned til ben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år videre, inn en dør rett frem, inn til en liten stue, med et bord med en fin kniplingsduk. Møblene er små. På den siden som hører til de andre menneskene, er det også en dør, og den vender inn til deres helt like, lille finstu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or ble rystet, da jeg så nøye fortalte hvordan det hadde vært i det store hu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t du”! utbryter min mor. ”Akkurat slik fortalte min mamma, at det var, i huset der de bodde, i Tønsberg. Det var et hollandsk hus. Min mormor, din oldemor, var så lei seg, men hun hadde vært så opprørt, over at mannen, din oldefar, hadde kjøpt det store huset. Hun kom aldri over det. Han hadde kjøpt huset i Tønsberg, og ville overraske henne. Men hun var ikke glad for det, i det hele tatt. Hun syntes det var helt forferdelig, at han ikke hadde tatt med henne på råd. Hun ville også gjerne være med på å bestemme hvor de skulle bo, og huset de skulle bo 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ikke noe rart mamma ble forskrekk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29 juli 2003: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nne Maren: - Jeg kjenner meg fremdeles opprørt, over det han gjorde – kjøpte det store huset i byen, og vi måtte flytte dit. Jeg likte så godt det lave, hvite huset, ute på landet. Jeg kalte byen, ’den rasende byen’. Det var så mye bråk, og huset var så st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Når var det det slo deg, at det var </w:t>
      </w:r>
      <w:r>
        <w:rPr>
          <w:rFonts w:cs="Bookman Old Style" w:ascii="Bookman Old Style" w:hAnsi="Bookman Old Style"/>
          <w:i/>
        </w:rPr>
        <w:t>deg?</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jeg gikk til fisketorv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 rart! Det der er </w:t>
      </w:r>
      <w:r>
        <w:rPr>
          <w:rFonts w:cs="Bookman Old Style" w:ascii="Bookman Old Style" w:hAnsi="Bookman Old Style"/>
          <w:i/>
        </w:rPr>
        <w:t>meg</w:t>
      </w:r>
      <w:r>
        <w:rPr>
          <w:rFonts w:cs="Bookman Old Style" w:ascii="Bookman Old Style" w:hAnsi="Bookman Old Style"/>
        </w:rPr>
        <w:t xml:space="preserve">”! tenkte jeg. Da jeg kom inn i huset der, </w:t>
      </w:r>
      <w:r>
        <w:rPr>
          <w:rFonts w:cs="Bookman Old Style" w:ascii="Bookman Old Style" w:hAnsi="Bookman Old Style"/>
          <w:i/>
        </w:rPr>
        <w:t>visste</w:t>
      </w:r>
      <w:r>
        <w:rPr>
          <w:rFonts w:cs="Bookman Old Style" w:ascii="Bookman Old Style" w:hAnsi="Bookman Old Style"/>
        </w:rPr>
        <w:t xml:space="preserve"> jeg at det var mi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 dette huset har jeg levet! Dette er </w:t>
      </w:r>
      <w:r>
        <w:rPr>
          <w:rFonts w:cs="Bookman Old Style" w:ascii="Bookman Old Style" w:hAnsi="Bookman Old Style"/>
          <w:i/>
        </w:rPr>
        <w:t>mitt</w:t>
      </w:r>
      <w:r>
        <w:rPr>
          <w:rFonts w:cs="Bookman Old Style" w:ascii="Bookman Old Style" w:hAnsi="Bookman Old Style"/>
        </w:rPr>
        <w:t xml:space="preserve"> hus”! Det var derfor jeg kunne si, at det var </w:t>
      </w:r>
      <w:r>
        <w:rPr>
          <w:rFonts w:cs="Bookman Old Style" w:ascii="Bookman Old Style" w:hAnsi="Bookman Old Style"/>
          <w:i/>
        </w:rPr>
        <w:t>der</w:t>
      </w:r>
      <w:r>
        <w:rPr>
          <w:rFonts w:cs="Bookman Old Style" w:ascii="Bookman Old Style" w:hAnsi="Bookman Old Style"/>
        </w:rPr>
        <w:t xml:space="preserve"> huset hadde stått, da vi reiste ned til Tønsberg senere, min mann, min stemor og to av mine sønner. Det var </w:t>
      </w:r>
      <w:r>
        <w:rPr>
          <w:rFonts w:cs="Bookman Old Style" w:ascii="Bookman Old Style" w:hAnsi="Bookman Old Style"/>
          <w:i/>
        </w:rPr>
        <w:t>jeg</w:t>
      </w:r>
      <w:r>
        <w:rPr>
          <w:rFonts w:cs="Bookman Old Style" w:ascii="Bookman Old Style" w:hAnsi="Bookman Old Style"/>
        </w:rPr>
        <w:t xml:space="preserve"> som hadde bodd der! Da vi kom dit, var det bygget et annet hus der, men jeg kunne si hvor det hadde stått, enda jeg aldri hadde vært der før, i dette nåværende liv.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måtte bære alt vannet til badene vi tok, opp alle de trappene. Det var helt idiotis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Vannet ble vel båret ned igjen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an hadde ikke funnet på, å lage rør, - i hvert fall ned, enda. Faktisk – om ikke det hadde vært kvinner, som hele tiden gikk og bar alt det tunge vannet, men menn, skal jeg vedde på, at det hadde kommet rør ned, lenge før det gjorde det. Jeg kan selv huske, at mine besteforeldre bygget bad. Min far, som var sivilingeniør, hadde tegnet det. De bygget det rett og slett utenpå huset, i to etasjer, ett bad nede, og ett bad oppe. Det ble fryktelig praktis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 å slippe å bære alt vannet opp, og også ned igjen, i huset der i Tønsberg, kunne du gjort i stand et rom ne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kunne jeg ikke. Det hadde ikke passet seg, å gå ned. Der var det bare et kjempestort kjøkken, og et bitte lite rom, som var stu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ppe hadde vi et rom. Alle kom til det rommet og badet. Der hadde de faste dager, de kunne ba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sydde skjermbrett. Hadde du sydd flere skjermbrett til dine døtre, eller bare 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e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em var det som brukte den andre delen av kjøkkenet? Det var kanskje din svigermor, som hadde flyttet inn i huset, sammen med d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tror ikke det. Jeg husker ikke hvem det var – om det var n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is ikke det hadde vært noen, ville du brukt begge sider av kjøkkenet, og ikke vært irritert, over at du måtte dele det med no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siste mann syntes det var så flott, at jeg alltid skiftet vann, når jeg badet guttene mine. De måtte jo få eget vann. Disse idèene har jeg nok hatt fra gamle dag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et styr å bære alt det vannet opp. Vi hadde en slange, så vannet rant fra badekaret ned i en bøtte. Det var propp i badekaret, så vannet rant u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ikke propp i det badekaret du snakket om før, fra det huset. Tegn dette nye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kan ikke teg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ull og tøys. Du har tegnet så masse fine tegning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nne Maren tegner badeka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må ha vært et nytt og moderne badekar, det da, og det gamle ble skiftet ut, for det badekaret du fortalte om før, og tegnet, det måtte dere øse vannet ut av, og det så helt annerledes ut. Hva med mere ben på karet? Var det flere ben på ka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Bena hadde løveføtter, og jeg tror ikke det var flere ben, jeg tror vi hadde støttet det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inntil veggen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mtrent inntil vegg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karet du tegnet før, hadde tre ben. Da hadde dere vel det karet inne hos dere, på soveværelset? Det var nok slik det var, og der hadde dere et annet skjermbre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usker ikk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liker ikke min egen gravstøtte, en gang. Det er bare en enkel sten. Det skulle vært en ordentlig gravstø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å du ligge der da? (Jeg tenkte Anne Maren nå snakket om, at hun hadde kjøpt seg gravplass på en kirkegår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ligger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Å ja, nå er jeg med. Du ligger der, fra din inkarnasjon, da du var din egen oldemor. - Du fortalte om det, - at du var på besøk, med blomster, da du var liten pike, i ditt nåværende liv, - på graven til oldemor. Du var der sammen med din mormor, og din stem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og jeg syntes den var så alt for enkel, alt d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å du ligger der du da, på Vår Frelsers Gravlund, var det ikke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o, den ligger i Ullevålsvei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vers over for Kat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t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slo Katedralskole, den svære nydelige bygningen, med masse løker og sty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er det viss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dde du reist inn til hovedstaden, til sykehuset, og så døde du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vi hadde </w:t>
      </w:r>
      <w:r>
        <w:rPr>
          <w:rFonts w:cs="Bookman Old Style" w:ascii="Bookman Old Style" w:hAnsi="Bookman Old Style"/>
          <w:i/>
        </w:rPr>
        <w:t>flyttet</w:t>
      </w:r>
      <w:r>
        <w:rPr>
          <w:rFonts w:cs="Bookman Old Style" w:ascii="Bookman Old Style" w:hAnsi="Bookman Old Style"/>
        </w:rPr>
        <w:t xml:space="preserve"> inn til hovedstaden Christiania. De hadde villa i Gamleby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het det der, på den tid? Det het vel ikke Gamleby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vet ikke. Jeg ble operert for svulsten jeg hadde på nakken, og dø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På sykeh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husker jeg faktisk ikk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Vet du, den er </w:t>
      </w:r>
      <w:r>
        <w:rPr>
          <w:rFonts w:cs="Bookman Old Style" w:ascii="Bookman Old Style" w:hAnsi="Bookman Old Style"/>
          <w:i/>
        </w:rPr>
        <w:t>borte</w:t>
      </w:r>
      <w:r>
        <w:rPr>
          <w:rFonts w:cs="Bookman Old Style" w:ascii="Bookman Old Style" w:hAnsi="Bookman Old Style"/>
        </w:rPr>
        <w:t xml:space="preserve">! (Anne Maren tar seg til nakken, hvor hun i dette livet også har hatt en stor svul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jeg tror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n hadde jeg i alle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rsaken til at det bare er en enkel sten, på din grav, er vel at de kanskje ikke hadde penger til noe flottere. Det ble vel ikke satt opp en sten med en gang. De venter jo gjerne til det har satt seg, før en sten settes opp.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det var nok slik, og min mann døde på sjøen, bare ett år etter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Og dermed var det slutt på inntekten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må være fint, at du her i huset ditt nå, har dette fotografiet av alle dine barn, fra den andre inkarnasjonen. Nei, det mangler en gutt, han som døde på sjøen, etter at både mor og far var dø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akkura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te bildet er vel tatt i Sverige, det da? Det var kanskje bryllupet til din dat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var ikke det, men bildet ble tatt i Sverig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 er helt nydelige, alle sammen. De har veldig smale neser, slik som du har, - engelsk nese. Å ja, din mor var jo fra Italia. Der er det vel nesen kommer fra, som dere har tatt med dere gener til, alle sammen, unntagen èn pike, den yngste, ser det ut til, på fotoet her. De er så fryktelig fine, - elegant kledd, alle sammen. Din datter, som ble din mormor, har nydelige broderier på de elegante slagene. Lange kjoler, og fryktelig fine, høye hatter, på de pikene som er sto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u ser veldig bestemt ut, på bildet du har her, av deg, al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jeg var nok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annen din, sjøkapteinen, har så intense øy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an hadd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n ligner utrolig på min farfar, Lars Føyn. Min farfar var faktisk fra Føynland ved Tønsberg, så kanskje var de to i slekt. Da er vi to til og med i slekt, eventuel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u har valgt å sette de to ektefellene, din mann og deg, inn i hver sin ramme, og ikke sa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 var jo hver for s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 henger ikke sammen heller, men på hver sin side, av bildet av alle barna dere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for å passe på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ar det langt inn til Tønsberg, fra der dere bodde, i det hvite, lange hu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det var ikke lan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unne dere gå di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er du gæ’r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kanskje derfor din mann kjøpte huset i Tønsberg da, slik at ungene skulle ha kort vei til skol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var kanskje det, men han skulle ha </w:t>
      </w:r>
      <w:r>
        <w:rPr>
          <w:rFonts w:cs="Bookman Old Style" w:ascii="Bookman Old Style" w:hAnsi="Bookman Old Style"/>
          <w:b/>
          <w:i/>
        </w:rPr>
        <w:t>spurt</w:t>
      </w:r>
      <w:r>
        <w:rPr>
          <w:rFonts w:cs="Bookman Old Style" w:ascii="Bookman Old Style" w:hAnsi="Bookman Old Style"/>
        </w:rPr>
        <w:t xml:space="preserve"> meg!</w:t>
      </w:r>
    </w:p>
    <w:p>
      <w:pPr>
        <w:pStyle w:val="Normal"/>
        <w:widowControl w:val="false"/>
        <w:autoSpaceDE w:val="false"/>
        <w:rPr>
          <w:rFonts w:ascii="Bookman Old Style" w:hAnsi="Bookman Old Style" w:cs="Lucida Sans Unicode"/>
        </w:rPr>
      </w:pPr>
      <w:r>
        <w:rPr>
          <w:rFonts w:eastAsia="Bookman Old Style" w:cs="Bookman Old Style" w:ascii="Bookman Old Style" w:hAnsi="Bookman Old Style"/>
        </w:rPr>
        <w:t xml:space="preserve">   </w:t>
      </w:r>
      <w:r>
        <w:rPr>
          <w:rFonts w:cs="Bookman Old Style" w:ascii="Bookman Old Style" w:hAnsi="Bookman Old Style"/>
        </w:rPr>
        <w:t xml:space="preserve">- Ja, han skulle jo det. </w:t>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r>
    </w:p>
    <w:p>
      <w:pPr>
        <w:pStyle w:val="Normal"/>
        <w:widowControl w:val="false"/>
        <w:autoSpaceDE w:val="false"/>
        <w:jc w:val="center"/>
        <w:rPr>
          <w:rFonts w:ascii="Bookman Old Style" w:hAnsi="Bookman Old Style" w:cs="Lucida Sans Unicode"/>
        </w:rPr>
      </w:pPr>
      <w:r>
        <w:rPr>
          <w:rFonts w:cs="Lucida Sans Unicod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1 -</w:t>
      </w:r>
    </w:p>
    <w:p>
      <w:pPr>
        <w:pStyle w:val="Normal"/>
        <w:widowControl w:val="false"/>
        <w:autoSpaceDE w:val="false"/>
        <w:ind w:left="360" w:hanging="0"/>
        <w:rPr>
          <w:rFonts w:ascii="Copperplate Gothic Light" w:hAnsi="Copperplate Gothic Light" w:cs="Copperplate Gothic Light"/>
          <w:i/>
          <w:i/>
          <w:sz w:val="28"/>
          <w:szCs w:val="28"/>
        </w:rPr>
      </w:pPr>
      <w:r>
        <w:rPr>
          <w:rFonts w:eastAsia="Bookman Old Style" w:cs="Bookman Old Style" w:ascii="Bookman Old Style" w:hAnsi="Bookman Old Style"/>
        </w:rPr>
        <w:t xml:space="preserve">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t xml:space="preserve">JEG  DØDE  AV  EN  SVULST </w:t>
      </w:r>
    </w:p>
    <w:p>
      <w:pPr>
        <w:pStyle w:val="Normal"/>
        <w:widowControl w:val="false"/>
        <w:autoSpaceDE w:val="false"/>
        <w:jc w:val="center"/>
        <w:rPr>
          <w:rFonts w:ascii="Copperplate Gothic Light" w:hAnsi="Copperplate Gothic Light" w:cs="Copperplate Gothic Light"/>
          <w:b/>
          <w:b/>
          <w:i/>
          <w:i/>
          <w:sz w:val="28"/>
          <w:szCs w:val="28"/>
        </w:rPr>
      </w:pPr>
      <w:r>
        <w:rPr>
          <w:rFonts w:eastAsia="Copperplate Gothic Light" w:cs="Copperplate Gothic Light" w:ascii="Copperplate Gothic Light" w:hAnsi="Copperplate Gothic Light"/>
          <w:b/>
          <w:i/>
          <w:sz w:val="28"/>
          <w:szCs w:val="28"/>
        </w:rPr>
        <w:t xml:space="preserve"> </w:t>
      </w:r>
      <w:r>
        <w:rPr>
          <w:rFonts w:cs="Copperplate Gothic Light" w:ascii="Copperplate Gothic Light" w:hAnsi="Copperplate Gothic Light"/>
          <w:b/>
          <w:i/>
          <w:sz w:val="28"/>
          <w:szCs w:val="28"/>
        </w:rPr>
        <w:t>BAK  ØRET</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har hatt en svulst bak det venstre øret, i mitt nåværende liv. Jeg var født med den. Jeg vurderte å få den operert bort. Legen sa imidlertid, da jeg gikk og fikk undersøkt den, at det bare var bruskknut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oldemor døde av en svulst bak venstre øre, da hun var femti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er denne svulsten min helt borte, oppdaget jeg, da jeg var blitt noe over femti å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te skjønner jeg ikke”, tenkte jeg, da jeg oppdaget, at den var borte. Den var absolutt og fullstendig borte! Jeg forventer liksom hele tiden å finne den, og jeg kjenner etter med fingrene. - Men den</w:t>
      </w:r>
      <w:r>
        <w:rPr>
          <w:rFonts w:cs="Bookman Old Style" w:ascii="Bookman Old Style" w:hAnsi="Bookman Old Style"/>
          <w:i/>
        </w:rPr>
        <w:t xml:space="preserve"> er</w:t>
      </w:r>
      <w:r>
        <w:rPr>
          <w:rFonts w:cs="Bookman Old Style" w:ascii="Bookman Old Style" w:hAnsi="Bookman Old Style"/>
        </w:rPr>
        <w:t xml:space="preserve"> bare rett og slett ikke der leng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oldemor døde altså da hun var femti år, av svulsten bak øret. Jeg må spør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Kan det at svulsten min er borte, ha forbindelse med, at jeg nå er eldre enn hun var, da hun dø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Absolutt! – Det synes absolutt, som om du gjenskapte svulsten på kroppen din, i dette nåværende liv, - kanskje nettopp for å la den bli borte, da du fylte samme alder som hun\du hadde, da hun dø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gjenskapte svulsten, men denne gang, lot du den være ’ikke-ondartet’. I og med at du hadde den, og avskaffet den, da du nådde samme alder, ville dette være enda et bevis, på at du er henne.</w:t>
      </w:r>
    </w:p>
    <w:p>
      <w:pPr>
        <w:pStyle w:val="Normal"/>
        <w:widowControl w:val="false"/>
        <w:autoSpaceDE w:val="false"/>
        <w:ind w:left="225" w:hanging="0"/>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Hvorfor er jeg blitt lys? Jeg skulle hatt mørkt hår. Jeg er helt lys! Det er helt tullete”, tenkte jeg, i mitt nåværende liv, da jeg var u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het Anette Antonia Ljørdale. Min bror het Marcus Antonius Ljørdale, i det livet. Vår mor var død, og vår far var storbonde. Far følte seg vel ensom og lei seg, da hun døde fra alt sammen. Min mor var fra Italia. Jeg flyttet til mine besteforeldre. Min bestefar hadde stor fabrikk, der i Drammen. De laget sengetøy og duker etc. Konfeksjon for kvinner og menn, laget de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fremdeles en gate i Drammen, som bærer navnet vårt, har jeg lagt merke til, når jeg har kjørt gjennom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ror nok jeg hadde fått overtalt bestefar til å sy ridebukser og ridejakke til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mener han fikk noen på fabrikken sin, til å sy ridedress til d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akkurat, noen på fabrikken hans. Gutter hadde jo bukser, så da så. Jeg ville ikke gå i slikt langt skjørt, som andre piker. Hesten hadde jeg nok fått av min far, som jo hadde storgår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avnene har vi forandr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Akkurat som det ser ut til at du har gjort, - tatt med deg svulsten, - eller rettere sagt, gjenskapt en svulst, som du har hatt i en annen inkarnasjon - ser det ut til at en mengde andre mennesker også har gjort; gjenskapt noe, fra en annen inkarnasjon, på sin nåværende kropp. Jeg hadde lest om dette tidligere. Mens jeg så er i Spania, i januar, 2003, kommer min datter Gry til meg, med enda mere informasjon, om dette. Denne informasjon er i det spanske magasin, ’Mas Alla’, i en artikkel om undersøkelser Dr. Ian Stevenson har gjort, angående dette veldig spesielle, og interessante feno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r. Ian Stevenson ble interessert i de mange små barn, som husket mengder av detaljer, fra andre inkarnasjoner, de sa de hadde levet. Dr. Stevenson begynte å undersøke om disse barna, og hva de sa. Noen av disse barna, har tatt med seg skavanker, de har fått, i andre inkarnasjoner, ser det ut til. En liten gutt, Ma Khin Mar Hot, i Birmania, ble født uten den ene foten og del av leggen. Det er foto av den lille guttens lår, kne og legg, som mangler den nederste del. Gutten forklarte, at toget hadde kjørt over hans legg, i en annen inkarnasjo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annen liten gutt, som det er foto av hendene på, er født uten fingre, på den ene hånden, og han forklarte, står det i artikkelen, at han hadde vært en ’campesino’ (ordet </w:t>
      </w:r>
      <w:r>
        <w:rPr>
          <w:rFonts w:cs="Bookman Old Style" w:ascii="Bookman Old Style" w:hAnsi="Bookman Old Style"/>
          <w:i/>
        </w:rPr>
        <w:t>campesino</w:t>
      </w:r>
      <w:r>
        <w:rPr>
          <w:rFonts w:cs="Bookman Old Style" w:ascii="Bookman Old Style" w:hAnsi="Bookman Old Style"/>
        </w:rPr>
        <w:t xml:space="preserve"> brukes på spansk, om en som jobber på </w:t>
      </w:r>
      <w:r>
        <w:rPr>
          <w:rFonts w:cs="Bookman Old Style" w:ascii="Bookman Old Style" w:hAnsi="Bookman Old Style"/>
          <w:i/>
        </w:rPr>
        <w:t>el campo,</w:t>
      </w:r>
      <w:r>
        <w:rPr>
          <w:rFonts w:cs="Bookman Old Style" w:ascii="Bookman Old Style" w:hAnsi="Bookman Old Style"/>
        </w:rPr>
        <w:t xml:space="preserve"> på marken, eller jordet), i et annet liv, og at fire av hans fingre var blitt kuttet av på høyre hånd, i en ulykke, ute på </w:t>
      </w:r>
      <w:r>
        <w:rPr>
          <w:rFonts w:cs="Bookman Old Style" w:ascii="Bookman Old Style" w:hAnsi="Bookman Old Style"/>
          <w:i/>
        </w:rPr>
        <w:t>el campo.</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Øret er helt deformert, på en tredje liten gutt. Det ser ut som om en stav, eller liknende, er blitt stukket inn, fra siden, nesten bakfra – gjennom øret, - og rett inn i hjernen. Gutten, Semih Tutusmus, fra Tyrkia sier, da han er bare ett og ett halvt år gammel, at han heter Selim. Da gutten er blitt fire år, går han av gårde over til nabo-landsbyen, som ligger to kilometer borte, - til et hus der, hvor han sier navnene til personene som er i huset. De er hans enke, og hans barn, fra den andre inkarnasjonen, sier han, og han forteller dem, at han er Selim, og at det er han - som dø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 den samme landsbyen, går han, full av raseri, til et annet hus, og beskylder mannen der, for å ha myrdet ham. Jo, denne mannen hadde sittet inne, nettopp fordi han hadde drept Selim. Selim hadde dødd, nettopp av noe som var stukket inn gjennom øret. Mannen var imidlertid dømt bare for uforsettlig drap, og ikke for overlagt drap. Derfor var han allerede sluppet ut av fengslet. Semih\Selim er nå rasende for det, og sier at det slett ikke var ’uforsettlig’. Tvert i mot, sier han, - mannen drepte ham\Selim med vilje, - og derfor var det ’overlagt’, - drapet denne mannen gjorde på ha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r. Stevenson har undersøkt obduksjonsdokumenter, og så videre, for å verifisere at det er sant, det barna han har undersøkt om, sier. Han har skrevet en bok om sine undersøkelser om mange av disse barna. Det skal faktisk være så mange som l0 % av barna Dr. Stevenson undersøkte om, som hadde fysiske defekter, som de sa skrev seg fra et annet liv de hadde hatt. Dette sier en tysk forlegger, som har skrevet sin egen bok, om barna med defekter, som Dr. Stevenson hadde undersøkt om. Tyskeren har også gjort undersøkelser selv, om dette fenomen, går det frem av artikkelen i det spanske bla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ynes for meg, at både du, og mange andre, har tatt disse kroppslige skavanker med dere, til en ny inkarnasjon, nettopp for å bevise, at man kan ikke dø, - at sjelen ikke kan dø, men lever videre. Å inkarnere, betyr forresten ’in carne’ – å være i kjøtt. Re-inkarnasjon, betyr så å være ’om igjen i kjø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Gutten med det deformerte øret, har jo ikke kunnet få med seg det deformerte øret, i form av mønster i genene, fra sin tidligere inkarnasjon. For å ha fått det med i genene, måtte han, som mannen Selim, ha gitt disse genene over til en datter eller sønn, slik at denne kunne føre disse genene videre. Imidlertid døde han, av det deformerende og dødelige stikket, eller slaget, inn i hjernen, og fikk derfor ikke gitt genene videre til noen. Med andre ord må det være hans sjelelige bevissthet, som har gjenskapt dette øret, i hans nåværende liv, som Semih Tutusmus. – gjenskapt det like deformert, som hans øre ble, da han ble drept i sitt andre liv, da han het Seli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u</w:t>
      </w:r>
      <w:r>
        <w:rPr>
          <w:rFonts w:cs="Bookman Old Style" w:ascii="Bookman Old Style" w:hAnsi="Bookman Old Style"/>
        </w:rPr>
        <w:t xml:space="preserve"> kan imidlertid ha tatt med deg, i genene, svulsten du døde av, da du var din egen oldemor. Genene kan ha gått videre, gjennom din mormor, ned til din mor, og så til slutt ned til deg, slik at du kunne utvikle en ufarlig, maken svulst, i dette li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For øvrig har du selv en venn, i dette livet, som har hareskår. Dette hadde han også i et annet liv, da du var gift med ham, i en annen av hans  inkarnasjoner. Han var også da mann, og flere av dine og hans barn, hadde hareskår i det livet. Du mener til og med, at to av barna deres døde av det. Jeg ville tro, at din venn også har valgt å gjenskape dette, nettopp slik at det skulle bli gjenkjent, fra det andre livet, og dermed bli nok et indisium, på at det virkelig var ham, som levet det andre livet - også. Barn han har fått, i dette nåværende liv, har til og med dette med seg. Her kan det hende det er gjennom gener, det er blitt bragt videre, opp gjennom generasjonene, da han er så lik den han var som prest, da du var gift med ham, at du faktisk tok feil, forleden dag, i august, 2003, og sa navnet på presten, William, i stedet for hans nåværende navn, da du snakket om ham, til meg. Jeg hadde kommentert til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da du var blitt skilt fra din siste ektemann, at du begynte å gå på UFO-møter, på PSI, og slike t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William, som dro meg med”, svarte du, og tok deg til munnen, da du oppdaget, at du hadde sagt navnet på din mann, presten, og ikke navnet Edward, som han har, i det nåværende liv. (Edward er det navn vi har gitt  ham, her i boken.) Så lik den han var i sin inkarnasjon i Skottland, er han altså! Det er aldeles utrolig! Jeg har ikke sett bilde av ham, fra den inkarnasjonen. Det var jo i l756, det skjedde, at dere levet i Skottland, men jeg har sett foto av barnebarnet etter dere to, og jeg trodde du tøyset med meg, da du sa det var barnebarnet deres. Først tenkte jeg, at det var utrolig, hvor han lignet din nåværende venn Edward. Jo mer jeg så på fotoet, imidlertid, jo mer ble jeg sikker på, at dette </w:t>
      </w:r>
      <w:r>
        <w:rPr>
          <w:rFonts w:cs="Bookman Old Style" w:ascii="Bookman Old Style" w:hAnsi="Bookman Old Style"/>
          <w:i/>
        </w:rPr>
        <w:t>var</w:t>
      </w:r>
      <w:r>
        <w:rPr>
          <w:rFonts w:cs="Bookman Old Style" w:ascii="Bookman Old Style" w:hAnsi="Bookman Old Style"/>
        </w:rPr>
        <w:t xml:space="preserve"> din nåværende venn Edwar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resten begynte du å gå på slike møter, sammen med din mann, før dere ble skilt. Han var vel også interessert i dette med UFO.</w:t>
      </w:r>
    </w:p>
    <w:p>
      <w:pPr>
        <w:pStyle w:val="Normal"/>
        <w:widowControl w:val="false"/>
        <w:autoSpaceDE w:val="fals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A*</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sz w:val="20"/>
        </w:rPr>
      </w:pPr>
      <w:r>
        <w:rPr>
          <w:rFonts w:cs="Bookman Old Style" w:ascii="Bookman Old Style" w:hAnsi="Bookman Old Style"/>
        </w:rPr>
        <w:t>- 92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MARERITTET  BLIR  VIRKELIGHET</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den  6 te  desember  l957</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Et halvt år før vi flyttet til byen, drømte jeg en kveld, at jeg burde gå Granerudvegen, og </w:t>
      </w:r>
      <w:r>
        <w:rPr>
          <w:rFonts w:cs="Bookman Old Style" w:ascii="Bookman Old Style" w:hAnsi="Bookman Old Style"/>
          <w:i/>
        </w:rPr>
        <w:t>ikke</w:t>
      </w:r>
      <w:r>
        <w:rPr>
          <w:rFonts w:cs="Bookman Old Style" w:ascii="Bookman Old Style" w:hAnsi="Bookman Old Style"/>
        </w:rPr>
        <w:t xml:space="preserve"> gå den snarvegen, som vi ofte pleidde å ta, når vi skulle gå ned fra der den bitte, lille gutten min bodde, hos min stemor og stefar, til der vi selv bodde, på Graneru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ne kvelden, nå etter at vi er flyttet til byen, faktisk nettopp til Granerud, hadde min stefar sagt, at han skulle kjøre meg hjem. Jeg er i leiligheten til min stemor og stefar, for å besøke min sønn, som er hos dem. Jeg fikk faktisk snakke med min sønn, - men bare så vidt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tefar var nå kontrollør på Fyrstikkfabrikken, i Osl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var den kvelden jeg hadde drømt om. Den 6te desember l957, er jeg ganske så sikker på, at det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kommer ikke hjem fra jobben, og det blir kveld. Jeg venter og venter. Til slutt må jeg bare gå, - det sier min stemo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rPr>
        <w:t>føler</w:t>
      </w:r>
      <w:r>
        <w:rPr>
          <w:rFonts w:cs="Bookman Old Style" w:ascii="Bookman Old Style" w:hAnsi="Bookman Old Style"/>
        </w:rPr>
        <w:t xml:space="preserve"> at det er noe </w:t>
      </w:r>
      <w:r>
        <w:rPr>
          <w:rFonts w:cs="Bookman Old Style" w:ascii="Bookman Old Style" w:hAnsi="Bookman Old Style"/>
          <w:b/>
          <w:i/>
        </w:rPr>
        <w:t xml:space="preserve">veldig galt </w:t>
      </w:r>
      <w:r>
        <w:rPr>
          <w:rFonts w:cs="Bookman Old Style" w:ascii="Bookman Old Style" w:hAnsi="Bookman Old Style"/>
        </w:rPr>
        <w:t xml:space="preserve">i gjære! Jeg føler at </w:t>
      </w:r>
      <w:r>
        <w:rPr>
          <w:rFonts w:cs="Bookman Old Style" w:ascii="Bookman Old Style" w:hAnsi="Bookman Old Style"/>
          <w:b/>
          <w:i/>
        </w:rPr>
        <w:t>han</w:t>
      </w:r>
      <w:r>
        <w:rPr>
          <w:rFonts w:cs="Bookman Old Style" w:ascii="Bookman Old Style" w:hAnsi="Bookman Old Style"/>
        </w:rPr>
        <w:t xml:space="preserve"> (stefar), har noe </w:t>
      </w:r>
      <w:r>
        <w:rPr>
          <w:rFonts w:cs="Bookman Old Style" w:ascii="Bookman Old Style" w:hAnsi="Bookman Old Style"/>
          <w:b/>
        </w:rPr>
        <w:t>veldig galt</w:t>
      </w:r>
      <w:r>
        <w:rPr>
          <w:rFonts w:cs="Bookman Old Style" w:ascii="Bookman Old Style" w:hAnsi="Bookman Old Style"/>
        </w:rPr>
        <w:t xml:space="preserve"> for seg, den kvelden, - og at det er </w:t>
      </w:r>
      <w:r>
        <w:rPr>
          <w:rFonts w:cs="Bookman Old Style" w:ascii="Bookman Old Style" w:hAnsi="Bookman Old Style"/>
          <w:i/>
        </w:rPr>
        <w:t>derfor</w:t>
      </w:r>
      <w:r>
        <w:rPr>
          <w:rFonts w:cs="Bookman Old Style" w:ascii="Bookman Old Style" w:hAnsi="Bookman Old Style"/>
        </w:rPr>
        <w:t xml:space="preserve"> han ikke kommer hjem!</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lokken er blitt halv ett på natten! Jeg </w:t>
      </w:r>
      <w:r>
        <w:rPr>
          <w:rFonts w:cs="Bookman Old Style" w:ascii="Bookman Old Style" w:hAnsi="Bookman Old Style"/>
          <w:i/>
        </w:rPr>
        <w:t>følte</w:t>
      </w:r>
      <w:r>
        <w:rPr>
          <w:rFonts w:cs="Bookman Old Style" w:ascii="Bookman Old Style" w:hAnsi="Bookman Old Style"/>
        </w:rPr>
        <w:t xml:space="preserve"> også, at på vegen min hjem, ville nettopp det skje, som jeg hadde drømt om, et halvt år før vi flyttet til byen, - og ganske rikt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l De sitte på frøken”, spør en mann, som kommer opp ved siden av meg, i en liten bil, en folkevog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takk. Jeg er ikke noen frøken, og jeg vil ikke sitte på, for jeg går for å gå, ellers kunne faren min ha kjørt meg”, svarer jeg, litt skarpt. Imidlertid hadde jeg ingen følelse av at mannen ville gi seg, enda han kjørte b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Ganske riktig, da jeg kom til der jeg normalt ville ha tatt snarvegen, tenkte jeg på drømmen, og sa til meg selv:</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w:t>
      </w:r>
      <w:r>
        <w:rPr>
          <w:rFonts w:cs="Bookman Old Style" w:ascii="Bookman Old Style" w:hAnsi="Bookman Old Style"/>
          <w:u w:val="single"/>
        </w:rPr>
        <w:t>her</w:t>
      </w:r>
      <w:r>
        <w:rPr>
          <w:rFonts w:cs="Bookman Old Style" w:ascii="Bookman Old Style" w:hAnsi="Bookman Old Style"/>
          <w:b/>
        </w:rPr>
        <w:t xml:space="preserve"> </w:t>
      </w:r>
      <w:r>
        <w:rPr>
          <w:rFonts w:cs="Bookman Old Style" w:ascii="Bookman Old Style" w:hAnsi="Bookman Old Style"/>
          <w:b/>
          <w:i/>
        </w:rPr>
        <w:t xml:space="preserve">’de’ </w:t>
      </w:r>
      <w:r>
        <w:rPr>
          <w:rFonts w:cs="Bookman Old Style" w:ascii="Bookman Old Style" w:hAnsi="Bookman Old Style"/>
          <w:i/>
        </w:rPr>
        <w:t>i drømmen min</w:t>
      </w:r>
      <w:r>
        <w:rPr>
          <w:rFonts w:cs="Bookman Old Style" w:ascii="Bookman Old Style" w:hAnsi="Bookman Old Style"/>
        </w:rPr>
        <w:t xml:space="preserve"> sa at jeg måtte gå hovedvegen, og ikke snarvegen”! Egentlig er dette lengre, mere kronglete og egentlig mere farefullt. Fordi de i drømmen min hadde sagt det, gikk jeg nå allikevel slik de hadde sagt. Jeg gikk hovedvegen. Like ved jernbanestasjonen i Nye Nordre Aker veg, som akkurat da ble bygget, ser jeg en mann komme løpen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kommer min mann løpende, for å hente meg”, tenker jeg. - Men ’pøh’! - det er en annen mann. Jeg blir </w:t>
      </w:r>
      <w:r>
        <w:rPr>
          <w:rFonts w:cs="Bookman Old Style" w:ascii="Bookman Old Style" w:hAnsi="Bookman Old Style"/>
          <w:i/>
        </w:rPr>
        <w:t>redd,</w:t>
      </w:r>
      <w:r>
        <w:rPr>
          <w:rFonts w:cs="Bookman Old Style" w:ascii="Bookman Old Style" w:hAnsi="Bookman Old Style"/>
        </w:rPr>
        <w:t xml:space="preserve"> da jeg blir klar over hvem mannen er! Jeg begynner å løpe! Dette er nemlig en mann som hadde terrorisert oss, - til og med, mens min mann var med! Han drev og terroriserte hele nabolaget, særlig om natten. En mann ble slått ned av ham, to ganger i løpet av fem minutter, fikk jeg vite dagen etter, av en nabo. Senere ble denne mannen tatt, kom det på radio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å er jeg ikke høy i hatten, der jeg løper så fort jeg kan, i trangt draktskjørt og høyhælte pumps. Ti varmegrader og mildt og fint, er det denne natten. Det er ikke kommet sne enda. Under Granerud jernbanebro bærer det - som en pil. Dette er fremdeles Granerudvegen. Mens jeg er under jernbanebroen, kommer både han som løp, og...</w:t>
      </w:r>
      <w:r>
        <w:rPr>
          <w:rFonts w:cs="Bookman Old Style" w:ascii="Bookman Old Style" w:hAnsi="Bookman Old Style"/>
          <w:i/>
        </w:rPr>
        <w:t xml:space="preserve">”hjelp”! </w:t>
      </w:r>
      <w:r>
        <w:rPr>
          <w:rFonts w:cs="Bookman Old Style" w:ascii="Bookman Old Style" w:hAnsi="Bookman Old Style"/>
        </w:rPr>
        <w:t xml:space="preserve">- der kommer den samme folkevogn-bilen kjørende - også - etter meg! Dette var akkurat som jeg hadde sett det, i drømmen! Det er mannen som har snakket til meg tidligere. Jeg hadde hatt rett, jeg ville få se ham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midlertid hadde det skjedd et mirakel! - for i løpet av den tiden jeg hadde vært på besøk, var det kommet et </w:t>
      </w:r>
      <w:r>
        <w:rPr>
          <w:rFonts w:cs="Bookman Old Style" w:ascii="Bookman Old Style" w:hAnsi="Bookman Old Style"/>
          <w:i/>
        </w:rPr>
        <w:t>stengsel,</w:t>
      </w:r>
      <w:r>
        <w:rPr>
          <w:rFonts w:cs="Bookman Old Style" w:ascii="Bookman Old Style" w:hAnsi="Bookman Old Style"/>
        </w:rPr>
        <w:t xml:space="preserve"> i den vesle veibiten, som jeg hadde sett for meg i drømmen, at jeg måtte ta. Tidligere på dagen var det nemlig ikke noe stengsel der, og bilen kunne da ha fulgt rett etter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kommer folkevognen etter meg, opp bakken, og mannen som kjører, legger ikke merke til, at det er et stengsel midt i bakken, og at han derfor ikke kan komme noe leng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er så heldig, at jeg får slengt meg forbi stengslet! Folkevognen presser den som følger meg løpende, fra med en gang å følge etter meg, opp vegen! Dermed har jeg fått et lite forsprang på ham ogs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øpende kommer jeg opp til min egen inngangsdør, og ringer på, som bare det! Min mann kommer ikke ut og lukker opp, allikevel. Jeg hører det knaser i singelen på den lille gruslagte stien foran huset, under føttene til mannen som forfølger meg, og </w:t>
      </w:r>
      <w:r>
        <w:rPr>
          <w:rFonts w:cs="Bookman Old Style" w:ascii="Bookman Old Style" w:hAnsi="Bookman Old Style"/>
          <w:i/>
        </w:rPr>
        <w:t>som nå har tatt meg igjen!</w:t>
      </w:r>
      <w:r>
        <w:rPr>
          <w:rFonts w:cs="Bookman Old Style" w:ascii="Bookman Old Style" w:hAnsi="Bookman Old Style"/>
        </w:rPr>
        <w:t xml:space="preserve"> </w:t>
      </w:r>
      <w:r>
        <w:rPr>
          <w:rFonts w:cs="Bookman Old Style" w:ascii="Bookman Old Style" w:hAnsi="Bookman Old Style"/>
          <w:i/>
        </w:rPr>
        <w:t>I siste øyeblikk</w:t>
      </w:r>
      <w:r>
        <w:rPr>
          <w:rFonts w:cs="Bookman Old Style" w:ascii="Bookman Old Style" w:hAnsi="Bookman Old Style"/>
        </w:rPr>
        <w:t xml:space="preserve"> får jeg selv </w:t>
      </w:r>
      <w:r>
        <w:rPr>
          <w:rFonts w:cs="Bookman Old Style" w:ascii="Bookman Old Style" w:hAnsi="Bookman Old Style"/>
          <w:i/>
        </w:rPr>
        <w:t>låst opp</w:t>
      </w:r>
      <w:r>
        <w:rPr>
          <w:rFonts w:cs="Bookman Old Style" w:ascii="Bookman Old Style" w:hAnsi="Bookman Old Style"/>
        </w:rPr>
        <w:t xml:space="preserve"> døren, </w:t>
      </w:r>
      <w:r>
        <w:rPr>
          <w:rFonts w:cs="Bookman Old Style" w:ascii="Bookman Old Style" w:hAnsi="Bookman Old Style"/>
          <w:i/>
        </w:rPr>
        <w:t>kaster meg innenfor,</w:t>
      </w:r>
      <w:r>
        <w:rPr>
          <w:rFonts w:cs="Bookman Old Style" w:ascii="Bookman Old Style" w:hAnsi="Bookman Old Style"/>
        </w:rPr>
        <w:t xml:space="preserve"> og </w:t>
      </w:r>
      <w:r>
        <w:rPr>
          <w:rFonts w:cs="Bookman Old Style" w:ascii="Bookman Old Style" w:hAnsi="Bookman Old Style"/>
          <w:i/>
        </w:rPr>
        <w:t>slenger døren</w:t>
      </w:r>
      <w:r>
        <w:rPr>
          <w:rFonts w:cs="Bookman Old Style" w:ascii="Bookman Old Style" w:hAnsi="Bookman Old Style"/>
        </w:rPr>
        <w:t xml:space="preserve"> igjen, rett </w:t>
      </w:r>
      <w:r>
        <w:rPr>
          <w:rFonts w:cs="Bookman Old Style" w:ascii="Bookman Old Style" w:hAnsi="Bookman Old Style"/>
          <w:i/>
        </w:rPr>
        <w:t>foran nesen</w:t>
      </w:r>
      <w:r>
        <w:rPr>
          <w:rFonts w:cs="Bookman Old Style" w:ascii="Bookman Old Style" w:hAnsi="Bookman Old Style"/>
        </w:rPr>
        <w:t xml:space="preserve"> på mannen, som er hakk i hæl, bak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nesten uvirkelig at jeg faktisk greidd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pp trappen i leiligheten vår, går jeg og gråter. Jeg skjelver som et aspeløv, og jeg kaster meg over sengen til min mann, og gråter, - så redd er jeg. Angsten sitter i meg hele nat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er det du ligger der og griner for”? spør bare min mann surt. Det var ikke mye medfølelse i den mannen. Jeg fortalte hvordan hjemturen min hadde vært, men det gjorde ikke mye inntrykk på ham.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Trodde du mannen ville komme etter deg, også inn i leilighe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Nei, det visste jeg, at han ikke vill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u hadde sett begge to, i drømmen, - både mannen som kom etter deg, og han i bi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begge to.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en da </w:t>
      </w:r>
      <w:r>
        <w:rPr>
          <w:rFonts w:cs="Bookman Old Style" w:ascii="Bookman Old Style" w:hAnsi="Bookman Old Style"/>
          <w:i/>
        </w:rPr>
        <w:t>visste</w:t>
      </w:r>
      <w:r>
        <w:rPr>
          <w:rFonts w:cs="Bookman Old Style" w:ascii="Bookman Old Style" w:hAnsi="Bookman Old Style"/>
        </w:rPr>
        <w:t xml:space="preserve"> du, fra drømmen, at du ville klare det, - at du ville klare å komme ut av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drømte at </w:t>
      </w:r>
      <w:r>
        <w:rPr>
          <w:rFonts w:cs="Bookman Old Style" w:ascii="Bookman Old Style" w:hAnsi="Bookman Old Style"/>
          <w:i/>
        </w:rPr>
        <w:t xml:space="preserve">’de’ </w:t>
      </w:r>
      <w:r>
        <w:rPr>
          <w:rFonts w:cs="Bookman Old Style" w:ascii="Bookman Old Style" w:hAnsi="Bookman Old Style"/>
        </w:rPr>
        <w:t>viste meg... - I bakgrunnen i drømmen, var det en mannsstemme, som hele tiden forklarte meg, og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Her</w:t>
      </w:r>
      <w:r>
        <w:rPr>
          <w:rFonts w:cs="Bookman Old Style" w:ascii="Bookman Old Style" w:hAnsi="Bookman Old Style"/>
        </w:rPr>
        <w:t xml:space="preserve"> må du gå”, og: ”</w:t>
      </w:r>
      <w:r>
        <w:rPr>
          <w:rFonts w:cs="Bookman Old Style" w:ascii="Bookman Old Style" w:hAnsi="Bookman Old Style"/>
          <w:i/>
        </w:rPr>
        <w:t>Der</w:t>
      </w:r>
      <w:r>
        <w:rPr>
          <w:rFonts w:cs="Bookman Old Style" w:ascii="Bookman Old Style" w:hAnsi="Bookman Old Style"/>
        </w:rPr>
        <w:t xml:space="preserve"> må du gå”, og: ”</w:t>
      </w:r>
      <w:r>
        <w:rPr>
          <w:rFonts w:cs="Bookman Old Style" w:ascii="Bookman Old Style" w:hAnsi="Bookman Old Style"/>
          <w:i/>
        </w:rPr>
        <w:t>Det</w:t>
      </w:r>
      <w:r>
        <w:rPr>
          <w:rFonts w:cs="Bookman Old Style" w:ascii="Bookman Old Style" w:hAnsi="Bookman Old Style"/>
        </w:rPr>
        <w:t xml:space="preserve"> er den tryggeste vegen å følge: ’Granerudveg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En vet aldri hvordan det går! Jeg så ikke det i drømmen, at jeg ville få akkurat komme meg innenfor dør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jeg hadde drømmen, bodde vi langt oppe i landet, og je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kommer jo aldri til å skje, for jeg kommer jo aldri til å flytte til Oslo, og i hvert fall ikke til Granerudve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dligere hadde jeg jo bodd i Granerudvegen, og derfor visste jeg om alle vegene i drømmen. Det var bare så usannsynlig, at jeg igjen skulle komme til å bo akkurat der. Imidlertid visste jeg jo, at jeg hadde drømt sant før. Jeg tenkte på denne drømmen av og til, og jeg </w:t>
      </w:r>
      <w:r>
        <w:rPr>
          <w:rFonts w:cs="Bookman Old Style" w:ascii="Bookman Old Style" w:hAnsi="Bookman Old Style"/>
          <w:i/>
        </w:rPr>
        <w:t>visste</w:t>
      </w:r>
      <w:r>
        <w:rPr>
          <w:rFonts w:cs="Bookman Old Style" w:ascii="Bookman Old Style" w:hAnsi="Bookman Old Style"/>
        </w:rPr>
        <w:t xml:space="preserve"> det, i det øyeblikk jeg skulle gå ut av leiligheten, at det var </w:t>
      </w:r>
      <w:r>
        <w:rPr>
          <w:rFonts w:cs="Bookman Old Style" w:ascii="Bookman Old Style" w:hAnsi="Bookman Old Style"/>
          <w:i/>
        </w:rPr>
        <w:t>nå</w:t>
      </w:r>
      <w:r>
        <w:rPr>
          <w:rFonts w:cs="Bookman Old Style" w:ascii="Bookman Old Style" w:hAnsi="Bookman Old Style"/>
        </w:rPr>
        <w:t xml:space="preserve"> det kom til å skj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llikevel gikk du av går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enk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gjøre som </w:t>
      </w:r>
      <w:r>
        <w:rPr>
          <w:rFonts w:cs="Bookman Old Style" w:ascii="Bookman Old Style" w:hAnsi="Bookman Old Style"/>
          <w:i/>
        </w:rPr>
        <w:t>’de’</w:t>
      </w:r>
      <w:r>
        <w:rPr>
          <w:rFonts w:cs="Bookman Old Style" w:ascii="Bookman Old Style" w:hAnsi="Bookman Old Style"/>
        </w:rPr>
        <w:t xml:space="preserve"> sa, i drømmen. Da går det vel br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helt, så en knapt kan tro det er mulig – at noe slikt kan skje. Hvordan kan det ha seg, at du så lenge i forvegen kan drømme eksakt det som kommer til å skje, lenge senere – faktisk et halvt år senere? Dere var jo så mange mennesker, som akkurat da, måtte være akkurat på det stedet, og gjøre akkurat det og det, så og så lenge etter at du hadde drømt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ørst måtte dere, din familie, jo selv flytte til akkurat det ste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måtte du akkurat den kvelden være for å besøke din lille sønn, hos din stem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måtte din stemor si til deg, akkurat da, at du måtte gå hjem fra deres leiligh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å måtte du ikke vente fem minutter, for da ville ikke folkevognen være akkurat hvor den v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ller ikke ville den løpende bøllen komme akkurat da, om du var fem minutter senere u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kke minst, - hvis din stefar var kommet hjem fra jobb, og hadde kjørt deg hjem, i stedet for å gjøre helt, helt andre ting, som du mener han gjorde, den kvelden, ville ikke noe av det skj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 man da spørre, ’hvorfor’? Du var jo hovedpersonen i dette – den dette skulle skje med, ser det ut til. Imidlertid måtte de andre også være der, akkurat samtidig med deg, og gjøre akkurat det de gjorde; - hvis ikke, ville det ikke blitt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da et moment, som du kaller ’underet’, – at stengslet var kommet opp i vegen, i løpet av de siste timene..! Dette - som satte folkevognmannen ut av spill, og forsinket den løpende bøllen, med akkurat de dyrebare sekunder du trengte, for å få slengt deg innenfor døren hjemme. Han løp naturligvis mye raskere enn du kunne, med trangt skjørt og høye hæler! Det var nok i sannhet litt av et under, at den bukken kom opp. Der hadde jo enda en person, eller flere, dukket opp på scenen, med bukken; - fra en lastebil, sannsynligvis, og satt den 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en hvorfor skjedde alt dette slik? – Enda en skummel, forferdelig hendelse, skjedde – i ditt liv! Er det dette du er kommet hit for – for å oppleve en endeløs serie av skumle, forferdelige hendels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3 -</w:t>
      </w:r>
    </w:p>
    <w:p>
      <w:pPr>
        <w:pStyle w:val="Normal"/>
        <w:widowControl w:val="false"/>
        <w:autoSpaceDE w:val="false"/>
        <w:ind w:left="360" w:hanging="0"/>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t>Torgersen – saken \ - mordet</w:t>
      </w:r>
    </w:p>
    <w:p>
      <w:pPr>
        <w:pStyle w:val="Normal"/>
        <w:widowControl w:val="false"/>
        <w:autoSpaceDE w:val="false"/>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Til og med Torgersen. - Torgersen har ikke drept den piken Rigmor... Han har sittet inne i mange år. ...I Skippergt. nede i byen, i Oslo. Det var så mildt den kvelden, - den 6. desember, l957. Jeg påstår at det er en helt annen mann som har gjort det. En mann på hans størrelse, var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v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et vil jeg ikke vi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kontaktet advokatene til Torgersen og sa hva jeg mente. - De jobbet på samme fabrikk... Det såkalte: ’Torgersen mordet’... Det var ikke Torgersen. ...Rigmor Johnsen. Det var den kvelden han (stefar) skulle kjøre meg hjem, den 6 desember. Da jeg så hodet hennes..! Jeg så det på tv., for ikke så lenge siden. Hodet var fullstendig knust inn ba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Rigmor), var veldig lik hans (stefars) kone, da stefars kone var ung, - og han var jo full av skuffelser der. Han var jo aldri bra nok, for sin ko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an hadde planlagt dette lenge. Hun jobbet på fyrstikkfabrikken, mener jeg, - der han også jobbet. Og det var ikke så veldig langt fra fyrstikkfabrikken det skjedde. Jeg tror han hadde med seg den gummikølla, og slo henne i hodet med 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odet hennes var helt forferdelig: Åpent hull, splinter. Kunne ikke vært en stein, som politiet sa det var, Det må ha vært gjort med en gummibatong, som en Totenschläger. En som er politimann burde innsett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ror stefar elsket å slå i hjel. Det var kanskje første gang, at det gikk inn på ham; da han drepte tyskeren under broen ved Østbane-stasjonen; - men etterpå... - ...for å skjule sine egne spor... Han greidde ikke å slå i hjel meg. Det var nok noen som passet på meg - ja mormor da, og så kom en rødhåring, - en lege, som gjorde noe på nakken min, på sykehuset, - som hjalp. Ingen andre enn jeg så denne legen, så det ut til. Naboen, som kom inn den dagen stefar var helt vill, - da han kastet iskaldt vann over meg... - det hjalp også litt. Ja, de naboene visste at mannen var gæ’rn... De visste at han dengte meg, men de visste jo ikke alt mulig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like ved en kiosk det skjed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Og Torgersen, - han de mente hadde drept henne, satt inne i tredve år, eller no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mener det var et svensk ektepar, som brukte omtrent hele sin formue, på å få Torgersen frikjent. Det fikk de faktisk til, til slutt, mener jeg, og han ble sluppet ut av fengslet, så vidt jeg ve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gt;##&l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4 -</w:t>
      </w:r>
    </w:p>
    <w:p>
      <w:pPr>
        <w:pStyle w:val="Normal"/>
        <w:widowControl w:val="false"/>
        <w:autoSpaceDE w:val="false"/>
        <w:ind w:left="360" w:hanging="0"/>
        <w:jc w:val="center"/>
        <w:rPr>
          <w:rFonts w:ascii="Bookman Old Style" w:hAnsi="Bookman Old Style" w:cs="Bookman Old Style"/>
          <w:sz w:val="28"/>
          <w:szCs w:val="28"/>
        </w:rPr>
      </w:pPr>
      <w:r>
        <w:rPr>
          <w:rFonts w:eastAsia="Bookman Old Style" w:cs="Bookman Old Style" w:ascii="Bookman Old Style" w:hAnsi="Bookman Old Style"/>
          <w:b/>
          <w:i/>
        </w:rPr>
        <w:t xml:space="preserve">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LIKVIDERT  OVER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NESØY - BROEN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I Nesøyboken står det, at en dame ble likvidert på Nesøybroen, og kastet utfor den kjempehøye broen, rett etter at krigen var over. Hun hadde visstnok kollaborert med tysker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er’ke sant! - </w:t>
      </w:r>
      <w:r>
        <w:rPr>
          <w:rFonts w:cs="Bookman Old Style" w:ascii="Bookman Old Style" w:hAnsi="Bookman Old Style"/>
          <w:i/>
        </w:rPr>
        <w:t>Sier</w:t>
      </w:r>
      <w:r>
        <w:rPr>
          <w:rFonts w:cs="Bookman Old Style" w:ascii="Bookman Old Style" w:hAnsi="Bookman Old Style"/>
        </w:rPr>
        <w:t xml:space="preserve"> du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tefar svarte, at hun tok livet av seg selv, og hoppet ut fra broen der, da jeg spurte ham, om en dame som bodde på Nesøya. Jeg jobbet jo som barnepleier-elev en tid, på Nesøya. Jeg mente det var merkelig, at damen skulle ha hoppet ut sjøl – da han sva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tok livet av seg selv, og kastet seg i dyp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har </w:t>
      </w:r>
      <w:r>
        <w:rPr>
          <w:rFonts w:cs="Bookman Old Style" w:ascii="Bookman Old Style" w:hAnsi="Bookman Old Style"/>
          <w:b/>
          <w:i/>
        </w:rPr>
        <w:t>du</w:t>
      </w:r>
      <w:r>
        <w:rPr>
          <w:rFonts w:cs="Bookman Old Style" w:ascii="Bookman Old Style" w:hAnsi="Bookman Old Style"/>
        </w:rPr>
        <w:t xml:space="preserve"> gjort”! tenkte jeg. Jeg hadde spur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 du skjønne hvor den damen, som bodde ikke så langt fra Nesøbroen, ute på Nesøen, er blitt av? Hva er det som er skjedd med henne”? Jeg hadde en sterk følelse, av at det hadde skjedd noe forferdelig med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far svarte med en eneste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det vet jeg. Hun kastet seg ut over Nesøbroen. Hun tok livet av seg selv, og kastet seg i dyp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gjorde hun det da”? spø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un ville vel ikke leve lenger”, svarte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fikk vondt i mellomgulve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kan jo hende, det ikke er den samme damen, det ble skrevet om i Nesøyboken. I boken ble ikke oppgitt noe navn, men det er vel ganske sannsynlig, at det gjelder den du snakker om. Det sto ikke direkte hvorfor hun ble likvidert heller. Den damen du snakker om, hadde hun vært en såkalt ’tyskertø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jeg tror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un hadde ikke gjort andre, og værre ting under krigen, - som å tyste på folk, slik at de kom i konsentrasjons-leir, og ble drep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et jeg ikk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i/>
        </w:rPr>
        <w:t>Visste</w:t>
      </w:r>
      <w:r>
        <w:rPr>
          <w:rFonts w:cs="Bookman Old Style" w:ascii="Bookman Old Style" w:hAnsi="Bookman Old Style"/>
        </w:rPr>
        <w:t xml:space="preserve"> du, at hun ikke var på Nesøya leng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a, jeg bare hadde en voldsomt sterk følelse, av at noe aldeles forferdelig hadde skjedd med henne, og at stefar absolutt hadde noe med det å gjøre. Det var derfor jeg spurte ha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un var ikke på Nesøya lengre, da min familie og jeg flyttet dit, i l947, så vidt jeg vet. Egentlig er det rart jeg ikke hadde hørt noe om det der, før jeg leste det i Nesøyboken. Det var vel ikke så mange som visste det, inntil en eller annen kanskje mente det måtte komme frem, og ikke gå med vedkommende i graven. Jeg vet ikke en gang, om navnet ble oppgitt, til den som skrev boken. Kanskje vet de ikke hvem som likviderte henne, heller, skjønt det er vel gjerne den, eller de som gjorde det, som fortalte det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 det var en mørk, regnfull natt, er det ikke stor sannsynlighet for, at det var mange tilfeldig forbipasserende, som ble vitner. Gjerningsmennene måtte nok fortelle det sel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ville vel skryte av det. Folk var ganske så opprørt over alle de patriotiske norske mennesker, og andre, som var blitt tystet på, av nazister, og tysk-vennlige, og som var blitt sendt til utslettelses-leire i Tyskland, etter forferdelig tortur, gjort av tyskere i Norge. Mange tok det nok ikke for gitt, at slike tystere virkelig ville få den straff, de mente disse egentlig fortjente, etter krigen, og noen tok på seg å avstraffe slike, på egen hånd.</w:t>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xml:space="preserve">HJERNEHINNE – BETENNELSE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 OG  GRAVID</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Min lille sønn og jeg, gikk tur en dag, mens jeg var seks måneder på veg. Jeg er blitt så fryktelig varm. Vel hjemme, får jeg se meg i speil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O grøss og gru! Kan det være hjernehinnebetennelse”? Jeg var begynt å bli så stiv i nakken, og jeg hadde tett i tett med røde prikker i ansiktet. Jeg hadde jo jobbet på sykehus, så jeg hadde hørt om dette. Jeg fikk gitt min sønn midda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mann var på påskeferie, og skulle ikke komme hjem. Ingen av naboene var hjemme, denne påsken hell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kke før har jeg fått lagt min sønn, kommer min mann overraskende hjem - tre dager før han har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i all verden! Hvordan er det du ser ut”! sier han forskrek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føler meg ikke helt bra heller. Gå og ring og få legevakten hit”. Det gjør han, og legen konstaterer hjernehinne-betennelse. Jeg fikk en mini grønn pi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s kone har hjernehinnebetennelse. Ring sykehuset i morgen tidlig, og be dem sende ambulan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kke før var legen ute av døren, så haglet det med ukvemso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an ringte ikke til ambulanse, og der lå jeg hjemme og svevet rundt - i dagevis. Jeg sjanglet ned til barnehaven med gutten om dagen. Jeg fikk jo ikke stelt huset, i den fasongen, og det var mannen sur og rasende f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enk - han slo og dengte meg ikke, da jeg måtte fortelle, at det ikke var trillinger, men bare èn baby, allikevel, - noe de senere fant ut, på kontrollen.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Omsider ble jeg nogenlunde bra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skulle føde barnet i begynnelsen av juni. De som eide leiligheten, ville ha oss til å flytte. Deres datter skulle gifte seg, og de ville at hun skulle flytte inn, der vi bod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mann kunne få hybel der, imidlertid - så dermed ville min lille sønn og jeg, og den kommende lille nyfødte, stå på gaten. Det virket ikke som om min mann brød seg det minste om det. Leiligheten hadde fulgt med jobben, derfor kunne han fortsette å jobbe der. Han ba meg faktisk, om å finne et annet sted å bo, for meg og barnet, og det ufødte barnet, - han </w:t>
      </w:r>
      <w:r>
        <w:rPr>
          <w:rFonts w:cs="Bookman Old Style" w:ascii="Bookman Old Style" w:hAnsi="Bookman Old Style"/>
          <w:i/>
        </w:rPr>
        <w:t>hadde</w:t>
      </w:r>
      <w:r>
        <w:rPr>
          <w:rFonts w:cs="Bookman Old Style" w:ascii="Bookman Old Style" w:hAnsi="Bookman Old Style"/>
        </w:rPr>
        <w:t xml:space="preserve"> jo et sted å bo h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unne jo få deg en annen jobb med hus”, foreslo jeg. Faktisk var han oppe ved Eidsvoll, og så på en jobb, og en leilighet. Det var ikke bra, så han ville ikke ha det. I Aftenposten leste jeg om en jobb på Hadeland, hvor det fulgte et lite hus med. Det lille huset hadde til og med hage. Min mann ville ikke sende søknad dit. Min stemor skrev søknaden for ham. I røde tøfler og gummiert regnfrakk, for å dekke magen – dro jeg og fikk laget kopier av attestene til min mann. Jeg var ni og en halv måned på veg, og de hovne bena fikk jeg ikke sko på. Det var stekende varmt - men regnfrakken var det eneste jeg hadde som var stort nok. – Litt av et syn!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fikk ’ja’. Mannen min fikk jobb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det fikk jeg vite snart etterpå, at </w:t>
      </w:r>
      <w:r>
        <w:rPr>
          <w:rFonts w:cs="Bookman Old Style" w:ascii="Bookman Old Style" w:hAnsi="Bookman Old Style"/>
          <w:i/>
        </w:rPr>
        <w:t>ikke</w:t>
      </w:r>
      <w:r>
        <w:rPr>
          <w:rFonts w:cs="Bookman Old Style" w:ascii="Bookman Old Style" w:hAnsi="Bookman Old Style"/>
        </w:rPr>
        <w:t xml:space="preserve"> skulle </w:t>
      </w:r>
      <w:r>
        <w:rPr>
          <w:rFonts w:cs="Bookman Old Style" w:ascii="Bookman Old Style" w:hAnsi="Bookman Old Style"/>
          <w:b/>
          <w:i/>
        </w:rPr>
        <w:t>han</w:t>
      </w:r>
      <w:r>
        <w:rPr>
          <w:rFonts w:cs="Bookman Old Style" w:ascii="Bookman Old Style" w:hAnsi="Bookman Old Style"/>
          <w:i/>
        </w:rPr>
        <w:t xml:space="preserve"> bære ved</w:t>
      </w:r>
      <w:r>
        <w:rPr>
          <w:rFonts w:cs="Bookman Old Style" w:ascii="Bookman Old Style" w:hAnsi="Bookman Old Style"/>
        </w:rPr>
        <w:t xml:space="preserve">, og </w:t>
      </w:r>
      <w:r>
        <w:rPr>
          <w:rFonts w:cs="Bookman Old Style" w:ascii="Bookman Old Style" w:hAnsi="Bookman Old Style"/>
          <w:i/>
        </w:rPr>
        <w:t>ikke</w:t>
      </w:r>
      <w:r>
        <w:rPr>
          <w:rFonts w:cs="Bookman Old Style" w:ascii="Bookman Old Style" w:hAnsi="Bookman Old Style"/>
        </w:rPr>
        <w:t xml:space="preserve"> </w:t>
      </w:r>
      <w:r>
        <w:rPr>
          <w:rFonts w:cs="Bookman Old Style" w:ascii="Bookman Old Style" w:hAnsi="Bookman Old Style"/>
          <w:i/>
        </w:rPr>
        <w:t>vann</w:t>
      </w:r>
      <w:r>
        <w:rPr>
          <w:rFonts w:cs="Bookman Old Style" w:ascii="Bookman Old Style" w:hAnsi="Bookman Old Style"/>
        </w:rPr>
        <w:t xml:space="preserve">, når vannet gikk, - og at </w:t>
      </w:r>
      <w:r>
        <w:rPr>
          <w:rFonts w:cs="Bookman Old Style" w:ascii="Bookman Old Style" w:hAnsi="Bookman Old Style"/>
          <w:i/>
        </w:rPr>
        <w:t>han</w:t>
      </w:r>
      <w:r>
        <w:rPr>
          <w:rFonts w:cs="Bookman Old Style" w:ascii="Bookman Old Style" w:hAnsi="Bookman Old Style"/>
        </w:rPr>
        <w:t xml:space="preserve"> ikke hadde noe med </w:t>
      </w:r>
      <w:r>
        <w:rPr>
          <w:rFonts w:cs="Bookman Old Style" w:ascii="Bookman Old Style" w:hAnsi="Bookman Old Style"/>
          <w:i/>
        </w:rPr>
        <w:t>noen ting</w:t>
      </w:r>
      <w:r>
        <w:rPr>
          <w:rFonts w:cs="Bookman Old Style" w:ascii="Bookman Old Style" w:hAnsi="Bookman Old Style"/>
        </w:rPr>
        <w:t xml:space="preserve"> der oppe, å gjøre; for det var </w:t>
      </w:r>
      <w:r>
        <w:rPr>
          <w:rFonts w:cs="Bookman Old Style" w:ascii="Bookman Old Style" w:hAnsi="Bookman Old Style"/>
          <w:i/>
        </w:rPr>
        <w:t>min skyld</w:t>
      </w:r>
      <w:r>
        <w:rPr>
          <w:rFonts w:cs="Bookman Old Style" w:ascii="Bookman Old Style" w:hAnsi="Bookman Old Style"/>
        </w:rPr>
        <w:t xml:space="preserve"> at vi var der, og at han måtte jobbe der! </w:t>
      </w:r>
      <w:r>
        <w:rPr>
          <w:rFonts w:cs="Bookman Old Style" w:ascii="Bookman Old Style" w:hAnsi="Bookman Old Style"/>
          <w:i/>
        </w:rPr>
        <w:t>Alt var min skyld!</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7  -</w:t>
      </w:r>
    </w:p>
    <w:p>
      <w:pPr>
        <w:pStyle w:val="Normal"/>
        <w:widowControl w:val="false"/>
        <w:autoSpaceDE w:val="false"/>
        <w:jc w:val="center"/>
        <w:rPr>
          <w:rFonts w:ascii="Copperplate Gothic Light" w:hAnsi="Copperplate Gothic Light" w:cs="Copperplate Gothic Light"/>
          <w:b/>
          <w:b/>
          <w:i/>
          <w:i/>
          <w:sz w:val="28"/>
          <w:szCs w:val="28"/>
        </w:rPr>
      </w:pPr>
      <w:r>
        <w:rPr>
          <w:rFonts w:cs="Copperplate Gothic Light" w:ascii="Copperplate Gothic Light" w:hAnsi="Copperplate Gothic Light"/>
          <w:b/>
          <w:i/>
          <w:sz w:val="28"/>
          <w:szCs w:val="28"/>
        </w:rPr>
      </w:r>
    </w:p>
    <w:p>
      <w:pPr>
        <w:pStyle w:val="Normal"/>
        <w:widowControl w:val="false"/>
        <w:autoSpaceDE w:val="false"/>
        <w:jc w:val="center"/>
        <w:rPr>
          <w:rFonts w:ascii="Copperplate Gothic Light" w:hAnsi="Copperplate Gothic Light" w:cs="Copperplate Gothic Light"/>
          <w:i/>
          <w:i/>
          <w:sz w:val="28"/>
          <w:szCs w:val="28"/>
        </w:rPr>
      </w:pPr>
      <w:r>
        <w:rPr>
          <w:rFonts w:cs="Copperplate Gothic Light" w:ascii="Copperplate Gothic Light" w:hAnsi="Copperplate Gothic Light"/>
          <w:i/>
          <w:sz w:val="28"/>
          <w:szCs w:val="28"/>
        </w:rPr>
        <w:t>”</w:t>
      </w:r>
      <w:r>
        <w:rPr>
          <w:rFonts w:eastAsia="Copperplate Gothic Light" w:cs="Copperplate Gothic Light" w:ascii="Copperplate Gothic Light" w:hAnsi="Copperplate Gothic Light"/>
          <w:i/>
          <w:sz w:val="28"/>
          <w:szCs w:val="28"/>
        </w:rPr>
        <w:t xml:space="preserve"> </w:t>
      </w:r>
      <w:r>
        <w:rPr>
          <w:rFonts w:cs="Copperplate Gothic Light" w:ascii="Copperplate Gothic Light" w:hAnsi="Copperplate Gothic Light"/>
          <w:i/>
          <w:sz w:val="28"/>
          <w:szCs w:val="28"/>
        </w:rPr>
        <w:t>Nå  ønsker  De  Dem  vel  en  pike ”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ønsker De dem vel en pike”, sier jordmor, da jeg ligger og skal føde John, min sønn fra et liv i Skottland (som jeg her kaller Davi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jeg vet jeg skal få en gu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 helt sikker på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lt, absolutt sikker! Det er en gu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a du til henne, hva han skulle hete, ogs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eii, tror ikk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an var så utrolig lang, da han ble født, at jordmor ikke ville skrive hvor lang han var, men forkortet ham noen centimeter på ark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 kan ikke gjøre det, sa jeg. Det er jo løgn”. Hun gjorde det allikev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dan gikk det, da du skulle på kontroll med ham, da? Han var jo blitt mye leng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a hadde han vokst veldig raskt da.</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sønnen vi fikk sammen, er flink, en helt fantastisk sønn, og han er blitt en fantastisk husbond for sin hustru, sier hans kone. Han er intelligent, musikalsk, meget klok… Saken er biff, jeg kan ikke få fullrost min yngste søn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legene på Aker hadde sagt at jeg ikke kunne bli gravid igjen, og min egen lege sa det samme, hadde det jo ikke vært nødvendig å ta noen forholdsregler. Dermed ble altså min sønn, som jeg hadde snakket om ville bli født, og som var min sønn John, i et liv i Skottland, - da han ga meg en nydelig Jeanne d’Arc oppsats - fød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pPr>
      <w:r>
        <w:rPr>
          <w:rFonts w:cs="Bookman Old Style" w:ascii="Bookman Old Style" w:hAnsi="Bookman Old Style"/>
        </w:rPr>
        <w:t>&amp;&lt; J.C.&gt;&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98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UN  MÅ  HUGGE  VED  I  SKOGEN – FOR  VINTER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MED  TO  SMÅ  BARN</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Hva er galt med meg, som velger slike menn? En jobber fra kl. 5 hver morgen, til kl. ll hver kveld; - hugger ved hele sommeren, - har med de små barna. En får beskjed, om at det ikke skal fyres med elektrisitet, før 2 timer før ektemannen kommer hjem. Da må en gå i skogen og hugge selv. Hugge, for å ha varme til barna, til vinteren. Jeg håper denne ”jåla” gjorde mer enn nok, i dette mitt nummer to ekteskap. Barna måtte ligge til sengs, og være musestille, når mannen kom hjem kl. 5:30 om ettermiddag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older på med julebakst. Den er ikke helt ferdig. Min mann kommer hjem tidligere enn han hadde sagt. Han skulle jobbe overtid, så han skulle ikke komme hjem før klokken 9 om kvelden. Jeg la barna, og jeg tenk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rekker et kakeslag til, før han kommer”. Jeg hadde bakt, - så jeg hadde ikke rukket å vaske kjøkkengulvet helt ferdig, da min mann overraskende kommer i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ann ser ned på bøtta, som står på gulvet. Deretter tar han hele bøtta, - full av sølevann, - som jeg er i ferd med å vaske gulvet med, og heller hele strømmen over hodet mitt. Han kommer med en hel masse ukvemsord også. Ikke kunne jeg jo svare, for jeg måtte ta hensyn til barna, som lå og sov.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eneste gang han har rost meg, var da jeg var i ferd med å gå fra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jo ikke no’ rart, så flink som du alltid har vært! Han ser jo det”, sa han til meg. Han snakket om den nye, som beilet til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l en dame i forretningen, der han jobbet, hadde han sagt, at jeg var så utrolig flink med penger, at jeg alltid fikk ting til å gå i hop, og at jeg var så flink til å lage mat. Jeg fikk laget god mat, av nesten ingenting, hadde han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egriper det ikke jeg. Hvorfor sa han det ikke til meg - noen gang? Hvorfor bare kjeftet han, - kontinuer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gang han hadde bursdag, laget jeg en fin, koselig nistekurv, med kaff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jeg overraske ham”, tenkte jeg, og dro ned til der han jobbet. Jeg ble helt sjokkert over resulta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kal du gjøre deg til nå? Er det dèt du kommer hit for, du ’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forferdeli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Jeg hører du har gråten i halsen, og det forstår jeg godt, med en slik oppførsel. Akkurat da, imidlertid, var det jo egentlig et kompliment han kom med til deg. Han syntes tydeligvis du så veldig bra ut, og han tenkte, at nå ville du vise frem hvor lekker du va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eg var dypt såret i sje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det samme hva jeg gjør, så er det feil”! sa jeg til meg selv, den dage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m sommeren rant ikke vannet i springen, i huset - om dagen. Det var det ingen som hadde fortalt oss, da vi flyttet inn. Det kom bare vann om nat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måtte være oppe og skylle bleier, koke dem og vaske dem, </w:t>
      </w:r>
      <w:r>
        <w:rPr>
          <w:rFonts w:cs="Bookman Old Style" w:ascii="Bookman Old Style" w:hAnsi="Bookman Old Style"/>
          <w:i/>
        </w:rPr>
        <w:t>om natten</w:t>
      </w:r>
      <w:r>
        <w:rPr>
          <w:rFonts w:cs="Bookman Old Style" w:ascii="Bookman Old Style" w:hAnsi="Bookman Old Style"/>
        </w:rPr>
        <w:t xml:space="preserve">! Om natten måtte jeg også vanne bringebærbuskene, da det var tørkesommer. Så måtte jeg ta opp ungene, som våknet kl. 5 om morgenen. Da fikk ikke de sove lengre. Da ropte de på mamma. Alt strevet med dem var over, når min mann våknet ved 8 tiden. Den ene sønnen min var litt over ett år, og den andre 3 år. De våknet så tidlig om morgenen, fordi jeg måtte legge dem så tidlig om kvelden, på grunn av min mann. Om kvelden susset jeg hender og kinn og haker - hele seremoni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var de så små, at du ikke kunne slippe dem ut og leke, slik at du fikk hvile li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jeg fikk aldri hvile. Til slutt fikk jeg Menière’s anfall, og da sa jeg til Gu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jære Gud, er dette den eneste måten jeg kan få hvile, mellom slagene - at jeg må ha disse anfallene”? - For da </w:t>
      </w:r>
      <w:r>
        <w:rPr>
          <w:rFonts w:cs="Bookman Old Style" w:ascii="Bookman Old Style" w:hAnsi="Bookman Old Style"/>
          <w:i/>
        </w:rPr>
        <w:t>måtte</w:t>
      </w:r>
      <w:r>
        <w:rPr>
          <w:rFonts w:cs="Bookman Old Style" w:ascii="Bookman Old Style" w:hAnsi="Bookman Old Style"/>
        </w:rPr>
        <w:t xml:space="preserve"> jeg få naboene til å passe barn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Første gang jeg fikk anfall, etter at min siste baby ble født, drev jeg og badet ham. Han var da blitt omtrent ett år. Jeg fikk anfallet, og måtte da bare ta babyen full fart opp av vannet. Jeg la ham ned i vogna, - helt naken. Jeg la teppe og dyne over ham. Det var sommer, heldigvis. Jeg kom meg over til naboen, tvers over vegen, men fruen var ikke hjemme der, bare sønnen. Gutten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kal hjelpe deg”, og han ble med hjem til meg. Til min store overraskelse sa han, at han skulle varme melken til babyen. Han kom til og med, og ba om å få håndbaken min, der jeg lå ganske utslått, i sengen, slik at jeg kunne kjenne at melken var passe varm. Jeg var ikke klar i hodet, - men langt borte - oppdaget jeg, at han som bare var l2 år, oppførte seg mye mer voksent, enn den som var voksen fa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lt;¤¤¤&gt;¤</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99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t>”</w:t>
      </w:r>
      <w:r>
        <w:rPr>
          <w:rFonts w:eastAsia="Bookman Old Style" w:cs="Bookman Old Style" w:ascii="Bookman Old Style" w:hAnsi="Bookman Old Style"/>
          <w:b/>
          <w:i/>
          <w:sz w:val="28"/>
          <w:szCs w:val="28"/>
        </w:rPr>
        <w:t xml:space="preserve"> </w:t>
      </w:r>
      <w:r>
        <w:rPr>
          <w:rFonts w:cs="Bookman Old Style" w:ascii="Bookman Old Style" w:hAnsi="Bookman Old Style"/>
          <w:b/>
          <w:i/>
          <w:sz w:val="28"/>
          <w:szCs w:val="28"/>
        </w:rPr>
        <w:t>Du  som  er  så  vakker ,</w:t>
      </w:r>
    </w:p>
    <w:p>
      <w:pPr>
        <w:pStyle w:val="Normal"/>
        <w:widowControl w:val="false"/>
        <w:autoSpaceDE w:val="false"/>
        <w:jc w:val="center"/>
        <w:rPr/>
      </w:pPr>
      <w:r>
        <w:rPr>
          <w:rFonts w:cs="Bookman Old Style" w:ascii="Bookman Old Style" w:hAnsi="Bookman Old Style"/>
          <w:b/>
          <w:i/>
          <w:sz w:val="28"/>
          <w:szCs w:val="28"/>
        </w:rPr>
        <w:t>- at  du  skulle  gjøre  noe  slikt ”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alt det jeg liksom hadde i underbevisstheten, jeg greidde å leve opp på. Det var rart jeg greidde å leve, i det hele, så forferdelig som det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Du hadde det jo så grusomt. Du kunne tatt livet av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eg tenkte ikke på å ta livet av meg mens jeg vokste opp, men senere, da jeg var gift med min andre ektemann, Fritz... - Da ga jeg opp. - Han hadde brent meg med strykejernet. Jeg sa, jeg hadde gjort det selv.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har du klart det da, bak på ryggen din”? spurte doktoren stille, da han så det. Mannen min holdt meg så inntil ovnen, slik at jeg ble brent på leggen. – Men - så la han brudebildet mitt, bildet som var av bare meg, - inn på stekovns-brettet, - til det var helt brunt. Da tok han det ut og ristet på brettet, og brudebildet mitt gikk helt fra hverandre. </w:t>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ånn skal det gå med deg òg”! sa han til meg, med truende stemm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 tømte jeg i meg piller... Nå ville han ikke kunne bråke mere med meg, og da ville det bli ro for ungene, tenkte jeg. De kunne ikke fortsette å ha det slik. Jeg ville ikke at guttene mine skulle leve opp, med at deres mor ble hundset slik som dette. Det ville være bedre for guttene mine, tenkte jeg, at jeg lå på kirkegå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ugen av nervepiller som jeg tok, fikk meg til å bli helt borte. Dagen etter våknet jeg opp på sykehuset, og ante ikke hva som hadde skjedd i mellom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som er så vakker, at du skulle gjøre noe slikt”! sa en sykepleier. Jeg syntes slett ikke at jeg var vakker, og ble ganske opprørt over hennes kommentar. Jeg tenk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Det</w:t>
      </w:r>
      <w:r>
        <w:rPr>
          <w:rFonts w:cs="Bookman Old Style" w:ascii="Bookman Old Style" w:hAnsi="Bookman Old Style"/>
        </w:rPr>
        <w:t xml:space="preserve"> er vel ikke noe viktig! - Det er ikke bare å være vakker. Det som betyr noe, er å være snil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traff Fritz før deg”! Det er en venn av min mann, som sier dette til meg. Vi er nesten nygift, og min mann og jeg er der sammen, på en restaurant på Gjøvik.</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 to gikk ut på toilettet, og kom ikke inn igjen på evigheter. Sikkert en halv time var de bo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mente han med å si det”? spør jeg de andre som er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kjønner det, Anne Maren, de to har hatt fast følge med begge beina, i mange år”, svarer bror av Fritz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orfor giftet han seg med deg, da? Våget han ikke stå frem som en som likte sitt eget kjønn, kanskj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Tror det. De to har til og med hatt ’bryllup’. Jeg så bil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hadde vel ikke hatt ordentlig bryllup. Det var vel ikke blitt lov å ’gifte seg’ enda den gang, slik det er i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vel fordi han hadde denne legning, han ikke ville at dere skulle få barn. Det var vel også derfor han syntes det var helt greit, at dine steforeldre ikke ville gi slipp på din eldste sønn; - og inngikk avtale med dem, om at de skulle beholde ham; - og at han ikke ville la deg få hente din egen sø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sa forleden, at du mener den ene parten av to homofile kan ha vært dame i et annet liv. Kan det ha vært den andre, av disse to, som var dame da, mener du?</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kan godt væ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r de hatt ordentlig bryllup, nå senere, etter at du skilte deg fra ham, - med prest, - eller på rådhuset - nå som det er blitt lov å ’gifte seg’, for homofi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ei, Fritz er gift med en dam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sa du, da Fritz kom og ville tilbake til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trodde han var gal. Han kom - jeg slapp ham så vidt innenfor. Han hadde kjøpt billetter for de to yngste guttene mine og meg og seg selv, for å reise til Danmark. Der skulle jeg få så mye klær... både kjoler og undertøy, osv. Før hadde jeg ikke fått et plagg av ham. Jeg svarte</w:t>
      </w:r>
      <w:r>
        <w:rPr>
          <w:rFonts w:cs="Bookman Old Style" w:ascii="Bookman Old Style" w:hAnsi="Bookman Old Style"/>
          <w:i/>
        </w:rPr>
        <w:t xml:space="preserve"> nei</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an ble så sint, og brukte kjeft på meg som bare det. Han hadde jo ikke noe med å bruke kjeft på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glad i denne mannen min, jeg. Derfor holdt jeg ut i åtte år. - Men til slutt fant jeg ut, at det kom ikke til å bli noe bedre, enda vi da hadde bygget hus sammen, til og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ganger tenkte jeg, at det var stefar som gjorde ham sånn; - og faktisk ble mannen min bedre, etter at stefar var dø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tenkte jeg tilbake på en drøm jeg hadde som 8-åring, som viste meg at Gud VA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l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00 -</w:t>
      </w:r>
    </w:p>
    <w:p>
      <w:pPr>
        <w:pStyle w:val="Normal"/>
        <w:widowControl w:val="false"/>
        <w:autoSpaceDE w:val="false"/>
        <w:jc w:val="center"/>
        <w:rPr>
          <w:rFonts w:ascii="Bookman Old Style" w:hAnsi="Bookman Old Style" w:cs="Bookman Old Style"/>
          <w:b/>
          <w:b/>
          <w:sz w:val="28"/>
          <w:szCs w:val="28"/>
        </w:rPr>
      </w:pPr>
      <w:r>
        <w:rPr>
          <w:rFonts w:cs="Bookman Old Style" w:ascii="Bookman Old Style" w:hAnsi="Bookman Old Style"/>
          <w:b/>
          <w:sz w:val="28"/>
          <w:szCs w:val="28"/>
        </w:rPr>
      </w:r>
    </w:p>
    <w:p>
      <w:pPr>
        <w:pStyle w:val="Normal"/>
        <w:widowControl w:val="false"/>
        <w:autoSpaceDE w:val="false"/>
        <w:jc w:val="center"/>
        <w:rPr/>
      </w:pPr>
      <w:r>
        <w:rPr>
          <w:rFonts w:cs="Bookman Old Style" w:ascii="Bookman Old Style" w:hAnsi="Bookman Old Style"/>
          <w:sz w:val="28"/>
          <w:szCs w:val="28"/>
        </w:rPr>
        <w:t xml:space="preserve">Der  åpner  </w:t>
      </w:r>
      <w:r>
        <w:rPr>
          <w:rFonts w:cs="Bookman Old Style" w:ascii="Bookman Old Style" w:hAnsi="Bookman Old Style"/>
          <w:b/>
          <w:i/>
          <w:iCs/>
          <w:sz w:val="28"/>
          <w:szCs w:val="28"/>
        </w:rPr>
        <w:t>det  vesenet</w:t>
      </w:r>
      <w:r>
        <w:rPr>
          <w:rFonts w:cs="Bookman Old Style" w:ascii="Bookman Old Style" w:hAnsi="Bookman Old Style"/>
          <w:i/>
          <w:iCs/>
          <w:sz w:val="28"/>
          <w:szCs w:val="28"/>
        </w:rPr>
        <w:t xml:space="preserve"> </w:t>
      </w:r>
      <w:r>
        <w:rPr>
          <w:rFonts w:cs="Bookman Old Style" w:ascii="Bookman Old Style" w:hAnsi="Bookman Old Style"/>
          <w:sz w:val="28"/>
          <w:szCs w:val="28"/>
        </w:rPr>
        <w:t xml:space="preserve"> døren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om voksen solgte jeg en gang lodd, rundt i distriktet der jeg bodde, oppe på Hadeland. Flere hus var jeg innom, for å selge loddene. Et koselig gammelt hus er jeg kommet til, og jeg banker på døren. Der åpner </w:t>
      </w:r>
      <w:r>
        <w:rPr>
          <w:rFonts w:cs="Bookman Old Style" w:ascii="Bookman Old Style" w:hAnsi="Bookman Old Style"/>
          <w:i/>
          <w:iCs/>
        </w:rPr>
        <w:t>det vesenet</w:t>
      </w:r>
      <w:r>
        <w:rPr>
          <w:rFonts w:cs="Bookman Old Style" w:ascii="Bookman Old Style" w:hAnsi="Bookman Old Style"/>
        </w:rPr>
        <w:t xml:space="preserve"> døren. Hoi! Jeg blir livredd! Hjertet mitt dunk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w:t>
      </w:r>
      <w:r>
        <w:rPr>
          <w:rFonts w:cs="Bookman Old Style" w:ascii="Bookman Old Style" w:hAnsi="Bookman Old Style"/>
          <w:i/>
        </w:rPr>
        <w:t>flyr</w:t>
      </w:r>
      <w:r>
        <w:rPr>
          <w:rFonts w:cs="Bookman Old Style" w:ascii="Bookman Old Style" w:hAnsi="Bookman Old Style"/>
        </w:rPr>
        <w:t xml:space="preserve"> videre, opp til annen etasje, uten å si et ord, - tror jeg. Damen oppe slipper meg rett inn. Jeg </w:t>
      </w:r>
      <w:r>
        <w:rPr>
          <w:rFonts w:cs="Bookman Old Style" w:ascii="Bookman Old Style" w:hAnsi="Bookman Old Style"/>
          <w:i/>
          <w:iCs/>
        </w:rPr>
        <w:t xml:space="preserve">visste </w:t>
      </w:r>
      <w:r>
        <w:rPr>
          <w:rFonts w:cs="Bookman Old Style" w:ascii="Bookman Old Style" w:hAnsi="Bookman Old Style"/>
        </w:rPr>
        <w:t xml:space="preserve">faktisk at det var en leilighet oppe, enda jeg aldri hadde vært der i huset tidligere. Det var et forholdsvis lite hus, så det kunne jo ha vært bare soveværelser oppe. Jeg bare </w:t>
      </w:r>
      <w:r>
        <w:rPr>
          <w:rFonts w:cs="Bookman Old Style" w:ascii="Bookman Old Style" w:hAnsi="Bookman Old Style"/>
          <w:i/>
          <w:iCs/>
        </w:rPr>
        <w:t>visste</w:t>
      </w:r>
      <w:r>
        <w:rPr>
          <w:rFonts w:cs="Bookman Old Style" w:ascii="Bookman Old Style" w:hAnsi="Bookman Old Style"/>
        </w:rPr>
        <w:t xml:space="preserve"> det var en leilighet der. Det er slik jeg 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kjøpte lodd av meg, hun – damen ovenpå. Jeg fortalte henne, at jeg ble så redd - da jeg så den gamle damen nedenunder, og at det var derfor jeg løp opp trappen til he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forstår jeg godt”, var kommentaren til den hyggelige da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dag, etter det som skjedde i det vesle huset, da jeg rømte opp i annen etasje, og solgte lodd til damen ovenpå, får jeg se den samme gamle damen jeg var blitt så livredd for, da hun åpnet døren sin. – Hun går rett forbi der jeg bor. Flere ganger ser jeg henne gå forbi. Hun går med en stokk, som hun dunker taktfast i bakken m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an dere begripe hvorfor jeg er så redd denne damen”? spør jeg mine barn. Jeg fikk dødsangst nesten, hver gang jeg så hen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kolonialbutikken er jeg en dag, for å handle mat. Sannelig kommer hun inn der òg, dette sorte vese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 kommer det spetaklet igjen! Jeg </w:t>
      </w:r>
      <w:r>
        <w:rPr>
          <w:rFonts w:cs="Bookman Old Style" w:ascii="Bookman Old Style" w:hAnsi="Bookman Old Style"/>
          <w:i/>
        </w:rPr>
        <w:t>må</w:t>
      </w:r>
      <w:r>
        <w:rPr>
          <w:rFonts w:cs="Bookman Old Style" w:ascii="Bookman Old Style" w:hAnsi="Bookman Old Style"/>
        </w:rPr>
        <w:t xml:space="preserve"> finne ut om henne”! tenker jeg. Ekspeditrisen står like ved meg, og jeg spør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em er den gamle damen der? Jeg er livredd henne, men jeg vet ikke hvorfo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men kommer fra Nannestad”, sier ekspeditrisen. ”Hun er nattevakt på et sykehus i Oslo. Hun har hatt et lite gårdsbruk. men hun er utdannet sykeplei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ha! – Nå kjente jeg henne igjen! Det var damen Karit, hvor jeg hadde tatt opp børsten fra bordet, og vist Hedin hvordan hun riste meg med den. Karit hadde drevet et lite gårdsbruk. Det var på det gårdsbruket jeg var plassert, da jeg bare var rundt året gammel.</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rPr>
        <w:t>- 104 -</w:t>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rFonts w:ascii="Bookman Old Style" w:hAnsi="Bookman Old Style" w:cs="Bookman Old Style"/>
          <w:i/>
          <w:i/>
          <w:sz w:val="28"/>
          <w:szCs w:val="28"/>
        </w:rPr>
      </w:pP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HUN   KJØPER  TOMTA  USETT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HUN  STOLER   PÅ  DRØMMEN !</w:t>
      </w:r>
    </w:p>
    <w:p>
      <w:pPr>
        <w:pStyle w:val="Normal"/>
        <w:widowControl w:val="false"/>
        <w:numPr>
          <w:ilvl w:val="0"/>
          <w:numId w:val="0"/>
        </w:numPr>
        <w:autoSpaceDE w:val="false"/>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Kan du fortelle hvordan du kom på, at dere skulle flytte hit, og bygge akkurat h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Ja, det kan jeg gjøre. Jeg skulle gifte meg igjen, og hadde store forhåpninger. - Nå skulle mitt liv forandre seg - nå skulle alt bli bra. Dette var tredje gang jeg skulle gifte meg, og alt så rosenrødt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var i kommunen og undersøkte, om det var mulig å få kjøpt tomt for å bygge. Vi bodde en halv mil herfra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å drømmer jeg en natt - om en vakker tomt. Den har nydelig utsikt mot kirken på åsen på den andre siden av dalen, og mot et vann nede i dalen. – Vannet visste jeg ikke den gang hva het. I drømmen sto jeg her på eiendommen, og s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blir det vakkert å bo. Her vil jeg bygg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 jeg skilte meg fra min andre mann, lovet jeg barna mine, at vi skulle bygge et nytt hus til oss. Vi solgte det huset han og jeg hadde bygget sammen, og delte fortjenesten, ved advokathjelp. Pengene som tilfalt meg, ville jeg så bruke på å kjøpe ny tomt, og til å kjøpe byggematerialer, til det nye huset fo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agen gryr, og jeg undr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 er dette stedet jeg drømte om i n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in tilkommende mann Erik og jeg, reiser ut med bil, for å finne stedet jeg hadde drømt om. Jeg har vært sanndrømt så mange ganger, at jeg også tok denne drømmen alvorlig. Jeg gikk ut fra, at den tomta jeg hadde stått på, i drømmen, ville være akkurat stedet for det nye hus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kveld. Jeg sier hvor vi skal kjøre, - hvor jeg </w:t>
      </w:r>
      <w:r>
        <w:rPr>
          <w:rFonts w:cs="Bookman Old Style" w:ascii="Bookman Old Style" w:hAnsi="Bookman Old Style"/>
          <w:i/>
        </w:rPr>
        <w:t>føler,</w:t>
      </w:r>
      <w:r>
        <w:rPr>
          <w:rFonts w:cs="Bookman Old Style" w:ascii="Bookman Old Style" w:hAnsi="Bookman Old Style"/>
        </w:rPr>
        <w:t xml:space="preserve"> at vi skal kjøre. Vi kommer til området bortenfor her, på hovedvegen. Jeg ber Erik stoppe. På en tomt til venstre for hovedvegen, står det et skilt, som annonserer at denne tomta er til salgs. Gjennom tomta renner en bekk, langsmed hovedvegen. Erik mener at dette er tomta jeg så i drømmen mi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i, her er det jo ikke noe utsikt. Det er ikke her", protesterer jeg.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reiser tilbake, og krangler om dette utover hele kvel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ikke der, for på den tomta der vi var, der vi så skiltet om at den var til salgs, der var det en bekk. Den tomta lå i en sving, og det gjorde ikke tomta jeg så i drømmen”! jeg var påstå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nere på natten drar vi derfor tilbake, for vi kunne ikke bli enige. Jeg vil at han skal </w:t>
      </w:r>
      <w:r>
        <w:rPr>
          <w:rFonts w:cs="Bookman Old Style" w:ascii="Bookman Old Style" w:hAnsi="Bookman Old Style"/>
          <w:i/>
        </w:rPr>
        <w:t>se</w:t>
      </w:r>
      <w:r>
        <w:rPr>
          <w:rFonts w:cs="Bookman Old Style" w:ascii="Bookman Old Style" w:hAnsi="Bookman Old Style"/>
        </w:rPr>
        <w:t xml:space="preserve"> at det èr en bekk der, for det påstår han det </w:t>
      </w:r>
      <w:r>
        <w:rPr>
          <w:rFonts w:cs="Bookman Old Style" w:ascii="Bookman Old Style" w:hAnsi="Bookman Old Style"/>
          <w:i/>
        </w:rPr>
        <w:t>ikke</w:t>
      </w:r>
      <w:r>
        <w:rPr>
          <w:rFonts w:cs="Bookman Old Style" w:ascii="Bookman Old Style" w:hAnsi="Bookman Old Style"/>
        </w:rPr>
        <w:t xml:space="preserve"> er; og jeg vil han skal se at tomta ligger i en sving; for han sier,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a, det er ikke noen sving d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er du det </w:t>
      </w:r>
      <w:r>
        <w:rPr>
          <w:rFonts w:cs="Bookman Old Style" w:ascii="Bookman Old Style" w:hAnsi="Bookman Old Style"/>
          <w:i/>
        </w:rPr>
        <w:t xml:space="preserve">nå ? </w:t>
      </w:r>
      <w:r>
        <w:rPr>
          <w:rFonts w:cs="Bookman Old Style" w:ascii="Bookman Old Style" w:hAnsi="Bookman Old Style"/>
        </w:rPr>
        <w:t xml:space="preserve">- ser du </w:t>
      </w:r>
      <w:r>
        <w:rPr>
          <w:rFonts w:cs="Bookman Old Style" w:ascii="Bookman Old Style" w:hAnsi="Bookman Old Style"/>
          <w:i/>
        </w:rPr>
        <w:t>nå? -</w:t>
      </w:r>
      <w:r>
        <w:rPr>
          <w:rFonts w:cs="Bookman Old Style" w:ascii="Bookman Old Style" w:hAnsi="Bookman Old Style"/>
        </w:rPr>
        <w:t xml:space="preserve"> at denne tomta ligger i en sving, og at det går en bekk tvers gjennom tomta? Den tomta jeg så, 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diskuterer ganske høylydt, for han er så vraanng!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mann, som er ute og går tur, hører oss diskutere. Han er journalist og hører min beskrivelse av tomta jeg hadde se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men jeg så det og det”, fasthold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vet om en tomt, som er til salgs, rett ved stien, som går bortover der. Fra den tomta ser utsikten akkurat slik ut, som du beskriver. Jeg tror jammen hun har rett. Der ser det nøyaktig sånn ut, som hun sier”, sier journalisten. Journalisten forteller, at han har hjerte-problemer, og derfor må ut, for å puste bedre, og å trekke frisk luf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hele var et hytteområde, med flere hytter rundt omkr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et du hvem som eier den tomta som er til salgs”? spø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ournalisten vet faktisk hvem det er, og gir meg navnet på eier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este dag sykler jeg av gårde - til bonden som eier tomta. Tomta hadde egentlig vært solgt til noen som ønsket å bygge hytte på den. Imidlertid kunne den nå ikke bebygges som hyttetomt lengre. Kommunen hadde nektet det. Dermed hadde bonden måttet ta tomta tilbake, fra de som hadde kjøpt den fra ham, for de var bare interessert i å bygge hytte på eiendo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ommunen hadde bestemt, at det skulle være villa-bebyggelse i dette området, og at det ikke lengre skulle være hytter her. På grunn av dette, var jeg så heldig, at jeg fikk kjøpt tomt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u mener – du reiste ned og kjøpte eiendommen, uten å ha sett den, uten å ha vært på tomta, og sett om det virkelig var den, en gang? Du bare kjøpte eiendommen på basis av drømmen du hadde h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i/>
        </w:rPr>
        <w:t>Fy filler’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var ikke </w:t>
      </w:r>
      <w:r>
        <w:rPr>
          <w:rFonts w:cs="Bookman Old Style" w:ascii="Bookman Old Style" w:hAnsi="Bookman Old Style"/>
          <w:i/>
        </w:rPr>
        <w:t>fy filler’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o, det var </w:t>
      </w:r>
      <w:r>
        <w:rPr>
          <w:rFonts w:cs="Bookman Old Style" w:ascii="Bookman Old Style" w:hAnsi="Bookman Old Style"/>
          <w:i/>
        </w:rPr>
        <w:t>fy filler’n!</w:t>
      </w:r>
      <w:r>
        <w:rPr>
          <w:rFonts w:cs="Bookman Old Style" w:ascii="Bookman Old Style" w:hAnsi="Bookman Old Style"/>
        </w:rPr>
        <w:t xml:space="preserve"> Å stole</w:t>
      </w:r>
      <w:r>
        <w:rPr>
          <w:rFonts w:cs="Bookman Old Style" w:ascii="Bookman Old Style" w:hAnsi="Bookman Old Style"/>
          <w:i/>
        </w:rPr>
        <w:t xml:space="preserve"> så</w:t>
      </w:r>
      <w:r>
        <w:rPr>
          <w:rFonts w:cs="Bookman Old Style" w:ascii="Bookman Old Style" w:hAnsi="Bookman Old Style"/>
        </w:rPr>
        <w:t xml:space="preserve"> mye på en drøm! – Jeg har aldri hørt på maken. Det er helt utrolig! Det er </w:t>
      </w:r>
      <w:r>
        <w:rPr>
          <w:rFonts w:cs="Bookman Old Style" w:ascii="Bookman Old Style" w:hAnsi="Bookman Old Style"/>
          <w:i/>
        </w:rPr>
        <w:t>fy filler’n!</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har en følelse av at det var forutbestemt, at her skulle vi bygge. </w:t>
      </w:r>
      <w:r>
        <w:rPr>
          <w:rFonts w:cs="Bookman Old Style" w:ascii="Bookman Old Style" w:hAnsi="Bookman Old Style"/>
          <w:i/>
        </w:rPr>
        <w:t>Her</w:t>
      </w:r>
      <w:r>
        <w:rPr>
          <w:rFonts w:cs="Bookman Old Style" w:ascii="Bookman Old Style" w:hAnsi="Bookman Old Style"/>
        </w:rPr>
        <w:t xml:space="preserve"> skulle jeg bo! Det er jo her jeg har fantastiske opplevelser – av UFO’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er rart du har greidd å beholde hus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er merkelig, egentlig. Jeg har klart å bli boende her – i 32 år. Det er så mye som skulle tilsi, at jeg ikke ville klart å beholde huset, på grunn av skilsmissen - jeg skilte meg også fra denne ektemannen, til slutt; - og på grunn av sykdom. For øvrig er det langt unna leger, kiropraktorer og  behandlings-tilbud. Disse har jeg vært avhengig av, i mange, mange år. Ikke kan jeg ta buss, og ikke kan jeg ta tog. Stigtrinnene på buss og tog, er alltid så høye, at da kjører ryggen min ut - hver gang. Etter å ha forsert slike trinn, kan jeg nesten ikke fungere, før jeg får kommet meg til kiropraktor. Allikevel sitter jeg her i huset. Jeg er til Gud takknemlig for det. Jeg tror det er en styrelse med allting, og her er jeg, fremdele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uten at jeg kjøpte, og betalte for tomta, med pengene jeg selv hadde, fra oppgjøret etter det forrige huset, har jeg har selv båret, og trillet på trillebør bort stien, nesten alt av byggematerialene, som huset ble bygget av. Materialene ble lesset av på hovedvegen, og jeg tok dem derfra. – Så hadde vi en byggmester til å sette opp hus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obbet du også, eller var det bare Erik som betalte for resten av material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jobbet med litt forskjellig, jeg også, og tjente penger til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du som betalte en masse av materialene på dette huset her, som du bygget sammen med Erik da, foruten at du betalte for tom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betalte tomta og grunnmu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var det slutt på penge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men vi fikk lå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re giftet dere etter at du hadde kjøpt tomt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a jeg ikke ville gifte meg med Erik, men han maste og mas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jo flott, at du fikk beholde huset, da du skilte deg fra ham. Du betalte ham en stor sum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a, han var snill, som lot meg beholde huset. Jeg måtte ikke betale ham så my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jo snilt.</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an burde gjøre det, så forferdelig som han hadde vært. Han også ville komme tilbake. Han elsket meg, sa han.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Tør du komme hit og si det inn i øynene mine”? spør jeg. To minutter etter, står han på døra her, og sier det til meg.</w:t>
      </w:r>
    </w:p>
    <w:p>
      <w:pPr>
        <w:pStyle w:val="Normal"/>
        <w:widowControl w:val="false"/>
        <w:pBdr>
          <w:bottom w:val="single" w:sz="6" w:space="1" w:color="000000"/>
        </w:pBdr>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ble helt forbauset, over at han kom så raskt. Han hadde vært langt unna, trodde jeg, men han hadde vært rett borte i vegen tydeligvis, og hadde ringt meg fra bilen sin. </w:t>
      </w:r>
    </w:p>
    <w:p>
      <w:pPr>
        <w:pStyle w:val="Normal"/>
        <w:widowControl w:val="false"/>
        <w:pBdr>
          <w:bottom w:val="single" w:sz="6" w:space="1" w:color="000000"/>
        </w:pBdr>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har du sagt det. Nå kan du gå”, var min kommentar. </w:t>
      </w:r>
    </w:p>
    <w:p>
      <w:pPr>
        <w:pStyle w:val="Normal"/>
        <w:widowControl w:val="false"/>
        <w:pBdr>
          <w:bottom w:val="single" w:sz="6" w:space="1" w:color="000000"/>
        </w:pBdr>
        <w:autoSpaceDE w:val="false"/>
        <w:jc w:val="center"/>
        <w:rPr>
          <w:rFonts w:ascii="Bookman Old Style" w:hAnsi="Bookman Old Style" w:cs="Bookman Old Style"/>
        </w:rPr>
      </w:pPr>
      <w:r>
        <w:rPr>
          <w:rFonts w:cs="Bookman Old Style" w:ascii="Bookman Old Style" w:hAnsi="Bookman Old Style"/>
        </w:rPr>
      </w:r>
    </w:p>
    <w:p>
      <w:pPr>
        <w:pStyle w:val="Normal"/>
        <w:widowControl w:val="false"/>
        <w:pBdr>
          <w:bottom w:val="single" w:sz="6" w:space="1" w:color="000000"/>
        </w:pBdr>
        <w:autoSpaceDE w:val="false"/>
        <w:jc w:val="center"/>
        <w:rPr>
          <w:rFonts w:ascii="Bookman Old Style" w:hAnsi="Bookman Old Style" w:cs="Bookman Old Style"/>
        </w:rPr>
      </w:pPr>
      <w:r>
        <w:rPr>
          <w:rFonts w:cs="Bookman Old Style" w:ascii="Bookman Old Style" w:hAnsi="Bookman Old Style"/>
        </w:rPr>
        <w:t>¤  ¤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20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flytter)</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DAMEN  MED  BLÅ  KJOLE  OG  KORT  HÅR ,  BLE</w:t>
      </w:r>
    </w:p>
    <w:p>
      <w:pPr>
        <w:pStyle w:val="Normal"/>
        <w:widowControl w:val="false"/>
        <w:numPr>
          <w:ilvl w:val="0"/>
          <w:numId w:val="0"/>
        </w:numPr>
        <w:autoSpaceDE w:val="false"/>
        <w:jc w:val="center"/>
        <w:outlineLvl w:val="0"/>
        <w:rPr>
          <w:rFonts w:ascii="Bookman Old Style" w:hAnsi="Bookman Old Style" w:cs="Bookman Old Style"/>
        </w:rPr>
      </w:pPr>
      <w:r>
        <w:rPr>
          <w:rFonts w:cs="Bookman Old Style" w:ascii="Bookman Old Style" w:hAnsi="Bookman Old Style"/>
          <w:i/>
        </w:rPr>
        <w:t>DAME  MED  RØD  KJOLE  OG  LANGT  HÅ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21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7 -</w:t>
      </w:r>
    </w:p>
    <w:p>
      <w:pPr>
        <w:pStyle w:val="Normal"/>
        <w:widowControl w:val="false"/>
        <w:autoSpaceDE w:val="false"/>
        <w:rPr>
          <w:rFonts w:ascii="Bookman Old Style" w:hAnsi="Bookman Old Style" w:cs="Bookman Old Style"/>
        </w:rPr>
      </w:pPr>
      <w:r>
        <w:rPr>
          <w:rFonts w:cs="Bookman Old Style" w:ascii="Bookman Old Style" w:hAnsi="Bookman Old Style"/>
        </w:rPr>
        <w:t>(flytt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Å  BEVISSTLØS  PÅ  BADE-GULVET</w:t>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  TRE  DØG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8 -</w:t>
      </w:r>
    </w:p>
    <w:p>
      <w:pPr>
        <w:pStyle w:val="Normal"/>
        <w:widowControl w:val="false"/>
        <w:autoSpaceDE w:val="false"/>
        <w:jc w:val="center"/>
        <w:rPr/>
      </w:pPr>
      <w:r>
        <w:rPr>
          <w:rFonts w:cs="Bookman Old Style" w:ascii="Bookman Old Style" w:hAnsi="Bookman Old Style"/>
          <w:i/>
        </w:rPr>
        <w:t xml:space="preserve">(flytter)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UN  FIKK  15  ÅR  TIL</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29 -</w:t>
      </w:r>
    </w:p>
    <w:p>
      <w:pPr>
        <w:pStyle w:val="Normal"/>
        <w:widowControl w:val="false"/>
        <w:numPr>
          <w:ilvl w:val="0"/>
          <w:numId w:val="0"/>
        </w:numPr>
        <w:autoSpaceDE w:val="false"/>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t>FULL  BRANN-ALARM</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t>–</w:t>
      </w:r>
      <w:r>
        <w:rPr>
          <w:rFonts w:eastAsia="Bookman Old Style" w:cs="Bookman Old Style" w:ascii="Bookman Old Style" w:hAnsi="Bookman Old Style"/>
          <w:b/>
          <w:i/>
        </w:rPr>
        <w:t xml:space="preserve"> </w:t>
      </w:r>
      <w:r>
        <w:rPr>
          <w:rFonts w:cs="Bookman Old Style" w:ascii="Bookman Old Style" w:hAnsi="Bookman Old Style"/>
          <w:b/>
          <w:i/>
        </w:rPr>
        <w:t>av ”seg selv"</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åde i under-etasjen og i første etasje, hadde jeg fått installert brann-alarm. Det var tryggest. Min sønn Richard, pleiet alltid - når han kom hjem - hvis han hadde vært borte en tid - å sjekke at begge brann-alarmene fungerte. Richard var høy, stor og kraftig. Han bare strakte seg litt - satte tommeltotten inn på knappen, og det hvinte noe skikk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er hører du, mam’sen min, det er i orden med batteriene på alarmen", sier han beroligende til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Man må ha krefter for å få til det, for jeg forsøkte, og jeg har ikke klart det før, men jeg klarte det i gå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in venninne Inger, lå over hos meg om natten; - tre døgn etter at denne sønnen min, Richard, var død - under mystiske omstendigheter - som jeg vil karakteriser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venninne hadde den kvelden en samtale med en dame på telefonen. Vi snakker om denne samtalen etterpå, min venninne og jeg. Samtalen på telefonen hadde mye å gjøre med Richard og de mystiske omstendigheter ved hans død. Klokken var blitt ett på nat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ett etter at telefonsamtalen var over, skjedde det noe. Plutselig - begynner brann-alarmen å låte - noe forferdelig! Min venninne skvetter skikkelig, der hun ligger i seng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ikke røyk noen steder. Det var ikke satt på noe varme. - Ikke noe! Vi sjekker over alt - ingen steder fant vi noe som kunne ha forårsaket at brann-alarmen ble utløs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der var da veldig rart. Richard er ikke her. Han er jo død. - Da må han være her likevel! Det var nemlig nøyaktig det samme signalet - den samme lengde på signalet, som den tiden Richard pleidde å holde tommelen mot knappen på alarmen", utbryter jeg, til min venninne, og jeg føler meg svært lett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For første gang ble jeg rolig, etter min sønns død. Da først - faktisk, fikk jeg sove. - For første gang på tre døgn. Min venninne derimot, fortalte etterpå at hun hadde ligge våken svært lenge, på grunn av alarmen. Hun ble skremt av alarmen, mens jeg følte meg mye rolige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Du skjønte at han var her, så du ble beroliget av d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jeg følte veldig sterkt at han var her. For det var jo han som hadde pleidd å gjøre det. Det var han som kunne gjøre det. Det måtte jo voldsom "tommel-kraft" til - og en stor mann - for å få til det - for å få alarmen til å ly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år alarmen går av vanligvis, hvis den blir utløst av røk, eller av vanndamp fra dusjing på badet, slutter ikke alarmen av seg selv. Da må en opp der, og få den til og slutte. Denne her sluttet jo å hvine, helt av seg sel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gjorde 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annen kveld - en tid etter dette, hadde jeg tatt et par glass vin. Min sønns død var vanskelig for meg å komme over. Nå ville jeg gjerne forsøke å slappe av, med vinen. Det er svært sjelden jeg tar så mye. Ikke forekommer det ofte, at jeg drikker noe i det hele tatt, faktisk. Jeg tåler ikke mye alkohol.  </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l slutt lå jeg i sengen, og irriterte meg mer og mer, etter som jeg tenkte på det som var skjedd, mens Richard vokste opp. Jeg ble opprørt over tanken på min eks-mann, som hadde vært så utrolig stygg og slem mot Richard, mens han vokste opp. Jeg kunne aldri forstå, hvorfor min mann agerte slik. - Min avdøde sønn var voldsomt snill, beskjeden, og på alle måter en fin gutt. Allikevel var min mann alltid ute etter ham - samme hva det var! Åpnet Richard munnen, hylte mannen min, og skrek: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old kjeft! Du har ikke noe å si”! Dette gikk jo forferdelig inn på meg også. Når vi skulle sitte og fortære måltider sammen - vi skulle sitte og ha søndagsmiddager - og samles alle sammen, - da fikk Richard aldri fred. Richard var ikke noe særlig begeistret for poteter. - Kanskje var han litt allergisk mot dem, fant vi ut etter hvert, for det bød ham imot å spise de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for forsøkte jeg å servere Richard, for at ikke min mann skulle få det å si, at Richard alltid tok til seg det beste kjøttet, og.., - bråk og tull. - Jeg ga gutten de potetene jeg syntes han skulle ha, og serverte; slik at det ikke skulle bli sjanse til noe bråk. - Men - så spiste Richard potetene først, og  bråk ble det, allikevel. Etterpå ville nemlig Richard ha det han likte veldig godt, og kose seg med det, men dette var også galt.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ann fløy i hodet på ham, og banket ham med knyttneven. Det var helt forferdelig. Det var et galehus. Mannen fløy etter gutten, og herjet og slo og dengte. Om det var folk på besøk hos oss, og Richard ville delta i samtalen, så skriker min mann opp: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old kjeft”! De som var her, syntes det var ille. De ble forskrekket over oppførselen. Det er det flere som har fortalt siden, av de som opplevet det. Kona til min gode venn Sverre, sa:</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skjønner ikke hvorfor mannen oppfører seg slik mot Richard”. Hun var helt målløs, da hun var her en ga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il slutt var gutten så nervøs, at han ikke turte si noe, i det hele tatt. </w:t>
      </w:r>
    </w:p>
    <w:p>
      <w:pPr>
        <w:pStyle w:val="Normal"/>
        <w:widowControl w:val="false"/>
        <w:tabs>
          <w:tab w:val="clear" w:pos="708"/>
          <w:tab w:val="left" w:pos="2835" w:leader="none"/>
        </w:tabs>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lå og tenkte på dette, og tenkte på den stakkars sønnen min, som hadde måttet lide slik. Forferdelig frustrert hadde jeg vært, for jeg hadde ikke klart å få en slutt på det, - og nå ble jeg </w:t>
      </w:r>
      <w:r>
        <w:rPr>
          <w:rFonts w:cs="Bookman Old Style" w:ascii="Bookman Old Style" w:hAnsi="Bookman Old Style"/>
          <w:i/>
        </w:rPr>
        <w:t>mere og mere rasende</w:t>
      </w:r>
      <w:r>
        <w:rPr>
          <w:rFonts w:cs="Bookman Old Style" w:ascii="Bookman Old Style" w:hAnsi="Bookman Old Style"/>
        </w:rPr>
        <w:t>, der jeg lå! Til slutt kom tank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skal jeg jammen ringe deg”! - Og det gjorde jeg. Jeg ringte til mannen. Jeg skjelte ham ut. - Faktisk skjelte jeg ham ut, - på Richards vegne. Dette hadde jeg aldri hadde våget tidligere. - Og han - han - han holdt i røret, og var der hele tiden - til jeg ble ferdig med å skjelle ham ut. Da la jeg på. Og - med èn gang jeg fikk lagt på røret, - så begynte brann-alarmen igjen! Alarmen ga seg ikke heller, denne gang.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i”, tenkte jeg. ”Jeg må forte meg”. Jeg fikk tak i en krakk, som jeg kunne stå på, for å nå opp. Så fant jeg en kniv, og fikk plukket ut de tre batteri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lle de mennene jeg tullet meg bort og giftet meg med, var slemme mot Richard, - mest mot Richard, men også mot de andre. Vel, ikke den første, hans fa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0 -</w:t>
      </w:r>
    </w:p>
    <w:p>
      <w:pPr>
        <w:pStyle w:val="Normal"/>
        <w:widowControl w:val="false"/>
        <w:tabs>
          <w:tab w:val="clear" w:pos="708"/>
          <w:tab w:val="left" w:pos="2835" w:leader="none"/>
        </w:tabs>
        <w:autoSpaceDE w:val="false"/>
        <w:ind w:left="360" w:hanging="0"/>
        <w:jc w:val="center"/>
        <w:rPr>
          <w:rFonts w:ascii="Bookman Old Style" w:hAnsi="Bookman Old Style" w:cs="Bookman Old Style"/>
          <w:i/>
          <w:i/>
        </w:rPr>
      </w:pPr>
      <w:r>
        <w:rPr>
          <w:rFonts w:cs="Bookman Old Style" w:ascii="Bookman Old Style" w:hAnsi="Bookman Old Style"/>
          <w:i/>
        </w:rPr>
      </w:r>
    </w:p>
    <w:p>
      <w:pPr>
        <w:pStyle w:val="Normal"/>
        <w:jc w:val="center"/>
        <w:rPr/>
      </w:pPr>
      <w:r>
        <w:rPr>
          <w:rFonts w:cs="Bookman Old Style" w:ascii="Bookman Old Style" w:hAnsi="Bookman Old Style"/>
          <w:i/>
        </w:rPr>
        <w:t>BRANNALARMEN  HYLER  IGJEN</w:t>
      </w:r>
    </w:p>
    <w:p>
      <w:pPr>
        <w:pStyle w:val="Normal"/>
        <w:jc w:val="center"/>
        <w:rPr>
          <w:rFonts w:ascii="Bookman Old Style" w:hAnsi="Bookman Old Style" w:cs="Bookman Old Style"/>
          <w:i/>
          <w:i/>
        </w:rPr>
      </w:pPr>
      <w:r>
        <w:rPr>
          <w:rFonts w:cs="Bookman Old Style" w:ascii="Bookman Old Style" w:hAnsi="Bookman Old Style"/>
          <w:i/>
        </w:rPr>
        <w:t>- av  seg  selv</w:t>
      </w:r>
    </w:p>
    <w:p>
      <w:pPr>
        <w:pStyle w:val="Normal"/>
        <w:rPr>
          <w:rFonts w:ascii="Bookman Old Style" w:hAnsi="Bookman Old Style" w:cs="Bookman Old Style"/>
          <w:i/>
          <w:i/>
        </w:rPr>
      </w:pPr>
      <w:r>
        <w:rPr>
          <w:rFonts w:cs="Bookman Old Style" w:ascii="Bookman Old Style" w:hAnsi="Bookman Old Style"/>
          <w:i/>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ganske lang tid gikk, det er vel cirka ett år siden nå. En venninne ringer meg. Jeg er her oppe i første etasje. Mens vi snakker, - begynner brann-alarmen igjen!</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ikke slik, at batteriene var utbrukt. Det var ikke et svakt 'si-fra' signal, om at nå må batteriene skiftes. Nei - det var skikkelig alarm! Det sto ikke da heller noen varme på, av noen art, her oppe hvor alarmen gikk.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Men hadde det noe med ham å gjøre? Hadde du snakket om din sønn, eller no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Nei! Det hadde vi ikke, - ikke i det hele tatt. Derfor forundret dette me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hadde ikke tenkt på ham, heller?</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ikke før alarmen gikk av, - da den startet, tenkte jeg:</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var det nå da, Richard”?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este dag driver jeg på i arbeidsrommet mitt nede i underetasjen. Telefonen ringer, og jeg løper inn i peisestuen, der nede, og tar telefonen. Det er den samme damen, som jeg hadde snakket med dagen i forvegen - mens alarmen gikk. Derfor hadde hun også hørt alarmen. Mens vi snakker sammen i telefonen, - begynner brann-alarmen der nede i underetasjen, å hyle noe fælt.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igjen! - det var rart”! utbryter jeg. Venninnen min, som igjen hører det, synes dette er veldig rart.</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åtte du stoppe alarmen begge gangene?</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Nei, ikke nede. Jeg fikk ikke tid. Jo, jeg stoppet den nede òg, - gjorde jeg fordundre meg, - jo. Det er lavere under taket nede, og jeg fikk tak i noe å stå på, og dro ut batteriene. Jeg tenkte: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a i all verden mente du nå, Richard”?</w:t>
      </w:r>
    </w:p>
    <w:p>
      <w:pPr>
        <w:pStyle w:val="Normal"/>
        <w:rPr>
          <w:rFonts w:ascii="Bookman Old Style" w:hAnsi="Bookman Old Style" w:cs="Bookman Old Style"/>
        </w:rPr>
      </w:pPr>
      <w:r>
        <w:rPr>
          <w:rFonts w:cs="Bookman Old Style" w:ascii="Bookman Old Style" w:hAnsi="Bookman Old Style"/>
        </w:rPr>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Jeg undret meg jo over hvorfor alarmen gikk. Først et halvt år senere, skjedde det ting, slik at det gikk opp for meg hvorfor – hva han hadde ment, med å få alarmen til å ringe. Den venninnen som ringte, hadde advart meg, mot å la en viss dame og hennes barn, få være mine gjester et par måneder, inntil hun skaffet seg et sted å bo. Derfor, - skjønte jeg, - hadde alarmen gått! Først etter en tid, viste det seg hvordan damen med barna var, - hvordan hun forsøkte å lure meg, ved å foreta handlinger, som jeg var uenig i, bak min rygg. Det var dette min sønn hadde ment å advare meg mot, - er jeg overbevist om! Det var rett og slett en advarsel til meg. </w:t>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larmen hadde jo gått av, da jeg akkurat hadde skjelt ut hans plageånd, stefaren. Han var nok helt enig i, at jeg endelig hadde tatt mot til meg, og sagt nøyaktig hva jeg mente, til den som hadde gjort livet hans så forferdelig.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Igjen gikk alarmen, da min venninde advarte meg, mot damen med barna. </w:t>
      </w:r>
    </w:p>
    <w:p>
      <w:pPr>
        <w:pStyle w:val="Normal"/>
        <w:rPr/>
      </w:pPr>
      <w:r>
        <w:rPr>
          <w:rFonts w:eastAsia="Bookman Old Style" w:cs="Bookman Old Style" w:ascii="Bookman Old Style" w:hAnsi="Bookman Old Style"/>
        </w:rPr>
        <w:t xml:space="preserve">   </w:t>
      </w:r>
      <w:r>
        <w:rPr>
          <w:rFonts w:cs="Bookman Old Style" w:ascii="Bookman Old Style" w:hAnsi="Bookman Old Style"/>
        </w:rPr>
        <w:t xml:space="preserve">Dagen etter det igjen, gikk også alarmen, da den samme venninden igjen advarte meg, mot damen med barna. Richard var nok helt enig med den som advarte meg, og det ville han gi tydelig uttrykk for, ved hjelp av brann-alarmen. </w:t>
      </w:r>
    </w:p>
    <w:p>
      <w:pPr>
        <w:pStyle w:val="Normal"/>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er en umulighet - at alarmen kan sette seg i gang på full fres, av seg selv. Det lar seg ikke gjøre. Det var voldsom kraft i lyden, hver gang alarmen gikk av. Og det var faktisk satt i nye batterier, da alarmen ble utløst. Jeg bytter disse batteriene en gang i året, eller oftere.</w:t>
      </w:r>
    </w:p>
    <w:p>
      <w:pPr>
        <w:pStyle w:val="Normal"/>
        <w:rPr>
          <w:rFonts w:ascii="Bookman Old Style" w:hAnsi="Bookman Old Style" w:cs="Bookman Old Style"/>
        </w:rPr>
      </w:pPr>
      <w:r>
        <w:rPr>
          <w:rFonts w:cs="Bookman Old Style" w:ascii="Bookman Old Style" w:hAnsi="Bookman Old Style"/>
        </w:rPr>
      </w:r>
    </w:p>
    <w:p>
      <w:pPr>
        <w:pStyle w:val="Normal"/>
        <w:jc w:val="center"/>
        <w:rPr>
          <w:rFonts w:ascii="Bookman Old Style" w:hAnsi="Bookman Old Style" w:cs="Bookman Old Style"/>
          <w:i/>
          <w:i/>
        </w:rPr>
      </w:pPr>
      <w:r>
        <w:rPr>
          <w:rFonts w:cs="Bookman Old Style" w:ascii="Bookman Old Style" w:hAnsi="Bookman Old Style"/>
          <w:i/>
        </w:rPr>
        <w:t>))¤¤((</w:t>
      </w:r>
    </w:p>
    <w:p>
      <w:pPr>
        <w:pStyle w:val="Normal"/>
        <w:jc w:val="center"/>
        <w:rPr>
          <w:rFonts w:ascii="Bookman Old Style" w:hAnsi="Bookman Old Style" w:cs="Bookman Old Style"/>
          <w:i/>
          <w:i/>
        </w:rPr>
      </w:pPr>
      <w:r>
        <w:rPr>
          <w:rFonts w:cs="Bookman Old Style" w:ascii="Bookman Old Style" w:hAnsi="Bookman Old Style"/>
          <w:i/>
        </w:rPr>
      </w:r>
    </w:p>
    <w:p>
      <w:pPr>
        <w:pStyle w:val="Normal"/>
        <w:jc w:val="center"/>
        <w:rPr>
          <w:rFonts w:ascii="Bookman Old Style" w:hAnsi="Bookman Old Style" w:cs="Bookman Old Style"/>
          <w:i/>
          <w:i/>
        </w:rPr>
      </w:pPr>
      <w:r>
        <w:rPr>
          <w:rFonts w:cs="Bookman Old Style" w:ascii="Bookman Old Style" w:hAnsi="Bookman Old Style"/>
          <w:i/>
        </w:rPr>
        <w:t>- 131 -</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r>
    </w:p>
    <w:p>
      <w:pPr>
        <w:pStyle w:val="Normal"/>
        <w:widowControl w:val="false"/>
        <w:autoSpaceDE w:val="false"/>
        <w:jc w:val="center"/>
        <w:rPr/>
      </w:pPr>
      <w:r>
        <w:rPr>
          <w:rFonts w:cs="Bookman Old Style" w:ascii="Bookman Old Style" w:hAnsi="Bookman Old Style"/>
          <w:i/>
          <w:sz w:val="22"/>
          <w:szCs w:val="22"/>
        </w:rPr>
        <w:t>HAN  KOMMER  FOR  Å  ØNSKE : GRATULERER  MED  DAGEN</w:t>
      </w:r>
    </w:p>
    <w:p>
      <w:pPr>
        <w:pStyle w:val="Normal"/>
        <w:widowControl w:val="false"/>
        <w:autoSpaceDE w:val="false"/>
        <w:jc w:val="center"/>
        <w:rPr>
          <w:rFonts w:ascii="Bookman Old Style" w:hAnsi="Bookman Old Style" w:cs="Bookman Old Style"/>
          <w:i/>
          <w:i/>
          <w:sz w:val="22"/>
          <w:szCs w:val="22"/>
        </w:rPr>
      </w:pPr>
      <w:r>
        <w:rPr>
          <w:rFonts w:cs="Bookman Old Style" w:ascii="Bookman Old Style" w:hAnsi="Bookman Old Style"/>
          <w:i/>
          <w:sz w:val="22"/>
          <w:szCs w:val="22"/>
        </w:rPr>
        <w:t>- FRA  ” DEN  ANDRE  SIDEN ”</w:t>
      </w:r>
    </w:p>
    <w:p>
      <w:pPr>
        <w:pStyle w:val="Normal"/>
        <w:widowControl w:val="false"/>
        <w:autoSpaceDE w:val="false"/>
        <w:jc w:val="center"/>
        <w:rPr>
          <w:rFonts w:ascii="Bookman Old Style" w:hAnsi="Bookman Old Style" w:cs="Bookman Old Style"/>
          <w:b/>
          <w:b/>
          <w:i/>
          <w:i/>
          <w:sz w:val="22"/>
          <w:szCs w:val="22"/>
        </w:rPr>
      </w:pPr>
      <w:r>
        <w:rPr>
          <w:rFonts w:cs="Bookman Old Style" w:ascii="Bookman Old Style" w:hAnsi="Bookman Old Style"/>
          <w:b/>
          <w:i/>
          <w:sz w:val="22"/>
          <w:szCs w:val="22"/>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har bursdag i dag jeg! Det er den 31te juli, (l998), og vet du hva jeg skal gjøre? – vaske badet mitt fra topp til tå. (Anne Maren på telefonen til Brit)</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ratulerer så masse med dag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akk, takk.</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drømte i natt, at jeg var redd for noe i bakgrunnen. Jeg var redd for et eller annet. - Men plutselig står min avdøde sønn der – i drømmen min. Jeg har ikke drømt om ham på årevis nå. – Der står han plutselig.</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ei, mamma’n min”, sier han. ”Er det noe jeg skal hjelpe deg med, mam’s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kjære ungen min, - å! – Og jeg som trodde du var død, og der står du jo, lys levende”!</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ar jo redd for det i bakgrunnen, men jeg ville ikke bry ham med det. (Anne Maren sier ikke noe mere, men hun høres svært trist ut, i stemm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kom for å ønske deg: ”Gratulerer med dagen”, – kan du skjønne.</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Tror du det?</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Klart det.</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han kom klokken to om natten.</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Det var etter midnatt, så da var det blitt din dag.</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nne Maren ler glad i telefonen.)</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ynd moren min også har bursdag i dag, ellers kunne jeg kommet opp til deg, og feiret bursdag med deg.</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Han Atle Staurem kommer, for å kjøre meg til gravene.</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kal du til gravene. Er </w:t>
      </w:r>
      <w:r>
        <w:rPr>
          <w:rFonts w:cs="Bookman Old Style" w:ascii="Bookman Old Style" w:hAnsi="Bookman Old Style"/>
          <w:i/>
        </w:rPr>
        <w:t>det</w:t>
      </w:r>
      <w:r>
        <w:rPr>
          <w:rFonts w:cs="Bookman Old Style" w:ascii="Bookman Old Style" w:hAnsi="Bookman Old Style"/>
        </w:rPr>
        <w:t xml:space="preserve"> no’ å gjøre på bursda’n din, da?</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a! Og når jeg er ferdig med å vaske badet, og får hengt opp gardinene igjen, tar jeg et boblebad, og tenner lysene.</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å flott! Det var en god idè. - Og så går dere og spiser middag et eller annet sted da? </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w:t>
      </w:r>
    </w:p>
    <w:p>
      <w:pPr>
        <w:pStyle w:val="Normal"/>
        <w:widowControl w:val="false"/>
        <w:tabs>
          <w:tab w:val="clear" w:pos="708"/>
          <w:tab w:val="left" w:pos="2835"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n dere spiser jo middag, når han kjører deg ned til legen din, helt nede ved Moss.</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J</w:t>
      </w:r>
      <w:r>
        <w:rPr>
          <w:rFonts w:cs="Bookman Old Style" w:ascii="Bookman Old Style" w:hAnsi="Bookman Old Style"/>
          <w:i/>
        </w:rPr>
        <w:t>eg</w:t>
      </w:r>
      <w:r>
        <w:rPr>
          <w:rFonts w:cs="Bookman Old Style" w:ascii="Bookman Old Style" w:hAnsi="Bookman Old Style"/>
        </w:rPr>
        <w:t xml:space="preserve"> spiser middag. </w:t>
      </w:r>
      <w:r>
        <w:rPr>
          <w:rFonts w:cs="Bookman Old Style" w:ascii="Bookman Old Style" w:hAnsi="Bookman Old Style"/>
          <w:i/>
        </w:rPr>
        <w:t>Han</w:t>
      </w:r>
      <w:r>
        <w:rPr>
          <w:rFonts w:cs="Bookman Old Style" w:ascii="Bookman Old Style" w:hAnsi="Bookman Old Style"/>
        </w:rPr>
        <w:t xml:space="preserve"> spiser grønnsaker.</w:t>
      </w:r>
    </w:p>
    <w:p>
      <w:pPr>
        <w:pStyle w:val="Normal"/>
        <w:widowControl w:val="false"/>
        <w:tabs>
          <w:tab w:val="clear" w:pos="708"/>
          <w:tab w:val="left" w:pos="2835"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er </w:t>
      </w:r>
      <w:r>
        <w:rPr>
          <w:rFonts w:cs="Bookman Old Style" w:ascii="Bookman Old Style" w:hAnsi="Bookman Old Style"/>
          <w:i/>
        </w:rPr>
        <w:t>det</w:t>
      </w:r>
      <w:r>
        <w:rPr>
          <w:rFonts w:cs="Bookman Old Style" w:ascii="Bookman Old Style" w:hAnsi="Bookman Old Style"/>
        </w:rPr>
        <w:t xml:space="preserve"> som er middag! Alt det andre er ikke no’ tess. Men grønnsakene bør jo helst være rå. </w:t>
      </w:r>
      <w:r>
        <w:rPr>
          <w:rFonts w:cs="Bookman Old Style" w:ascii="Bookman Old Style" w:hAnsi="Bookman Old Style"/>
          <w:i/>
        </w:rPr>
        <w:t>Da</w:t>
      </w:r>
      <w:r>
        <w:rPr>
          <w:rFonts w:cs="Bookman Old Style" w:ascii="Bookman Old Style" w:hAnsi="Bookman Old Style"/>
        </w:rPr>
        <w:t xml:space="preserve"> blir det sun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amp;&amp;&amp;</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132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xml:space="preserve">BLE  GUTTEN  TATT  MED  PÅ  TUR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MED  UFO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år det gjelder det med UFO, så har nok min sønn nummer to, Richard, tidligere snakket om slike ting for meg. Jeg festet meg imidlertid aldri noe særlig ved det han sa. Jeg trodde vel knapt på dette han drev med. Han leste bøker om UFO, og snakket om d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dag fortalte han meg, om noe som skjedde ham der vi bodde, på Hadeland. Han var 6 år, og var nede på plassen ungene pleide å leke på, ikke langt fra huset vå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amma. jeg drev på nede på plassen, og plutselig var jeg på et helt annet sted. Hvordan kom jeg di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r du gått opp dit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har jeg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ar du vært med en bil? Det har jeg sagt du ikke må gjøre. Du må ikke kjøre med fremmede mennesk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har jeg ikke, mamma. Plutselig </w:t>
      </w:r>
      <w:r>
        <w:rPr>
          <w:rFonts w:cs="Bookman Old Style" w:ascii="Bookman Old Style" w:hAnsi="Bookman Old Style"/>
          <w:i/>
        </w:rPr>
        <w:t>var</w:t>
      </w:r>
      <w:r>
        <w:rPr>
          <w:rFonts w:cs="Bookman Old Style" w:ascii="Bookman Old Style" w:hAnsi="Bookman Old Style"/>
        </w:rPr>
        <w:t xml:space="preserve"> jeg bare der”, forteller han, og fortsetter: ”Det gikk så fort. Å’ så måtte je traskæ hæilæ dæn vægæn tæbars hæm att, får plusseli’ var je langt åvafor Sætærtorvæ’;  å  je lurt’ i all væla på koss je kåm hit opp”? (Og så måtte jeg traske hele den vegen tilbake hjem igjen, for plutselig var jeg langt ovenfor Setertorvet; og jeg lurte i all verden på hvordan jeg kom hit opp”!) ’Setertorvet’, som vi kaller det, er et vegkryss et godt stykke oppe i bakken for der vi bodde. Min sønn snakket ikke dialekt vanligvis, men nå syntes han tydeligvis at ordene fikk større kraft, om han sa dem på dialekten på stedet der vi bodd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in sønn tok meg med, og viste meg hvor det var han plutselig var havnet. Det var omtrent 3 km oppover vegen fra der vi bodde, oppover bakkene. Stedet var ganske riktig, langt å gå, for en liten pjokk, - fra et godt stykke ovenfor Setertorvet, og derfra helt hjem. Det var en liten rund klaring i skogen, ganske nær vegen, han hadde måttet gå hjem f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må ha vært en UFO som tok meg med, den gang jeg plutselig befant meg oppe ovenfor Sætertårvæ’. For det er ikke noen annen fornuftig måte jeg kunne ha kommet dit på", sa min sønn Richard, en dag - etter at han var blitt vok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n tullet aldri, Richard. Han var bestandig bare snill og ordentlig. Vi kan kjøre dit, hvis du vil, så kan jeg vise deg, hvor det var, Brit. (Vi kjører di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Jammen var det langt – den strekningen han måtte gå hjem igjen, - for en liten pjokk. Enda det er mange år siden nå, er den lille runde klaringen i skogen, fremdeles en helt tydelig, rund klaring. Den er neimen ikke stor, bare noen få meter i diameter. Det må ha vært en veldig liten UFO som landet der, og slapp din sønn ut, - hvis den da landet. En annen mulighet, er at den ikke landet, men slapp ham ned, i en stråle, for eksempel. En slik stråle, ble vel du tatt opp med, til en UFO, inne i Oslo, den gang du våknet opp midt i et vegkryss, og et UFO-vesen kom dalende ned i strål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Undres hvordan den runde klaringen i skogen ble laget? Var den der fra før, eller var det UFO’en som laget den? Hvis den var der fra før, hvorfor var den da rund? Var de ute og laget seg en ’kornsirkel’ til å lande i? Hva gjorde de da med trærne, som vel sto der? Ble trærne kanskje dematerialisert, og ikke materialisert igjen, - eller muligens materialisert igjen et annet sted?</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Klaringen er veldig nær vegen. De kunne risikere, at noen i en bil, på sykkel, eller gående, kom forbi. Kanskje gjorde de seg og hele doningen, usynlig for disse personer, i tilfelle? Jeg har lest, at alle som er til stede, der en UFO blir sett, ikke nødvendigvis ser UFO’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 par år før han døde, fortalte Richard meg, hvordan det så ut, på et småbruk han hadde drømt om. Han sa han hadde drømt at det landet så mange UFO’er der. Jeg skvatt, da jeg kom til et småbruk, som så akkurat slik ut, som han hadde beskrev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lt; () &gt;&g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xml:space="preserve">- 133 -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t>(flytter)</w:t>
      </w:r>
    </w:p>
    <w:p>
      <w:pPr>
        <w:pStyle w:val="Normal"/>
        <w:widowControl w:val="false"/>
        <w:numPr>
          <w:ilvl w:val="0"/>
          <w:numId w:val="0"/>
        </w:numPr>
        <w:tabs>
          <w:tab w:val="clear" w:pos="708"/>
          <w:tab w:val="left" w:pos="851" w:leader="none"/>
        </w:tabs>
        <w:autoSpaceDE w:val="false"/>
        <w:jc w:val="center"/>
        <w:outlineLvl w:val="0"/>
        <w:rPr>
          <w:rFonts w:ascii="Bookman Old Style" w:hAnsi="Bookman Old Style" w:cs="Bookman Old Style"/>
          <w:b/>
          <w:b/>
          <w:i/>
          <w:i/>
        </w:rPr>
      </w:pPr>
      <w:r>
        <w:rPr>
          <w:rFonts w:cs="Bookman Old Style" w:ascii="Bookman Old Style" w:hAnsi="Bookman Old Style"/>
          <w:b/>
          <w:i/>
        </w:rPr>
        <w:t>HAN  BLE  DREPT  I  BOMBE-ANGREP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I  RUSSLAND</w:t>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50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flytter)</w:t>
      </w:r>
    </w:p>
    <w:p>
      <w:pPr>
        <w:pStyle w:val="Normal"/>
        <w:widowControl w:val="false"/>
        <w:numPr>
          <w:ilvl w:val="0"/>
          <w:numId w:val="0"/>
        </w:numPr>
        <w:autoSpaceDE w:val="false"/>
        <w:jc w:val="center"/>
        <w:outlineLvl w:val="0"/>
        <w:rPr/>
      </w:pPr>
      <w:r>
        <w:rPr>
          <w:rFonts w:cs="Bookman Old Style" w:ascii="Bookman Old Style" w:hAnsi="Bookman Old Style"/>
          <w:i/>
          <w:sz w:val="28"/>
          <w:szCs w:val="28"/>
        </w:rPr>
        <w:t xml:space="preserve">Hennes  ryggrad  lagrer  minner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om  traumatiske  hendelser</w:t>
      </w:r>
    </w:p>
    <w:p>
      <w:pPr>
        <w:pStyle w:val="Normal"/>
        <w:widowControl w:val="false"/>
        <w:autoSpaceDE w:val="false"/>
        <w:jc w:val="center"/>
        <w:rPr/>
      </w:pPr>
      <w:r>
        <w:rPr>
          <w:rFonts w:cs="Bookman Old Style" w:ascii="Bookman Old Style" w:hAnsi="Bookman Old Style"/>
        </w:rPr>
        <w:t>- 148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flytt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HVOR  KOMMER  JEG  FRA  I  UNIVERSE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JANUS” – HØRER  JE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rPr>
        <w:t>- 149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cs="Bookman Old Style" w:ascii="Bookman Old Style" w:hAnsi="Bookman Old Style"/>
          <w:i/>
          <w:sz w:val="28"/>
          <w:szCs w:val="28"/>
        </w:rPr>
        <w:t>Du  er  født  på  en  SØNDAG,</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Anne  Maren,  HUSK  DE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Mens min stefar lå for døden, etter at jeg var blitt voksen, - sa han til meg, at jeg var født mens solen skinte, klokken seksten minutter over fem om morgenen! - Og han sa at jeg var født på en sønda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er født på en </w:t>
      </w:r>
      <w:r>
        <w:rPr>
          <w:rFonts w:cs="Bookman Old Style" w:ascii="Bookman Old Style" w:hAnsi="Bookman Old Style"/>
          <w:i/>
        </w:rPr>
        <w:t>søndag,</w:t>
      </w:r>
      <w:r>
        <w:rPr>
          <w:rFonts w:cs="Bookman Old Style" w:ascii="Bookman Old Style" w:hAnsi="Bookman Old Style"/>
        </w:rPr>
        <w:t xml:space="preserve"> Anne Maren”! Dette med at jeg var født på en søndag, hadde han sagt flere ganger fø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b/>
        </w:rPr>
        <w:t>”</w:t>
      </w:r>
      <w:r>
        <w:rPr>
          <w:rFonts w:cs="Bookman Old Style" w:ascii="Bookman Old Style" w:hAnsi="Bookman Old Style"/>
          <w:b/>
        </w:rPr>
        <w:t>Husk det”!</w:t>
      </w:r>
      <w:r>
        <w:rPr>
          <w:rFonts w:cs="Bookman Old Style" w:ascii="Bookman Old Style" w:hAnsi="Bookman Old Style"/>
        </w:rPr>
        <w:t xml:space="preserve"> Han snakker intenst til meg. </w:t>
      </w:r>
      <w:r>
        <w:rPr>
          <w:rFonts w:cs="Bookman Old Style" w:ascii="Bookman Old Style" w:hAnsi="Bookman Old Style"/>
          <w:i/>
        </w:rPr>
        <w:t xml:space="preserve">”Du er født på en </w:t>
      </w:r>
      <w:r>
        <w:rPr>
          <w:rFonts w:cs="Bookman Old Style" w:ascii="Bookman Old Style" w:hAnsi="Bookman Old Style"/>
          <w:b/>
          <w:i/>
        </w:rPr>
        <w:t>søndag</w:t>
      </w:r>
      <w:r>
        <w:rPr>
          <w:rFonts w:cs="Bookman Old Style" w:ascii="Bookman Old Style" w:hAnsi="Bookman Old Style"/>
          <w:i/>
        </w:rPr>
        <w:t xml:space="preserve">, og </w:t>
      </w:r>
      <w:r>
        <w:rPr>
          <w:rFonts w:cs="Bookman Old Style" w:ascii="Bookman Old Style" w:hAnsi="Bookman Old Style"/>
          <w:b/>
          <w:i/>
        </w:rPr>
        <w:t>solen skinte</w:t>
      </w:r>
      <w:r>
        <w:rPr>
          <w:rFonts w:cs="Bookman Old Style" w:ascii="Bookman Old Style" w:hAnsi="Bookman Old Style"/>
          <w:i/>
        </w:rPr>
        <w:t xml:space="preserve">, klokken seksten over fem om morge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prøver å berolige ham, der han ligger og er svært dår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men, jeg </w:t>
      </w:r>
      <w:r>
        <w:rPr>
          <w:rFonts w:cs="Bookman Old Style" w:ascii="Bookman Old Style" w:hAnsi="Bookman Old Style"/>
          <w:i/>
        </w:rPr>
        <w:t>vet</w:t>
      </w:r>
      <w:r>
        <w:rPr>
          <w:rFonts w:cs="Bookman Old Style" w:ascii="Bookman Old Style" w:hAnsi="Bookman Old Style"/>
        </w:rPr>
        <w:t xml:space="preserve"> at jeg er født på en søndag, klokken seksten over fem om morgenen. - Og jeg </w:t>
      </w:r>
      <w:r>
        <w:rPr>
          <w:rFonts w:cs="Bookman Old Style" w:ascii="Bookman Old Style" w:hAnsi="Bookman Old Style"/>
          <w:i/>
        </w:rPr>
        <w:t>vet</w:t>
      </w:r>
      <w:r>
        <w:rPr>
          <w:rFonts w:cs="Bookman Old Style" w:ascii="Bookman Old Style" w:hAnsi="Bookman Old Style"/>
        </w:rPr>
        <w:t xml:space="preserve"> at solen skinte”. Det hadde jeg jo hørt ham si, rett som det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ører du </w:t>
      </w:r>
      <w:r>
        <w:rPr>
          <w:rFonts w:cs="Bookman Old Style" w:ascii="Bookman Old Style" w:hAnsi="Bookman Old Style"/>
          <w:i/>
        </w:rPr>
        <w:t>etter</w:t>
      </w:r>
      <w:r>
        <w:rPr>
          <w:rFonts w:cs="Bookman Old Style" w:ascii="Bookman Old Style" w:hAnsi="Bookman Old Style"/>
        </w:rPr>
        <w:t xml:space="preserve">, hva jeg </w:t>
      </w:r>
      <w:r>
        <w:rPr>
          <w:rFonts w:cs="Bookman Old Style" w:ascii="Bookman Old Style" w:hAnsi="Bookman Old Style"/>
          <w:i/>
        </w:rPr>
        <w:t>sier</w:t>
      </w:r>
      <w:r>
        <w:rPr>
          <w:rFonts w:cs="Bookman Old Style" w:ascii="Bookman Old Style" w:hAnsi="Bookman Old Style"/>
        </w:rPr>
        <w:t>”!? han er tydelig litt fortvil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da”, svarer jeg beroligende. Enda en gang gjentok han det samme allikevel.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emoren min og jeg, er på kjøkkenet sammen, ikke lenge etter at han døde. Mens vi er der, kommer jeg til å fortelle henne, det han hadde sag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un blir så rase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olen </w:t>
      </w:r>
      <w:r>
        <w:rPr>
          <w:rFonts w:cs="Bookman Old Style" w:ascii="Bookman Old Style" w:hAnsi="Bookman Old Style"/>
          <w:i/>
        </w:rPr>
        <w:t>skinner</w:t>
      </w:r>
      <w:r>
        <w:rPr>
          <w:rFonts w:cs="Bookman Old Style" w:ascii="Bookman Old Style" w:hAnsi="Bookman Old Style"/>
          <w:b/>
          <w:i/>
        </w:rPr>
        <w:t xml:space="preserve"> ikke</w:t>
      </w:r>
      <w:r>
        <w:rPr>
          <w:rFonts w:cs="Bookman Old Style" w:ascii="Bookman Old Style" w:hAnsi="Bookman Old Style"/>
        </w:rPr>
        <w:t xml:space="preserve"> klokken fem om morgenen, </w:t>
      </w:r>
      <w:r>
        <w:rPr>
          <w:rFonts w:cs="Bookman Old Style" w:ascii="Bookman Old Style" w:hAnsi="Bookman Old Style"/>
          <w:b/>
        </w:rPr>
        <w:t>den 3lte oktober</w:t>
      </w:r>
      <w:r>
        <w:rPr>
          <w:rFonts w:cs="Bookman Old Style" w:ascii="Bookman Old Style" w:hAnsi="Bookman Old Style"/>
        </w:rPr>
        <w:t xml:space="preserve">, </w:t>
      </w:r>
      <w:r>
        <w:rPr>
          <w:rFonts w:cs="Bookman Old Style" w:ascii="Bookman Old Style" w:hAnsi="Bookman Old Style"/>
          <w:i/>
        </w:rPr>
        <w:t>så vidt du vet d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tabs>
          <w:tab w:val="clear" w:pos="708"/>
          <w:tab w:val="left" w:pos="2977" w:leader="none"/>
        </w:tabs>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Å gosh, - </w:t>
      </w:r>
      <w:r>
        <w:rPr>
          <w:rFonts w:cs="Bookman Old Style" w:ascii="Bookman Old Style" w:hAnsi="Bookman Old Style"/>
          <w:i/>
          <w:iCs/>
        </w:rPr>
        <w:t>den</w:t>
      </w:r>
      <w:r>
        <w:rPr>
          <w:rFonts w:cs="Bookman Old Style" w:ascii="Bookman Old Style" w:hAnsi="Bookman Old Style"/>
        </w:rPr>
        <w:t xml:space="preserve"> hadde jeg ikke tenkt på! Tenk, </w:t>
      </w:r>
      <w:r>
        <w:rPr>
          <w:rFonts w:cs="Bookman Old Style" w:ascii="Bookman Old Style" w:hAnsi="Bookman Old Style"/>
          <w:i/>
          <w:iCs/>
        </w:rPr>
        <w:t>den</w:t>
      </w:r>
      <w:r>
        <w:rPr>
          <w:rFonts w:cs="Bookman Old Style" w:ascii="Bookman Old Style" w:hAnsi="Bookman Old Style"/>
        </w:rPr>
        <w:t xml:space="preserve"> hadde jeg ikke tenkt på”! Det slo meg med full kraft!</w:t>
      </w:r>
    </w:p>
    <w:p>
      <w:pPr>
        <w:pStyle w:val="Normal"/>
        <w:widowControl w:val="false"/>
        <w:tabs>
          <w:tab w:val="clear" w:pos="708"/>
          <w:tab w:val="left" w:pos="2977" w:leader="none"/>
        </w:tabs>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b/>
        </w:rPr>
        <w:t xml:space="preserve">Jeg </w:t>
      </w:r>
      <w:r>
        <w:rPr>
          <w:rFonts w:cs="Bookman Old Style" w:ascii="Bookman Old Style" w:hAnsi="Bookman Old Style"/>
          <w:b/>
          <w:i/>
        </w:rPr>
        <w:t>kunne ikke</w:t>
      </w:r>
      <w:r>
        <w:rPr>
          <w:rFonts w:cs="Bookman Old Style" w:ascii="Bookman Old Style" w:hAnsi="Bookman Old Style"/>
          <w:b/>
        </w:rPr>
        <w:t xml:space="preserve"> være født på den 3lte oktober, da!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var derfor han sa det om og om igj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a, han sa det jo </w:t>
      </w:r>
      <w:r>
        <w:rPr>
          <w:rFonts w:cs="Bookman Old Style" w:ascii="Bookman Old Style" w:hAnsi="Bookman Old Style"/>
          <w:i/>
        </w:rPr>
        <w:t>så</w:t>
      </w:r>
      <w:r>
        <w:rPr>
          <w:rFonts w:cs="Bookman Old Style" w:ascii="Bookman Old Style" w:hAnsi="Bookman Old Style"/>
        </w:rPr>
        <w:t xml:space="preserve"> mange gang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åget å ringe min onkel, min mors bror, og bror av min stemor – til tross for forbud. Han forteller meg noe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er et voksent menneske”, tenkte jeg – ”Og nå </w:t>
      </w:r>
      <w:r>
        <w:rPr>
          <w:rFonts w:cs="Bookman Old Style" w:ascii="Bookman Old Style" w:hAnsi="Bookman Old Style"/>
          <w:i/>
          <w:iCs/>
        </w:rPr>
        <w:t>ringer</w:t>
      </w:r>
      <w:r>
        <w:rPr>
          <w:rFonts w:cs="Bookman Old Style" w:ascii="Bookman Old Style" w:hAnsi="Bookman Old Style"/>
        </w:rPr>
        <w:t xml:space="preserve"> jeg til onkelen min! Han er </w:t>
      </w:r>
      <w:r>
        <w:rPr>
          <w:rFonts w:cs="Bookman Old Style" w:ascii="Bookman Old Style" w:hAnsi="Bookman Old Style"/>
          <w:i/>
          <w:iCs/>
        </w:rPr>
        <w:t>min</w:t>
      </w:r>
      <w:r>
        <w:rPr>
          <w:rFonts w:cs="Bookman Old Style" w:ascii="Bookman Old Style" w:hAnsi="Bookman Old Style"/>
        </w:rPr>
        <w:t xml:space="preserve"> onkel”. Jeg slår telefonnummeret han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så</w:t>
      </w:r>
      <w:r>
        <w:rPr>
          <w:rFonts w:cs="Bookman Old Style" w:ascii="Bookman Old Style" w:hAnsi="Bookman Old Style"/>
          <w:i/>
        </w:rPr>
        <w:t xml:space="preserve"> hyggelig</w:t>
      </w:r>
      <w:r>
        <w:rPr>
          <w:rFonts w:cs="Bookman Old Style" w:ascii="Bookman Old Style" w:hAnsi="Bookman Old Style"/>
        </w:rPr>
        <w:t xml:space="preserve"> at du ringer - så sjeldent”. Han er begeistret i stemm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fikk så lyst til å ringe deg”, sier jeg. Jeg tør ikke fortelle, at jeg ikke har lov til å ringe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var hyggelig. Det er så </w:t>
      </w:r>
      <w:r>
        <w:rPr>
          <w:rFonts w:cs="Bookman Old Style" w:ascii="Bookman Old Style" w:hAnsi="Bookman Old Style"/>
          <w:i/>
        </w:rPr>
        <w:t>mye</w:t>
      </w:r>
      <w:r>
        <w:rPr>
          <w:rFonts w:cs="Bookman Old Style" w:ascii="Bookman Old Style" w:hAnsi="Bookman Old Style"/>
        </w:rPr>
        <w:t xml:space="preserve"> jeg gjerne ville snakke med deg om”, sier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følte meg ganske så skjelven, da jeg hørte det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å kommer det nok noe”. Tankene raste inne i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iCs/>
        </w:rPr>
        <w:t>Vet</w:t>
      </w:r>
      <w:r>
        <w:rPr>
          <w:rFonts w:cs="Bookman Old Style" w:ascii="Bookman Old Style" w:hAnsi="Bookman Old Style"/>
        </w:rPr>
        <w:t xml:space="preserve"> du hvem som er </w:t>
      </w:r>
      <w:r>
        <w:rPr>
          <w:rFonts w:cs="Bookman Old Style" w:ascii="Bookman Old Style" w:hAnsi="Bookman Old Style"/>
          <w:i/>
          <w:iCs/>
        </w:rPr>
        <w:t>din mor</w:t>
      </w:r>
      <w:r>
        <w:rPr>
          <w:rFonts w:cs="Bookman Old Style" w:ascii="Bookman Old Style" w:hAnsi="Bookman Old Style"/>
        </w:rPr>
        <w:t xml:space="preserve">”? spør ha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en anelse om hvem det er”, svar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hvem tror du det er d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tror det er Torgrun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helt riktig. Det er Torgrunn som er din mor. Og du ble påsatt - hvis du forstår hva jeg mener - du ble påsatt om høsten. Så du forstår, du </w:t>
      </w:r>
      <w:r>
        <w:rPr>
          <w:rFonts w:cs="Bookman Old Style" w:ascii="Bookman Old Style" w:hAnsi="Bookman Old Style"/>
          <w:i/>
        </w:rPr>
        <w:t>kan ikke</w:t>
      </w:r>
      <w:r>
        <w:rPr>
          <w:rFonts w:cs="Bookman Old Style" w:ascii="Bookman Old Style" w:hAnsi="Bookman Old Style"/>
        </w:rPr>
        <w:t xml:space="preserve"> være født på høst-tid”!</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reiste jeg til en eldre mann, som jeg en tid senere leste om i avisen, - at han var flink til å studere hånden. Denne mannen, Mr. Holyman, virkelig </w:t>
      </w:r>
      <w:r>
        <w:rPr>
          <w:rFonts w:cs="Bookman Old Style" w:ascii="Bookman Old Style" w:hAnsi="Bookman Old Style"/>
          <w:i/>
        </w:rPr>
        <w:t>så</w:t>
      </w:r>
      <w:r>
        <w:rPr>
          <w:rFonts w:cs="Bookman Old Style" w:ascii="Bookman Old Style" w:hAnsi="Bookman Old Style"/>
        </w:rPr>
        <w:t xml:space="preserve"> utrolig mye om meg. Han </w:t>
      </w:r>
      <w:r>
        <w:rPr>
          <w:rFonts w:cs="Bookman Old Style" w:ascii="Bookman Old Style" w:hAnsi="Bookman Old Style"/>
          <w:i/>
        </w:rPr>
        <w:t>så</w:t>
      </w:r>
      <w:r>
        <w:rPr>
          <w:rFonts w:cs="Bookman Old Style" w:ascii="Bookman Old Style" w:hAnsi="Bookman Old Style"/>
        </w:rPr>
        <w:t xml:space="preserve"> om de tidligere liv jeg hadde hatt i Skottland, og en mengde annet. Mr. Holyman hadde blandt annet studert hånd-analyse i India. En som fremdeles jobber i fjernsynet, var også hos ham, for å få sin analys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ne eldre mannen sendte meg et langt, omfattende skriv om meg. Blandt annet skriver h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w:t>
      </w:r>
      <w:r>
        <w:rPr>
          <w:rFonts w:cs="Bookman Old Style" w:ascii="Bookman Old Style" w:hAnsi="Bookman Old Style"/>
          <w:i/>
        </w:rPr>
        <w:t>Jeg ser av din hånd, at du er født den 3lte juli”.</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å altså ut til at presten ikke var blitt fortalt sannheten, om hvilken dato jeg virkelig ble født, da jeg skulle døpes, fem år gamm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ble jo født hjemme i bungalowen på Thorsøya, og stefar, som enda ikke da hadde giftet seg med min mors søster, men da var bare venn av henne, var den eneste fødselshjelp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te var fryktelig spennend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a gjør jeg nå? – Jo, jeg ringer til Almanakkforlaget! </w:t>
      </w:r>
      <w:r>
        <w:rPr>
          <w:rFonts w:cs="Bookman Old Style" w:ascii="Bookman Old Style" w:hAnsi="Bookman Old Style"/>
          <w:i/>
        </w:rPr>
        <w:t>Da</w:t>
      </w:r>
      <w:r>
        <w:rPr>
          <w:rFonts w:cs="Bookman Old Style" w:ascii="Bookman Old Style" w:hAnsi="Bookman Old Style"/>
        </w:rPr>
        <w:t xml:space="preserve"> får jeg vite </w:t>
      </w:r>
      <w:r>
        <w:rPr>
          <w:rFonts w:cs="Bookman Old Style" w:ascii="Bookman Old Style" w:hAnsi="Bookman Old Style"/>
          <w:i/>
        </w:rPr>
        <w:t>når</w:t>
      </w:r>
      <w:r>
        <w:rPr>
          <w:rFonts w:cs="Bookman Old Style" w:ascii="Bookman Old Style" w:hAnsi="Bookman Old Style"/>
        </w:rPr>
        <w:t xml:space="preserve"> det var, at solen skinte, klokken fem om morgenen, på en søndag”! – For ’mor’ hadde selvfølgelig rett!: – Solen skinner ikke så tidlig om morgenen, i oktober! Det er bare om sommeren, at solen skinner så tidlig, - her i Oslo-distriktet!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d èn gang, ringer jeg Almanakk-forlaget, og spør om de kan si m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ilken søndag falt på den 31te, ca tre måneder før 31te oktober, i året l932 ”?  De svar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må være søndag den 31te jul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spør hvilken dag den 31te oktober, det samme året, var på. Svaret jeg fikk var, at den datoen, det året, slett ikke var en søndag, men en </w:t>
      </w:r>
      <w:r>
        <w:rPr>
          <w:rFonts w:cs="Bookman Old Style" w:ascii="Bookman Old Style" w:hAnsi="Bookman Old Style"/>
          <w:i/>
        </w:rPr>
        <w:t>manda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hadde jo fortalt presten, da jeg ble døpt, fem år gammel, og ikke fikk hete Anne Maren lengre, men noe helt nytt, - at jeg var født den 31te oktober. Derfor er det den 31te oktober som står på min dåpsattest! Det er da min offisielle fødselsdag. Det jeg alltid hadde vært så sint fo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 forteller Almanakkforlaget meg dette! Det som sto på min dåpsattest, - at jeg var født den 31te oktober, var altså ikke sant! Jeg hadde hatt helt rett, i at min egentlige bursdag slett ikke var i oktober, - så sent på høst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fem forskjellige dåpsattester, jeg! – Alle fem har bare litt forskjellige navn. Da jeg, etter at stemor hadde fått sendt min mor ut av hennes eget hus, og jeg virkelig begynte å undersøke om ting, sendte stemor meg hele bunken: - De fem dåpsattestene. Disse ser det ut til at hun har fått laget, opp gjennom flere å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å alle de fem dåpsattestene du har her, er det Hedin, som står som din far, mens mor og andre ting, er litt forand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er litt av en bunke.</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n hvor fikk jeg idèen fra, om den virkelige dato for bursdagen min, da jeg som ung pike plutselig visste, at den datoen var jeg født? Det vet jeg ikke helt. Kanskje vi vet allting selv, hvis vi bare åpner opp for det. Det er klart vi vet når vi ble født, hvis du skjønner hva jeg mener med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for du husker jo den dagen du ble født, du. Du husker jo hvordan det var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a. Jeg husker de små krusningene i sjøen der - jeg husker skjell, og jeg husker san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U er jeg heldigvis nede”! - For jeg hadde ikke likt det jeg så. - Jeg likte ikke de høye fjellene. - Jeg fløy over en masse høye fjell. Heller ikke likte jeg høye trær. Helt ned til vannflaten - med min sjel -. - Jeg hadde ikke øyne, men jeg </w:t>
      </w:r>
      <w:r>
        <w:rPr>
          <w:rFonts w:cs="Bookman Old Style" w:ascii="Bookman Old Style" w:hAnsi="Bookman Old Style"/>
          <w:i/>
        </w:rPr>
        <w:t>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blir det samme som når jeg opplever ting, - og går ut av kroppen, - som jeg tror det er, - og ser andre ting, når jeg sover. - Helt som om jeg skulle være til stede, et annet sted. Jeg ser, - jeg har ikke øyne da, - men jeg ser like godt, som med øy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stemmer jo ikke, s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onkel Arnulf sa, at du var påsatt om høsten. Det er jo mye mer sannsynlig, at det stemmer det du mener: At det store under skjedde Nyttårs-aften. Du var opplagt født ganske mye for tidlig – to måneder, ble du fortalt, og da stemmer det med Nyttårs-aften, og ikke med høsten. Onkel Arnulf har sikkert regnet dette ut selv, og da gikk han ut fra den dato du ble født, og regnet seg 9 måneder bakover, men tok ikke med, at du var født for tidli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bare tenkte, at onkel Arnulf hadde rett, jeg, - men det er nok riktigere med Nyttårsaften.</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t; %%%&gt;                                               </w:t>
      </w:r>
    </w:p>
    <w:p>
      <w:pPr>
        <w:pStyle w:val="Normal"/>
        <w:widowControl w:val="false"/>
        <w:autoSpaceDE w:val="false"/>
        <w:jc w:val="center"/>
        <w:rPr/>
      </w:pPr>
      <w:r>
        <w:rPr>
          <w:rFonts w:cs="Bookman Old Style" w:ascii="Bookman Old Style" w:hAnsi="Bookman Old Style"/>
        </w:rPr>
        <w:t>- 142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t>(flytt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AN  SKREV  BREV  TIL  QUISLIN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OM   KAMFERDROPS</w:t>
      </w:r>
    </w:p>
    <w:p>
      <w:pPr>
        <w:pStyle w:val="Normal"/>
        <w:widowControl w:val="false"/>
        <w:autoSpaceDE w:val="false"/>
        <w:jc w:val="center"/>
        <w:rPr/>
      </w:pPr>
      <w:r>
        <w:rPr>
          <w:rFonts w:cs="Bookman Old Style" w:ascii="Bookman Old Style" w:hAnsi="Bookman Old Style"/>
          <w:i/>
        </w:rPr>
        <w:t>- 143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r>
        <w:rPr>
          <w:rFonts w:eastAsia="Bookman Old Style" w:cs="Bookman Old Style" w:ascii="Bookman Old Style" w:hAnsi="Bookman Old Style"/>
          <w:i/>
          <w:sz w:val="28"/>
          <w:szCs w:val="28"/>
        </w:rPr>
        <w:t xml:space="preserve"> </w:t>
      </w:r>
      <w:r>
        <w:rPr>
          <w:rFonts w:cs="Bookman Old Style" w:ascii="Bookman Old Style" w:hAnsi="Bookman Old Style"/>
          <w:i/>
          <w:sz w:val="28"/>
          <w:szCs w:val="28"/>
        </w:rPr>
        <w:t>Jeg  kjenner  deg  godt  jeg</w:t>
      </w:r>
    </w:p>
    <w:p>
      <w:pPr>
        <w:pStyle w:val="Normal"/>
        <w:widowControl w:val="false"/>
        <w:autoSpaceDE w:val="false"/>
        <w:jc w:val="center"/>
        <w:rPr/>
      </w:pPr>
      <w:r>
        <w:rPr>
          <w:rFonts w:cs="Bookman Old Style" w:ascii="Bookman Old Style" w:hAnsi="Bookman Old Style"/>
          <w:i/>
          <w:sz w:val="28"/>
          <w:szCs w:val="28"/>
        </w:rPr>
        <w:t>-  fra  Atlantis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i! - Deg kjenner jeg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har aldri sett deg før”, er min reaksjo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var foredragsholderen, som forskrekket meg ved å utbryte dette, da jeg traff ham i gangen utenfor foredragsromm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jo da, det har du! Bare vent, til jeg holder foredraget mitt om Atlantis. Da husker du meg igjen. Jeg kjenner deg godt jeg, fra Atlantis. Du var meget klok og vakk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a Romerud sa dette, visste jeg plutselig, at jeg var advokat, kvinnelig advokat. Jeg husket at jeg hadde gått ned trapp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omerud snakket i foredraget sitt, om små roboter, som var laget av krystall, og som hadde å gjøre med at kontinentet forsvant i bølgene. Han sa robotene var programmer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bade-avdeling for menn, og avdelig for kvinner. Jeg hadde på meg en fotsid, nydelig kjole - lette, fine gevanter. Jeg var akkurat ferdig med en lang sak, på kontoret, og jeg var fornøyd med det jeg hadde fått utfø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b/>
        </w:rPr>
        <w:t xml:space="preserve">   </w:t>
      </w:r>
      <w:r>
        <w:rPr>
          <w:rFonts w:cs="Bookman Old Style" w:ascii="Bookman Old Style" w:hAnsi="Bookman Old Style"/>
          <w:b/>
        </w:rPr>
        <w:t>Der gled det bort under meg, alt sammen - "Buldre, buldre",</w:t>
      </w:r>
      <w:r>
        <w:rPr>
          <w:rFonts w:cs="Bookman Old Style" w:ascii="Bookman Old Style" w:hAnsi="Bookman Old Style"/>
        </w:rPr>
        <w:t xml:space="preserve"> </w:t>
      </w:r>
      <w:r>
        <w:rPr>
          <w:rFonts w:cs="Bookman Old Style" w:ascii="Bookman Old Style" w:hAnsi="Bookman Old Style"/>
          <w:i/>
        </w:rPr>
        <w:t>og borte vekk var jeg!</w:t>
      </w:r>
      <w:r>
        <w:rPr>
          <w:rFonts w:cs="Bookman Old Style" w:ascii="Bookman Old Style" w:hAnsi="Bookman Old Style"/>
        </w:rPr>
        <w:t xml:space="preserve"> - og borte vekk med det livet ! Det jeg husker, er </w:t>
      </w:r>
      <w:r>
        <w:rPr>
          <w:rFonts w:cs="Bookman Old Style" w:ascii="Bookman Old Style" w:hAnsi="Bookman Old Style"/>
          <w:b/>
        </w:rPr>
        <w:t>alt vannet. - Vi sank i ha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la meg bakover med hodet, og sank i havet.</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Nå går vi under"!</w:t>
      </w:r>
      <w:r>
        <w:rPr>
          <w:rFonts w:cs="Bookman Old Style" w:ascii="Bookman Old Style" w:hAnsi="Bookman Old Style"/>
        </w:rPr>
        <w:t xml:space="preserve"> tenk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vært redd på forhånd, for jeg </w:t>
      </w:r>
      <w:r>
        <w:rPr>
          <w:rFonts w:cs="Bookman Old Style" w:ascii="Bookman Old Style" w:hAnsi="Bookman Old Style"/>
          <w:i/>
        </w:rPr>
        <w:t xml:space="preserve">visste </w:t>
      </w:r>
      <w:r>
        <w:rPr>
          <w:rFonts w:cs="Bookman Old Style" w:ascii="Bookman Old Style" w:hAnsi="Bookman Old Style"/>
        </w:rPr>
        <w:t xml:space="preserve">om det! Jeg </w:t>
      </w:r>
      <w:r>
        <w:rPr>
          <w:rFonts w:cs="Bookman Old Style" w:ascii="Bookman Old Style" w:hAnsi="Bookman Old Style"/>
          <w:i/>
        </w:rPr>
        <w:t>visste at noen drev med de robotene</w:t>
      </w:r>
      <w:r>
        <w:rPr>
          <w:rFonts w:cs="Bookman Old Style" w:ascii="Bookman Old Style" w:hAnsi="Bookman Old Style"/>
        </w:rPr>
        <w:t xml:space="preserve"> - drev med noe som ikke var så bra! </w:t>
      </w:r>
      <w:r>
        <w:rPr>
          <w:rFonts w:cs="Bookman Old Style" w:ascii="Bookman Old Style" w:hAnsi="Bookman Old Style"/>
          <w:i/>
        </w:rPr>
        <w:t>Robotene var programmert.</w:t>
      </w:r>
      <w:r>
        <w:rPr>
          <w:rFonts w:cs="Bookman Old Style" w:ascii="Bookman Old Style" w:hAnsi="Bookman Old Style"/>
        </w:rPr>
        <w:t xml:space="preserve"> De som ikke hadde godt i sinne, innpodet robot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skal gjøre slik og slik". Jeg vet, at det var disse robotene, som hadde med undergangen av Atlantis å gjøre. Robotene var ikke mer enn 50 cm høye. Da de var av krystall, kunne du se rett gjennom dem. De hadde ledd, og armene gikk opp og ned. Fasongen på hodene, var som lyspærer uten lys 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gikk og gledet meg til å gå ned i badet. Det var mange forskjellige basseng, der det var så deilig… Badet lå nede ved havet. Store fasaner og andre fugler, var avbildet på svære fliser på veggene. Store fliser var det også på gulvene. Jeg var fin på kontoret i den fotside kjolen mi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silkebånd over håret. Det hang fint nedover langs håret på begge sider. Slank som en gudinne var jeg. Jeg hadde krøller - blonde, vakre krøller, rundt mitt smale ansikt; - langt hår - ned forbi skuldrene. Jeg var jålete. Jeg var klok og jålete. Der jeg gikk, følte at jeg, hadde gjort en veldig bra jobb, på konto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om oftest, var det mange mennesker der i badet, men denne dagen... - kom jeg ikke helt ned til badet en gan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Robotene, som var programmert til å drive med de atomgreiene..! - Det var... - for å utslette os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dde alltid tenkt på dem, som av </w:t>
      </w:r>
      <w:r>
        <w:rPr>
          <w:rFonts w:cs="Bookman Old Style" w:ascii="Bookman Old Style" w:hAnsi="Bookman Old Style"/>
          <w:i/>
        </w:rPr>
        <w:t>glass</w:t>
      </w:r>
      <w:r>
        <w:rPr>
          <w:rFonts w:cs="Bookman Old Style" w:ascii="Bookman Old Style" w:hAnsi="Bookman Old Style"/>
        </w:rPr>
        <w:t xml:space="preserve">. Jeg hadde ikke vært inne på ordet </w:t>
      </w:r>
      <w:r>
        <w:rPr>
          <w:rFonts w:cs="Bookman Old Style" w:ascii="Bookman Old Style" w:hAnsi="Bookman Old Style"/>
          <w:i/>
        </w:rPr>
        <w:t>krystall</w:t>
      </w:r>
      <w:r>
        <w:rPr>
          <w:rFonts w:cs="Bookman Old Style" w:ascii="Bookman Old Style" w:hAnsi="Bookman Old Style"/>
        </w:rPr>
        <w:t>. Du kunne se rett gjennom d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Glass heter </w:t>
      </w:r>
      <w:r>
        <w:rPr>
          <w:rFonts w:cs="Bookman Old Style" w:ascii="Bookman Old Style" w:hAnsi="Bookman Old Style"/>
          <w:i/>
        </w:rPr>
        <w:t>’cristal’</w:t>
      </w:r>
      <w:r>
        <w:rPr>
          <w:rFonts w:cs="Bookman Old Style" w:ascii="Bookman Old Style" w:hAnsi="Bookman Old Style"/>
        </w:rPr>
        <w:t xml:space="preserve"> på spansk, mens vi på norsk bruker ordet </w:t>
      </w:r>
      <w:r>
        <w:rPr>
          <w:rFonts w:cs="Bookman Old Style" w:ascii="Bookman Old Style" w:hAnsi="Bookman Old Style"/>
          <w:i/>
        </w:rPr>
        <w:t>krystall</w:t>
      </w:r>
      <w:r>
        <w:rPr>
          <w:rFonts w:cs="Bookman Old Style" w:ascii="Bookman Old Style" w:hAnsi="Bookman Old Style"/>
        </w:rPr>
        <w:t xml:space="preserve"> om finere glass, som har bly i seg, </w:t>
      </w:r>
      <w:r>
        <w:rPr>
          <w:rFonts w:cs="Bookman Old Style" w:ascii="Bookman Old Style" w:hAnsi="Bookman Old Style"/>
          <w:i/>
        </w:rPr>
        <w:t>blykrystall.</w:t>
      </w:r>
      <w:r>
        <w:rPr>
          <w:rFonts w:cs="Bookman Old Style" w:ascii="Bookman Old Style" w:hAnsi="Bookman Old Style"/>
        </w:rPr>
        <w:t xml:space="preserve"> Når man har bly i blandingen, som inneholder sand, før det hele blir smeltet, over sterk varme, blir glasset enda klarere og finere, samt at det blir sterkere, – ikke har så lett for å knuses. De hadde kanskje den gang funnet noe, kanskje bly, som de blandet inn i massen, da du kunne se rett gjennom disse robot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omerud sa du ville huske ham igjen, så snart han holdt foredraget sitt om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t gjorde jeg ikke. Jeg husket ikke ham, fra det livet på Atlantis, men at han snakket om glassrobotene, som jeg jo hadde en slik skrekk for, fikk meg til å tenke, at han måtte vel ha re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lassrobotene var programmert til å gjøre dette. Var det meningen at land-området skulle gå ned i bølgene? Da ville jo de som hadde programmert robotene, også gå ned i dragsu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a, de bodde nok ikke på Atlantis. Det var et krigersk folk som gjorde dette, og de regnet nok med, at land-området ville gå ned. Jeg vet ikke hvor de dro – til indianerne kanskje. Stakkars indianerne, dit er det kommet mye ill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nok så traumatisk, det som skjedde, da landområdet plutselig sank ned under deg, og du gikk med, ned i de frådende bølgene, at du har blokkert bort det meste, av det som skjedde i det vanlige livet på lan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gurgle-lyden fra badet, minnet meg på det fra Atlantis. Og jeg var livredd.</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Ah! – da var det vel sikkert lyden fra badet, - gurgle-lyden, da noen var ute på badet, der i leiligheten dere bodde i, mens du lå og sov, eller nesten sov, som utløste drømmen. Slik var du plutselig tilbake på Atlantis, og hørte gurgle-lydene der, da landområdet du var på, sank ned i havet, og du ble oppslukt av gurglende bøl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i/>
        </w:rPr>
        <w:t>Samtidig</w:t>
      </w:r>
      <w:r>
        <w:rPr>
          <w:rFonts w:cs="Bookman Old Style" w:ascii="Bookman Old Style" w:hAnsi="Bookman Old Style"/>
        </w:rPr>
        <w:t xml:space="preserve"> drømte du, at du også var i stuen der du bodde. Jeg ville tro dette var, slik at ikke drømmen skulle gjøre deg fullstendig skrekk-slagen, og nesten ta livet av deg da, og i fremtiden. Denne gang også, drømte du om to steder, på en gang, slik du har gjort flere ganger i ditt liv. Da kunne du tenke logisk, at det rett og slett ikke</w:t>
      </w:r>
      <w:r>
        <w:rPr>
          <w:rFonts w:cs="Bookman Old Style" w:ascii="Bookman Old Style" w:hAnsi="Bookman Old Style"/>
          <w:i/>
        </w:rPr>
        <w:t xml:space="preserve"> var</w:t>
      </w:r>
      <w:r>
        <w:rPr>
          <w:rFonts w:cs="Bookman Old Style" w:ascii="Bookman Old Style" w:hAnsi="Bookman Old Style"/>
        </w:rPr>
        <w:t xml:space="preserve"> roboter, der i stuen. Imidlertid så du også robotene rett der i stuen, i drø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Resultatet var, at denne drømmen faktisk nesten skremte livet av deg, fra da av. Du kunne faktisk fått hjertestopp, av bare skrekk, - om du trodde du var alene i en av gangene i Torggaten Bad, for eksempel... - Plutselig hører du gurglelyder - fra rundt hjørnet. – Du som til og med ble født med hjertefeil. Jeg har også med min skoleklasse, vært i Torggaten Bad, - og bare tanken, nå... kan jeg se for meg, hvordan du ventet å få se de skremmende robotene, komme gående, vaggende, rundt hvert hjørne. De hvite flisene på alle vegger, gjorde at det ble et forferdelig ekko der, og alle gurglelyder ble naturligvis forsterket av ekkoet, - til du vel syntes det hørtes ut som torden, i dine ører, der i Torggaten Ba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aturligvis tenkte du logisk, at det rett og slett ikke var roboter i stuen der du bodde, og ikke på badet heller, eller på andre bad, eller på det store Torggaten Bad, men det hjalp vel ikke i det hele tatt. I stedet for, at du bare kunne ha tenkt tilbake på drømmen, som noe som skjedde på Atlantis, bragte du hele greia, hele skrekken, ved alt som skjedde i Atlantis, hjem til stuen og badet der du bodde, ved å overlappe stuen, på robotene, så vidt jeg kan 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var redd, helt til etter at jeg var blitt voksen, - inntil jeg hørte Romerud fortelle om Atlantis. - Da slapp redselen endelig! Denne forferdelige skrekken jeg hadde, hver gang jeg gikk inn på bad, eller toiletter, forsvant - til min store glede, - etter at jeg hadde hørt Romeruds foredrag om robotene, - der han fortalte hva de hadde gj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nok sikkert det, at det var blitt satt ord på disse tingene, - at dette om robotene var kommet opp i lyset, som gjorde, at din skrekk forsvant. Du fant jo også ut, at det var andre som husket at de faktisk hadde opplevet det samme som deg. Da var det ikke lengre et nattlig personlig mareritt. Det var blitt realitet. Det hele var over! Det skjedde i fortid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andområdet var gått ned, og robotene gikk vel ned med landmassene. I hvert fall er det vel ikke sannsynlig å møte disse robotene i stuen, når en er på veg til badet om natten. Et annet menneske, et fornuftig menneske, snakket om disse robotene, tok det hele på alvor. Han ikke bare snakket om dem til deg, han holdt til og med foredrag for en mengde mennesker, om dette du hadde vært så livredd for. Det var sikkert en lettelse for deg. Endelig fikk det forferdelige marerittet realitet, personlighet, og </w:t>
      </w:r>
      <w:r>
        <w:rPr>
          <w:rFonts w:cs="Bookman Old Style" w:ascii="Bookman Old Style" w:hAnsi="Bookman Old Style"/>
          <w:i/>
        </w:rPr>
        <w:t>da</w:t>
      </w:r>
      <w:r>
        <w:rPr>
          <w:rFonts w:cs="Bookman Old Style" w:ascii="Bookman Old Style" w:hAnsi="Bookman Old Style"/>
        </w:rPr>
        <w:t xml:space="preserve"> kunne du legge skrekken fra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 har du jo hatt enda et hjerneslag, ditt sjette, men nå er det derfor kanskje åpnet opp nye veier i hjernen, så nå kanskje du også husker igjen Romerud fra Atlantis, som du ikke har husket tidlig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n kan vel ha vært advokat. Han kjente meg så godt, og kunne fortelle så mye om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vet ikke hvorfor jeg var så redd, når jeg måtte gå inn på et bad eller toil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ror sikkert det var boblingen, og assosiasjonen med fliser, og bad, som gjorde at du ble så redd. Det var sikkert boblelyder, i det Atlantis gikk ned rundt deg, og du med det, ned i bølgene. </w:t>
      </w:r>
    </w:p>
    <w:p>
      <w:pPr>
        <w:pStyle w:val="Normal"/>
        <w:widowControl w:val="false"/>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de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tror jeg. Jeg tenkte det, med en gang jeg hørte deg fortelle om det. Det boblet sikkert aldeles forferdelig rundt deg. Det store badet, hvor mange mennesker kom og badet, var jo like ved deg, da det skjedde - og da vannet fra havet trengte inn i bade-rommene, presset det luften ut, og luften kom sikkert ut som svære bobler, som laget aldeles forferdelige boblelyder, - som du hø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w:t>
      </w:r>
      <w:r>
        <w:rPr>
          <w:rFonts w:cs="Bookman Old Style" w:ascii="Bookman Old Style" w:hAnsi="Bookman Old Style"/>
          <w:i/>
        </w:rPr>
        <w:t>visste</w:t>
      </w:r>
      <w:r>
        <w:rPr>
          <w:rFonts w:cs="Bookman Old Style" w:ascii="Bookman Old Style" w:hAnsi="Bookman Old Style"/>
        </w:rPr>
        <w:t xml:space="preserve"> også, at det var robotene som var programmert til å gjøre noe ille, - og nå hadde det ille skjedd, dermed kombinerte du, og trakk den konklusjonen, at det var robotene som var skyld i, at landet, og du, gikk ned i bølgene. Du hadde nok sett slike roboter tidligere, kanskje nede i badet, hvor det var fliser, siden du tenker på roboter, i kombinasjon med fliser og bad.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En nydelig, ung pike fra Bohuslän i Sverige, som kom på besøk til mitt hus, sammen med en av mine sønner, sa med en gang hun kom inn av døren, og fikk se meg, at hun kjente meg igj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Å, jeg kjenner deg jo fra Atlantis”, utbrøt hun, da hun kom inn i mitt hus. Hun var den tredje person, som har sagt at de gjenkjente meg fra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egene var kommet veldig langt. Denne unge piken var blitt fryktelig skadet, i stridighetene mellom kjempende fraksjoner der på Atlantis. Hun hadde overlevet katastrofen. Noen overlevde, da jeg gikk under. Hun var blitt reddet. Legene maktet å reparere henne. Hun ble like fin, fortalte hun. De hadde lagt henne i en glasskiste, omtrent som i en kuvøse av glass, slik at det ikke skulle gå bakterier i sårene. Legene reparerte henne bit for bit, der hun var blitt skadet. De hadde flyttet kjøttstykker fra låret hennes, opp til ansiktet, og de kikket stadig ned på henne. </w:t>
      </w:r>
    </w:p>
    <w:p>
      <w:pPr>
        <w:pStyle w:val="Normal"/>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9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flytter)</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 xml:space="preserve">Hun  bodde  på  Atlantis  inne  ved  Hellas  </w:t>
      </w:r>
    </w:p>
    <w:p>
      <w:pPr>
        <w:pStyle w:val="Normal"/>
        <w:widowControl w:val="false"/>
        <w:autoSpaceDE w:val="false"/>
        <w:jc w:val="center"/>
        <w:rPr/>
      </w:pPr>
      <w:r>
        <w:rPr>
          <w:rFonts w:cs="Bookman Old Style" w:ascii="Bookman Old Style" w:hAnsi="Bookman Old Style"/>
          <w:sz w:val="28"/>
          <w:szCs w:val="28"/>
        </w:rPr>
        <w:t>- ikke  på  Atlantis  i  Atlanterhavet</w:t>
      </w:r>
    </w:p>
    <w:p>
      <w:pPr>
        <w:pStyle w:val="Normal"/>
        <w:widowControl w:val="false"/>
        <w:autoSpaceDE w:val="false"/>
        <w:jc w:val="center"/>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rPr>
        <w:t>- 122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flytter)</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SØLVKULA</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KOM  INN  GJENNOM  SOFAEN</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OG  DANSET  I  LUFTEN  FORAN  MEG</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134 -</w:t>
      </w:r>
    </w:p>
    <w:p>
      <w:pPr>
        <w:pStyle w:val="Normal"/>
        <w:widowControl w:val="false"/>
        <w:autoSpaceDE w:val="false"/>
        <w:rPr>
          <w:rFonts w:ascii="Bookman Old Style" w:hAnsi="Bookman Old Style" w:cs="Bookman Old Style"/>
          <w:i/>
          <w:i/>
        </w:rPr>
      </w:pPr>
      <w:r>
        <w:rPr>
          <w:rFonts w:cs="Bookman Old Style" w:ascii="Bookman Old Style" w:hAnsi="Bookman Old Style"/>
          <w:i/>
        </w:rPr>
        <w:t>(flytt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xml:space="preserve">DU  FÅR  SE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EN,  TO,  TRE,  FIRE,  FEM -  UFO’er</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6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52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KAN  DU  TILGI  MEG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oen dager før han døde, mens han ligger for døden – opplever jeg en                      natt, at stefar kommer til meg. Han har på seg en rød pyjamas, en jeg ikke har sett tidligere, når jeg har vært og besøkt ham, på hans sykeleie. Han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vær redd – jeg skal ikke skade deg. Jeg vil bare snakke med deg... Jeg ville spørre deg, - om du kunne tenke deg å tilgi alt det vonde jeg har gjort mot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a”, svarer jeg, men jeg tenker mest i mitt hje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kan du be meg om det? Det </w:t>
      </w:r>
      <w:r>
        <w:rPr>
          <w:rFonts w:cs="Bookman Old Style" w:ascii="Bookman Old Style" w:hAnsi="Bookman Old Style"/>
          <w:i/>
        </w:rPr>
        <w:t>klarer</w:t>
      </w:r>
      <w:r>
        <w:rPr>
          <w:rFonts w:cs="Bookman Old Style" w:ascii="Bookman Old Style" w:hAnsi="Bookman Old Style"/>
        </w:rPr>
        <w:t xml:space="preserve"> jeg ikke”! – Men han var så forferdelig syk, og var døende. Han var døende av kreft i lung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ikke før mange, mange år senere, - at jeg virkelig greidde å tilgi ham.</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dager senere dro jeg ned og besøkte ham igjen, der han lå hjemme hos seg selv. Der lå han og hadde på seg den røde pyjamasen jeg hadde sett på ham.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Det slo meg, at en av årsakene til at han valgte å komme i pysjen, var slik at du ikke skulle tro, at han for eksempel var kommet opp med toget, helt opp til Hadeland, til deg, helt plutselig, enda så syk han var. Det ville du kanskje ha tenkt, hvis han hadde sittet der i vanlige klær, og med yttertøy på. Da han kom i pyjamas, ville du forstå, at dette var anderlede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t hadde vært mye bedre, om han hadde hatt vanlige klær på, for jeg ble så forferdelig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dan forsvant h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Plutselig var han ikke der – forduftet – liksom – akkurat som da han kom. – Plutselig var han der. – Helt plutselig satt han der i sto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hadde røkt fælt da, og fått seg lunge-emfys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han hadde det, og kref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at han hadde den røde pyjamasen på seg, da han kom til deg, var med vilje det, naturligvis, slik at du skulle kjenne den igjen, om du igjen dro ned for å besøke ham, før han dø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var nok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t han kom i pysj – ja, du må være blitt skikkelig redd. Hadde han enda hatt vanlige klær på seg, - ja, jeg forstår hva du mener. Du hadde jo så mange ganger sett ham i pyjamas før, og det var vel ikke gøy.</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akkurat. Jeg ble fryktelig redd. Plutselig satt han i en stol rett ved meg. Det blåste så fælt, og jeg hadde akkurat vært oppe og lukket alle vinduer, og bredd over ungene. Jeg gikk for å legge meg igjen, på sofaen i stuen. Jeg lå der, på grunn av at min mann Fritz, snorket så forferdelig – at hele huset rist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Plutselig satt stefar der! Jeg fikk helt sjokk, og ble forferdelig redd. Jeg kunne ha ropt på min mann, men jeg gjorde ikke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adde du sovnet igj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satt på kanten av sofaen, der jeg sov. Jeg tror han forflyttet seg opp til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kan han jo godt ha gjor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før 26 år senere greide jeg å tilgi ham. Da tenkte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er skjedd, - alt det forferdelige han gjorde mot meg. Det </w:t>
      </w:r>
      <w:r>
        <w:rPr>
          <w:rFonts w:cs="Bookman Old Style" w:ascii="Bookman Old Style" w:hAnsi="Bookman Old Style"/>
          <w:i/>
        </w:rPr>
        <w:t>skulle</w:t>
      </w:r>
      <w:r>
        <w:rPr>
          <w:rFonts w:cs="Bookman Old Style" w:ascii="Bookman Old Style" w:hAnsi="Bookman Old Style"/>
        </w:rPr>
        <w:t xml:space="preserve"> kanskje skje. Det var kanskje det som skulle skje, for at jeg kunne få forandret ham”. Han ble veldig mye bedre, da han hadde Harald, min sønn. Jeg trodde faktisk det var meningen, det hele. ”Det var sikkert Guds mening, at jeg skulle klare over overbevise stefar, om at det var en Gud”, tenker jeg. Jeg lot som om jeg ikke var redd for ham. Jeg mener, at jeg klarte å overbevise ham.</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gt;¤&l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53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OG  ENGLENE  JUBLET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Anne Maren, tror du virkelig så mye på Gud, som du alltid har gitt inntrykk av”? Det er min stefar, som stiller meg dette spørsmål, som noe av det siste han gjør, en av de siste dagene før han dø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i/>
        </w:rPr>
        <w:t>Da</w:t>
      </w:r>
      <w:r>
        <w:rPr>
          <w:rFonts w:cs="Bookman Old Style" w:ascii="Bookman Old Style" w:hAnsi="Bookman Old Style"/>
        </w:rPr>
        <w:t xml:space="preserve"> følte jeg at stefar ble reddet! Jeg følte at englene jublet! Jeg hadde aldri forventet det. Det gikk ikke opp for meg med en gang. Men jeg følte at jeg hadde greidd en oppgave – at det faktisk var en oppgave jeg hadde ha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En oppgave du hadde tatt på deg sjøl, d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kanskje det. Kanskje jeg hadde tatt den på meg sjøl.</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å mye som han hadde dengt og slått meg og sparket meg rundt på kjøkkengulvet, når jeg nevnte noe som helst med Gud. Til og med når folk var til ste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 har du den Guden din hen”? skrek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Overalt”, svarte jeg. ”I blomstene, i trærne, i bekken, overalt. Det er til og med et snev i deg òg”, sa jeg en gang. Han var etter meg støtt, - bare jeg foldet hendene, for å takke for ma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vorfor sitter du sånn”? brølte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takker Gud for mat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ikke ham du skal takke, det er oss”! skrek ha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Ikke snakk om at jeg får noe mat av deg, du som nesten ikke gjør et arbeidsslag”, tenkte jeg. Så rasende som han var! Jeg mener han var besatt. Støtt brød han seg med meg. Han hadde ikke annet å gjø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det var jo du som måtte gjøre alt husarbei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var det, og alltid var det noe som utløste raseriet. Det var andre ting også. Jeg kom til å sette tøflene på en stol. Da ble han helt borte av raseri. Det var som om han ikke var hjemme lengre, liksom. Hvis han trodde jeg hadde sett på noen gutter, - da ble han aldeles rebels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gråt aldri. Jeg lot meg ikke merke med det som skjedde, når han dengte m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Gråt du aldri – hvordan greide du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skulle ikke vise ham... – vel, når han slo meg med hundepisken, og når...  da greide jeg ikke å holde tårene tilbak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har undret meg over hvorfor stefaren din skulle bli så rasende, når du snakket om Gud. Det synes helt ulogisk, på overflaten. – Men - kanskje ville han ikke tro at det er en Gud. Imidlertid tok du det så alvorlig, - og da tenkte han sikkert, at det var en </w:t>
      </w:r>
      <w:r>
        <w:rPr>
          <w:rFonts w:cs="Bookman Old Style" w:ascii="Bookman Old Style" w:hAnsi="Bookman Old Style"/>
          <w:i/>
        </w:rPr>
        <w:t>sjans’</w:t>
      </w:r>
      <w:r>
        <w:rPr>
          <w:rFonts w:cs="Bookman Old Style" w:ascii="Bookman Old Style" w:hAnsi="Bookman Old Style"/>
        </w:rPr>
        <w:t xml:space="preserve"> for at det kanskje </w:t>
      </w:r>
      <w:r>
        <w:rPr>
          <w:rFonts w:cs="Bookman Old Style" w:ascii="Bookman Old Style" w:hAnsi="Bookman Old Style"/>
          <w:i/>
        </w:rPr>
        <w:t>var</w:t>
      </w:r>
      <w:r>
        <w:rPr>
          <w:rFonts w:cs="Bookman Old Style" w:ascii="Bookman Old Style" w:hAnsi="Bookman Old Style"/>
        </w:rPr>
        <w:t xml:space="preserve"> en Gud allikevel. Når han da vurderte hvor forferdelig han var, hele tiden, - spesielt mot deg, ble han kanskje livredd, for hvordan det ville gå med ham selv, - om det virkelig var en Gud. Da tenkte han vel, at han ville få igjen, for alt det horrible han hadde gjort, i dette livet. DET ville kanskje ikke bli så hyggelig, tenkte han kanskj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er jo ’sloss’, eller ’stikk av’, som er kroppens forsvarsmåte, når en blir redd for noe. Dermed er det mulig at han rett og slett var livredd, - for at det skulle være en Gud, - og at han derfor reagerte med helt uhemmet, slossende raser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kan hende d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gt;&lt; %%&gt;&l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rPr>
        <w:t>- 154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JEG  TROR  DET  ER  FLERE  ANSIKTER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 PÅ  MARS</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Brit: - Her er et bilde fra Mars. Dette er også fra Øverbys bok. Hva føler du nå, og hva får du inn nå, Anne Mar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Det har jeg alltid sagt, at Mars har vært bebodd - at elver og hus, og alt, har vært der. Det forekommer meg ikke noe rart at det var slik. Noe av det samme kan ha skjedd med den planeten, som skjedde med Janus; - og noen evakuerte, og noen kom hit til jorden. Jeg ser elver og vann - der har det vært hav. Det har vært så likt jorden som det går an å få det. Pyramider har det vært der. De kan ha fått seg et ’back-crash’ og blitt forflyttet i universet, og det er blitt kald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har funnet en ’coin’ (mynt), og mener det er maken til ansiktet på Mar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Tror du det er ansiktet på Mars, den mynten er laget et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Anne Maren tar frem sin pendel). Pendelen sier: ’Ja’, på dette spørsmå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svære ansiktet på Mars – hvordan er det lag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hugget i fjell, tro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bygget opp som pyrami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hugget i fjell tror jeg. Pendelen svinger voldsomt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vorfor har de laget ansikt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t er tegn til menneskeheten, 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er har vi vært”. Pendelen slår voldsomt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tror det er </w:t>
      </w:r>
      <w:r>
        <w:rPr>
          <w:rFonts w:cs="Bookman Old Style" w:ascii="Bookman Old Style" w:hAnsi="Bookman Old Style"/>
          <w:i/>
        </w:rPr>
        <w:t>flere</w:t>
      </w:r>
      <w:r>
        <w:rPr>
          <w:rFonts w:cs="Bookman Old Style" w:ascii="Bookman Old Style" w:hAnsi="Bookman Old Style"/>
        </w:rPr>
        <w:t xml:space="preserve"> </w:t>
      </w:r>
      <w:r>
        <w:rPr>
          <w:rFonts w:cs="Bookman Old Style" w:ascii="Bookman Old Style" w:hAnsi="Bookman Old Style"/>
          <w:i/>
        </w:rPr>
        <w:t>slike ansikter</w:t>
      </w:r>
      <w:r>
        <w:rPr>
          <w:rFonts w:cs="Bookman Old Style" w:ascii="Bookman Old Style" w:hAnsi="Bookman Old Style"/>
        </w:rPr>
        <w:t xml:space="preserve"> der på Mars, - som de vil finne der. Jeg tror det fremdeles bor folk der. De er litt annerledes enn oss, men ikke mye. </w:t>
      </w:r>
    </w:p>
    <w:p>
      <w:pPr>
        <w:pStyle w:val="Normal"/>
        <w:widowControl w:val="false"/>
        <w:autoSpaceDE w:val="false"/>
        <w:rPr>
          <w:rFonts w:ascii="Bookman Old Style" w:hAnsi="Bookman Old Style" w:cs="Bookman Old Style"/>
        </w:rPr>
      </w:pPr>
      <w:r>
        <w:rPr>
          <w:rFonts w:cs="Bookman Old Style" w:ascii="Bookman Old Style" w:hAnsi="Bookman Old Style"/>
        </w:rPr>
        <w:t xml:space="preserve">Pendelen slå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har vann, i isform, som de smelter. Fjellet er annerledes enn her. Arten er ikke helt som vår. De bor inne i fjell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siktet) : Jeg kan få det til å bli et vesen... De er... -  jeg ville ikke likt å møte disse menneskene. Jeg ville ikke ønsket å møte denne marsboeren. De er ikke særlig vennligsinnet. De er faktisk delvis aggressive. Achhh... Hans øyne forteller om hva slags UFO... De var kommet langt. Jeg ville ikke møte en UFO med disse vesener om bord. De er høye og skremmende. Jeg ville blitt skrem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sier de bor inne i fjellet. Da er det ikke rart, de ikke er blitt sett, av satelitter vi mennesker har sendt opp. Det er jo ikke sikkert det blir noen kontakt nå heller, selv om det akkurat nå i mai\juni 03, er sendt opp en landingsfartøy med instrumenter, som skal lande på Mars. Jeg ville tro, at vi blir skremt bort fra Mars, akkurat som jeg tror vi ble skremt bort fra månen. Jeg så på tv en gang, - i Norge, mener jeg det var, at en japaner hadde studert filmene, som kameraet fortsatte å ta, innefra ’metallboligen’,  ’modulen’ som de kom med, og fløy av gårde med, de første mennesker, som landet på månen. Japaneren s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Men her er det jo UFOer, som flyr forbi, rett foran kameraet”! Film ble vist samtidig, med at japaneren snakket, og jeg så en hel del små, flyvende fartøyer, i lav høyde, - bare et par meter over bakken, og lavere og høyere. På meg virket det som om de fløy rett forbi, slik at de ville bli festet på film fra kamera. - En og en, og to og to, den ene vegen, og snart noen som kom forbi den andre vegen. Størrelse og form var litt forskjellig på fartøyene. Jeg må ha sett en 8 – 9 stykker, totalt. Muligens gikk noen forbi, snudde og kom tilbake, og dermed to ganger kom med i tellingen. Jeg tenkte ikke på å telle, da jeg var så ’flabbergasted (super-forbauset)’, over hva jeg så på filmen. Det så ut til, at de nettopp ville vise seg frem for oss, som skulle se filmen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is filmen er ekte, kanskje dette er grunnen til, at vi aldri hører mere om en ilandsetting på månen. Det var vel tenkt å lage en base på månen, og dyrke grønnsaker og frukt, og at vi skulle bosette oss der, og gå videre ut i verdensrommet derfra. Ikke et ord mere nesten, er blitt sagt, om mån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Menn viste i en stor artikkel for noen år siden, fotos av mange av astronautene, fra litt forskjellige land. Alle det ble vist bilde av, fortalte om mange, mange, uidentifiserte objekter, de selv hadde sett. Det vanlige var, at mens de var ute i sine romskip, kom slike fartøyer og sirklet rundt dem, og fulgte dem et stykke, gikk det frem av hva disse astronautene fortal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har tenkt, at menneskene ble skremt bort fra månen, av de som var der. Imidlertid kan det heller hende, det er enkelte det slett ikke passer for, at vi får se UFO’er, som oppfører seg vennlig. En enorm mengde penger er jo investert, i å få folk her på jorden, til å tro, at det ikke finnes noe på himmelhvelvet, som man kaller Uidentifiserte Flyvende Objekter! Helst skal vi også tro, at det ikke er noen andre planeter, enn vår egen, som er befolket. Nei, det er mere praktisk, om vi kan få avlivet de hardnakkete mytene, om at det kommer folk i mange fasonger, i fartøyer av mange fasonger, ned til vår jord, fra andre steder på himmelhvelvet, så effektivt som mulig. Kanskje kommer det en hel flåte en dag, </w:t>
      </w:r>
      <w:r>
        <w:rPr>
          <w:rFonts w:cs="Bookman Old Style" w:ascii="Bookman Old Style" w:hAnsi="Bookman Old Style"/>
          <w:i/>
        </w:rPr>
        <w:t>som ser slik ut,</w:t>
      </w:r>
      <w:r>
        <w:rPr>
          <w:rFonts w:cs="Bookman Old Style" w:ascii="Bookman Old Style" w:hAnsi="Bookman Old Style"/>
        </w:rPr>
        <w:t xml:space="preserve"> som mytene forteller, og går lavt og truende, ned over en stor by, og ned over en annen stor by, og over en annen... Kanskje skyter de til og med, fra denne flåten. Hva gjør vi da? Jo, dette er jo farlig. Her må vi ruste opp, alle som er! For å få rustet ordentlig opp, må man naturligvis ha full kontroll over landene, slik at det blir virkelig effektiv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ookman Old Style" w:ascii="Bookman Old Style" w:hAnsi="Bookman Old Style"/>
          <w:i/>
        </w:rPr>
        <w:t>- 155 -</w:t>
      </w:r>
    </w:p>
    <w:p>
      <w:pPr>
        <w:pStyle w:val="Normal"/>
        <w:widowControl w:val="false"/>
        <w:autoSpaceDE w:val="false"/>
        <w:jc w:val="center"/>
        <w:rPr>
          <w:rFonts w:ascii="Copperplate Gothic Bold" w:hAnsi="Copperplate Gothic Bold" w:cs="Copperplate Gothic Bold"/>
          <w:i/>
          <w:i/>
          <w:sz w:val="28"/>
          <w:szCs w:val="28"/>
        </w:rPr>
      </w:pPr>
      <w:r>
        <w:rPr>
          <w:rFonts w:cs="Copperplate Gothic Bold" w:ascii="Copperplate Gothic Bold" w:hAnsi="Copperplate Gothic Bold"/>
          <w:i/>
          <w:sz w:val="28"/>
          <w:szCs w:val="28"/>
        </w:rPr>
      </w:r>
    </w:p>
    <w:p>
      <w:pPr>
        <w:pStyle w:val="Normal"/>
        <w:widowControl w:val="false"/>
        <w:autoSpaceDE w:val="false"/>
        <w:jc w:val="center"/>
        <w:rPr/>
      </w:pPr>
      <w:r>
        <w:rPr>
          <w:rFonts w:cs="Copperplate Gothic Bold" w:ascii="Copperplate Gothic Bold" w:hAnsi="Copperplate Gothic Bold"/>
          <w:i/>
          <w:sz w:val="28"/>
          <w:szCs w:val="28"/>
        </w:rPr>
        <w:t xml:space="preserve">De  har  litt  av  hvert  å  stå  til  rette  for ...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u undret deg på hva som var vitsen, ved å gjøre alt dette, alt med badedrakten, og med de gangene de la planer for å få deg til å dø, og forsøkene på å drepe deg, som ble gjort. Du har tidligere nevnt, at de forsøkte å få deg til å gå i brønnen, også.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På pur fandenskap, heller stefar vannstoffhyperoksyd inn i øret, der du har hull i trommehinnen. Han vet naturligvis svært godt, at du har hull i trommehinnen, ellers ville det jo ikke vært noen vits i å gjøre dette. Sett i forbindelse med de andre ting de gjorde mot deg, må man kunne gå ut fra, som rimelig sikkert, at dette gjorde han ikke for å være snill. Ører renser seg jo selv, ved å føre uhumskheter opp til utgangen av øret. Dette gjør stefar før han overrekker deg badedrakten. Din mor velger å tro, at han ikke visste, at du hadde hull i øret, så hun bare står på hans si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mener det er din mor som har kjøpt badedrakten, badehetten og badeskoene. Det er vel høyst sannsynlig, at du har rett. Det ville sikkert ikke være din stemor eller stefar, som hadde gjort noe så hyggelig. Mye bedre passet det nok dem, at du måtte ut og be om å få låne en gammel, utbrukt, brun badedrakt, av noen 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lett ikke passer det stemor og stefar, at din mor, er den som får overgi til deg, disse nydelige tingene, hun nok har kjøpt til deg. Takk, det vil de gjøre </w:t>
      </w:r>
      <w:r>
        <w:rPr>
          <w:rFonts w:cs="Bookman Old Style" w:ascii="Bookman Old Style" w:hAnsi="Bookman Old Style"/>
          <w:i/>
        </w:rPr>
        <w:t>selv,</w:t>
      </w:r>
      <w:r>
        <w:rPr>
          <w:rFonts w:cs="Bookman Old Style" w:ascii="Bookman Old Style" w:hAnsi="Bookman Old Style"/>
        </w:rPr>
        <w:t xml:space="preserve"> på </w:t>
      </w:r>
      <w:r>
        <w:rPr>
          <w:rFonts w:cs="Bookman Old Style" w:ascii="Bookman Old Style" w:hAnsi="Bookman Old Style"/>
          <w:i/>
        </w:rPr>
        <w:t xml:space="preserve">sin </w:t>
      </w:r>
      <w:r>
        <w:rPr>
          <w:rFonts w:cs="Bookman Old Style" w:ascii="Bookman Old Style" w:hAnsi="Bookman Old Style"/>
        </w:rPr>
        <w:t xml:space="preserve">egen måte! De vil jo ikke, at du skal ha noe fint. For eksempel ga de deg en liten vanlig kjelke, og ertet deg etterpå, med å si, at de skulle bytte den, slik at du skulle få rattkjelke, akkurat som de andre barna. De byttet den aldri, imidlertid. Det var også infamt, og fandenivoldsk gjort, mot en liten unge. Utrolig, alt de klarte å finne på, av infame ting. Nå irriterer det dem sikkert grenseløst, at du skal få en så lekker badedrakt, med lekkert tilbehør, til og m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efar går derfor ut i skogen, rundt vannet, for å finne på noe fandenskap, - kan jeg tenke meg. Kanskje hadde han til og med tidligere, oppdaget stupet i skogen, der elven gikk forbi, nedenfor. Han hadde jo ikke noen jobb, så han løp sikkert rundt i skogen, for å holde sin kropp i så fin vigør, som mulig. </w:t>
      </w:r>
      <w:r>
        <w:rPr>
          <w:rFonts w:cs="Bookman Old Style" w:ascii="Bookman Old Style" w:hAnsi="Bookman Old Style"/>
          <w:i/>
        </w:rPr>
        <w:t>Her,</w:t>
      </w:r>
      <w:r>
        <w:rPr>
          <w:rFonts w:cs="Bookman Old Style" w:ascii="Bookman Old Style" w:hAnsi="Bookman Old Style"/>
        </w:rPr>
        <w:t xml:space="preserve"> har han nok tenkt - er jo et </w:t>
      </w:r>
      <w:r>
        <w:rPr>
          <w:rFonts w:cs="Bookman Old Style" w:ascii="Bookman Old Style" w:hAnsi="Bookman Old Style"/>
          <w:i/>
        </w:rPr>
        <w:t>utmerket</w:t>
      </w:r>
      <w:r>
        <w:rPr>
          <w:rFonts w:cs="Bookman Old Style" w:ascii="Bookman Old Style" w:hAnsi="Bookman Old Style"/>
        </w:rPr>
        <w:t xml:space="preserve"> sted å bli kvitt den nydelige badedrakten! Når han får </w:t>
      </w:r>
      <w:r>
        <w:rPr>
          <w:rFonts w:cs="Bookman Old Style" w:ascii="Bookman Old Style" w:hAnsi="Bookman Old Style"/>
          <w:i/>
        </w:rPr>
        <w:t>ordnet</w:t>
      </w:r>
      <w:r>
        <w:rPr>
          <w:rFonts w:cs="Bookman Old Style" w:ascii="Bookman Old Style" w:hAnsi="Bookman Old Style"/>
        </w:rPr>
        <w:t xml:space="preserve"> det slik, da kan ikke </w:t>
      </w:r>
      <w:r>
        <w:rPr>
          <w:rFonts w:cs="Bookman Old Style" w:ascii="Bookman Old Style" w:hAnsi="Bookman Old Style"/>
          <w:i/>
        </w:rPr>
        <w:t>du</w:t>
      </w:r>
      <w:r>
        <w:rPr>
          <w:rFonts w:cs="Bookman Old Style" w:ascii="Bookman Old Style" w:hAnsi="Bookman Old Style"/>
        </w:rPr>
        <w:t xml:space="preserve"> få briljere, ved å ha disse tingene på deg, og vise deg frem til all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v en eller annen grunn hater de deg, øyensynlig. Din stemor ønsket å drepe deg, ved å holde deg under vannet, slik at du ikke kunne puste, allerede da du så vidt var født. Om hun hadde fått sjansen, - og din mor ikke hadde grepet inn, og tatt deg tilbake, kanskje stemor hadde gjort alvor av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r det på grunn av din mor, at hun føler slik, kanskje? Din mor var lillesøster, og din stemor, som var storesøster, var allerede sjalu på lillesøster, for en masse, - har jeg inntrykk av. Nå skal til og med lillesøster få en baby!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oresøster blir enda mere sjalu på sin lillesøster, for en baby kan ikke hun få selv! - tenker hun. Den mannen storesøster selv er dødelig forelsket i, har nemlig den idè, at en kvinne blir ødelagt, som kvinne, når hun blir gravid, og føder en baby. Derfor blir dette hennes lov! Hun kan derfor ikke selv få noen baby!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med ser det ut til at hun mener, - at det er </w:t>
      </w:r>
      <w:r>
        <w:rPr>
          <w:rFonts w:cs="Bookman Old Style" w:ascii="Bookman Old Style" w:hAnsi="Bookman Old Style"/>
          <w:i/>
        </w:rPr>
        <w:t>dårlig gjort,</w:t>
      </w:r>
      <w:r>
        <w:rPr>
          <w:rFonts w:cs="Bookman Old Style" w:ascii="Bookman Old Style" w:hAnsi="Bookman Old Style"/>
        </w:rPr>
        <w:t xml:space="preserve"> at andre kan få seg barn, ved å føde dem! Det </w:t>
      </w:r>
      <w:r>
        <w:rPr>
          <w:rFonts w:cs="Bookman Old Style" w:ascii="Bookman Old Style" w:hAnsi="Bookman Old Style"/>
          <w:b/>
        </w:rPr>
        <w:t>skal</w:t>
      </w:r>
      <w:r>
        <w:rPr>
          <w:rFonts w:cs="Bookman Old Style" w:ascii="Bookman Old Style" w:hAnsi="Bookman Old Style"/>
        </w:rPr>
        <w:t xml:space="preserve"> de </w:t>
      </w:r>
      <w:r>
        <w:rPr>
          <w:rFonts w:cs="Bookman Old Style" w:ascii="Bookman Old Style" w:hAnsi="Bookman Old Style"/>
          <w:b/>
        </w:rPr>
        <w:t>ikke!</w:t>
      </w:r>
      <w:r>
        <w:rPr>
          <w:rFonts w:cs="Bookman Old Style" w:ascii="Bookman Old Style" w:hAnsi="Bookman Old Style"/>
        </w:rPr>
        <w:t xml:space="preserve"> Hvis hun på noen som helst måte, kan greie å hindre det, gjør hun det! Hun viker ikke tilbake for det som egentlig er </w:t>
      </w:r>
      <w:r>
        <w:rPr>
          <w:rFonts w:cs="Bookman Old Style" w:ascii="Bookman Old Style" w:hAnsi="Bookman Old Style"/>
          <w:b/>
        </w:rPr>
        <w:t>mord,</w:t>
      </w:r>
      <w:r>
        <w:rPr>
          <w:rFonts w:cs="Bookman Old Style" w:ascii="Bookman Old Style" w:hAnsi="Bookman Old Style"/>
        </w:rPr>
        <w:t xml:space="preserve"> for å hindre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midlertid ble hun </w:t>
      </w:r>
      <w:r>
        <w:rPr>
          <w:rFonts w:cs="Bookman Old Style" w:ascii="Bookman Old Style" w:hAnsi="Bookman Old Style"/>
          <w:i/>
        </w:rPr>
        <w:t>selv</w:t>
      </w:r>
      <w:r>
        <w:rPr>
          <w:rFonts w:cs="Bookman Old Style" w:ascii="Bookman Old Style" w:hAnsi="Bookman Old Style"/>
        </w:rPr>
        <w:t xml:space="preserve"> gravid, flere år senere. Noen baby skulle jo ikke hun ha, for hun var jo fremdeles gift med sin ”drømmeprins”. For å holde på sin drømmeprins, gjorde hun alt hun kunne finne på, - uansett hvor forferdelig det gikk ut over andre. - Hun dro og fikk tatt bort denne babyen, ved ab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emor er av typen, som </w:t>
      </w:r>
      <w:r>
        <w:rPr>
          <w:rFonts w:cs="Bookman Old Style" w:ascii="Bookman Old Style" w:hAnsi="Bookman Old Style"/>
          <w:i/>
        </w:rPr>
        <w:t>skaper</w:t>
      </w:r>
      <w:r>
        <w:rPr>
          <w:rFonts w:cs="Bookman Old Style" w:ascii="Bookman Old Style" w:hAnsi="Bookman Old Style"/>
        </w:rPr>
        <w:t xml:space="preserve"> seg en følelse av sjalusi; - og som omtrent blir </w:t>
      </w:r>
      <w:r>
        <w:rPr>
          <w:rFonts w:cs="Bookman Old Style" w:ascii="Bookman Old Style" w:hAnsi="Bookman Old Style"/>
          <w:i/>
        </w:rPr>
        <w:t>brent opp, - av</w:t>
      </w:r>
      <w:r>
        <w:rPr>
          <w:rFonts w:cs="Bookman Old Style" w:ascii="Bookman Old Style" w:hAnsi="Bookman Old Style"/>
          <w:b/>
          <w:i/>
        </w:rPr>
        <w:t xml:space="preserve"> sjalusi</w:t>
      </w:r>
      <w:r>
        <w:rPr>
          <w:rFonts w:cs="Bookman Old Style" w:ascii="Bookman Old Style" w:hAnsi="Bookman Old Style"/>
        </w:rPr>
        <w:t xml:space="preserve"> – hele livet, - virker det som, på meg; - typen som mener at – </w:t>
      </w:r>
      <w:r>
        <w:rPr>
          <w:rFonts w:cs="Bookman Old Style" w:ascii="Bookman Old Style" w:hAnsi="Bookman Old Style"/>
          <w:i/>
        </w:rPr>
        <w:t>andre</w:t>
      </w:r>
      <w:r>
        <w:rPr>
          <w:rFonts w:cs="Bookman Old Style" w:ascii="Bookman Old Style" w:hAnsi="Bookman Old Style"/>
        </w:rPr>
        <w:t xml:space="preserve"> </w:t>
      </w:r>
      <w:r>
        <w:rPr>
          <w:rFonts w:cs="Bookman Old Style" w:ascii="Bookman Old Style" w:hAnsi="Bookman Old Style"/>
          <w:b/>
        </w:rPr>
        <w:t>alltid,</w:t>
      </w:r>
      <w:r>
        <w:rPr>
          <w:rFonts w:cs="Bookman Old Style" w:ascii="Bookman Old Style" w:hAnsi="Bookman Old Style"/>
        </w:rPr>
        <w:t xml:space="preserve"> får mere enn hun får; - at alt stadig tilfaller andre, men ikke he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elt sikkert, hadde hun fortalt din mor, at man blir ødelagt som kvinne, ved å være gravid, og ved å føde, - og helt sikkert, hadde hun fremlagt for din mor, en hel mengde måter hun kunne bli kvitt babyen i hennes liv på: - og senere, hvordan din mor kunne bli kvitt den lille babyen hun hadde født. Din mor syntes tydeligvis ikke hennes søsters argumenter var vektige nok, og blåste tydeligvis i alle storesøsters bestrebelser, og alt hun sa. Du ble jo født, som bevis på det. Du ble ikke abortert bo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Kanskje hadde du, med din sterke vilje, fortalt din mor allerede da, at jo, takk, du</w:t>
      </w:r>
      <w:r>
        <w:rPr>
          <w:rFonts w:cs="Bookman Old Style" w:ascii="Bookman Old Style" w:hAnsi="Bookman Old Style"/>
          <w:i/>
        </w:rPr>
        <w:t xml:space="preserve"> ville</w:t>
      </w:r>
      <w:r>
        <w:rPr>
          <w:rFonts w:cs="Bookman Old Style" w:ascii="Bookman Old Style" w:hAnsi="Bookman Old Style"/>
        </w:rPr>
        <w:t xml:space="preserve"> bli født! Du har jo selv erfaring for dette, Du visste til og med, at din sønn John, fra en annen inkarnasjon dere hadde hatt sammen, ønsket igjen å bli født av deg; - naturligvis, med gener fra din mann også!</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illesøster er gravid med en baby! – Sjalusien er til å ta og føle på! – Langt i fra! – Det passer ikke storesøster, at lillesøster får en baby! – Storesøster vil at barnet skal dø! Lillesøster skal ikke ha noe barn! Lillesøster skal ikke bli happy, gift med en hyggelig mann, og med et lite barn! – NEI! Her må vi finne på no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Noen’ ordner</w:t>
      </w:r>
      <w:r>
        <w:rPr>
          <w:rFonts w:cs="Bookman Old Style" w:ascii="Bookman Old Style" w:hAnsi="Bookman Old Style"/>
        </w:rPr>
        <w:t>- slik at lillesøster får høre, at hennes elskede er opptatt av en annen pike. Sikkert har denne ’</w:t>
      </w:r>
      <w:r>
        <w:rPr>
          <w:rFonts w:cs="Bookman Old Style" w:ascii="Bookman Old Style" w:hAnsi="Bookman Old Style"/>
          <w:i/>
        </w:rPr>
        <w:t>noen’</w:t>
      </w:r>
      <w:r>
        <w:rPr>
          <w:rFonts w:cs="Bookman Old Style" w:ascii="Bookman Old Style" w:hAnsi="Bookman Old Style"/>
        </w:rPr>
        <w:t xml:space="preserve"> også </w:t>
      </w:r>
      <w:r>
        <w:rPr>
          <w:rFonts w:cs="Bookman Old Style" w:ascii="Bookman Old Style" w:hAnsi="Bookman Old Style"/>
          <w:i/>
        </w:rPr>
        <w:t>ordnet,</w:t>
      </w:r>
      <w:r>
        <w:rPr>
          <w:rFonts w:cs="Bookman Old Style" w:ascii="Bookman Old Style" w:hAnsi="Bookman Old Style"/>
        </w:rPr>
        <w:t xml:space="preserve"> slik at denne unge vordende pappa får høre, at hans elskede, nydelige pike, er blitt opptatt av en annen ung mann. Ikke gøy for storesøster, om lillesøster skulle bli lykkelig med sin elskede, må vite! Lillesøsters elskede, var jo et mye bedre parti, enn hennes egen kjæreste. Storesøsters kjæreste vil ikke hennes foreldre, eller far, vite noe av, selv om de ikke en gang har møtt ham! En slik sjalusi-følelse, må en gjøre noe med, og dette ble raskt og effektivt ordnet på denne enkle måte. Lillesøster skal </w:t>
      </w:r>
      <w:r>
        <w:rPr>
          <w:rFonts w:cs="Bookman Old Style" w:ascii="Bookman Old Style" w:hAnsi="Bookman Old Style"/>
          <w:i/>
        </w:rPr>
        <w:t>ikke</w:t>
      </w:r>
      <w:r>
        <w:rPr>
          <w:rFonts w:cs="Bookman Old Style" w:ascii="Bookman Old Style" w:hAnsi="Bookman Old Style"/>
        </w:rPr>
        <w:t xml:space="preserve"> bli happy!</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Lillesøster blir forferdelig lei seg, over det hun får høre, om sin kjæreste, men bestemmer seg allikevel, for å ikke fjerne sitt kjærlighetsbarn. Hun sier ikke en gang noe til den kommende pappa, om at hun overhodet er blitt med barn. Pappa får ikke en gang vite det, før hans barn forteller det til ham, etter at han er blitt en eldre ma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Uansett hvor mye storesøster har anstrengt seg, og sagt negative ting, til lillesøster, går lillesøster videre, med sin gravide mage, stikk i strid med storesøsters ønsk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jærlighetsbarnet blir født, lenge før du skulle, - to måneder, eller kanskje enda mer, før du skulle. Kanskje kom du så overraskende til verden, fordi du ville være sikker på, at din slemme tante\senere stemor, ikke skulle få sjansen til å være til stede, da du ble født. Hun var jo farlig, skulle det vise seg, og det visste naturligvis din sjel, før du ble født. Hun kunne ha tatt seg av ting, som hun senere gjorde, og gjort noe forferdelig med deg - da ville du aldri ha levet op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di du var så liten, da du ble født, ble det heller ikke så fryktelig påkjenning for din mor, å føde deg. Dermed var hun helt fin og sprek igjen raskt, og kunne selv passe på, at intet ondt skjedde med hennes elskede lille babbi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r må vi finne på noe, igjen. Storesøster ber om å få holde deg, mens din mor bader deg. Din mor følte nok, at noe var riv, rav, ruskende galt, og kommer tilbake, og tar deg over igjen. Du forsto også hva din mors søster hadde ønsker om å gjøre – drepe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i/>
        </w:rPr>
        <w:t>Ingen</w:t>
      </w:r>
      <w:r>
        <w:rPr>
          <w:rFonts w:cs="Bookman Old Style" w:ascii="Bookman Old Style" w:hAnsi="Bookman Old Style"/>
        </w:rPr>
        <w:t xml:space="preserve"> skal få ha en baby, når ikke </w:t>
      </w:r>
      <w:r>
        <w:rPr>
          <w:rFonts w:cs="Bookman Old Style" w:ascii="Bookman Old Style" w:hAnsi="Bookman Old Style"/>
          <w:i/>
        </w:rPr>
        <w:t>jeg</w:t>
      </w:r>
      <w:r>
        <w:rPr>
          <w:rFonts w:cs="Bookman Old Style" w:ascii="Bookman Old Style" w:hAnsi="Bookman Old Style"/>
        </w:rPr>
        <w:t xml:space="preserve"> kan”! – er nok det mors søster tenker. ”Ingen skal få ha et barn, når ikke jeg ka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 er det på tide, å legge nye planer. Mor og far er ikke glad for kjæresten til storesøster. Hun får sikkert ikke lov å gifte seg med ham. Mor og far har nok hørt ufordelaktige ting om ha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ha, - kjæresten kan skifte navn – da blir mor og far fortalt, at deres eldste datter har fått en helt ny kjæreste. Ett problem til, – mor og far vil nok allikevel ikke gå med på, at hun skal gifte seg med ham, når de møter ham. Han er jo vokset opp i Gråbeinsgårdene, på Vestaker, og det har satt sitt preg på hvordan han snakker. Det hører de sikkert med en gang. Ha! – En ny idè! Hun kan si til sin mor, at hun vil ta seg av sin søsters barn! – DA vil mor synes det er en kjempe-idè, at hun gifter seg. Vi sier ikke noe til far i det hele tatt. Det vil si, han kan få å tro, at det er storesøsters kjærestes barn. Moren til barnet, var en slektning av kjæresten, sier vi. Da vil far synes det er veldig snilt av storesøster, å ta seg av barnet til kjæresten. Da – går alt i bok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toresøster kan forteller sin mor, om nødvendig, at lillesøster har født et barn, og si, at det er jo aldeles forferdelig, å ha barn utenfor ekteskap! – Det kan man jo ikke ha, for en som er professor-datter, og datter av en fetert opera-sangerinne! Hun selv, storesøster, har nemlig fått seg ny kjæreste, og han er så søt og hyggelig, og han stammer fra en storgå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Om den nye kjæresten til storesøster, blir dette fortalt til foreldrene, før disse kommer hjem fra utlandet, der de er rundt på studiereise. Nå kan storesøster gifte seg med ham, og så kan de ta seg av barnet til lillesøster, - og alle redder ansik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illesøster får helt sikkert hø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lillesøster, mor og far kommer til å bli rasende, over at du får barn utenfor ekteskap! Tenk så forferdelig! Tenk for en skandale! Du er jo også så skrøpelig i kroppen, og har slike anfall hele tiden, så du kan jo ikke en gang greie å forsørge ditt barn. Forresten – problemet kan jo egentlig løses – min kjæreste og jeg kan jo gifte oss, og så kan vi passe barnet ditt, for deg, og late som om det er vårt barn. Da kan du komme på besøk, hver eneste helg, og vi kan være sammen i feriene, og alt mulig! For at barnet skal glemme at du er mammaen, og for at omverdenen ikke skal bli klar over at hun eksisterer (som Anne Maren så fint har formulert det), må hun være andre steder, så kan vi hente henne senere, og da finner ikke far det ut heller, eller noen andre. Til mamma sier vi, at det er babyen til venninnen til min venn, da går alt br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o, dette så ut til å være den eneste måte dette kunne gå bra på, så Lillesøster blir med på planen. Alt går perfekt, slik storesøster har planlagt det, nesten. Mor tror ikke noe på det der, at det er en annen som er mor av barnet. Til slutt får hun det ut av lillesøster, at det er hennes bar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skje det er mor, som ikke helt stoler på vennen til storesøster. I hvert fall blir det lille barnet adoptert av storesøster alene, før hun har giftet seg. En eller annen ser ut til å ha satt ned foten der. Barnet blir også døpt, for å ha et legalt papir, når hun skal begynne på skol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annen ting, bror av de to søstre, har truffet storesøsters venn tidligere, og får sjokk, da han kommer hjem, og får se, at storesøster har lurt foreldrene til å tro, at hun har fått en ny venn, ved å forandre navnet hans, til navnet på gården hans far kom fra. Broren er imidlertid loyal, og sier ingenting, merkelig nok. De hadde jo så fint fått løst problemet, med babyen til lillesøster, og da var vel alt all right, tenkte han sikkert. Imidlertid ble han usikker på om svogeren virkelig oppførte seg ordentlig mot deg, senere. Allikevel var det ikke før du ringte ham, etter at du var blitt voksen og hadde egne barn, at han kom ut med det han viss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arnet er blitt noen år gammelt. Nå legger en eller annen merke til, at barnet er prikk lik sin farmor, oppe på gården, der hennes far kom fra. De hadde jo ikke sagt noe til far av barnet, men nå er det nok igjen sannsynligvis storesøster, som får den supre idè, at de skal forsøke å få penger ut av farmor. Å si noe til far av barnet, passer nok ikke inn i storesøsters planer. Han kunne jo begynne å bry seg, og kanskje han til og med ville komme til å si noe om hvordan det gikk til, at han ikke sto ved sin elskedes side, da hun trengte ham, og da hans baby trengte ham. Dessuten kunne det jo komme til å bli bra igjen mellom ham og lillesøster, og det må vi jo forhindre med nebb og klør, for de skal ikke bli en liten happy famili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gikk også fabelaktig bra. En masse penger fikk de, da farmor, etter et par, tre år har greidd å reise en så stor pengesum, som det ble spurt om. Imidlertid har ikke storesøster gjort hjemmeleksen sin, og lot vær’ å undersøke, om den finansielle situasjon banken var i, der hennes mann satte pengene inn, sammen med barnet. Dermed går kjempesummen de skulle kjøpe en hel gård for, i Telemark, fløyten, da banken går konkurs, og storesøster blir garantert rasende. Det var jo egentlig hennes skyld, og det var det ikke morsomt å stå for, for en som hittil har fått til omtrent alt, slik hun ville ha det, her i livet! Dette måtte det legges et fullstendig lokk over. Ingen måtte si noe til noen, om de pengene! Noe så fryktelig flaut! Alle ville jo le av henne, og si det var hun som var dum, - og det var det jo! Det var aldeles forferdeli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år en er så rasende, da føler en gjerne for, å la det gå ut over noen. Her har de denne lille klampen om foten! - Det er </w:t>
      </w:r>
      <w:r>
        <w:rPr>
          <w:rFonts w:cs="Bookman Old Style" w:ascii="Bookman Old Style" w:hAnsi="Bookman Old Style"/>
          <w:i/>
        </w:rPr>
        <w:t>hennes skyld!</w:t>
      </w:r>
      <w:r>
        <w:rPr>
          <w:rFonts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skal hun i hvert fall sannelig få jobbe, for å få bo hos oss. Hun skal gjøre alt husarbeide”, virker det som om hun sa til seg selv, og til sin mann. Ikke at det akkurat hadde vært noen dans på roser, å bo hos dem, - før pengene kom, heller. En slik liten klamp om foten, må en jo se om en kan bli kvitt, og det hadde de allerede forsøkt. Den gamle brønnen borte i skogen, med bare råtne bord over – det må jo være et perfekt sted, for en liten jente å bli borte i! Imidlertid var de ikke riktig klar til å utføre mord, så de lot det være med forslaget, - eventyret hver kveld, fortalt av stefar, om hvor vakkert det var der nede i brønnen, - når en kom ned, - for der nede var det en port, og bak den porten, ville eventyrland åpne s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åpet om at den lille ville ramle gjennom, har tydeligvis vært kjempestort, å dømme etter den voldsomme reaksjonen stemor hadde, da du Anne Maren, fortalte henne, at nede i brønnen var det bare svart. Du hadde jo vært så smart, å legge deg ned, og åle deg fremover på maven, i stedet for å trå ut på de råtne plankene; - så du datt ikke gjennom, som de hadde håpet! Ha, h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tefar hadde jo tatt deg i mot, da din mor overraskende fødte deg, for han var hjemme, og han hadde nok egentlig hyggelige følelser for deg, kanskje særlig fordi han var fødselshjelperen – den eneste, og hjalp deg da til liv. Han var jo virkelig hyggelig lenge, der hjemme på Thorsøya. Imidlertid ble han også bitt av sjalusi-syken, ser det ut til, da du heller ville møte stemor, når hun kom hjem fra jobb, enn å være hos ham. Dessuten har nok hans kone alltid snakket så intenst, om at du var en skikkelig klamp om foten, og snakket så intenst, om alt de to kunne være sjalu over, og forbannet over, at hennes mann også, ble virkelig farvet av det, etter hvert. Han spilte med, i det hele, og ble ganske så oppfinnsom selv, når det gjaldt deres behandling av deg. Så oppfinnsom, at til og med mordforsøkene som ble gjort på deg, var det vel han som utført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var også han som voldtok deg, hver natt, etter at stemor så praktisk hadde fått arrangert, at de leiet en leilighet, hvor det kun var ett eneste soveværelse. Divanen du liksom skulle ligge på, inne i soveværelset, sto naturligvis rett under et svært vindu, hvor det trakk så fælt, at du naturligvis måtte ligge i dobbeltsengen, sammen med de to ektefellen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Hun drev jo i bransjen med å legge til rette for sin mann, - at han skulle få sjansen til å foreta seg ting med unge kvinner. Hun mente vel, at menn måtte få lov å ’vandre’, slik hennes far påsto. Når hennes mann ble presentert for denne sjansen hver natt, ville han nok holde seg hos sin kone, for da var det jo ikke nødvendig å ’vandre’ ut av huset. Så kynisk og uhorvelig, ser det ut til at hun tenkte. – Alt for å få beholde mannen sin. Ikke ville hun at han skulle jobbe ute heller. Han kunne jo møte noen andre enn henne. Nei, det var naturligvis mye bedre, at han var hjemme, og passet det lille barnet. Å ha et lite barn hjemme, var jo perfekt, for å få mannen til å være hjemme. Dessuten – alle måtte jo bare forstå hvor oppofrende de to var, som hadde dette lille barnet hos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lille barnet overlever å bli kastet ned trappen, å bli forsøkt druknet, og forsøkt brent inne, overlever å gå ut på de råtne plankene over brønnen i skogen, og å bli voldtatt hele tiden, etc... Livet hos de to, har ikke akkurat vært en dans på roser.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 xml:space="preserve">Det lille barnet blir stort, forlover seg, og blir gravid, for å greie å komme seg bort. Nei, det passer ikke, da vil jo ikke ektemannen ha noen i huset, som han kan voldta hele tiden. Dette får derfor stemor effektivt, og grusomt, forhindret. Ingen skal få seg en baby, og ingen skal forsvinne ut av huset, slik at hennes mann går fra he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midlertid greier allikevel det store barnet endelig å rømme for godt, ut av de to ektefellenes fangarmer. I denne prosessen er hun sikker på, at hun forhindret at hun ble drept, og begravet under potetkjeller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unge pike gifter seg, for å komme bort fra dem, og får til og med en baby, i trygg avstand fra innblanding av livsfarlige steforeld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Forferdelig oppofrende har de jo vært, allikevel, så den nye mamma skylder naturligvis sine adoptivforeldre denne nye, lille babygutt. Etter hvert får de passe ham, og greier å få ham over på sin side, ser det ut til, slik at de til slutt får adoptere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midlertid vokser han også opp, gifter seg, og nok en baby er i emning. Nei, baby bør man slett ikke få, og også ham, blir det sagt, blir det forsøkt overtalelseskunster overfor, for å få en slutt på det 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Ingen i huset en kan voldta lengre – for kjedelig blir det rett og slett, å være hjemme alene, hele tiden, for en sterk, fremdeles ganske ung mann. En jobb ute, og konens forutanelser om at hvis ikke mannen var hjemme, ville han gå på nye jaktmarker, stemte nok kanskje. Han var jo vant til å få det slik han lystet - var vant til å voldta en ung pike - utenom ekteskapet sitt, - men hjemme hos seg selv, i sin egen dobbeltseng - med sin kone som svært velvillig medspiller. Her ute i livet, er det kanskje ikke så lettvint. Imidlertid har man jo vært med i hjemmestyrkene, og vært med på litt av hvert... Man har til og med drept en av de forhatte tyskerne..! – Dette er nok ingen mann å spøke m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a, de har litt av hvert å stå til rette for – din adoptivmor, som vi kaller ’stemor’, og hennes ektemann, som vel ikke ble din adoptivfar, men som vi kaller ’stefar’ i denne boken, - da de to fortjener slik benevnels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Da jeg var en ni, ti år, spurte jeg henne, om å få en søster eller bror. Hun svar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du skaffe deg selv”.</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skjønte ingen ting, da. Men litt senere tenk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Hun er gal. Hun passer ikke på meg. Hun tvinger meg til å legge meg, igjen”.</w:t>
      </w:r>
    </w:p>
    <w:p>
      <w:pPr>
        <w:pStyle w:val="Normal"/>
        <w:widowControl w:val="false"/>
        <w:pBdr>
          <w:bottom w:val="single" w:sz="6" w:space="1" w:color="000000"/>
        </w:pBdr>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6 -</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SÅ  HUN  KORN - MØNSTER - ÅKEREN</w:t>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FOR  75 ÅR  SIDEN ?</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en reportasje på ’TV 2’ om et åkermønster, på høsten i l999. Jeg følger veldig godt med på det som skjer på denne reportasjen. En mann blir intervjuet. Mannen synes det er et merkelig mønster. Jeg syntes mønsteret var kjempefint. De viste film av mønsteret, og filmen hadde de tatt fra helikop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etter så jeg på filmen en gammel mann, på et gårdsbruk. Gårdsbruket var på skrå, på venstre side, nedover i bakken. - Slik så jeg det på tv’en. Huset på gårdsbruket var gammelt og fint, hvitmalt med utskjæringer og sånt. På venstre side, og i bakgrunnen for selve hovedhuset, var det et uthus. Uthuset var rødma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idyllisk han bor, så nydelig, litt borte fra folk”, tenker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n gamle mannen står der i inngangen, som er utført så fint og flott. Det er ikke så fryktelig store huset, - men det er veldig fint dekorer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Så koselig, og ensomt og flott det er der nede. Det er ikke et annet hus å se. Huset ligger helt alene. Der kunne man likt å bo, faktisk”, fortsetter jeg mine vurderinger. Det virket fredelig og harmonisk. Der var en mengde hauger og slikt, som ikke var planert eller noe, som var beitemark for dy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Når vi da skal se på avtrykket i åkeren, sier jeg til min venninne Bri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b/>
        </w:rPr>
        <w:t>Her?</w:t>
      </w:r>
      <w:r>
        <w:rPr>
          <w:rFonts w:cs="Bookman Old Style" w:ascii="Bookman Old Style" w:hAnsi="Bookman Old Style"/>
        </w:rPr>
        <w:t xml:space="preserve"> Det er da ikke </w:t>
      </w:r>
      <w:r>
        <w:rPr>
          <w:rFonts w:cs="Bookman Old Style" w:ascii="Bookman Old Style" w:hAnsi="Bookman Old Style"/>
          <w:b/>
        </w:rPr>
        <w:t>her!</w:t>
      </w:r>
      <w:r>
        <w:rPr>
          <w:rFonts w:cs="Bookman Old Style" w:ascii="Bookman Old Style" w:hAnsi="Bookman Old Style"/>
        </w:rPr>
        <w:t xml:space="preserve"> Det kan ikke være her, for ingenting er likt seg sjøl”! Jeg holdt nå på dette jeg, da. Men etter hvert måtte jeg bare gi meg. For det var der de hadde reportasjen fra – på tv’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Hva i all verden var det jeg så, som ikke var på tv? – for det kan jo ikke ha vært dette jeg så?</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outlineLvl w:val="0"/>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Er ikke det gøy 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w:t>
      </w:r>
      <w:r>
        <w:rPr>
          <w:rFonts w:cs="Bookman Old Style" w:ascii="Bookman Old Style" w:hAnsi="Bookman Old Style"/>
          <w:i/>
        </w:rPr>
        <w:t>Nei!</w:t>
      </w:r>
      <w:r>
        <w:rPr>
          <w:rFonts w:cs="Bookman Old Style" w:ascii="Bookman Old Style" w:hAnsi="Bookman Old Style"/>
        </w:rPr>
        <w:t xml:space="preserve"> Det er </w:t>
      </w:r>
      <w:r>
        <w:rPr>
          <w:rFonts w:cs="Bookman Old Style" w:ascii="Bookman Old Style" w:hAnsi="Bookman Old Style"/>
          <w:i/>
        </w:rPr>
        <w:t>ikke</w:t>
      </w:r>
      <w:r>
        <w:rPr>
          <w:rFonts w:cs="Bookman Old Style" w:ascii="Bookman Old Style" w:hAnsi="Bookman Old Style"/>
        </w:rPr>
        <w:t xml:space="preserve"> </w:t>
      </w:r>
      <w:r>
        <w:rPr>
          <w:rFonts w:cs="Bookman Old Style" w:ascii="Bookman Old Style" w:hAnsi="Bookman Old Style"/>
          <w:i/>
        </w:rPr>
        <w:t>gøy!</w:t>
      </w:r>
      <w:r>
        <w:rPr>
          <w:rFonts w:cs="Bookman Old Style" w:ascii="Bookman Old Style" w:hAnsi="Bookman Old Style"/>
        </w:rPr>
        <w:t xml:space="preserve"> Det forvirrer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eg synes det er veldig moro – for – ikke bare hadde vi et skikkelig åkermønster, men for det andre var det jo kjempe-spesielt, - det med deg og mønsteret, eller åkeren, rettere sagt; - for det som skjedde for </w:t>
      </w:r>
      <w:r>
        <w:rPr>
          <w:rFonts w:cs="Bookman Old Style" w:ascii="Bookman Old Style" w:hAnsi="Bookman Old Style"/>
          <w:i/>
        </w:rPr>
        <w:t>deg,</w:t>
      </w:r>
      <w:r>
        <w:rPr>
          <w:rFonts w:cs="Bookman Old Style" w:ascii="Bookman Old Style" w:hAnsi="Bookman Old Style"/>
        </w:rPr>
        <w:t xml:space="preserve"> var jo akkurat som det du fortalte om, - da </w:t>
      </w:r>
      <w:r>
        <w:rPr>
          <w:rFonts w:cs="Bookman Old Style" w:ascii="Bookman Old Style" w:hAnsi="Bookman Old Style"/>
          <w:i/>
        </w:rPr>
        <w:t>du</w:t>
      </w:r>
      <w:r>
        <w:rPr>
          <w:rFonts w:cs="Bookman Old Style" w:ascii="Bookman Old Style" w:hAnsi="Bookman Old Style"/>
        </w:rPr>
        <w:t xml:space="preserve"> så den filmen på tv, som de </w:t>
      </w:r>
      <w:r>
        <w:rPr>
          <w:rFonts w:cs="Bookman Old Style" w:ascii="Bookman Old Style" w:hAnsi="Bookman Old Style"/>
          <w:i/>
        </w:rPr>
        <w:t>ikke viste</w:t>
      </w:r>
      <w:r>
        <w:rPr>
          <w:rFonts w:cs="Bookman Old Style" w:ascii="Bookman Old Style" w:hAnsi="Bookman Old Style"/>
        </w:rPr>
        <w:t xml:space="preserve"> på tv, - hvor andre så obduksjonsfilmen, mens </w:t>
      </w:r>
      <w:r>
        <w:rPr>
          <w:rFonts w:cs="Bookman Old Style" w:ascii="Bookman Old Style" w:hAnsi="Bookman Old Style"/>
          <w:i/>
        </w:rPr>
        <w:t>du</w:t>
      </w:r>
      <w:r>
        <w:rPr>
          <w:rFonts w:cs="Bookman Old Style" w:ascii="Bookman Old Style" w:hAnsi="Bookman Old Style"/>
        </w:rPr>
        <w:t xml:space="preserve"> så noe ann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Med èn gang, du sa til meg på telefonen, at du så et lite hvitt hus med utskåren pynt, med et rødt uthus bak, og hauger, som var beitemark for dyrene, tenkte jeg, at </w:t>
      </w:r>
      <w:r>
        <w:rPr>
          <w:rFonts w:cs="Bookman Old Style" w:ascii="Bookman Old Style" w:hAnsi="Bookman Old Style"/>
          <w:i/>
        </w:rPr>
        <w:t>du</w:t>
      </w:r>
      <w:r>
        <w:rPr>
          <w:rFonts w:cs="Bookman Old Style" w:ascii="Bookman Old Style" w:hAnsi="Bookman Old Style"/>
        </w:rPr>
        <w:t xml:space="preserve"> måtte ha sett noe annet, enn det de viste på TV. Jeg tenkte </w:t>
      </w:r>
      <w:r>
        <w:rPr>
          <w:rFonts w:cs="Bookman Old Style" w:ascii="Bookman Old Style" w:hAnsi="Bookman Old Style"/>
          <w:i/>
        </w:rPr>
        <w:t>du</w:t>
      </w:r>
      <w:r>
        <w:rPr>
          <w:rFonts w:cs="Bookman Old Style" w:ascii="Bookman Old Style" w:hAnsi="Bookman Old Style"/>
        </w:rPr>
        <w:t xml:space="preserve"> måtte ha sett hvordan dette stedet så ut, for en 75 til l00 år s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er jo nettopp ved åkermønsteret, på den gården du hadde sagt navnet på, og slik du sa du hadde sett det, ser det ikke ut der. Der åkermønsteret er, er det ikke noe hvitt, lite hus, på den andre siden av jordet. Heller ikke er det noe rødt uthus å se noe sted. I stedet er det flere nyere hus, bak et høyt gjerde, oppe på en bakke. Disse står ikke til venstre, som du sier det lille huset var, men mere midt på jordet, på den andre siden av jordet. Heller ikke er det bølgende hauger med gress for dyr. Det er ett flatlagt jorde. På dette flate jordet, som heller litt nedover, er det åkermønsteret befinner s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aturligvis var det imidlertid mulig, de hadde tatt filmen et annet sted, og at det ikke var der i det hele tatt. I hvert fall - her var det et praktfullt åkermønster, og det var nettopp en liten haug oppe til venstre for jordet, som en ville stå på, for å få utblikk over mønsteret i det høye kornet. Du hadde nevnt at de sto på en liten haug, og intervjuet den unge eieren av går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sier til deg på telefonen, at det </w:t>
      </w:r>
      <w:r>
        <w:rPr>
          <w:rFonts w:cs="Bookman Old Style" w:ascii="Bookman Old Style" w:hAnsi="Bookman Old Style"/>
          <w:i/>
        </w:rPr>
        <w:t>du</w:t>
      </w:r>
      <w:r>
        <w:rPr>
          <w:rFonts w:cs="Bookman Old Style" w:ascii="Bookman Old Style" w:hAnsi="Bookman Old Style"/>
        </w:rPr>
        <w:t xml:space="preserve"> så, da de viste dette åkermønsteret på TV 2, var nok ikke det de egentlig hadde filmet, fra hvordan det hele var, den dagen. Jeg sier til deg, at det </w:t>
      </w:r>
      <w:r>
        <w:rPr>
          <w:rFonts w:cs="Bookman Old Style" w:ascii="Bookman Old Style" w:hAnsi="Bookman Old Style"/>
          <w:i/>
        </w:rPr>
        <w:t>du</w:t>
      </w:r>
      <w:r>
        <w:rPr>
          <w:rFonts w:cs="Bookman Old Style" w:ascii="Bookman Old Style" w:hAnsi="Bookman Old Style"/>
        </w:rPr>
        <w:t xml:space="preserve"> så, var sikkert det riktige åkermønsteret, men at </w:t>
      </w:r>
      <w:r>
        <w:rPr>
          <w:rFonts w:cs="Bookman Old Style" w:ascii="Bookman Old Style" w:hAnsi="Bookman Old Style"/>
          <w:i/>
        </w:rPr>
        <w:t>du</w:t>
      </w:r>
      <w:r>
        <w:rPr>
          <w:rFonts w:cs="Bookman Old Style" w:ascii="Bookman Old Style" w:hAnsi="Bookman Old Style"/>
        </w:rPr>
        <w:t xml:space="preserve"> så denne gården - for lenge siden, før jordene ble planert ut, før de gårds-husene du så, ble revet ned og tatt bort. Du protesterte imidlertid vilt på dette, hele tiden, fra da av. Du mente, at det kunne ikke være </w:t>
      </w:r>
      <w:r>
        <w:rPr>
          <w:rFonts w:cs="Bookman Old Style" w:ascii="Bookman Old Style" w:hAnsi="Bookman Old Style"/>
          <w:i/>
        </w:rPr>
        <w:t>der</w:t>
      </w:r>
      <w:r>
        <w:rPr>
          <w:rFonts w:cs="Bookman Old Style" w:ascii="Bookman Old Style" w:hAnsi="Bookman Old Style"/>
        </w:rPr>
        <w:t xml:space="preserve"> det åkermønstret var blitt laget, for det var slett ikke det du hadde sett på tv. Jeg mener hele tiden, at du hoppet inn i en annen tid, rett og slett, da du så dette på tv, slik du rett som det er har gjort, i følge en masse av det du forteller i denne bok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ringte meg den morgenen, - det var lørdag, den 21de august l999, - og fortalte at de på TV 2 hadde vist fotografier fra luften, av kornsirkler. Du sa de hadde sagt det var på Syverstad gård, disse kornsirklene var. Jeg hev meg foran rattet, og kjørte direkte dit du sa, så fort trafikken tillot meg å kjøre. Jeg hadde sovet i bobilen min, ikke langt fra Hvalstrand, som er den store offentlige badestranden, hvor alle i distriktet her, sydvest av Oslo, bader. Der skulle kornmønstret være, på en gård, like ved Hvalstrand. Jeg </w:t>
      </w:r>
      <w:r>
        <w:rPr>
          <w:rFonts w:cs="Bookman Old Style" w:ascii="Bookman Old Style" w:hAnsi="Bookman Old Style"/>
          <w:i/>
        </w:rPr>
        <w:t>visste</w:t>
      </w:r>
      <w:r>
        <w:rPr>
          <w:rFonts w:cs="Bookman Old Style" w:ascii="Bookman Old Style" w:hAnsi="Bookman Old Style"/>
        </w:rPr>
        <w:t xml:space="preserve"> hvor denne gården var! Det var fabelaktig! Så gøy! </w:t>
      </w:r>
      <w:r>
        <w:rPr>
          <w:rFonts w:cs="Bookman Old Style" w:ascii="Bookman Old Style" w:hAnsi="Bookman Old Style"/>
          <w:i/>
        </w:rPr>
        <w:t>Endelig</w:t>
      </w:r>
      <w:r>
        <w:rPr>
          <w:rFonts w:cs="Bookman Old Style" w:ascii="Bookman Old Style" w:hAnsi="Bookman Old Style"/>
        </w:rPr>
        <w:t xml:space="preserve"> skulle jeg få se et kornmønster! Jeg finner oppkjørselen til gården, hvor navnet, Syverstad Gård, ganske riktig, står på et skilt. Jeg parkerer ikke så langt derfra, og løper opp langs sykkel-\gåstien, som går langs motorveg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 – på den andre siden av sykkel-stien, med bare en sykkel-sti mellom motorvegen og seg, – ligger et jorde. Kan det være der kornmønstret var blitt laget? Jo, ganske riktig! Et stykke borte på jordet ser jeg tydelige ringer og streker, brede, som er presset ned i kornet, som ellers står høyt, og ser ut til å være ferdig til å slås, nå på høsten. Jeg løper videre. Det går en sti langs  jordet, og på stien kommer jeg rett ved siden av merkene i åkeren! Hurra!  Der er en haug, så en kan faktisk se det hele ovenfra. Jeg klatrer opp på haugen. Mønsteret er imidlertid så stort, at det er umulig å få noe helt bilde av det, med kameraet mitt. En måtte se det ovenfra, fra luften, om en skulle få se det hele. Ovenfra ser jeg at noen har laget tråkke-merker gjennom åkeren, ut til mønsteret i kornet. Da kan jeg også gå ut dit! Jeg hadde ikke hatt lyst til å tråkke rett ut i kornet, og ødelegge for bon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 – nå står jeg midt i mønsteret – og det er aldeles fantastisk! Kornstråene er lagt presist ned, i brede sirkler, som små veger, og med rette små veger, som forbinder sirklene. Store og små sirkler, i et intrikat mønster! Jublende ringer jeg deg, Anne Maren, og forteller d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ommer og henter deg”! nesten roper jeg, i telefon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Er det bølgende hauger, og kyr som gresser, og et lite hvitt hus med rød låve”? spør du.</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jordet er nesten flatt, det er ingen kyr som gresser, og her er det ikke noe lite, hvitt hus med rød låve. Det er noen nyere hus oppe på en hau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a er det ikke der”! erklærer du fla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Vel, her er det et skikkelig åkermønster! Det er sikkert som med den UFO-obduksjonsfilmen du så på tv, at </w:t>
      </w:r>
      <w:r>
        <w:rPr>
          <w:rFonts w:cs="Bookman Old Style" w:ascii="Bookman Old Style" w:hAnsi="Bookman Old Style"/>
          <w:i/>
        </w:rPr>
        <w:t>du</w:t>
      </w:r>
      <w:r>
        <w:rPr>
          <w:rFonts w:cs="Bookman Old Style" w:ascii="Bookman Old Style" w:hAnsi="Bookman Old Style"/>
        </w:rPr>
        <w:t xml:space="preserve"> ser noe annet enn det de egentlig viser på tv. Denne gang, har du sikkert sett gården, slik den var for lenge siden. Nå er den ikke slik lengre, - men nå er det her er et </w:t>
      </w:r>
      <w:r>
        <w:rPr>
          <w:rFonts w:cs="Bookman Old Style" w:ascii="Bookman Old Style" w:hAnsi="Bookman Old Style"/>
          <w:i/>
        </w:rPr>
        <w:t>supert åkermønster!</w:t>
      </w:r>
      <w:r>
        <w:rPr>
          <w:rFonts w:cs="Bookman Old Style" w:ascii="Bookman Old Style" w:hAnsi="Bookman Old Style"/>
        </w:rPr>
        <w:t xml:space="preserve"> Nå kjører jeg opp og henter d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men, det er ikke der. Det var ikke det jeg så på skjerm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lås i det. Jeg kommer og henter deg! Du MÅ se dette mønster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er ikke 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kjører jeg opp til Hadeland, og henter d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var kanskje blitt blasert du, virket det på meg, for du hadde sett åkermønster før, men det hadde jo ikke jeg. Hele vegen ned igjen fra Hadeland drev du og sa, at det </w:t>
      </w:r>
      <w:r>
        <w:rPr>
          <w:rFonts w:cs="Bookman Old Style" w:ascii="Bookman Old Style" w:hAnsi="Bookman Old Style"/>
          <w:i/>
        </w:rPr>
        <w:t>var</w:t>
      </w:r>
      <w:r>
        <w:rPr>
          <w:rFonts w:cs="Bookman Old Style" w:ascii="Bookman Old Style" w:hAnsi="Bookman Old Style"/>
        </w:rPr>
        <w:t xml:space="preserve"> ikke der! Så kommer vi frem, og går oppover sykkel-stien. Du ser ned på jordet, og gjentar om og om igjen, at det er ikke her, - for </w:t>
      </w:r>
      <w:r>
        <w:rPr>
          <w:rFonts w:cs="Bookman Old Style" w:ascii="Bookman Old Style" w:hAnsi="Bookman Old Style"/>
          <w:i/>
        </w:rPr>
        <w:t>hvor</w:t>
      </w:r>
      <w:r>
        <w:rPr>
          <w:rFonts w:cs="Bookman Old Style" w:ascii="Bookman Old Style" w:hAnsi="Bookman Old Style"/>
        </w:rPr>
        <w:t xml:space="preserve"> er det lille hvite huset og låven bak det, og de bølgende haugene? Vi går ned i mønsteret, og du bare går rundt og sier, at det er ikke her, - uansett hvor mye jeg prøver å si, at du sikkert har sett det annerledes på tv, akkurat som da du så UFO-obduksjonsfilmen. Jeg syntes jo nettopp det var så gøy, for her var dette, at du så noe helt annet på tv, også kommet inn, som et skikkelig gøy ekstra aspekt. Du syntes ikke det var mor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På tv så jeg en mann bli intervjuet på en liten haug. Den så ut som den haugen der, hvor en kan se ned på jordet. Men det er ikke h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K, da går vi opp herfra, og går videre innover, for å se om det kanskje er en annen åker her på gården, som også har et slikt mønster”. Vi fortsetter stien langs jordet. Vi møter en dame og en ma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 et annet jorde her på gården, hvor det også er laget et slikt åkermønster”? spø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det er bare her”, får vi vite. Vi er så kjempeheldige, at dette er mor og far av bonden som driver gården, så dette vet de med sikkerhet. ”Der borte, nesten borte ved sykkel-stien, her på dette samme jordet, var det i fjor laget et slikt mønster også”, kan de forte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vers over for haugen vi sto på, hvor vi så ned på mønsteret, er det bygget noen ganske nye hus, i en liten grend liksom. Nede til venstre for disse, kan det lille, hvite huset med den røde låven, ha ligget, der du pekte, at du så det. Jeg ville tippe at disse husene sikkert er fjernet, og jordet flatet ut. Dette ville gjøre det lettere å drive jorda, enn det var, med en masse små hauger. For en 75 til l00 år siden, så det naturligvis helt annerledes u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kjørte deg hjem igjen, til Hadeland, da du var bare negativ. Du syntes ikke det var gøy – noe av det. På veg ned igjen, hentet jeg Mary Hind, på Lillestrøm, og tok henne med ned, så hun også skulle få se det supre mønsteret. Mary oppdaget en ny plante, - noe ugress, som drev og vokste som bare det, midt i der hvor kornet lå helt flatt ned til bakken. Det er tydelig, at om kornet er lagt ned med strålekraft, har det ikke skadet jordsmonnet, siden denne planten kunne vokse full fart, midt i det he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dame kommer gående på stien. Hun er rasende, fordi folk nå tråkker midt i åkeren, og ødelegger for bon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rnet er ikke ødelagt”, sier jeg. ”Det er bare for bonden å ta det opp”. Det hadde jeg lest om slike kornsirkler andre steder. Når det vokste en ny liten plante midt i det hele, skulle jo nettopp tyde på, at kornet ikke var ødelagt, i denne kornsirkelen, heller.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a du sa navnet på gården, syntes jeg det var så gøy, for du hadde jo planlagt å flytte til ekteparet Fossum, i Asker. På nettopp denne gården her, hvor åkermønsteret skulle være, bodde en pike som het Ba Fossum, og som opplagt var i familie med ’dine’ Fossum. Min mann, Otto C. Robsahm, før vi giftet oss, fortalte meg, at han var veldig interessert i Ba Fossum. Det var faktisk han som pekte opp på gården, og sa til meg, at der bodde Ba. Ba gikk på skolen samtidig med meg, omtrent. Så kommer du nå, og forteller at det er et åkermønster nettopp på denne gården, hvor det altså bodde Fossum’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Tidligere ordfører gjennom mange år, i Asker, også en av familien Fossum, holdt en nydelig tale for min mor, om hennes virke, som Kommunestyre-representant og Helseråds-medlem, etc., ved mors begravel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 mor og du hadde jo bursdag på samme dato, og du og hun, og jeg, var sammen i en annen inkarnasjon, som indianere, av Sioux-stammen, ser det ut til. Jeg syntes det var gøy med en slik serie ’tilfeldigheter’. Særlig derfor, – mente jeg, at det </w:t>
      </w:r>
      <w:r>
        <w:rPr>
          <w:rFonts w:cs="Bookman Old Style" w:ascii="Bookman Old Style" w:hAnsi="Bookman Old Style"/>
          <w:i/>
        </w:rPr>
        <w:t>måtte</w:t>
      </w:r>
      <w:r>
        <w:rPr>
          <w:rFonts w:cs="Bookman Old Style" w:ascii="Bookman Old Style" w:hAnsi="Bookman Old Style"/>
        </w:rPr>
        <w:t xml:space="preserve"> være denne spesielle gården, mønsteret var på, og ikke på noen annen gård, til tross for alle dine protest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Motorvegen har nok tatt noe jord fra gården, og alt annet av jorder, er blitt bebygget. Faktisk kunne jeg ikke finne noen andre gårder rundt den gård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v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fotos av kornmønsteret på Hvalstrand)</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rPr>
          <w:rFonts w:ascii="Bookman Old Style" w:hAnsi="Bookman Old Style" w:cs="Bookman Old Style"/>
          <w:i/>
          <w:i/>
        </w:rPr>
      </w:pPr>
      <w:r>
        <w:rPr>
          <w:rFonts w:cs="Bookman Old Style" w:ascii="Bookman Old Style" w:hAnsi="Bookman Old Style"/>
          <w:i/>
        </w:rPr>
        <w:t>xx()xx</w:t>
      </w:r>
    </w:p>
    <w:p>
      <w:pPr>
        <w:pStyle w:val="Normal"/>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b/>
          <w:b/>
          <w:i/>
          <w:i/>
          <w:sz w:val="28"/>
          <w:szCs w:val="28"/>
        </w:rPr>
      </w:pPr>
      <w:r>
        <w:rPr>
          <w:b/>
          <w:i/>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rPr>
        <w:t>- 137 -</w:t>
      </w:r>
    </w:p>
    <w:p>
      <w:pPr>
        <w:pStyle w:val="Normal"/>
        <w:widowControl w:val="false"/>
        <w:autoSpaceDE w:val="false"/>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b/>
          <w:b/>
          <w:i/>
          <w:i/>
          <w:sz w:val="28"/>
          <w:szCs w:val="28"/>
        </w:rPr>
      </w:pPr>
      <w:r>
        <w:rPr>
          <w:b/>
          <w:i/>
          <w:sz w:val="28"/>
          <w:szCs w:val="28"/>
        </w:rPr>
        <w:t xml:space="preserve">Hvem  har  laget  det  intrikate </w:t>
      </w:r>
    </w:p>
    <w:p>
      <w:pPr>
        <w:pStyle w:val="Normal"/>
        <w:widowControl w:val="false"/>
        <w:autoSpaceDE w:val="false"/>
        <w:jc w:val="center"/>
        <w:rPr>
          <w:b/>
          <w:b/>
          <w:i/>
          <w:i/>
          <w:sz w:val="28"/>
          <w:szCs w:val="28"/>
        </w:rPr>
      </w:pPr>
      <w:r>
        <w:rPr>
          <w:b/>
          <w:i/>
          <w:sz w:val="28"/>
          <w:szCs w:val="28"/>
        </w:rPr>
        <w:t>mønsteret  i  åkeren ?</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vem har laget det intrikate mønsteret i åkeren? Ja, det er vi ikke i tvil om, vi to, du og jeg. Det er en UFO. - Det er vi helt sikr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Ja, det stemmer det. Det er jeg overbevist om, ò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Flere mennesker har påstått, at de har laget slike kornsirkler, og de har vist frem planker, med tau i, og så videre, for å bevise, at det var de som gjorde det. Imidlertid er det slik utrolig presisjon i de store mønstrene - i England, spesielt, at det synes praktisk talt umulig for noe menneske, å greie å lage noe så intrikat, på en så perfekt måte. Noen av mønstrene er så svære, at mennesker som går rundt i dem, nesten ser ut som små maur, på fotos tatt fra luft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England er det mulkt og fengsel, om en går ut og klemmer ned kornet, for bøndene. Allikevel dukker det stadig opp nye slike svære mønstre der. Imidlertid er det visst ingen mennesker, som er blitt tatt, når de enorme mønstrene er blitt laget. Det sies, at disse dukker opp, i løpet av en nat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er ved Hvalstrand i Asker, for dette mønsteret, er det vel ingen som er kommet ut offentlig, og har påstått, at de har laget det heller, så vidt jeg vet. Dette var et enkelt mønster, i forhold til de fabelaktige, som dukker opp i England, USA, Australia, og mange andre land. Skal man først lage noe så perfekt, er det vel rimelig at en er stolt av det, og kommer ut, for å fortelle om det, for andr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t ville vel også være rimelig, at den personen, eller de personene som hadde gjort det, holdt seg ved mønsteret, for å få skryt, for å ha utført det flotte arbeidet, - men det virket i hvert fall ikke som om noen av de forskjellige menneskene som kom dit, og beundret mønstret, kunne være slike, da vi var der. Heller ikke var de samme menneskene der, de tre gangene, jeg var der, to ganger den dagen, og igjen lenge, dagen etter, som var søndag. Rimelig ville det vel vært, om de som hadde laget det, hadde holdt seg der, særlig den dagen de hadde vist om mønstret på tv. Jeg la spesielt merke til alle jeg så der, nettopp for å se om det var noen som var stolt av sitt verk. Folk som var der, var veldig stille, omtrent som om de følte at det var i en kirke, eller at det var noe en var andaktsfull overfor. En ung mann, fra Trondhjem, tegnet mønsteret, akkurat som jeg gjorde. Han tegnet imidlertid ’stangen’ ned, med en mindre sirkel i enden, rett ned fra det store systemet. Her måtte jeg påpeke, at ’stangen’ var satt skjevt på det store mønstret. Jeg hadde målt det ut. Det hadde han ikke lagt merke til, svarte han forbaus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oe nytt jeg er kommet på, akkurat som jeg holder på å klargjøre dette kapitlet, for å sende det fra meg: Du sa Anne Maren, at du så dyr gresse på beitemarkene, på de runde kollene. Dyr, når de gresser, holder gresset ganske langt nede, vanligvis. Med dyr der, ville det nok ikke vært høyt nok gress, til at et åkermønster ville ha syntes. Hvis ikke noen kan se disse mønstrene, er det jo ikke noen vits i å lage dem. Disse åkermønstrene lages som oftest i korn som er modent, og klar til å høstes inn. Da synes et kornmønster svært godt. Dessuten er det jo rimelig, at de gjør det da, for da går ikke kornet til spille, men tas opp, og benyttes. Hadde det vært gjort tidligere, ville ikke kornet blitt modent nok til å kunne høstes, og ville blitt ødelagt. Med andre ord, ville det ikke blitt laget kornsirkler i det hele tatt, der det var runde hauger, med kyr, rimeligvi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skulle tilsi, at det stemmer, som jeg mener, at det du så, var denne gården, i en annen, tidligere ti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o, du har nok rett i det. Det må ha vært slik det va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så vidt jeg kan se, må det være riktig. Du så først kornmønsteret, på bildene som var blitt tatt fra helikopter, og etterpå så du intervjuet med bonden, og de gresskledde haugene. Kornmønstret du så, var nok det som var blitt presset ned i kornet, her på jordet, nettopp på denne går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eretter hoppet du inn i den andre tiden, da filmen ble tatt fra haugen, ville jeg tro.</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vel slik.</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oen hollandske venner av meg, bodde ikke så langt fra Stonehenge, i England, der de drev en heste-oppdrett-farm, en ’studfarm’, - etter å ha flyttet studfarmen som de drev i Holland, over til England. Mine venner sier det hvert år ble laget flere, svært intrikate kornmønstre, rundt på gårdene, særlig ved Stonehenge. Det skjedde så ofte, at det kom nye mønstre i åkrene, at man brød seg ikke med å se dem, en gang, sier de. Flere av de kjempemessige, intrikate mønstrene som er blitt laget på åkrene rundt Stonehenge, har jeg fotos av, i et spansk magasin. Stonehenge er visstnok det sted, fra Megalitt-tiden, der en kan se digre stenblokker i formasjon, - ikke som mur i byggverk, som mange andre steder, - som er mest kjent, i hele verden. Turistene flokker seg dit. Digre stenblokker er lagt oppå stående blokker, i en svær sirkel, blandt annet, - slik at blokkene på toppen ’henger’ mellom de stående. Dette er så vidt jeg vet, hvor navnet ’Stone-henge’ kommer fr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anskje er det vikingene som har satt dette navnet på stedet, for ordet ’henge’ er jo norsk. På engelsk skulle det ha vært ’hang’. Vikingene har bragt mange ord til Skottland, England og Irland, som er blitt hengende i språket. Det gjelder særlig stedsnav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ine hollandske venner, Walraven’s, ble så berømt, at en av deres hester, en ren araber, som het Fire-Fly, da de hadde den, nå er i stallen til Kong Juan Carlos av Spania. (Navnet Fire-Fly, sier vel: Ild\start, og fly (av gårde), selv om en ’firefly’, på engelsk, er et insekt, som lyser om natten.) Fire-Fly har gitt familien Walraven mange flotte avkom i årene de hadde ha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Walraven’s som nå bor i Torre de las Manzanas i Spania, er gått over fra å oppdrette hester, til å drive strutsefarm. ’Mimi’, Hermina Fennechiena Christina Meems Walraven forteller meg, at hun snakket med en av bøndene ved Stonehenge, som hadde fått et slikt intrikat mønster, i sin kornåk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 jeg har ikke laget det mønsteret selv”, svarte bonden irritert, på spørsmålet om hvem som hadde laget mønsteret. ”Jeg ville jo ikke ødelegge min egen åker”, fortsatte han. Kornet er jo ikke blitt ødelagt, som regel, av å presses ned i mønster, men det kommer så mange mennesker, som traver rundt der også. Fru Meems Walraven, som også har drevet forskning, og undervist ved Universitetet i Utrecht, i Holland, mener det er helt usannsynlig, at det er mennesker som har laget de svære, fabelaktig intrikate mønstrene, som plutselig, i løpet av en natt, er presset ned i åkrene d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Om det er UFO-folk, eller noen fra en annen planet, som lager disse mønstrene, - det vet jeg ikke, men det er helt usannsynlig, så vidt jeg kan bedømme, at det er mennesker, som har laget disse mønstrene”, sier Meems Walraven til meg, Brit Robsah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e fotos av kornmønsteret ved Hvalstrand, og også div. korn-mønstre fra Stonehenge, England.)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rPr>
          <w:rFonts w:ascii="Bookman Old Style" w:hAnsi="Bookman Old Style" w:cs="Bookman Old Style"/>
        </w:rPr>
      </w:pPr>
      <w:r>
        <w:rPr>
          <w:rFonts w:cs="Bookman Old Style" w:ascii="Bookman Old Style" w:hAnsi="Bookman Old Style"/>
        </w:rPr>
        <w:t>()&amp;&amp;()</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rPr>
        <w:t>- 142 -</w:t>
      </w:r>
    </w:p>
    <w:p>
      <w:pPr>
        <w:pStyle w:val="Normal"/>
        <w:widowControl w:val="false"/>
        <w:autoSpaceDE w:val="false"/>
        <w:rPr>
          <w:rFonts w:ascii="Bookman Old Style" w:hAnsi="Bookman Old Style" w:cs="Bookman Old Style"/>
          <w:b/>
          <w:b/>
          <w:i/>
          <w:i/>
        </w:rPr>
      </w:pPr>
      <w:r>
        <w:rPr>
          <w:rFonts w:cs="Bookman Old Style" w:ascii="Bookman Old Style" w:hAnsi="Bookman Old Style"/>
          <w:b/>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HAN  SKREV  BREV  TIL  QUISLING</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  OM   KAMFERDROPS</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n liten, søt historie er dette, om den mannen jeg var mest redd for i hele verden. Han dengte og slo og voldtok.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alle mennesker finnes det et snev av Gud, mener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r på Vesthaug, hvor vi bodde for det meste, under den tyske okkupasjonen av Norge, var gamle bestefar, på omtrent 90 år, på en gård i nærheten, sengeliggende. Det hadde han vært i årevis. En snor hang ned fra taket med et håndtak i, som han kunne heise seg opp me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om liten pike, satt jeg ofte ved sengen hans. Jeg var veldig glad i gamle mennesker. Alltid, når jeg var innom, ba han meg, der jeg satt ved siden av sengen hans, om at jeg måtte ha tobakk oppi pipa hans og tenn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tapp på pipa mi! Stapp på pipa mi”! Da måtte jeg stappe pipa hans da. Han ba meg også om å gi ham av kamferdrops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ørte da jeg var på kjøkkenet der, og det var blitt krig – da hørte jeg  gubben rope fra kammer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 vi’ ha tobakk. Je’ vi’ ha pipa mi, og je vi’ ha kamfæærdrops”! Nå var han helt fortvilet, for ikke var det tobakk å få, og ikke kamferdrops.</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Plutselig en dag hadde han tobakk og kamferdrops der, i massevis. En svær fin boks, kremgul, - emaljert eller noe, var den, - full av kamferdrops, var den. Bokser med Tiedemans Rød tobakk, med gul stripe over lokket, hadde han også! Jeg syntes det var rart, - jeg tenkte det måtte være noen som hadde hatt det på lager, ell no’, - for ingen hadde jo noen ting nesten, nå under krigen.</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oen år senere satt jeg hjemme på Vesthaug. Da hører jeg en av kara som bodde i nærheten si til stefa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æ’ gær’n du, Bratstad, som skræiv bræv til’n Quisling, og fækk både tobakk og kamfærdrops tæl nabo’n”!</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 139 -</w:t>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sz w:val="28"/>
          <w:szCs w:val="28"/>
        </w:rPr>
      </w:pPr>
      <w:r>
        <w:rPr>
          <w:rFonts w:cs="Bookman Old Style" w:ascii="Bookman Old Style" w:hAnsi="Bookman Old Style"/>
          <w:sz w:val="28"/>
          <w:szCs w:val="28"/>
        </w:rPr>
        <w:t xml:space="preserve">Hun  bodde  på  Atlantis  ved  Hellas  </w:t>
      </w:r>
    </w:p>
    <w:p>
      <w:pPr>
        <w:pStyle w:val="Normal"/>
        <w:widowControl w:val="false"/>
        <w:autoSpaceDE w:val="false"/>
        <w:jc w:val="center"/>
        <w:rPr/>
      </w:pPr>
      <w:r>
        <w:rPr>
          <w:rFonts w:cs="Bookman Old Style" w:ascii="Bookman Old Style" w:hAnsi="Bookman Old Style"/>
          <w:sz w:val="28"/>
          <w:szCs w:val="28"/>
        </w:rPr>
        <w:t>- ikke  på  Atlantis  i  Atlanterhavet</w:t>
      </w:r>
    </w:p>
    <w:p>
      <w:pPr>
        <w:pStyle w:val="Normal"/>
        <w:widowControl w:val="false"/>
        <w:autoSpaceDE w:val="false"/>
        <w:rPr>
          <w:rFonts w:ascii="Bookman Old Style" w:hAnsi="Bookman Old Style" w:cs="Bookman Old Style"/>
          <w:sz w:val="20"/>
          <w:szCs w:val="28"/>
        </w:rPr>
      </w:pPr>
      <w:r>
        <w:rPr>
          <w:rFonts w:cs="Bookman Old Style" w:ascii="Bookman Old Style" w:hAnsi="Bookman Old Style"/>
          <w:sz w:val="20"/>
          <w:szCs w:val="28"/>
        </w:rPr>
      </w:r>
    </w:p>
    <w:p>
      <w:pPr>
        <w:pStyle w:val="Normal"/>
        <w:widowControl w:val="false"/>
        <w:autoSpaceDE w:val="false"/>
        <w:rPr/>
      </w:pPr>
      <w:r>
        <w:rPr>
          <w:sz w:val="20"/>
        </w:rPr>
        <w:t xml:space="preserve">   </w:t>
      </w:r>
      <w:r>
        <w:rPr>
          <w:rFonts w:eastAsia="Bookman Old Style" w:cs="Bookman Old Style" w:ascii="Bookman Old Style" w:hAnsi="Bookman Old Style"/>
        </w:rPr>
        <w:t xml:space="preserve"> </w:t>
      </w:r>
      <w:r>
        <w:rPr>
          <w:rFonts w:cs="Bookman Old Style" w:ascii="Bookman Old Style" w:hAnsi="Bookman Old Style"/>
        </w:rPr>
        <w:t>Brit: - Dette du opplevet, var på Atlantis, ute i Atlanterhav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Det var Atlantis, inne ved Hella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der du gikk ned, da - inne i Middelha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var Atlantis - inne ved Hella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w:t>
      </w:r>
      <w:r>
        <w:rPr>
          <w:rFonts w:cs="Bookman Old Style" w:ascii="Bookman Old Style" w:hAnsi="Bookman Old Style"/>
          <w:i/>
        </w:rPr>
        <w:t>Hørte til</w:t>
      </w:r>
      <w:r>
        <w:rPr>
          <w:rFonts w:cs="Bookman Old Style" w:ascii="Bookman Old Style" w:hAnsi="Bookman Old Style"/>
        </w:rPr>
        <w:t xml:space="preserve"> Atlantis,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Nei, det </w:t>
      </w:r>
      <w:r>
        <w:rPr>
          <w:rFonts w:cs="Bookman Old Style" w:ascii="Bookman Old Style" w:hAnsi="Bookman Old Style"/>
          <w:i/>
        </w:rPr>
        <w:t>var</w:t>
      </w:r>
      <w:r>
        <w:rPr>
          <w:rFonts w:cs="Bookman Old Style" w:ascii="Bookman Old Style" w:hAnsi="Bookman Old Style"/>
        </w:rPr>
        <w:t xml:space="preserve">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K, det kan ha vært et svært kontinent, som hang fast, helt inn til Hellas.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te </w:t>
      </w:r>
      <w:r>
        <w:rPr>
          <w:rFonts w:cs="Bookman Old Style" w:ascii="Bookman Old Style" w:hAnsi="Bookman Old Style"/>
          <w:i/>
        </w:rPr>
        <w:t>var</w:t>
      </w:r>
      <w:r>
        <w:rPr>
          <w:rFonts w:cs="Bookman Old Style" w:ascii="Bookman Old Style" w:hAnsi="Bookman Old Style"/>
        </w:rPr>
        <w:t xml:space="preserve"> Atlantis har jeg ment. Jeg så på kartet en gang, og da fant jeg ut at der var d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har et stort kart over hele Europa. Jeg henter det i bobilen min. Jeg tar med en markerings-penn, så kan du tegne inn det området du bodde p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Her er det. Her var området som het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Se det store Europa-kartet, hvor Anne Maren har farget inn det område hun mener tilhørte Atlantis i Middelhavet.)</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u mener, at det Atlantis, som du kjente, og bodde på, ikke gikk lengre mot venstre, vestover, enn det du har tegnet - det som i dag er Hellas, som hørte til i det området som utgjorde Atlantis? – Eller var det, at det hørte til noen andre, og ikke til der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eg tror det var akkurat slik jeg tegnet det. Imidlertid var ikke alt jeg har tegnet inn, land over vannet. Mye av domènet var van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vel! Det var viktig å dominere over vann-områder, akkurat som det er det i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Tror du, at det som i dag er Hellas, var der da, og tilhørte noen and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eg tror ikke det var der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Så gikk området ganske langt sydover, og innbefattet en god del av Afrika, og så opp og innbefattet Sardinia og Corsic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akkur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er Sardinia, der mafiaen er kjent for å komme fra, og Corsica, fremdeles det som stikker opp, av det gamle landområdet Atlantis, og fremdeles eksisterer i da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gjør 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u mener da, at Spania og Portugal ikke var med – og at det ikke var noe landområde ute i Atlanterhavet, som tilhørte Atlantis.</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kkur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Slik du har fargelagt på kartet, kan det sikkert ha vært, i en tidsperiode av klodens historie. Jeg har også tidligere lest artikler, hvor folk har ment, at Atlantis lå i Middelhavet. Det er jo funnet bygninger og statuer etc., nede i sjøen, utenfor Hellas, så det har åpenbart vært mere landområde, utover, der </w:t>
      </w:r>
    </w:p>
    <w:p>
      <w:pPr>
        <w:pStyle w:val="Normal"/>
        <w:widowControl w:val="false"/>
        <w:autoSpaceDE w:val="false"/>
        <w:rPr/>
      </w:pPr>
      <w:r>
        <w:rPr>
          <w:rFonts w:cs="Bookman Old Style" w:ascii="Bookman Old Style" w:hAnsi="Bookman Old Style"/>
        </w:rPr>
        <w:t xml:space="preserve">det nå er Middelhav. De andre som har uttalt seg om Atlantis i Middelhavet, var kanskje også mennesker som husket igjen liv de hadde levet akkurat der, akkurat slik som du gjør. Du har jo også truffet flere, som kjenner deg igjen derfr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skje var dette Atlantis’ første begynnelse. Kanskje lederne, de som overlevet, da landområdet ble sunket i bølgene, der du bodde, dro ut av Middelhavet, gjennom Gibraltar-stredet, og opprettet et nytt domène, utenfor der, på den svære øya utenfor. Øya, eller – det var vel så stort som et kontinent, så vidt jeg har lest, og sett tegning av, var etter hvert blitt løsrevet fra landmassene Europa, og Afrika, og drev vestov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Landmassene på den andre siden, på vestsiden av denne øya, rev seg igjen løs fra øya, - eller, dette kan ha skjedd tidligere, og ble etter hvert til det vi i dag kaller det amerikanske kontinent, nord, og syd, som fortsatt driver vestover. Stakkars Island, som ligger igjen, som en øy. Landområdene på hver side, fjerner seg med 3 cm i året, har vitenskapsfolk målt, hørte jeg forleden, i september 03, på tv. Vi får ikke håpe det går på samme måte med Island, som med Atlantis, - at det også forsvinner i bølg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Lederne, som muligens dro fra ditt Atlantis inne i Middelhavet, tok kanskje med seg navnet Atlantis, fra sitt sunkne fedreland, og ga samme navn til denne svære øya, kontinentet midt mellom Europa-Afrika, og Amerika. Denne øya, kontinentet, ble nemlig også kalt Atlantis, så vidt jeg har lest flere sted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vis du har rett, i at det kun var det som var inne i Middelhavet, som hadde navnet Atlantis, kan Atlantis ute i Atlanteren være blitt dannet </w:t>
      </w:r>
      <w:r>
        <w:rPr>
          <w:rFonts w:cs="Bookman Old Style" w:ascii="Bookman Old Style" w:hAnsi="Bookman Old Style"/>
          <w:i/>
        </w:rPr>
        <w:t xml:space="preserve">etter </w:t>
      </w:r>
      <w:r>
        <w:rPr>
          <w:rFonts w:cs="Bookman Old Style" w:ascii="Bookman Old Style" w:hAnsi="Bookman Old Style"/>
        </w:rPr>
        <w:t xml:space="preserve">at du hadde din inkarnasjon innenfor Gibraltarstredet.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mvendt kan det også hende, det var; - at Atlantis i Atlanteren var først, og du bare ikke var klar over det, der du bodde. Sannsynligheten taler vel imidlertid for, at det er du som har rett, for du burde ha visst om det, om området du bodde på, bare var en del av ett stort kontinent. Du burde visst det - om det var del av et svært imperium, som jeg forstår Atlanterne i Atlanteren bygget seg opp, med ti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lk som bodde på det store kontinent, Atlantis, skal ha vært ganske krigerske, og de skal ha tatt land rundt omkring i verden, og lagt det under sitt domè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ver en tidsperiode på mange, mange tusen år, ble det borte mer og mer, av lavlandet, ned i havet, av dette Atlantis også, slik at det dannet seg flere øyer, - det land, som fremdeles lå over havfla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ovedstaden på Atlantis, Poseidon, lå på det området som holdt seg lengst over vannet, da restene av dette store kontinentet til slutt også sank i bølgene, i etapper, visstnok for en 5000 + år sid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a hele dette Atlantis var forsvunnet i bølgene, må det som ble ett digert hav, i stedet for bare å ha vært vann rundt kontinentet, så vidt jeg kan se, ha fått navn etter kontinentet Atlantis, da havet den dag i dag blir kalt Atlanterhavet. Om en sier det på engelsk, er navnet på havet, enda mer likt navnet ’Atlantis’: – The ’Atlantic Ocean.’ Kun den siste ’</w:t>
      </w:r>
      <w:r>
        <w:rPr>
          <w:rFonts w:cs="Bookman Old Style" w:ascii="Bookman Old Style" w:hAnsi="Bookman Old Style"/>
          <w:i/>
        </w:rPr>
        <w:t>s’,</w:t>
      </w:r>
      <w:r>
        <w:rPr>
          <w:rFonts w:cs="Bookman Old Style" w:ascii="Bookman Old Style" w:hAnsi="Bookman Old Style"/>
        </w:rPr>
        <w:t xml:space="preserve"> i navnet, er blitt gjort om til en ’</w:t>
      </w:r>
      <w:r>
        <w:rPr>
          <w:rFonts w:cs="Bookman Old Style" w:ascii="Bookman Old Style" w:hAnsi="Bookman Old Style"/>
          <w:i/>
        </w:rPr>
        <w:t>c’,</w:t>
      </w:r>
      <w:r>
        <w:rPr>
          <w:rFonts w:cs="Bookman Old Style" w:ascii="Bookman Old Style" w:hAnsi="Bookman Old Style"/>
        </w:rPr>
        <w:t xml:space="preserve"> på engelsk. Hvis en tilføyer en ’e’, så det blir ’Atlantice’, blir det rett og slett, til og med uttalt ’Atlantis’. Dette området kjente vel folk som Atlantis, og det var tydeligvis ikke noen vits i å forandre på navnet, selv om mer og mer av det landområde som het Atlantis forsvant i bølgen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mulig, at da du bodde der, inne ved Hellas, var Atlantis ute i Atlanteren sunket i bølgene, og dere bodde på det området, som fremdeles var over vannet, inne i Middelhavet. Dette hadde tilhørt det store kontinentet, derfor hadde det fremdeles navnet Atlantis, kan jeg tenke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oen av de kyndige fra Atlantis, leviterte over til Egypt, og til andre land, da resten av deres land forsvant, i bølgene i Atlanterhavet. I Egypt bygget disse menneskene pyramider, som memento om Atlantis, leste je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tore spørsmål er: Hva er årsaken til at disse svære kontinentene driver fra hverandre? Hvordan kan de drive fra hverandre med så mye som 3 cm. i året? Er det ikke noe på den andre siden av jorden, under Stillehavet, som stopper dem? Hvordan kan disse kontinentene drive så mye fra hverandre, at hele kontinentet Atlantis ble trukket ned i havet? Det jeg har lest om årsaken til dette, høres helt villt ut, og det kan hende det ikke er rikti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 hende var det i stedet, for eksempel et annet himmel-legeme, som stakk innom, og dunket vekk en svær bit av landet på den andre siden av jordkloden, for disse kontinentene, - der Stillehavet i dag flyter. Vår klode er jo mange ganger blitt truffet av andre himmel-legemer, har vitenskapen funnet ut. Polene har skiftet plass flere ganger, blandt 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Månen kan ha kommet fra vår jord, mener noen. Kanskje er månen det stykket, som er borte, i Stillehavet, og er dyttet ut i verdensrommet, fra vår klode, av et annet himmel-legeme, som kom i stor fart, og kolliderte med oss. Dermed forårsaket dette, at det ble et digert hull i jordklo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hullet, der noe mangler, ser det ut til, er årsaken til, at kontinentene forflytter seg bort fra Island. De forflytter seg, for å fylle igjen hullet, som er oppstått under Stilleha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tore himmel-legemer er stort sett alle av rund form, ikke firkantet, for eksempel, har vitenskapen funnet ut. Årsaken til dette, mener jeg, må være, at når et himmel-legeme stadig går rundt og rundt, vil lavaen, eller magmaen inne i et slikt legeme, slynges utover, og utover. Imidlertid holdes det hele for det meste sammen, av magnetisme, slik at ikke alt bare flyr ut i himmel-rommet. Til slutt blir dette himmel-legemet rundt, som en ba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ann som måtte finnes på denne kloden, blir også liggende, eller hengende rundt kloden, som en rund kappe. Dette vannet på vår klode, får vår klode til å se helt rund ut, enda det er store fordypninger under v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Når det da ble et digert hull i jordskorpen, der Stillehavet ligger og flyter, driver jorda og ’reparerer’ hullet, ved å la de gjenværende kontinentene langsomt sige inn, fra begge sider, for å gjenopprette den runde form.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r Stillehavet er, har det visstnok vært et digert kontinent. Dette var enda mye større enn Atlantis, og ble kalt Lemuria. Lemuria ble borte lenge før Atlantis, og her også bodde det mennesker, - samtidig med menneskene som bodde på Atlantis. Du, Anne Maren er blitt fortalt, at du har hatt en inkarnasjon på Lemuria, der du drev med fine stoffer, etc.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Lemuria hadde de også store problemer med kjempedyrene, dinosaurene. Derfor samarbeidet menneskene med folkene på Atlantis, og andre steder på kloden, om hvordan de skulle takle denne store trussel mot menneskeheten. Det skal ha vært Atlanterne, som sammenkalte til en stor konferanse, om dette, og inviterte folk fra andre deler av klo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Kanskje er det Lemuria som er blitt til månen. Imidlertid har jeg lest en annen årsak til at dette kontinent forsvant: På Lemuria hadde de utviklet en laser-type. En dag snudde en av presteskapet denne stråle mot seg selv. Det var uforvarende, men han ble sprengt i stykker, og det ble kjedereaksjon ned i kontinentet. Hele kontinentet ble pulverisert, atomisert, og eksploderte til alle kant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tter hvert fortettet partiklene seg igjen, og ble nærmest til et fint pulver. Dette pulveret seg ned igjen til jorda, helt fra den ytterste del av atmosfæren. Det ble trukket ned igjen til jorda, av jordas magnetisme. Jeg går ut fra, at da jorda hele tiden snurrer rundt, kom det ikke ned bare på samme sted som det kom fra, men ble trukket ned igjen, nærmest i et belte, rundt jord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Imidlertid vet vi, at det på enkelte steder på kloden, er en større konsentrert magnetisme, tiltrekning. Denne ekstra magnetismen må være årsaken til at det enkelte steder trekkes mer sne ned til bakken, enn i området rundt. - Disse stedene får betegnelsen ’snø-hø</w:t>
      </w:r>
      <w:r>
        <w:rPr>
          <w:rFonts w:cs="Bookman Old Style" w:ascii="Bookman Old Style" w:hAnsi="Bookman Old Style"/>
          <w:u w:val="single"/>
        </w:rPr>
        <w:t>l ’</w:t>
      </w:r>
      <w:r>
        <w:rPr>
          <w:rFonts w:cs="Bookman Old Style" w:ascii="Bookman Old Style" w:hAnsi="Bookman Old Style"/>
        </w:rPr>
        <w:t xml:space="preserv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eg går ut fra, at på samme måten som sneen, ble også dette pulveret fra himmelen, trukket ned mere på enkelte steder, i stedet for å bli spredd jevnt ut. Jeg har så lest, at dette pulveret ble til de store ørkener, som vi har den dag i dag, Sahara- og Gobi-ørkenen, blandt ann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anden i Sahara-ørkenen, som jeg har fått en liten pose av, av en veninde av min datter i Spania, er slett ikke i små biter, som man er vant til at sand er. Snarere er den som et fint pulver. Merkelig er det jo, at denne sanden er så pulverisert, om det bare er vind og vann, som har skrellet sanden av, fra fjellene på stedet. Dessuten er det ikke så mye fjell som rager opp, over Sahara, at man skulle tro all sanden kunne ha kommet fra fjellene der. Imidlertid kan det jo være fjell under all sanden, som tidligere har gitt en mengde fint pulv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u, Anne Maren, sier at du ser hengende haver under Saharas sand. Dette kan også tyde på, at sanden er kommet ’fallende ned fra himmelen’, mere enn, at den er kun forvitret fjell.</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r jeg bodde, på Atlantis, inne ved Hellas, hadde de handelsskip, som reiste frem og tilbake, og lå i havn der. Båtene var tjæret – husker lukten. De hadde også robåter.</w:t>
      </w:r>
    </w:p>
    <w:p>
      <w:pPr>
        <w:pStyle w:val="Normal"/>
        <w:widowControl w:val="false"/>
        <w:autoSpaceDE w:val="false"/>
        <w:jc w:val="center"/>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cs="Bookman Old Style" w:ascii="Bookman Old Style" w:hAnsi="Bookman Old Style"/>
        </w:rPr>
        <w:t>&lt;¤¤¤&gt;</w:t>
      </w:r>
    </w:p>
    <w:p>
      <w:pPr>
        <w:pStyle w:val="Normal"/>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pPr>
      <w:r>
        <w:rPr>
          <w:rFonts w:cs="BernhardMod BT;Times New Roman" w:ascii="BernhardMod BT;Times New Roman" w:hAnsi="BernhardMod BT;Times New Roman"/>
        </w:rPr>
        <w:t>-  145  -</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DEN  SORTE  HODESKALLE</w:t>
      </w:r>
    </w:p>
    <w:p>
      <w:pPr>
        <w:pStyle w:val="Normal"/>
        <w:widowControl w:val="false"/>
        <w:autoSpaceDE w:val="false"/>
        <w:jc w:val="center"/>
        <w:rPr>
          <w:rFonts w:ascii="BernhardMod BT;Times New Roman" w:hAnsi="BernhardMod BT;Times New Roman" w:cs="BernhardMod BT;Times New Roman"/>
          <w:sz w:val="28"/>
          <w:szCs w:val="28"/>
        </w:rPr>
      </w:pPr>
      <w:r>
        <w:rPr>
          <w:rFonts w:cs="BernhardMod BT;Times New Roman" w:ascii="BernhardMod BT;Times New Roman" w:hAnsi="BernhardMod BT;Times New Roman"/>
          <w:sz w:val="28"/>
          <w:szCs w:val="28"/>
        </w:rPr>
        <w:t>-  FRA  ROMMET ?</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Her har jeg noen bilder, Anne Maren, som står i boka som Rune Øverby har skrevet: ”Jordens fjernhistorie i nytt lys”. Noen er fotos av hodeskaller. Kan ikke du se på dem, og se hva du får inn om dis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er er først en sort hodeskall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nne sorte langstrakte, ser ut som en apekatt. Det er et vesen som lever oppe i fjellene. Det kan det være. Det kan være den de kaller ”den avskyelige snemann”. Det kan være i Tibet. Det er en mellomting mellom et menneske og et dyr. Men siden den er sort, ville jeg tro at den er fra romm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n er ikke blitt sort av eld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Så rart at bensubstans kan være sor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er derfor jeg tror den kan være fra rommet. (Anne Maren tar frem pendelen sin, og spø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m dere langt ute fra det ytre r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var: Pendelen går i en retning som viser: ’Nei’.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Kommer du da fra jord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Nei”. (Dette må bety, ser det ut til, at de kommer fra rommet, men ikke så langt borte fra.)</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Her er foto av en annen skalle. De er begge svært langstrakte, med et veldig langt bakhode, og ikke panne, som stikker ut, slik vi har. Denne minner om hva jeg har lest, om hvordan de egyptiske faraonenes hoder så u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ror dette kan være helt samme type vesen. Den kan ha fått seg en trøkk. Det er jo kamp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det ser absolutt ut som om den har fått seg en ’trøkk’, som du sier. Den har fått sprekker i kraniet lengre opp, vises det på tegningen, som er gjort av den. Og disse sprekkene kan nok være oppstått ved at skallen har fått et slag, litt lengre ne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ser på foto nr. 3, og sier: ”Dette må ha vært de som ble funnet i Kin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endelen svinger i ring motsatt vei, i betydning:)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om dere utenfra?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Er dette en mellomting mellom et dyr og et mennes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Er de kloke?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Kom du med UFO?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le de strandet her?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 ventet at noen skulle komme og hente dem, har jeg hørt - historie fra Kina. De flyktet opp i fjellene. Stemmer denne historien?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ble så stygt behandlet av kineserne, at de rømte.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ar det før krigen, den siste verdenskrig?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var visst stentavler som ble funnet, muligens etter dem. De minnet visstnok om våre grammofonplater, med riller. Forskerne visste ikke hvordan de skulle tyde dem. De er så stygg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Protesterer:) Han syntes han var helt fin! - ”Ikke sant”? (sier jeg, til den vi konverserer med.) Svar: ”J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AM: - Det er et kvinnelig ves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g mannlig? (Jeg mente at det ikke bare var kvinnelig, men også mannlig.)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Hadde dere enda flere kjønn?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r du trippelkjønnet? Jeg har lest, at ute i rommet, er det noen som har flere kjønn enn bare to. Rekene her på jorden er først det ene kjønnet, og senere blir de det andre kjønnet. Maurene, så vidt jeg husker, her på jorden – hvis de mister sin dronning, sprøyter de hormoner inn i en av de vanlige arbeiderne. Dermed blir denne kvinnekjønn, og kan deretter bringe slekten vid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Var dere mer enn fem stykker?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e var små. Var de under èn meter? Svar: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 var bitte, bitte små, med kjempehoder. Tre cm. lang fot?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Tynne pipestilker bein, og armer, men - ser ut som en stor colaflaske - veldig solid hals - ingen skuldre. Høyden på en halvannen liter colaflaske ò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å dere slik ut? Svar: ”J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Og samme høyde? Svar: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Bena så tynne som pipestilker. Det var en l0, l2 stykker av dem. Sva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havarerte, og ventet at noen skulle komme og redde de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a må kineserne ha snakket med dem. De må ha kommunisert med kineser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äniken skrev om dette. De fant runde… De fant kjempestore hodeskaller, i forhold til kroppen, og steintavler som så ut som grammofonplater - ru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Kom de fra Vega? (Blankt svar – pendelen beveger seg ik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Fra Mars? Svar: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Se fotoene av disse hodeskaller)</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da en gang kommer min datter Gry, med et spansk magasin til meg: ”Año\Cero” no. 04, nå i mai, 2003. Bladet viser to fotografier av en svær hodeskalle, som er blitt funnet i en hule, i Mexico, for 70 år siden. Kopien som er laget, er på museum i Cloucester, i England, mens originalen er i et britisk laboratorium, hvor de skal ta diverse prøver av den, for å finne opprinnelsen. Hodeskallen holdes frem, av en mann, og den er </w:t>
      </w:r>
      <w:r>
        <w:rPr>
          <w:rFonts w:cs="Bookman Old Style" w:ascii="Bookman Old Style" w:hAnsi="Bookman Old Style"/>
          <w:i/>
        </w:rPr>
        <w:t>mye</w:t>
      </w:r>
      <w:r>
        <w:rPr>
          <w:rFonts w:cs="Bookman Old Style" w:ascii="Bookman Old Style" w:hAnsi="Bookman Old Style"/>
        </w:rPr>
        <w:t xml:space="preserve"> større enn hans hod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n veier dobbelt så mye, som en vanlig menneske-skalle, mens tettheten er 40 prosent mindre, står det i artikkelen. Øyenhulene er fullstendig anderledes, enn vanlige menneske-øyenhuler. (Brit): Disse går nedover mot munnen. Skallen er nesten flat under, så det må ha vært en svært kraftig nakke, til å holde dette hodet, ser det ut til. Bladet skriver, at noen mennesker mener denne skallen kan høre til ’un ser extraterrestre (et utenomjordisk vesen)’. (Brit): Munn-åpningen er også merkelig liten, men merkelig høy på midten, synes jeg, - som om vedkommende tar med kraniet, i å spisse munnen, for å kyss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 fotos av tre hodeskaller, og hodeskalle funnet i Mexico)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jc w:val="center"/>
        <w:rPr>
          <w:rFonts w:ascii="BernhardMod BT;Times New Roman" w:hAnsi="BernhardMod BT;Times New Roman" w:cs="BernhardMod BT;Times New Roman"/>
          <w:b/>
          <w:b/>
        </w:rPr>
      </w:pPr>
      <w:r>
        <w:rPr>
          <w:rFonts w:cs="BernhardMod BT;Times New Roman" w:ascii="BernhardMod BT;Times New Roman" w:hAnsi="BernhardMod BT;Times New Roman"/>
          <w:b/>
        </w:rPr>
        <w:t># # # #</w:t>
      </w:r>
    </w:p>
    <w:p>
      <w:pPr>
        <w:pStyle w:val="Normal"/>
        <w:widowControl w:val="false"/>
        <w:autoSpaceDE w:val="false"/>
        <w:jc w:val="center"/>
        <w:rPr/>
      </w:pPr>
      <w:r>
        <w:rPr>
          <w:rFonts w:cs="Bookman Old Style" w:ascii="Bookman Old Style" w:hAnsi="Bookman Old Style"/>
          <w:i/>
        </w:rPr>
        <w:t>- 146 -</w:t>
      </w:r>
    </w:p>
    <w:p>
      <w:pPr>
        <w:pStyle w:val="Normal"/>
        <w:rPr>
          <w:rFonts w:ascii="Bookman Old Style" w:hAnsi="Bookman Old Style" w:cs="Bookman Old Style"/>
          <w:i/>
          <w:i/>
          <w:sz w:val="28"/>
          <w:szCs w:val="28"/>
        </w:rPr>
      </w:pPr>
      <w:r>
        <w:rPr>
          <w:rFonts w:cs="Bookman Old Style" w:ascii="Bookman Old Style" w:hAnsi="Bookman Old Style"/>
          <w:i/>
          <w:sz w:val="28"/>
          <w:szCs w:val="28"/>
        </w:rPr>
      </w:r>
    </w:p>
    <w:p>
      <w:pPr>
        <w:pStyle w:val="Normal"/>
        <w:jc w:val="center"/>
        <w:rPr>
          <w:rFonts w:ascii="Bookman Old Style" w:hAnsi="Bookman Old Style" w:cs="Bookman Old Style"/>
          <w:sz w:val="28"/>
          <w:szCs w:val="28"/>
        </w:rPr>
      </w:pPr>
      <w:r>
        <w:rPr>
          <w:rFonts w:cs="Bookman Old Style" w:ascii="Bookman Old Style" w:hAnsi="Bookman Old Style"/>
          <w:sz w:val="28"/>
          <w:szCs w:val="28"/>
        </w:rPr>
        <w:t xml:space="preserve">Båtene  på  Atlantis  hadde  ikke  seil </w:t>
      </w:r>
    </w:p>
    <w:p>
      <w:pPr>
        <w:pStyle w:val="Normal"/>
        <w:jc w:val="center"/>
        <w:rPr/>
      </w:pPr>
      <w:r>
        <w:rPr>
          <w:rFonts w:cs="Bookman Old Style" w:ascii="Bookman Old Style" w:hAnsi="Bookman Old Style"/>
          <w:sz w:val="28"/>
          <w:szCs w:val="28"/>
        </w:rPr>
        <w:t>- men  en  stor  krystall , i  toppen  av  to  master</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Brit: - Var du noen gang ute og seilte på havet, da du bodde på Atlanti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M: - Ja det var jeg. Båtene var lange, mørke brune, nesten sorte. Imidlertid var det ikke seil på båtene. Det var en stor krystall, som satt på toppen av to master i bå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vel, de fikk energien fra krystallen, til å drive bå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åtene med krystall på toppen av de to mastene, som sto sammen, – de måtte ha noen slags lagring av energien da, slik at de kunne kjøre om natten, og i dårlig vær – så du det? Fikk de energien til krystallen fra et annet ste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 var noe på en topp, på et fjell. Jeg visste om det, men jeg var ikke tekniker, eller vitenskapskvinne.</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te ’noe’ på toppen av et fjell, som du ikke vet hvordan funket, - det var  vel hoved-krystallen det, som forsynte energi til de små krystallene på båtene. Den overførte vel enda mere energi fra sola, og fra andre krystaller, på andre fjelltopper, til krystallene på toppen av mastene på båtene rundt omkring, - og også til annet bruk.</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 er jo sååå interessant, at du husker dette! Selv om du ikke visste, hvordan det funket. Det er sååå interessant, at denne teknikken ble brukt, der du bodde, helt inne ved Hellas! Da var det nok sant da, det jeg har lest fra Atlantis, i en bok, fra l903, eller l905, som var ’tatt i mot’ fra ’den andre siden’. I Atlantis, leste jeg, hadde de satt opp en svær pyramide, av glass, og en kjempemessig krystall, på toppen av det høyeste fjellet. Dette var i hovedstaden Poseidon, eller rett utenfo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Sol-energien, som kom inn i den digre krystallen, sendte de videre, for å brukes, som energi til alt mulig, der på Atlantis, og også for å drive båter, undervannsbåter og skip i luften, slik at de kunne nå andre deler av verden, leste j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 hadde ’mini-luftskip’. – Dette var små kurver, som hang i luften, og som de kunne styre rundt omkring. Disse brukte de, for å ha folk sittende i kurvene, som vakter mot kjempe-dyrene, - dinosaurene av flere sorter, som syntes at mennesker var helt ok å spise. Folk bygget hus innenfor svære innhegninger, for å beskytte seg, mot dinosaurene, og hadde folk i kurver, på vakt, svevende i luften, over innhegningene.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tlanterne ble som nevnt ganske krigerske etter hvert, og tok for seg av land, både her og der. Krystallkraften kunne jo også brukes i krigersk øyemed. Imidlertid kontrollerte de ikke alt land i verden, derfor kunne de ikke få strålene sendt videre, via krystaller, til baksiden av jorden. Noen av dem tenkte derfor, at de ville forsøke å sende stråler tvers gjennom jordkloden. Ikke så bra, gikk dette, for det ble kjede-reaksjon, og denne ødela deres eget land, ved å få det til å synke i havet – visstnok. Dette var landet utenfor de to ’pilarene’, ved Gibraltar-stredet - inngangen til Middelhav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te høres ut som det som blir fortalt skjedde med Lemuria. Imidlertid ble det kontinentet oppløst, og forsvant, visstnok, mens det samme blir ikke sagt om Atlantis. Her sies det bare, at det sank i bølge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ndre snakker også om disse flyvende kurvene, og at de ble drevet med små krystaller: – ’Guidene’ til Ruth Montgomery, i hennes bok, ”The World Before”. Guidene forteller, at Montgomery, i en inkarnasjon hun hadde på Atlantis, moret seg med å fly rundt, i slike kurver, og å ’droppe inn’ hos naboer, mange kilometer unna. Montgomery spurte, om når det var hun bodde på Atlantis. De svart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var 51.000 år siden”. Da har vel du, Anne Maren, levet på Atlantis ved Hellas, litt senere enn det. Ruth Mongomery, i den inkarnasjonen, traff nemlig en ung vitenskapsmann, som sammen med dem som fulgte ham, greide å lage den digre krystallen, som gjorde det mulig, å nå andre land, med annet enn seil-skip, ved å bruke krystall-kraften. De hadde allerede da, mindre krystaller, som de brukte til å overføre energi, for å drive mange tin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Anne Maren, var vel ikke opptatt av slike ting, - som hvordan man fikk båtene til å gå. Alt det der, det bare ’funket av seg selv’, sikkert, - og det hadde det kanskje gjort, i hundrevis av år, eller m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Hvis det hadde vært en ny-oppfunnet energi, ville du nok vært mere opptatt av hvordan i all verden denne nye energien kunne få båtene til å bevege seg, uten at en behøvet å bruke seil, mere. Da ville du synes det var aldeles fantastisk! Nå var det tydeligvis helt dagligdags, og da var det ikke  nødvendig å bry seg med det lengr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t ble vel som en laser-stråle. Når en sender lyset frem og tilbake flere ganger, blir lyset mer konsentrert, og kan brenne hull i metall, brukes til operasjoner, etc.</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 båtene, som var tjærebredd, med to maste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 var smale, tynne, nærmest så du kunne tro de var vikingskip.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Var en av mastene rett opp?</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begge mastene var på skrå. Ikke helt forfra, eller bak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Mere på midten? Sammen holdt de krystal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nærmere midten. Sammen holdt de krystall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hadde kanskje som en slags elektro-motor, da, for å få båten til å gå?</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hadde noe. De fikk energien overført til båt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 store vikingeskipene er svært brede på midten, men mindre båter vikingene hadde, er smalere.</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Ruth Montgomery’s guider skriver at krystallene ble brukt til og med til å ta i mot energi fra mån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Opp til toppen av fjellet med kjempekrystallen kunne en bare komme, om en kunne levitere – sveve opp mentalt, men ta med seg kropp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Stefar Hedin kunne levitere. Torgrunn var i Oslo, og der traff hun Hedin, og snakket med ham. Aslaug protesterte vill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u kan ikke ha møtt Hedin i Oslo, og snakket med ham”! insisterte hun, ”for han er i Stavanger på brytekamp”!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o”, Torgrunn hadde møtt ham ved Klingenberg Kino ved Karl Johans gat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Kan det tenkes at Hedin ikke var reist til Stavanger, men var i Oslo i ste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Nei, jeg tror ikke det. Han var veldig opptatt av bryting, så jeg tror nok han var i Stavanger.</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va sa Hedin da de spurte ham, etter han var kommet hjem?</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Vet ikke - hørte ikke no’ mer om d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 som leviterte over fra Poseidon, da byen og fjellet, som det siste, av Atlantis i Atlanterhavet, gikk ned i bølgene, plasserte til og med en krystall på toppen av den største pyramiden, Kheops-pyramiden, har jeg lest. Med andre ord, det var flere inne i Middelhavet, som visste hvordan en kunne utnytte det fantastiske ’laser-systemet’, fra krystalle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Ruth Montgomery’s Guider, sier utnyttelsen av krystallene på Atlantis ble utviklet i samarbeid med romfolk. Dermed var det nok derfra slik krystaller kom inn i Middelhave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 - -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Endelig en dag, gikk du på det møtet Romerud talte på, og dermed slapp redselen deg, fordi du fant ut, at det var sannelig noe å ta og føle på – det hadde skjedd i virkelighet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En grunn til, at folk ikke blir trodd, når de forteller slike ting, er sikkert, at det kan være så teknisk avanserte saker, som brukes, at det høres usannsynlig ut, og folk tror det bare kan ha vær et ’marerit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like tekniske finesser finnes jo ikke”, så da så! </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I badene der - var det badekar av tre, - på Atlantis. De kom bærende med vann til badekarene, mener jeg. Det var forskjellige kar, noen runde, og noen var mere avlange, så vi kunne ligge utstrakt. De var bare for èn pers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Jeg hadde jo drømt om glassrobotene, da jeg var bare jentunge. Jeg var blitt livredd, og etter at jeg hadde drømmen, var jeg hele tiden fryktelig redd for at de skulle komme, der i leiligheten vi bodde, og alle steder, i andre bad. At Romerud nå snakket om disse robotene, fikk meg til å tenke, at han hadde rett, da jeg jo selv hadde drømt om dem. Romerud hadde en stor teppeforretning i Oslo.</w:t>
      </w:r>
    </w:p>
    <w:p>
      <w:pPr>
        <w:pStyle w:val="Normal"/>
        <w:widowControl w:val="false"/>
        <w:autoSpaceDE w:val="false"/>
        <w:rPr>
          <w:rFonts w:ascii="Bookman Old Style" w:hAnsi="Bookman Old Style" w:eastAsia="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Jeg vet ikke hvorfor jeg var så redd, når jeg måtte gå inn på et bad eller toilet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eg tror sikkert det var boblingen, og assosiasjonen med fliser, og bad, som gjorde at du ble så redd. Det var sikkert boblelyder i det Atlantis gikk ned rundt deg, og du med det, ned i bølgene. </w:t>
      </w:r>
    </w:p>
    <w:p>
      <w:pPr>
        <w:pStyle w:val="Normal"/>
        <w:widowControl w:val="false"/>
        <w:autoSpaceDE w:val="false"/>
        <w:jc w:val="both"/>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Tror du det, j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tror jeg. Det var det første jeg tenkte, da du fortalte meg om ditt mareritt. Det boblet sikkert aldeles forferdelig rundt deg. Det store badet, hvor mange mennesker kom og badet, var jo like ved deg, da det skjedde - og da vannet fra havet trengte inn i bade-rommene, presset det luften ut. Luften kom sikkert ut som svære bobler, som laget aldeles forferdelige boblelyder, - som du hørt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u </w:t>
      </w:r>
      <w:r>
        <w:rPr>
          <w:rFonts w:cs="Bookman Old Style" w:ascii="Bookman Old Style" w:hAnsi="Bookman Old Style"/>
          <w:i/>
        </w:rPr>
        <w:t>visste</w:t>
      </w:r>
      <w:r>
        <w:rPr>
          <w:rFonts w:cs="Bookman Old Style" w:ascii="Bookman Old Style" w:hAnsi="Bookman Old Style"/>
        </w:rPr>
        <w:t xml:space="preserve"> også, at det var robotene som var programmert til å gjøre noe ille, - og nå hadde det ille skjedd, dermed kombinerte du, og trakk den konklusjonen, at det var robotene som var skyld i, at landet, og du, gikk ned i bølgene. Du hadde nok sett slike roboter tidligere, kanskje nede i badet, hvor det var fliser, siden du tenker på roboter, i kombinasjon med fliser og ba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Det var helt nytt for meg, og de kom mot meg. Jeg ble så redd. Redselen satt i magen, etter drømm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å </w:t>
      </w:r>
      <w:r>
        <w:rPr>
          <w:rFonts w:cs="Bookman Old Style" w:ascii="Bookman Old Style" w:hAnsi="Bookman Old Style"/>
          <w:i/>
        </w:rPr>
        <w:t>må</w:t>
      </w:r>
      <w:r>
        <w:rPr>
          <w:rFonts w:cs="Bookman Old Style" w:ascii="Bookman Old Style" w:hAnsi="Bookman Old Style"/>
        </w:rPr>
        <w:t xml:space="preserve"> du gå inn på badet”! sa jeg til meg selv, hjemme i leiligheten, om natten. Det måtte hard vilje til, for å få meg til å gå de metrene inn til badet, - når jeg var så livredd! På badet der vi bodde, var det ikke en gang fliser, - men redselen satt så dypt i meg.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Det var omtrent som en fobì, den redselen du hadde for baderom?</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det ble som en fobì! – I mange år hadde jeg denne redselen – </w:t>
      </w:r>
      <w:r>
        <w:rPr>
          <w:rFonts w:cs="Bookman Old Style" w:ascii="Bookman Old Style" w:hAnsi="Bookman Old Style"/>
          <w:b/>
          <w:i/>
        </w:rPr>
        <w:t>helt</w:t>
      </w:r>
      <w:r>
        <w:rPr>
          <w:rFonts w:cs="Bookman Old Style" w:ascii="Bookman Old Style" w:hAnsi="Bookman Old Style"/>
        </w:rPr>
        <w:t xml:space="preserve"> </w:t>
      </w:r>
      <w:r>
        <w:rPr>
          <w:rFonts w:cs="Bookman Old Style" w:ascii="Bookman Old Style" w:hAnsi="Bookman Old Style"/>
          <w:b/>
          <w:i/>
        </w:rPr>
        <w:t>vanvittig redsel!</w:t>
      </w:r>
      <w:r>
        <w:rPr>
          <w:rFonts w:cs="Bookman Old Style" w:ascii="Bookman Old Style" w:hAnsi="Bookman Old Style"/>
        </w:rPr>
        <w:t xml:space="preserve"> – Hørte låtene i rørene! – De skremte m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På landet - der var det vel bedre. Der var det jo utedo, og vaskevannsf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Ikke ville jeg si det til noen. De pleidde jo å le av meg.</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Tenk hvor mange mennesker, som sikkert gjenopplever slike ting som du gjør, - og som er liv-redde. De har mareritt i årevis, om det de har opplevet. De </w:t>
      </w:r>
      <w:r>
        <w:rPr>
          <w:rFonts w:cs="Bookman Old Style" w:ascii="Bookman Old Style" w:hAnsi="Bookman Old Style"/>
          <w:b/>
        </w:rPr>
        <w:t>vet</w:t>
      </w:r>
      <w:r>
        <w:rPr>
          <w:rFonts w:cs="Bookman Old Style" w:ascii="Bookman Old Style" w:hAnsi="Bookman Old Style"/>
        </w:rPr>
        <w:t xml:space="preserve"> inne i seg, at det er en virkelig grunn, til at de gjen-opplever det, men når de forteller det til andre, blir de bare ledd av. Din redsel for å gå inn på bad, hadde jo en svært logisk årsak, - men, det terroriserte din hverdag, i alle år.</w:t>
      </w:r>
    </w:p>
    <w:p>
      <w:pPr>
        <w:pStyle w:val="Normal"/>
        <w:widowControl w:val="false"/>
        <w:autoSpaceDE w:val="false"/>
        <w:rPr>
          <w:rFonts w:ascii="Bookman Old Style" w:hAnsi="Bookman Old Style" w:cs="Bookman Old Style"/>
          <w:sz w:val="28"/>
          <w:szCs w:val="28"/>
        </w:rPr>
      </w:pPr>
      <w:r>
        <w:rPr>
          <w:rFonts w:cs="Bookman Old Style" w:ascii="Bookman Old Style" w:hAnsi="Bookman Old Style"/>
          <w:sz w:val="28"/>
          <w:szCs w:val="28"/>
        </w:rPr>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t>¤#¤#¤</w:t>
      </w:r>
    </w:p>
    <w:p>
      <w:pPr>
        <w:pStyle w:val="Normal"/>
        <w:widowControl w:val="false"/>
        <w:autoSpaceDE w:val="false"/>
        <w:jc w:val="center"/>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pPr>
      <w:r>
        <w:rPr>
          <w:rFonts w:cs="Bookman Old Style" w:ascii="Bookman Old Style" w:hAnsi="Bookman Old Style"/>
        </w:rPr>
        <w:t>- 148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eastAsia="Bookman Old Style" w:cs="Bookman Old Style" w:ascii="Bookman Old Style" w:hAnsi="Bookman Old Style"/>
          <w:i/>
        </w:rPr>
        <w:t xml:space="preserve"> </w:t>
      </w:r>
      <w:r>
        <w:rPr>
          <w:rFonts w:cs="Bookman Old Style" w:ascii="Bookman Old Style" w:hAnsi="Bookman Old Style"/>
          <w:i/>
        </w:rPr>
        <w:t>HVOR  KOMMER  JEG  FRA  I  UNIVERSET ”?</w:t>
      </w:r>
    </w:p>
    <w:p>
      <w:pPr>
        <w:pStyle w:val="Normal"/>
        <w:widowControl w:val="false"/>
        <w:autoSpaceDE w:val="false"/>
        <w:jc w:val="center"/>
        <w:rPr>
          <w:rFonts w:ascii="Bookman Old Style" w:hAnsi="Bookman Old Style" w:cs="Bookman Old Style"/>
          <w:i/>
          <w:i/>
        </w:rPr>
      </w:pPr>
      <w:r>
        <w:rPr>
          <w:rFonts w:cs="Bookman Old Style" w:ascii="Bookman Old Style" w:hAnsi="Bookman Old Style"/>
          <w:i/>
        </w:rPr>
        <w:t>”</w:t>
      </w:r>
      <w:r>
        <w:rPr>
          <w:rFonts w:cs="Bookman Old Style" w:ascii="Bookman Old Style" w:hAnsi="Bookman Old Style"/>
          <w:i/>
        </w:rPr>
        <w:t>JANUS” – HØRER  JEG</w:t>
      </w:r>
    </w:p>
    <w:p>
      <w:pPr>
        <w:pStyle w:val="Normal"/>
        <w:widowControl w:val="false"/>
        <w:autoSpaceDE w:val="false"/>
        <w:rPr>
          <w:rFonts w:ascii="Bookman Old Style" w:hAnsi="Bookman Old Style" w:cs="Bookman Old Style"/>
          <w:i/>
          <w:i/>
        </w:rPr>
      </w:pPr>
      <w:r>
        <w:rPr>
          <w:rFonts w:cs="Bookman Old Style" w:ascii="Bookman Old Style" w:hAnsi="Bookman Old Style"/>
          <w:i/>
        </w:rPr>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Plutselig, for noen år siden, spurte jeg høyt, ut til univers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 kommer jeg fra i universe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var etter hvert kommet til å mene, at alle her på kloden, kommer fra forskjellige steder i universet, og at de skulle hit til jorden, for å gå på skole, - livets skole, - og lære. Jeg tror nå, at vi alle hadde fått en sjanse av Gud, til å gjøre dette. Jeg mente at vi alle var kommet fra det guddommelige, så nå undret jeg på </w:t>
      </w:r>
      <w:r>
        <w:rPr>
          <w:rFonts w:cs="Bookman Old Style" w:ascii="Bookman Old Style" w:hAnsi="Bookman Old Style"/>
          <w:i/>
        </w:rPr>
        <w:t>hvor</w:t>
      </w:r>
      <w:r>
        <w:rPr>
          <w:rFonts w:cs="Bookman Old Style" w:ascii="Bookman Old Style" w:hAnsi="Bookman Old Style"/>
        </w:rPr>
        <w:t xml:space="preserve"> i universet jeg kom fra.</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nus”, var svaret jeg fikk in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nus”! tenker jeg. ”Det er jo strømper og underliv og slike ting! Hva er det for noe tul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Forskrekket over min reaksjon, tenker jeg:</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Men Anne Maren! Hvorfor ble du så sint? Du har ikke noen peiling på hva du snakker om! - Janus - . Nå er du dum, og snakker om noe du ikke vet noe om”. Men de fæle strømpene av myk, fin ull..! Stemor sa en gang:</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kjøper det dyreste og fineste undertøy til d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anus’ stakk som bare rakker’n. Det stakk på meg så det var et mareritt! Jeg fikk ikke lov til å gå med noe annet. Jeg satt med armene ut, på skolen en gang, - rett ut i være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sitter du slik”? undrer frøk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stikker så fæl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 trøyen av deg da, Anne Maren. Du kan ikke sitte slik”.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Jeg får ikke lov av mamm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Ta den av deg, Anne Maren, du kan ikke sitte slik, her i klassen”. Jeg gikk ut av klasserommet, og tok den av meg da. Under genseren hadde jeg trøye, og livstykke, med smale stropper, som hang ned, for å holde stømpene opp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 -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nere en gang, etter at jeg hadde spurt om hvor jeg kom fra, i universet, og hadde fått svaret Janus, sier jeg til en venn av meg, Edward: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Kommer jeg fra noe sted i det ytre rom, så kommer jeg fra Janus. Jeg tror ikke det var sjøer der. Det var akkurat som oppkommer av vann, slik vi har sett her på jorden, - dype søkk med vann i. Jeg kan ikke erindre noe hav der. Jeg tror de hadde regler, som jeg prøver å få til her på jorden; - ikke penger; - alle er velkommen; og alle har alltid ansvar for hverandre; og alle har like rettigheter, krav på lege, og tannlege-behandling etc., og ingenting koster noe. Alle går på skole etter sine evner, og etter hva de har ønske om å bli. Du yter, i for eksempel seks timer i døgnet; - samme hva du er, har du samme krav. Alle gir av sin tid, og noen produserer mat. Du får kuponger – uansett. Selv om du ikke jobber, får du kupong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På Janus hadde vi l65 cm høye, 78 cm dype, 3 –4 millimeter brede bøker. De var av et gjennomhullet metall, omtrent som filigransarbeide. De var høye, de sto oppreist ved siden av hverandre, og en kunne trekke ut en etter en, av disse bøkene. Metallet så ut omtrent som mørk mess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Bøyet de seg ikke da, når de var så ty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Nei da, de bøyet seg ikke. Når vi strøk med fingertuppene over sidene, gikk informasjonen rett inn i kroppen. Store bibliotek i lettvin visdom.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Omtrent som blindeskrif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omtrent som blindeskrif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Bare at blindeskrift kun har en bokstav av gangen, som blir plukket opp av fingertuppene, mens disse platene høres ut til å ha store mengder informasjon med hvert tegn, mere lik hieroglypher fra Egypt, hvor det er billed-tegn også? </w:t>
      </w:r>
    </w:p>
    <w:p>
      <w:pPr>
        <w:pStyle w:val="Normal"/>
        <w:widowControl w:val="false"/>
        <w:autoSpaceDE w:val="false"/>
        <w:rPr>
          <w:rFonts w:ascii="Bookman Old Style" w:hAnsi="Bookman Old Style" w:cs="Bookman Old Style"/>
          <w:b/>
          <w:b/>
          <w:i/>
          <w:i/>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pPr>
      <w:r>
        <w:rPr>
          <w:rFonts w:eastAsia="Bookman Old Style" w:cs="Bookman Old Style" w:ascii="Bookman Old Style" w:hAnsi="Bookman Old Style"/>
          <w:b/>
          <w:i/>
        </w:rPr>
        <w:t xml:space="preserve">   </w:t>
      </w:r>
      <w:r>
        <w:rPr>
          <w:rFonts w:cs="Bookman Old Style" w:ascii="Bookman Old Style" w:hAnsi="Bookman Old Style"/>
          <w:b/>
          <w:i/>
        </w:rPr>
        <w:t>”</w:t>
      </w:r>
      <w:r>
        <w:rPr>
          <w:rFonts w:cs="Bookman Old Style" w:ascii="Bookman Old Style" w:hAnsi="Bookman Old Style"/>
          <w:b/>
          <w:i/>
        </w:rPr>
        <w:t xml:space="preserve">Noe slikt så de ut som – de metallbøkene vi hadde på Janus”! - </w:t>
      </w:r>
      <w:r>
        <w:rPr>
          <w:rFonts w:cs="Bookman Old Style" w:ascii="Bookman Old Style" w:hAnsi="Bookman Old Style"/>
        </w:rPr>
        <w:t>utbryter Anne Maren begeistret, da jeg (Brit) i 200l, blar opp i boken til Rune Øverby: ”Jordens fjernhistorie i nytt lys”, s. 89, på et foto av noe som ser ut som et stykke metall. På platen er det forskjellige tegn. Flere tegn ser ut som fisk som henger, bl.a. Tegnene er organisert i rad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i førte fingrene over metallplatene, og leste og forsto det som var uthevet der”, fortsetter Anne Maren.</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Se foto av skrift-platen, med forskjellige tegn)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kan komme digre kampestein ned fra himmelen og råke oss”, sa jeg til en liten skole-venninde, som var litt eldre enn meg, oppe på Vesthaug. Hun ble så red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Slutt å si sånt! Hvorfor sier du dette? Du må ikke fortelle meg sån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ble hun redd”, undret jeg. Det værste er, at jeg følte stein – at de kunne komme i hodet på oss.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ble du ikke redd, du d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Nei, det </w:t>
      </w:r>
      <w:r>
        <w:rPr>
          <w:rFonts w:cs="Bookman Old Style" w:ascii="Bookman Old Style" w:hAnsi="Bookman Old Style"/>
          <w:i/>
        </w:rPr>
        <w:t>hadde vært</w:t>
      </w:r>
      <w:r>
        <w:rPr>
          <w:rFonts w:cs="Bookman Old Style" w:ascii="Bookman Old Style" w:hAnsi="Bookman Old Style"/>
        </w:rPr>
        <w:t xml:space="preserve"> sånn, og det var over.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et kan bli kjedereaksjon”, sa jeg til min venni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Av det du har fortalt fra de fryktelige hendelsene på Janus, høres det ut til at det ble kjedereaksjon, da en av de to månene, traff planeten Janus. En kraftstasjon på Janus ble truffet, av steinene som falt ned, og så eksploderte det der, og det gikk til andre kraftstasjoner, hvor det også eksploderte. Det var vel også dette som gjorde, at det ble goldt og øde der på planeten, og at ingenting kunne gro der etterpå.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Naturligvis kan en vel få jordskjelv og så vulkansk utbrudd, som et resultat av eksplosjonene fra en kraftstasjon. Stein fra en vulkan faller imidlertid ned relativt rett rundt vulkanen. Steinene som falt der på Janus kom vel f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 Ja, fra at vi kolliderte med månen vår. Det var fryktelig mange, som brant inne, i gangene i fjellet. En masse mennesker ble latt i en felle, liksom. Jeg følte det som en fell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Myndighetene visste det kom, at månen kom nærmere og nærmere, og de hadde kanskje preparert, slik at alle skulle kunne komme bort fra planeten. Imidlertid ser det ut til – gikk det meget raskere enn de hadde beregnet, og steinene begynte å falle ned fra himmelen. Alle rakk ikke å komme bort, med de UFO’ene som var gjort klar i gangene. Dermed var katastrofen på toppen av alle. Noe så grusom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Jeg har undret meg over hvorfor steinene kom. Kanskje det var løse stein på månen deres. Månen ble trukket så kraftig inn til Janus, at den crashet med dere. Kanskje trakk Janus til seg de løse steinene først, slik at de fløy fra månen, over til Janus, mens månen ikke kom etter, før litt sener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Da min stemor sa: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kjøper det beste og dyreste undertøyet til deg, og det er Janus”, sa jeg til henn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Du snakker om Janus, og så vet du ikke noe om det”! og så slang jeg igjen døra.</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for var jeg så sint”? undret jeg meg. ”Hvorfor tuller jeg sånn”? var neste tanke; - for jeg hadde så mange rare tanker.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jc w:val="center"/>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numPr>
          <w:ilvl w:val="0"/>
          <w:numId w:val="0"/>
        </w:numPr>
        <w:autoSpaceDE w:val="false"/>
        <w:jc w:val="center"/>
        <w:outlineLvl w:val="0"/>
        <w:rPr>
          <w:rFonts w:ascii="Bookman Old Style" w:hAnsi="Bookman Old Style" w:cs="Bookman Old Style"/>
          <w:b/>
          <w:b/>
          <w:i/>
          <w:i/>
        </w:rPr>
      </w:pPr>
      <w:r>
        <w:rPr>
          <w:rFonts w:cs="Bookman Old Style" w:ascii="Bookman Old Style" w:hAnsi="Bookman Old Style"/>
          <w:b/>
          <w:i/>
        </w:rPr>
      </w:r>
    </w:p>
    <w:p>
      <w:pPr>
        <w:pStyle w:val="Normal"/>
        <w:widowControl w:val="false"/>
        <w:numPr>
          <w:ilvl w:val="0"/>
          <w:numId w:val="0"/>
        </w:numPr>
        <w:autoSpaceDE w:val="false"/>
        <w:jc w:val="center"/>
        <w:outlineLvl w:val="0"/>
        <w:rPr>
          <w:rFonts w:ascii="Bookman Old Style" w:hAnsi="Bookman Old Style" w:cs="Bookman Old Style"/>
          <w:i/>
          <w:i/>
        </w:rPr>
      </w:pPr>
      <w:r>
        <w:rPr>
          <w:rFonts w:cs="Bookman Old Style" w:ascii="Bookman Old Style" w:hAnsi="Bookman Old Style"/>
          <w:i/>
        </w:rPr>
        <w:t>- 150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r>
    </w:p>
    <w:p>
      <w:pPr>
        <w:pStyle w:val="Normal"/>
        <w:widowControl w:val="false"/>
        <w:numPr>
          <w:ilvl w:val="0"/>
          <w:numId w:val="0"/>
        </w:numPr>
        <w:autoSpaceDE w:val="false"/>
        <w:jc w:val="center"/>
        <w:outlineLvl w:val="0"/>
        <w:rPr/>
      </w:pPr>
      <w:r>
        <w:rPr>
          <w:rFonts w:cs="Bookman Old Style" w:ascii="Bookman Old Style" w:hAnsi="Bookman Old Style"/>
          <w:i/>
          <w:sz w:val="28"/>
          <w:szCs w:val="28"/>
        </w:rPr>
        <w:t xml:space="preserve">Hennes  ryggrad  lagrer  minner  </w:t>
      </w:r>
    </w:p>
    <w:p>
      <w:pPr>
        <w:pStyle w:val="Normal"/>
        <w:widowControl w:val="false"/>
        <w:numPr>
          <w:ilvl w:val="0"/>
          <w:numId w:val="0"/>
        </w:numPr>
        <w:autoSpaceDE w:val="false"/>
        <w:jc w:val="center"/>
        <w:outlineLvl w:val="0"/>
        <w:rPr>
          <w:rFonts w:ascii="Bookman Old Style" w:hAnsi="Bookman Old Style" w:cs="Bookman Old Style"/>
          <w:i/>
          <w:i/>
          <w:sz w:val="28"/>
          <w:szCs w:val="28"/>
        </w:rPr>
      </w:pPr>
      <w:r>
        <w:rPr>
          <w:rFonts w:cs="Bookman Old Style" w:ascii="Bookman Old Style" w:hAnsi="Bookman Old Style"/>
          <w:i/>
          <w:sz w:val="28"/>
          <w:szCs w:val="28"/>
        </w:rPr>
        <w:t>om  traumatiske  hendelser</w:t>
      </w:r>
    </w:p>
    <w:p>
      <w:pPr>
        <w:pStyle w:val="Normal"/>
        <w:widowControl w:val="false"/>
        <w:autoSpaceDE w:val="false"/>
        <w:rPr>
          <w:rFonts w:ascii="Bookman Old Style" w:hAnsi="Bookman Old Style" w:cs="Bookman Old Style"/>
          <w:b/>
          <w:b/>
          <w:i/>
          <w:i/>
          <w:sz w:val="28"/>
          <w:szCs w:val="28"/>
        </w:rPr>
      </w:pPr>
      <w:r>
        <w:rPr>
          <w:rFonts w:cs="Bookman Old Style" w:ascii="Bookman Old Style" w:hAnsi="Bookman Old Style"/>
          <w:b/>
          <w:i/>
          <w:sz w:val="28"/>
          <w:szCs w:val="28"/>
        </w:rPr>
      </w:r>
    </w:p>
    <w:p>
      <w:pPr>
        <w:pStyle w:val="Normal"/>
        <w:widowControl w:val="false"/>
        <w:autoSpaceDE w:val="false"/>
        <w:rPr>
          <w:rFonts w:ascii="Bookman Old Style" w:hAnsi="Bookman Old Style" w:cs="Bookman Old Style"/>
          <w:b/>
          <w:b/>
        </w:rPr>
      </w:pPr>
      <w:r>
        <w:rPr>
          <w:rFonts w:cs="Bookman Old Style" w:ascii="Bookman Old Style" w:hAnsi="Bookman Old Style"/>
          <w:b/>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Brit: - Har vi hatt en inkarnasjon sammen noen gang, du og jeg, Anne Ma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M: - Jeg vet ikke. Det var mens du snakket om de lange kjortlene nede i Frankrike, at den ble helt levende for meg igjen, drømmen jeg hadde hatt, at jeg livredd rømte – og løp for livet - ned en forferdelig bratt stentrapp, og styrtet, - nettopp i en slik kjortel.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Den som løp etter meg, for å fange meg igjen, var den som nå er en venn av meg, Edward.</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Han er også den du var gift med, som het William, i en inkarnasjon i Skottland, hvor han ble pres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Akkura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Dette var drømmen du hadde en natt, og styrtet ut, og snublet over den høye, store krakken på soveværelset ditt, hvor det var bekmørkt!? Du endte opp helt utenfor hoveddøren, i bare redse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Ja, akkurat.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Ja, det var de lange kjortlene ja, som gjorde utslaget. Jeg snakket om Katharene, som hadde lange kjortler, med snor rundt live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Ved et senere tidspunkt, spør Brit Anne Mare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Har mor og du vært sammen, i en inkarnasjon? Dere var jo så like, - av sinn, - og hadde en slik utrolig kontakt, fra det øyeblikk dere traff hverandre. Dere var til og med begge født den 31te juli. Dermed var dere født i løvens tegn begge to, i dette livet, og det er helt sikkert – dere har vært som løver, begge to.</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Jo da, vi var sammen som indianere.</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 Å, ja, det stemmer, vi har jo snakket om det før, og min mor </w:t>
      </w:r>
      <w:r>
        <w:rPr>
          <w:rFonts w:cs="Bookman Old Style" w:ascii="Bookman Old Style" w:hAnsi="Bookman Old Style"/>
          <w:i/>
        </w:rPr>
        <w:t>var</w:t>
      </w:r>
      <w:r>
        <w:rPr>
          <w:rFonts w:cs="Bookman Old Style" w:ascii="Bookman Old Style" w:hAnsi="Bookman Old Style"/>
        </w:rPr>
        <w:t xml:space="preserve"> jo helt indianer, i det nåværende livet også. Lange, mørke fletter, hadde hun til og med, da hun var ung. En gang mor og far hadde karneval, kledde hun seg som indianer. Kanskje var det da, det kom frem i hennes sinn, om henne som indianer. Hun så ut som en indianer i huden, helt brunbarket, og snakket om, at hun var indianer. Hun elsket sola, og var alltid ute i haven og arbeidet der. Som regel satt hun på huk, når hun var ute, slik indianerne gjør.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Du Anne Maren, var nesten opprørt fordi du ikke hadde mørkt hår i dette livet, men lyst.</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I det livet, var mor også da min mor, og jeg var mann. Jeg ble chief, etter min far, enda han ikke var død. Dette syntes jeg var merkelig, da jeg fant det ut. Det var kanskje den inkarnasjonen mor og jeg hadde sammen da, at du også levet sammen med oss. </w:t>
      </w:r>
    </w:p>
    <w:p>
      <w:pPr>
        <w:pStyle w:val="Normal"/>
        <w:widowControl w:val="false"/>
        <w:autoSpaceDE w:val="false"/>
        <w:rPr>
          <w:rFonts w:ascii="Bookman Old Style" w:hAnsi="Bookman Old Style" w:cs="Bookman Old Style"/>
        </w:rPr>
      </w:pPr>
      <w:r>
        <w:rPr>
          <w:rFonts w:cs="Bookman Old Style" w:ascii="Bookman Old Style" w:hAnsi="Bookman Old Style"/>
        </w:rPr>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t: - Jeg kjører fra Strømstad, hvor jeg holder til, i bobil, opp til Hadeland og henter Anne Maren. Anne Maren ønsker nemlig å dra ned til den svenske herr Nygård, som bor i Västerås, ikke langt fra Stockhol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Anne Maren får healing av ham, blandt annet. Behandlingen Anne Maren fikk av ham, hjalp aldeles fantastisk! Hun hadde ment, hun var døende, og slik virket hun sannelig også. På veg til Västerås, snudde vi, ganske langt inne i Sverige, for Anne Maren ville hjem igjen.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Vi stoppet og sov imidlertid, tilbake ved grensen, da jeg håpet Anne Maren ville føle seg bedre, neste morgen. Hun følte seg ganske mye bedre, og spurte om jeg trodde herr Nygård kunne heal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t tror jeg sikkert! Du kommer helt sikkert til å bli mye, mye bedre”! svarer jeg, og jeg er helt overbevist om akkurat det. Det gikk også over all forventnin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Vi dro mot Västerås igjen, men det varte ikke lenge Anne Maren følte seg bra. - Da vi hadde funnet frem til Nygårds hus, var hun like ille som hun hadde vær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Nygård forsto tydeligvis hvor elendig Anne Maren var, og bestemte seg for å ta oss inn, med en gang. Rundt, inn i haven, og inn på terrassen sin, ledet han oss - enda vi var kommet dagen før vi skulle, og det var søndag ettermiddag. Jeg hadde villet kjøre helt frem, slik at vi ikke ville komme for sent neste morgen, da vi hadde fått time hos ham, for vi kunne få problemer med å finne frem. Nygård hadde til og med sin sønn på besøk, som bor i Stockholm.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Kinesiologi blandt annet, brukte Nygård. Han var også synsk. Han satte seg foran Anne Maren, som han hadde parkert i en liggestol. Det var som om han gikk nedover ryggraden hennes, mens han sa, at det og det året skjedde det noe... Dermed brast Anne Maren ut i voldsom gråt, øyeblikkelig. Nygård nevnte ikke hva som var skjedd, han bare sa årstallet høyt. Videre nedover  ryggraden, gikk han. Han kom til et nytt årstall, og sa, at dette året hadde noe skjedd... Anne Maren brister øyeblikkelig i gråt igjen, og igjen, og igjen... Forferdelig mange ganger gjentok dette seg. Anne Marens ryggrad hadde tydeligvis lagret for henne, alt hun hadde opplevet, og Nygård fant frem til de spesifikke årene det hadde skjedd noe spesielt, som hun følte som grusomt.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Bare gråt!” sier Nygård hele tiden, mens Anne Maren hver gang forsøker å kontrollere gråten. Det var hetebølge, så vi var blitt værende ute på Nygårds overdekkede terrasse. Alle naboene var rimeligvis også ute, og tynne stoff-vegger, med plast-vinduer, ville jo ikke hindre lyder i å nå dem, tenkte nok Anne Maren, for hun slapp ikke den voldsomme gråten løs, som vellet opp i henne, hver gang, enda hun hulket forferdelig, et par gang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En dame, som hadde vært hos ham, hadde storgrått, i over fem minutter, forteller Nygård.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Hvordan vet De alt dette”? spør jeg.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Jeg spør hennes hjerne”, svarte han.</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 xml:space="preserve">Dette ble gjort, som terapi, tydeligvis. Det ville tydeligvis være bra for Anne Maren, at de ble bragt opp til overflaten, - de forskjellige traumatiske ting hun hadde opplevet. Hun fikk anledning til å gråte, over de ting hun hadde båret inne i seg, i alle år, som var så vond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Det samme skjer, når en pasient går i terapi hos en psykolog, eller en psykiater. Gamle traumatiske ting, bringes opp til overflaten, og bearbeides. Imidlertid blir det vanligvis ikke så dramatisk, og i hvert fall blir ikke så mange ting tatt opp på så kort tid. Som om dette var i dramatisk ’kortform’, var dette. Bare årstallene ble nevnt, og de ga en utrolig, øyeblikkelig reaksjon. Underlig, at det kan ha terapeutisk verdi, bare å nevne årstallet det er skjedd noe, og å få reaksjon. Hver gang Anne Maren hørte et årstall, og hadde en voldsom reaksjon, varte det allikevel utrolig kort tid, før hun var balansert igjen, og sluttet å gråte. Kanskje bare en tre, og fire og fem minutter etter, kom Nystrøm med et nytt årstall. Ingen kommentar fra Anne Maren, kom det, til det som skjedde; - ingen kommentar fra Nystrøm. Ingen bearbeidelse av det som hadde skjedd, som hadde forårsaket Anne Marens voldsomme reaksjo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Bringe frem, og bearbeide disse vonde ting som er skjedd i Anne Marens liv, har også vi gjort, mens vi har arbeidet på denne boken. Om igjen og om igjen, har vi gått over detaljene. Anne Maren har grått mange ganger, og vi har diskutert det som skjedde. En venninne sa til meg en gang, da jeg fortalte litt fra boken, at dette var jo terapi for Anne Maren, - at vi behandlet de traumatiske ting i hennes liv, på denne grundige måten.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Nygård tok også imot beskjeder, fra den andre siden. Han behandlet også meg litt, med healing ved stearinlys, etc. Blandt annet målte han stressfaktoren min også, med et måle-apparat, etter at han hadde målt Anne Marens blodtrykk, og deretter hennes stressfaktor, da vi kom.  Anne Maren fikk også healing, ved stearinlys.</w:t>
      </w:r>
    </w:p>
    <w:p>
      <w:pPr>
        <w:pStyle w:val="Normal"/>
        <w:widowControl w:val="false"/>
        <w:autoSpaceDE w:val="false"/>
        <w:rPr/>
      </w:pPr>
      <w:r>
        <w:rPr>
          <w:rFonts w:eastAsia="Bookman Old Style" w:cs="Bookman Old Style" w:ascii="Bookman Old Style" w:hAnsi="Bookman Old Style"/>
        </w:rPr>
        <w:t xml:space="preserve">   </w:t>
      </w:r>
      <w:r>
        <w:rPr>
          <w:rFonts w:cs="Bookman Old Style" w:ascii="Bookman Old Style" w:hAnsi="Bookman Old Style"/>
        </w:rPr>
        <w:t>Anne Maren var så utrolig mye bedre, den neste dag, at etter omgangen Jeg hadde like høy stress-faktor, som hun hadde........ benken med healing, for meg òg, tok Nygård oss med i sin bil, og kjørte oss på en lang sightseeing. Vi stopper på en kafè ute i naturen. Der spør jeg Nygård, om Anne Maren og jeg har hatt en inkarnasjon sammen. Nygårds hode sank ned, og han forsvant tydelig fra nåtiden. Hans hode kommer opp igjen, og han sier:</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Dere var sammen – Sioux. Dere var av indianer-stammen Sioux. Du var mann, og hun var kvinn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Var vi gift”?</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w:t>
      </w:r>
      <w:r>
        <w:rPr>
          <w:rFonts w:cs="Bookman Old Style" w:ascii="Bookman Old Style" w:hAnsi="Bookman Old Style"/>
        </w:rPr>
        <w:t xml:space="preserve">Nei, men hun var i slekt med deg”. Akkurat der kom Anne Maren, og begynte å snakke. Dette avbrøt det. </w:t>
      </w:r>
    </w:p>
    <w:p>
      <w:pPr>
        <w:pStyle w:val="Normal"/>
        <w:widowControl w:val="false"/>
        <w:autoSpaceDE w:val="false"/>
        <w:rPr>
          <w:rFonts w:ascii="Bookman Old Style" w:hAnsi="Bookman Old Style" w:cs="Bookman Old Style"/>
          <w:i/>
          <w:i/>
        </w:rPr>
      </w:pPr>
      <w:r>
        <w:rPr>
          <w:rFonts w:eastAsia="Bookman Old Style" w:cs="Bookman Old Style" w:ascii="Bookman Old Style" w:hAnsi="Bookman Old Style"/>
        </w:rPr>
        <w:t xml:space="preserve">   </w:t>
      </w:r>
      <w:r>
        <w:rPr>
          <w:rFonts w:cs="Bookman Old Style" w:ascii="Bookman Old Style" w:hAnsi="Bookman Old Style"/>
        </w:rPr>
        <w:t>Det var moro, at Nygård bekreftet, at vi hadde inkarnasjonen sammen, som indianere. Akkurat det vi selv var kommet frem til.</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Juli, 03: Brit: - Jeg tror dere var søstre, mor og du, Anne Maren. Det føles slik. Dere er så fantastisk like også, på så mange måter. Da var du min tante, kanskje. En liten pussig ting til: Du elsket å gå på Halvorsens Konditori og spise Vannbakkels. Min mor elsket å gå på Halvorsens Konditori og spise Napoleonskake. </w:t>
      </w:r>
    </w:p>
    <w:p>
      <w:pPr>
        <w:pStyle w:val="Normal"/>
        <w:widowControl w:val="false"/>
        <w:autoSpaceDE w:val="false"/>
        <w:rPr>
          <w:rFonts w:ascii="Bookman Old Style" w:hAnsi="Bookman Old Style" w:cs="Bookman Old Style"/>
        </w:rPr>
      </w:pPr>
      <w:r>
        <w:rPr>
          <w:rFonts w:eastAsia="Bookman Old Style" w:cs="Bookman Old Style" w:ascii="Bookman Old Style" w:hAnsi="Bookman Old Style"/>
        </w:rPr>
        <w:t xml:space="preserve">   </w:t>
      </w:r>
      <w:r>
        <w:rPr>
          <w:rFonts w:cs="Bookman Old Style" w:ascii="Bookman Old Style" w:hAnsi="Bookman Old Style"/>
        </w:rPr>
        <w:t xml:space="preserve">AM: - Det kan hende vi var søstre, ja.  </w:t>
      </w:r>
    </w:p>
    <w:p>
      <w:pPr>
        <w:pStyle w:val="Normal"/>
        <w:widowControl w:val="false"/>
        <w:autoSpaceDE w:val="false"/>
        <w:rPr>
          <w:rFonts w:ascii="Bookman Old Style" w:hAnsi="Bookman Old Style" w:cs="Bookman Old Style"/>
          <w:b/>
          <w:b/>
        </w:rPr>
      </w:pPr>
      <w:r>
        <w:rPr>
          <w:rFonts w:eastAsia="Bookman Old Style" w:cs="Bookman Old Style" w:ascii="Bookman Old Style" w:hAnsi="Bookman Old Style"/>
        </w:rPr>
        <w:t xml:space="preserve">  </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t>¤¤+¤¤</w:t>
      </w:r>
    </w:p>
    <w:p>
      <w:pPr>
        <w:pStyle w:val="Normal"/>
        <w:widowControl w:val="false"/>
        <w:autoSpaceDE w:val="false"/>
        <w:jc w:val="center"/>
        <w:rPr>
          <w:rFonts w:ascii="Bookman Old Style" w:hAnsi="Bookman Old Style" w:cs="Bookman Old Style"/>
          <w:b/>
          <w:b/>
          <w:i/>
          <w:i/>
        </w:rPr>
      </w:pPr>
      <w:r>
        <w:rPr>
          <w:rFonts w:cs="Bookman Old Style" w:ascii="Bookman Old Style" w:hAnsi="Bookman Old Style"/>
          <w:b/>
          <w:i/>
        </w:rPr>
      </w:r>
    </w:p>
    <w:p>
      <w:pPr>
        <w:pStyle w:val="Normal"/>
        <w:rPr>
          <w:rFonts w:ascii="Bookman Old Style" w:hAnsi="Bookman Old Style" w:cs="Bookman Old Style"/>
        </w:rPr>
      </w:pPr>
      <w:r>
        <w:rPr>
          <w:rFonts w:cs="Bookman Old Style" w:ascii="Bookman Old Style" w:hAnsi="Bookman Old Style"/>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ucida Sans Unicode">
    <w:charset w:val="00"/>
    <w:family w:val="swiss"/>
    <w:pitch w:val="variable"/>
  </w:font>
  <w:font w:name="Bookman Old Style">
    <w:charset w:val="00"/>
    <w:family w:val="roman"/>
    <w:pitch w:val="variable"/>
  </w:font>
  <w:font w:name="Liberation Sans">
    <w:altName w:val="Arial"/>
    <w:charset w:val="01"/>
    <w:family w:val="swiss"/>
    <w:pitch w:val="variable"/>
  </w:font>
  <w:font w:name="BernhardMod BT">
    <w:altName w:val="Times New Roman"/>
    <w:charset w:val="00"/>
    <w:family w:val="roman"/>
    <w:pitch w:val="variable"/>
  </w:font>
  <w:font w:name="Copperplate Gothic Bold">
    <w:charset w:val="00"/>
    <w:family w:val="swiss"/>
    <w:pitch w:val="variable"/>
  </w:font>
  <w:font w:name="Copperplate Gothic Light">
    <w:charset w:val="00"/>
    <w:family w:val="swiss"/>
    <w:pitch w:val="variable"/>
  </w:font>
  <w:font w:name="Book Antiqu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540"/>
        </w:tabs>
        <w:ind w:left="540" w:hanging="360"/>
      </w:pPr>
      <w:rPr>
        <w:rFonts w:ascii="Symbol" w:hAnsi="Symbol" w:cs="Symbol" w:hint="default"/>
      </w:rPr>
    </w:lvl>
  </w:abstractNum>
  <w:abstractNum w:abstractNumId="2">
    <w:lvl w:ilvl="0">
      <w:start w:val="1"/>
      <w:numFmt w:val="decimal"/>
      <w:lvlText w:val="%1."/>
      <w:lvlJc w:val="left"/>
      <w:pPr>
        <w:tabs>
          <w:tab w:val="num" w:pos="540"/>
        </w:tabs>
        <w:ind w:left="540" w:hanging="360"/>
      </w:pPr>
      <w:rPr/>
    </w:lvl>
  </w:abstractNum>
  <w:abstractNum w:abstractNumId="3">
    <w:lvl w:ilvl="0">
      <w:start w:val="7"/>
      <w:numFmt w:val="bullet"/>
      <w:lvlText w:val="-"/>
      <w:lvlJc w:val="left"/>
      <w:pPr>
        <w:tabs>
          <w:tab w:val="num" w:pos="720"/>
        </w:tabs>
        <w:ind w:left="720" w:hanging="360"/>
      </w:pPr>
      <w:rPr>
        <w:rFonts w:ascii="Lucida Sans Unicode" w:hAnsi="Lucida Sans Unicode" w:cs="Lucida Sans Unicode" w:hint="default"/>
      </w:rPr>
    </w:lvl>
  </w:abstractNum>
  <w:abstractNum w:abstractNumId="4">
    <w:lvl w:ilvl="0">
      <w:start w:val="30"/>
      <w:numFmt w:val="decimal"/>
      <w:lvlText w:val="%1."/>
      <w:lvlJc w:val="left"/>
      <w:pPr>
        <w:tabs>
          <w:tab w:val="num" w:pos="555"/>
        </w:tabs>
        <w:ind w:left="555" w:hanging="375"/>
      </w:pPr>
      <w:rPr/>
    </w:lvl>
  </w:abstractNum>
  <w:abstractNum w:abstractNumId="5">
    <w:lvl w:ilvl="0">
      <w:numFmt w:val="bullet"/>
      <w:lvlText w:val="-"/>
      <w:lvlJc w:val="left"/>
      <w:pPr>
        <w:tabs>
          <w:tab w:val="num" w:pos="720"/>
        </w:tabs>
        <w:ind w:left="720" w:hanging="360"/>
      </w:pPr>
      <w:rPr>
        <w:rFonts w:ascii="Bookman Old Style" w:hAnsi="Bookman Old Style" w:cs="Bookman Old Style" w:hint="default"/>
      </w:rPr>
    </w:lvl>
  </w:abstractNum>
  <w:abstractNum w:abstractNumId="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nb-NO" w:bidi="ar-SA" w:eastAsia="zh-CN"/>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Lucida Sans Unicode" w:hAnsi="Lucida Sans Unicode" w:eastAsia="Times New Roman" w:cs="Lucida Sans Unicode"/>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Bookman Old Style" w:hAnsi="Bookman Old Style"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0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6-27T21:24:00Z</dcterms:created>
  <dc:creator>Kjersti Føyn Robsahm</dc:creator>
  <dc:description/>
  <dc:language>en-US</dc:language>
  <cp:lastModifiedBy>Kjersti Føyn Robsahm</cp:lastModifiedBy>
  <dcterms:modified xsi:type="dcterms:W3CDTF">2002-07-08T20:31:00Z</dcterms:modified>
  <cp:revision>15</cp:revision>
  <dc:subject/>
  <dc:title>Deling II overført hit 7-1-4</dc:title>
</cp:coreProperties>
</file>