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ng – av Bok A. 7-1-4:</w:t>
      </w:r>
    </w:p>
    <w:p>
      <w:pPr>
        <w:pStyle w:val="Normal"/>
        <w:rPr/>
      </w:pPr>
      <w:r>
        <w:rPr/>
        <w:t>Hey. j flytter all annen tekst over til deling II. da blir det mange færre ord her. 47 971 har j nå 17\4-5! Thats about it, man! Kan’ke ta ut enda mere! 6 mai 05, 47 085</w:t>
      </w:r>
    </w:p>
    <w:p>
      <w:pPr>
        <w:pStyle w:val="Normal"/>
        <w:rPr/>
      </w:pPr>
      <w:r>
        <w:rPr/>
      </w:r>
    </w:p>
    <w:p>
      <w:pPr>
        <w:pStyle w:val="Normal"/>
        <w:rPr/>
      </w:pPr>
      <w:r>
        <w:rPr/>
        <w:t>side 59 må jobbes på! 5 døde batt.</w:t>
      </w:r>
    </w:p>
    <w:p>
      <w:pPr>
        <w:pStyle w:val="Normal"/>
        <w:rPr/>
      </w:pPr>
      <w:r>
        <w:rPr/>
        <w:t>47 065 den 24 april.</w:t>
      </w:r>
    </w:p>
    <w:p>
      <w:pPr>
        <w:pStyle w:val="Normal"/>
        <w:rPr/>
      </w:pPr>
      <w:r>
        <w:rPr/>
        <w:t>har nå vært hos L. J. over l5-l7 mai helgen. hun hadde ingen objections til nåværende kap plassering, hvor j har parkert fødsel litt lengre bak!!! god idè. må nå gå gjennom dem, om det ikke er dobbelt opp. + at jeg fikk med??? brevet fra Atle, hvor han bevitner, at han så ufoen, (som hadde tatt strømmen??? over ..... der oppe. Jeg må forandre hele brevet, for å ta ut navnene, som vi har droppet. Hvordan kan jeg gjøre det?? 47 891 ord nå.</w:t>
      </w:r>
    </w:p>
    <w:p>
      <w:pPr>
        <w:pStyle w:val="Normal"/>
        <w:rPr/>
      </w:pPr>
      <w:r>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Heading1"/>
        <w:rPr/>
      </w:pPr>
      <w:r>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SÅ  LEGEKUNSTENS  FA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OG  EN  ARABER - SOM  FØLGES – VENN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BARE  HODET  SVEVET  RUN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hørt om følgesvenner, men jeg hadde aldri sett det, og jeg hadde tvilt sterkt på det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t sludder!” tenkte jeg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gikk, og da den andre danske, kvinnelige foredrags-holderen kom opp på podiet, hadde </w:t>
      </w:r>
      <w:r>
        <w:rPr>
          <w:rFonts w:cs="Bookman Old Style" w:ascii="Bookman Old Style" w:hAnsi="Bookman Old Style"/>
          <w:i/>
        </w:rPr>
        <w:t>hun</w:t>
      </w:r>
      <w:r>
        <w:rPr>
          <w:rFonts w:cs="Bookman Old Style" w:ascii="Bookman Old Style" w:hAnsi="Bookman Old Style"/>
        </w:rPr>
        <w:t xml:space="preserve"> jammen en araber ved siden av seg! Jeg så ansiktet hans. Jeg så bare </w:t>
      </w:r>
      <w:r>
        <w:rPr>
          <w:rFonts w:cs="Bookman Old Style" w:ascii="Bookman Old Style" w:hAnsi="Bookman Old Style"/>
          <w:i/>
        </w:rPr>
        <w:t>hodet</w:t>
      </w:r>
      <w:r>
        <w:rPr>
          <w:rFonts w:cs="Bookman Old Style" w:ascii="Bookman Old Style" w:hAnsi="Bookman Old Style"/>
        </w:rPr>
        <w:t xml:space="preserve"> på ham! - Men han </w:t>
      </w:r>
      <w:r>
        <w:rPr>
          <w:rFonts w:cs="Bookman Old Style" w:ascii="Bookman Old Style" w:hAnsi="Bookman Old Style"/>
          <w:i/>
        </w:rPr>
        <w:t>fløy,</w:t>
      </w:r>
      <w:r>
        <w:rPr>
          <w:rFonts w:cs="Bookman Old Style" w:ascii="Bookman Old Style" w:hAnsi="Bookman Old Style"/>
        </w:rPr>
        <w:t xml:space="preserve"> han! Han greidde ikke å holde seg nede på gulvet. Han </w:t>
      </w:r>
      <w:r>
        <w:rPr>
          <w:rFonts w:cs="Bookman Old Style" w:ascii="Bookman Old Style" w:hAnsi="Bookman Old Style"/>
          <w:i/>
        </w:rPr>
        <w:t>fløy</w:t>
      </w:r>
      <w:r>
        <w:rPr>
          <w:rFonts w:cs="Bookman Old Style" w:ascii="Bookman Old Style" w:hAnsi="Bookman Old Style"/>
        </w:rPr>
        <w:t xml:space="preserve"> over hodet hennes, - ved siden av henne, - og rundt omkring!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  ordentlig og skikkelig. Blikket mitt fulgte den andre rundt omkring. (Anne Maren ler, mens hun forteller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et tørna fullstendig for meg. Det er helt sikker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kommer bort til oss, og den danske foredragsholder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har helt rett! Det er Hippokrates jeg har som følges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ikke sitte her og tenke på ham, for da vil disse pinnene til den danske mannen - hvis han virkelig får inn hva jeg føler om det, - virkelig danse, og </w:t>
      </w:r>
      <w:r>
        <w:rPr>
          <w:rFonts w:cs="Bookman Old Style" w:ascii="Bookman Old Style" w:hAnsi="Bookman Old Style"/>
          <w:i/>
        </w:rPr>
        <w:t>det</w:t>
      </w:r>
      <w:r>
        <w:rPr>
          <w:rFonts w:cs="Bookman Old Style" w:ascii="Bookman Old Style" w:hAnsi="Bookman Old Style"/>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pPr>
      <w:r>
        <w:rPr>
          <w:rFonts w:cs="Bookman Old Style" w:ascii="Bookman Old Style" w:hAnsi="Bookman Old Style"/>
        </w:rPr>
        <w:t>Søkevinklene slår ut - no’ så voldsomt, da han holder dem mot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aldri sett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han hadde lang kjort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gjord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raberen, - hodet du så - hadde turban på seg? - Det var slik du så at han var arab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et tøystykke, som hang ned fra turba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gammel var arab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0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Ja, jeg har lest, at når en dør, gjenskaper en gjerne rundt seg, som den kropp en hadde, da en følte seg på topp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gammel var ’Legekunstens 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60 – 70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 så gammel! Kanskje var dette, da </w:t>
      </w:r>
      <w:r>
        <w:rPr>
          <w:rFonts w:cs="Bookman Old Style" w:ascii="Bookman Old Style" w:hAnsi="Bookman Old Style"/>
          <w:i/>
        </w:rPr>
        <w:t>han</w:t>
      </w:r>
      <w:r>
        <w:rPr>
          <w:rFonts w:cs="Bookman Old Style" w:ascii="Bookman Old Style" w:hAnsi="Bookman Old Style"/>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rPr>
        <w:t>”Hippokrates’ Ed,”</w:t>
      </w:r>
      <w:r>
        <w:rPr>
          <w:rFonts w:cs="Bookman Old Style" w:ascii="Bookman Old Style" w:hAnsi="Bookman Old Style"/>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rset ble gitt på det store hotellet vest av Sandvika, i Bærum, utenfor Oslo. Vi fikk verdens nydeligste oppvartning. Det var vegetar-retter. Helt herlig mat, fikk v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ikk du det inn, som svar liksom, at det var Hippokrates, - da du lurte på hvem det var, - den som sto ved siden av foredragshold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så</w:t>
      </w:r>
      <w:r>
        <w:rPr>
          <w:rFonts w:cs="Bookman Old Style" w:ascii="Bookman Old Style" w:hAnsi="Bookman Old Style"/>
        </w:rPr>
        <w:t xml:space="preserve"> at det var ham! Jeg har sett bilde av ham, ’</w:t>
      </w:r>
      <w:r>
        <w:rPr>
          <w:rFonts w:cs="Bookman Old Style" w:ascii="Bookman Old Style" w:hAnsi="Bookman Old Style"/>
          <w:i/>
        </w:rPr>
        <w:t>Legekunstens Far</w:t>
      </w:r>
      <w:r>
        <w:rPr>
          <w:rFonts w:cs="Bookman Old Style" w:ascii="Bookman Old Style" w:hAnsi="Bookman Old Style"/>
        </w:rPr>
        <w:t>,’ Hippokrat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de ut som spøkel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a, de så ut som ordentlige mennes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ngen andre som sa de s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litt av noen materialisasjoner da, - men pussig, at araberen bare materialiserte hodet sitt der. Det var vel hodet han mente var viktigst, på den kroppen han hadde hatt. Kan hende han til og med var blitt halshugget, som du nevn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idlertid, - en venn av meg så også bare et hode, som svevet i luften; - hodet av hans far, som akkurat var død. Hodet var større enn det hadde vært i virke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må ha vært fryktelig spennende å være der på foredraget, og så å oppleve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2 -</w:t>
      </w:r>
    </w:p>
    <w:p>
      <w:pPr>
        <w:pStyle w:val="Normal"/>
        <w:widowControl w:val="false"/>
        <w:numPr>
          <w:ilvl w:val="0"/>
          <w:numId w:val="0"/>
        </w:numPr>
        <w:autoSpaceDE w:val="false"/>
        <w:jc w:val="center"/>
        <w:outlineLvl w:val="0"/>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xml:space="preserve">DEN  TYSKE  SOLDATEN  BLE  SKUTT </w:t>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w:t>
      </w:r>
      <w:r>
        <w:rPr>
          <w:rFonts w:eastAsia="Copperplate Gothic Light" w:cs="Copperplate Gothic Light" w:ascii="Copperplate Gothic Light" w:hAnsi="Copperplate Gothic Light"/>
          <w:b/>
          <w:sz w:val="28"/>
          <w:szCs w:val="28"/>
        </w:rPr>
        <w:t xml:space="preserve"> </w:t>
      </w:r>
      <w:r>
        <w:rPr>
          <w:rFonts w:cs="Copperplate Gothic Light" w:ascii="Copperplate Gothic Light" w:hAnsi="Copperplate Gothic Light"/>
          <w:b/>
          <w:sz w:val="28"/>
          <w:szCs w:val="28"/>
        </w:rPr>
        <w:t>RETT  I  HODET</w:t>
      </w:r>
    </w:p>
    <w:p>
      <w:pPr>
        <w:pStyle w:val="Normal"/>
        <w:widowControl w:val="false"/>
        <w:autoSpaceDE w:val="false"/>
        <w:jc w:val="center"/>
        <w:rPr/>
      </w:pPr>
      <w:r>
        <w:rPr>
          <w:rFonts w:cs="Copperplate Gothic Light" w:ascii="Copperplate Gothic Light" w:hAnsi="Copperplate Gothic Light"/>
          <w:b/>
          <w:sz w:val="28"/>
          <w:szCs w:val="28"/>
        </w:rPr>
        <w:t>- AV  SIN  EGEN  OFFISER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gjør jo noe galt hele tiden!” tenkte jeg fortvilet, om den stakkars soldaten. Jeg tenkte til sersjan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stefar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gløgg! Han saboter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 han der der, er helt hjelpeløs,”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dag kommer jeg hjem fra skolen. Jeg er vel en ti, elleve år, - og blir møtt med disse ord, fra min virkelige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Anne Maren, du har sett de tyskerne som pleier å eksersere der nede på jordet, om formiddagen. Du vet han som er så håpløs, og gjør allting helt bakvendt. Det gjorde han i dag òg. Han som var sjefen, ble så sint, og brølte, </w:t>
      </w:r>
      <w:r>
        <w:rPr>
          <w:rFonts w:cs="Bookman Old Style" w:ascii="Bookman Old Style" w:hAnsi="Bookman Old Style"/>
          <w:i/>
        </w:rPr>
        <w:t xml:space="preserve">- og så </w:t>
      </w:r>
      <w:r>
        <w:rPr>
          <w:rFonts w:cs="Bookman Old Style" w:ascii="Bookman Old Style" w:hAnsi="Bookman Old Style"/>
          <w:b/>
          <w:i/>
        </w:rPr>
        <w:t>skjøt</w:t>
      </w:r>
      <w:r>
        <w:rPr>
          <w:rFonts w:cs="Bookman Old Style" w:ascii="Bookman Old Style" w:hAnsi="Bookman Old Style"/>
          <w:i/>
        </w:rPr>
        <w:t xml:space="preserve"> han soldaten - </w:t>
      </w:r>
      <w:r>
        <w:rPr>
          <w:rFonts w:cs="Bookman Old Style" w:ascii="Bookman Old Style" w:hAnsi="Bookman Old Style"/>
          <w:b/>
          <w:i/>
        </w:rPr>
        <w:t>rett i hodet!</w:t>
      </w:r>
      <w:r>
        <w:rPr>
          <w:rFonts w:cs="Bookman Old Style" w:ascii="Bookman Old Style" w:hAnsi="Bookman Old Style"/>
          <w:i/>
        </w:rPr>
        <w:t xml:space="preserve"> Soldaten sank sammen, - rett ned!”</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krigen ble det bygget en fin bolig akkurat på det ste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 # #&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t>- 3 -</w:t>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tabs>
          <w:tab w:val="clear" w:pos="708"/>
          <w:tab w:val="left" w:pos="2880" w:leader="none"/>
        </w:tabs>
        <w:autoSpaceDE w:val="false"/>
        <w:jc w:val="center"/>
        <w:rPr/>
      </w:pPr>
      <w:r>
        <w:rPr>
          <w:rFonts w:cs="Bookman Old Style" w:ascii="Bookman Old Style" w:hAnsi="Bookman Old Style"/>
          <w:i/>
        </w:rPr>
        <w:t>HUN  SÅ  MARGIT  SANDEMO</w:t>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t>I  RUSSLAND – I  FULL  GALLOPP</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hadde et møte på Gjøvik, hos en felles venninne av flere av oss. Vi snakker om forskjellige ting. Jeg sitter i nærheten av Margit Sandem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ser jeg Margit Sandemo på noen øde stepper. Jeg hører merkelig musikk i mitt indre øre, i forbindelse med henne. Jeg forteller dette til Margit, og s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komme fra Russland, du. Du må ha vært russer, - og jeg hører så rar musikk, - på noen stepp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git ser på meg, og svarer at, ja, hun hadde vært der på steppene, i Russland, - i en annen inkarna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temningen jeg følte, og det rare, med de russiske stepper, og hele herligheten - det var noe und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har hun skrevet om det, i noen av sine bøker, så vidt jeg har fått vite, Margit Sandem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å henne - at hun red til he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jeg så henne slik - i galopp - full fart, - over en slette. Hun var mann. Jeg følte den rare stemningen på steppene. Det var noe helt spesielt, som jeg ikke hadde opplev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snakket de? - språket der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pilt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lat på toppen, og kant run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levet de av,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 som holdt på å ta over hele Europa, en gang i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 ikke noe grei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isse her mongo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roper Anne Maren ut. Det var tydelig ordet ’mongol’ som slo an.) ”Ja, m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tok over kineserne, og Kina, og det var kjempemessige greier - det var fabelaktig svært, en gang i tiden. Alle kongerikene i Europa også, skalv i buksene. Mongolene var forferdelig grusomme, mot sine fiender. Plutselig, mens de drev på, for å tilkjempe seg flere land i Europa, - trakk mongolene seg fullstendig uventet tilbake. Årsaken var - at deres leder, som jeg mener var Djenghis Khan, plutselig døde, så vidt jeg husker. De var fantastiske til hest. De utførte de rene akrobatiske øvelser, mens hesten løp i fullt trav. Fremdeles er det folk der, som er helt fabelaktige til hest, har jeg nylig sett på t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sa de fyrte med torv. Det var nok det de skulle bruke torven til, som ble tatt opp av slavene du sang om, i den russiske sangen du lært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 4 -</w:t>
      </w:r>
    </w:p>
    <w:p>
      <w:pPr>
        <w:pStyle w:val="Normal"/>
        <w:widowControl w:val="false"/>
        <w:numPr>
          <w:ilvl w:val="0"/>
          <w:numId w:val="0"/>
        </w:numPr>
        <w:autoSpaceDE w:val="false"/>
        <w:jc w:val="center"/>
        <w:outlineLvl w:val="0"/>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MYRDET  !</w:t>
      </w:r>
    </w:p>
    <w:p>
      <w:pPr>
        <w:pStyle w:val="Normal"/>
        <w:widowControl w:val="false"/>
        <w:numPr>
          <w:ilvl w:val="0"/>
          <w:numId w:val="0"/>
        </w:numPr>
        <w:autoSpaceDE w:val="false"/>
        <w:jc w:val="center"/>
        <w:outlineLvl w:val="0"/>
        <w:rPr>
          <w:b/>
          <w:b/>
          <w:i/>
          <w:i/>
          <w:sz w:val="32"/>
          <w:szCs w:val="32"/>
        </w:rPr>
      </w:pPr>
      <w:r>
        <w:rPr>
          <w:b/>
          <w:i/>
          <w:sz w:val="32"/>
          <w:szCs w:val="32"/>
        </w:rPr>
        <w:t>-  FOR  PRINSEN  AV  ENGLAND  VAR  FORELSKET</w:t>
      </w:r>
    </w:p>
    <w:p>
      <w:pPr>
        <w:pStyle w:val="Normal"/>
        <w:widowControl w:val="false"/>
        <w:autoSpaceDE w:val="false"/>
        <w:rPr>
          <w:b/>
          <w:b/>
          <w:i/>
          <w:i/>
          <w:sz w:val="32"/>
          <w:szCs w:val="32"/>
        </w:rPr>
      </w:pPr>
      <w:r>
        <w:rPr>
          <w:b/>
          <w:i/>
          <w:sz w:val="32"/>
          <w:szCs w:val="32"/>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yrdet! - Fire søstre av oss ble myrdet. Vi var veldig forskjellig av utseende. Prinsen av England var så forelsket i en av oss. Imidlertid var det  mange dette - ikke passet for. - Derfor ble vi tatt livet av. Margareth mener jeg hun het, søsteren min, - som prinsen var forelsket i. Prinsen var på besøk noen ganger, hos oss. Vi hadde et svært slott, Drummond Castle, med spir og gre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hadde forgiftet maten vår, og fire av oss, - spiste denne forgiftede maten. Vi satt og spiste froko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a spiste dere til frokost, den dagen dere ble forgif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Pølser, egg, bacon... Jeg føler her jeg sitter nå, at det var en form, - med egg, pølser, grønnsaker, etc. Hva heter en slik f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grate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pa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 xml:space="preserve">- </w:t>
      </w:r>
      <w:r>
        <w:rPr>
          <w:rFonts w:cs="Bookman Old Style" w:ascii="Bookman Old Style" w:hAnsi="Bookman Old Style"/>
          <w:b/>
          <w:i/>
        </w:rPr>
        <w:t>Ja!</w:t>
      </w:r>
      <w:r>
        <w:rPr>
          <w:rFonts w:cs="Bookman Old Style" w:ascii="Bookman Old Style" w:hAnsi="Bookman Old Style"/>
          <w:i/>
        </w:rPr>
        <w:t xml:space="preserve"> en </w:t>
      </w:r>
      <w:r>
        <w:rPr>
          <w:rFonts w:cs="Bookman Old Style" w:ascii="Bookman Old Style" w:hAnsi="Bookman Old Style"/>
          <w:b/>
          <w:i/>
        </w:rPr>
        <w:t>pai</w:t>
      </w:r>
      <w:r>
        <w:rPr>
          <w:rFonts w:cs="Bookman Old Style" w:ascii="Bookman Old Style" w:hAnsi="Bookman Old Style"/>
          <w:i/>
        </w:rPr>
        <w:t xml:space="preserve"> var det</w:t>
      </w:r>
      <w:r>
        <w:rPr>
          <w:rFonts w:cs="Bookman Old Style" w:ascii="Bookman Old Style" w:hAnsi="Bookman Old Style"/>
          <w:b/>
          <w:i/>
        </w:rPr>
        <w:t>!</w:t>
      </w:r>
      <w:r>
        <w:rPr>
          <w:rFonts w:cs="Bookman Old Style" w:ascii="Bookman Old Style" w:hAnsi="Bookman Old Style"/>
        </w:rPr>
        <w:t xml:space="preserve"> (utbryter Anne Maren). Den var forgiftet, - tror jeg. Det måtte være fire av oss jentene som spiste av den formen. Det var fire av oss som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dere en kirke på slottet, et kape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er en sarkof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en stor kiste, som ikke skal begraves. De står nede under kirker, gjerne, eller oppe i kirk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gjør vi det, da ligger vi fire i sånne sarkofager! (utbryter Anne Maren). De var blåaktige - blåaktige sarkofager. Jeg har alltid forbundet fire, med blå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står de sarkofa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nne på slottet, - har jeg en følelse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t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må det ha vært en som jobbet der, som visst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må det nok. Det ble vel funnet ut, hvem det var, og denne personen ble vel puttet i fengsel. Det er kanskje et fengsel nede i slottet. Slottet var sikkert ganske selvforsynt, og i ville tider, tok de sikkert vare på tin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 xml:space="preserve">Det er </w:t>
      </w:r>
      <w:r>
        <w:rPr>
          <w:rFonts w:cs="Bookman Old Style" w:ascii="Bookman Old Style" w:hAnsi="Bookman Old Style"/>
          <w:b/>
          <w:i/>
        </w:rPr>
        <w:t>der</w:t>
      </w:r>
      <w:r>
        <w:rPr>
          <w:rFonts w:cs="Bookman Old Style" w:ascii="Bookman Old Style" w:hAnsi="Bookman Old Style"/>
          <w:i/>
        </w:rPr>
        <w:t xml:space="preserve"> vi er! Det er </w:t>
      </w:r>
      <w:r>
        <w:rPr>
          <w:rFonts w:cs="Bookman Old Style" w:ascii="Bookman Old Style" w:hAnsi="Bookman Old Style"/>
          <w:b/>
          <w:i/>
        </w:rPr>
        <w:t>der</w:t>
      </w:r>
      <w:r>
        <w:rPr>
          <w:rFonts w:cs="Bookman Old Style" w:ascii="Bookman Old Style" w:hAnsi="Bookman Old Style"/>
          <w:i/>
        </w:rPr>
        <w:t xml:space="preserve"> vi er, i </w:t>
      </w:r>
      <w:r>
        <w:rPr>
          <w:rFonts w:cs="Bookman Old Style" w:ascii="Bookman Old Style" w:hAnsi="Bookman Old Style"/>
          <w:b/>
          <w:i/>
        </w:rPr>
        <w:t>sarkofagene</w:t>
      </w:r>
      <w:r>
        <w:rPr>
          <w:rFonts w:cs="Bookman Old Style" w:ascii="Bookman Old Style" w:hAnsi="Bookman Old Style"/>
          <w:b/>
        </w:rPr>
        <w:t>!</w:t>
      </w:r>
      <w:r>
        <w:rPr>
          <w:rFonts w:cs="Bookman Old Style" w:ascii="Bookman Old Style" w:hAnsi="Bookman Old Style"/>
        </w:rPr>
        <w:t xml:space="preserve"> (utbryter Anne Ma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or mange søsken var 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var seks - som satt ved bord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te sier Anne Maren, mens hun snur hodet, og ser til høyre, og så til venstre, - som for å se hvem som sitter der, med henne. Helt fantastisk er det! - Det er som om hun sitter ved kjøkkenbordet i slottet, sammen med de andre, - synes det for meg; der ved den tidligere hovedstad, Perth, i Skottland. Det er som om hun er tilbake på slottet, akkurat nå; - men tilbake i tid, - tilbake til den dag det skjedde, - og finner ut alle disse ting)!</w:t>
      </w:r>
    </w:p>
    <w:p>
      <w:pPr>
        <w:pStyle w:val="Normal"/>
        <w:widowControl w:val="false"/>
        <w:tabs>
          <w:tab w:val="clear" w:pos="708"/>
          <w:tab w:val="left" w:pos="3828"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3828" w:leader="none"/>
        </w:tabs>
        <w:autoSpaceDE w:val="false"/>
        <w:jc w:val="center"/>
        <w:rPr>
          <w:b/>
          <w:b/>
          <w:bCs/>
          <w:sz w:val="20"/>
          <w:szCs w:val="20"/>
        </w:rPr>
      </w:pPr>
      <w:r>
        <w:rPr>
          <w:b/>
          <w:bCs/>
          <w:sz w:val="20"/>
          <w:szCs w:val="20"/>
        </w:rPr>
        <w:t>)))DD(((</w:t>
      </w:r>
    </w:p>
    <w:p>
      <w:pPr>
        <w:pStyle w:val="Normal"/>
        <w:widowControl w:val="false"/>
        <w:tabs>
          <w:tab w:val="clear" w:pos="708"/>
          <w:tab w:val="left" w:pos="3828" w:leader="none"/>
        </w:tabs>
        <w:autoSpaceDE w:val="false"/>
        <w:jc w:val="center"/>
        <w:rPr>
          <w:b/>
          <w:b/>
          <w:bCs/>
          <w:sz w:val="20"/>
          <w:szCs w:val="20"/>
        </w:rPr>
      </w:pPr>
      <w:r>
        <w:rPr>
          <w:b/>
          <w:bCs/>
          <w:sz w:val="20"/>
          <w:szCs w:val="20"/>
        </w:rPr>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5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Copperplate Gothic Light" w:ascii="Copperplate Gothic Light" w:hAnsi="Copperplate Gothic Light"/>
          <w:i/>
          <w:sz w:val="28"/>
          <w:szCs w:val="28"/>
        </w:rPr>
        <w:t xml:space="preserve">NED  OVENFRA  --  TIL </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 xml:space="preserve">F  Ø  D  S  E   L </w:t>
      </w:r>
    </w:p>
    <w:p>
      <w:pPr>
        <w:pStyle w:val="Normal"/>
        <w:widowControl w:val="false"/>
        <w:autoSpaceDE w:val="false"/>
        <w:rPr>
          <w:rFonts w:ascii="Bookman Old Style" w:hAnsi="Bookman Old Style" w:cs="Arial"/>
          <w:i/>
          <w:i/>
          <w:sz w:val="28"/>
          <w:szCs w:val="28"/>
        </w:rPr>
      </w:pPr>
      <w:r>
        <w:rPr>
          <w:rFonts w:cs="Arial"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Arial" w:ascii="Bookman Old Style" w:hAnsi="Bookman Old Style"/>
        </w:rPr>
        <w:t xml:space="preserve">- Jeg skal prøve å gi uttrykk for – eller forklare, - hva jeg følte skje, -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rPr>
        <w:t xml:space="preserve">   </w:t>
      </w:r>
      <w:r>
        <w:rPr>
          <w:rFonts w:cs="Arial" w:ascii="Bookman Old Style" w:hAnsi="Bookman Old Style"/>
        </w:rPr>
        <w:t xml:space="preserve">Jeg befinner meg i et rom, der oppe. Det vil si i Himmelrommet, i et værelse, - på et sted, der det bare er grått. Dette er et oppholdsrom, et venterom, - hvor mange sjeler - som er </w:t>
      </w:r>
      <w:r>
        <w:rPr>
          <w:rFonts w:cs="Bookman Old Style" w:ascii="Bookman Old Style" w:hAnsi="Bookman Old Style"/>
        </w:rPr>
        <w:t>på reise, befinner seg. Det er noen som passer på, - når det er riktig; - og styrer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gå! Nå må du gå!” Jeg føler at jeg har vært et sted - og tatt et valg, - en avgjørelse, - sammen med noen. Vi er kommet til en slags enighet, om hva jeg skal gjøre, - hva jeg skal gjennomgå, - i det kommende liv, - det jeg går i møte. Det var noen rundt omkring meg. Jeg er ikke helt sikker på at jeg klarer - det jeg går i mø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Her</w:t>
      </w:r>
      <w:r>
        <w:rPr>
          <w:rFonts w:cs="Bookman Old Style" w:ascii="Bookman Old Style" w:hAnsi="Bookman Old Style"/>
        </w:rPr>
        <w:t xml:space="preserve"> har jeg ikke noen problemer, her er </w:t>
      </w:r>
      <w:r>
        <w:rPr>
          <w:rFonts w:cs="Bookman Old Style" w:ascii="Bookman Old Style" w:hAnsi="Bookman Old Style"/>
          <w:i/>
        </w:rPr>
        <w:t>alt</w:t>
      </w:r>
      <w:r>
        <w:rPr>
          <w:rFonts w:cs="Bookman Old Style" w:ascii="Bookman Old Style" w:hAnsi="Bookman Old Style"/>
        </w:rPr>
        <w:t xml:space="preserve"> problemfritt. Men jeg må av gårde - får beskjed om å gå nå. Egentlig har jeg ikke det minste lyst. Jeg føler meg litt skremt. Jeg føler at jeg har tatt på meg for store oppgaver, - oppgaver som jeg ikke kan makte... - Det er omtrent som å hoppe ut i havet, når du ikke kan svø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 så er det en nær beslektet sjel av meg – han er også her oppe. Han er så modig, - at han - ’kastes’ på en måte ’utfor’, - som jeg kaller det. Han svever av gårde. Etter at han er borte,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i veg, jeg òg, - ellers blir han borte for meg, og forsvinner, - igj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jeg på veg nedover, og nedover, og nedover. Jeg svever nedover. Der ser jeg fjell, store fjell. Uff! - det er ikke noe hyggelig! Det er for høyt. Jeg liker ikke fjell! Nå går jeg mot fjelltoppene, en masse fjelltopper. Jeg synes ikke fjelltopper er noe innbydende. - De er skremm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fremme - i alle fall - omtrent fr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te ikke å sveve der. Jeg likte ikke hele reisen. Noen der oppe styrer oss ned, tror jeg. Men jeg følte meg helt grenseløst alene - hadde ikke noen </w:t>
      </w:r>
      <w:r>
        <w:rPr>
          <w:rFonts w:cs="Bookman Old Style" w:ascii="Bookman Old Style" w:hAnsi="Bookman Old Style"/>
          <w:i/>
        </w:rPr>
        <w:t>connection</w:t>
      </w:r>
      <w:r>
        <w:rPr>
          <w:rFonts w:cs="Bookman Old Style" w:ascii="Bookman Old Style" w:hAnsi="Bookman Old Style"/>
        </w:rPr>
        <w:t xml:space="preserve"> (forbindelse) med noen som helst! Du var liksom helt - overlatt fullstendig til deg sjøl, - helt til jeg kom inn der, - i det bar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r jeg gjennom et hull, - et nøkkel-hull - føles det 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skriker jeg vel, så godt jeg kan. Jeg var utrolig liten, har de fortalt meg. Stefar Hedin sa til meg, at jeg ble født mye for tid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rPr>
        <w:t>vilje til å leve,</w:t>
      </w:r>
      <w:r>
        <w:rPr>
          <w:rFonts w:cs="Bookman Old Style" w:ascii="Bookman Old Style" w:hAnsi="Bookman Old Style"/>
        </w:rPr>
        <w:t xml:space="preserve"> - noe som ble bevist, ved at jeg greidde å rense nesen og luftveiene mine ut selv, med de bitte små nevene mine. Jeg lå der som nyfødt, og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or var altså bare syv måneder på veg, da jeg meldte min ankom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mammaen min. De sier at nyfødte ikke kan se, men det er bare tøv. Jeg så at min mor hadde lyst, langt hår - det falt så vakkert. Hun så så pent på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 det kan en nyfødt se, med en gang! Min mor hadde fall i det lange, lyse hå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an sengen, sto et skjermbrett. Det var trukket med rosestoff.</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Lucida Sans Unicode"/>
        </w:rPr>
      </w:pPr>
      <w:r>
        <w:rPr>
          <w:rFonts w:cs="Bookman Old Style" w:ascii="Bookman Old Style" w:hAnsi="Bookman Old Style"/>
          <w:i/>
        </w:rPr>
        <w:t>- 19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STJERNEN  MED  KUPPEL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STÅR  STILL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29. juli l970, ca. kl. l7.00  da jeg får se min første UFO på himmelrommet. Det vil si - det er den første UFO jeg inntil da, kan </w:t>
      </w:r>
      <w:r>
        <w:rPr>
          <w:rFonts w:cs="Bookman Old Style" w:ascii="Bookman Old Style" w:hAnsi="Bookman Old Style"/>
          <w:i/>
        </w:rPr>
        <w:t>huske</w:t>
      </w:r>
      <w:r>
        <w:rPr>
          <w:rFonts w:cs="Bookman Old Style" w:ascii="Bookman Old Style" w:hAnsi="Bookman Old Style"/>
        </w:rPr>
        <w:t xml:space="preserve"> at jeg har sett. Kanskje har jeg vært oppe i en UFO da jeg var liten, - slik kan det se ut, - men det husker jeg ikke, på dette tidspun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er på noen få dagers besøk, borte fra min egen familie, på stedet til min mor, oppe på Vesthaug, som er ca l 1\2 mil ovenfor Dokstad. Min mor og min tante er også her. Det har regnet noe aldeles forferdelig. De fire første dagene jeg har vært her, har det regnet hver dag. Men plutselig er det blitt sol, - ved fire, halv 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en sterk følelse, av at jeg skal se opp mot solen! Jeg er liv redd for sol, - for å få sol i øynene, - for det kan utløse så voldsomme Menière-anfall, noe jeg stadig har hatt, gjennom livet. Allikevel ser jeg nå opp mot s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får jeg se en kjempeflott stjerne. Den skinner og blinker som bare det. Jeg ligger der og ser på den. Så tenker jeg - at det er et fl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n står jo helt stille,” resonnerer jeg. Ikke en lyd hører jeg. Etter en stund, spør jeg de an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ar dere sett en slik stjerne - midt på lyse da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andre to ser opp i luften, hvor jeg peker, og mener det kan være et fl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t fly kan jo ikke stå stille i luften,” protesterer jeg. Det er de jo enig med meg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rer dere no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ingen av dem hører noe hel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ikk inn og hent kikkerten.” Det er min kloke mor som får idèen. ”Så ser du det bedre.” Jeg spretter opp, skynder meg inn, og henter kikkerten. Da jeg retter kikkerten opp mot ’stjernen,’ får jeg se noe fint!</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Å!”</w:t>
      </w:r>
      <w:r>
        <w:rPr>
          <w:rFonts w:cs="Bookman Old Style" w:ascii="Bookman Old Style" w:hAnsi="Bookman Old Style"/>
        </w:rPr>
        <w:t xml:space="preserve"> utbryter jeg forbauset. </w:t>
      </w:r>
      <w:r>
        <w:rPr>
          <w:rFonts w:cs="Bookman Old Style" w:ascii="Bookman Old Style" w:hAnsi="Bookman Old Style"/>
          <w:b/>
        </w:rPr>
        <w:t>”Det er ikke noen stjerne! Det er ikke noe fly! Det har en stor glasskuppel øverst!”</w:t>
      </w:r>
      <w:r>
        <w:rPr>
          <w:rFonts w:cs="Bookman Old Style" w:ascii="Bookman Old Style" w:hAnsi="Bookman Old Style"/>
        </w:rPr>
        <w:t xml:space="preserve"> Begeistret forteller jeg hvordan den ser ut, den store, flotte gjenstanden jeg 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or vil også ha tak i kikkerten, og vi står og sloss om å få bruke den. Min mor konkluderte med, at dette her måtte være noe nytt, som russerne hadde funnet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w:t>
      </w:r>
      <w:r>
        <w:rPr>
          <w:rFonts w:cs="Bookman Old Style" w:ascii="Bookman Old Style" w:hAnsi="Bookman Old Style"/>
          <w:i/>
        </w:rPr>
        <w:t>jeg</w:t>
      </w:r>
      <w:r>
        <w:rPr>
          <w:rFonts w:cs="Bookman Old Style" w:ascii="Bookman Old Style" w:hAnsi="Bookman Old Style"/>
        </w:rPr>
        <w:t xml:space="preserve"> – jeg har en slik - ’evighets-følelse,’ - kan jeg kall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av tid og rom, og av evighet – der den kommer fra,” er min reaksjon. - Jeg er så lykkelig og så gl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dere jo! Så fint at dere er her!” tenker jeg begeistret opp til dem. Gleden jeg føler over dette, er st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er at den kommer langt borte fra. - Den er med på å redde livet på jorden - på et vis, - føl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en sterk følelse av noe, og ten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egentlig dere vil </w:t>
      </w:r>
      <w:r>
        <w:rPr>
          <w:rFonts w:cs="Bookman Old Style" w:ascii="Bookman Old Style" w:hAnsi="Bookman Old Style"/>
          <w:i/>
        </w:rPr>
        <w:t>meg?”</w:t>
      </w:r>
      <w:r>
        <w:rPr>
          <w:rFonts w:cs="Bookman Old Style" w:ascii="Bookman Old Style" w:hAnsi="Bookman Old Style"/>
        </w:rPr>
        <w:t xml:space="preserve"> Mens jeg så den svære gjenstanden der oppe på himmelen,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ere egentlig hvor jeg bor? Jeg er jo ikke bofast her oppe på gården? Jeg bor jo langt nede herfra.” Jeg hadde en veldig følelse, av at de visste om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Den natten sov jeg ikke i det hele tatt, for første gang i mitt liv, - av glede og lykke, over at noen var der - og passet på meg, - på en måte. Det var jo egentlig helt sprøtt. </w:t>
      </w:r>
      <w:r>
        <w:rPr>
          <w:rFonts w:cs="Bookman Old Style" w:ascii="Bookman Old Style" w:hAnsi="Bookman Old Style"/>
          <w:b/>
        </w:rPr>
        <w:t xml:space="preserve">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henter dagboken, hvor vi leser det hun skrev på denne dat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UFO’en var vel ikke så veldig høyt oppe på himmelrommet, tror jeg - halvannen kilometer, kanskje, mener jeg, der vi ligger og soler oss, oppe i bygda, og ser den store, flotte ”stjer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ouff, pouff, pouff,” flere ganger. Den tykke strålen av energi, skinte i alle regnbuens farger, i sollyset. Tre fjerdedeler av den tiden den var med kuppelen opp, ble energien sendt, - også etter at kuppelen kom opp igjen.”</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5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NYFØDT  MINI – BABY</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edin, min stefar, viste meg senere med hendene, at jeg var så liten, da jeg ble født, at jeg lå med stumpen i håndflaten hans, tærne mot fingertuppene, og hodet oppover underarmen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din var den eneste fødselshjelper, da jeg overraskende ble født, så mye for tidlig, hjemme i huset på Thorsøy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fortalte at legen som senere undersøkte meg, sa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e sånt kan ikke leve 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din var ikke blitt gift enda, da jeg ble født, da var han bare venn av min tante, mors sø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ener at det store under, nok skjedde på en nyttårsaften. Jeg tror også at det skjedde i den svære villaen mor bodde i, på Thyraker, like utenfor sentrum av Oslo. Foreldrene til min mor var bortreist i utlandet i lengre tid, på den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virkelige far, var i det militære, i Kongens Garde, stasjonert også ikke langt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usker at jeg, en tid etter at jeg var blitt født, ble lagt i en ryggsekk og båret av gårde. Hedin bar meg i ryggsekken, til doktoren, for undersøk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var jeg da her på jorden - i dette livet. Nå er jeg blitt en eldre kvinne. Utrolig mye har jeg opplevet, i løpet av alle disse åren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rPr>
        <w:t>”</w:t>
      </w:r>
      <w:r>
        <w:rPr>
          <w:rFonts w:cs="Bookman Old Style" w:ascii="Bookman Old Style" w:hAnsi="Bookman Old Style"/>
          <w:b/>
          <w:i/>
        </w:rPr>
        <w:t>Nei, nei, nei, nei!”</w:t>
      </w:r>
      <w:r>
        <w:rPr>
          <w:rFonts w:cs="Bookman Old Style" w:ascii="Bookman Old Style" w:hAnsi="Bookman Old Style"/>
        </w:rPr>
        <w:t xml:space="preserve"> Jeg er i panikk.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Tante griper tak i meg, og så skal hun bade meg.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Hun vil drukne meg! Hun vil drukne meg! Hun vil ha meg ned i vannet!”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Ta meg igjen, du som badet meg! Fort deg å ta meg igjen, så hun ikke dytter meg under v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 min mor tar meg tilbake igjen, og fortsetter å bade meg, føler jeg en trygghet og en fred, - og jeg prøver å puste ut. Jeg reflekterer:</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Hun mørke ville dytte meg ned, så jeg ikke ville få puste. Hun vil ikke at jeg skal puste. Hvis hun hadde dyttet meg ned, ville jeg ikke fått puste!” </w:t>
      </w:r>
      <w:r>
        <w:rPr>
          <w:rFonts w:cs="Bookman Old Style" w:ascii="Bookman Old Style" w:hAnsi="Bookman Old Style"/>
        </w:rPr>
        <w:t>– Jeg så for meg, og jeg følte – med hele meg - at den mørke damen hadde i sinne, å gjøre dette mot meg! Så ille gikk det jo ikke, men du så glad jeg var, da de andre hendene kom og tok meg over, og holdt meg fa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TYSK  KONTROLL  PÅ  BUSSEN ,  OG  MAMMA</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nn i bussen kommer - jeg vet ikke hvor mange tyskere. De skulle undersøke alle som var der. Min mor var lyshåret og hadde knall blå øyne - og hun hadde et vesen, så hun virket nærmest som den mest uskyldige på jorden. Nå sitter hun der og ser tyskerne komme inn, og så tenker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nk, dunk, dunk, dunk,” både hårdt og hur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jalp å sende ut disse sign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er så uskyldig, Jeg har ingenting.” Hun nådde frem. Og hun var kanskje den eneste som hadde dokumenter av den sorten, akkurat der og da, i bussen. Hun fortalte oss senere hjemme, at hun var den eneste på hele bussen, som det ikke ble åpnet vesker for, og den eneste som ikke ble undersø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et ikke om det var hennes ønske og vilje - og at hun greidde å stråle ut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ngen ting!” - og at denne tyskeren godtok det; - eller om det var Gud; -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fant hun på å tenkte sli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Helt intuitivt. Det gjorde hun helt fra hun var liten. Hvis hun gruet seg for å gå forbi en guttegjeng, så tenkte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ynte med det samme, jeg også, - men ikke før jeg var blitt nesten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w:t>
      </w:r>
      <w:r>
        <w:rPr>
          <w:rFonts w:cs="Bookman Old Style" w:ascii="Bookman Old Style" w:hAnsi="Bookman Old Style"/>
          <w:i/>
        </w:rPr>
        <w:t>nå</w:t>
      </w:r>
      <w:r>
        <w:rPr>
          <w:rFonts w:cs="Bookman Old Style" w:ascii="Bookman Old Style" w:hAnsi="Bookman Old Style"/>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ikke være sint. Jeg skal snu meg, og se på dem - det peneste jeg k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ne nå er blitt like gæ’rne som guttene,” tenker jeg. Jentene bak meg begynner å egle, og jeg føler redsel komme opp. Jeg snur meg og smiler og jeg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ta henne. Hun ser snill ut,” hører jeg forbauset en av dem si. ”Hun har så snille øyne, at henne kan vi ikke t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oi, tusen takk Gud, nå reddet du me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gutter,” sier jeg ven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av dem hadde armene løftet, da jeg sa det. Armene dat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nne tar vi ikke,” sier han, og han går i en stor bue rund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t jeg hilste så blidt på dem, avvæpnet ham fullstendig, tydeligv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bak meg, ble guttene stående og diskutere, og veive med armene. De andre var vel sint på ham som hadde gått i midten, - fordi han ikke hadde utført, det de hadde planlagt. Han hadde jo hevet armene, - sikkert nok for å slå til meg i ansiktet, kanskje for å ta vesken min, eller for... - det som værre 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Lucida Sans Unicode" w:ascii="Bookman Old Style" w:hAnsi="Bookman Old Style"/>
          <w:i/>
        </w:rPr>
        <w:t>- 17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OR  BLE  DET  AV  STORTÅ - NEGL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steder, ble jeg plassert, - for min mor hadde født meg, - uten å være gift. I all hemmelighet ble jeg født, mens som nevnt,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havnet jeg på Frøken Grå’s Barnepensjonat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 hvor er tånegl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må ha vært de tynne blodårene, jeg så på tåen. De må tidligere ha vært skjult av neglen. Lenge studerte jeg tåen min, og syntes det var rart, - men så ble jeg opptatt av noe annet. I bryningen til skogen oppdaget jeg et vakkert dyr. Det var en herlig park, med jorder i utkanten. Jeg kalte dyret for ’Bamb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iden tenkte jeg ikke mer på det hele, på mange år. Etter at jeg selv var blitt voksen, spurte jeg en gang min yngste sø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vakreste dyret du v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 9 -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b/>
          <w:i/>
          <w:sz w:val="28"/>
          <w:szCs w:val="28"/>
        </w:rPr>
        <w:t>HUN  SER  OG  HØRER  FLYKATASTROFEN</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ED  DE  SYKE  JØDISKE  BARNA</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ET  HALVT  ÅR  FØR</w:t>
      </w:r>
    </w:p>
    <w:p>
      <w:pPr>
        <w:pStyle w:val="Normal"/>
        <w:widowControl w:val="false"/>
        <w:autoSpaceDE w:val="false"/>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å speiderleir. Jeg kunne, - som ung tretten års pike – ’se’ både forover og bakover i tid, for andre. Egentlig forsto jeg ikke selv, hva det var. Jeg ’så’ veldig sant, for en del av mine venninder. Speiderleiren vår var på Filtvet i Hurum, sydvest for Oslo. Da hadde jeg mye av dette. Jeg kunne plutselig se hva besteforeldre til en av pikene, holdt på med, for eksempel. Etter hvert ble jeg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s vi var der på speiderleiren, får jeg plutselig se et fly, og jeg hører flyet. Det er et propellfly. Jeg så det for meg, mens jeg satt der, bortunder et høyt fjell. Flyet gikk rett over hodet på meg. Nå crashet det! Jeg så den store katastrofen. Jeg hørte katastrofen. Men det var ingenting der!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kan jeg ikke si, - for da bare ler de av meg, - for jeg er jo en raring, - og noen raring vil jeg ikke være.” En vil jo ikke være en ra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t på vinteren, som fulgte etter denne sommeren, var jeg på Vesthaug. Plutselig fikk vi høre på radioen, nettopp om det flye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lever en gutt!”</w:t>
      </w:r>
      <w:r>
        <w:rPr>
          <w:rFonts w:cs="Bookman Old Style" w:ascii="Bookman Old Style" w:hAnsi="Bookman Old Style"/>
        </w:rPr>
        <w:t xml:space="preserve"> utbryter jeg. </w:t>
      </w:r>
      <w:r>
        <w:rPr>
          <w:rFonts w:cs="Bookman Old Style" w:ascii="Bookman Old Style" w:hAnsi="Bookman Old Style"/>
          <w:i/>
        </w:rPr>
        <w:t>”Det lever en gutt i halen!”</w:t>
      </w:r>
      <w:r>
        <w:rPr>
          <w:rFonts w:cs="Bookman Old Style" w:ascii="Bookman Old Style" w:hAnsi="Bookman Old Style"/>
        </w:rPr>
        <w:t xml:space="preserve"> Jeg sa det mange ganger. Ingen trodde det var noen overlevende, sa de på radioen.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o, det er en gutt. Han sitter i halen på flye</w:t>
      </w:r>
      <w:r>
        <w:rPr>
          <w:rFonts w:cs="Bookman Old Style" w:ascii="Bookman Old Style" w:hAnsi="Bookman Old Style"/>
        </w:rPr>
        <w:t xml:space="preserve">t.” Jeg sa til d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Dere må si fra om dette! Dere må ringe, og si fra!” </w:t>
      </w:r>
      <w:r>
        <w:rPr>
          <w:rFonts w:cs="Bookman Old Style" w:ascii="Bookman Old Style" w:hAnsi="Bookman Old Style"/>
          <w:b/>
        </w:rPr>
        <w:t xml:space="preserve">- </w:t>
      </w:r>
      <w:r>
        <w:rPr>
          <w:rFonts w:cs="Bookman Old Style" w:ascii="Bookman Old Style" w:hAnsi="Bookman Old Style"/>
        </w:rPr>
        <w:t>for de hadde telefon. Det var ingen som hørte på meg! Ingen gjorde som je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 fant ham! Isaac Allan, het han. Han satt i flyets hale. Han hadde gått og skulle på wc, - og mens han var der, - inne  på toilettet, - styrtet flyet, -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var det flyet fal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på Filtvet i Huru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det falt ned, rett der hvor dere var på speiderlei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 det gjorde det. - Ikke mens jeg var der - jeg så og hørte det styrte på sommeren, jeg; - men det skjedde - akkurat som jeg hadde sett, vinteren etter, - i janu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ar ikke redd for at ting skulle falle ned i hodet på deg, når flyet crash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ikke redd for at ting skulle falle ned i hodet på meg. Jeg var klar over at det ikke egentlig skjedde akkurat da, men jeg tenkte at det ville skje senere. Jeg kan ikke si, at det var den store, høye fjellveggen, akkurat der vi var, - men jeg hørte det der. For meg hørtes, - og virket det, som om det var akkurat der vi var.</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Jeg forstår det jo ikke. Dette er akkurat - som da jeg </w:t>
      </w:r>
      <w:r>
        <w:rPr>
          <w:rFonts w:cs="Bookman Old Style" w:ascii="Bookman Old Style" w:hAnsi="Bookman Old Style"/>
          <w:i/>
        </w:rPr>
        <w:t>visste</w:t>
      </w:r>
      <w:r>
        <w:rPr>
          <w:rFonts w:cs="Bookman Old Style" w:ascii="Bookman Old Style" w:hAnsi="Bookman Old Style"/>
        </w:rPr>
        <w:t xml:space="preserve"> at min venninde Eva - kom til å brenne inne. Jeg forsøkte å få forhindret det, så langt jeg våget, men jeg vant ikke frem,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sett og hørt en masse, som advarsler - om ting som kom til å skje. Mange av advarslene har jeg fortalt videre, til de personene det ville gjelde. Jeg ville forsøke å forhindre det ille fra å skje, ved å få personene til å gjøre noe annet, enn det de hadde planlag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n mennesker har hørt på det, og har latt være å reise dit og dit, for eksempel; - som min lege. Han lot være å reise, da jeg sa det ville bli så forferdelig uvær, der han hadde planer om å reise, at tak fløy i luften. Jeg visste ikke på forhånd om, at han hadde tenkt å reise dit. Det bare plutselig kom til meg, at han ville reise til North Carolina, i U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r hjulpet noe enormt, for en masse mennesker, at jeg har sett ting, - ofte lenge før tiden det egentlig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til og med på forhånd, før vi giftet oss - at også mitt siste ekteskap ville gå i oppløsning, - når det ville skje, - og hva som ville skje, - på det stedet jeg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på telefon til Anne Maren: - Her er jeg i Spania (i 200l), og spiser salat på en kafè, sammen med en norsk sykepleier-venninde, Eli Dybdahl. Jeg forteller Eli om deg, og at du så og hørte flyet med de jødiske barna, som senere falt ned, der på Hurum, hvor dere var på speiderleir, og at du sa fra om, at det var en liten gutt, som var i live, i halen i fly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trolig!” utbryter min venninde. ”I går var jeg sammen med en norsk dame her, som fortalte, at hun var på tuberkulose-sanatorium, da hun var barn, og dit kom den lille, jødiske gutten, som var den eneste som overlevde flyulykken der på Hurum. Hun sa han hadde vært så hygg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var blitt lagt inn der på sanatoriet?” spør jeg. Jeg er helt forbløff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og han het Isaac All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var det dit de skulle, alle sammen da, kanskje. Da hadde de vel tuberkulose, alle sammen, - barna om bord. Jeg mener å huske, at det var det som var så spesielt trist med dem, at alle disse barna var syke, og nå skulle de få komme til Norge, for å få ferieopphold, eller sykehusopphold, - og så skjedde dette med dem, før de en gang var kommet frem til sanatoriet. Alle syntes det var aldeles forferdelig, hus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syntes det var helt grusomt, også, og jeg har tenkt på den lille gutten, så mange ganger opp gjennom årene, og undret hvordan det gikk med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t det forferdelig grusomme, som Hitler hadde fått til, at var skjedd med så fryktelig mange mennesker, og spesielt utryddelsestaktikken Hitler hadde brukt, mot jøder fra mange land, og mange andre, under krigen, var jo blitt kjent da, for alle, en tid etter at krigen var slutt. Nå var det endelig noe bra, som skulle skje for jødene. – Noen små jødiske barn, som til og med var foreldreløse, hvis ikke jeg husker feil, - skulle få det bedre, - og så skjedde denne katastrofen med dem, og også med flypersonalet ombord, naturligvis. Det var virkelig tragi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nummeret til damen, av Eli, og snakket med henne i telefonen. Isaac hadde vært en 11 –12 år, ca. Tuberkulosesanatoriet hun og Isaac Allal hadde vært på, lå i Råde, og legen het Dr. Foss, sier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fortalte også, at en venn senere hadde kjørt henne dit flyet hadde styrtet. Vennen tok med seg en liten bit av flyet, som lå igjen på vrak-stedet. Så vidt jeg forsto, var visstnok ikke Isaac blitt skadet, da flyet crashet, men var kommet direkte over til sanatoriet. Imidlertid må det ha vært en svært traumatisk opple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undret meg, over navnet på den lille gutten. Isaac var jo opplagt et jødisk navn, men Allan, som du Anne Maren, mente han het til etternavn, er jo heller engelsk. Det var jo underlig, at han hadde et engelsk etternavn, kommenterte jeg til deg, - når barna kom fra Israel. Nå kommer da denne damen og forteller, at han het Allal, til etternavn, og det kan vel stemme bedre, - det er vel et arabisk navn, virker det som. Ordene ’Al’ og ’El’, er blitt tydet på stentavler, som er funnet i Mesopotamia (navnet Mesopotamia, kommer fra, at dette landet ligger mellom elvene - Eufrat og Tigris), og brukes mye fremdeles. Ordet ’el’, betyr ’han’, på spansk, og ’el hombre’, betyr ’mannen’, blandt annet. Så vidt jeg husker, det var blitt tydet, på disse stenene, ble disse navn, ’al’ og ’el’ brukt, om folk som var kommet ned til jorden, fra en annen planet. ’An’ var vel planetens navn, mener jeg. Blandt annet var det tegnet på disse stenene, hva som synes å være - et helt kart, - tegnet, over de forskjellige himmellegemer en måtte dra forbi, på den lange veien, frem til vår jordklod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har vi, - noen som hjelper til, så vidt jeg kan forstå. – ’Noen’ som trekker i tråder, fra ’den andre siden’, - inspirerer – så vidt jeg kan skjønne, denne damen, til å fortelle min venninde Eli, om Isaac, - dagen før Eli skal møte meg, som avtalt. Flott ’tilfeldighet’ – som ’tilfalt’ oss, - for boka, - denne informasjonen! Tusen takk for hjelpen, til </w:t>
      </w:r>
      <w:r>
        <w:rPr>
          <w:rFonts w:cs="Bookman Old Style" w:ascii="Bookman Old Style" w:hAnsi="Bookman Old Style"/>
          <w:i/>
        </w:rPr>
        <w:t>denne,</w:t>
      </w:r>
      <w:r>
        <w:rPr>
          <w:rFonts w:cs="Bookman Old Style" w:ascii="Bookman Old Style" w:hAnsi="Bookman Old Style"/>
        </w:rPr>
        <w:t xml:space="preserve"> eller </w:t>
      </w:r>
      <w:r>
        <w:rPr>
          <w:rFonts w:cs="Bookman Old Style" w:ascii="Bookman Old Style" w:hAnsi="Bookman Old Style"/>
          <w:i/>
        </w:rPr>
        <w:t>de</w:t>
      </w:r>
      <w:r>
        <w:rPr>
          <w:rFonts w:cs="Bookman Old Style" w:ascii="Bookman Old Style" w:hAnsi="Bookman Old Style"/>
        </w:rPr>
        <w:t xml:space="preserve"> ’noen’, som utførte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or store sjanser er det ellers, for at denne damen skulle fortelle akkurat min venninde om dette, akkurat dagen før min venninde skal treffe meg? Det er jo en menneskealder siden den II Verdenskrig, og en menneskealder siden damen lå på sanatorium sammen med Isaac! – Videre - hvor stor sannsynlighet er det, for at jeg akkurat dagen etter, skal fortelle min venninde om deg Anne Maren, og din opplevelse av flystyrten, og at du senere sa, at denne gutten fremdeles satt i flyet, og var den eneste overlevende! Det er jo så mye å fortelle, fra denne boken vi holder på med her: ’Kan det være mulig,’ og alt det underlige du har opplevet, at for å få til dette, måtte det nok ’</w:t>
      </w:r>
      <w:r>
        <w:rPr>
          <w:rFonts w:cs="Bookman Old Style" w:ascii="Bookman Old Style" w:hAnsi="Bookman Old Style"/>
          <w:i/>
        </w:rPr>
        <w:t xml:space="preserve">noen’ </w:t>
      </w:r>
      <w:r>
        <w:rPr>
          <w:rFonts w:cs="Bookman Old Style" w:ascii="Bookman Old Style" w:hAnsi="Bookman Old Style"/>
        </w:rPr>
        <w:t>til, for å inspirere meg, til å fortelle min venninde Eli, om akkurat flystyrten, og den jødiske gu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te er ganske utro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14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Bookman Old Style" w:ascii="Bookman Old Style" w:hAnsi="Bookman Old Style"/>
          <w:b/>
          <w:i/>
          <w:sz w:val="28"/>
          <w:szCs w:val="28"/>
        </w:rPr>
        <w:t>HAN  DREPTE  TYSKEREN  UNDER  BROEN  VED</w:t>
      </w:r>
    </w:p>
    <w:p>
      <w:pPr>
        <w:pStyle w:val="Normal"/>
        <w:widowControl w:val="false"/>
        <w:autoSpaceDE w:val="false"/>
        <w:jc w:val="center"/>
        <w:rPr/>
      </w:pPr>
      <w:r>
        <w:rPr>
          <w:rFonts w:cs="Bookman Old Style" w:ascii="Bookman Old Style" w:hAnsi="Bookman Old Style"/>
          <w:b/>
          <w:i/>
          <w:sz w:val="28"/>
          <w:szCs w:val="28"/>
        </w:rPr>
        <w:t>ØSTBANE - STASJON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oppvekst var, -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 var vel en ”Totenschläg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det er mulig det. Den var sort, og den hadde en lærsnor som håndt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kan huske de ble kalt det, i Norge, under krigen, på tysk. Imidlertid var vel kanskje ”Tötenschläger,” det korrekte ord. Det betyr jo ’drepe-slåer’ - å slå død – et svært dødelig våpen, som tyskerne hadde under kri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 sa redselen i meg, - ”Kan han jo bruke, hvis han skulle ønske det, både på sin hustru, og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kveld satt de voksne og snakket. Stefar var akkurat kommet hjem fra oppdrag for Hjemmefron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lo ham vel ikke i hjel? - Døde han?” hører jeg mamma spør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an er død. Jeg hadde ikke noe val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undret meg, - over at stefar hørtes ”menneskelig” ut, da han svarte dette. Stemmen hadde en veldig spesiell klang - av fortvilelse. Jeg syntes det var rar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om slår meg med hundepisk, denger og kjefter hele tiden,” tenkte jeg. I neste øyeblikk, </w:t>
      </w:r>
      <w:r>
        <w:rPr>
          <w:rFonts w:cs="Bookman Old Style" w:ascii="Bookman Old Style" w:hAnsi="Bookman Old Style"/>
          <w:i/>
        </w:rPr>
        <w:t xml:space="preserve">tenker jeg </w:t>
      </w:r>
      <w:r>
        <w:rPr>
          <w:rFonts w:cs="Bookman Old Style" w:ascii="Bookman Old Style" w:hAnsi="Bookman Old Style"/>
          <w:b/>
          <w:i/>
        </w:rPr>
        <w:t>redselsslagen:</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an har brukt denne gummikølla (denne Totenschläger’n), til å drepe tyskeren m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er det er jo klart, at jeg var </w:t>
      </w:r>
      <w:r>
        <w:rPr>
          <w:rFonts w:cs="Bookman Old Style" w:ascii="Bookman Old Style" w:hAnsi="Bookman Old Style"/>
          <w:i/>
        </w:rPr>
        <w:t>enda mere redd,</w:t>
      </w:r>
      <w:r>
        <w:rPr>
          <w:rFonts w:cs="Bookman Old Style" w:ascii="Bookman Old Style" w:hAnsi="Bookman Old Style"/>
        </w:rPr>
        <w:t xml:space="preserve"> for hva </w:t>
      </w:r>
      <w:r>
        <w:rPr>
          <w:rFonts w:cs="Bookman Old Style" w:ascii="Bookman Old Style" w:hAnsi="Bookman Old Style"/>
          <w:i/>
        </w:rPr>
        <w:t>han kunne finne på,</w:t>
      </w:r>
      <w:r>
        <w:rPr>
          <w:rFonts w:cs="Bookman Old Style" w:ascii="Bookman Old Style" w:hAnsi="Bookman Old Style"/>
        </w:rPr>
        <w:t xml:space="preserve"> hvis jeg skulle komme til å si, - noe som han mente var ufordelaktig. Så, klokt nok, forsøkte jeg hele tiden, - </w:t>
      </w:r>
      <w:r>
        <w:rPr>
          <w:rFonts w:cs="Bookman Old Style" w:ascii="Bookman Old Style" w:hAnsi="Bookman Old Style"/>
          <w:i/>
        </w:rPr>
        <w:t>ikke</w:t>
      </w:r>
      <w:r>
        <w:rPr>
          <w:rFonts w:cs="Bookman Old Style" w:ascii="Bookman Old Style" w:hAnsi="Bookman Old Style"/>
        </w:rPr>
        <w:t xml:space="preserve"> å si noe som kunne irrit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20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i/>
          <w:sz w:val="28"/>
          <w:szCs w:val="28"/>
        </w:rPr>
        <w:t>Hun  får  beskjed  –  fra  UFO’en  –  om  å  les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Gamle  Testamentet</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Om natten, - mens jeg fremdeles er der oppe på Vesthaug; - mens jeg ligger og tenker på den svære gjenstanden på himmelen, som min tante, min mor og jeg hadde sett, kom det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jem og les Det Gamle Testamentet, så finner du...” Det var en slags telepati, tror jeg, - lik det jeg har opplevet senere, når det gjelder andre UFO’er, - her hvor jeg bor. Jeg tror de sendte det telepatisk til meg; - noe sli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ille menneske, les Det Gamle Testamentet. Der vil du finne mere om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m, der står det nok ikke mye om dere,” tenker jeg skeptisk for meg selv. ”Men jeg skal begynne å lese systematisk, fra første Mosebo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gjorde jeg. Da jeg kom så langt som til Ezekiel - ble jeg storlig forundret. For det Ezekiel beskriver så nøye, at han opplevet, er jo nøyaktig hva jeg så, - to, tre, tusen år sen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r aldri vært så glad som den natten, etter at denne UFO’en var kommet, slik at vi kunne se den, (sier Anne Maren med gråt i stemmen. - Dette er tydelig svært følelsesladet for henne). Med èn gang,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w:t>
      </w:r>
      <w:r>
        <w:rPr>
          <w:rFonts w:cs="Bookman Old Style" w:ascii="Bookman Old Style" w:hAnsi="Bookman Old Style"/>
          <w:i/>
        </w:rPr>
        <w:t>er</w:t>
      </w:r>
      <w:r>
        <w:rPr>
          <w:rFonts w:cs="Bookman Old Style" w:ascii="Bookman Old Style" w:hAnsi="Bookman Old Style"/>
        </w:rPr>
        <w:t xml:space="preserve">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or stor var den UFO’en dere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n var mye større enn en stj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stor som sola? - som månen? - som et h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ørre enn det. Det er vanskelig å si,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ørre enn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t som et 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om et stort 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t hangar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hvite lys? - eller røde? - bl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gulaktige - orans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endte den lys, som fra en lyskaster, - ned til b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de små – de lyste i alle regnbuens farver, ut og inn, gult, rødt, blå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Gikk den fort, da de dro? – som et småfly? – som et jetfl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ble uvær, så vi kunne ikke se det. Den forsvant bak sky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tenkt, at UFO-folkene visste at du var der, og ville vis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bsolutt. De sendte meg jo beskjed, om at jeg skulle lese Det Gamle Testamen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r du UFO-folka fikk deg til å reise opp til Vesthaug, slik at du kunne få se UFO’en der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ølte du liksom et veldig press, til å dra opp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jeg </w:t>
      </w:r>
      <w:r>
        <w:rPr>
          <w:rFonts w:cs="Bookman Old Style" w:ascii="Bookman Old Style" w:hAnsi="Bookman Old Style"/>
          <w:i/>
        </w:rPr>
        <w:t>måtte</w:t>
      </w:r>
      <w:r>
        <w:rPr>
          <w:rFonts w:cs="Bookman Old Style" w:ascii="Bookman Old Style" w:hAnsi="Bookman Old Style"/>
        </w:rPr>
        <w:t xml:space="preserve"> bort hjemmefra -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ro du noen annen gang opp til Vesthaug, slik på overnattingsbesø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is jeg ringte, og spurte om jeg kunne komme opp en tur på besøk, sa Aslaug alltid nei, så denne gang, sa jeg ikke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te den eneste ferien du tok, mens gutta var små? – Nå hadde du jo fått en liten gutt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ikke tatt noen, no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bodde du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Engerud, på Hade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irker for meg, som om det kan ha vært et voldsomt driv, for å få deg til å dra opp til Vesthaug. Det var jo ikke akkurat bare å ta trikken dit. Det var veldig langt borte fra der du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gikk flere mil til fots. Det var laget en ny veg. Jeg tok denne, og endte opp, på den gale siden av elven, så jeg måtte ta meg over den, ved å hoppe fra sten til sten, og jeg måtte vasse, helt til hoftene i iskaldt v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du skjø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oldt du skjørtet opp, for at det ikke skulle bli vå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kke så veldig høyt. Jeg ble kliss vå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langt å gå, etter at du var blitt vå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lengre enn lang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vært på den siden av elven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tenkte vel, du ville komme til en bro, siden du gikk oppover på den siden av elv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en det </w:t>
      </w:r>
      <w:r>
        <w:rPr>
          <w:rFonts w:cs="Bookman Old Style" w:ascii="Bookman Old Style" w:hAnsi="Bookman Old Style"/>
          <w:i/>
        </w:rPr>
        <w:t>var</w:t>
      </w:r>
      <w:r>
        <w:rPr>
          <w:rFonts w:cs="Bookman Old Style" w:ascii="Bookman Old Style" w:hAnsi="Bookman Old Style"/>
        </w:rPr>
        <w:t xml:space="preserve"> jo ikke noen bro lengre. Så da måtte Anne Maren ut og komme seg over el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langt var det å gå egentlig, hvis du hadde fulgt den vanlige vei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komma seks m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mma!</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pPr>
      <w:r>
        <w:rPr>
          <w:rFonts w:cs="Copperplate Gothic Light" w:ascii="Copperplate Gothic Light" w:hAnsi="Copperplate Gothic Light"/>
          <w:i/>
          <w:sz w:val="28"/>
          <w:szCs w:val="28"/>
        </w:rPr>
        <w:t>HØRER  ARMEN  BREKKE</w:t>
      </w:r>
    </w:p>
    <w:p>
      <w:pPr>
        <w:pStyle w:val="Normal"/>
        <w:widowControl w:val="false"/>
        <w:numPr>
          <w:ilvl w:val="0"/>
          <w:numId w:val="0"/>
        </w:numPr>
        <w:autoSpaceDE w:val="false"/>
        <w:jc w:val="center"/>
        <w:outlineLvl w:val="0"/>
        <w:rPr/>
      </w:pPr>
      <w:r>
        <w:rPr>
          <w:rFonts w:cs="Copperplate Gothic Light" w:ascii="Copperplate Gothic Light" w:hAnsi="Copperplate Gothic Light"/>
          <w:i/>
          <w:sz w:val="28"/>
          <w:szCs w:val="28"/>
        </w:rPr>
        <w:t>-  PÅ  FORHÅ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in synskhet kom frem, mens jeg bodde der på Frøken Grå’s Barnepensjonat. Det ligger på Dal, ved Eidsvoll. Det var et nydelig st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liten pike der, som het Marit Holmen, - mener jeg å huske. Hun hadde en bror, og bodde tett ved gjerdet, til stedet vi bodd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hører</w:t>
      </w:r>
      <w:r>
        <w:rPr>
          <w:rFonts w:cs="Bookman Old Style" w:ascii="Bookman Old Style" w:hAnsi="Bookman Old Style"/>
        </w:rPr>
        <w:t xml:space="preserve"> at det knaker i Marits arm, - i albuen - er det! Jeg blir redd! Marit har albuen inn i der hvor det krysser mellom stengene. Jeg </w:t>
      </w:r>
      <w:r>
        <w:rPr>
          <w:rFonts w:cs="Bookman Old Style" w:ascii="Bookman Old Style" w:hAnsi="Bookman Old Style"/>
          <w:i/>
        </w:rPr>
        <w:t>visste</w:t>
      </w:r>
      <w:r>
        <w:rPr>
          <w:rFonts w:cs="Bookman Old Style" w:ascii="Bookman Old Style" w:hAnsi="Bookman Old Style"/>
        </w:rPr>
        <w:t xml:space="preserve"> at hun ville få albuen inn der, og jeg </w:t>
      </w:r>
      <w:r>
        <w:rPr>
          <w:rFonts w:cs="Bookman Old Style" w:ascii="Bookman Old Style" w:hAnsi="Bookman Old Style"/>
          <w:i/>
        </w:rPr>
        <w:t>hørte</w:t>
      </w:r>
      <w:r>
        <w:rPr>
          <w:rFonts w:cs="Bookman Old Style" w:ascii="Bookman Old Style" w:hAnsi="Bookman Old Style"/>
        </w:rPr>
        <w:t xml:space="preserve"> knus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henne – jeg forsøker, - jeg er så liten, at jeg ikke er så særlig flink til å snakke. Jeg sa ikke mye, men jeg prøvde å få henne til å forstå, at </w:t>
      </w:r>
      <w:r>
        <w:rPr>
          <w:rFonts w:cs="Bookman Old Style" w:ascii="Bookman Old Style" w:hAnsi="Bookman Old Style"/>
          <w:i/>
        </w:rPr>
        <w:t>jeg</w:t>
      </w:r>
      <w:r>
        <w:rPr>
          <w:rFonts w:cs="Bookman Old Style" w:ascii="Bookman Old Style" w:hAnsi="Bookman Old Style"/>
        </w:rPr>
        <w:t xml:space="preserve"> måtte sitte </w:t>
      </w:r>
      <w:r>
        <w:rPr>
          <w:rFonts w:cs="Bookman Old Style" w:ascii="Bookman Old Style" w:hAnsi="Bookman Old Style"/>
          <w:i/>
        </w:rPr>
        <w:t>ytterst</w:t>
      </w:r>
      <w:r>
        <w:rPr>
          <w:rFonts w:cs="Bookman Old Style" w:ascii="Bookman Old Style" w:hAnsi="Bookman Old Style"/>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it syntes vel hun var større. Hun var jo eldre, enn en på tre, fire år, - for hun gikk i første klasse. Så pytt, pytt, hun ville ikke høre på en liten pike. Det var umulig å få denne store piken Marit, til å forstå, at hun </w:t>
      </w:r>
      <w:r>
        <w:rPr>
          <w:rFonts w:cs="Bookman Old Style" w:ascii="Bookman Old Style" w:hAnsi="Bookman Old Style"/>
          <w:i/>
        </w:rPr>
        <w:t>måtte</w:t>
      </w:r>
      <w:r>
        <w:rPr>
          <w:rFonts w:cs="Bookman Old Style" w:ascii="Bookman Old Style" w:hAnsi="Bookman Old Style"/>
        </w:rPr>
        <w:t xml:space="preserve"> sitte </w:t>
      </w:r>
      <w:r>
        <w:rPr>
          <w:rFonts w:cs="Bookman Old Style" w:ascii="Bookman Old Style" w:hAnsi="Bookman Old Style"/>
          <w:i/>
        </w:rPr>
        <w:t>innenfor</w:t>
      </w:r>
      <w:r>
        <w:rPr>
          <w:rFonts w:cs="Bookman Old Style" w:ascii="Bookman Old Style" w:hAnsi="Bookman Old Style"/>
        </w:rPr>
        <w:t xml:space="preserve"> meg i hus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il ikke</w:t>
      </w:r>
      <w:r>
        <w:rPr>
          <w:rFonts w:cs="Bookman Old Style" w:ascii="Bookman Old Style" w:hAnsi="Bookman Old Style"/>
        </w:rPr>
        <w:t xml:space="preserve"> høre det, når du ikke kan høre på meg!” tenkte jeg såret og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hørte skrik – forferdelige hyl og vræ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øp alle sammen hjemover til huset henn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a det jo til henne! Men hun ville ikke høre på meg, og så gikk det sånn,” prøvde jeg å få sag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rPr>
        <w:t>-  -</w:t>
      </w:r>
    </w:p>
    <w:p>
      <w:pPr>
        <w:pStyle w:val="Normal"/>
        <w:widowControl w:val="false"/>
        <w:autoSpaceDE w:val="false"/>
        <w:ind w:left="360" w:hanging="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xml:space="preserve">JEG  DØDE  AV  EN  SVULST </w:t>
      </w:r>
    </w:p>
    <w:p>
      <w:pPr>
        <w:pStyle w:val="Normal"/>
        <w:widowControl w:val="false"/>
        <w:autoSpaceDE w:val="false"/>
        <w:jc w:val="center"/>
        <w:rPr>
          <w:rFonts w:ascii="Copperplate Gothic Light" w:hAnsi="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BAK  ØRET – DA  JEG  VAR  MIN  OLDEMO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hatt en svulst bak det venstre øret, i mitt nåværende liv. Jeg var født med den. Jeg vurderte å få den operert bort. Legen sa imidlertid, da jeg gikk og fikk undersøkt den, at det bare var bruskknu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oldemor døde av en svulst bak venstre øre, da hun var femti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jønner jeg ikke,” tenkte jeg, - da jeg oppdaget, at den var borte. Den var absolutt og fullstendig borte! Jeg forventer liksom hele tiden å finne den, og jeg kjenner etter med fingrene. - Men den</w:t>
      </w:r>
      <w:r>
        <w:rPr>
          <w:rFonts w:cs="Bookman Old Style" w:ascii="Bookman Old Style" w:hAnsi="Bookman Old Style"/>
          <w:i/>
        </w:rPr>
        <w:t xml:space="preserve"> er</w:t>
      </w:r>
      <w:r>
        <w:rPr>
          <w:rFonts w:cs="Bookman Old Style" w:ascii="Bookman Old Style" w:hAnsi="Bookman Old Style"/>
        </w:rPr>
        <w:t xml:space="preserve"> bare rett og slett ikke der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oldemor døde altså da hun var femti år, av svulsten bak øret. Jeg må spør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et at svulsten min er borte, ha forbindelse med, at jeg nå er eldre enn hun var, da hun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bsolutt! – Det synes absolutt, som om du gjenskapte svulsten du hadde hatt, da du levet det livet, - på kroppen din, - i dette nåværende liv. - Kanskje gjorde du det, - nettopp for å la den bli borte, da du fylte samme alder som hun\du hadde, da hun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gjenskapte svulsten, - men denne gang, lot du den være ’ikke-ondartet.’ I og med at du hadde den, og avskaffet den, da du nådde samme alder, ville dette være enda et bevis, på at du er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er jeg blitt lys? Jeg skulle hatt mørkt hår. Jeg er helt lys! Det er helt tullete”, tenkte jeg, i mitt nåværende liv, da jeg var u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et Anette Antonia Ljørdale. Min bror het Marcus Antonius Ljørdale. Vår mor var død, og vår far var storbonde. Far følte seg vel ensom og lei seg, da hun døde fra alt sammen. Min mor var fra Italia, og hadde helt blåsort hår. Jeg hadde mørkt hår, men ikke blåsort, som hun hadde. Hun var av adelsslekt.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fremdeles en gate i Drammen, som bærer navnet vårt, har jeg lagt merke til, når jeg har kjørt gjennom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nok jeg hadde fått overtalt bestefar til å sy ridebukser og ridejakke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han fikk noen på fabrikken sin, til å sy ridedress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noen på fabrikken hans. Gutter hadde jo bukser, så da så. Jeg ville ikke gå i slikt langt skjørt, som andre piker. Hesten hadde jeg fått av min far, som jo hadde storgår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sidesadel, damesadel på hes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en akkurat da, ville jeg gjøre sånn som gutta, så da hadde jeg nok vanlig, nydelig sadel.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x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 11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STOPP ! ”</w:t>
      </w:r>
    </w:p>
    <w:p>
      <w:pPr>
        <w:pStyle w:val="Normal"/>
        <w:widowControl w:val="false"/>
        <w:autoSpaceDE w:val="false"/>
        <w:jc w:val="center"/>
        <w:rPr/>
      </w:pPr>
      <w:r>
        <w:rPr>
          <w:rFonts w:cs="Bookman Old Style" w:ascii="Bookman Old Style" w:hAnsi="Bookman Old Style"/>
          <w:i/>
          <w:sz w:val="28"/>
          <w:szCs w:val="28"/>
        </w:rPr>
        <w:t>BEORDRER  DEN  LILLE  PIKEN – TIL  LASTEBIL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iCs/>
        </w:rPr>
        <w:t xml:space="preserve">Plutselig begynner bilen å bevege seg! - den begynner å trille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STOPP !  Ikke lengre nå! Nå må du stoppe - med EN GANG! - ellers går det galt !  Da kjører du ned til huset ved vannet, og de fine gipsfigurene! ”</w:t>
      </w:r>
      <w:r>
        <w:rPr>
          <w:rFonts w:cs="Bookman Old Style" w:ascii="Bookman Old Style" w:hAnsi="Bookman Old Style"/>
        </w:rPr>
        <w:t xml:space="preserve">  For meg i ånden, så jeg - hvordan bilen ville styrte utfor, ned til uthuset til naboen nedenfor, og de redskapene han hadde hengende ute, som var festet til en mur, eller noe sånt, der nede. Alle de fine figurene utover plenen - minst fem figurer, - to isbjørner, og andre slags dyr, så jeg også for meg, at bilen ville treff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kommer til å gå i stykker, og mannen der nede blir så sint!” Jeg visste mannen ville bli veldig sint, - for han hadde løpt etter oss, dagen før. Kameraten min, - mannens lille sønn, og jeg, hadde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 med ris på rump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mannen der nede, skulle bli så sint igjen, syntes jeg ikke ville være noe hyggelig. Da skulle det bli leven da, og bilen ville bli ødelagt også. Da ville det bli stakkars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takkars deg, hvordan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o stakkars meg, - hvis den bilen hadde fortsatt og trille ned, - da ville det sikkert ha blitt min skyld! </w:t>
      </w:r>
      <w:r>
        <w:rPr>
          <w:rFonts w:cs="Bookman Old Style" w:ascii="Bookman Old Style" w:hAnsi="Bookman Old Style"/>
          <w:i/>
        </w:rPr>
        <w:t xml:space="preserve">Da </w:t>
      </w:r>
      <w:r>
        <w:rPr>
          <w:rFonts w:cs="Bookman Old Style" w:ascii="Bookman Old Style" w:hAnsi="Bookman Old Style"/>
        </w:rPr>
        <w:t>skulle det blitt lev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et blitt d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fordi jeg ikke hadde stoppet den. Jeg hadde jo ikke</w:t>
      </w:r>
      <w:r>
        <w:rPr>
          <w:rFonts w:cs="Bookman Old Style" w:ascii="Bookman Old Style" w:hAnsi="Bookman Old Style"/>
          <w:i/>
        </w:rPr>
        <w:t xml:space="preserve"> tid</w:t>
      </w:r>
      <w:r>
        <w:rPr>
          <w:rFonts w:cs="Bookman Old Style" w:ascii="Bookman Old Style" w:hAnsi="Bookman Old Style"/>
        </w:rPr>
        <w:t xml:space="preserve"> til å hente mannen, - som hørte til lastebilen! Derfor var det jeg ble sint, og skre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jeg ta i,” tenkte jeg. En gang til, befaler jeg nå bilen:</w:t>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NÅ stopper du !”  </w:t>
      </w:r>
    </w:p>
    <w:p>
      <w:pPr>
        <w:pStyle w:val="Normal"/>
        <w:widowControl w:val="false"/>
        <w:autoSpaceDE w:val="false"/>
        <w:rPr/>
      </w:pPr>
      <w:r>
        <w:rPr>
          <w:rFonts w:eastAsia="Bookman Old Style" w:cs="Bookman Old Style" w:ascii="Bookman Old Style" w:hAnsi="Bookman Old Style"/>
          <w:i/>
          <w:iCs/>
        </w:rPr>
        <w:t xml:space="preserve">   </w:t>
      </w:r>
      <w:r>
        <w:rPr>
          <w:rFonts w:cs="Bookman Old Style" w:ascii="Bookman Old Style" w:hAnsi="Bookman Old Style"/>
          <w:i/>
          <w:iCs/>
        </w:rPr>
        <w:t xml:space="preserve">Der stoppet den! Rett før den skulle begynne å rulle nedover skråningen! - Bilen stop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w:t>
      </w:r>
      <w:r>
        <w:rPr>
          <w:rFonts w:cs="Bookman Old Style" w:ascii="Bookman Old Style" w:hAnsi="Bookman Old Style"/>
          <w:i/>
          <w:iCs/>
        </w:rPr>
        <w:t>så</w:t>
      </w:r>
      <w:r>
        <w:rPr>
          <w:rFonts w:cs="Bookman Old Style" w:ascii="Bookman Old Style" w:hAnsi="Bookman Old Style"/>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bCs/>
        </w:rPr>
        <w:t>”</w:t>
      </w:r>
      <w:r>
        <w:rPr>
          <w:rFonts w:cs="Bookman Old Style" w:ascii="Bookman Old Style" w:hAnsi="Bookman Old Style"/>
          <w:b/>
          <w:bCs/>
        </w:rPr>
        <w:t>Og du rører deg ikke lengre!”</w:t>
      </w:r>
      <w:r>
        <w:rPr>
          <w:rFonts w:cs="Bookman Old Style" w:ascii="Bookman Old Style" w:hAnsi="Bookman Old Style"/>
        </w:rPr>
        <w:t xml:space="preserve">  befalte jeg strengt. Og den rørte seg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kom ut, satte seg i bilen, og kjørte sin veg. Jeg følte en dyp lettelse. Det verste var, at jeg trodde jeg hadde stoppet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la ikke merke til at bilen var lengre ned, enn der han hadde satt den fra s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Nei, han trodde nok bilen hadde stått stille. Men </w:t>
      </w:r>
      <w:r>
        <w:rPr>
          <w:rFonts w:cs="Bookman Old Style" w:ascii="Bookman Old Style" w:hAnsi="Bookman Old Style"/>
          <w:i/>
          <w:iCs/>
        </w:rPr>
        <w:t>hvorfor</w:t>
      </w:r>
      <w:r>
        <w:rPr>
          <w:rFonts w:cs="Bookman Old Style" w:ascii="Bookman Old Style" w:hAnsi="Bookman Old Style"/>
        </w:rPr>
        <w:t xml:space="preserve"> den stoppet? Det har jeg lurt på mange ganger. Var det fordi jeg befalte den å stoppe? Jeg tror nesten det, for jeg har vært utsatt for noe liknende, en annen gang - senere, i mitt voksne liv. Og folk kan bekrefte det. - Det er mye mellom himmel og jord, som vi ikke forstår.</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lille gutten, som bodde nedenfor oss, han som hadde isbjørner i haven, hadde fått en ny liten søs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nok blitt sjalu, da han fikk den lille baby-søs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kanskj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kan ikke gjøre det,” protesterer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gjør det sånn, da kan det gå babyen g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maleriet, som mannen med lastebilen bar inn i huset, hadde dere det videre ut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a, og det var visst antikt. Jeg fikk det senere, som arv, men jeg orket ikke ha det i huset, så jeg ga det bort. Det førte med seg for mange vonde minner om de mennesk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21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DET  STO  I  AVISEN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MANGE  ANDRE  SÅ  DEN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gen etter at vi tre kvinnene hadde sett UFOen, reiste jeg fra Vesthaug. Jeg skulle hjemover til huset mitt og guttene mine, med toget, og tok bussen ned til Dokstad jernbanestasjon. Jeg er den type menneske som buser ut, med det jeg føler for å si, - og det gjorde jeg nå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vet dere hva jeg har sett? Jeg har sett noe stort, flott noe, på himmelen!” og jeg forteller der på stasjonen hva jeg har se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er du det,” svarer den gamle servitrisen i kafèen på stasjonen. Denne servitrisen har jeg sett der i kafèen, siden jeg var et lite barn, og nå er jeg voksen kvinne. ”Har du sett Arbeiderbladet for her, i dag?” spør hun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har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øp det, så skal du se hva det stå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ynder meg og tar opp penger, og kjøper denne avisen. Denne servitrisen solgte også avi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visen står det, at en masse mennesker på Fagernes, Tisleia og Ullnes i Valdres, har sett tre slike objekter, som vi hadde sett ett av, på Vesthaug.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ærmeldings-sentralen sier, at det ikke er sendt opp noen værballonger i det hele tatt, akkurat nå, melder avisen. Det var laber bris, - så noen forferdelig fart, kunne ikke en værballong ha satt opp. En værballong kunne kanskje ha beveget seg raskt, - hvis det hadde vært sterk vind. Ved laber bris, er det så stille, at det er så vidt vinden stryker deg svakt over kin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tså var det noe annet enn en værballong vi hadde sett. Og det er klart, for den gjenstanden vi så, hadde en stor glasskuppel øverst, og det så ut som om det resterende, som gikk ut undenfra kuppelen, var laget av skinnende sølv. Det var småkupler langs den siden jeg kunne se, og mens den drev og manøvrerte, som jeg ville kalle det, så den i brøkdelen av et sekund ut som en boomer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ne gjenstanden kan da ikke ha vært rund!” sa jeg senere på et møte i organisasjonen ’UFO-Norge,’ som jeg hadde meldt meg inn i. - ”For da kunne den vel ikke på noe tidspunkt, ha sett ut som en boomer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var det ingen som svarte på, av dem som hørt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senere, på telefonen til Bri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AM: - Hjemmehjelpen som akkurat i dag var hos meg og gjorde det så fint her, har fortalt meg, at hun også har sett en UFO. Den så nesten ut som en boomerang, og den fòr raskt mellom hushjørnene, sa hun. Hun sa det er fint, at vi nå skriver en bok om det. Det er fint at det kommer ut, mener hun, så det ikke blir glem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X&gt;()</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Copperplate Gothic Light" w:ascii="Copperplate Gothic Light" w:hAnsi="Copperplate Gothic Light"/>
          <w:i/>
          <w:sz w:val="28"/>
          <w:szCs w:val="28"/>
        </w:rPr>
        <w:t>GLASS  -  ROBOTENE   OG   ATLANTIS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UNDERGANG</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vel ha vært omkring ti år, da jeg hadde en forferdelig drøm!</w:t>
      </w:r>
    </w:p>
    <w:p>
      <w:pPr>
        <w:pStyle w:val="Normal"/>
        <w:widowControl w:val="false"/>
        <w:autoSpaceDE w:val="false"/>
        <w:rPr/>
      </w:pPr>
      <w:r>
        <w:rPr>
          <w:rFonts w:cs="Bookman Old Style" w:ascii="Bookman Old Style" w:hAnsi="Bookman Old Style"/>
        </w:rPr>
        <w:t xml:space="preserve">Jeg drømte om glassroboter. Jeg så dem i værelser, i badeværelser. Disse glassrobotene… - kom mot meg. - Jeg var </w:t>
      </w:r>
      <w:r>
        <w:rPr>
          <w:rFonts w:cs="Bookman Old Style" w:ascii="Bookman Old Style" w:hAnsi="Bookman Old Style"/>
          <w:b/>
        </w:rPr>
        <w:t>så red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lass!” tenkte jeg. ”Hva er dette for noe? - UH!”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isse glassrobotene som ble programmert til å utløse… - det som gjorde at vi ble utslettet, fortalte drømmen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Robotene var ikke mer enn 50 cm høye. De var av glass. De hadde ledd, og løftet armene og hendene - opp i luften, mens de gikk bortover. Fasongen på hodene, var som lyspærer uten lys 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ledet meg til å gå ned i badet, - i drømmen. Det var så deilig der… Badet lå nede ved havet. Store fasaner og andre fugler, var avbildet på svære fliser på veggene. Det var også store fliser på gulvene, nede i baderomm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ange mennesker der i badet, van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rPr>
          <w:rFonts w:ascii="Copperplate Gothic Light" w:hAnsi="Copperplate Gothic Light" w:cs="Copperplate Gothic Light"/>
          <w:b/>
          <w:b/>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EM  RASLER  MED  KJETTING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PÅ  VICTORIA  TERRASSE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skulle levere et telegram på Victoria Terrasse. Jeg hadde sommerjobb på Telegraf-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kulle opp i 2.den eller 3.dje etasje. Men da jeg kommer inn i l.te etasje, blir jeg stående og lytte, nede i gangen. Jeg hører, og san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som foregår her? Det er noen som drar kjettinger ett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var det for noe rart? Jeg hørte kjettinger bli dradd – det var en rar lå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ntordamen ble forbauset, da jeg sa dette. Hun svarte ikke på mitt spørsmål om hva det var, hun bare sa at tidligere, hadde noen hørt det samme som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t var nok en av dem som hadde måttet gå med lenker, nede i fengslet i underetasjen, som syntes du skulle høre hvor fælt de hadde hatt det, og som gjenskapte lyden, for deg, ville jeg tro; - laget spøkelses-lyder. Sannsynligheten taler for, at det ikke var noen som hadde lenker der lengre, da du var blitt tenåring, og kom dit. Det med lenker på bena, var vel da blitt avskaffet som avstraffelse, her i Norge. Der på Victoria Terrasse, i Oslo, har det nok vært bru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navnet Victoria Terrasse nevnes, går det kaldt nedover ryggen på mange. Under krigen ble det ekstra beryktet, da tyskerne tok inn fanger, og torturerte og drepte folk der. En svær, praktfull bygning er det jo egentlig, med spir og greier. Synd er det bare, at hele den nederste del av bygningen er blitt bygget om, og har speilglassruter og rustfritt stål, og er blitt del av ’Vika.’ Moderne forretninger ligger der, tett i tett. Vel, det piffet i hvert fall opp strøket, som var blitt så ille. I mange år, var Vika et beryktet sted, hvor en ikke burde gå, etter solnedgang. Nå er det blitt helt greit. Heldigvis er det det, for det er jo faktisk bare et steinkast fra slottet. På plassen mellom slottet, og Victoria Terrasse, står også den elegante statuen av den lange, slanke Kong Haakon, i lang frakk, som blåser i vinden, - sikkert som minne om, da Kongen og Kronprins Olav måtte ut, og forsøke å finne ly mellom trærne, mens de tyske bombeflyene forfulgte dem, oppover gjennom Norge; og bombet hele vegen, for å forsøke å drepe Norges Konge og Kronpri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jo synd på de sjeler som kanskje i lengre tid, ikke synes de kan løsrive seg fra situasjonen de har vært i. I gamle slott, er det jo svært vanlig, å høre lenker bli dradd, og å se spøkelsesaktige mennesker gå opp og ned av trapper. Sjelen vet egentlig bedre, - vet egentlig, at den nå er fri og frank, og kvitt den kroppen den har vært i, denne gang, - og nå kan bevege seg tilbake til der den var, før den gikk inn i denne kroppen, og ble det mennesket; - En del av sjelen, er det som hvis den ønsker det, kan velge å gjenskape forferdelsene den en gang har opplevet, i en av sine inkarnasjoner, har jeg lest. Nå er det jo ikke alltid det har skjedd forferdelige ting. Mange sjeler velger seg ikke, at forferdelige ting skjer i deres liv. Mange er blitt fortalt, i sitt liv, at man ikke overlever, men dør med kroppen. Det er ikke rart det er mange som blir forvirret etterpå. De tror ikke på, at det kan være andre rundt dem, som forsøker å hjelpe dem, men tror det bare er mennesker, de kan ha kommunikasjon med. Imidlertid kan de ikke så lett få kontakt med de som er i kropp, lengre. Det må være ganske så frustrerende. Mange etterpå, bare henger ved stedet de har bodd, og rett som det er, gjenskaper situasjoner de har vært i, - som å gå opp og ned av trapper, åpne dører, og også av og til lage skøy med de nye som bor i huse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dotted" w:sz="24" w:space="1" w:color="000000"/>
        </w:pBdr>
        <w:autoSpaceDE w:val="false"/>
        <w:jc w:val="center"/>
        <w:rPr/>
      </w:pPr>
      <w:r>
        <w:rPr>
          <w:rFonts w:cs="Bookman Old Style" w:ascii="Bookman Old Style" w:hAnsi="Bookman Old Style"/>
          <w:i/>
          <w:sz w:val="28"/>
          <w:szCs w:val="28"/>
        </w:rPr>
        <w:t xml:space="preserve">DE  FÅR  PENGER  FOR  MEG </w:t>
      </w:r>
    </w:p>
    <w:p>
      <w:pPr>
        <w:pStyle w:val="Normal"/>
        <w:widowControl w:val="false"/>
        <w:pBdr>
          <w:bottom w:val="dotted" w:sz="24" w:space="1" w:color="000000"/>
        </w:pBdr>
        <w:autoSpaceDE w:val="false"/>
        <w:jc w:val="center"/>
        <w:rPr/>
      </w:pPr>
      <w:r>
        <w:rPr>
          <w:rFonts w:cs="Bookman Old Style" w:ascii="Bookman Old Style" w:hAnsi="Bookman Old Style"/>
          <w:i/>
          <w:sz w:val="28"/>
          <w:szCs w:val="28"/>
        </w:rPr>
        <w:t>- MEN  BANKEN  GÅR  KONKU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visst eksisterte Østre Aker Spareb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jeg sto på trappen til kjøbmannen, der jeg alltid måtte gå og handle, helt fra jeg var lita jente. Fra trappen der, kunne jeg le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plutselig en dag, </w:t>
      </w:r>
      <w:r>
        <w:rPr>
          <w:rFonts w:cs="Bookman Old Style" w:ascii="Bookman Old Style" w:hAnsi="Bookman Old Style"/>
          <w:i/>
        </w:rPr>
        <w:t>var</w:t>
      </w:r>
      <w:r>
        <w:rPr>
          <w:rFonts w:cs="Bookman Old Style" w:ascii="Bookman Old Style" w:hAnsi="Bookman Old Style"/>
        </w:rPr>
        <w:t xml:space="preserve"> det ikke noe skilt der lengre! Snart kunne vi gå inn, og kjøpe kaker og kaffe, og sitte der og spise kakene. Det gikk veldig ras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nken var gått konkurs, og det var blitt bakeri, eller konditori, i stedet for bank. Borte vekk var alle de pengene de skulle kjøpe stor fin gård for, i Telemark. Jeg var med inn i banken, og satte inn pengene. Jeg var seks, syv år, siden jeg kunne lese skiltet på banken. Borte var de pe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det fikk jeg da høre, etter dette - at jeg skylte alltid ting! Særlig min stemor – skylte jeg. Jeg skylte henne for</w:t>
      </w:r>
      <w:r>
        <w:rPr>
          <w:rFonts w:cs="Bookman Old Style" w:ascii="Bookman Old Style" w:hAnsi="Bookman Old Style"/>
          <w:i/>
        </w:rPr>
        <w:t xml:space="preserve"> alt som var</w:t>
      </w:r>
      <w:r>
        <w:rPr>
          <w:rFonts w:cs="Bookman Old Style" w:ascii="Bookman Old Style" w:hAnsi="Bookman Old Style"/>
        </w:rPr>
        <w:t>. Kanskje det var noe i bakhodet hos stefar òg, siden han oppførte seg som han gjorde. Jeg sto til gjeld jeg, hele mitt liv. Stemor sa til sin død, at jeg skylte henne alt som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bare tull,” sa han. ”Det har aldri eksistert noe som heter Østre Aker Spareban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stadig stått på den andre siden av vegen, og sett over på banken. Der hadde jeg stått, på butikk-trappen til Holt Kolonial-butikk, og kost meg, ved å lese gullbokstavene på det svære skiltet, som gikk over hele veggen, - selv om noen av dem, som sagt, var blitt borte. Fremdeles kunne jeg jo lese det som hadde stått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 er pengene mine! Der har jeg en masse penger!” tenkte jeg. ”Jeg var med far opp dit, og satte dem inn.” Stefar hadde sagt, da vi skulle sette inn disse pengene, at det var mine pe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ge år etter, spurte jeg damen jeg snakket om, en felles venninne av min mor og stemor, om denne banken. Hun svarte meg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a, da noen spurte, at det var penger han hadde arvet fra Amerika, som ble satt inn i ban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virkelige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ærlig underlig, synes jeg det er, at din stemor, som jobbet i en bank, ikke var klar over, at Østre Aker Sparebank var i alvorlige finansielle vanskeligheter, og på kanten av konkurs. Bankene holder tydeligvis slike ting for seg selv, - men allikevel, - rykter går raskt, skulle en tr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Stefar var ikke så værst, inntil da, og mens vi bodde på Thorsøya, hadde han laget matpakke til meg, også, som jeg kunne spise u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ble forbannet da, - på </w:t>
      </w:r>
      <w:r>
        <w:rPr>
          <w:rFonts w:cs="Bookman Old Style" w:ascii="Bookman Old Style" w:hAnsi="Bookman Old Style"/>
          <w:i/>
        </w:rPr>
        <w:t xml:space="preserve">deg, </w:t>
      </w:r>
      <w:r>
        <w:rPr>
          <w:rFonts w:cs="Bookman Old Style" w:ascii="Bookman Old Style" w:hAnsi="Bookman Old Style"/>
        </w:rPr>
        <w:t xml:space="preserve">liksom? Da var det </w:t>
      </w:r>
      <w:r>
        <w:rPr>
          <w:rFonts w:cs="Bookman Old Style" w:ascii="Bookman Old Style" w:hAnsi="Bookman Old Style"/>
          <w:i/>
        </w:rPr>
        <w:t xml:space="preserve">du </w:t>
      </w:r>
      <w:r>
        <w:rPr>
          <w:rFonts w:cs="Bookman Old Style" w:ascii="Bookman Old Style" w:hAnsi="Bookman Old Style"/>
        </w:rPr>
        <w:t xml:space="preserve">som </w:t>
      </w:r>
      <w:r>
        <w:rPr>
          <w:rFonts w:cs="Bookman Old Style" w:ascii="Bookman Old Style" w:hAnsi="Bookman Old Style"/>
          <w:i/>
        </w:rPr>
        <w:t>fikk skylda,</w:t>
      </w:r>
      <w:r>
        <w:rPr>
          <w:rFonts w:cs="Bookman Old Style" w:ascii="Bookman Old Style" w:hAnsi="Bookman Old Style"/>
        </w:rPr>
        <w:t xml:space="preserve"> da pengene gikk til Blokksber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Allting var min skyld, - og min vakre, snille, utrolig barnlige mor, som ikke skjønte noen ting av noen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in stemor tenkte nok, at det var hennes, stemors, egen skyld – fordi hun ikke hadde undersøkt den finansielle tilstand i Østre Aker Sparebank, før de satte pengene inn der. Det var kanskje til og med hun, som anbefalte denne banken, til de andre. I hvert fall, hadde hun helt garantert, sagt seg enig i, hvor pengene skulle plasseres. Hun var særdeles om seg og for seg, den da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om banken var gått konkurs hadde hun garantert dårlig samvittighet, og nå måtte det skjules, at de hadde satt penger inn i den banken! Sin dårlige samvittighet, snudde hun om til raseri, - som hun lot gå ut over deg, hele resten av livet hun levet. – Til og med får hun mannen sin med på, å være fæl mot deg. For det var naturligvis </w:t>
      </w:r>
      <w:r>
        <w:rPr>
          <w:rFonts w:cs="Bookman Old Style" w:ascii="Bookman Old Style" w:hAnsi="Bookman Old Style"/>
          <w:i/>
        </w:rPr>
        <w:t>din</w:t>
      </w:r>
      <w:r>
        <w:rPr>
          <w:rFonts w:cs="Bookman Old Style" w:ascii="Bookman Old Style" w:hAnsi="Bookman Old Style"/>
        </w:rPr>
        <w:t xml:space="preserve"> skyld, at banken gikk konkur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pengene skulle ha vært brukt til å kjøpe en gård, sa du? - Slik at du kunne få et trygt sted å b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og min virkelige mor hadde faktisk tatt Landbruks-skolen, hun. Hun tok den det året,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som fikk pe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Mormor var nok der oppe på Åstorp Gård ja, hvor min far kom fra, har jeg fått vite, - av en eldre dame på nitti år, som fortalte meg en god d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os farmoren din – for å få pengene, og det uten at din far fikk vite, at du var født,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en historie for seg sjøl. Alt i mitt liv, er noe veldig ra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ikke en gang riktig fødselsdag! - Den også fikk de rota med! Ingen skulle kunne finne ut, hvem jeg egentlig var, og når jeg var født. Det bekreftet min elskede onkel, bror av min mor og stemor, lenge før han døde, og det bekreftet min stefar også på dødsleiet, - da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ble født da solen skinte, tidlig om morgenen, seksten minutter over fem om morgenen, på en søndag.” Dette var noe helt annet, enn datoen langt  ut på høsten, som de hadde fått laget papirer på, at jeg var fø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r spurt min fetter, som var godt inne i familie-sakene våre, om min stefar hadde arvet disse pengene fra Amerika. Det var det jeg var blitt forta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svarte min fetter fast. ”Ingen av de søsknene har arvet fra Amerik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3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BOBLE ,  BOBLE ,  BOBLE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 JEG  ER  </w:t>
      </w:r>
      <w:r>
        <w:rPr>
          <w:rFonts w:cs="Copperplate Gothic Light" w:ascii="Copperplate Gothic Light" w:hAnsi="Copperplate Gothic Light"/>
          <w:b/>
          <w:i/>
          <w:sz w:val="28"/>
          <w:szCs w:val="28"/>
        </w:rPr>
        <w:t>LIVREDD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w:t>
      </w:r>
      <w:r>
        <w:rPr>
          <w:rFonts w:cs="Bookman Old Style" w:ascii="Bookman Old Style" w:hAnsi="Bookman Old Style"/>
          <w:b/>
        </w:rPr>
        <w:t>bobler</w:t>
      </w:r>
      <w:r>
        <w:rPr>
          <w:rFonts w:cs="Bookman Old Style" w:ascii="Bookman Old Style" w:hAnsi="Bookman Old Style"/>
        </w:rPr>
        <w:t xml:space="preserve">, og </w:t>
      </w:r>
      <w:r>
        <w:rPr>
          <w:rFonts w:cs="Bookman Old Style" w:ascii="Bookman Old Style" w:hAnsi="Bookman Old Style"/>
          <w:b/>
        </w:rPr>
        <w:t>bobler</w:t>
      </w:r>
      <w:r>
        <w:rPr>
          <w:rFonts w:cs="Bookman Old Style" w:ascii="Bookman Old Style" w:hAnsi="Bookman Old Style"/>
        </w:rPr>
        <w:t xml:space="preserve">, på Torggaten Bad! Jeg er </w:t>
      </w:r>
      <w:r>
        <w:rPr>
          <w:rFonts w:cs="Bookman Old Style" w:ascii="Bookman Old Style" w:hAnsi="Bookman Old Style"/>
          <w:b/>
          <w:i/>
        </w:rPr>
        <w:t>livredd!</w:t>
      </w:r>
      <w:r>
        <w:rPr>
          <w:rFonts w:cs="Bookman Old Style" w:ascii="Bookman Old Style" w:hAnsi="Bookman Old Style"/>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rPr>
        <w:t>bobler</w:t>
      </w:r>
      <w:r>
        <w:rPr>
          <w:rFonts w:cs="Bookman Old Style" w:ascii="Bookman Old Style" w:hAnsi="Bookman Old Style"/>
        </w:rPr>
        <w:t xml:space="preserve"> mange steder! Jeg forbinder flisene og </w:t>
      </w:r>
      <w:r>
        <w:rPr>
          <w:rFonts w:cs="Bookman Old Style" w:ascii="Bookman Old Style" w:hAnsi="Bookman Old Style"/>
          <w:b/>
        </w:rPr>
        <w:t>boblingen</w:t>
      </w:r>
      <w:r>
        <w:rPr>
          <w:rFonts w:cs="Bookman Old Style" w:ascii="Bookman Old Style" w:hAnsi="Bookman Old Style"/>
        </w:rPr>
        <w:t xml:space="preserve"> med robotene, og drømmen jeg hadde om disse </w:t>
      </w:r>
      <w:r>
        <w:rPr>
          <w:rFonts w:cs="Bookman Old Style" w:ascii="Bookman Old Style" w:hAnsi="Bookman Old Style"/>
          <w:i/>
        </w:rPr>
        <w:t xml:space="preserve">vesnene, disse </w:t>
      </w:r>
      <w:r>
        <w:rPr>
          <w:rFonts w:cs="Bookman Old Style" w:ascii="Bookman Old Style" w:hAnsi="Bookman Old Style"/>
          <w:b/>
          <w:i/>
        </w:rPr>
        <w:t>robo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til og med redd, for å gå inn på et </w:t>
      </w:r>
      <w:r>
        <w:rPr>
          <w:rFonts w:cs="Bookman Old Style" w:ascii="Bookman Old Style" w:hAnsi="Bookman Old Style"/>
          <w:i/>
        </w:rPr>
        <w:t>hvilket som helst bad, eller toilett!</w:t>
      </w:r>
      <w:r>
        <w:rPr>
          <w:rFonts w:cs="Bookman Old Style" w:ascii="Bookman Old Style" w:hAnsi="Bookman Old Style"/>
        </w:rPr>
        <w:t xml:space="preserve"> Når det</w:t>
      </w:r>
      <w:r>
        <w:rPr>
          <w:rFonts w:cs="Bookman Old Style" w:ascii="Bookman Old Style" w:hAnsi="Bookman Old Style"/>
          <w:b/>
        </w:rPr>
        <w:t xml:space="preserve"> boblet</w:t>
      </w:r>
      <w:r>
        <w:rPr>
          <w:rFonts w:cs="Bookman Old Style" w:ascii="Bookman Old Style" w:hAnsi="Bookman Old Style"/>
        </w:rPr>
        <w:t xml:space="preserve">, hadde jeg følelsen av, at det var de </w:t>
      </w:r>
      <w:r>
        <w:rPr>
          <w:rFonts w:cs="Bookman Old Style" w:ascii="Bookman Old Style" w:hAnsi="Bookman Old Style"/>
          <w:i/>
        </w:rPr>
        <w:t>vesnen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de kom gående mot meg, inne i stuen om natten! - Jeg </w:t>
      </w:r>
      <w:r>
        <w:rPr>
          <w:rFonts w:cs="Bookman Old Style" w:ascii="Bookman Old Style" w:hAnsi="Bookman Old Style"/>
          <w:i/>
        </w:rPr>
        <w:t>må</w:t>
      </w:r>
      <w:r>
        <w:rPr>
          <w:rFonts w:cs="Bookman Old Style" w:ascii="Bookman Old Style" w:hAnsi="Bookman Old Style"/>
        </w:rPr>
        <w:t xml:space="preserve"> gjennom stuen for å komme ut i gangen og til toilettet! Jeg våger nesten ikke å gå gjennom stuen. - Men enda værre er det - ute på badet, - for der sie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oble, Boble, Boble!”</w:t>
      </w:r>
      <w:r>
        <w:rPr>
          <w:rFonts w:cs="Bookman Old Style" w:ascii="Bookman Old Style" w:hAnsi="Bookman Old Style"/>
        </w:rPr>
        <w:t xml:space="preserve"> hele tiden! Hver gang jeg tapper vann, og det må jeg jo: </w:t>
      </w:r>
      <w:r>
        <w:rPr>
          <w:rFonts w:cs="Bookman Old Style" w:ascii="Bookman Old Style" w:hAnsi="Bookman Old Style"/>
          <w:b/>
        </w:rPr>
        <w:t xml:space="preserve">”Boble, Boble.” </w:t>
      </w:r>
      <w:r>
        <w:rPr>
          <w:rFonts w:cs="Bookman Old Style" w:ascii="Bookman Old Style" w:hAnsi="Bookman Old Style"/>
        </w:rPr>
        <w:t xml:space="preserve">- Jeg er </w:t>
      </w:r>
      <w:r>
        <w:rPr>
          <w:rFonts w:cs="Bookman Old Style" w:ascii="Bookman Old Style" w:hAnsi="Bookman Old Style"/>
          <w:i/>
        </w:rPr>
        <w:t xml:space="preserve">så redd – livredd! </w:t>
      </w:r>
      <w:r>
        <w:rPr>
          <w:rFonts w:cs="Bookman Old Style" w:ascii="Bookman Old Style" w:hAnsi="Bookman Old Style"/>
        </w:rPr>
        <w:t>Hver gang noen andre tapper vann... ”</w:t>
      </w:r>
      <w:r>
        <w:rPr>
          <w:rFonts w:cs="Bookman Old Style" w:ascii="Bookman Old Style" w:hAnsi="Bookman Old Style"/>
          <w:b/>
        </w:rPr>
        <w:t>Boble, boble, boble</w:t>
      </w:r>
      <w:r>
        <w:rPr>
          <w:rFonts w:cs="Bookman Old Style" w:ascii="Bookman Old Style" w:hAnsi="Bookman Old Style"/>
        </w:rPr>
        <w:t xml:space="preserve">,” - da er jeg redd – livredd! – etter at jeg har hatt denne drømmen. Jeg synes jeg hører den samme </w:t>
      </w:r>
      <w:r>
        <w:rPr>
          <w:rFonts w:cs="Bookman Old Style" w:ascii="Bookman Old Style" w:hAnsi="Bookman Old Style"/>
          <w:b/>
        </w:rPr>
        <w:t>boble, boble</w:t>
      </w:r>
      <w:r>
        <w:rPr>
          <w:rFonts w:cs="Bookman Old Style" w:ascii="Bookman Old Style" w:hAnsi="Bookman Old Style"/>
        </w:rPr>
        <w:t xml:space="preserve">-lyden, - den lyden jeg forbinder med robotene jeg hadde opplevet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Det var så gru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ein Romerud kjente meg igjen fra Atlantis, på et møte, der han holdt foredrag, nettopp om robotene på Atlantis, som var programmert til å gjøre noe, så Atlantis gikk ned. Nå vil ikke hans slektninger fortelle meg hvor han er, eller hva som er skjedd med ham. Svein Romerud, hvor er du?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g  kommer  pyntet  hjem  fra  skolen  ...</w:t>
      </w:r>
    </w:p>
    <w:p>
      <w:pPr>
        <w:pStyle w:val="Normal"/>
        <w:widowControl w:val="false"/>
        <w:autoSpaceDE w:val="false"/>
        <w:jc w:val="center"/>
        <w:rPr>
          <w:rFonts w:ascii="Bookman Old Style" w:hAnsi="Bookman Old Style" w:cs="Lucida Sans Unicode"/>
        </w:rPr>
      </w:pPr>
      <w:r>
        <w:rPr>
          <w:rFonts w:eastAsia="Bookman Old Style" w:cs="Bookman Old Style" w:ascii="Bookman Old Style" w:hAnsi="Bookman Old Style"/>
          <w:i/>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Etter at jeg bodde på barnepensjonatet, flyttet jeg tilbake til Thorsøya, der jeg var blitt født. Mens vi bodde på Thorsøya, adopterte min stemor meg. Det vil si, hun ’svakt-adopterte’ meg. Hun var min mors søster. I en periode bodde vi der på øya, sammen med min mor; - min kjødelige, biologiske mor - som jeg alltid var i sterk, sjelelig kontakt med. Jeg følte alltid at hun var alpha og omega i mitt liv.</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a jeg kom tilbake til bungalowen vi hadde bodd i tidligere, på Thorsøya,  ble jeg innprentet, at damen med det mørke håret, var min mor, og at mannen hun giftet seg med, etter at hun hadde adoptert meg, var min far, - uanset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Vi flyttet fra Thorsøya til Granerud, ovenfor Oslo sentrum. Jeg begynte på skolen der, i første klasse. Påskeferien nærmet seg nå. Vi hadde pyntet skolen pent, og jeg var syv år. Jeg skulle hjem fra skolen, og jeg fortalte alle barna i klassen, at nå skulle jeg til Värmland i Sverige, i påskeferi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 for det var jo rene eventyr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er pent kledd, og har hvite strømper. Med en gang jeg kommer hjem fra skolen, tar jeg av meg kåpen, pent og pyntelig. Jeg følte meg fin. Jeg tok på meg de fine skoene hjemme også, som jeg hadde hatt med meg på skolen.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Men jeg kom som sagt fra skolen. Alt virket bare fint.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Dette som skjedde nå - det var det som var mitt livs største tragedi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Min stefar står der. Han ser så merkverdig ut i ansiktet. Jeg står og ser på øynene hans. Det er liksom ikke pappaen min som står der. Det er noe helt annet.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te </w:t>
      </w:r>
      <w:r>
        <w:rPr>
          <w:rFonts w:cs="Lucida Sans Unicode" w:ascii="Bookman Old Style" w:hAnsi="Bookman Old Style"/>
          <w:i/>
        </w:rPr>
        <w:t>vesenet</w:t>
      </w:r>
      <w:r>
        <w:rPr>
          <w:rFonts w:cs="Lucida Sans Unicode" w:ascii="Bookman Old Style" w:hAnsi="Bookman Old Style"/>
        </w:rPr>
        <w:t xml:space="preserve"> løfter meg opp. Det tok mange år før jeg kunne erindre nøyaktig hva som skjedde. Detaljene er kommet frem i min hukommelse, etter hvert.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i/>
        </w:rPr>
        <w:t>Vesenet</w:t>
      </w:r>
      <w:r>
        <w:rPr>
          <w:rFonts w:cs="Lucida Sans Unicode" w:ascii="Bookman Old Style" w:hAnsi="Bookman Old Style"/>
        </w:rPr>
        <w:t xml:space="preserve"> holder meg for munnen, mens han går mot soveværelset. Nå sier han: </w:t>
      </w:r>
    </w:p>
    <w:p>
      <w:pPr>
        <w:pStyle w:val="Normal"/>
        <w:widowControl w:val="false"/>
        <w:autoSpaceDE w:val="false"/>
        <w:jc w:val="both"/>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Ikke skrik! Ikke skrik!”</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 var en </w:t>
      </w:r>
      <w:r>
        <w:rPr>
          <w:rFonts w:cs="Lucida Sans Unicode" w:ascii="Bookman Old Style" w:hAnsi="Bookman Old Style"/>
          <w:i/>
        </w:rPr>
        <w:t>aldeles forferdelig opplevelse!</w:t>
      </w:r>
      <w:r>
        <w:rPr>
          <w:rFonts w:cs="Lucida Sans Unicode" w:ascii="Bookman Old Style" w:hAnsi="Bookman Old Style"/>
        </w:rPr>
        <w:t xml:space="preserve"> Det var </w:t>
      </w:r>
      <w:r>
        <w:rPr>
          <w:rFonts w:cs="Lucida Sans Unicode" w:ascii="Bookman Old Style" w:hAnsi="Bookman Old Style"/>
          <w:i/>
        </w:rPr>
        <w:t>grusomt vondt!</w:t>
      </w:r>
      <w:r>
        <w:rPr>
          <w:rFonts w:cs="Lucida Sans Unicode" w:ascii="Bookman Old Style" w:hAnsi="Bookman Old Style"/>
        </w:rPr>
        <w:t xml:space="preserve"> Jeg var sikker på at jeg blødde en masse. Jeg blødde ingenting – ingenting. - Men jeg </w:t>
      </w:r>
      <w:r>
        <w:rPr>
          <w:rFonts w:cs="Lucida Sans Unicode" w:ascii="Bookman Old Style" w:hAnsi="Bookman Old Style"/>
          <w:i/>
        </w:rPr>
        <w:t>hadde så vondt.</w:t>
      </w:r>
      <w:r>
        <w:rPr>
          <w:rFonts w:cs="Lucida Sans Unicode" w:ascii="Bookman Old Style" w:hAnsi="Bookman Old Style"/>
        </w:rPr>
        <w:t xml:space="preserve"> Jeg kom meg opp av den sengen, i forskrekkelsen, og skulle begynne å stå på bena. Jeg hadde slike smert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tte skal jeg si til mamma, når mamma kommer hjem fra kontoret.” Ikke før har jeg tenkt dette, så snur han seg til meg; - han er kommet bort til døren. Han er totalt forvandlet fra hvordan han vanligvis er. Han har så rare øyne, mens han ser på meg, - og det er noe rart ved ansiktet han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Er det der pappaen min...?”</w:t>
      </w:r>
      <w:r>
        <w:rPr>
          <w:rFonts w:cs="Bookman Old Style" w:ascii="Bookman Old Style" w:hAnsi="Bookman Old Style"/>
        </w:rPr>
        <w:t xml:space="preserve"> </w:t>
      </w:r>
      <w:r>
        <w:rPr>
          <w:rFonts w:cs="Lucida Sans Unicode" w:ascii="Bookman Old Style" w:hAnsi="Bookman Old Style"/>
        </w:rPr>
        <w:t>Truende sier han:</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tte skal du ikke fortelle til </w:t>
      </w:r>
      <w:r>
        <w:rPr>
          <w:rFonts w:cs="Lucida Sans Unicode" w:ascii="Bookman Old Style" w:hAnsi="Bookman Old Style"/>
          <w:i/>
        </w:rPr>
        <w:t>noen</w:t>
      </w:r>
      <w:r>
        <w:rPr>
          <w:rFonts w:cs="Lucida Sans Unicode" w:ascii="Bookman Old Style" w:hAnsi="Bookman Old Style"/>
        </w:rPr>
        <w:t xml:space="preserve">! De vil </w:t>
      </w:r>
      <w:r>
        <w:rPr>
          <w:rFonts w:cs="Lucida Sans Unicode" w:ascii="Bookman Old Style" w:hAnsi="Bookman Old Style"/>
          <w:i/>
        </w:rPr>
        <w:t>ikke</w:t>
      </w:r>
      <w:r>
        <w:rPr>
          <w:rFonts w:cs="Lucida Sans Unicode" w:ascii="Bookman Old Style" w:hAnsi="Bookman Old Style"/>
        </w:rPr>
        <w:t xml:space="preserve"> tro på deg! – Dessuten - </w:t>
      </w:r>
      <w:r>
        <w:rPr>
          <w:rFonts w:cs="Lucida Sans Unicode" w:ascii="Bookman Old Style" w:hAnsi="Bookman Old Style"/>
          <w:i/>
        </w:rPr>
        <w:t>hvis</w:t>
      </w:r>
      <w:r>
        <w:rPr>
          <w:rFonts w:cs="Lucida Sans Unicode" w:ascii="Bookman Old Style" w:hAnsi="Bookman Old Style"/>
        </w:rPr>
        <w:t xml:space="preserve"> de tror på deg, - så blir du sendt tilbake til barnehjemm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Jeg står der taus, - men jeg tenk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barnehjemmet, - det var vel ikke noe farlig. På det barnehjemmet var det ingen som gjorde sånn.” Det var jo ikke det. Det var ingen som var slemme mot meg, på barne-pensjonatet på Dal. Det var godt, og det var trygt, og det var fint å være der.</w:t>
      </w:r>
      <w:r>
        <w:rPr>
          <w:rFonts w:cs="Bookman Old Style" w:ascii="Bookman Old Style" w:hAnsi="Bookman Old Style"/>
        </w:rPr>
        <w:t xml:space="preserve"> ”</w:t>
      </w:r>
      <w:r>
        <w:rPr>
          <w:rFonts w:cs="Lucida Sans Unicode" w:ascii="Bookman Old Style" w:hAnsi="Bookman Old Style"/>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Jeg svarte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Mamma kommer hjem fra kontor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Ingen ting sier jeg – ingen ting!</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så syk! Jeg ble forferdelig syk, etter at dette hadde skjedd. Like før vi skulle reise til Sverige, var det jo dette forferdelige skjedde. Jeg kastet opp i bøttevis, mens vi var i Sverige. Verden gikk rundt og rundt. Ingen skjønte hva det var for noe. Det var bare aldeles forferdelig!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Bookman Old Style" w:ascii="Bookman Old Style" w:hAnsi="Bookman Old Style"/>
        </w:rPr>
        <w:t>-   -</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 xml:space="preserve">HUSET  BURDE  BRENNES  NED ”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t>- SA  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er vel ti år. Vi sitter og spiser hyggelig frokost. Det er fyr på ovnen i det store, koselige kjøkkenet vårt, på Vesthaug, min mors sted der oppe. Vi spiser stekte poteter, flesk og egg, til froko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begynner de, - min stemor og stefar, å snakke om, at huset er så kaldt. Men det virker jo ikke kaldt der vi sitter - akkurat da, - for i alle ovnene er det tent opp, - over alt. - Det har jeg nemlig gjort selv. Alt er bare fint, syn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ier en av dem, at vi burde brenne ned hele huset, - og den andre er helt en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dere sier!” utbryter Totten, min egentlige mor, forskrekket. ”Jeg tror dere er aldeles ruske. Dere må ikke si sånt! Folk kunne tro dere ment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Ja, folk kunne tro de mente det, om de hadde visst... Din stemor sa også at du skylte henne alt - enda hun hadde deg som slave – hus-slav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lot mannen sin voldta deg, hele vegen, og denge og slå og her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ex-slav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 Jeg fant på å bruke, på de to, betegnelsene: ’stemor’ og ’stefar’, - da de begge to grundig har gjort seg fortjent, til disse betegnelsene! Det var slik de oppførte seg, overfor deg. Dette synes jeg passer bra, selv om hun egentlig ikke var din stemor, men din tante. Du fant jo omsider ut, dette, og at hun hadde  svakt-adoptert deg, - og det av sine egne, personlige grunner. Deretter ble han gift med henne, etter at hun hadde svakt-adoptert deg. – Da ble han din onkel, - men så vidt du vel vet, adopterte han deg aldri. Din ordentlige far fant du jo også til slutt. Imidlertid ble du jo innprentet, at din onkel og tante, var din mor og far, så du kaller dem vekselvis ’mor’ og ’far,’ og ’mamma’ og ’pappa’ og ’fatter’n,’ når du snakker om de to; - men det blir jo helt feil, for din egentlige mor, er jo også her, som du kaller ’Totten.’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 Derfor var det jeg fant på, å kalle dem stemor og stefa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30 -</w:t>
      </w:r>
    </w:p>
    <w:p>
      <w:pPr>
        <w:pStyle w:val="Normal"/>
        <w:widowControl w:val="false"/>
        <w:numPr>
          <w:ilvl w:val="0"/>
          <w:numId w:val="0"/>
        </w:numPr>
        <w:autoSpaceDE w:val="false"/>
        <w:jc w:val="center"/>
        <w:outlineLvl w:val="0"/>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numPr>
          <w:ilvl w:val="0"/>
          <w:numId w:val="0"/>
        </w:numPr>
        <w:autoSpaceDE w:val="false"/>
        <w:jc w:val="center"/>
        <w:outlineLvl w:val="0"/>
        <w:rPr>
          <w:rFonts w:ascii="Copperplate Gothic Bold" w:hAnsi="Copperplate Gothic Bold" w:cs="Copperplate Gothic Bold"/>
          <w:i/>
          <w:i/>
          <w:sz w:val="28"/>
          <w:szCs w:val="28"/>
        </w:rPr>
      </w:pPr>
      <w:r>
        <w:rPr>
          <w:rFonts w:cs="Copperplate Gothic Bold" w:ascii="Copperplate Gothic Bold" w:hAnsi="Copperplate Gothic Bold"/>
          <w:i/>
          <w:sz w:val="28"/>
          <w:szCs w:val="28"/>
        </w:rPr>
        <w:t>DEG  SKAL  JEG  GIFTE  MEG  ME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kke gamle piken. Vi bor på Vesthaug. Jeg har fått beskjed om at jeg skal gå til postkontoret. Det er ganske langt. Flere kilometer av gårde. Jeg er en syv år, og jeg gruer meg noe aldeles forferdelig. Vi har allerede da fått en hund. Jeg er veldig fint kledd på den tiden. Min virkelige mor hadde sydd mange pene sommerkjoler, til meg.</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så langt av gårde, og jeg var usikker på hvor postkontoret egentlig befant seg, - men jeg hadde fått beskjed om å gå på postkontoret! Dermed var det ikke noe å diskutere, det. Nå fikk jeg med meg hunden vår, en Engelsk Setter, som var snill og fin, i hvert fall. Jeg trampolerer, og jeg går og jeg g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til kirken i bygda. Der er det en masse ’fattighus’ - som de ble kalt, av ungene som bodde i nærheten. Det var bare de som var fattige som bodde der, hadde jeg fått høre. Egentlig visste jeg ikke hva det å være ’fattig’ var. De bodde i små hus, men at det var noen forskjell på ungene som bodde der, og på meg, eller på andre unger - det ville jeg egentlig ikke godta. De var jo akkurat som jeg. Men - de var ikke helt sn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na i fattighusene var samlet bak gjerdet der. - De så at jeg kom - da først kom de helt inn til gjerdet. Alle sammen, - så det ut til, kastet bøss på meg, og på hunden min; enten stein, eller måse, eller gress, eller hva det nå var for noe de drev og kastet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tenkte jeg. ”Dere er ikke noe snille. Det er dere iallfall ikke. Hvorfor gjør dere det mot hunden min, da? Den har ikke gjort dere noe, - og ikke jeg heller!” Hunden bjeffet ikke på dem,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er jeg èn som ikke kaster på meg! Han står bare der med store, nydelige øyne, og ser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en gang. Men jeg ville så gjerne ha ham i nærhe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etter at jeg hadde vært på posten - langt av gårde - jeg syntes det var uendelig langt - hadde jeg truffet noen andre småpiker.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i/>
        </w:rPr>
        <w:t>- 31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STEFAR – BRYTEREN ,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KASTER  HENNE  SÅ  HARDT  HAN  KAN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 NEDOVER  TRAPPENE,  –  MED  SPESIAL – GREP </w:t>
      </w:r>
    </w:p>
    <w:p>
      <w:pPr>
        <w:pStyle w:val="Normal"/>
        <w:widowControl w:val="false"/>
        <w:numPr>
          <w:ilvl w:val="0"/>
          <w:numId w:val="0"/>
        </w:numPr>
        <w:autoSpaceDE w:val="false"/>
        <w:jc w:val="center"/>
        <w:outlineLvl w:val="0"/>
        <w:rPr/>
      </w:pPr>
      <w:r>
        <w:rPr>
          <w:rFonts w:cs="Bookman Old Style" w:ascii="Bookman Old Style" w:hAnsi="Bookman Old Style"/>
          <w:b/>
          <w:i/>
          <w:sz w:val="28"/>
          <w:szCs w:val="28"/>
        </w:rPr>
        <w:t>hun  overlever !</w:t>
      </w:r>
      <w:r>
        <w:rPr>
          <w:rFonts w:cs="Bookman Old Style" w:ascii="Bookman Old Style" w:hAnsi="Bookman Old Style"/>
          <w:sz w:val="28"/>
          <w:szCs w:val="28"/>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iCs/>
        </w:rPr>
        <w:t>måtte</w:t>
      </w:r>
      <w:r>
        <w:rPr>
          <w:rFonts w:cs="Bookman Old Style" w:ascii="Bookman Old Style" w:hAnsi="Bookman Old Style"/>
        </w:rPr>
        <w:t xml:space="preserve"> jo prøve det der, hjemme i huset, på rekkverket som gikk fra leiligheten vi bodde i, ned til de som bod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li på rekkverket, må du være forsiktig med, for du kan falle ned, og brekke nakken!” sier min virkelige mor, da min stefar sladrer til henne, om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w:t>
      </w:r>
      <w:r>
        <w:rPr>
          <w:rFonts w:cs="Bookman Old Style" w:ascii="Bookman Old Style" w:hAnsi="Bookman Old Style"/>
          <w:i/>
          <w:iCs/>
        </w:rPr>
        <w:t>det</w:t>
      </w:r>
      <w:r>
        <w:rPr>
          <w:rFonts w:cs="Bookman Old Style" w:ascii="Bookman Old Style" w:hAnsi="Bookman Old Style"/>
        </w:rPr>
        <w:t xml:space="preserve"> for slags </w:t>
      </w:r>
      <w:r>
        <w:rPr>
          <w:rFonts w:cs="Bookman Old Style" w:ascii="Bookman Old Style" w:hAnsi="Bookman Old Style"/>
          <w:i/>
          <w:iCs/>
        </w:rPr>
        <w:t>signal</w:t>
      </w:r>
      <w:r>
        <w:rPr>
          <w:rFonts w:cs="Bookman Old Style" w:ascii="Bookman Old Style" w:hAnsi="Bookman Old Style"/>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rPr>
        <w:t>Hva er det han har i sinne nå</w:t>
      </w:r>
      <w:r>
        <w:rPr>
          <w:rFonts w:cs="Bookman Old Style" w:ascii="Bookman Old Style" w:hAnsi="Bookman Old Style"/>
        </w:rPr>
        <w:t>?” Jeg var alltid årvåken for ting som ble sagt, for jeg hadde måttet lære meg, å være forsiktig. De fant jo på så mangt, disse ’liksom-foreldrene’ mine. Vi bodde på Granerud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riktig! Dagen etter, fant jeg ut </w:t>
      </w:r>
      <w:r>
        <w:rPr>
          <w:rFonts w:cs="Bookman Old Style" w:ascii="Bookman Old Style" w:hAnsi="Bookman Old Style"/>
          <w:i/>
        </w:rPr>
        <w:t>akkurat</w:t>
      </w:r>
      <w:r>
        <w:rPr>
          <w:rFonts w:cs="Bookman Old Style" w:ascii="Bookman Old Style" w:hAnsi="Bookman Old Style"/>
        </w:rPr>
        <w:t xml:space="preserve"> </w:t>
      </w:r>
      <w:r>
        <w:rPr>
          <w:rFonts w:cs="Bookman Old Style" w:ascii="Bookman Old Style" w:hAnsi="Bookman Old Style"/>
          <w:b/>
          <w:i/>
        </w:rPr>
        <w:t xml:space="preserve">hva det var han hadde pønsket u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dagen, - da dette grusomme skjedde - skulle jeg huske syv ting. Jeg skulle av gårde og handle. Etter at min stemor var gått på jobb, sier min ste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riv opp de syv tingene du skal ha i butik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varer jo som det 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or har sagt, at jeg </w:t>
      </w:r>
      <w:r>
        <w:rPr>
          <w:rFonts w:cs="Bookman Old Style" w:ascii="Bookman Old Style" w:hAnsi="Bookman Old Style"/>
          <w:i/>
          <w:iCs/>
        </w:rPr>
        <w:t>skal</w:t>
      </w:r>
      <w:r>
        <w:rPr>
          <w:rFonts w:cs="Bookman Old Style" w:ascii="Bookman Old Style" w:hAnsi="Bookman Old Style"/>
        </w:rPr>
        <w:t xml:space="preserve"> </w:t>
      </w:r>
      <w:r>
        <w:rPr>
          <w:rFonts w:cs="Bookman Old Style" w:ascii="Bookman Old Style" w:hAnsi="Bookman Old Style"/>
          <w:i/>
        </w:rPr>
        <w:t>ikke</w:t>
      </w:r>
      <w:r>
        <w:rPr>
          <w:rFonts w:cs="Bookman Old Style" w:ascii="Bookman Old Style" w:hAnsi="Bookman Old Style"/>
        </w:rPr>
        <w:t xml:space="preserve"> skrive opp. Jeg skal </w:t>
      </w:r>
      <w:r>
        <w:rPr>
          <w:rFonts w:cs="Bookman Old Style" w:ascii="Bookman Old Style" w:hAnsi="Bookman Old Style"/>
          <w:i/>
          <w:iCs/>
        </w:rPr>
        <w:t>husk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bare </w:t>
      </w:r>
      <w:r>
        <w:rPr>
          <w:rFonts w:cs="Bookman Old Style" w:ascii="Bookman Old Style" w:hAnsi="Bookman Old Style"/>
          <w:i/>
          <w:iCs/>
        </w:rPr>
        <w:t>setter</w:t>
      </w:r>
      <w:r>
        <w:rPr>
          <w:rFonts w:cs="Bookman Old Style" w:ascii="Bookman Old Style" w:hAnsi="Bookman Old Style"/>
        </w:rPr>
        <w:t xml:space="preserve"> deg ned og </w:t>
      </w:r>
      <w:r>
        <w:rPr>
          <w:rFonts w:cs="Bookman Old Style" w:ascii="Bookman Old Style" w:hAnsi="Bookman Old Style"/>
          <w:i/>
          <w:iCs/>
        </w:rPr>
        <w:t>skriver</w:t>
      </w:r>
      <w:r>
        <w:rPr>
          <w:rFonts w:cs="Bookman Old Style" w:ascii="Bookman Old Style" w:hAnsi="Bookman Old Style"/>
        </w:rPr>
        <w:t>!” er ord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tenker jeg. ”Jeg behøver jo ikke bruke den lappen, - for mamma vil absolutt </w:t>
      </w:r>
      <w:r>
        <w:rPr>
          <w:rFonts w:cs="Bookman Old Style" w:ascii="Bookman Old Style" w:hAnsi="Bookman Old Style"/>
          <w:i/>
          <w:iCs/>
        </w:rPr>
        <w:t>ikke</w:t>
      </w:r>
      <w:r>
        <w:rPr>
          <w:rFonts w:cs="Bookman Old Style" w:ascii="Bookman Old Style" w:hAnsi="Bookman Old Style"/>
        </w:rPr>
        <w:t xml:space="preserve">, at jeg skal bruke lapp! Men jeg kan jo sitte her og skrive, så får </w:t>
      </w:r>
      <w:r>
        <w:rPr>
          <w:rFonts w:cs="Bookman Old Style" w:ascii="Bookman Old Style" w:hAnsi="Bookman Old Style"/>
          <w:i/>
          <w:iCs/>
        </w:rPr>
        <w:t xml:space="preserve">du </w:t>
      </w:r>
      <w:r>
        <w:rPr>
          <w:rFonts w:cs="Bookman Old Style" w:ascii="Bookman Old Style" w:hAnsi="Bookman Old Style"/>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ppen legger jeg igjen på kjøkkenet, for jeg ten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høver ikke den lappen der, jeg. Jeg later som om jeg har glemt den. </w:t>
      </w:r>
      <w:r>
        <w:rPr>
          <w:rFonts w:cs="Bookman Old Style" w:ascii="Bookman Old Style" w:hAnsi="Bookman Old Style"/>
          <w:i/>
        </w:rPr>
        <w:t>Det</w:t>
      </w:r>
      <w:r>
        <w:rPr>
          <w:rFonts w:cs="Bookman Old Style" w:ascii="Bookman Old Style" w:hAnsi="Bookman Old Style"/>
        </w:rPr>
        <w:t xml:space="preserve"> kan jeg ikke få juling for.” Nå går jeg ut etter ham. Stefar er gått tre trinn nedover trappen. Jeg tenker skepti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tår du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med lappen. Få se på la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så god.”</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Før jeg aner ordet av det, </w:t>
      </w:r>
      <w:r>
        <w:rPr>
          <w:rFonts w:cs="Bookman Old Style" w:ascii="Bookman Old Style" w:hAnsi="Bookman Old Style"/>
          <w:b/>
          <w:i/>
        </w:rPr>
        <w:t>flyr</w:t>
      </w:r>
      <w:r>
        <w:rPr>
          <w:rFonts w:cs="Bookman Old Style" w:ascii="Bookman Old Style" w:hAnsi="Bookman Old Style"/>
          <w:b/>
        </w:rPr>
        <w:t xml:space="preserve"> jeg gjennom luften!</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hadde tatt tak i albuen min. Det kan jeg huske. Deretter </w:t>
      </w:r>
      <w:r>
        <w:rPr>
          <w:rFonts w:cs="Bookman Old Style" w:ascii="Bookman Old Style" w:hAnsi="Bookman Old Style"/>
          <w:b/>
          <w:i/>
        </w:rPr>
        <w:t>sveiver</w:t>
      </w:r>
      <w:r>
        <w:rPr>
          <w:rFonts w:cs="Bookman Old Style" w:ascii="Bookman Old Style" w:hAnsi="Bookman Old Style"/>
          <w:b/>
        </w:rPr>
        <w:t xml:space="preserve"> </w:t>
      </w:r>
      <w:r>
        <w:rPr>
          <w:rFonts w:cs="Bookman Old Style" w:ascii="Bookman Old Style" w:hAnsi="Bookman Old Style"/>
        </w:rPr>
        <w:t xml:space="preserve">jeg av gård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får en </w:t>
      </w:r>
      <w:r>
        <w:rPr>
          <w:rFonts w:cs="Bookman Old Style" w:ascii="Bookman Old Style" w:hAnsi="Bookman Old Style"/>
          <w:b/>
          <w:i/>
        </w:rPr>
        <w:t>forferdelig smerte</w:t>
      </w:r>
      <w:r>
        <w:rPr>
          <w:rFonts w:cs="Bookman Old Style" w:ascii="Bookman Old Style" w:hAnsi="Bookman Old Style"/>
        </w:rPr>
        <w:t xml:space="preserve"> mellom skulderbladene! Så vipper gelenderet meg over i den lille gangen, som er nede. Det var utrolig, at det ikke gikk enda mere forferdelig galt, enn det gjorde. Trappen med gelenderet var ikke kurvet, men gikk i kanter nedover. Dermed </w:t>
      </w:r>
      <w:r>
        <w:rPr>
          <w:rFonts w:cs="Bookman Old Style" w:ascii="Bookman Old Style" w:hAnsi="Bookman Old Style"/>
          <w:b/>
          <w:i/>
        </w:rPr>
        <w:t>råkte jeg</w:t>
      </w:r>
      <w:r>
        <w:rPr>
          <w:rFonts w:cs="Bookman Old Style" w:ascii="Bookman Old Style" w:hAnsi="Bookman Old Style"/>
        </w:rPr>
        <w:t xml:space="preserve"> enden på rekkverket, stolpen som gikk ned, </w:t>
      </w:r>
      <w:r>
        <w:rPr>
          <w:rFonts w:cs="Bookman Old Style" w:ascii="Bookman Old Style" w:hAnsi="Bookman Old Style"/>
          <w:b/>
          <w:i/>
        </w:rPr>
        <w:t>mellom skulderbladene!</w:t>
      </w:r>
      <w:r>
        <w:rPr>
          <w:rFonts w:cs="Bookman Old Style" w:ascii="Bookman Old Style" w:hAnsi="Bookman Old Style"/>
        </w:rPr>
        <w:t xml:space="preserve"> Fra enden på rekkverket, som jeg traff, blir jeg slengt over til den andre siden. </w:t>
      </w:r>
      <w:r>
        <w:rPr>
          <w:rFonts w:cs="Bookman Old Style" w:ascii="Bookman Old Style" w:hAnsi="Bookman Old Style"/>
          <w:b/>
          <w:i/>
        </w:rPr>
        <w:t>Ned faller jeg,</w:t>
      </w:r>
      <w:r>
        <w:rPr>
          <w:rFonts w:cs="Bookman Old Style" w:ascii="Bookman Old Style" w:hAnsi="Bookman Old Style"/>
        </w:rPr>
        <w:t xml:space="preserve"> på den </w:t>
      </w:r>
      <w:r>
        <w:rPr>
          <w:rFonts w:cs="Bookman Old Style" w:ascii="Bookman Old Style" w:hAnsi="Bookman Old Style"/>
          <w:b/>
          <w:i/>
        </w:rPr>
        <w:t>venstre hoften,</w:t>
      </w:r>
      <w:r>
        <w:rPr>
          <w:rFonts w:cs="Bookman Old Style" w:ascii="Bookman Old Style" w:hAnsi="Bookman Old Style"/>
        </w:rPr>
        <w:t xml:space="preserve"> som igjen </w:t>
      </w:r>
      <w:r>
        <w:rPr>
          <w:rFonts w:cs="Bookman Old Style" w:ascii="Bookman Old Style" w:hAnsi="Bookman Old Style"/>
          <w:b/>
          <w:i/>
        </w:rPr>
        <w:t>presser den høyre hoften</w:t>
      </w:r>
      <w:r>
        <w:rPr>
          <w:rFonts w:cs="Bookman Old Style" w:ascii="Bookman Old Style" w:hAnsi="Bookman Old Style"/>
        </w:rPr>
        <w:t xml:space="preserve"> ut til sid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Forbausende nok, er jeg faktisk i live,</w:t>
      </w:r>
      <w:r>
        <w:rPr>
          <w:rFonts w:cs="Bookman Old Style" w:ascii="Bookman Old Style" w:hAnsi="Bookman Old Style"/>
          <w:i/>
        </w:rPr>
        <w:t xml:space="preserve"> </w:t>
      </w:r>
      <w:r>
        <w:rPr>
          <w:rFonts w:cs="Bookman Old Style" w:ascii="Bookman Old Style" w:hAnsi="Bookman Old Style"/>
        </w:rPr>
        <w:t>- finner jeg, - etter denne forferdelige behandlingen! På ett eller annet vis, greier jeg å kravle meg opp på bena. Jeg gråter ikke. Jeg var vel veldig modig, til å være så ung. Tummelumsk er jeg i hodet, men hjernen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ulle ha syv ting.” Lappen har jeg nå slett ikke lengre. ”Jeg må gå og handle!” Jeg var helt sånn - ør – redd – skre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t deg og gå! Kom deg av gårde!” insisterer noe inne i mitt hode, med kra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larer å stavre meg opp til butikken, og jeg handler - som jeg alltid pleier å gjøre; - kjøper de syv tingene; - og kommer meg på et vis, tilbake til der jeg b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sekunder står jeg på trappen og dveler, - om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ture å gå opp? Skal jeg ture? Prøver han noe - nå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 sier en ste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 § &gt;&gt;</w:t>
      </w:r>
    </w:p>
    <w:p>
      <w:pPr>
        <w:pStyle w:val="Normal"/>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3 -</w:t>
      </w:r>
    </w:p>
    <w:p>
      <w:pPr>
        <w:pStyle w:val="Normal"/>
        <w:widowControl w:val="false"/>
        <w:autoSpaceDE w:val="false"/>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gamle  mannen  og  jeg  -</w:t>
      </w:r>
    </w:p>
    <w:p>
      <w:pPr>
        <w:pStyle w:val="Normal"/>
        <w:widowControl w:val="false"/>
        <w:autoSpaceDE w:val="false"/>
        <w:jc w:val="center"/>
        <w:rPr/>
      </w:pPr>
      <w:r>
        <w:rPr>
          <w:rFonts w:cs="Copperplate Gothic Light" w:ascii="Copperplate Gothic Light" w:hAnsi="Copperplate Gothic Light"/>
          <w:i/>
          <w:sz w:val="28"/>
          <w:szCs w:val="28"/>
        </w:rPr>
        <w:t>var  i  UFO’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og  reiste  langt  av  gård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a mange år senere, erindret jeg, at den gamle mannen og jeg var inne i UFO’en, og reiste langt av gårde. Jeg ble ikke syk, som jeg ellers bestandig ble, når jeg kjørte trikk, - i bare fem minutter, eller tog, eller buss, eller bil. Det var helt forferdelig, alltid å bli sy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å ut gjennom et stort vindu. Jeg sto ved vinduet og så ut. Vinduet må derfor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å på en seng, og da tok de tåneglen min. Hva de skulle med den, vet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dette ble jeg syn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lærte han meg </w:t>
      </w:r>
      <w:r>
        <w:rPr>
          <w:rFonts w:cs="Bookman Old Style" w:ascii="Bookman Old Style" w:hAnsi="Bookman Old Style"/>
          <w:i/>
        </w:rPr>
        <w:t xml:space="preserve">det </w:t>
      </w:r>
      <w:r>
        <w:rPr>
          <w:rFonts w:cs="Bookman Old Style" w:ascii="Bookman Old Style" w:hAnsi="Bookman Old Style"/>
        </w:rPr>
        <w:t xml:space="preserve">- og hvorfor sa han </w:t>
      </w:r>
      <w:r>
        <w:rPr>
          <w:rFonts w:cs="Bookman Old Style" w:ascii="Bookman Old Style" w:hAnsi="Bookman Old Style"/>
          <w:i/>
        </w:rPr>
        <w:t>det</w:t>
      </w:r>
      <w:r>
        <w:rPr>
          <w:rFonts w:cs="Bookman Old Style" w:ascii="Bookman Old Style" w:hAnsi="Bookman Old Style"/>
        </w:rPr>
        <w:t xml:space="preserve"> og </w:t>
      </w:r>
      <w:r>
        <w:rPr>
          <w:rFonts w:cs="Bookman Old Style" w:ascii="Bookman Old Style" w:hAnsi="Bookman Old Style"/>
          <w:i/>
        </w:rPr>
        <w:t>det?</w:t>
      </w:r>
      <w:r>
        <w:rPr>
          <w:rFonts w:cs="Bookman Old Style" w:ascii="Bookman Old Style" w:hAnsi="Bookman Old Style"/>
        </w:rPr>
        <w:t xml:space="preserve"> Og hvorfor fikk jeg plutselig, mer – på en måte - </w:t>
      </w:r>
      <w:r>
        <w:rPr>
          <w:rFonts w:cs="Bookman Old Style" w:ascii="Bookman Old Style" w:hAnsi="Bookman Old Style"/>
          <w:i/>
        </w:rPr>
        <w:t>bevissthet</w:t>
      </w:r>
      <w:r>
        <w:rPr>
          <w:rFonts w:cs="Bookman Old Style" w:ascii="Bookman Old Style" w:hAnsi="Bookman Old Style"/>
        </w:rPr>
        <w:t xml:space="preserve"> om ting?” Jeg </w:t>
      </w:r>
      <w:r>
        <w:rPr>
          <w:rFonts w:cs="Bookman Old Style" w:ascii="Bookman Old Style" w:hAnsi="Bookman Old Style"/>
          <w:i/>
        </w:rPr>
        <w:t>visste</w:t>
      </w:r>
      <w:r>
        <w:rPr>
          <w:rFonts w:cs="Bookman Old Style" w:ascii="Bookman Old Style" w:hAnsi="Bookman Old Style"/>
        </w:rPr>
        <w:t xml:space="preserve"> når ting skulle skje - </w:t>
      </w:r>
      <w:r>
        <w:rPr>
          <w:rFonts w:cs="Bookman Old Style" w:ascii="Bookman Old Style" w:hAnsi="Bookman Old Style"/>
          <w:i/>
        </w:rPr>
        <w:t>før</w:t>
      </w:r>
      <w:r>
        <w:rPr>
          <w:rFonts w:cs="Bookman Old Style" w:ascii="Bookman Old Style" w:hAnsi="Bookman Old Style"/>
        </w:rPr>
        <w:t xml:space="preserve"> det skjedde, og slikt. Dette kom etter opplevelsen med den gamle mannen, som jeg jo ikke vet hvem er. Jeg vet ikke hvor han kom fra, eller hva han v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venn Edward spur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n gamle m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le kalle ham Gabriel,” svarte jeg. Da ble det stille i telef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ar det ikke vondt, der hvor neglen var bo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det var ikke </w:t>
      </w:r>
      <w:r>
        <w:rPr>
          <w:rFonts w:cs="Bookman Old Style" w:ascii="Bookman Old Style" w:hAnsi="Bookman Old Style"/>
          <w:i/>
        </w:rPr>
        <w:t>vondt.</w:t>
      </w:r>
      <w:r>
        <w:rPr>
          <w:rFonts w:cs="Bookman Old Style" w:ascii="Bookman Old Style" w:hAnsi="Bookman Old Style"/>
        </w:rPr>
        <w:t xml:space="preserve"> Der jeg lå i gresset, med tærne ned, var det bare </w:t>
      </w:r>
      <w:r>
        <w:rPr>
          <w:rFonts w:cs="Bookman Old Style" w:ascii="Bookman Old Style" w:hAnsi="Bookman Old Style"/>
          <w:i/>
        </w:rPr>
        <w:t>ekkelt,</w:t>
      </w:r>
      <w:r>
        <w:rPr>
          <w:rFonts w:cs="Bookman Old Style" w:ascii="Bookman Old Style" w:hAnsi="Bookman Old Style"/>
        </w:rPr>
        <w:t xml:space="preserve"> når noe kom borti tåen, der neglen hadde vært. Jeg kikket på blodutredelsene, på dette uten ne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etterpå gikk du ikke med sk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et var vondt, kan du skjønne, å ha sko på den. Etter hvert vokste den ut igjen, fra nederst og ut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urer på om jeg ikke har lest, at også andre har hatt en opplevelse av å ha sett en hjort, i forbindelse med at de har sett, eller vært med i en UF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har tenkt på, at den kanskje ikke var reell, - at de hadde satt den der, som symbol på trygghet, fordi alle barn synes, at når de ser en Bambi, er det try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er det for å avlede oppmerksomheten hos personer, som disse folkene har utsatt for slikt, inne i en UFO; - at de materialiserer en hjort, på ett eller annet vis; - slik du så en hjort. Kanskje de ikke ønsket, at du skulle undre deg for mye, over hvordan neglen var blitt borte. De ville kanskje ikke, at du skulle tenke tilbake, og øyeblikkelig huske, at neglen din var blitt tatt bort, i det lille ’huset’ på åkeren; - eller at du skulle huske turen du hadde vært med på, i dette ’flyvende huset.’ Du husket jo ikke på flere år, at du hadde vært sammen med en gammel mann, og at dette var i en UFO. Det ser ut til at det passer dem bedre, om mennesker som har vært oppe, ikke husker det, før det er gått lang tid, gjerne flere år, av en eller annen grunn, - slik det gjorde for deg. Andre mennesker jeg har lest om, husker også gjerne, etter lengre tid, at de har vært oppe i en UFO, og hva som skjedde der. De kommer gjerne på flere og flere detaljer, gjennom flere år, slik som du gjø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t pene dyret, tenkte jeg på,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Kanskje de ikke ønsker at vi skal bli redd; og - som du sier, - både barn, og voksne også, synes at en Bambi-hjort e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an det vel ikke være noe galt,” er det nok rimelig å tenke, når en ser noe så uskyldig som en Bamb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venninde av meg, Kristin Eriksen, sier at hun også har opplevet den gamle mannen, da hun var liten pike, og at det var likt inne i UFO’en, hun var i, som i den jeg var i. Kristin klatret ikke opp på fanget til den gamle mannen, sier hun, slik jeg gjorde. Hun sier,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ristin ble også synsk etterpå, og rommet rundt den gamle mannen og henne, hadde vært grått, akkurat som i min opple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har også to ganger, hørt Kristin fortelle, om den opplevelsen hun hadde, og hvor grusomt det hadde vært, med neglene hennes, som ble tatt bort. Kristin er jo mange år yngre enn deg. Da holdt altså UFO-folkene fremdeles på med det samme, her i Norge, da Kristin var liten, - mange år etter, at de hadde tatt neglen din! Mens de bare hadde tatt en eneste stortånegl fra deg, tok de altså alle ti neglene på tærne til Krist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også lest om at dette med neglene, er skjedd med folk, i USA. Det er vel gjerne kloning de holder på med. Ellers hadde det vel ikke vært noen vits i å ta neg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r fått tillatelse av Kristin, til å skrive om hennes opplevelse, og å skrive hennes nav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a, at ’de’ tok tåneglen din – hvem var disse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usker ingenting. I alle fall - jeg synes det er dårlig gjort, at de gjorde det, så det gjorde vondt på Krist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elt enig. Det var jo fullstendig unødvendig, når det ikke gjorde vondt på deg. Da de tok Kristins negler, var det jo altså til og med mange år senere, enn da de tok din. Om de nå absolutt skulle ta neglene, skulle de blitt bedre til å gjøre det, - i hvert fall ikke dår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dward har kontakt med den andre siden, og jeg tror han har hatt kontakt med Gabri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Gabriel, Gabriel, du mener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Gabriel,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abriel fra Bibe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Gabriel fra Bibel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NAZISTEN  KOMMER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FOR  Å  HENTE  PAPPA</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ringer det på dø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ned og lukk opp,” sier stefar til meg - </w:t>
      </w:r>
      <w:r>
        <w:rPr>
          <w:rFonts w:cs="Bookman Old Style" w:ascii="Bookman Old Style" w:hAnsi="Bookman Old Style"/>
          <w:i/>
        </w:rPr>
        <w:t>klokelig,</w:t>
      </w:r>
      <w:r>
        <w:rPr>
          <w:rFonts w:cs="Bookman Old Style" w:ascii="Bookman Old Style" w:hAnsi="Bookman Old Style"/>
        </w:rPr>
        <w:t xml:space="preserve"> slik det var! Jeg går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står en sivilkledd fyr, en nordmann, med lang, grå kappe. Mannen spør etter pappaen min. Plutselig er det som om noen sie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på vakt! Vær forsiktig med hva du sier!” En annen stemme syntes å s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u bli kvitt’n! - Nå kan du få fred! Tenk så lettvint! – Denne mannen bare går opp, og tar ham med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lleve år var jeg, og denne såkalte faren min, hadde jo kastet meg så hardt han greidde ned trappen, slik at ryggen min ble ødelagt, for ikke å tenke på  hva ellers han gjorde, mot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hva sier mamma da, hvis pappa blir arrestert?” Alt går gjennom hodet på meg. Pappa står oppe på kjøkkenet og lager ma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si det!” Jeg selv sp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al jeg si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i det, - for du skal ikke dømme ham! </w:t>
      </w:r>
      <w:r>
        <w:rPr>
          <w:rFonts w:cs="Bookman Old Style" w:ascii="Bookman Old Style" w:hAnsi="Bookman Old Style"/>
          <w:i/>
        </w:rPr>
        <w:t>Det</w:t>
      </w:r>
      <w:r>
        <w:rPr>
          <w:rFonts w:cs="Bookman Old Style" w:ascii="Bookman Old Style" w:hAnsi="Bookman Old Style"/>
        </w:rPr>
        <w:t xml:space="preserve"> er opp til Gud!” Dette siste ble det avgjørende fo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ppa’n min...” Jeg ser dumt på mannen i kappen. Jeg har ikke sett pappa på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ikke det, du ves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ikke hvor han er hen,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Når kommer mamma hjem,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er i banken. Hvis De vil snakke med henne, må De komme igjen, når hun kommer fra konto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et er fint det, vesla.” Mannen snur seg og går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og pris,” tenkte jeg. ”Men jeg kunne vært lur og blitt kvitt’n!” Allikevel, inne i meg sa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in oppgave å bli kvitt ham. Du skal ikke gjøre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gjorde nok det rette. Nei, - jeg har en annen oppgave enn det, - enn å få ham i fengsel, så han blir pint o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er gått, og jeg går opp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var det?” spør min stef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en mann som spurte etter deg, men jeg sa du ikke var her.” Det var ikke lenge før forkledet forsvant, og fyren ut gjennom døra, - og borte bl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jobben, kommer ’mor’ hjem. Jeg forteller om mannen i den lange frakken, - hva jeg har sagt til ham, alt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ettermiddagen kommer mannen i kappen og ringer på, enda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in stefar hadde vært med på både å sprenge den broa? - og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og å brenne ned prestegå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Grorud Bro... – gikk hovedvegen nordover fra Oslo - Trondhjemsvegen, - gikk den over denne broen,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nne vegen ble dermed ødelagt. Det var ikke mange minuttene å gå til denne broen, fra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ere år senere - ble det jammen til at det var </w:t>
      </w:r>
      <w:r>
        <w:rPr>
          <w:rFonts w:cs="Bookman Old Style" w:ascii="Bookman Old Style" w:hAnsi="Bookman Old Style"/>
          <w:i/>
        </w:rPr>
        <w:t>hun, stemor,</w:t>
      </w:r>
      <w:r>
        <w:rPr>
          <w:rFonts w:cs="Bookman Old Style" w:ascii="Bookman Old Style" w:hAnsi="Bookman Old Style"/>
        </w:rPr>
        <w:t xml:space="preserve"> som hadde sagt hele greia, - det </w:t>
      </w:r>
      <w:r>
        <w:rPr>
          <w:rFonts w:cs="Bookman Old Style" w:ascii="Bookman Old Style" w:hAnsi="Bookman Old Style"/>
          <w:i/>
        </w:rPr>
        <w:t>jeg</w:t>
      </w:r>
      <w:r>
        <w:rPr>
          <w:rFonts w:cs="Bookman Old Style" w:ascii="Bookman Old Style" w:hAnsi="Bookman Old Style"/>
        </w:rPr>
        <w:t xml:space="preserve"> opplevde, og det </w:t>
      </w:r>
      <w:r>
        <w:rPr>
          <w:rFonts w:cs="Bookman Old Style" w:ascii="Bookman Old Style" w:hAnsi="Bookman Old Style"/>
          <w:i/>
        </w:rPr>
        <w:t>jeg</w:t>
      </w:r>
      <w:r>
        <w:rPr>
          <w:rFonts w:cs="Bookman Old Style" w:ascii="Bookman Old Style" w:hAnsi="Bookman Old Style"/>
        </w:rPr>
        <w:t xml:space="preserve"> sa! Det var typisk henne! Ikke ett eneste ord, ble det sagt, om at </w:t>
      </w:r>
      <w:r>
        <w:rPr>
          <w:rFonts w:cs="Bookman Old Style" w:ascii="Bookman Old Style" w:hAnsi="Bookman Old Style"/>
          <w:i/>
        </w:rPr>
        <w:t>jeg</w:t>
      </w:r>
      <w:r>
        <w:rPr>
          <w:rFonts w:cs="Bookman Old Style" w:ascii="Bookman Old Style" w:hAnsi="Bookman Old Style"/>
        </w:rPr>
        <w:t xml:space="preserve"> hadde vært </w:t>
      </w:r>
      <w:r>
        <w:rPr>
          <w:rFonts w:cs="Bookman Old Style" w:ascii="Bookman Old Style" w:hAnsi="Bookman Old Style"/>
          <w:i/>
        </w:rPr>
        <w:t>flink,</w:t>
      </w:r>
      <w:r>
        <w:rPr>
          <w:rFonts w:cs="Bookman Old Style" w:ascii="Bookman Old Style" w:hAnsi="Bookman Old Style"/>
        </w:rPr>
        <w:t xml:space="preserve"> - og </w:t>
      </w:r>
      <w:r>
        <w:rPr>
          <w:rFonts w:cs="Bookman Old Style" w:ascii="Bookman Old Style" w:hAnsi="Bookman Old Style"/>
          <w:i/>
        </w:rPr>
        <w:t>sannsynligvis reddet stefars liv;</w:t>
      </w:r>
      <w:r>
        <w:rPr>
          <w:rFonts w:cs="Bookman Old Style" w:ascii="Bookman Old Style" w:hAnsi="Bookman Old Style"/>
        </w:rPr>
        <w:t xml:space="preserve"> - ikke ett ord, om at det var </w:t>
      </w:r>
      <w:r>
        <w:rPr>
          <w:rFonts w:cs="Bookman Old Style" w:ascii="Bookman Old Style" w:hAnsi="Bookman Old Style"/>
          <w:i/>
        </w:rPr>
        <w:t>jeg,</w:t>
      </w:r>
      <w:r>
        <w:rPr>
          <w:rFonts w:cs="Bookman Old Style" w:ascii="Bookman Old Style" w:hAnsi="Bookman Old Style"/>
        </w:rPr>
        <w:t xml:space="preserve"> som hadde funnet på, at de skulle ha vært uvenner; - og ikke ett ord, om at hun brukte </w:t>
      </w:r>
      <w:r>
        <w:rPr>
          <w:rFonts w:cs="Bookman Old Style" w:ascii="Bookman Old Style" w:hAnsi="Bookman Old Style"/>
          <w:i/>
        </w:rPr>
        <w:t>mine</w:t>
      </w:r>
      <w:r>
        <w:rPr>
          <w:rFonts w:cs="Bookman Old Style" w:ascii="Bookman Old Style" w:hAnsi="Bookman Old Style"/>
        </w:rPr>
        <w:t xml:space="preserve"> ord, da nazisten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sa ikke, at det va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VI  FLØY  OVER  HAUGER –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OM  FOLK  BODDE  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stor var den UFO’en du var oppe i, da du var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V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 som hus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sker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u husker </w:t>
      </w:r>
      <w:r>
        <w:rPr>
          <w:rFonts w:cs="Bookman Old Style" w:ascii="Bookman Old Style" w:hAnsi="Bookman Old Style"/>
          <w:u w:val="single"/>
        </w:rPr>
        <w:t>alt,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er sant det. - Jeg får se det. – Den var omtrent som den UFO’en, som var gul inne i, som sto utenfor huset mitt her. Huset mitt er l4,60 meter. Den var 6 meter tvers over, ca.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UFO’en du var oppe i, da du va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uger, som folk bodde i! - Inntil helt nylig, har vitenskapen påstått, at det ikke var mennesker på jorda samtidig med dinosaurene. Imidlertid er det endelig funnet forstenede fotspor etter en dinosaur, i USA, - hvor det ved siden av disse fotsporene, er forstenede fotspor etter et menneske. Forskerne sier, at fotsporene etter begge individer, må være satt omtrent samtidig. (Se nedenfor, dette kapittel.) Rett ved siden av hverandre er fotsporene, har jeg sett på foto. En skulle nesten tro de to hadde vært venner, og gått ved siden av hverandre. Kanskje var det imidlertid dramatikk, og dinosauren så fotsporene til mennesket, fulgte disse, og fikk seg en godbit, før sengetid. Mennesker var en skattet delikatesse, for enkelte av disse enorme skapningene, har jeg le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di det var dinosaurer, bodde folk i ’mounds’ (hauger), i Amerika, på Atlantis, og på Lemuria, i en viss periode tid, for dinosaurene var farlige. De spiste gjerne mennesker, hvis de fikk tak i dem, så menneskene laget jordhus, sikkert med stein i, som de bodde i, for å beskytte seg, mot alle de farlige dyrene. De laget overbyggete ganger mellom enkelte, også, da det ikke var trygt å bevege seg uten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USA har de funnet en mengde ’mounds’. Noen av disse er runde, noen lange, og en eller muligens flere, er spiralformet, faktisk. Jeg leste om det, og så fotoene av de forskjellige ’mounds’, som de kaller dem, i National Geographic Magazine. Ordet ’mound’ betyr bare ’haug’, men det er tydelig disse ’haugene’ ikke er oppstått av seg selv, men er laget av noen, selv om National Geographics Magazine ikke hadde noen teori om at folk hadde bodd inne i disse byggverkene. Teorien er sikkert bare, at dette er gravhauger, som vi har gravhauger, eller at det var religiøse grunner, til at noen har laget dis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ier du det! Det var nytt for meg, dette! Kanskje de tok meg med i UFO’en dit – tilbake til den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t jeg tenkte de hadde gjort. Det er jo kjempegøy! Da tok de deg kanskje tilbake til der du hadde bodd på Lemuria, for du hadde jo bodd på Lemuria også, er du blitt fortalt. Guidene som kommer og skriver gjennom Ruth Montgomery, sier at de svære dyrene var enda værre på Lemuria, enn på Atlantis, slik at de på Lemuria til og med måtte lage seg hus og ganger mellom husene under jorden. Ruth Montgomery var tidligere en kjent journalist i Washingto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a var det du lærte av den gamle mannen,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Kan ikke hus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var det vel for eksempel de ting du fortalte dine gutter, da de var små, om at ’vi’ kan reise i tid og rom, - som du hadde lært av den gamle mannen i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Jeg sa til dem, at vi kunne reise på tvers av tid og rom. Da protesterte de vilt. Jeg fikk tak i en liten bok senere, som het nett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å tvers av tid og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kan vel kanskje ha lært av ham, å kunne gå ut av tiden i dag, og </w:t>
      </w:r>
      <w:r>
        <w:rPr>
          <w:rFonts w:cs="Bookman Old Style" w:ascii="Bookman Old Style" w:hAnsi="Bookman Old Style"/>
          <w:i/>
        </w:rPr>
        <w:t>se</w:t>
      </w:r>
      <w:r>
        <w:rPr>
          <w:rFonts w:cs="Bookman Old Style" w:ascii="Bookman Old Style" w:hAnsi="Bookman Old Style"/>
        </w:rPr>
        <w:t xml:space="preserve"> noe i fremtiden – slik som huset med svømmebasseng, i Skottland, som dere så ferdig bygget, men som det ser ut til at egentlig ikke var bygget enda, da dere va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fikk spesiell evne, rett etter det med UFO’en. Jeg hørte det knuste i armen til Ma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 som var veldig spesielt, og aldeles fantastisk: Du så tog-ulykken, der din venn var med toget, - på forhånd - om natten, og sendte ham da telepatisk beskjed, om hva de måtte gjøre, og du fikk derved forhindret, at han og vennene hans ble drept i toget, neste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oe annet du kan ha lært av den gamle mannen, var kanskje det, at du kan gå bakover i tid, slik det ser ut til at du har gjort, og se huset, og markene rundt, slik det sannsynligvis var der, på eiendommen ved Hvalstrand, - Syverstad Gård, for en 75 til 100 år siden; - der vi var og så åkermønsteret, som var dukket opp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w:t>
      </w:r>
      <w:r>
        <w:rPr>
          <w:rFonts w:cs="Bookman Old Style" w:ascii="Bookman Old Style" w:hAnsi="Bookman Old Style"/>
          <w:i/>
        </w:rPr>
        <w:t>det</w:t>
      </w:r>
      <w:r>
        <w:rPr>
          <w:rFonts w:cs="Bookman Old Style" w:ascii="Bookman Old Style" w:hAnsi="Bookman Old Style"/>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da driver du faktisk akkurat med det, å gå ut av tiden i dag, og </w:t>
      </w:r>
      <w:r>
        <w:rPr>
          <w:rFonts w:cs="Bookman Old Style" w:ascii="Bookman Old Style" w:hAnsi="Bookman Old Style"/>
          <w:i/>
        </w:rPr>
        <w:t>se</w:t>
      </w:r>
      <w:r>
        <w:rPr>
          <w:rFonts w:cs="Bookman Old Style" w:ascii="Bookman Old Style" w:hAnsi="Bookman Old Style"/>
        </w:rPr>
        <w:t xml:space="preserve"> - og du reiser i tid – forover og bakover i tid! Du behøver ikke ha noen UFO rundt deg, heller, for å reise forover og bakover i t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uth Montgomery skriver, at Dr. Duane T. Gish, som er associate director for Institute of Creation Research, i Chicago, la frem bevisene for denne dinosaurens fotspor, og menneskefotsporene, rett ved siden av disse, i Texas, på et semin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Gish sier samtidig, at flere og flere vitenskapelige bevis, peker mer og mer i retning av at alt er skapt, enn at alt er utviklet, som i følge Charles Darwin’s evolusjons-teori. Dr. Gish har også arbeidet i forsknings-laboratoriene ved Cornell University Medical School; likedan ved University of California, i Berkeley, California, skriver Montgomery.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RYGGEN  BRUKKET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in stefar drev jo med judo, - hadde til og med vært med i Norges-mesterskap i judo, og han brukte tydeligvis et judogrep, siden du sier han tok tak rundt albuen din, og plutselig fløy du gjennom luf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han hadde nok regnet med, ved å hive meg så hardt han kunne, nedover trappen, at han enkelt skulle ta livet av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rPr>
      </w:pPr>
      <w:r>
        <w:rPr>
          <w:rFonts w:cs="Bookman Old Style" w:ascii="Bookman Old Style" w:hAnsi="Bookman Old Style"/>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pPr>
      <w:r>
        <w:rPr>
          <w:rFonts w:cs="Bookman Old Style" w:ascii="Bookman Old Style" w:hAnsi="Bookman Old Style"/>
        </w:rPr>
        <w:t>Til lærerinnen min på skolen, sa jeg, at jeg kunne ikke ha gymnastikk mere. Heldigvis var jeg født med en klaff-feil, - en hjertefeil, - så je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blir så fort andpusten, frøken. Kan jeg få slippe å ha gymnastikk m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unne da ikke si, at min såkalte ’far’ - hadde prøvd å likvidere meg - eller hva han nå prøvd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må være blitt forbauset, over at du overlevet. Han kastet deg nok av all sin makt, mot gelenderet ja, med et judogrep - og ventet nok, som du sier, at du skulle rett og slett bli drept av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rPr>
        <w:t>Da</w:t>
      </w:r>
      <w:r>
        <w:rPr>
          <w:rFonts w:cs="Bookman Old Style" w:ascii="Bookman Old Style" w:hAnsi="Bookman Old Style"/>
        </w:rPr>
        <w:t xml:space="preserve"> ville han naturligvis ha fortalt min mor, at jeg hadde vært ulydig, og sklidd på rekkverket igjen, selv om til og med </w:t>
      </w:r>
      <w:r>
        <w:rPr>
          <w:rFonts w:cs="Bookman Old Style" w:ascii="Bookman Old Style" w:hAnsi="Bookman Old Style"/>
          <w:i/>
          <w:iCs/>
        </w:rPr>
        <w:t xml:space="preserve">hun </w:t>
      </w:r>
      <w:r>
        <w:rPr>
          <w:rFonts w:cs="Bookman Old Style" w:ascii="Bookman Old Style" w:hAnsi="Bookman Old Style"/>
        </w:rPr>
        <w:t xml:space="preserve">hadde sagt, at jeg ikke hadde lov. Det var </w:t>
      </w:r>
      <w:r>
        <w:rPr>
          <w:rFonts w:cs="Bookman Old Style" w:ascii="Bookman Old Style" w:hAnsi="Bookman Old Style"/>
          <w:i/>
          <w:iCs/>
        </w:rPr>
        <w:t>det</w:t>
      </w:r>
      <w:r>
        <w:rPr>
          <w:rFonts w:cs="Bookman Old Style" w:ascii="Bookman Old Style" w:hAnsi="Bookman Old Style"/>
        </w:rPr>
        <w:t xml:space="preserve"> han hadde pønsket ut! Og det hadde min mor sikkert akseptert, uten å tvile. De forsøkte alltid å få min mor til å tro, at jeg var ulydig hele tiden, og at jeg gjorde noe galt hele tiden, enda jeg var som en slave der i huset. Det var jeg som gjorde a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elig, - mange, mange år senere, - etter at jeg hadde fått barn selv, fikk jeg høre, at behandling på en kiropraktor-klinikk, kanskje kunne hjelpe på de forferdelige ryggsmertene jeg hele tiden hadde. Jeg dro for å få slik behand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klinikken tok de røntgenbilder av ryggen min. Kiropraktor Bjargo, ble helt forferdet, da han fikk se bildene. Ryggen min var</w:t>
      </w:r>
      <w:r>
        <w:rPr>
          <w:rFonts w:cs="Bookman Old Style" w:ascii="Bookman Old Style" w:hAnsi="Bookman Old Style"/>
          <w:b/>
        </w:rPr>
        <w:t xml:space="preserve"> brukket,</w:t>
      </w:r>
      <w:r>
        <w:rPr>
          <w:rFonts w:cs="Bookman Old Style" w:ascii="Bookman Old Style" w:hAnsi="Bookman Old Style"/>
        </w:rPr>
        <w:t xml:space="preserve"> sa han. Ryggen hadde </w:t>
      </w:r>
      <w:r>
        <w:rPr>
          <w:rFonts w:cs="Bookman Old Style" w:ascii="Bookman Old Style" w:hAnsi="Bookman Old Style"/>
          <w:b/>
        </w:rPr>
        <w:t>flere andre alvorlige skader</w:t>
      </w:r>
      <w:r>
        <w:rPr>
          <w:rFonts w:cs="Bookman Old Style" w:ascii="Bookman Old Style" w:hAnsi="Bookman Old Style"/>
        </w:rPr>
        <w:t xml:space="preserve"> også. </w:t>
      </w:r>
      <w:r>
        <w:rPr>
          <w:rFonts w:cs="Bookman Old Style" w:ascii="Bookman Old Style" w:hAnsi="Bookman Old Style"/>
          <w:i/>
        </w:rPr>
        <w:t xml:space="preserve">Han hadde </w:t>
      </w:r>
      <w:r>
        <w:rPr>
          <w:rFonts w:cs="Bookman Old Style" w:ascii="Bookman Old Style" w:hAnsi="Bookman Old Style"/>
          <w:b/>
          <w:i/>
        </w:rPr>
        <w:t xml:space="preserve">aldri </w:t>
      </w:r>
      <w:r>
        <w:rPr>
          <w:rFonts w:cs="Bookman Old Style" w:ascii="Bookman Old Style" w:hAnsi="Bookman Old Style"/>
          <w:i/>
        </w:rPr>
        <w:t>sett noe så ille,</w:t>
      </w:r>
      <w:r>
        <w:rPr>
          <w:rFonts w:cs="Bookman Old Style" w:ascii="Bookman Old Style" w:hAnsi="Bookman Old Style"/>
        </w:rPr>
        <w:t xml:space="preserve"> sa han, og spurte meg hva som var skjedd? Hvordan hadde jeg fått så store skader på ryggen min, at den var blitt brukket, og ødelagt på den må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forklarte hvordan stefar hadde brukt grep om albuen min, og kastet meg full fart nedover trappen. Ja, ryggen min var blitt brukket, av det forferdelige kastet nedover trappen, mot gelenderet, og hvor jeg hadde truffet andre steder med kroppen min, sa kiropraktoren. Ryggen var fullstendig mishand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uten at han var bryter, og med i bryter-konkurranser, og judo-konkurranser, var han jo dessuten svært aktiv i Hjemmestyrkene, og drev med sabotasje, etc., under krigen. Han hadde vel lært noen knep der også. Han drepte jo også tyskeren under broen ved Østbanesta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is du ikke hadde fått kravlet deg på bena, og kommet deg derfra, kanskje din stefar ville ha gjort det siste, og drept deg. Han kunne gitt deg et dødelig slag over nakken, for eksempel.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rPr>
        <w:t>insisterte</w:t>
      </w:r>
      <w:r>
        <w:rPr>
          <w:rFonts w:cs="Bookman Old Style" w:ascii="Bookman Old Style" w:hAnsi="Bookman Old Style"/>
        </w:rPr>
        <w:t xml:space="preserve"> til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t deg og gå! Kom deg av gårde!” Kanskje dette </w:t>
      </w:r>
      <w:r>
        <w:rPr>
          <w:rFonts w:cs="Bookman Old Style" w:ascii="Bookman Old Style" w:hAnsi="Bookman Old Style"/>
          <w:i/>
        </w:rPr>
        <w:t>noe, eller noen,</w:t>
      </w:r>
      <w:r>
        <w:rPr>
          <w:rFonts w:cs="Bookman Old Style" w:ascii="Bookman Old Style" w:hAnsi="Bookman Old Style"/>
        </w:rPr>
        <w:t xml:space="preserve"> reddet livet di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el, det skjedde ikke. Jeg greidde å komme meg derfra, i hvert fall. 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og gjør andre slike gymnastiske øvel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 løpet av årene, er det skjedd flere andre ting, som ikke akkurat har hjulpet på ryggraden, - noen påkjørsler i bil, og en velt ut på isen, også i bil.</w:t>
      </w:r>
    </w:p>
    <w:p>
      <w:pPr>
        <w:pStyle w:val="Normal"/>
        <w:widowControl w:val="false"/>
        <w:autoSpaceDE w:val="false"/>
        <w:rPr/>
      </w:pPr>
      <w:r>
        <w:rPr>
          <w:rFonts w:cs="Bookman Old Style" w:ascii="Bookman Old Style" w:hAnsi="Bookman Old Style"/>
        </w:rPr>
        <w:t>Hormonene jeg tok i så mange år, uten at jeg var klar over at det var hormoner, i medisinen jeg tok, for ikke å få de forferdelige anfallene, gjorde først - at jeg ble kjempesterk, -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merkelig, at du overhodet kan fungere, og ikke sitter i rullestol. Det aller merkeligste er, at du over hodet er i live, etter det forferdelige din stefar gjorde mo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ørst mot faren, og nå gjorde han det samme mot datteren. Deg forsøkte han tydeligvis til og med å drep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69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G  TREFFER  DEG  IKKE  IGJ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ØR  JEG  ER 46  Å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kal fortelle en liten, merkelig historie, fra da jeg er l7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paserer oppover Granerud-vegen, også denne gang; vegen som går langs der jeg bor. En merkelig følelse får jeg, der jeg går. Jeg ser nedover mot Oslo - jeg ser mot Høybråten, - så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et</w:t>
      </w:r>
      <w:r>
        <w:rPr>
          <w:rFonts w:cs="Bookman Old Style" w:ascii="Bookman Old Style" w:hAnsi="Bookman Old Style"/>
        </w:rPr>
        <w:t xml:space="preserve"> du er der et sted, enten der på Høybråten, eller i Oslo!” Så gråter jeg ved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finner deg ikke - før jeg er 46 år, - og </w:t>
      </w:r>
      <w:r>
        <w:rPr>
          <w:rFonts w:cs="Bookman Old Style" w:ascii="Bookman Old Style" w:hAnsi="Bookman Old Style"/>
          <w:i/>
        </w:rPr>
        <w:t>da</w:t>
      </w:r>
      <w:r>
        <w:rPr>
          <w:rFonts w:cs="Bookman Old Style" w:ascii="Bookman Old Style" w:hAnsi="Bookman Old Style"/>
        </w:rPr>
        <w:t xml:space="preserve"> er jeg gammel, da! Å, så gammel!” Da er det liksom slutt på livet. – ”Men du </w:t>
      </w:r>
      <w:r>
        <w:rPr>
          <w:rFonts w:cs="Bookman Old Style" w:ascii="Bookman Old Style" w:hAnsi="Bookman Old Style"/>
          <w:i/>
        </w:rPr>
        <w:t>er</w:t>
      </w:r>
      <w:r>
        <w:rPr>
          <w:rFonts w:cs="Bookman Old Style" w:ascii="Bookman Old Style" w:hAnsi="Bookman Old Style"/>
        </w:rPr>
        <w:t xml:space="preserve"> der!” - Det var jeg helt sikker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opplevelsen, og tanken.</w:t>
      </w:r>
    </w:p>
    <w:p>
      <w:pPr>
        <w:pStyle w:val="Normal"/>
        <w:widowControl w:val="false"/>
        <w:tabs>
          <w:tab w:val="clear" w:pos="708"/>
          <w:tab w:val="left" w:pos="3402"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et</w:t>
      </w:r>
      <w:r>
        <w:rPr>
          <w:rFonts w:cs="Bookman Old Style" w:ascii="Bookman Old Style" w:hAnsi="Bookman Old Style"/>
        </w:rPr>
        <w:t xml:space="preserve"> at det er en, ett eller annet sted - som tilhører meg; - eller - som jeg er</w:t>
      </w:r>
      <w:r>
        <w:rPr>
          <w:rFonts w:cs="Bookman Old Style" w:ascii="Bookman Old Style" w:hAnsi="Bookman Old Style"/>
          <w:i/>
        </w:rPr>
        <w:t xml:space="preserve"> ett </w:t>
      </w:r>
      <w:r>
        <w:rPr>
          <w:rFonts w:cs="Bookman Old Style" w:ascii="Bookman Old Style" w:hAnsi="Bookman Old Style"/>
        </w:rPr>
        <w:t xml:space="preserve">med! Det var han som dro foran meg, ned fra rommet, der oppe i himmelen.” Jeg husker alt s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å gammel, da gitt!” Når man er ung, er 46 år, - ga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riktig - jeg traff </w:t>
      </w:r>
      <w:r>
        <w:rPr>
          <w:rFonts w:cs="Bookman Old Style" w:ascii="Bookman Old Style" w:hAnsi="Bookman Old Style"/>
          <w:i/>
        </w:rPr>
        <w:t>ham</w:t>
      </w:r>
      <w:r>
        <w:rPr>
          <w:rFonts w:cs="Bookman Old Style" w:ascii="Bookman Old Style" w:hAnsi="Bookman Old Style"/>
        </w:rPr>
        <w:t xml:space="preserve"> - som jeg lette etter... – jeg traff ham - så ham første gang igjen, da jeg var 46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te var den du hadde vært gift med i Skottland, som ble prest, etter at dere hadde giftet d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da du traff ham igjen, var han ganske riktig født bare litt fø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lenge før deg, var han blitt fød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em dager fø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erden, du tok ham nest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og jeg fant da, at den jeg savnet og tenkte på, </w:t>
      </w:r>
      <w:r>
        <w:rPr>
          <w:rFonts w:cs="Bookman Old Style" w:ascii="Bookman Old Style" w:hAnsi="Bookman Old Style"/>
          <w:i/>
        </w:rPr>
        <w:t>lever,</w:t>
      </w:r>
      <w:r>
        <w:rPr>
          <w:rFonts w:cs="Bookman Old Style" w:ascii="Bookman Old Style" w:hAnsi="Bookman Old Style"/>
        </w:rPr>
        <w:t xml:space="preserve"> og </w:t>
      </w:r>
      <w:r>
        <w:rPr>
          <w:rFonts w:cs="Bookman Old Style" w:ascii="Bookman Old Style" w:hAnsi="Bookman Old Style"/>
          <w:i/>
        </w:rPr>
        <w:t>er her nu,</w:t>
      </w:r>
      <w:r>
        <w:rPr>
          <w:rFonts w:cs="Bookman Old Style" w:ascii="Bookman Old Style" w:hAnsi="Bookman Old Style"/>
        </w:rPr>
        <w:t xml:space="preserve"> og da er dette det viktigste for meg. Dette får være n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første gang jeg så ham igjen, var det akkurat som om han vekslet mellom å være presten, som jeg hadde vært gift med, og denne mannen han er nå. Hele tiden vekslet han, frem og tilba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jeg 68 år, og føler meg hjelpeløs som et barn ofte. Jeg føler meg ikke veldig voksen; - så hva er alder? – Men ofte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ingenting det, Anne Maren, for det står skrevet, at uten at en blir som barn igjen, kommer en ikke inn i Guds rike.” Så da skulle jeg jo være trygg på å komme inn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el, jeg har også hørt det der, men jeg tror ikke jeg har lest det i selve Bibelen. Hvis det stemmer, at det står skrevet slik, har vi vel gjerne der, en av forvrengningene du og jeg har snakket om, som de nok har foretatt i teksten i Bibelen, av det som opprinnelig ble sagt, for det der høres ikke helt logisk ut. Om en for eksempel dør i en bil-ulykke, rekker en vel ikke akkurat å bli som bar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kan jo være barn hele 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 kan en jo si, at vi er Guds barn hele gjengen, og det er ingen som får til å bli voksne. Det ser ut til, at det ikke er fullt så enkelt, som bare å bli som barn igjen. To damer fra Jehovas Vitner, har akkurat vært på besøk hos meg, og jeg ba dem finne nettopp dette skriftspråket i deres Bibel, da jeg ikke har mine Bibler her. Så vidt jeg husker, sto det omtrent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isiplene som spurte Jes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egentlig størst i Himlenes Rike?” Jesus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ier dere i sannhet. Hvis dere ikke vender om og blir som små barn, skal dere slett ikke komme inn i Himlenes Ri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å altså vende seg om først! ’Å bli som små barn’, må vel bety, at en må være uskylds-ren, som et lite barn. Om en har utført slemme handlinger, og en vender om, og blir som et lite barn, er det altså greit. Det er i Mattheus, Kap l8:3 dette st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ør en i en bilulykke, eller en murstein faller ned i hodet på en, har en vel da ikke fått tid, til å vende seg om, for å bli uskyldsren, som et barn. Forresten står det ikke noe om, at en må be om tilgivelse, for det en måtte ha gjort av gale ting. Om hvordan en skal bli uskyldsren igjen, tier historien. Kanskje var det her presten skulle komme inn, og be for en, slik at en kunne betale presten for det. Selv om de ikke hadde biler og fly, er jeg sikker på, at det skjedde plutselige dødsfall, også da Jesus levet. Det er ikke logisk, at en slik betingelse skal stå, mener jeg! Dermed vil jeg fremdeles tro, at de har skaltet og valtet, med det Jesus har uttalt, og omformulert hans uttalelser, slik at uttalelsene passer deres egne formål. Med ’de’ mener jeg de som har hatt makt - til å bestemme hvordan ordlyden skulle være, bakover i den tid vi har hatt Kristendom, fra Jesu død. Forresten står det her ingen ting, om at en må omvende seg, og tro på Kristus eller på Gud, om en altså ikke gjør det, allerede; - som så mange kirkesamfunn prediker så kraftig. Det står bare, at en skal vende om, og bli som et lite barn. Da er det jo sjans’ for alle de som ble født før Jesus ble født, også, - til å komme inn i Guds ri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resten har jeg lest, at vi er i Gud, og at alt annet er i Gud, - dyr, planter, jordkloder, etc.; - og at Gud er i alt. Alt er sjel\bevissthet, har jeg lest. Videre har jeg lest, at det ikke går an, å være utenfor Gud, da alt er del av Gud. Dette synes jeg for min del høres aldeles supert ut. Det blir vel da, som en Gud-bevissthet, og at vi er gått ut fra denne bevissthet, og alltid er del av denne bevissthet. Det levet jo mennesker før Jesus ble født også, og jeg synes ikke det er fair, at de ikke skulle få sjansen til å komme inn i Himlenes rike, bare fordi de ikke har hørt, at Jesus har sagt dette. De visste jo ikke om det der, at de måtte bli som barn igjen, for å oppnå det. Dessuten er det mange som lever på jorden, som ikke en gang har hørt om Jesus, og hva han sa. For alle disse, er det jo mere logisk, det med å være del av Gud-bevisstheten, synes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W¤¤&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5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Èn gang, prøvde jeg meg!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Nu - hvis han rører meg èn gang til, i mitt liv, - så tar jeg et barberblad, og skjærer ham! - akkurat </w:t>
      </w:r>
      <w:r>
        <w:rPr>
          <w:rFonts w:cs="Bookman Old Style" w:ascii="Bookman Old Style" w:hAnsi="Bookman Old Style"/>
          <w:b/>
          <w:i/>
          <w:u w:val="single"/>
        </w:rPr>
        <w:t>der!</w:t>
      </w:r>
      <w:r>
        <w:rPr>
          <w:rFonts w:cs="Bookman Old Style" w:ascii="Bookman Old Style" w:hAnsi="Bookman Old Style"/>
          <w:b/>
          <w:i/>
        </w:rPr>
        <w:t xml:space="preserve"> Jeg skjærer av alt som er der! - Da kan han prøve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skjedd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Jeg lurer med meg et barberblad, og jeg legger det inn under pu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ten kommer... - Plutselig blir jeg forferdelig redd! - for barberbladet!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på alt det blodet...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vil </w:t>
      </w:r>
      <w:r>
        <w:rPr>
          <w:rFonts w:cs="Bookman Old Style" w:ascii="Bookman Old Style" w:hAnsi="Bookman Old Style"/>
          <w:i/>
        </w:rPr>
        <w:t xml:space="preserve">blø og blø og blø! - </w:t>
      </w:r>
      <w:r>
        <w:rPr>
          <w:rFonts w:cs="Bookman Old Style" w:ascii="Bookman Old Style" w:hAnsi="Bookman Old Style"/>
        </w:rPr>
        <w:t xml:space="preserve">Han vil blø seg </w:t>
      </w:r>
      <w:r>
        <w:rPr>
          <w:rFonts w:cs="Bookman Old Style" w:ascii="Bookman Old Style" w:hAnsi="Bookman Old Style"/>
          <w:i/>
        </w:rPr>
        <w:t>i hjel!</w:t>
      </w:r>
      <w:r>
        <w:rPr>
          <w:rFonts w:cs="Bookman Old Style" w:ascii="Bookman Old Style" w:hAnsi="Bookman Old Style"/>
        </w:rPr>
        <w:t xml:space="preserve"> Da vil han kanskje </w:t>
      </w:r>
      <w:r>
        <w:rPr>
          <w:rFonts w:cs="Bookman Old Style" w:ascii="Bookman Old Style" w:hAnsi="Bookman Old Style"/>
          <w:i/>
        </w:rPr>
        <w:t xml:space="preserve">dø! </w:t>
      </w:r>
      <w:r>
        <w:rPr>
          <w:rFonts w:cs="Bookman Old Style" w:ascii="Bookman Old Style" w:hAnsi="Bookman Old Style"/>
        </w:rPr>
        <w:t>- og hun som liksom er moren min, hun vil synes, at</w:t>
      </w:r>
      <w:r>
        <w:rPr>
          <w:rFonts w:cs="Bookman Old Style" w:ascii="Bookman Old Style" w:hAnsi="Bookman Old Style"/>
          <w:i/>
        </w:rPr>
        <w:t xml:space="preserve"> jeg</w:t>
      </w:r>
      <w:r>
        <w:rPr>
          <w:rFonts w:cs="Bookman Old Style" w:ascii="Bookman Old Style" w:hAnsi="Bookman Old Style"/>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va vil </w:t>
      </w:r>
      <w:r>
        <w:rPr>
          <w:rFonts w:cs="Bookman Old Style" w:ascii="Bookman Old Style" w:hAnsi="Bookman Old Style"/>
          <w:i/>
        </w:rPr>
        <w:t xml:space="preserve">Gud </w:t>
      </w:r>
      <w:r>
        <w:rPr>
          <w:rFonts w:cs="Bookman Old Style" w:ascii="Bookman Old Style" w:hAnsi="Bookman Old Style"/>
        </w:rPr>
        <w:t>tenke om meg!?” En ny tanke slå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an</w:t>
      </w:r>
      <w:r>
        <w:rPr>
          <w:rFonts w:cs="Bookman Old Style" w:ascii="Bookman Old Style" w:hAnsi="Bookman Old Style"/>
        </w:rPr>
        <w:t xml:space="preserve"> kan ta barberbladet fra meg, og skjære </w:t>
      </w:r>
      <w:r>
        <w:rPr>
          <w:rFonts w:cs="Bookman Old Style" w:ascii="Bookman Old Style" w:hAnsi="Bookman Old Style"/>
          <w:i/>
        </w:rPr>
        <w:t>meg</w:t>
      </w:r>
      <w:r>
        <w:rPr>
          <w:rFonts w:cs="Bookman Old Style" w:ascii="Bookman Old Style" w:hAnsi="Bookman Old Style"/>
        </w:rPr>
        <w:t xml:space="preserve"> opp! Han kan skjære opp </w:t>
      </w:r>
      <w:r>
        <w:rPr>
          <w:rFonts w:cs="Bookman Old Style" w:ascii="Bookman Old Style" w:hAnsi="Bookman Old Style"/>
          <w:i/>
        </w:rPr>
        <w:t>mor</w:t>
      </w:r>
      <w:r>
        <w:rPr>
          <w:rFonts w:cs="Bookman Old Style" w:ascii="Bookman Old Style" w:hAnsi="Bookman Old Style"/>
        </w:rPr>
        <w:t xml:space="preserve">, - og </w:t>
      </w:r>
      <w:r>
        <w:rPr>
          <w:rFonts w:cs="Bookman Old Style" w:ascii="Bookman Old Style" w:hAnsi="Bookman Old Style"/>
          <w:i/>
        </w:rPr>
        <w:t>det</w:t>
      </w:r>
      <w:r>
        <w:rPr>
          <w:rFonts w:cs="Bookman Old Style" w:ascii="Bookman Old Style" w:hAnsi="Bookman Old Style"/>
        </w:rPr>
        <w:t xml:space="preserve"> må ikke 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år jeg plutselig en voldsom </w:t>
      </w:r>
      <w:r>
        <w:rPr>
          <w:rFonts w:cs="Bookman Old Style" w:ascii="Bookman Old Style" w:hAnsi="Bookman Old Style"/>
          <w:i/>
        </w:rPr>
        <w:t>angst!</w:t>
      </w:r>
      <w:r>
        <w:rPr>
          <w:rFonts w:cs="Bookman Old Style" w:ascii="Bookman Old Style" w:hAnsi="Bookman Old Style"/>
        </w:rPr>
        <w:t xml:space="preserve"> – nå - som jeg </w:t>
      </w:r>
      <w:r>
        <w:rPr>
          <w:rFonts w:cs="Bookman Old Style" w:ascii="Bookman Old Style" w:hAnsi="Bookman Old Style"/>
          <w:i/>
        </w:rPr>
        <w:t>ser</w:t>
      </w:r>
      <w:r>
        <w:rPr>
          <w:rFonts w:cs="Bookman Old Style" w:ascii="Bookman Old Style" w:hAnsi="Bookman Old Style"/>
        </w:rPr>
        <w:t xml:space="preserve"> disse mulighetene bli </w:t>
      </w:r>
      <w:r>
        <w:rPr>
          <w:rFonts w:cs="Bookman Old Style" w:ascii="Bookman Old Style" w:hAnsi="Bookman Old Style"/>
          <w:i/>
        </w:rPr>
        <w:t>virkelighet</w:t>
      </w:r>
      <w:r>
        <w:rPr>
          <w:rFonts w:cs="Bookman Old Style" w:ascii="Bookman Old Style" w:hAnsi="Bookman Old Style"/>
        </w:rPr>
        <w:t xml:space="preserve"> for mitt s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er meg og ta barberbladet i hånden - </w:t>
      </w:r>
      <w:r>
        <w:rPr>
          <w:rFonts w:cs="Bookman Old Style" w:ascii="Bookman Old Style" w:hAnsi="Bookman Old Style"/>
          <w:i/>
        </w:rPr>
        <w:t>forsiktig,</w:t>
      </w:r>
      <w:r>
        <w:rPr>
          <w:rFonts w:cs="Bookman Old Style" w:ascii="Bookman Old Style" w:hAnsi="Bookman Old Style"/>
        </w:rPr>
        <w:t xml:space="preserve"> - så jeg ikke skal skjære meg. - Så lurer jeg meg ut på badet - skal tisse, - liks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berbladet legger jeg fra meg, der det hører hjemme, på hyllen. </w:t>
      </w:r>
      <w:r>
        <w:rPr>
          <w:rFonts w:cs="Bookman Old Style" w:ascii="Bookman Old Style" w:hAnsi="Bookman Old Style"/>
          <w:i/>
        </w:rPr>
        <w:t>For</w:t>
      </w:r>
      <w:r>
        <w:rPr>
          <w:rFonts w:cs="Bookman Old Style" w:ascii="Bookman Old Style" w:hAnsi="Bookman Old Style"/>
        </w:rPr>
        <w:t xml:space="preserve"> en lettelse jeg føler, da jeg har fått lagt det superskarpe bladet, som jeg nå plutselig følte var livsfarlig, trygt tilbake på hyl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te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liker  ikke  min  egen  gravstøtte , der  jeg  ligger </w:t>
      </w:r>
    </w:p>
    <w:p>
      <w:pPr>
        <w:pStyle w:val="Normal"/>
        <w:widowControl w:val="false"/>
        <w:autoSpaceDE w:val="false"/>
        <w:jc w:val="center"/>
        <w:rPr/>
      </w:pPr>
      <w:r>
        <w:rPr>
          <w:rFonts w:cs="Bookman Old Style" w:ascii="Bookman Old Style" w:hAnsi="Bookman Old Style"/>
          <w:i/>
          <w:sz w:val="28"/>
          <w:szCs w:val="28"/>
        </w:rPr>
        <w:t>og  er  oldemor  til  meg  selv</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liker ikke min egen gravstøtte, en gang. Det er bare en enkel sten. Det skulle vært en ordentlig gravstø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 du ligge der da? (Jeg tenkte Anne Maren nå snakket om, at hun hadde kjøpt seg gravplass på forhånd, på en kirkegå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ligg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nå er jeg med. Du ligger der, fra din inkarnasjon, da du var din egen oldemor. - Du fortalte om det, - at du var på besøk, med blomster, da du var liten pike, i ditt nåværende liv, - på graven til oldemor. Du var der sammen med din mormor, og din ste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syntes den var så alt for enkel, allerede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ligger der du da, på Vår Frelsers Gravlund, var d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en ligger i Ullevålsve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vers over for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slo Katedralskole, den svære nydelige bygningen, med masse løker og sty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vis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du reist inn til hovedstaden, til sykehuset, og så døde du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vi hadde </w:t>
      </w:r>
      <w:r>
        <w:rPr>
          <w:rFonts w:cs="Bookman Old Style" w:ascii="Bookman Old Style" w:hAnsi="Bookman Old Style"/>
          <w:i/>
        </w:rPr>
        <w:t>flyttet</w:t>
      </w:r>
      <w:r>
        <w:rPr>
          <w:rFonts w:cs="Bookman Old Style" w:ascii="Bookman Old Style" w:hAnsi="Bookman Old Style"/>
        </w:rPr>
        <w:t xml:space="preserve"> inn til hovedstaden Christiania. De hadde villa i Gamleby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het det der, på den tid? Det het vel ikke Gamle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ikke. Jeg ble operert for svulsten jeg hadde på nakken, og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å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faktisk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t du, den er </w:t>
      </w:r>
      <w:r>
        <w:rPr>
          <w:rFonts w:cs="Bookman Old Style" w:ascii="Bookman Old Style" w:hAnsi="Bookman Old Style"/>
          <w:i/>
        </w:rPr>
        <w:t>borte</w:t>
      </w:r>
      <w:r>
        <w:rPr>
          <w:rFonts w:cs="Bookman Old Style" w:ascii="Bookman Old Style" w:hAnsi="Bookman Old Style"/>
        </w:rPr>
        <w:t xml:space="preserve">! (Anne Maren tar seg til nakken. Hun er fremdeles forbauset, over at den store svulsten hun hadde på nakken, også i dette livet, er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tror deg. Det er aldeles utro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n hadde jeg i all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nok slik, og min mann døde på sjøen, bare ett år ette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rmed var det slutt på inntek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være fint, at du her i huset ditt nå, har dette fotografiet av alle dine barn, fra den andre inkarnasjonen. Nei, det mangler en gutt, han som døde på sjøen, etter at både du\mor, og far var d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bildet er vel tatt i Sverige, det da? Det var kanskje bryllupet til din da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det, men bildet ble tatt i Sveri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er helt nydelige, alle sammen. De har veldig smale neser, slik som du har, - engelsk nese. Å ja, din mor var jo fra Italia. Der er det vel nesen kommer fra, som dere har tatt med dere gener til, alle sammen, unntagen èn pike, den yngste, ser det ut til, på fotoet her. De er så fryktelig fine, - elegant kledd, alle sammen. Din datter, som senere ble din mormor, har nydelige broderier på de elegante slagene. Lange kjoler, og fryktelig fine, høye hatter, på de pikene som er store. Du ser veldig bestemt ut, på bildet du har her, av deg, alene, da du var old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din, sjøkapteinen, har så intens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igner utrolig på min farfar, Lars Føyn. Min farfar var faktisk fra Føynland ved Tønsberg, så kanskje var de to i slekt. Da er vi to til og med i slekt, eventu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har valgt å sette de to ektefellene, din mann og deg, inn i hver sin ramme, og ikk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 var jo hver fo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henger ikke sammen heller, men på hver sin side, av bildet av alle barna 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or å passe på d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ar på graven, og den var så fint pyntet. Nå har jeg funnet ut hvem det er som driver og pynter graven min. Det er e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jo så hyggelig, - helt rørandes, er det, - og det er aldeles utrolig. Hun driver og pynter din grav. Hvem er hun da? Og hva er hun? – ditt tipp, tipp oldebarn? Jeg har måttet lage familietrær for dine tre andre inkarnasjoner, som du har hatt i Skottland, og også har jeg gjort delvis for da du var din oldemor i Tønsberg. De som du har kjent igjen, som har en ny inkarnasjon her, og som du fikk som slektninger\venner\bekjente... Hvem du nå hadde som mor og sønner. de som har en ny inkarnasjon her, og som du hadde som slektninger\venner\bekjente\etc., i dette nye livet, her i Norge. Men sannelig er det enda mere komplisert, når du både er din egen oldemor, og også er datterdatter av din mormor, som </w:t>
      </w:r>
      <w:r>
        <w:rPr>
          <w:rFonts w:cs="Bookman Old Style" w:ascii="Bookman Old Style" w:hAnsi="Bookman Old Style"/>
          <w:i/>
        </w:rPr>
        <w:t>var</w:t>
      </w:r>
      <w:r>
        <w:rPr>
          <w:rFonts w:cs="Bookman Old Style" w:ascii="Bookman Old Style" w:hAnsi="Bookman Old Style"/>
        </w:rPr>
        <w:t xml:space="preserve"> din datter! – Himmalujah! Og så er du denne damens ...... tipp tipp oldemor, og også hennes tremenning. Å holde styr på deg, og alle dine familietrær, det er ikke lett! Det værste av det hele, er jo, at tid egentlig ikke eksisterer, så du kan hoppe inn, og være den du var i Tønsberg, eller før du giftet deg, eller som barn, el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2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pPr>
      <w:r>
        <w:rPr>
          <w:rFonts w:cs="Copperplate Gothic Bold" w:ascii="Copperplate Gothic Bold" w:hAnsi="Copperplate Gothic Bold"/>
          <w:b/>
          <w:sz w:val="28"/>
          <w:szCs w:val="28"/>
        </w:rPr>
        <w:t>De  forsøker  å  BRENNE  MEG  INNE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lagt meg for kvelden, og jeg har sovnet. Jeg hadde fyrt opp i rommet mitt. Vi brukte ved-ov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blir jeg vekket. De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bytte rom! Du må gå og legge deg på dobbeltrommet!” Jeg blir livredd!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sier det, tanten din, eller onkelen d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tror det var - - onkelen min, som kom opp og sa det, - eller stefaren min,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kal jeg gjøre det?” Redselen er tydelig i stemmen min, hører j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for du skal spare v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har jo fyrt opp her. Det er varmt og godt her!” Jeg protesterer despe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er for at vi skal spare ved. Så da må du flytte inn på dobbelt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bange anels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t til soveværelset deres, du skulle fly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altså - dobbeltrommet. De to sov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tent opp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fyrt opp da, ja. Det var ikke tent opp der, men det ble fyrt opp da. Faktisk var det jeg som fikk beskjed om å gjøre det. Det gjorde jeg naturligvis. Jeg gjorde alltid som de voksne s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Men jeg var redd!</w:t>
      </w:r>
      <w:r>
        <w:rPr>
          <w:rFonts w:cs="Bookman Old Style" w:ascii="Bookman Old Style" w:hAnsi="Bookman Old Style"/>
        </w:rPr>
        <w:t xml:space="preserve"> Jeg var </w:t>
      </w:r>
      <w:r>
        <w:rPr>
          <w:rFonts w:cs="Bookman Old Style" w:ascii="Bookman Old Style" w:hAnsi="Bookman Old Style"/>
          <w:i/>
        </w:rPr>
        <w:t>redd</w:t>
      </w:r>
      <w:r>
        <w:rPr>
          <w:rFonts w:cs="Bookman Old Style" w:ascii="Bookman Old Style" w:hAnsi="Bookman Old Style"/>
        </w:rPr>
        <w:t xml:space="preserve"> for hele min elleve-årige kropp, og min sjel, og hel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w:t>
      </w:r>
      <w:r>
        <w:rPr>
          <w:rFonts w:cs="Bookman Old Style" w:ascii="Bookman Old Style" w:hAnsi="Bookman Old Style"/>
          <w:i/>
        </w:rPr>
        <w:t>er</w:t>
      </w:r>
      <w:r>
        <w:rPr>
          <w:rFonts w:cs="Bookman Old Style" w:ascii="Bookman Old Style" w:hAnsi="Bookman Old Style"/>
        </w:rPr>
        <w:t xml:space="preserve"> det de har </w:t>
      </w:r>
      <w:r>
        <w:rPr>
          <w:rFonts w:cs="Bookman Old Style" w:ascii="Bookman Old Style" w:hAnsi="Bookman Old Style"/>
          <w:i/>
        </w:rPr>
        <w:t>tenkt på</w:t>
      </w:r>
      <w:r>
        <w:rPr>
          <w:rFonts w:cs="Bookman Old Style" w:ascii="Bookman Old Style" w:hAnsi="Bookman Old Style"/>
        </w:rPr>
        <w:t xml:space="preserve"> </w:t>
      </w:r>
      <w:r>
        <w:rPr>
          <w:rFonts w:cs="Bookman Old Style" w:ascii="Bookman Old Style" w:hAnsi="Bookman Old Style"/>
          <w:b/>
          <w:i/>
        </w:rPr>
        <w:t>nå</w:t>
      </w:r>
      <w:r>
        <w:rPr>
          <w:rFonts w:cs="Bookman Old Style" w:ascii="Bookman Old Style" w:hAnsi="Bookman Old Style"/>
          <w:i/>
        </w:rPr>
        <w:t>?”</w:t>
      </w:r>
      <w:r>
        <w:rPr>
          <w:rFonts w:cs="Bookman Old Style" w:ascii="Bookman Old Style" w:hAnsi="Bookman Old Style"/>
        </w:rPr>
        <w:t xml:space="preserve"> Jeg bare </w:t>
      </w:r>
      <w:r>
        <w:rPr>
          <w:rFonts w:cs="Bookman Old Style" w:ascii="Bookman Old Style" w:hAnsi="Bookman Old Style"/>
          <w:b/>
          <w:i/>
        </w:rPr>
        <w:t>visste</w:t>
      </w:r>
      <w:r>
        <w:rPr>
          <w:rFonts w:cs="Bookman Old Style" w:ascii="Bookman Old Style" w:hAnsi="Bookman Old Style"/>
          <w:b/>
        </w:rPr>
        <w:t xml:space="preserve"> </w:t>
      </w:r>
      <w:r>
        <w:rPr>
          <w:rFonts w:cs="Bookman Old Style" w:ascii="Bookman Old Style" w:hAnsi="Bookman Old Style"/>
        </w:rPr>
        <w:t xml:space="preserve">at det var noe </w:t>
      </w:r>
      <w:r>
        <w:rPr>
          <w:rFonts w:cs="Bookman Old Style" w:ascii="Bookman Old Style" w:hAnsi="Bookman Old Style"/>
          <w:b/>
          <w:i/>
        </w:rPr>
        <w:t>fryktelig</w:t>
      </w:r>
      <w:r>
        <w:rPr>
          <w:rFonts w:cs="Bookman Old Style" w:ascii="Bookman Old Style" w:hAnsi="Bookman Old Style"/>
          <w:i/>
        </w:rPr>
        <w:t xml:space="preserve"> </w:t>
      </w:r>
      <w:r>
        <w:rPr>
          <w:rFonts w:cs="Bookman Old Style" w:ascii="Bookman Old Style" w:hAnsi="Bookman Old Style"/>
        </w:rPr>
        <w:t xml:space="preserve">de pønsket på, de to - </w:t>
      </w:r>
      <w:r>
        <w:rPr>
          <w:rFonts w:cs="Bookman Old Style" w:ascii="Bookman Old Style" w:hAnsi="Bookman Old Style"/>
          <w:i/>
        </w:rPr>
        <w:t>stefar og stemor!</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dere ligge unna Totten min!” tenkte jeg 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rPr>
        <w:t>ovnsdøren -!</w:t>
      </w:r>
      <w:r>
        <w:rPr>
          <w:rFonts w:cs="Bookman Old Style" w:ascii="Bookman Old Style" w:hAnsi="Bookman Old Style"/>
        </w:rPr>
        <w:t xml:space="preserve"> Jeg tenkte på den òg, det var det rare –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må jeg passe meg!” Denne ovnsdøren hadde nemlig en tendens til å gå opp av seg sjøl!  - til og med selv om håndtaket var satt ned i hakket, der det skulle væ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fyrte opp, og jeg gjorde det ordentlig. Det kunne jeg, for det var jeg som pleide å fyre opp, i alle husets ovner; - og det var mange! Jeg passer særlig  på at jeg setter håndtaket på ovnsdøren godt nede i hakket på ov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gger meg i mammas seng, da,” tenker jeg, og kryper ned i den kalde se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et er gått en stund, hører jeg at noen kommer opp, og begynner å pirke med ov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du. Jeg </w:t>
      </w:r>
      <w:r>
        <w:rPr>
          <w:rFonts w:cs="Bookman Old Style" w:ascii="Bookman Old Style" w:hAnsi="Bookman Old Style"/>
          <w:i/>
          <w:iCs/>
        </w:rPr>
        <w:t>har</w:t>
      </w:r>
      <w:r>
        <w:rPr>
          <w:rFonts w:cs="Bookman Old Style" w:ascii="Bookman Old Style" w:hAnsi="Bookman Old Style"/>
        </w:rPr>
        <w:t xml:space="preserve"> fyrt opp, og jeg har tatt igjen den ovnsdøra skikkelig,” protesterer jeg kraf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 xml:space="preserve">husker </w:t>
      </w:r>
      <w:r>
        <w:rPr>
          <w:rFonts w:cs="Bookman Old Style" w:ascii="Bookman Old Style" w:hAnsi="Bookman Old Style"/>
        </w:rPr>
        <w:t xml:space="preserve">jeg ikke mer av det – jeg husker </w:t>
      </w:r>
      <w:r>
        <w:rPr>
          <w:rFonts w:cs="Bookman Old Style" w:ascii="Bookman Old Style" w:hAnsi="Bookman Old Style"/>
          <w:i/>
        </w:rPr>
        <w:t>ikke mer!</w:t>
      </w:r>
      <w:r>
        <w:rPr>
          <w:rFonts w:cs="Bookman Old Style" w:ascii="Bookman Old Style" w:hAnsi="Bookman Old Style"/>
        </w:rPr>
        <w:t xml:space="preserve"> Jeg sovnet; - og det var jo veldig rart. Jeg lå vanligvis våken en god stund før jeg sovnet, særlig når det var kaldt. Det gikk merkelig fort, at jeg sovnet,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våkner jeg! Jeg kan nesten ikke puste. Rommet er fylt av røyk, -  så fylt av røyk, at det er veldig ubehagelig. Det kjennes som om noen rister i meg – rister meg i den høyre skulderen, og sier inten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Du må våkne! Du må våk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a, det er ingen der; - men hun som pleidde å kalle meg ”Lillemor,” hun er død, tidligere det å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var d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en min, ja. Jeg strever, og greier å få meg våken. Det var vanskelig. Borte ved døren får jeg se at det ulmer og gløder, - ved døren ut til gangen fra soverommet; og jeg ser </w:t>
      </w:r>
      <w:r>
        <w:rPr>
          <w:rFonts w:cs="Bookman Old Style" w:ascii="Bookman Old Style" w:hAnsi="Bookman Old Style"/>
          <w:i/>
        </w:rPr>
        <w:t>ovnsdøren</w:t>
      </w:r>
      <w:r>
        <w:rPr>
          <w:rFonts w:cs="Bookman Old Style" w:ascii="Bookman Old Style" w:hAnsi="Bookman Old Style"/>
        </w:rPr>
        <w:t xml:space="preserve"> – </w:t>
      </w:r>
      <w:r>
        <w:rPr>
          <w:rFonts w:cs="Bookman Old Style" w:ascii="Bookman Old Style" w:hAnsi="Bookman Old Style"/>
          <w:i/>
        </w:rPr>
        <w:t>den stå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gynner å huske, at noen kom opp, og drev på med ovnen. Det snører seg sammen i mellom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det gløder, - ligger og ulmer i listen,”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Lå det en pinne ved siden av listen,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gjorde det ikke. Der hadde han sittet lenge og tukla, før han gikk. Jeg vet jo ikke hvor lenge – jeg ble bare borte, j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må jeg si fra!” Opp av sengen i full fart, og ut på gangen. Jeg roper ned tr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renner ved døra m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ngen svarer! To ganger til, roper jeg det samme! Så rop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brenner på listen!” Ingen svarer! Enda en gang roper jeg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evighet går, syn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n raringer,” tenker jeg. ”Hadde det vært meg, som hadde en unge oppe, som ropte om brann, ville jeg ha løpt opp, som for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igjen roper j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Totten min skulle da ha reagert! Hvorfor reagerer ikke </w:t>
      </w:r>
      <w:r>
        <w:rPr>
          <w:rFonts w:cs="Bookman Old Style" w:ascii="Bookman Old Style" w:hAnsi="Bookman Old Style"/>
          <w:i/>
          <w:iCs/>
        </w:rPr>
        <w:t>hun,</w:t>
      </w:r>
      <w:r>
        <w:rPr>
          <w:rFonts w:cs="Bookman Old Style" w:ascii="Bookman Old Style" w:hAnsi="Bookman Old Style"/>
        </w:rPr>
        <w:t xml:space="preserve"> og kommer fly’ende?” Det kunne jeg ikke forstå. ”Nå må jeg bare gå ned og se på de rare mennes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kkurat da omsider, hører jeg min stemors stemme. Hun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 vannmuggen da. Ta vann i den og hell 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det er den eneste reaksjonen - at jeg skal gjøre det òg, uten at dere gidder å bry dere!” tenker jeg forbit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sse gæ'rne menneskene!” var min reaksjon, - for da tenkte jeg, at de var gæ'rn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tok vann i vannmuggen, som hun sa, og helte på den glødende, og rykende veggen og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Der sitter jo min elskede Totten - i stuen! </w:t>
      </w:r>
      <w:r>
        <w:rPr>
          <w:rFonts w:cs="Bookman Old Style" w:ascii="Bookman Old Style" w:hAnsi="Bookman Old Style"/>
        </w:rPr>
        <w:t xml:space="preserve">Hun sitter på divanen. Hun </w:t>
      </w:r>
      <w:r>
        <w:rPr>
          <w:rFonts w:cs="Bookman Old Style" w:ascii="Bookman Old Style" w:hAnsi="Bookman Old Style"/>
          <w:i/>
        </w:rPr>
        <w:t>ser</w:t>
      </w:r>
      <w:r>
        <w:rPr>
          <w:rFonts w:cs="Bookman Old Style" w:ascii="Bookman Old Style" w:hAnsi="Bookman Old Style"/>
        </w:rPr>
        <w:t xml:space="preserve"> – men ikke på meg – og ikke på døren, da jeg åpner den. Nei, hun </w:t>
      </w:r>
      <w:r>
        <w:rPr>
          <w:rFonts w:cs="Bookman Old Style" w:ascii="Bookman Old Style" w:hAnsi="Bookman Old Style"/>
          <w:i/>
        </w:rPr>
        <w:t xml:space="preserve">ser rett ut i luften, </w:t>
      </w:r>
      <w:r>
        <w:rPr>
          <w:rFonts w:cs="Bookman Old Style" w:ascii="Bookman Old Style" w:hAnsi="Bookman Old Style"/>
        </w:rPr>
        <w:t xml:space="preserve">med sine vakre øyne. Hun sitter, som om hun er helt tom. Hun beveger ikke øyenlokkene en gang – hun sier ikke et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 med deg da, Totten min? Hvorfor sitter du slik?” tenker jeg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 pleier ikke å våkne av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Jeg ble forbløffet over hans veldig spesielle kommentar. ”Nei, </w:t>
      </w:r>
      <w:r>
        <w:rPr>
          <w:rFonts w:cs="Bookman Old Style" w:ascii="Bookman Old Style" w:hAnsi="Bookman Old Style"/>
          <w:i/>
        </w:rPr>
        <w:t>det</w:t>
      </w:r>
      <w:r>
        <w:rPr>
          <w:rFonts w:cs="Bookman Old Style" w:ascii="Bookman Old Style" w:hAnsi="Bookman Old Style"/>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stemor sitter ved døren som går fra stuen, ut til gangen, ferdig til å… Jeg føler, at hun er ferdig til å fly ut av huset, når det brenner. Dette var hva jeg følte. Hva hun tenkte, vet jo ikke jeg da; for hun sa ingen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her er rene </w:t>
      </w:r>
      <w:r>
        <w:rPr>
          <w:rFonts w:cs="Bookman Old Style" w:ascii="Bookman Old Style" w:hAnsi="Bookman Old Style"/>
          <w:i/>
        </w:rPr>
        <w:t>marerittet!</w:t>
      </w:r>
      <w:r>
        <w:rPr>
          <w:rFonts w:cs="Bookman Old Style" w:ascii="Bookman Old Style" w:hAnsi="Bookman Old Style"/>
        </w:rPr>
        <w:t xml:space="preserve"> </w:t>
      </w:r>
      <w:r>
        <w:rPr>
          <w:rFonts w:cs="Bookman Old Style" w:ascii="Bookman Old Style" w:hAnsi="Bookman Old Style"/>
          <w:b/>
          <w:i/>
        </w:rPr>
        <w:t xml:space="preserve">De har tenkt å brenne meg inne!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 har faktisk tenkt å brenne Totten inne òg! </w:t>
      </w:r>
      <w:r>
        <w:rPr>
          <w:rFonts w:cs="Bookman Old Style" w:ascii="Bookman Old Style" w:hAnsi="Bookman Old Style"/>
        </w:rPr>
        <w:t xml:space="preserve">– Hun reagerer jo ikke i det hele tatt! Hva </w:t>
      </w:r>
      <w:r>
        <w:rPr>
          <w:rFonts w:cs="Bookman Old Style" w:ascii="Bookman Old Style" w:hAnsi="Bookman Old Style"/>
          <w:i/>
        </w:rPr>
        <w:t>har</w:t>
      </w:r>
      <w:r>
        <w:rPr>
          <w:rFonts w:cs="Bookman Old Style" w:ascii="Bookman Old Style" w:hAnsi="Bookman Old Style"/>
        </w:rPr>
        <w:t xml:space="preserve"> de gjort med </w:t>
      </w:r>
      <w:r>
        <w:rPr>
          <w:rFonts w:cs="Bookman Old Style" w:ascii="Bookman Old Style" w:hAnsi="Bookman Old Style"/>
          <w:i/>
        </w:rPr>
        <w:t>henne?”</w:t>
      </w:r>
      <w:r>
        <w:rPr>
          <w:rFonts w:cs="Bookman Old Style" w:ascii="Bookman Old Style" w:hAnsi="Bookman Old Style"/>
        </w:rPr>
        <w:t xml:space="preserve"> Det forsto jeg ikke. Jeg forsto ikke hvorfor min kjære Totten ikke sa noe, ikke beveget seg, eller var slik hun pleidde å væ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to jeg mange år senere - for da fortalte min førstefødte sønn meg, at min tante Totten, som jeg endelig til slutt, fikk bevis for, at var min mor, hadde sagt, at det var stunder, som var blitt totalt borte for henne - stunder hun ikke husket noe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un hadde sagt, passet jo veldig godt med den gang det var fyr i listen og veggen der jeg lå, på det store soveværelset. Da forsto jeg hva de hadde gjort; - for en gang nemlig, hadde min stefar bevist sine ev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gikk min stefar opp, mens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al vi få en slutt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han nå, med babyen min?” undret jeg, litt engstelig. ”Han får ham vel bare til å sove, med disse evnene sine,” beroliget jeg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fikk du til det?” spurte jeg min stef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jorde sånn,” forklarte han. Han hadde tatt en finger på nesen, og de andre fingrene på øyenlokkene, og holdt igjen øynene. Det var forklaringen han g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merkelig fyr.</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47 -</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numPr>
          <w:ilvl w:val="0"/>
          <w:numId w:val="0"/>
        </w:numPr>
        <w:autoSpaceDE w:val="false"/>
        <w:jc w:val="center"/>
        <w:outlineLvl w:val="0"/>
        <w:rPr>
          <w:i/>
          <w:i/>
        </w:rPr>
      </w:pPr>
      <w:r>
        <w:rPr>
          <w:b/>
          <w:i/>
        </w:rPr>
        <w:t>BAKVENDT  TRE - TALL   PÅ   BENET</w:t>
      </w:r>
    </w:p>
    <w:p>
      <w:pPr>
        <w:pStyle w:val="Normal"/>
        <w:widowControl w:val="false"/>
        <w:autoSpaceDE w:val="false"/>
        <w:rPr>
          <w:i/>
          <w:i/>
        </w:rPr>
      </w:pPr>
      <w:r>
        <w:rPr>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etter opplevelsen med tåneglen, var jeg blitt svært syk, på grunn av visse medisiner, jeg hadde tatt over svært lang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hun var femten år, hadde foreldrene, søsknene og hun, vært på en picnic i Tyskland. Noen i familien drev og filmet. Plutselig var den unge piken blitt borte. De andre kunne ikke begripe hvor det var blitt av henne. De var rundt og lette etter henne, og ropte og skrek. Endelig, etter en times tid, kommer pike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w:t>
      </w:r>
      <w:r>
        <w:rPr>
          <w:rFonts w:cs="Bookman Old Style" w:ascii="Bookman Old Style" w:hAnsi="Bookman Old Style"/>
          <w:i/>
        </w:rPr>
        <w:t>visste</w:t>
      </w:r>
      <w:r>
        <w:rPr>
          <w:rFonts w:cs="Bookman Old Style" w:ascii="Bookman Old Style" w:hAnsi="Bookman Old Style"/>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ligger jeg og leser dette, for en seksten år s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var da ikke på det høyre benet, det er da på venstre”, sier jeg til m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 tull”, protesterer min sunne fornuft. ”Du har ikke noen tegn på leggene. Det er bare tull”. Men jeg syntes det var rart,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tår opp av sengen, kler på meg en kjole, og går ned i haven til nabofruen min, der hun holder på med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rue”, jeg løfter på skjørtene mine. ”Kan du være snill å se. Har jeg noe slags tegn på leggen? Kan du se noe der”? Jeg snur meg, så hun kan se baksiden av leggene mi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på din venstre legg har du et rett centimeter-langt arr, og et bakvendt tre-t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krekket meg veldig, at hun sa dette! Halvt bevisstløs av overveldelse, følte jeg meg, da jeg bare gikk fra henne, tilbake til seng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akvendte tretall skrev jeg en gang et dikt om, uten å vite hva det egentlig var. Hva betyr alt dette”? undret jeg. Jeg sendte diktet til min venn Edward. Edward sier imidlertid, at han aldri har mottatt det. Han husker det i alle fall ikk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Det jeg husker av diktet jeg skrev er:</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Jeg er det bakvendte tre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du e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å se etter selv, - da du tenkte: ”Nei, det er ikke på høyre, det er på venstre 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kunne ikke se bak der selv. Jeg var så stiv som en pinne. Jeg greidde ikke noen ting,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eller ikke hadde du lagt merke til d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em er det som ser der, helt oppe under kneha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rette arret, var det rett ned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å tvers, slik. (Anne Maren snur seg, og peker på baksiden av sin venstre le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det vel sikkert fremdeles, men jeg ser ikke noe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vis jeg soler meg, kommer det frem. Akkurat den gang hadde jeg som sagt ligget i sola, til tross for at det pitret og stakk over hele me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ble du så forskrekket, da nabofruen så arrene du hadde på leggen? Hva tenkte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di hun konstaterte, at det var </w:t>
      </w:r>
      <w:r>
        <w:rPr>
          <w:rFonts w:cs="Bookman Old Style" w:ascii="Bookman Old Style" w:hAnsi="Bookman Old Style"/>
          <w:i/>
        </w:rPr>
        <w:t>sant!</w:t>
      </w:r>
      <w:r>
        <w:rPr>
          <w:rFonts w:cs="Bookman Old Style" w:ascii="Bookman Old Style" w:hAnsi="Bookman Old Style"/>
        </w:rPr>
        <w:t xml:space="preserve"> Jeg hadde ikke spurt henne, - eller sagt hva hun skulle se etter, en gang. ”UFF”, jammen var det sant! Da </w:t>
      </w:r>
      <w:r>
        <w:rPr>
          <w:rFonts w:cs="Bookman Old Style" w:ascii="Bookman Old Style" w:hAnsi="Bookman Old Style"/>
          <w:i/>
        </w:rPr>
        <w:t>hadde</w:t>
      </w:r>
      <w:r>
        <w:rPr>
          <w:rFonts w:cs="Bookman Old Style" w:ascii="Bookman Old Style" w:hAnsi="Bookman Old Style"/>
        </w:rPr>
        <w:t xml:space="preserve"> det skjedd noe! Da </w:t>
      </w:r>
      <w:r>
        <w:rPr>
          <w:rFonts w:cs="Bookman Old Style" w:ascii="Bookman Old Style" w:hAnsi="Bookman Old Style"/>
          <w:i/>
        </w:rPr>
        <w:t>var</w:t>
      </w:r>
      <w:r>
        <w:rPr>
          <w:rFonts w:cs="Bookman Old Style" w:ascii="Bookman Old Style" w:hAnsi="Bookman Old Style"/>
        </w:rPr>
        <w:t xml:space="preserve"> det ikke bare tull, og da </w:t>
      </w:r>
      <w:r>
        <w:rPr>
          <w:rFonts w:cs="Bookman Old Style" w:ascii="Bookman Old Style" w:hAnsi="Bookman Old Style"/>
          <w:i/>
        </w:rPr>
        <w:t>var alt anderledes!</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rev om tre-talle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er det bakvendte 3-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han ha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 nå husket du noe annet, om tre-tallet, enn det du har sagt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dde tenkt, at det var bare tull, at jeg hadde vært oppe, men nå </w:t>
      </w:r>
      <w:r>
        <w:rPr>
          <w:rFonts w:cs="Bookman Old Style" w:ascii="Bookman Old Style" w:hAnsi="Bookman Old Style"/>
          <w:b/>
          <w:i/>
        </w:rPr>
        <w:t>hadde</w:t>
      </w:r>
      <w:r>
        <w:rPr>
          <w:rFonts w:cs="Bookman Old Style" w:ascii="Bookman Old Style" w:hAnsi="Bookman Old Style"/>
          <w:i/>
        </w:rPr>
        <w:t xml:space="preserve"> jeg altså merker på benet! – </w:t>
      </w:r>
      <w:r>
        <w:rPr>
          <w:rFonts w:cs="Bookman Old Style" w:ascii="Bookman Old Style" w:hAnsi="Bookman Old Style"/>
        </w:rPr>
        <w:t xml:space="preserve">og disse merkene på benet, var akkurat som den tyske kvinnelige ingeniøren, som </w:t>
      </w:r>
      <w:r>
        <w:rPr>
          <w:rFonts w:cs="Bookman Old Style" w:ascii="Bookman Old Style" w:hAnsi="Bookman Old Style"/>
          <w:i/>
        </w:rPr>
        <w:t>også</w:t>
      </w:r>
      <w:r>
        <w:rPr>
          <w:rFonts w:cs="Bookman Old Style" w:ascii="Bookman Old Style" w:hAnsi="Bookman Old Style"/>
        </w:rPr>
        <w:t xml:space="preserve"> husket at hun hadde vært oppe i en UF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t>¤()¤()¤</w:t>
      </w:r>
    </w:p>
    <w:p>
      <w:pPr>
        <w:pStyle w:val="Normal"/>
        <w:widowControl w:val="false"/>
        <w:numPr>
          <w:ilvl w:val="0"/>
          <w:numId w:val="4"/>
        </w:numPr>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autoSpaceDE w:val="false"/>
        <w:jc w:val="center"/>
        <w:rPr>
          <w:rFonts w:ascii="Bookman Old Style" w:hAnsi="Bookman Old Style" w:cs="Bookman Old Style"/>
        </w:rPr>
      </w:pPr>
      <w:r>
        <w:rPr>
          <w:rFonts w:cs="Bookman Old Style" w:ascii="Bookman Old Style" w:hAnsi="Bookman Old Style"/>
        </w:rPr>
        <w:t>27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får  ikke  lov – av  mamma - å  stå  opp</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når  jeg  skal  sent  på  skolen</w:t>
      </w:r>
    </w:p>
    <w:p>
      <w:pPr>
        <w:pStyle w:val="Normal"/>
        <w:widowControl w:val="false"/>
        <w:autoSpaceDE w:val="false"/>
        <w:ind w:left="36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erste var morgenene, når jeg ikke skulle på skolen tidlig, og mor gikk på jobb, mens han skulle være hjemme og passe meg. Da ville jeg stå opp, - f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 det var han jo hele tiden. Stefaren din var jo hjemme hele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ens jeg var der, var han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sse morgenene når jeg ikke skulle på skolen tidlig, og han hadde vært med henne på kjøkkenet, og spist frokost sammen med henne, og sånn. - Da ble jeg </w:t>
      </w:r>
      <w:r>
        <w:rPr>
          <w:rFonts w:cs="Bookman Old Style" w:ascii="Bookman Old Style" w:hAnsi="Bookman Old Style"/>
          <w:i/>
        </w:rPr>
        <w:t>jaget</w:t>
      </w:r>
      <w:r>
        <w:rPr>
          <w:rFonts w:cs="Bookman Old Style" w:ascii="Bookman Old Style" w:hAnsi="Bookman Old Style"/>
        </w:rPr>
        <w:t xml:space="preserve"> til sengs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ør du det da, mor?” tenkte jeg. ”Hvorfor må jeg gå og legge meg? Da skjer jo dette forferdelige!” Så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forte meg, og lure henne, og kle på meg, før hun går.” Det hendte noen ganger, at jeg rak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ele var et mareritt. Jeg levde to verde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 </w:t>
      </w:r>
      <w:r>
        <w:rPr>
          <w:rFonts w:cs="Bookman Old Style" w:ascii="Bookman Old Style" w:hAnsi="Bookman Old Style"/>
          <w:i/>
        </w:rPr>
        <w:t>gjør</w:t>
      </w:r>
      <w:r>
        <w:rPr>
          <w:rFonts w:cs="Bookman Old Style" w:ascii="Bookman Old Style" w:hAnsi="Bookman Old Style"/>
        </w:rPr>
        <w:t xml:space="preserve"> ikke sånt! Det skjer ikke. Det </w:t>
      </w:r>
      <w:r>
        <w:rPr>
          <w:rFonts w:cs="Bookman Old Style" w:ascii="Bookman Old Style" w:hAnsi="Bookman Old Style"/>
          <w:b/>
        </w:rPr>
        <w:t>må</w:t>
      </w:r>
      <w:r>
        <w:rPr>
          <w:rFonts w:cs="Bookman Old Style" w:ascii="Bookman Old Style" w:hAnsi="Bookman Old Style"/>
        </w:rPr>
        <w:t xml:space="preserve"> ikke skje! Man </w:t>
      </w:r>
      <w:r>
        <w:rPr>
          <w:rFonts w:cs="Bookman Old Style" w:ascii="Bookman Old Style" w:hAnsi="Bookman Old Style"/>
          <w:b/>
        </w:rPr>
        <w:t>skal ikke</w:t>
      </w:r>
      <w:r>
        <w:rPr>
          <w:rFonts w:cs="Bookman Old Style" w:ascii="Bookman Old Style" w:hAnsi="Bookman Old Style"/>
        </w:rPr>
        <w:t xml:space="preserve"> gjøre så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de på alle mulige måter å lure meg unna ham, disse morgenene. Men hver gang sladret han til ’mor’. Jeg tenkte hver morgen, når jeg måtte se dette mennesket, og sitte ved samme bord som ham, at det var helt </w:t>
      </w:r>
      <w:r>
        <w:rPr>
          <w:rFonts w:cs="Bookman Old Style" w:ascii="Bookman Old Style" w:hAnsi="Bookman Old Style"/>
          <w:i/>
        </w:rPr>
        <w:t>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jeg være Anne Maren.” - Og den distansen igjen - fra å ha vært ’ikke-Anne Maren’ om natten, og </w:t>
      </w:r>
      <w:r>
        <w:rPr>
          <w:rFonts w:cs="Bookman Old Style" w:ascii="Bookman Old Style" w:hAnsi="Bookman Old Style"/>
          <w:i/>
          <w:iCs/>
        </w:rPr>
        <w:t>ikke</w:t>
      </w:r>
      <w:r>
        <w:rPr>
          <w:rFonts w:cs="Bookman Old Style" w:ascii="Bookman Old Style" w:hAnsi="Bookman Old Style"/>
        </w:rPr>
        <w:t xml:space="preserve"> meg selv i det hele tatt; - da å gå over til å være et dyr, som ikke hadde noe hun kunne gjør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gt;&gt;§§§&lt;&lt;</w:t>
      </w:r>
    </w:p>
    <w:p>
      <w:pPr>
        <w:pStyle w:val="Normal"/>
        <w:widowControl w:val="false"/>
        <w:autoSpaceDE w:val="false"/>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numPr>
          <w:ilvl w:val="0"/>
          <w:numId w:val="4"/>
        </w:numPr>
        <w:autoSpaceDE w:val="false"/>
        <w:jc w:val="center"/>
        <w:rPr>
          <w:b/>
          <w:b/>
          <w:i/>
          <w:i/>
          <w:sz w:val="32"/>
          <w:szCs w:val="32"/>
        </w:rPr>
      </w:pPr>
      <w:r>
        <w:rPr>
          <w:b/>
          <w:i/>
          <w:sz w:val="32"/>
          <w:szCs w:val="32"/>
        </w:rPr>
        <w:t>...-</w:t>
      </w:r>
    </w:p>
    <w:p>
      <w:pPr>
        <w:pStyle w:val="Normal"/>
        <w:widowControl w:val="false"/>
        <w:autoSpaceDE w:val="false"/>
        <w:ind w:left="360" w:hanging="0"/>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 xml:space="preserve">”  </w:t>
      </w:r>
      <w:r>
        <w:rPr>
          <w:b/>
          <w:i/>
          <w:sz w:val="32"/>
          <w:szCs w:val="32"/>
        </w:rPr>
        <w:t>Min  computer  vil  ingen  ting !</w:t>
      </w:r>
    </w:p>
    <w:p>
      <w:pPr>
        <w:pStyle w:val="Normal"/>
        <w:widowControl w:val="false"/>
        <w:autoSpaceDE w:val="false"/>
        <w:jc w:val="center"/>
        <w:rPr>
          <w:b/>
          <w:b/>
          <w:i/>
          <w:i/>
          <w:sz w:val="32"/>
          <w:szCs w:val="32"/>
        </w:rPr>
      </w:pPr>
      <w:r>
        <w:rPr>
          <w:b/>
          <w:i/>
          <w:sz w:val="32"/>
          <w:szCs w:val="32"/>
        </w:rPr>
        <w:t>Kan  du  hjelpe  meg ,  Anne  Maren ?”</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ringer til Anne Maren: - Anne Maren, du har hjulpet Atle med computerne på jobben hans, derfor tyr jeg også til deg nå. Du hjalp meg med </w:t>
      </w:r>
      <w:r>
        <w:rPr>
          <w:rFonts w:cs="Bookman Old Style" w:ascii="Bookman Old Style" w:hAnsi="Bookman Old Style"/>
          <w:i/>
          <w:sz w:val="22"/>
          <w:szCs w:val="22"/>
        </w:rPr>
        <w:t>printeren</w:t>
      </w:r>
      <w:r>
        <w:rPr>
          <w:rFonts w:cs="Bookman Old Style" w:ascii="Bookman Old Style" w:hAnsi="Bookman Old Style"/>
          <w:sz w:val="22"/>
          <w:szCs w:val="22"/>
        </w:rPr>
        <w:t xml:space="preserve"> min, for ikke så lenge siden. Nå er det computeren min, - den vil ikke </w:t>
      </w:r>
      <w:r>
        <w:rPr>
          <w:rFonts w:cs="Bookman Old Style" w:ascii="Bookman Old Style" w:hAnsi="Bookman Old Style"/>
          <w:i/>
          <w:sz w:val="22"/>
          <w:szCs w:val="22"/>
        </w:rPr>
        <w:t xml:space="preserve">copy </w:t>
      </w:r>
      <w:r>
        <w:rPr>
          <w:rFonts w:cs="Bookman Old Style" w:ascii="Bookman Old Style" w:hAnsi="Bookman Old Style"/>
          <w:sz w:val="22"/>
          <w:szCs w:val="22"/>
        </w:rPr>
        <w:t>(kopiere), og den har låst seg, så jeg får ikke slått den av, en ga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 - Hva har du gjort for no’ med den? – Snakk til den, - de er levende vesene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er sant. – Jeg hadde glemt det; – men det nytter ikke heller, jeg får ikke svar fra ti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La den hvile en halv times ti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O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 tre kvarter etter, ringer Anne Maren. En venninne hadde ringt henne, og hun holdt nå på å besvime, men måtte ringe meg og s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er OK at vi skriver min venninnes navn, hun som hadde en sønn som gikk i søv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Kjempeflo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n computeren din, vet du hva den sa til meg i sta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At den var </w:t>
      </w:r>
      <w:r>
        <w:rPr>
          <w:rFonts w:cs="Bookman Old Style" w:ascii="Bookman Old Style" w:hAnsi="Bookman Old Style"/>
          <w:sz w:val="22"/>
          <w:szCs w:val="22"/>
          <w:u w:val="single"/>
        </w:rPr>
        <w:t>overfylt.</w:t>
      </w:r>
      <w:r>
        <w:rPr>
          <w:rFonts w:cs="Bookman Old Style" w:ascii="Bookman Old Style" w:hAnsi="Bookman Old Style"/>
          <w:sz w:val="22"/>
          <w:szCs w:val="22"/>
        </w:rPr>
        <w:t xml:space="preserve"> Kan det stemme det? – overfyl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 disketten kan være overfylt – ja – det kan stemme det. Ja, det </w:t>
      </w:r>
      <w:r>
        <w:rPr>
          <w:rFonts w:cs="Bookman Old Style" w:ascii="Bookman Old Style" w:hAnsi="Bookman Old Style"/>
          <w:i/>
          <w:sz w:val="22"/>
          <w:szCs w:val="22"/>
        </w:rPr>
        <w:t>stemmer</w:t>
      </w:r>
      <w:r>
        <w:rPr>
          <w:rFonts w:cs="Bookman Old Style" w:ascii="Bookman Old Style" w:hAnsi="Bookman Old Style"/>
          <w:sz w:val="22"/>
          <w:szCs w:val="22"/>
        </w:rPr>
        <w:t xml:space="preserve"> jo det! Jeg </w:t>
      </w:r>
      <w:r>
        <w:rPr>
          <w:rFonts w:cs="Bookman Old Style" w:ascii="Bookman Old Style" w:hAnsi="Bookman Old Style"/>
          <w:i/>
          <w:sz w:val="22"/>
          <w:szCs w:val="22"/>
        </w:rPr>
        <w:t>visste</w:t>
      </w:r>
      <w:r>
        <w:rPr>
          <w:rFonts w:cs="Bookman Old Style" w:ascii="Bookman Old Style" w:hAnsi="Bookman Old Style"/>
          <w:sz w:val="22"/>
          <w:szCs w:val="22"/>
        </w:rPr>
        <w:t xml:space="preserve"> jo det – men jeg mente..., og jeg mente jeg hadde trykket på de riktige knappene for å få den til : - at det nye jeg hadde skrevet på dokumentet, skulle ta plassen til det gamle, på disketten. Jeg kan jo ikke kjøre ny diskett hver gang jeg skal lage back-up!... Jeg fikk ikke til noen ting, fikk ikke lukket dokumentet en gang, pluss...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år du sier at pc’en min sa til deg, at den er overfylt, er det tydelig en måte å si at den vil ha en ”ny diskett”, på, og nå er det tydelig, at ikke noe annet vil nytte. Jeg fant, at en annen tast, enn den normale, ga meg ”Start”, - hvor jeg endelig fikk slått av maskin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dag merket jeg ingenting – mens du følte på det – etter at jeg hadde sagt det til deg, og bedt om hjelp med computeren. Forrige gang, derimot, da printeren min ikke ville funke, og du jobbet på den, med din ’mind’ (din mentale kapasitet), </w:t>
      </w:r>
      <w:r>
        <w:rPr>
          <w:rFonts w:cs="Bookman Old Style" w:ascii="Bookman Old Style" w:hAnsi="Bookman Old Style"/>
          <w:b/>
          <w:sz w:val="22"/>
          <w:szCs w:val="22"/>
        </w:rPr>
        <w:t xml:space="preserve">da </w:t>
      </w:r>
      <w:r>
        <w:rPr>
          <w:rFonts w:cs="Bookman Old Style" w:ascii="Bookman Old Style" w:hAnsi="Bookman Old Style"/>
          <w:sz w:val="22"/>
          <w:szCs w:val="22"/>
        </w:rPr>
        <w:t xml:space="preserve">merket jeg det voldsomt i halsen – ganske lenge, - så da virkelig skjedde det noe med printeren. Det kom væske i halsen, slik at jeg måtte svelge. Også neste gang jeg holdt i den, - og faktisk nå når jeg bare tenker på den, merker jeg det i halsen - ganske tykt – jeg svelger. Pinadø, - der må jeg svelge enda en gang. Igjen må jeg svelge, når jeg nå leser korrektur på dette, flere måneder senere. (Nå, et år senere – der må jeg jammen svelge igje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er lymfevæske som drenerer ut i halsen min, har jeg fått vite. Lymfesystemet blir påvirket, når jeg for eksempel gjør soneterapi på noen, og det er noe skikkelig galt i vegen med personen, akkurat på det stedet, som sonen jeg trykker på, går til. Da må jeg svelge, for det blir tykt av væske i halsen. Praktisk, da kan jeg få inn, når du fikser printeren mi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ei! – Tusen takk for tipset, om at det var overfylt! Jeg satte inn en ny diskett, da maskinen hadde fått kjølt seg ned, og det funker supe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Bare hyggeli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hadde også fått på en forferdelig virus, men det sa ikke computeren noe om til deg, tydeligvis. Det blåste vel den i. Det hadde vel ikke noe med det mekaniske å gjøre. (Tenker den selv da?) </w:t>
      </w:r>
    </w:p>
    <w:p>
      <w:pPr>
        <w:pStyle w:val="Normal"/>
        <w:widowControl w:val="false"/>
        <w:tabs>
          <w:tab w:val="clear" w:pos="708"/>
          <w:tab w:val="left" w:pos="3261" w:leader="none"/>
        </w:tabs>
        <w:autoSpaceDE w:val="false"/>
        <w:rPr>
          <w:rFonts w:ascii="Bookman Old Style" w:hAnsi="Bookman Old Style" w:cs="Bookman Old Style"/>
          <w:b/>
          <w:b/>
          <w:sz w:val="32"/>
          <w:szCs w:val="3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er aldeles fabelaktig: Vi – de fleste av oss, svever i den villfarelse, at en pc er en død ting, og så </w:t>
      </w:r>
      <w:r>
        <w:rPr>
          <w:rFonts w:cs="Bookman Old Style" w:ascii="Bookman Old Style" w:hAnsi="Bookman Old Style"/>
          <w:i/>
          <w:sz w:val="22"/>
          <w:szCs w:val="22"/>
        </w:rPr>
        <w:t>snakker den</w:t>
      </w:r>
      <w:r>
        <w:rPr>
          <w:rFonts w:cs="Bookman Old Style" w:ascii="Bookman Old Style" w:hAnsi="Bookman Old Style"/>
          <w:sz w:val="22"/>
          <w:szCs w:val="22"/>
        </w:rPr>
        <w:t xml:space="preserve"> til deg, Anne Maren!</w:t>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autoSpaceDE w:val="false"/>
        <w:jc w:val="center"/>
        <w:rPr>
          <w:b/>
          <w:b/>
          <w:sz w:val="32"/>
          <w:szCs w:val="32"/>
        </w:rPr>
      </w:pPr>
      <w:r>
        <w:rPr>
          <w:b/>
          <w:sz w:val="32"/>
          <w:szCs w:val="32"/>
        </w:rPr>
        <w:t>(((&amp;&amp;&amp;)))</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numPr>
          <w:ilvl w:val="0"/>
          <w:numId w:val="4"/>
        </w:numPr>
        <w:autoSpaceDE w:val="false"/>
        <w:jc w:val="center"/>
        <w:rPr/>
      </w:pPr>
      <w:r>
        <w:rPr>
          <w:rFonts w:cs="Bookman Old Style" w:ascii="Bookman Old Style" w:hAnsi="Bookman Old Style"/>
          <w:i/>
        </w:rPr>
        <w:t>77 –</w:t>
      </w:r>
    </w:p>
    <w:p>
      <w:pPr>
        <w:pStyle w:val="Normal"/>
        <w:widowControl w:val="false"/>
        <w:autoSpaceDE w:val="false"/>
        <w:ind w:left="360"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Copperplate Gothic Light" w:ascii="Copperplate Gothic Light" w:hAnsi="Copperplate Gothic Light"/>
          <w:b/>
          <w:i/>
          <w:sz w:val="28"/>
          <w:szCs w:val="28"/>
        </w:rPr>
        <w:t xml:space="preserve">Det  er  36  kuldegrader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får  ikke  ha  varme  i  rommet - enkle  vindu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er veldig såre ting å komme inn på. Jeg var nitten år, og inderlig glad i en ung gutt, som nettopp hadde spurt meg, om vi skulle ha fast følge. Han hadde også spurt om hvem jeg syntes mest om – ham, - eller kameraten hans. Det var jo klart - det var </w:t>
      </w:r>
      <w:r>
        <w:rPr>
          <w:rFonts w:cs="Bookman Old Style" w:ascii="Bookman Old Style" w:hAnsi="Bookman Old Style"/>
          <w:i/>
        </w:rPr>
        <w:t>ham,</w:t>
      </w:r>
      <w:r>
        <w:rPr>
          <w:rFonts w:cs="Bookman Old Style" w:ascii="Bookman Old Style" w:hAnsi="Bookman Old Style"/>
        </w:rPr>
        <w:t xml:space="preserve"> var svaret jeg ga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hele tiden, helt fra jeg var barn, - visst, at jeg ønsket å få denne gutten, når han ble voksen. Han, Marcus - skulle bli min mann og min ledsager. Jeg skulle elske ham dypt og hellig. - Underbevisstheten fortalte meg imidlertid stadig noe annet - noe jeg ikke ville høre på. Det vil si, jeg </w:t>
      </w:r>
      <w:r>
        <w:rPr>
          <w:rFonts w:cs="Bookman Old Style" w:ascii="Bookman Old Style" w:hAnsi="Bookman Old Style"/>
          <w:i/>
        </w:rPr>
        <w:t>hadde</w:t>
      </w:r>
      <w:r>
        <w:rPr>
          <w:rFonts w:cs="Bookman Old Style" w:ascii="Bookman Old Style" w:hAnsi="Bookman Old Style"/>
        </w:rPr>
        <w:t xml:space="preserve"> hørt på den. Jeg hadde slått fra meg tanken på ham. Jeg hadde til og med blitt forelsket i en annen, og hadde forlovet meg med ham. Takket være det stemor og stefar gjorde, giftet jeg meg imidlertid ikke, med min forlove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e fall – nå var jeg fri, - og nå hadde han jeg hadde ønsket meg, - fra jeg var barn, - spurt om vi skulle ha fast føl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hadde, noen kvelder forut for denne kvelden, kommet opp med varer til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velden var han kommet opp igjen. Han sto ute i snøværet. Jeg gikk ut for å ta imot varene. Vi snakket sammen. Jeg var så lykkelig, da jeg g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jeg ikke visste, var at gubben hadde stått ikke så langt unna, inne i gangen, og hørt på alt som var blitt sagt, da Marcus spur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atten ble et forferdelig mareritt. Jeg lå og tenkte, der oppe på rommet mitt, - hvor det var iskaldt, - for gubben hadde nå ødelagt ovnen, så det ut til, slik at jeg ikke skulle kunne få varmet opp. Jeg kunne ikke få på varmen i den elektriske ovnen. Elektrisiteten var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ubben og jeg var alene i det store huset. Jeg prøvde å reparere, og å </w:t>
      </w:r>
      <w:r>
        <w:rPr>
          <w:rFonts w:cs="Bookman Old Style" w:ascii="Bookman Old Style" w:hAnsi="Bookman Old Style"/>
          <w:i/>
        </w:rPr>
        <w:t>se</w:t>
      </w:r>
      <w:r>
        <w:rPr>
          <w:rFonts w:cs="Bookman Old Style" w:ascii="Bookman Old Style" w:hAnsi="Bookman Old Style"/>
        </w:rPr>
        <w:t xml:space="preserve"> på selve ovnen; - for sånne ting hadde jeg et merkelig håndlag med. Men så var det vel en sikring den luringen hadde tatt bort, - i sikringsskapet, som gikk til den ovnen. Det er jeg kommet til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med vedov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fikk ikke lov av ham å fyre i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l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skal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mye er kald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seksogtredve kuldegrader - på et rom som det ikke er varme i, i et hus hvor det ikke er veldig godt isolert, og hvor det er bare enkle vinduer, - ikke doble ru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lskapen begynte da jeg kom inn igjen, og hadde tatt i mot varene, og min venn Marcus hadde gått igjen. Da var gubben helt </w:t>
      </w:r>
      <w:r>
        <w:rPr>
          <w:rFonts w:cs="Bookman Old Style" w:ascii="Bookman Old Style" w:hAnsi="Bookman Old Style"/>
          <w:i/>
        </w:rPr>
        <w:t>hvit</w:t>
      </w:r>
      <w:r>
        <w:rPr>
          <w:rFonts w:cs="Bookman Old Style" w:ascii="Bookman Old Style" w:hAnsi="Bookman Old Style"/>
        </w:rPr>
        <w:t xml:space="preserve"> i ansiktet av raseri! Han sa jeg </w:t>
      </w:r>
      <w:r>
        <w:rPr>
          <w:rFonts w:cs="Bookman Old Style" w:ascii="Bookman Old Style" w:hAnsi="Bookman Old Style"/>
          <w:i/>
        </w:rPr>
        <w:t>ikke</w:t>
      </w:r>
      <w:r>
        <w:rPr>
          <w:rFonts w:cs="Bookman Old Style" w:ascii="Bookman Old Style" w:hAnsi="Bookman Old Style"/>
        </w:rPr>
        <w:t xml:space="preserve"> fikk snakke med den gutten mer! - </w:t>
      </w:r>
      <w:r>
        <w:rPr>
          <w:rFonts w:cs="Bookman Old Style" w:ascii="Bookman Old Style" w:hAnsi="Bookman Old Style"/>
          <w:i/>
        </w:rPr>
        <w:t>Ikke</w:t>
      </w:r>
      <w:r>
        <w:rPr>
          <w:rFonts w:cs="Bookman Old Style" w:ascii="Bookman Old Style" w:hAnsi="Bookman Old Style"/>
        </w:rPr>
        <w:t xml:space="preserve"> skulle jeg handle mer! - </w:t>
      </w:r>
      <w:r>
        <w:rPr>
          <w:rFonts w:cs="Bookman Old Style" w:ascii="Bookman Old Style" w:hAnsi="Bookman Old Style"/>
          <w:i/>
        </w:rPr>
        <w:t>Ikke</w:t>
      </w:r>
      <w:r>
        <w:rPr>
          <w:rFonts w:cs="Bookman Old Style" w:ascii="Bookman Old Style" w:hAnsi="Bookman Old Style"/>
        </w:rPr>
        <w:t xml:space="preserve"> skulle jeg på juletrefest mer, - eller gå til </w:t>
      </w:r>
      <w:r>
        <w:rPr>
          <w:rFonts w:cs="Bookman Old Style" w:ascii="Bookman Old Style" w:hAnsi="Bookman Old Style"/>
          <w:i/>
        </w:rPr>
        <w:t>noe som helst</w:t>
      </w:r>
      <w:r>
        <w:rPr>
          <w:rFonts w:cs="Bookman Old Style" w:ascii="Bookman Old Style" w:hAnsi="Bookman Old Style"/>
        </w:rPr>
        <w:t xml:space="preserve"> mer! Alt var galt! – Han drev på, i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vel sjal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jal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nå var det kommet en annen mann inn i ditt liv, - en ung mann, igjen. Nå ville det jo bli slutt på at han kunne herje med deg, og voldta deg, når som helst det passet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temor hadde reist til byen denne dagen. Dagen før hadde Totten min reist til Sverige, for å se til sin tante, som var svært syk. Det var derfor det bare var min stefar og jeg, alene i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kvelden, da jeg kommer opp på rommet mitt, er </w:t>
      </w:r>
      <w:r>
        <w:rPr>
          <w:rFonts w:cs="Bookman Old Style" w:ascii="Bookman Old Style" w:hAnsi="Bookman Old Style"/>
          <w:i/>
        </w:rPr>
        <w:t xml:space="preserve">nøkkelen borte, til begge dørene </w:t>
      </w:r>
      <w:r>
        <w:rPr>
          <w:rFonts w:cs="Bookman Old Style" w:ascii="Bookman Old Style" w:hAnsi="Bookman Old Style"/>
        </w:rPr>
        <w:t xml:space="preserve">– både fra rommet mitt, ut til gangen, og til min tantes – mors –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blir jeg </w:t>
      </w:r>
      <w:r>
        <w:rPr>
          <w:rFonts w:cs="Bookman Old Style" w:ascii="Bookman Old Style" w:hAnsi="Bookman Old Style"/>
          <w:b/>
        </w:rPr>
        <w:t>redd</w:t>
      </w:r>
      <w:r>
        <w:rPr>
          <w:rFonts w:cs="Bookman Old Style" w:ascii="Bookman Old Style" w:hAnsi="Bookman Old Style"/>
        </w:rPr>
        <w:t xml:space="preserve"> da! –</w:t>
      </w:r>
      <w:r>
        <w:rPr>
          <w:rFonts w:cs="Bookman Old Style" w:ascii="Bookman Old Style" w:hAnsi="Bookman Old Style"/>
          <w:i/>
        </w:rPr>
        <w:t>virkelig!</w:t>
      </w:r>
      <w:r>
        <w:rPr>
          <w:rFonts w:cs="Bookman Old Style" w:ascii="Bookman Old Style" w:hAnsi="Bookman Old Style"/>
        </w:rPr>
        <w:t xml:space="preserve"> …da banker hjertet ganske så hur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dde nok planlagt, at jeg skulle komme ned på kjøkkenet, for der var det nå kommet en divan. Jeg hadde tenkt å låse disse dørene, - men nå var det ingen nøkler i det hele tatt! </w:t>
      </w:r>
      <w:r>
        <w:rPr>
          <w:rFonts w:cs="Bookman Old Style" w:ascii="Bookman Old Style" w:hAnsi="Bookman Old Style"/>
          <w:b/>
          <w:i/>
        </w:rPr>
        <w:t xml:space="preserve">Livredd </w:t>
      </w:r>
      <w:r>
        <w:rPr>
          <w:rFonts w:cs="Bookman Old Style" w:ascii="Bookman Old Style" w:hAnsi="Bookman Old Style"/>
        </w:rPr>
        <w:t xml:space="preserve">bl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forferdelig kaldt. Allikevel bestemmer jeg meg for, at jeg vil legge meg i min seng, i det iskalde rommet mitt. Jeg hadde først tenkt å hoppe ut av vinduet mitt, for det var masse sne, så jeg ville ikke ha slått meg i hjel, selv om dette var fra annen etasje. Vinduet får jeg ikke opp, imidlertid! Det er tykk is på vinduet, og på karmen - og isen holder igjen vindu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blir det </w:t>
      </w:r>
      <w:r>
        <w:rPr>
          <w:rFonts w:cs="Bookman Old Style" w:ascii="Bookman Old Style" w:hAnsi="Bookman Old Style"/>
          <w:i/>
        </w:rPr>
        <w:t>for</w:t>
      </w:r>
      <w:r>
        <w:rPr>
          <w:rFonts w:cs="Bookman Old Style" w:ascii="Bookman Old Style" w:hAnsi="Bookman Old Style"/>
        </w:rPr>
        <w:t xml:space="preserve"> iskaldt, å ligge der i sengen min. Jeg får ikke sove, og står derfor like godt opp igjen. Jeg går inn på min mors rom, og setter meg i kulda, - ved hennes skatoll. Der ved skatollet skriver jeg brev til en prest i byg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kriver, at jeg bor i et galehus, og at jeg er livredd for de menneskene jeg bor sammen med. Jeg skriver, at min far har voldtatt meg, helt fra jeg var liten, og at hun som </w:t>
      </w:r>
      <w:r>
        <w:rPr>
          <w:rFonts w:cs="Bookman Old Style" w:ascii="Bookman Old Style" w:hAnsi="Bookman Old Style"/>
          <w:i/>
        </w:rPr>
        <w:t>liksom</w:t>
      </w:r>
      <w:r>
        <w:rPr>
          <w:rFonts w:cs="Bookman Old Style" w:ascii="Bookman Old Style" w:hAnsi="Bookman Old Style"/>
        </w:rPr>
        <w:t xml:space="preserve"> er moren min, ikke bryr seg om at det skj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neste som jeg tror blir lei seg, om jeg dør, er min tante. Hun er snill og grei, men hun forstår ikke. Hun skjønner ingenting,” skriver jeg. ”Jeg er livredd! Hjelp meg!” b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etter skriver jeg enda et brev, dette til en venn av meg, som bor i Oslo. I begge brev skriver jeg, at han, denne vennen, er den eneste som har sett, hvor gale disse menneskene er. Denne min venn, hadde sagt en 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jo helt splintrende gale.” Om min tante Torgrunn, sa han, at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 virket så enfol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der på Vesthaug, hadde stefar hamret løs på meg. Han slo på hodet mitt. Han slo og slo og slo, fullstendig villt, rett foran en hel gruppe ungdomm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eldste sønn, hadde jo mange år senere, fortalte meg, at min egentlige mor, Torgrunn, hadde sagt, at det var tider som var blitt borte for henne, og at hun begrep ingenting av det; - for hun mente at hun ikke hadde so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ganger gikk stefar inn i stuen, når Torgrunn lå der og var dårlig. Når han kom tilbake - da begynte det – han kastet vann i bøttevis på meg, og han sparket meg rundt, mens han hylte og skrek som en g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ante Torgrunn kom ikke, allikevel! - Jeg skrek om hjelp til henne. Hun måtte ha hørte det! - mente jeg. Men hun kom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ærste av disse gangene, kom det plutselig en mann fra bygda. Han banket på døra. Da sitter jeg oppe på skrivebordet, og vannet renner nedover ansiktet og håret mitt. Mannen fra bygda hadde tydeligvis hørt det - helt bort på vegen, tenkte jeg. Jeg var flau, følte meg ynkelig, - men jeg var jo glad! Jeg var glad fordi det ble avbrutt, og jeg var glad, fordi det var </w:t>
      </w:r>
      <w:r>
        <w:rPr>
          <w:rFonts w:cs="Bookman Old Style" w:ascii="Bookman Old Style" w:hAnsi="Bookman Old Style"/>
          <w:i/>
        </w:rPr>
        <w:t>noen</w:t>
      </w:r>
      <w:r>
        <w:rPr>
          <w:rFonts w:cs="Bookman Old Style" w:ascii="Bookman Old Style" w:hAnsi="Bookman Old Style"/>
        </w:rPr>
        <w:t xml:space="preserve"> som hadde sett, - hvordan stefar </w:t>
      </w:r>
      <w:r>
        <w:rPr>
          <w:rFonts w:cs="Bookman Old Style" w:ascii="Bookman Old Style" w:hAnsi="Bookman Old Style"/>
          <w:b/>
          <w:i/>
        </w:rPr>
        <w:t>egentlig</w:t>
      </w:r>
      <w:r>
        <w:rPr>
          <w:rFonts w:cs="Bookman Old Style" w:ascii="Bookman Old Style" w:hAnsi="Bookman Old Style"/>
        </w:rPr>
        <w:t xml:space="preserve">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gjorde seg et ærend, og spurte om han kunne få kjøpe egg hos oss. Denne mannen pleidde slett ikke komme og kjøpe egg hos oss, så det med eggene var tydelig et påskudd, for å kunne bry seg, og banke på, da han hørte brå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a var det helt sikkert, slik du tenkte. Din stefar hadde nok gått inn i stuen, og hypnotisert din mor, til ikke å bevege seg, i det hele tatt. Slik fikk han fri bane til å herje med deg, som han lys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denne mannen som kjørte min kusine og meg til byen, da stefar hadde stengt oss to inne, - men en dame hadde sluppet oss ut, - og stefar senere sto på verandaen, og vi alle tre så ham se så – </w:t>
      </w:r>
      <w:r>
        <w:rPr>
          <w:rFonts w:cs="Bookman Old Style" w:ascii="Bookman Old Style" w:hAnsi="Bookman Old Style"/>
          <w:i/>
        </w:rPr>
        <w:t>merkelig</w:t>
      </w:r>
      <w:r>
        <w:rPr>
          <w:rFonts w:cs="Bookman Old Style" w:ascii="Bookman Old Style" w:hAnsi="Bookman Old Style"/>
        </w:rPr>
        <w:t xml:space="preserve"> - ut. Denne mannen syntes det var helt forferdelig. Han hadde jo sett stefar være helt sprø, den gang han så ham kaste vannet over meg, og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jemmer begge brevene inne på bringa, under trøye og pysj-jakke. Til slutt blir jeg så kald, at jeg hakker tenner, der jeg sitter i det iskalde 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neste stedet i hele huset det er varmt, er på kjøkkenet. Jeg er bare </w:t>
      </w:r>
      <w:r>
        <w:rPr>
          <w:rFonts w:cs="Bookman Old Style" w:ascii="Bookman Old Style" w:hAnsi="Bookman Old Style"/>
          <w:i/>
        </w:rPr>
        <w:t>nødt</w:t>
      </w:r>
      <w:r>
        <w:rPr>
          <w:rFonts w:cs="Bookman Old Style" w:ascii="Bookman Old Style" w:hAnsi="Bookman Old Style"/>
        </w:rPr>
        <w:t xml:space="preserve"> til å legge meg der nede på kjøkkenet, der det er varmt, ellers fryser jeg i hjel,” kom jeg til. Jeg hadde håpet jeg skulle greie og holde ut på rommet, men jeg orket det ikke lengre. Det er bare blitt alt for k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tar jeg med meg madrassen min, og sengetøyet; - drar alt med meg, ned på kjøkkenet. Madrassen legger jeg helt inntil komfy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prøver å holde meg fra å sovne, for jeg vet jo hvordan stefar 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hadde håpet jeg ville bli så kald, at jeg ville komme ned hit til kjøkkenet, - her han er.” Dette visste jeg jo, men jeg gjentok det for meg selv allikevel. ”Her på kjøkkenet er divanen, hvor han allerede ligger, - det eneste en kunne ligge på. Han hadde nok ikke regnet med, - at jeg skulle komme til å legge meg ved ovnen i stedet, - at jeg ville ta med meg min egen madra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kom jeg plutselig til å tenke på, at </w:t>
      </w:r>
      <w:r>
        <w:rPr>
          <w:rFonts w:cs="Bookman Old Style" w:ascii="Bookman Old Style" w:hAnsi="Bookman Old Style"/>
          <w:b/>
          <w:i/>
        </w:rPr>
        <w:t>han</w:t>
      </w:r>
      <w:r>
        <w:rPr>
          <w:rFonts w:cs="Bookman Old Style" w:ascii="Bookman Old Style" w:hAnsi="Bookman Old Style"/>
        </w:rPr>
        <w:t xml:space="preserve"> kunne finne brevene på meg! </w:t>
      </w:r>
      <w:r>
        <w:rPr>
          <w:rFonts w:cs="Bookman Old Style" w:ascii="Bookman Old Style" w:hAnsi="Bookman Old Style"/>
          <w:i/>
        </w:rPr>
        <w:t>Panikken</w:t>
      </w:r>
      <w:r>
        <w:rPr>
          <w:rFonts w:cs="Bookman Old Style" w:ascii="Bookman Old Style" w:hAnsi="Bookman Old Style"/>
        </w:rPr>
        <w:t xml:space="preserve"> stiger i meg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er jo rett her! Han ligger og ”sover” på divanen, rett her på kjøkkenet, rett ved meg, og nå er det store sjanser for at han vil finne brevene, hvis han går løs på meg, for å voldta meg igjen! Skal jeg være vågal, og kaste brevene inn i varmen i komfyren, for å brenne dem opp?”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rPr>
        <w:t>- 63 -</w:t>
      </w:r>
      <w:r>
        <w:rPr>
          <w:rFonts w:cs="Bookman Old Style" w:ascii="Bookman Old Style" w:hAnsi="Bookman Old Style"/>
          <w:i/>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Å  HUN  KORN - MØNSTER - ÅKEREN</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FOR  75 ÅR  SID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jo ikke ha vært dette jeg så?</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w:t>
      </w:r>
      <w:r>
        <w:rPr>
          <w:rFonts w:cs="Bookman Old Style" w:ascii="Bookman Old Style" w:hAnsi="Bookman Old Style"/>
          <w:i/>
        </w:rPr>
        <w:t>gøy</w:t>
      </w:r>
      <w:r>
        <w:rPr>
          <w:rFonts w:cs="Bookman Old Style" w:ascii="Bookman Old Style" w:hAnsi="Bookman Old Style"/>
        </w:rPr>
        <w:t xml:space="preserve">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gøy!</w:t>
      </w:r>
      <w:r>
        <w:rPr>
          <w:rFonts w:cs="Bookman Old Style" w:ascii="Bookman Old Style" w:hAnsi="Bookman Old Style"/>
        </w:rPr>
        <w:t xml:space="preserve"> Det forvirr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hvor andre så obduksjonsfilmen, mens </w:t>
      </w:r>
      <w:r>
        <w:rPr>
          <w:rFonts w:cs="Bookman Old Style" w:ascii="Bookman Old Style" w:hAnsi="Bookman Old Style"/>
          <w:i/>
        </w:rPr>
        <w:t>du</w:t>
      </w:r>
      <w:r>
        <w:rPr>
          <w:rFonts w:cs="Bookman Old Style" w:ascii="Bookman Old Style" w:hAnsi="Bookman Old Style"/>
        </w:rPr>
        <w:t xml:space="preserve"> s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rPr>
        <w:t>visste</w:t>
      </w:r>
      <w:r>
        <w:rPr>
          <w:rFonts w:cs="Bookman Old Style" w:ascii="Bookman Old Style" w:hAnsi="Bookman Old Style"/>
        </w:rPr>
        <w:t xml:space="preserve"> hvor denne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Syverstad Gård, ganske riktig, står på et skilt. Jeg parkerer ikke så langt derfra, og løper opp langs sykkel-\gåstien, som går langs motor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 på den andre siden av sykkel-stien, med bare en sykkel-sti mellom motorvegen og seg, – ligger et jorde. Kan det være der kornmønstret var blitt laget? Jo, ganske riktig! Et stykke borte på jordet ser jeg tydelige ringer og streker, brede, som er presset ned i kornet, som ellers står høyt, og ser ut til å være ferdig til å slås, nå på høsten. Jeg løper videre. Det går en sti langs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at noen har laget tråkke-merker gjennom åkeren,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 uansett hvor mye jeg prøver å si, at du sikkert har sett det annerledes på tv, akkurat som da du så UFO-obduksjonsfilmen. Jeg syntes jo nettopp det var så gøy, for her var dette, at du så noe helt annet på tv, også kommet inn, som et skikkelig gøy ekstra aspekt. Du syntes ikke det var mo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for å se om det kanskje er en annen åker her på gården, som også har et slikt mønster”. Vi fortsetter stien langs jordet. Vi møter en dame og e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åkermønster”?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Der borte, nesten borte ved sykkel-stien, her på dette samme jordet, var det i fjor laget et slikt mønster også”, kan de fort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Dette ville gjøre det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me kommer gående på stien. Hun er rasende, fordi folk driver og tråkker midt i åkeren, og ødelegger for bo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ier jeg beroligende. ”Det er bare for bonden å ta det opp”. Det hadde jeg lest om slike kornsirkler andre steder. Når det vokste en ny liten plante midt i det hele, skulle jo nettopp tyde på, at kornet ikke var ødelagt, i denne kornsirkelen, heller. Men, èn ting er hva som hadde skjedd først. Damen hadde naturligvis rett i, at vi i hvert fall drev og tråkket ned kor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s av kornmønsteret på Hvalstrand)</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8 -</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AN  VIL  GRAVLEGGE  MEG</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i/>
          <w:sz w:val="28"/>
          <w:szCs w:val="28"/>
        </w:rPr>
        <w:t>UNDER  POTET – BINGEN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i/>
        </w:rPr>
        <w:t>Plutselig</w:t>
      </w:r>
      <w:r>
        <w:rPr>
          <w:rFonts w:cs="Bookman Old Style" w:ascii="Bookman Old Style" w:hAnsi="Bookman Old Style"/>
          <w:i/>
        </w:rPr>
        <w:t xml:space="preserve"> våkner jeg opp,</w:t>
      </w:r>
      <w:r>
        <w:rPr>
          <w:rFonts w:cs="Bookman Old Style" w:ascii="Bookman Old Style" w:hAnsi="Bookman Old Style"/>
        </w:rPr>
        <w:t xml:space="preserve"> der på madrassen på kjøkkenet! Mannen er borte! Jeg kjenner etter på bringa. </w:t>
      </w:r>
      <w:r>
        <w:rPr>
          <w:rFonts w:cs="Bookman Old Style" w:ascii="Bookman Old Style" w:hAnsi="Bookman Old Style"/>
          <w:b/>
        </w:rPr>
        <w:t xml:space="preserve">Der er det </w:t>
      </w:r>
      <w:r>
        <w:rPr>
          <w:rFonts w:cs="Bookman Old Style" w:ascii="Bookman Old Style" w:hAnsi="Bookman Old Style"/>
          <w:b/>
          <w:i/>
        </w:rPr>
        <w:t>ingen brev</w:t>
      </w:r>
      <w:r>
        <w:rPr>
          <w:rFonts w:cs="Bookman Old Style" w:ascii="Bookman Old Style" w:hAnsi="Bookman Old Style"/>
          <w:b/>
        </w:rPr>
        <w:t xml:space="preserve"> lengr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i/>
        </w:rPr>
        <w:t>Nå må jeg komme meg bort, fort, fort!”</w:t>
      </w:r>
      <w:r>
        <w:rPr>
          <w:rFonts w:cs="Bookman Old Style" w:ascii="Bookman Old Style" w:hAnsi="Bookman Old Style"/>
        </w:rPr>
        <w:t xml:space="preserve"> - Jeg er sikker på at noe </w:t>
      </w:r>
      <w:r>
        <w:rPr>
          <w:rFonts w:cs="Bookman Old Style" w:ascii="Bookman Old Style" w:hAnsi="Bookman Old Style"/>
          <w:b/>
          <w:i/>
        </w:rPr>
        <w:t>forferdelig</w:t>
      </w:r>
      <w:r>
        <w:rPr>
          <w:rFonts w:cs="Bookman Old Style" w:ascii="Bookman Old Style" w:hAnsi="Bookman Old Style"/>
        </w:rPr>
        <w:t xml:space="preserve"> vil komme til å skje! Han </w:t>
      </w:r>
      <w:r>
        <w:rPr>
          <w:rFonts w:cs="Bookman Old Style" w:ascii="Bookman Old Style" w:hAnsi="Bookman Old Style"/>
          <w:i/>
          <w:iCs/>
        </w:rPr>
        <w:t>hadde funnet brevet</w:t>
      </w:r>
      <w:r>
        <w:rPr>
          <w:rFonts w:cs="Bookman Old Style" w:ascii="Bookman Old Style" w:hAnsi="Bookman Old Style"/>
        </w:rPr>
        <w:t xml:space="preserve"> jeg hadde skrevet til vennen min i Oslo. Til presten også, hadde jeg jo skrevet brev, og fortalt hvor forferdelig livet egentlig var! Disse to brevene bar jeg jo inne på bringen, da jeg la meg på madrassen min, inntil komfyren, på kjøkkenet. Dermed sovnet jeg, - ser det ut til at jeg hadde gjort; - midt i min panikk, og midt i mine tanker om at jeg burde brenne opp de to brevene i komfyren, så gubben ikke skulle finn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morgenen kom, og brevene var forsvunnet..! - Jeg vet ikke på hvilken må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det med å hypnotisere. Han fikk deg vel til å sovne, da med en gang, og så vet du ikke noe 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 og intuitivt visste jeg, at </w:t>
      </w:r>
      <w:r>
        <w:rPr>
          <w:rFonts w:cs="Bookman Old Style" w:ascii="Bookman Old Style" w:hAnsi="Bookman Old Style"/>
          <w:i/>
        </w:rPr>
        <w:t>noe</w:t>
      </w:r>
      <w:r>
        <w:rPr>
          <w:rFonts w:cs="Bookman Old Style" w:ascii="Bookman Old Style" w:hAnsi="Bookman Old Style"/>
        </w:rPr>
        <w:t xml:space="preserve"> var </w:t>
      </w:r>
      <w:r>
        <w:rPr>
          <w:rFonts w:cs="Bookman Old Style" w:ascii="Bookman Old Style" w:hAnsi="Bookman Old Style"/>
          <w:i/>
        </w:rPr>
        <w:t>forferdelig galt!</w:t>
      </w:r>
      <w:r>
        <w:rPr>
          <w:rFonts w:cs="Bookman Old Style" w:ascii="Bookman Old Style" w:hAnsi="Bookman Old Style"/>
        </w:rPr>
        <w:t xml:space="preserve"> Han var ute hos dyrene, følte jeg. Jeg </w:t>
      </w:r>
      <w:r>
        <w:rPr>
          <w:rFonts w:cs="Bookman Old Style" w:ascii="Bookman Old Style" w:hAnsi="Bookman Old Style"/>
          <w:i/>
        </w:rPr>
        <w:t>visste</w:t>
      </w:r>
      <w:r>
        <w:rPr>
          <w:rFonts w:cs="Bookman Old Style" w:ascii="Bookman Old Style" w:hAnsi="Bookman Old Style"/>
        </w:rPr>
        <w:t xml:space="preserve"> hva han leste! Jeg </w:t>
      </w:r>
      <w:r>
        <w:rPr>
          <w:rFonts w:cs="Bookman Old Style" w:ascii="Bookman Old Style" w:hAnsi="Bookman Old Style"/>
          <w:i/>
        </w:rPr>
        <w:t>visste</w:t>
      </w:r>
      <w:r>
        <w:rPr>
          <w:rFonts w:cs="Bookman Old Style" w:ascii="Bookman Old Style" w:hAnsi="Bookman Old Style"/>
        </w:rPr>
        <w:t xml:space="preserve"> at han i lyset der, leste de to brevene jeg hadde skrevet! Jeg </w:t>
      </w:r>
      <w:r>
        <w:rPr>
          <w:rFonts w:cs="Bookman Old Style" w:ascii="Bookman Old Style" w:hAnsi="Bookman Old Style"/>
          <w:b/>
        </w:rPr>
        <w:t>visste det!</w:t>
      </w:r>
      <w:r>
        <w:rPr>
          <w:rFonts w:cs="Bookman Old Style" w:ascii="Bookman Old Style" w:hAnsi="Bookman Old Style"/>
        </w:rPr>
        <w:t xml:space="preserve"> Jeg var </w:t>
      </w:r>
      <w:r>
        <w:rPr>
          <w:rFonts w:cs="Bookman Old Style" w:ascii="Bookman Old Style" w:hAnsi="Bookman Old Style"/>
          <w:b/>
        </w:rPr>
        <w:t>livredd!</w:t>
      </w:r>
      <w:r>
        <w:rPr>
          <w:rFonts w:cs="Bookman Old Style" w:ascii="Bookman Old Style" w:hAnsi="Bookman Old Style"/>
        </w:rPr>
        <w:t xml:space="preserve"> Jeg </w:t>
      </w:r>
      <w:r>
        <w:rPr>
          <w:rFonts w:cs="Bookman Old Style" w:ascii="Bookman Old Style" w:hAnsi="Bookman Old Style"/>
          <w:i/>
        </w:rPr>
        <w:t>visste,</w:t>
      </w:r>
      <w:r>
        <w:rPr>
          <w:rFonts w:cs="Bookman Old Style" w:ascii="Bookman Old Style" w:hAnsi="Bookman Old Style"/>
        </w:rPr>
        <w:t xml:space="preserve"> at skulle jeg </w:t>
      </w:r>
      <w:r>
        <w:rPr>
          <w:rFonts w:cs="Bookman Old Style" w:ascii="Bookman Old Style" w:hAnsi="Bookman Old Style"/>
          <w:b/>
          <w:i/>
        </w:rPr>
        <w:t>redde livet,</w:t>
      </w:r>
      <w:r>
        <w:rPr>
          <w:rFonts w:cs="Bookman Old Style" w:ascii="Bookman Old Style" w:hAnsi="Bookman Old Style"/>
        </w:rPr>
        <w:t xml:space="preserve"> måtte jeg forte meg! Je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ter meg å ringe!” – Men: ”Nei, jeg tør ikke ringe. Det vil ta for lang tid. Da kan han komme i mellomtiden. </w:t>
      </w:r>
      <w:r>
        <w:rPr>
          <w:rFonts w:cs="Bookman Old Style" w:ascii="Bookman Old Style" w:hAnsi="Bookman Old Style"/>
          <w:b/>
        </w:rPr>
        <w:t>Jeg må bor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Jeg kaster noen klær oppi en koffert, - selv om de ikke er nyvasket. Jeg kler på meg med lynets hastighet, - og </w:t>
      </w:r>
      <w:r>
        <w:rPr>
          <w:rFonts w:cs="Bookman Old Style" w:ascii="Bookman Old Style" w:hAnsi="Bookman Old Style"/>
          <w:i/>
        </w:rPr>
        <w:t>løper!</w:t>
      </w:r>
    </w:p>
    <w:p>
      <w:pPr>
        <w:pStyle w:val="Normal"/>
        <w:widowControl w:val="false"/>
        <w:autoSpaceDE w:val="false"/>
        <w:rPr>
          <w:rFonts w:ascii="Bookman Old Style" w:hAnsi="Bookman Old Style" w:cs="Bookman Old Style"/>
          <w:i/>
          <w:i/>
          <w:sz w:val="28"/>
          <w:szCs w:val="28"/>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Å stakkars meg! Nå dreper han meg!”</w:t>
      </w:r>
      <w:r>
        <w:rPr>
          <w:rFonts w:cs="Bookman Old Style" w:ascii="Bookman Old Style" w:hAnsi="Bookman Old Style"/>
          <w:b/>
        </w:rPr>
        <w:t xml:space="preserve">… </w:t>
      </w:r>
      <w:r>
        <w:rPr>
          <w:rFonts w:cs="Bookman Old Style" w:ascii="Bookman Old Style" w:hAnsi="Bookman Old Style"/>
        </w:rPr>
        <w:t xml:space="preserve">Tusen tanker farer gjennom hodet mitt. Jeg var brennsikker på, at det han </w:t>
      </w:r>
      <w:r>
        <w:rPr>
          <w:rFonts w:cs="Bookman Old Style" w:ascii="Bookman Old Style" w:hAnsi="Bookman Old Style"/>
          <w:i/>
        </w:rPr>
        <w:t>ville nå,</w:t>
      </w:r>
      <w:r>
        <w:rPr>
          <w:rFonts w:cs="Bookman Old Style" w:ascii="Bookman Old Style" w:hAnsi="Bookman Old Style"/>
        </w:rPr>
        <w:t xml:space="preserve"> var å </w:t>
      </w:r>
      <w:r>
        <w:rPr>
          <w:rFonts w:cs="Bookman Old Style" w:ascii="Bookman Old Style" w:hAnsi="Bookman Old Style"/>
          <w:b/>
          <w:i/>
        </w:rPr>
        <w:t>drepe</w:t>
      </w:r>
      <w:r>
        <w:rPr>
          <w:rFonts w:cs="Bookman Old Style" w:ascii="Bookman Old Style" w:hAnsi="Bookman Old Style"/>
          <w:b/>
        </w:rPr>
        <w:t xml:space="preserve"> me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i/>
          <w:sz w:val="28"/>
          <w:szCs w:val="28"/>
        </w:rPr>
        <w:t xml:space="preserve">   </w:t>
      </w:r>
      <w:r>
        <w:rPr>
          <w:rFonts w:cs="Bookman Old Style" w:ascii="Bookman Old Style" w:hAnsi="Bookman Old Style"/>
          <w:b/>
          <w:i/>
          <w:sz w:val="28"/>
          <w:szCs w:val="28"/>
        </w:rPr>
        <w:t>”</w:t>
      </w:r>
      <w:r>
        <w:rPr>
          <w:rFonts w:cs="Bookman Old Style" w:ascii="Bookman Old Style" w:hAnsi="Bookman Old Style"/>
          <w:b/>
          <w:i/>
          <w:sz w:val="28"/>
          <w:szCs w:val="28"/>
        </w:rPr>
        <w:t>Jeg gravlegger henne under potetbingen, og sier hun har stukket av.”</w:t>
      </w:r>
      <w:r>
        <w:rPr>
          <w:rFonts w:cs="Bookman Old Style" w:ascii="Bookman Old Style" w:hAnsi="Bookman Old Style"/>
          <w:sz w:val="28"/>
          <w:szCs w:val="28"/>
        </w:rPr>
        <w:t xml:space="preserve"> </w:t>
      </w:r>
      <w:r>
        <w:rPr>
          <w:rFonts w:cs="Bookman Old Style" w:ascii="Bookman Old Style" w:hAnsi="Bookman Old Style"/>
        </w:rPr>
        <w:t xml:space="preserve">Dette fikk jeg inn, at han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Ut h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nok være veldig glad, fordi jeg løp av gårde. Det jeg så for meg at han tenkte, var jo at han ville bli kvit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u tenkte vel på alle de andre gangene han nesten hadde drep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hadde rømt fra galskapen hans tidligere, mens vi bodde i Oslo. Den gang var jeg borte i tre u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ar det enda værre. Der og da </w:t>
      </w:r>
      <w:r>
        <w:rPr>
          <w:rFonts w:cs="Bookman Old Style" w:ascii="Bookman Old Style" w:hAnsi="Bookman Old Style"/>
          <w:i/>
        </w:rPr>
        <w:t>visste</w:t>
      </w:r>
      <w:r>
        <w:rPr>
          <w:rFonts w:cs="Bookman Old Style" w:ascii="Bookman Old Style" w:hAnsi="Bookman Old Style"/>
        </w:rPr>
        <w:t xml:space="preserve"> jeg med sikkerhet, at det han hadde i tankene, var å </w:t>
      </w:r>
      <w:r>
        <w:rPr>
          <w:rFonts w:cs="Bookman Old Style" w:ascii="Bookman Old Style" w:hAnsi="Bookman Old Style"/>
          <w:i/>
        </w:rPr>
        <w:t>grave meg ned under potetbingen</w:t>
      </w:r>
      <w:r>
        <w:rPr>
          <w:rFonts w:cs="Bookman Old Style" w:ascii="Bookman Old Style" w:hAnsi="Bookman Old Style"/>
        </w:rPr>
        <w:t xml:space="preserve">! Det var jordkjeller der hvor potetbingen va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en </w:t>
      </w:r>
      <w:r>
        <w:rPr>
          <w:rFonts w:cs="Bookman Old Style" w:ascii="Bookman Old Style" w:hAnsi="Bookman Old Style"/>
          <w:i/>
        </w:rPr>
        <w:t>hjertebank</w:t>
      </w:r>
      <w:r>
        <w:rPr>
          <w:rFonts w:cs="Bookman Old Style" w:ascii="Bookman Old Style" w:hAnsi="Bookman Old Style"/>
        </w:rPr>
        <w:t xml:space="preserve"> så fæl, - og jeg </w:t>
      </w:r>
      <w:r>
        <w:rPr>
          <w:rFonts w:cs="Bookman Old Style" w:ascii="Bookman Old Style" w:hAnsi="Bookman Old Style"/>
          <w:i/>
        </w:rPr>
        <w:t>løper ut av huset, - og nedover vegen!</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lengre enn til nabogården – rett oppe i veien! </w:t>
      </w:r>
      <w:r>
        <w:rPr>
          <w:rFonts w:cs="Bookman Old Style" w:ascii="Bookman Old Style" w:hAnsi="Bookman Old Style"/>
          <w:b/>
        </w:rPr>
        <w:t xml:space="preserve">Der kommer han løpende etter meg! </w:t>
      </w:r>
      <w:r>
        <w:rPr>
          <w:rFonts w:cs="Bookman Old Style" w:ascii="Bookman Old Style" w:hAnsi="Bookman Old Style"/>
        </w:rPr>
        <w:t xml:space="preserve">Han roper at jeg </w:t>
      </w:r>
      <w:r>
        <w:rPr>
          <w:rFonts w:cs="Bookman Old Style" w:ascii="Bookman Old Style" w:hAnsi="Bookman Old Style"/>
          <w:b/>
        </w:rPr>
        <w:t>skal</w:t>
      </w:r>
      <w:r>
        <w:rPr>
          <w:rFonts w:cs="Bookman Old Style" w:ascii="Bookman Old Style" w:hAnsi="Bookman Old Style"/>
        </w:rPr>
        <w:t xml:space="preserve"> </w:t>
      </w:r>
      <w:r>
        <w:rPr>
          <w:rFonts w:cs="Bookman Old Style" w:ascii="Bookman Old Style" w:hAnsi="Bookman Old Style"/>
          <w:b/>
        </w:rPr>
        <w:t>stoppe,</w:t>
      </w:r>
      <w:r>
        <w:rPr>
          <w:rFonts w:cs="Bookman Old Style" w:ascii="Bookman Old Style" w:hAnsi="Bookman Old Style"/>
        </w:rPr>
        <w:t xml:space="preserve"> og </w:t>
      </w:r>
      <w:r>
        <w:rPr>
          <w:rFonts w:cs="Bookman Old Style" w:ascii="Bookman Old Style" w:hAnsi="Bookman Old Style"/>
          <w:b/>
        </w:rPr>
        <w:t>komme tilbak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Nabogutten står der ved fjøsdøra. Jeg stopper opp ved ham. Som paralysert - blir jeg stående ved gutten. Jeg ber til min kjære Gud: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Kjære Gud! Hjelp meg! La ikke Anders forsvinne herfra! La ham stå her hele tiden, helt til gubben går sin veg igjen!”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Kom hjem med en gang!”</w:t>
      </w:r>
      <w:r>
        <w:rPr>
          <w:rFonts w:cs="Bookman Old Style" w:ascii="Bookman Old Style" w:hAnsi="Bookman Old Style"/>
        </w:rPr>
        <w:t xml:space="preserve"> brøler stefar, nede i bakken.</w:t>
      </w:r>
    </w:p>
    <w:p>
      <w:pPr>
        <w:pStyle w:val="Normal"/>
        <w:widowControl w:val="false"/>
        <w:autoSpaceDE w:val="false"/>
        <w:rPr>
          <w:rFonts w:ascii="Bookman Old Style" w:hAnsi="Bookman Old Style" w:cs="Bookman Old Style"/>
          <w:i/>
          <w:i/>
          <w:u w:val="single"/>
        </w:rPr>
      </w:pPr>
      <w:r>
        <w:rPr>
          <w:rFonts w:eastAsia="Bookman Old Style" w:cs="Bookman Old Style" w:ascii="Bookman Old Style" w:hAnsi="Bookman Old Style"/>
        </w:rPr>
        <w:t xml:space="preserve">   </w:t>
      </w:r>
      <w:r>
        <w:rPr>
          <w:rFonts w:cs="Bookman Old Style" w:ascii="Bookman Old Style" w:hAnsi="Bookman Old Style"/>
          <w:i/>
          <w:u w:val="single"/>
        </w:rPr>
        <w:t>”</w:t>
      </w:r>
      <w:r>
        <w:rPr>
          <w:rFonts w:cs="Bookman Old Style" w:ascii="Bookman Old Style" w:hAnsi="Bookman Old Style"/>
          <w:i/>
          <w:u w:val="single"/>
        </w:rPr>
        <w:t>Hvis</w:t>
      </w:r>
      <w:r>
        <w:rPr>
          <w:rFonts w:cs="Bookman Old Style" w:ascii="Bookman Old Style" w:hAnsi="Bookman Old Style"/>
          <w:u w:val="single"/>
        </w:rPr>
        <w:t xml:space="preserve"> han </w:t>
      </w:r>
      <w:r>
        <w:rPr>
          <w:rFonts w:cs="Bookman Old Style" w:ascii="Bookman Old Style" w:hAnsi="Bookman Old Style"/>
          <w:i/>
          <w:u w:val="single"/>
        </w:rPr>
        <w:t xml:space="preserve">prøver </w:t>
      </w:r>
      <w:r>
        <w:rPr>
          <w:rFonts w:cs="Bookman Old Style" w:ascii="Bookman Old Style" w:hAnsi="Bookman Old Style"/>
          <w:u w:val="single"/>
        </w:rPr>
        <w:t>å</w:t>
      </w:r>
      <w:r>
        <w:rPr>
          <w:rFonts w:cs="Bookman Old Style" w:ascii="Bookman Old Style" w:hAnsi="Bookman Old Style"/>
          <w:i/>
          <w:u w:val="single"/>
        </w:rPr>
        <w:t xml:space="preserve"> røre</w:t>
      </w:r>
      <w:r>
        <w:rPr>
          <w:rFonts w:cs="Bookman Old Style" w:ascii="Bookman Old Style" w:hAnsi="Bookman Old Style"/>
          <w:u w:val="single"/>
        </w:rPr>
        <w:t xml:space="preserve"> meg,”</w:t>
      </w:r>
      <w:r>
        <w:rPr>
          <w:rFonts w:cs="Bookman Old Style" w:ascii="Bookman Old Style" w:hAnsi="Bookman Old Style"/>
        </w:rPr>
        <w:t xml:space="preserve"> tenker jeg </w:t>
      </w:r>
      <w:r>
        <w:rPr>
          <w:rFonts w:cs="Bookman Old Style" w:ascii="Bookman Old Style" w:hAnsi="Bookman Old Style"/>
          <w:i/>
        </w:rPr>
        <w:t>desperat.</w:t>
      </w:r>
      <w:r>
        <w:rPr>
          <w:rFonts w:cs="Bookman Old Style" w:ascii="Bookman Old Style" w:hAnsi="Bookman Old Style"/>
        </w:rPr>
        <w:t xml:space="preserve"> </w:t>
      </w:r>
      <w:r>
        <w:rPr>
          <w:rFonts w:cs="Bookman Old Style" w:ascii="Bookman Old Style" w:hAnsi="Bookman Old Style"/>
          <w:u w:val="single"/>
        </w:rPr>
        <w:t>”Da</w:t>
      </w:r>
      <w:r>
        <w:rPr>
          <w:rFonts w:cs="Bookman Old Style" w:ascii="Bookman Old Style" w:hAnsi="Bookman Old Style"/>
          <w:i/>
          <w:u w:val="single"/>
        </w:rPr>
        <w:t xml:space="preserve"> legger</w:t>
      </w:r>
      <w:r>
        <w:rPr>
          <w:rFonts w:cs="Bookman Old Style" w:ascii="Bookman Old Style" w:hAnsi="Bookman Old Style"/>
          <w:u w:val="single"/>
        </w:rPr>
        <w:t xml:space="preserve"> jeg meg ned! Med kofferten og det hele, </w:t>
      </w:r>
      <w:r>
        <w:rPr>
          <w:rFonts w:cs="Bookman Old Style" w:ascii="Bookman Old Style" w:hAnsi="Bookman Old Style"/>
          <w:i/>
          <w:u w:val="single"/>
        </w:rPr>
        <w:t>legger</w:t>
      </w:r>
      <w:r>
        <w:rPr>
          <w:rFonts w:cs="Bookman Old Style" w:ascii="Bookman Old Style" w:hAnsi="Bookman Old Style"/>
          <w:u w:val="single"/>
        </w:rPr>
        <w:t xml:space="preserve"> jeg meg ned! Så må han slepe både meg og kofferten tilbake hjem. Og jeg kommer til å</w:t>
      </w:r>
      <w:r>
        <w:rPr>
          <w:rFonts w:cs="Bookman Old Style" w:ascii="Bookman Old Style" w:hAnsi="Bookman Old Style"/>
          <w:i/>
          <w:u w:val="single"/>
        </w:rPr>
        <w:t xml:space="preserve"> hyle</w:t>
      </w:r>
      <w:r>
        <w:rPr>
          <w:rFonts w:cs="Bookman Old Style" w:ascii="Bookman Old Style" w:hAnsi="Bookman Old Style"/>
          <w:u w:val="single"/>
        </w:rPr>
        <w:t xml:space="preserve"> hele vegen! Det er det jeg gjør, - for å</w:t>
      </w:r>
      <w:r>
        <w:rPr>
          <w:rFonts w:cs="Bookman Old Style" w:ascii="Bookman Old Style" w:hAnsi="Bookman Old Style"/>
          <w:i/>
          <w:u w:val="single"/>
        </w:rPr>
        <w:t xml:space="preserve"> redde livet!”</w:t>
      </w:r>
    </w:p>
    <w:p>
      <w:pPr>
        <w:pStyle w:val="Normal"/>
        <w:widowControl w:val="false"/>
        <w:autoSpaceDE w:val="false"/>
        <w:rPr>
          <w:rFonts w:ascii="Bookman Old Style" w:hAnsi="Bookman Old Style" w:cs="Bookman Old Style"/>
          <w:i/>
          <w:i/>
          <w:u w:val="single"/>
        </w:rPr>
      </w:pPr>
      <w:r>
        <w:rPr>
          <w:rFonts w:cs="Bookman Old Style" w:ascii="Bookman Old Style" w:hAnsi="Bookman Old Style"/>
          <w:i/>
          <w:u w:val="sing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rkelig nok, ble han Anders stående der ved fjøsdøra. Han sto som ei påle. Jeg syntes det var rart at han våget. Han kunne jo ha løpt inn i fjøset og gjemt seg, når denne gæ’rne, </w:t>
      </w:r>
      <w:r>
        <w:rPr>
          <w:rFonts w:cs="Bookman Old Style" w:ascii="Bookman Old Style" w:hAnsi="Bookman Old Style"/>
          <w:i/>
        </w:rPr>
        <w:t>ville</w:t>
      </w:r>
      <w:r>
        <w:rPr>
          <w:rFonts w:cs="Bookman Old Style" w:ascii="Bookman Old Style" w:hAnsi="Bookman Old Style"/>
        </w:rPr>
        <w:t xml:space="preserve"> mannen kom ras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ubben så at Anders sto der, og stoppet opp! Helt stille ble gubben  stå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Til slutt går gubben sin veg!</w:t>
      </w:r>
      <w:r>
        <w:rPr>
          <w:rFonts w:cs="Bookman Old Style" w:ascii="Bookman Old Style" w:hAnsi="Bookman Old Style"/>
        </w:rPr>
        <w:t xml:space="preserve"> - til min </w:t>
      </w:r>
      <w:r>
        <w:rPr>
          <w:rFonts w:cs="Bookman Old Style" w:ascii="Bookman Old Style" w:hAnsi="Bookman Old Style"/>
          <w:i/>
        </w:rPr>
        <w:t>store overraskels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g gutten ble stående hele tiden,” tenkte jeg. Jeg var sikker på at Gud hadde hjulpet meg, for å få Anders til å bli ståend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Gud, for at du lot Anders stå der!” sendte jeg takknemlig opp til Gu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ubben snur kanskje oppe i vegen, og kommer etter meg igjen!” tenkte jeg i neste øyeblikk, og fôr av gårde vid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V§V§V</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b/>
          <w:b/>
          <w:i/>
          <w:i/>
          <w:sz w:val="28"/>
          <w:szCs w:val="28"/>
        </w:rPr>
      </w:pPr>
      <w:r>
        <w:rPr>
          <w:b/>
          <w:i/>
          <w:sz w:val="28"/>
          <w:szCs w:val="28"/>
        </w:rPr>
        <w:t xml:space="preserve">Hvem  har  laget  det  intrikate </w:t>
      </w:r>
    </w:p>
    <w:p>
      <w:pPr>
        <w:pStyle w:val="Normal"/>
        <w:widowControl w:val="false"/>
        <w:autoSpaceDE w:val="false"/>
        <w:jc w:val="center"/>
        <w:rPr>
          <w:b/>
          <w:b/>
          <w:i/>
          <w:i/>
          <w:sz w:val="28"/>
          <w:szCs w:val="28"/>
        </w:rPr>
      </w:pPr>
      <w:r>
        <w:rPr>
          <w:b/>
          <w:i/>
          <w:sz w:val="28"/>
          <w:szCs w:val="28"/>
        </w:rPr>
        <w:t>mønsteret  i  åker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nesten ser ut som små maur, på fotos tat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ngland er det mulkt og fengsel, om en går ut og klemmer ned kornet, for bøndene. Allikevel dukker det stadig opp nye slike svære mønstre der.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lle vel også være rimelig, at den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som var søndag. 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at det va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 nytt jeg er kommet på, akkurat som jeg holder på å klargjøre dette kapitlet, for å sende det fra meg: Du sa Anne Maren, at du så dyr gresse på beitemarkene, på de runde kollene. Dyr, når de gresser, holder gresset ganske langt nede, vanligvis. Med dyr der, ville det nok ikke vært høyt nok gress, til at et åker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rime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å vidt jeg kan se, må det være riktig. Du så først kornmønsteret, på bildene som var blitt tatt fra helikopter, og etterpå så du intervjuet med bonden, og de gresskledde haugene. Kornmønstret du så, var nok det som var blitt presset ned i kornet, her på jordet, nettopp på denne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fotos av kornmønsteret ved Hvalstrand, og også div. korn-mønstre fra Stonehenge, Englan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b/>
          <w:i/>
          <w:sz w:val="28"/>
          <w:szCs w:val="28"/>
        </w:rPr>
        <w:t>”</w:t>
      </w:r>
      <w:r>
        <w:rPr>
          <w:rFonts w:cs="Bookman Old Style" w:ascii="Bookman Old Style" w:hAnsi="Bookman Old Style"/>
          <w:b/>
          <w:i/>
          <w:sz w:val="28"/>
          <w:szCs w:val="28"/>
        </w:rPr>
        <w:t xml:space="preserve">... nå  var  han  helt  </w:t>
      </w:r>
      <w:r>
        <w:rPr>
          <w:rFonts w:cs="Bookman Old Style" w:ascii="Bookman Old Style" w:hAnsi="Bookman Old Style"/>
          <w:b/>
          <w:i/>
          <w:sz w:val="32"/>
          <w:szCs w:val="32"/>
        </w:rPr>
        <w:t xml:space="preserve">rabiat </w:t>
      </w:r>
      <w:r>
        <w:rPr>
          <w:rFonts w:cs="Bookman Old Style" w:ascii="Bookman Old Style" w:hAnsi="Bookman Old Style"/>
          <w:b/>
          <w:i/>
          <w:sz w:val="28"/>
          <w:szCs w:val="28"/>
        </w:rPr>
        <w:t>!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øp til stedet der min kjære venn Marcus, jobbet. Jeg var vel imidlertid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de av meg, kom og spiste. Til slut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w:t>
      </w:r>
      <w:r>
        <w:rPr>
          <w:rFonts w:cs="Bookman Old Style" w:ascii="Bookman Old Style" w:hAnsi="Bookman Old Style"/>
          <w:i/>
        </w:rPr>
        <w:t>er</w:t>
      </w:r>
      <w:r>
        <w:rPr>
          <w:rFonts w:cs="Bookman Old Style" w:ascii="Bookman Old Style" w:hAnsi="Bookman Old Style"/>
        </w:rPr>
        <w:t xml:space="preserve"> ikke her.” Jeg turde ikke gå inn på rommet hans, for å se etter ham. Ofte lå han også hjemme, hos sine egne forel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el, da får jeg gå. Kanskje jeg våger å skrive til ham. Kanskje jeg våger å ri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våget ikke å ringe. Jeg våget ikke å skri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orfor ikk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i,... jeg v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redd for at gubben skulle finne ut mere? Var du redd for at gubben skulle skade ham, eller no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eg livredd for, for det hadde han sag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ar det han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et vil jeg ikke si. Han skulle skade ham, og ødelegge ham. Han sa vennen min var homofil, - og all verden. Homofil, hva var det for noe? Jeg visste ikke d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ubben var sjalu, h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plutselig hadde du funnet en 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nå var han helt </w:t>
      </w:r>
      <w:r>
        <w:rPr>
          <w:rFonts w:cs="Bookman Old Style" w:ascii="Bookman Old Style" w:hAnsi="Bookman Old Style"/>
          <w:i/>
        </w:rPr>
        <w:t>rabiat!</w:t>
      </w:r>
      <w:r>
        <w:rPr>
          <w:rFonts w:cs="Bookman Old Style" w:ascii="Bookman Old Style" w:hAnsi="Bookman Old Style"/>
        </w:rPr>
        <w:t xml:space="preserve"> Denne vakre gutten - det var utrolig. Alt var galt ved hele ham, og familien og all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gubb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sa gubben. Ja, - ikke jeg, ne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bare </w:t>
      </w:r>
      <w:r>
        <w:rPr>
          <w:rFonts w:cs="Bookman Old Style" w:ascii="Bookman Old Style" w:hAnsi="Bookman Old Style"/>
          <w:i/>
        </w:rPr>
        <w:t>visst det</w:t>
      </w:r>
      <w:r>
        <w:rPr>
          <w:rFonts w:cs="Bookman Old Style" w:ascii="Bookman Old Style" w:hAnsi="Bookman Old Style"/>
        </w:rPr>
        <w:t xml:space="preserve"> - helt fra jeg var lita jente! Da skolevenninden min og jeg, den gang, lå og baste i snøen, - så </w:t>
      </w:r>
      <w:r>
        <w:rPr>
          <w:rFonts w:cs="Bookman Old Style" w:ascii="Bookman Old Style" w:hAnsi="Bookman Old Style"/>
          <w:i/>
        </w:rPr>
        <w:t>visste</w:t>
      </w:r>
      <w:r>
        <w:rPr>
          <w:rFonts w:cs="Bookman Old Style" w:ascii="Bookman Old Style" w:hAnsi="Bookman Old Style"/>
        </w:rPr>
        <w:t xml:space="preserve"> jeg det. Med sorg i sjelen </w:t>
      </w:r>
      <w:r>
        <w:rPr>
          <w:rFonts w:cs="Bookman Old Style" w:ascii="Bookman Old Style" w:hAnsi="Bookman Old Style"/>
          <w:i/>
        </w:rPr>
        <w:t>visste</w:t>
      </w:r>
      <w:r>
        <w:rPr>
          <w:rFonts w:cs="Bookman Old Style" w:ascii="Bookman Old Style" w:hAnsi="Bookman Old Style"/>
        </w:rPr>
        <w:t xml:space="preserve"> jeg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hun</w:t>
      </w:r>
      <w:r>
        <w:rPr>
          <w:rFonts w:cs="Bookman Old Style" w:ascii="Bookman Old Style" w:hAnsi="Bookman Old Style"/>
        </w:rPr>
        <w:t xml:space="preserve"> som blir gift med ham.” Jeg sa det en gang til henne, på samvirkelaget der han jobbet, og hvor hun også jobb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dere to blir gift.” Hun bare lo, for hun mente hun var helt sikker på, at det ikke ville komme til å skje. </w:t>
      </w:r>
      <w:r>
        <w:rPr>
          <w:rFonts w:cs="Bookman Old Style" w:ascii="Bookman Old Style" w:hAnsi="Bookman Old Style"/>
          <w:i/>
        </w:rPr>
        <w:t>Jeg visste det,</w:t>
      </w:r>
      <w:r>
        <w:rPr>
          <w:rFonts w:cs="Bookman Old Style" w:ascii="Bookman Old Style" w:hAnsi="Bookman Old Style"/>
        </w:rPr>
        <w:t xml:space="preserve"> med </w:t>
      </w:r>
      <w:r>
        <w:rPr>
          <w:rFonts w:cs="Bookman Old Style" w:ascii="Bookman Old Style" w:hAnsi="Bookman Old Style"/>
          <w:i/>
        </w:rPr>
        <w:t>dyp</w:t>
      </w:r>
      <w:r>
        <w:rPr>
          <w:rFonts w:cs="Bookman Old Style" w:ascii="Bookman Old Style" w:hAnsi="Bookman Old Style"/>
        </w:rPr>
        <w:t xml:space="preserve"> sor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styreren på Samvirkelaget kommer inn på det store kjøkkenet, der jeg sitter og venter, og sier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ar din ringtæ, og sa du hadde fått slik reiselyst, og han var rædd du ittæ hadd’ no’n pææng’; så je sku’ gjæ’ dæg tjue kroner. Så hær har du pæng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in måte han ’far din’ greidde å dekke seg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alltid rask til å tenke ut ’smarte løsni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jo så mye med meg. Stefar hadde jo gjort dette forferdelige mot meg. Og det betød jo, at jeg kunne ikke gifte meg som hvit brud,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øvrig hadde du vært forlovet, og hadde vært gravid, nettopp for at dere skulle kunne få deg bort fra de to steforeldrene dine. – Imidlertid fikk stemor effektivt ’ordnet’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lt dette ville jeg måtte fortelle Marcus. Dessuten - jeg var jo ikke bra, - rett som det var, fikk jeg et Menières anfall. Jeg var også kastet ned trappen, fra leiligheten der vi bodde i byen. Stefar hadde dermed ødelagt ryggen min, - så jeg alltid hadde store problemer, når jeg skulle gjøre noe. Marcus hadde sett meg ha ett av anfallene. Jeg fikk det på skolevegen hjem, en dag, og han, og den venninden jeg hadde sagt ville gifte seg med ham, fikk meg opp på sparken hennes, og de greidde å dytte meg, opp alle de forferdelig bratte bakkene hj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U§U§</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8 -</w:t>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 hei – jobb på denne her!!!)</w:t>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FEM  DØDE  BATTERIER ,</w:t>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MEN  HUN  FÅR  DONINGEN  TIL  Å  STARTE</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ttel til bok B</w:t>
      </w:r>
    </w:p>
    <w:p>
      <w:pPr>
        <w:pStyle w:val="Normal"/>
        <w:widowControl w:val="false"/>
        <w:autoSpaceDE w:val="false"/>
        <w:rPr>
          <w:rFonts w:ascii="Bookman Old Style" w:hAnsi="Bookman Old Style" w:cs="Bookman Old Style"/>
          <w:sz w:val="22"/>
          <w:szCs w:val="22"/>
        </w:rPr>
      </w:pPr>
      <w:r>
        <w:rPr>
          <w:rFonts w:cs="BernhardMod BT;Times New Roman" w:ascii="BernhardMod BT;Times New Roman" w:hAnsi="BernhardMod BT;Times New Roman"/>
          <w:sz w:val="16"/>
          <w:szCs w:val="16"/>
        </w:rPr>
        <w:t>(OK? nei</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Bobilen til Brit ville ikke starte på grunn av at alle fem batteriene var flate. Hjemmehjelpen som sitter ved siden av meg i bilen, si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har så dårlig batteri, så dette skal bli trøbbe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å vi ha en drosje da, for å starte den? Kanskje den ikke starter da heller”, tenkte jeg. Jeg så for meg trøbbel. ”Huff” tenkte jeg. ”Nei, nå kan vi ikke tulle mere, nå må vi starte. Nå må jeg ta hjernen i bruk. Jeg må befale den å starte, helt fra det bakerste batteriet og fremover”. Nå gjør jeg det. Jeg så opp på Brit. Jeg så hun hadde vridd om nøkkelen, men bilen startet ikke likeve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ei NÅ ! Jeg tok høyre hånd opp til et punkt på toppen av hodet, der det noen ganger begynner å gjøre vondt etterpå, og jeg blir kvalm og dårlig, hvis jeg bruker energi på den måten, - som jeg gjorde, da en venninne ba meg finne ut hvor det var blitt av hennes sønn, og jeg så at han gikk i søv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tenker nå at jeg tar med energien fra hodet og over til bilen til Brit, og sier ”START” ! Dermed startet bilen opp som et skudd, uten noen mere nølin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Ja! Det var aldeles fantastisk! – Jeg har aldri sett maken! Den svære amerikanske Winnebago bobilen min, bare så vidt murret lite grann med starteren, da jeg forsøkte å starte den. Jeg hadde ventet de foreskrevne sekunder, til lyset gikk av, for å gløde dieselen først. Nå forsøkte jeg igjen. Samme prosedyre en gang til. – Langt i fra. Bilen bare murret langsommere og langsommere. De fleste med bil i kaldt vær, har lært av erfaring, at den der langsommere og langsommere lyden på starteren, betyr at det nytter overhodet ikke å forsøke flere ganger. Batteriene bare tappes mere og mere ut, og det er ikke sjans til å få startet bil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kaldt her oppe hos deg, Anne Maren, på Hadeland, sikkert en ti, tolv kuldegrader, og jeg hadde latt varmeapparatet, som går på gass, stå på om natten. Det ble til, at jeg sov borte hos deg, i stedet for å gå tilbake til bilen. Jeg hadde jo måttet parkere den et godt stykke borte i vegen. Jeg hadde tenkt å bli i bilen neste natt, og da ville det ikke være særlig behagelig å komme dit, eller å sove der, uten at varme hadde stått på, i mellomtiden; derfor lot jeg alt stå på.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forsøkte jeg hele tiden, slik det står i boka, å bruke bryteren, som også trekker ekstra strøm fra de tre inne-batteriene, ved siden av å trekke fra de to startbatteriene, for å starte bilen. Det er en så svær dieselmotor, at den trekker forferdelig mye strøm for å star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armeapparatet brukte vifte, imidlertid, for å kjøre varmluften rundt i kabinen, og viften hadde forsynt seg av strømmen i de tre batteriene i bobil-delen. Viften, og dermed varme-systemet hadde skrudd seg av. Det var tydeligvis ikke nok strøm igjen i batteriene, til å holde viften gående. Dermed var det ikke mye hjelp å få fra disse tre ”inne-batteriene”. Startbatteriene var dårlige, allerede før kjøpet av denne bilen, noe jeg hadde sagt fra om til firmaet allerede da, og ville ha nye batterier, og videre hadde jeg sagt fra om det, flere ganger, til de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ne Maren og jeg skulle kjøre ned for å handle, og jeg var gått i forvegen, for å se om jeg kunne få startet bilen, noe jeg tvilte sterkt på. Jeg hadde sagt fra til hjemmehjelpen, som var og gjorde rent hos Anne Maren, at hvis jeg ikke fikk startet, måtte hun være snill å stoppe, med sin bil, når hun skulle dra, slik at jeg kunne få sette på startkablene mine, - som jeg hadde måttet bruke flere ganger tidligere, for å få startet denne bilen, - over fra hennes batteri, til mine. Damen protesterte riktignok, og sa at hennes bil var så liten. Flere ganger tidligere, hadde jeg imidlertid fått startet bilen ved hjelp av små bil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kke snakk om at bobilen ville starte! Der kommer hjemmehjelpen i sin vanlige personbil, og har med seg Anne Maren. Jeg går ut, og sier at jeg må få koble på mine startkabl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Gå inn igjen i bilen, og prøv en gang til, sier Anne Mar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Brit: Jeg gjorde det, for å vise, at det var fullstendig fåfengt. Ganske riktig. Bilen startet ikke. Imidlertid vil Anne Maren, at jeg skal forsøke igjen, ser jeg tydelig, da jeg kikker ned på henne, der hun sitter i bilen til hjemmehjelp-damen, for å holde seg varm. Jeg gløder motoren tre ganger, som jeg har gjort hver gang, og vrir igjen på nøkkelen, samtidig med bryteren for de tre inne-batteriene, akkurat som jeg har gjort hver gang tidliger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Brooom”!</w:t>
      </w:r>
      <w:r>
        <w:rPr>
          <w:rFonts w:cs="Bookman Old Style" w:ascii="Bookman Old Style" w:hAnsi="Bookman Old Style"/>
          <w:sz w:val="22"/>
          <w:szCs w:val="22"/>
        </w:rPr>
        <w:t xml:space="preserve"> der starter den digre motoren opp – som et </w:t>
      </w:r>
      <w:r>
        <w:rPr>
          <w:rFonts w:cs="Bookman Old Style" w:ascii="Bookman Old Style" w:hAnsi="Bookman Old Style"/>
          <w:b/>
          <w:sz w:val="22"/>
          <w:szCs w:val="22"/>
          <w:u w:val="single"/>
        </w:rPr>
        <w:t>skudd!</w:t>
      </w:r>
      <w:r>
        <w:rPr>
          <w:rFonts w:cs="Bookman Old Style" w:ascii="Bookman Old Style" w:hAnsi="Bookman Old Style"/>
          <w:sz w:val="22"/>
          <w:szCs w:val="22"/>
        </w:rPr>
        <w:t xml:space="preserve"> – som om den hadde splitter nye batterier! – Som om det slett ikke var l2 kuldegrader, og alt ellers var frosset! Ikke noen filing på nøkkelen nei, bare ”Broom”! Det var helt, helt utrolig! – som et under, faktisk!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Tusen takk! Anne Maren! Det var </w:t>
      </w:r>
      <w:r>
        <w:rPr>
          <w:rFonts w:cs="Bookman Old Style" w:ascii="Bookman Old Style" w:hAnsi="Bookman Old Style"/>
          <w:b/>
          <w:i/>
          <w:sz w:val="22"/>
          <w:szCs w:val="22"/>
        </w:rPr>
        <w:t>du</w:t>
      </w:r>
      <w:r>
        <w:rPr>
          <w:rFonts w:cs="Bookman Old Style" w:ascii="Bookman Old Style" w:hAnsi="Bookman Old Style"/>
          <w:sz w:val="22"/>
          <w:szCs w:val="22"/>
        </w:rPr>
        <w:t xml:space="preserve"> som gjorde det! – ingen annen mulighet! Jeg er helt ’flabbergasted’, som det heter på engelsk, kan ikke finne et norsk uttrykk, for hvor forbauset jeg er!</w:t>
      </w:r>
    </w:p>
    <w:p>
      <w:pPr>
        <w:pStyle w:val="Normal"/>
        <w:widowControl w:val="false"/>
        <w:autoSpaceDE w:val="false"/>
        <w:ind w:right="180" w:hanging="0"/>
        <w:jc w:val="center"/>
        <w:rPr>
          <w:rFonts w:ascii="BernhardMod BT;Times New Roman" w:hAnsi="BernhardMod BT;Times New Roman" w:cs="BernhardMod BT;Times New Roman"/>
        </w:rPr>
      </w:pPr>
      <w:r>
        <w:rPr>
          <w:rFonts w:cs="Bookman Old Style" w:ascii="Bookman Old Style" w:hAnsi="Bookman Old Style"/>
        </w:rPr>
        <w:t>&gt;&amp;&amp;&amp;&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eg hadde aldri hørt om noen som kunne starte eller stoppe en bil, - eller få en bil til ikke å starte, før du fortalte om dine voldsomt spennende opplevelser, udi bil-verd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imidlertid, har jeg snakket med enda en person, som får til det fenomenet der. En venn av meg, Fritjof Thoresen, som er nordfra, og som jeg kjenner både fra Alaska, fra Spania og her fra Norge, ser ut til å ha de samme evnene som deg, - i hvert fall når det gjelder å starte en b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oktober 2001, forteller Fritjof meg, at en dame glemte lysene på, da hun parkerte bilen sin på kaia, ikke langt fra der Fritjof akkurat da drev og jobbet med noe. Fritjof var gått bort til bilen, for å skru av lysene, men dørene var låst, og alle vinduene gjenluk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flere timer, kom damen tilbake, med en seilbåt hun hadde vært ute på sjøen med. Da var batteriet på bilen blitt tappet tomt, og lysene var slukket. Damen setter seg inn, og vrir om nøkkelen. Det gikk ikke, bilen ville ikke starte. Hun forstår at det er lysene som har stått på, skrur av tenningen, og går ut av bilen, for å få hjel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itjof går i møte med henne, for å hjelpe, for han hadde holdt øye med bilen, og ventet på at føreren av den skulle komme tilbake. Damen spør om Fritjof har startkabler, så han kan hjelpe henne og starte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ætt dæg inn i bilen igjæn, og prøv en gang tæll, så skal vi se, om dæn ikke vil starte nu,” svarer Fritjof.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det var ikke noen vits, protesterte damen, o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finnes ikke strøm. Det er ikke li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gå nu du bare og prøv allikavæl. Sætt dæg nu inn, og prøv å start’ igjæn. Hør’ du ikke på dialækten min, kor æ kommer ifra?” spør han på sin klingende nordlandsdialek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Æg la hånda på skjærmen. Dama vræi om nøkkel’n, og bilen starta tvært opp, som om dæn sku’ ha fått æt hæilt nytt batteri installert,” ler Fridtjof.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kkurat slik startet bobilen jeg kjører også, - akkurat som om den hadde helt nye batterier, da Anne Maren fikk startet den!” utbryter jeg. ”Jeg var så forbauset, da den startet så le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itjof: - Dama i bilen blei så rædd, da bilen starta opp som et skudd, så snart ho vrei nøkkel’n rundt, at ho bærre </w:t>
      </w:r>
      <w:r>
        <w:rPr>
          <w:rFonts w:cs="Bookman Old Style" w:ascii="Bookman Old Style" w:hAnsi="Bookman Old Style"/>
          <w:i/>
        </w:rPr>
        <w:t>spratt</w:t>
      </w:r>
      <w:r>
        <w:rPr>
          <w:rFonts w:cs="Bookman Old Style" w:ascii="Bookman Old Style" w:hAnsi="Bookman Old Style"/>
        </w:rPr>
        <w:t xml:space="preserve"> ut av bilen sin! Ho såg på mæg, og sporde ka æg had’ gjort for no’n ting? Æg sva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Æg sto ved det hær, og holdt på skjær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den kan jo ikke starte for det!” protesterte da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ørde væl dialækten,” var min eneste kommenta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dama hørde mæg si dætte, sa ho ingenting, ho hoppa bærre inn i bilen igjæn, og kjørd’ av gårde, i rasande fart! Æg såg aldri no’ mæir til ho.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t>?&lt;?&gt;?</w:t>
      </w:r>
    </w:p>
    <w:p>
      <w:pPr>
        <w:pStyle w:val="Normal"/>
        <w:widowControl w:val="false"/>
        <w:autoSpaceDE w:val="false"/>
        <w:jc w:val="center"/>
        <w:rPr>
          <w:rFonts w:ascii="Bookman Old Style" w:hAnsi="Bookman Old Style" w:cs="Bookman Old Style"/>
          <w:b/>
          <w:b/>
          <w:i/>
          <w:i/>
          <w:sz w:val="28"/>
        </w:rPr>
      </w:pPr>
      <w:r>
        <w:rPr>
          <w:rFonts w:cs="Bookman Old Style" w:ascii="Bookman Old Style" w:hAnsi="Bookman Old Style"/>
          <w:b/>
          <w:i/>
          <w:sz w:val="28"/>
        </w:rPr>
      </w:r>
    </w:p>
    <w:p>
      <w:pPr>
        <w:pStyle w:val="Normal"/>
        <w:widowControl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Copperplate Gothic Light" w:ascii="Copperplate Gothic Light" w:hAnsi="Copperplate Gothic Light"/>
          <w:i/>
          <w:sz w:val="28"/>
          <w:szCs w:val="28"/>
        </w:rPr>
        <w:t>”</w:t>
      </w:r>
      <w:r>
        <w:rPr>
          <w:rFonts w:cs="Copperplate Gothic Light" w:ascii="Copperplate Gothic Light" w:hAnsi="Copperplate Gothic Light"/>
          <w:i/>
          <w:sz w:val="28"/>
          <w:szCs w:val="28"/>
        </w:rPr>
        <w:t>Hvis  du  gifter  deg  med  meg , innen  tre  uker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i/>
          <w:sz w:val="28"/>
          <w:szCs w:val="28"/>
        </w:rPr>
        <w:t>-  skal  jeg  gifte  meg  med  deg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630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ør jeg rømte for godt, - denne gang, - hadde jeg sett et avertissement fra et sykehus i Sussex i England. Jeg søkte på denne jobben. Imidlertid mottok  jeg aldri noe svar. Det vil si, JEG fikk aldri noe svar. Om min stemor konfiskerte et svar fra sykehuset, vet jeg ikke. – Dette har hun gjort med atskillige brev til meg tidligere. </w:t>
      </w:r>
    </w:p>
    <w:p>
      <w:pPr>
        <w:pStyle w:val="Normal"/>
        <w:widowControl w:val="false"/>
        <w:tabs>
          <w:tab w:val="clear" w:pos="708"/>
          <w:tab w:val="left" w:pos="63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sa det var </w:t>
      </w:r>
      <w:r>
        <w:rPr>
          <w:rFonts w:cs="Bookman Old Style" w:ascii="Bookman Old Style" w:hAnsi="Bookman Old Style"/>
          <w:i/>
        </w:rPr>
        <w:t>hennes</w:t>
      </w:r>
      <w:r>
        <w:rPr>
          <w:rFonts w:cs="Bookman Old Style" w:ascii="Bookman Old Style" w:hAnsi="Bookman Old Style"/>
        </w:rPr>
        <w:t xml:space="preserve"> hjem, og da hadde</w:t>
      </w:r>
      <w:r>
        <w:rPr>
          <w:rFonts w:cs="Bookman Old Style" w:ascii="Bookman Old Style" w:hAnsi="Bookman Old Style"/>
          <w:i/>
        </w:rPr>
        <w:t xml:space="preserve"> jeg</w:t>
      </w:r>
      <w:r>
        <w:rPr>
          <w:rFonts w:cs="Bookman Old Style" w:ascii="Bookman Old Style" w:hAnsi="Bookman Old Style"/>
        </w:rPr>
        <w:t xml:space="preserve"> ikke lov til å få brev der! Hun sa at </w:t>
      </w:r>
      <w:r>
        <w:rPr>
          <w:rFonts w:cs="Bookman Old Style" w:ascii="Bookman Old Style" w:hAnsi="Bookman Old Style"/>
          <w:i/>
        </w:rPr>
        <w:t>hun</w:t>
      </w:r>
      <w:r>
        <w:rPr>
          <w:rFonts w:cs="Bookman Old Style" w:ascii="Bookman Old Style" w:hAnsi="Bookman Old Style"/>
        </w:rPr>
        <w:t xml:space="preserve"> hadde </w:t>
      </w:r>
      <w:r>
        <w:rPr>
          <w:rFonts w:cs="Bookman Old Style" w:ascii="Bookman Old Style" w:hAnsi="Bookman Old Style"/>
          <w:i/>
        </w:rPr>
        <w:t>rett</w:t>
      </w:r>
      <w:r>
        <w:rPr>
          <w:rFonts w:cs="Bookman Old Style" w:ascii="Bookman Old Style" w:hAnsi="Bookman Old Style"/>
        </w:rPr>
        <w:t xml:space="preserve"> til å åpne alle de brev jeg fikk, - og det gjorde hun. Hvis det så passet henne, brant hun opp brevene, og sa gjerne til meg etterpå, at den og den hadde skrevet slik og slik til meg. Hun gikk også i vesken min, - og til og med i vesken til en venn av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er hadde flere ganger sendt meg brev, hvor han ba meg om å gifte meg med seg. Han ville dra til sjøs, og han ville henge seg, hvis jeg ikke ville gifte meg med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visste</w:t>
      </w:r>
      <w:r>
        <w:rPr>
          <w:rFonts w:cs="Bookman Old Style" w:ascii="Bookman Old Style" w:hAnsi="Bookman Old Style"/>
        </w:rPr>
        <w:t xml:space="preserve"> at det ville gå forferdelig gæ’rnt, hvis jeg hadde </w:t>
      </w:r>
      <w:r>
        <w:rPr>
          <w:rFonts w:cs="Bookman Old Style" w:ascii="Bookman Old Style" w:hAnsi="Bookman Old Style"/>
          <w:i/>
        </w:rPr>
        <w:t>noe</w:t>
      </w:r>
      <w:r>
        <w:rPr>
          <w:rFonts w:cs="Bookman Old Style" w:ascii="Bookman Old Style" w:hAnsi="Bookman Old Style"/>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dere var jeg helt desperat! - Jeg tenkte, at min stefar ville greie å få tak i meg igjen, og jeg anså at den eneste mulighet, til å komme meg helskinnet ut av hans klør, var å gifte meg. Jeg hadde jo ikke hørt noe fra England, dit jeg hadde håpet jeg kunne ha rømt til. Marcus våget jeg som sagt ikke å utsette for min stefar, dermed måtte jeg gifte meg med en annen, og jeg tok den tunge beslutning: Jeg skrev nå brev til 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gifter deg med meg, innen tre uker, så skal jeg gifte meg med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var tilbake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Kom så fort du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de tre ukene, gikk Per Brattsveen, som jeg vil kalle ham, her i boken, og jeg, til rådhuset, og ble gift. Jeg følte meg svært ille til mote, ved å gjøre dette. Innen kort tid ble jeg imidlertid gravid, og fikk en herlig søn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a kunne du ha giftet deg med ham da?</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dde stefaren min slått </w:t>
      </w:r>
      <w:r>
        <w:rPr>
          <w:rFonts w:cs="Bookman Old Style" w:ascii="Bookman Old Style" w:hAnsi="Bookman Old Style"/>
          <w:i/>
          <w:iCs/>
        </w:rPr>
        <w:t>ham</w:t>
      </w:r>
      <w:r>
        <w:rPr>
          <w:rFonts w:cs="Bookman Old Style" w:ascii="Bookman Old Style" w:hAnsi="Bookman Old Style"/>
        </w:rPr>
        <w:t xml:space="preserve"> i hjel, da! Det var det samme hvem det var, - hvis det var noen som helst, der oppe på Vesthaug, gikk stefar fullstendig amok.  </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En mann som var på besøk, et sted jeg var og hjalp til å legge ned kjøttkaker, oppe på Vesthaug, en gang, var veldig flink til å spå for folk. Kjøttkakene vi stekte og la ned, skulle brukes til jul, så dette var en måned eller to, før juleselskapet.</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spå deg?” spør mannen meg.</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u kan jo det.” Huff, han spådde så jeg grøsset. Utrolig sant var det han sa, og det han spådde for fremtiden, er skjedd. Mannen sa det var to gutter oppe på Vesthaug, som jeg kunne få, hvis jeg ville ha dem. De to guttene var i slekt med hverandre. Mannen sa hva han het, han som jeg kom til å gifte meg med, og at ekteskapet kom til å gå på dunken. Videre fortalte han om den neste ektemann jeg kom til å få, og om den tredje, som kom til å overtale meg til slutt, til å gifte meg med ham. Han fortalte en masse mer, og jeg var helt fælen. Jeg kunne jo ikke tro det skulle komme til å gå slik han sa. </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Som sagt, det var utenkelig å gifte seg med noen fra Vesthaug da, slik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rgen du hadde i ditt hjerte, var det sorg over at du måtte rø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over min venn Marcus; - over tilstanden hjemme; - og over at jeg måtte gifte meg med en helt annen, for å komme bort fra det hele. 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 82 -</w:t>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Huset  burde  brennes  ned , sa  d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sz w:val="28"/>
          <w:szCs w:val="28"/>
        </w:rPr>
        <w:t>...og  HUSET  BRANT ! (ca 3 sider)</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a at huset burde brennes ned, - og akkurat slik gikk det, noen år senere. Jeg hadde flyttet derfra, og beklageligvis hadde jeg giftet meg; - for det var beklag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natt hadde jeg en drøm om at huset til min mor, der oppe på Vesthaug, brant ned! Jeg hadde ofte vært veldig, veldig sanndrømt, og denne drømmen fortalte jeg også til min sviger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huset til min mor, der oppe på Vesthaug, brenne ned! - Og jeg så i drømmen hvem som gjorde det. Jeg så ilden komme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det som skjedde. Huset bran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rant faktisk fra samme rom som jeg lå i, da de prøvde å sette fyr på det hele. Det brant derfra, - fra det store soveværelset og utover, - så jeg, -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ge år senere, fortalte min skikkelig flinke, og gode og snille, onkel Arnulf, bror av min mor, og stemor-tante, meg, at min stefar hadde betrodd seg til ham, og sagt, at </w:t>
      </w:r>
      <w:r>
        <w:rPr>
          <w:rFonts w:cs="Bookman Old Style" w:ascii="Bookman Old Style" w:hAnsi="Bookman Old Style"/>
          <w:i/>
        </w:rPr>
        <w:t>den bragden</w:t>
      </w:r>
      <w:r>
        <w:rPr>
          <w:rFonts w:cs="Bookman Old Style" w:ascii="Bookman Old Style" w:hAnsi="Bookman Old Style"/>
        </w:rPr>
        <w:t xml:space="preserve"> med å brenne ned huset, hadde </w:t>
      </w:r>
      <w:r>
        <w:rPr>
          <w:rFonts w:cs="Bookman Old Style" w:ascii="Bookman Old Style" w:hAnsi="Bookman Old Style"/>
          <w:i/>
        </w:rPr>
        <w:t>de to</w:t>
      </w:r>
      <w:r>
        <w:rPr>
          <w:rFonts w:cs="Bookman Old Style" w:ascii="Bookman Old Style" w:hAnsi="Bookman Old Style"/>
        </w:rPr>
        <w:t>, min stefar og stemor, selv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onkel var blitt så forferdet, da han hør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det var, som brant ned Vesthaug”? sier min onkel Arnulf, opprørt til meg. Han var helt hvit i ansiktet. ”Hedin betrodde meg, at han og Aslaug hadde gjort det! Har du hørt noe så ruskt? - noe så galt? – Tror du ikke han betrodde meg det, og han var</w:t>
      </w:r>
      <w:r>
        <w:rPr>
          <w:rFonts w:cs="Bookman Old Style" w:ascii="Bookman Old Style" w:hAnsi="Bookman Old Style"/>
          <w:i/>
        </w:rPr>
        <w:t xml:space="preserve"> kry av det</w:t>
      </w:r>
      <w:r>
        <w:rPr>
          <w:rFonts w:cs="Bookman Old Style" w:ascii="Bookman Old Style" w:hAnsi="Bookman Old Style"/>
        </w:rPr>
        <w:t xml:space="preserve">, attpå til, og kalte det en ’brag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og med var det Torgrunn, som måtte gå til forsikringsselskapet! Stakkars Totto, hun var i Sverige, hos vår tante Maja, som var syk, da huset brant ned, så hun hadde jo ingenting med det! Det var jo opplagt! Totto ble kalt hjem fra Sverige, for å gå i forsikringsselskapet, for folkene der var mistenksomme til brannen. Hun måtte gå til forhør flere ganger, i Storebrand”, sier onkel Arnulf. ”Men Torgrunn ville ikke drømme om at noen hadde satt på br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nettopp det jeg gjorde. Det drømte jeg altså om, jeg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nyhetene på radioen hørte jeg, at landstedet til professor Sandeholm, min morfar, på Vesthaug, brant ned til grunnen. Stedet var jo gitt til min mor, så det var jo ikke riktig, det de s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3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KAN  BABYEN  FRANSK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pøtì’</w:t>
      </w:r>
      <w:r>
        <w:rPr>
          <w:rFonts w:cs="Bookman Old Style" w:ascii="Bookman Old Style" w:hAnsi="Bookman Old Style"/>
        </w:rPr>
        <w:t>,” sa han og pekte ut av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er du fuglen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w:t>
      </w:r>
      <w:r>
        <w:rPr>
          <w:rFonts w:cs="Bookman Old Style" w:ascii="Bookman Old Style" w:hAnsi="Bookman Old Style"/>
          <w:i/>
        </w:rPr>
        <w:t>pøtì’</w:t>
      </w:r>
      <w:r>
        <w:rPr>
          <w:rFonts w:cs="Bookman Old Style" w:ascii="Bookman Old Style" w:hAnsi="Bookman Old Style"/>
        </w:rPr>
        <w:t>!” Han sa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flør’,</w:t>
      </w:r>
      <w:r>
        <w:rPr>
          <w:rFonts w:cs="Bookman Old Style" w:ascii="Bookman Old Style" w:hAnsi="Bookman Old Style"/>
        </w:rPr>
        <w:t xml:space="preserve"> mamma.” Jeg skjønte ikke dette, men spu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blomstene du me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 Han virket som om han syntes, at jeg var helt dum, som ikke skjønte hva han men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Harald og jeg, dro på besøk til min stemor og mor på Granerud. Jeg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snakker ikke ordentlig. Han sier så mye tull. Han sier ’flør’ om blomst, og han sier ’pøtì’ om fu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damene ler, og sier nesten i k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fleur (flør)’ betyr blomst, på fransk, og ’petit (pøtì)’ betyr liten, på fran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a ham ting, fordi han måtte være et annet sted, når jeg måtte bort og jobb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vil bare ha deg, jeg,” sa han til meg en da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driver med gymnastikk,” sa han en annen gang. Han var ikke stort større da.</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Korntro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skulle på barnekontroll.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mamma!” utbryter lille Harald og tramper i 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til ’korntrollet’, gutten min, du skal til ’</w:t>
      </w:r>
      <w:r>
        <w:rPr>
          <w:rFonts w:cs="Bookman Old Style" w:ascii="Bookman Old Style" w:hAnsi="Bookman Old Style"/>
          <w:i/>
        </w:rPr>
        <w:t>kontroll’</w:t>
      </w:r>
      <w:r>
        <w:rPr>
          <w:rFonts w:cs="Bookman Old Style" w:ascii="Bookman Old Style" w:hAnsi="Bookman Old Style"/>
        </w:rPr>
        <w:t xml:space="preserve">, - til ’barne-kontrollen’. Vi skal bare se hvor stor gutt du er blitt, og se at du er fin og fr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herlige, lille sønn Harald, var på besøk hos min stemor og stefar, da han var omtrent to og et halvt år. Min stemor skravlet så fælt, så han kom ikke til orde han, stakkar liten. - Imidlertid måtte hun trekke pusten et øyeblikk. Endelig fikk han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akkurat lik platespilleren til pappa’n min du”. Han likte ikke platespilleren, hvor platene falt ned hele tiden. </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BETALE  REGNI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UFO’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e virkelig vært her?” tenkte jeg, da jeg så fonnene. På taket av huset mitt, ser jeg to, tre, uvanlige fonner i snøen. Jeg kommer hjem fra byen, hvor jeg har vært hos guttene mine, i en uke, på vinteren l982.</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rømte, mens jeg var hos guttene mine, at det var en UFO på taket, og at snøen hvirvlet rundt, der oppe på taket. Noe så ut til å rotere der oppe på taket mitt, i drømmen. Jeg hadde på følelsen, at det var noe galt de gjor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ar de gjort der over taket mitt,” tenkte jeg mistenksomt, etter at jeg hadde hatt drømmen. ”Denne UFO’en som hang over taket mitt. - Tok de strøm fra hus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hjem, så jeg med en gang etter, om jeg kunne se noen spor etter den UFO’en; - om jeg kunne se spor etter den hvirvlingen. Jeg er så vant til å drømme sant, hele tiden, så jeg ville sjekke denne drøm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jeg var hjemme, skrev jeg hver uke ned, hvor mye jeg hadde brukt av strøm, for jeg ville bruke så lite som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inn, og bort til strømmåleren min, skynder jeg meg, med en gang jeg har sett de uvanlige fonnene på ta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ru og skrekk! Tallet på strømmåleren min, - er kjempehøyt! - ser jeg forskrekket. Jeg trekker det gamle tallet jeg hadde, fra det nye, og det viser seg at det er gått </w:t>
      </w:r>
      <w:r>
        <w:rPr>
          <w:rFonts w:cs="Bookman Old Style" w:ascii="Bookman Old Style" w:hAnsi="Bookman Old Style"/>
          <w:b/>
        </w:rPr>
        <w:t>3.800 kilowatt!</w:t>
      </w:r>
      <w:r>
        <w:rPr>
          <w:rFonts w:cs="Bookman Old Style" w:ascii="Bookman Old Style" w:hAnsi="Bookman Old Style"/>
        </w:rPr>
        <w:t xml:space="preserve"> på den uken jeg har vært i Oslo! Det er jo helt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anligvis bruker jeg 8.000 kilowatt ca., på et helt år, - og nå er det gått nesten en</w:t>
      </w:r>
      <w:r>
        <w:rPr>
          <w:rFonts w:cs="Bookman Old Style" w:ascii="Bookman Old Style" w:hAnsi="Bookman Old Style"/>
          <w:b/>
        </w:rPr>
        <w:t xml:space="preserve"> halvpart </w:t>
      </w:r>
      <w:r>
        <w:rPr>
          <w:rFonts w:cs="Bookman Old Style" w:ascii="Bookman Old Style" w:hAnsi="Bookman Old Style"/>
        </w:rPr>
        <w:t>av</w:t>
      </w:r>
      <w:r>
        <w:rPr>
          <w:rFonts w:cs="Bookman Old Style" w:ascii="Bookman Old Style" w:hAnsi="Bookman Old Style"/>
          <w:b/>
        </w:rPr>
        <w:t xml:space="preserve"> årlig forbruk, - nesten 4000 watt, </w:t>
      </w:r>
      <w:r>
        <w:rPr>
          <w:rFonts w:cs="Bookman Old Style" w:ascii="Bookman Old Style" w:hAnsi="Bookman Old Style"/>
        </w:rPr>
        <w:t>på den</w:t>
      </w:r>
      <w:r>
        <w:rPr>
          <w:rFonts w:cs="Bookman Old Style" w:ascii="Bookman Old Style" w:hAnsi="Bookman Old Style"/>
          <w:b/>
        </w:rPr>
        <w:t xml:space="preserve"> ene uken</w:t>
      </w:r>
      <w:r>
        <w:rPr>
          <w:rFonts w:cs="Bookman Old Style" w:ascii="Bookman Old Style" w:hAnsi="Bookman Old Style"/>
        </w:rPr>
        <w:t xml:space="preserve"> jeg har vært borte! Svært opprørt blir jeg! Jeg hiver meg over telefonen, og ringer E-ve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ær så snill å kom opp til meg med en gang! Her hos meg viser det nå, at det er gått 3.800 kilowatt på èn uke, mens jeg har vært i Oslo! Fordi jeg ikke var her, </w:t>
      </w:r>
      <w:r>
        <w:rPr>
          <w:rFonts w:cs="Bookman Old Style" w:ascii="Bookman Old Style" w:hAnsi="Bookman Old Style"/>
          <w:i/>
        </w:rPr>
        <w:t>skulle</w:t>
      </w:r>
      <w:r>
        <w:rPr>
          <w:rFonts w:cs="Bookman Old Style" w:ascii="Bookman Old Style" w:hAnsi="Bookman Old Style"/>
        </w:rPr>
        <w:t xml:space="preserve"> det ha gått </w:t>
      </w:r>
      <w:r>
        <w:rPr>
          <w:rFonts w:cs="Bookman Old Style" w:ascii="Bookman Old Style" w:hAnsi="Bookman Old Style"/>
          <w:i/>
        </w:rPr>
        <w:t>mindre</w:t>
      </w:r>
      <w:r>
        <w:rPr>
          <w:rFonts w:cs="Bookman Old Style" w:ascii="Bookman Old Style" w:hAnsi="Bookman Old Style"/>
        </w:rPr>
        <w:t xml:space="preserve"> strøm, enn jeg bruker når jeg er her! Dette er ikke bare stikk motsatt, men mye, mye vær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høy slank mann kommer opp fra Elektrisitets-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brukt all den strømmen på èn uke,” sier mannen. Det er ikke så mange ting her, som tar elektrisitet, at du kunne ha brukt så mye,” fortsett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tår på måleren; - så jeg lurte på om det var noe galt med måleren!” svar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sjekker måleren, men finner ikke noe feil ved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et kunne ikke ha brukt så mye strøm på en uke,” fastholder E-verks- m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vordan kan det da være på måleren min? – at det er gått nesten 4000 w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det ikke noe galt!” insisterer mannen som er kommet opp, og mener at jeg må huske feil. Han mener jeg måtte ha brukt mere strøm på forhånd, før jeg reiste bort fra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u!” svarer jeg. ”Jeg hadde lest av, like før jeg dro. Jeg leste av måleren nesten hver dag.” Jeg viste ham arket, der jeg hadde skrevet opp alle datoene, og kilowatt-tal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bortreist, og hadde skrudd av nesten alt det faste, - til og med varmtvannsbeholderen. Det var altså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byen hadde jeg gått til kiropraktor; - og til lege, og fått smertestillende sprøyter, for mine sterke smerter, og jeg vasket vel hauger av tøy for gutta mine, mens jeg var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den UFO’en likevel!” tenkte jeg, da jeg fikk se, at det var gått så mye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y filler’n,” tenkte jeg. ”Det var stygt gjort. Er det mulig å være så frekke, dere der oppe!” sa jeg opp i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jo sett lyset fra UFO'en, som sto over transformatorstasjonen her på Vang, den kvelden det var mørklagt over det hele her. Jeg hadde da følt, og sa det til min venn, at det var en UFO som hadde tatt strømmen i distriktet vårt. Min venn tvilte på at jeg hadde rett, så jeg ba de der oppe, om å lyse ned fra UFO'en sin, og det gjorde de (se kapitlet om UFO’en som hang over transformatorsta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den gang, etter strømbruddet, spurt E-verket, om det var strøm borte, på grunn av UFO'en vi så over trafo-stasjonen den kvelden, men jeg fikk aldri noe ordentlig svar! De var unnvikende til dette spørsmå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De kunne ikke finne ut hvorfor strømmen var blitt borte, hverken her, eller da den var borte i Oslo, ble det opplyst senere, og de sa at strømmen var kommet tilbake av s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var en UFO som tok strømmen, i begge tilfelle, fordi jeg fikk den samme følelse, da jeg fikk beskjeden om å reise hjem, som jeg får hver gang jeg, som automatisk, slår av tv, skrur av alle lys, og uforklarlig vandrer ut i mørket. Da får jeg alltid se UFO’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har vel sannsynligvis re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jeg var veldig mistenksom, - mens jeg fortet meg bort til strøm-måleren, - o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r de stjålet strøm fra huset mitt, de der i UFO'en jeg drømte om, over taket mit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 84 -</w:t>
      </w:r>
    </w:p>
    <w:p>
      <w:pPr>
        <w:pStyle w:val="Normal"/>
        <w:widowControl w:val="false"/>
        <w:autoSpaceDE w:val="false"/>
        <w:ind w:left="36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ind w:left="360" w:hanging="0"/>
        <w:jc w:val="center"/>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Mannen  i  radioen  sa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Vladivostokban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an , mamma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 av det aller første av lengre setninger, min fremmelige, lille førstefødte sønn sier,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var det du sa?” utbryter jeg. Der sier han det om igjen, hele den lange set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er det du snakker om? Hva er det du sier?” Jeg er like forbløffet. Vi ble helt paff alle sammen. Det var bestemor, og bestefar og je’, som hørte dæ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kal til Oslo med toget. Jeg setter min lille ettårige sønn på et sete, og sier til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passe på disse veskene her? Mamma skal gå ut og hente kufferten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klart det,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turen, hører damen, som sitter ved siden av min sønn, at vi snakker sammen. Hun har hørt på oss en stund, - så spør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gammelt er det lille barn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ett år gamm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det er helt forferdelig! De har overanstrengt hjern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en liten gutt som leker i sandhaugen. Han skuffer sand opp i spannet,” sier bestefar - så det er ikke jeg som har overanstrengt hjern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noe annet det, enn den damen på toget,” tenkte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18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tupte  ned  den  bratte  stigen</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rett  på  pukksteinene  i  kjeller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ull kontroll over hvor mye strøm jeg brukte, hadde jeg. Hele tiden noterte jeg ned strømforbruket mitt, for å få det så lavt som overhodet mulig. Jeg har ikke så mye å rutte med, h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ikke lov å skru på den elektriske varmen, før en halv time, innen han skulle komme hjem. Jeg syntes det var helt grusomt av ham, vi hadde jo små, små barn. For å få varme for dem, måtte jeg ut i skogen og hugge gamle kvister, som jeg fikk lov av skogeieren å ta med hjem og br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w:t>
      </w:r>
      <w:r>
        <w:rPr>
          <w:rFonts w:cs="Bookman Old Style" w:ascii="Bookman Old Style" w:hAnsi="Bookman Old Style"/>
          <w:i/>
        </w:rPr>
        <w:t>må</w:t>
      </w:r>
      <w:r>
        <w:rPr>
          <w:rFonts w:cs="Bookman Old Style" w:ascii="Bookman Old Style" w:hAnsi="Bookman Old Style"/>
        </w:rPr>
        <w:t xml:space="preserve"> ha en lampe på her i gangen!” - insisterte jeg, ”Ellers kan guttene ta feil dør, når de kommer for å gå på bade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ikke tale om, ingen lamp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gikk det galt, akkurat som jeg hadde vært redd for, og som jeg nok hadde hatt en forutanelse om. Min lille sønn Richard, som bare var tre, fire år gammel, tok i mørket, feil av dørene i gangen, trådte ut, og stupte ned den bratte stigen, - rett ned på pukksteinene i kjelleren. Utrolig nok overlevet han, med en forslått arm, det forferdelige sjokket, og en svær kul like ved det ene øyet. Kulen ble så stor, at øyet ble helt klistret igjen. Min lille sønn ser seg i speilet etterpå, og så sier han fullstendig ro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rar nå, mamma!”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te var det siste strå, når det gjaldt denne mannen, som også hadde vært så </w:t>
      </w:r>
      <w:r>
        <w:rPr>
          <w:rFonts w:cs="Bookman Old Style" w:ascii="Bookman Old Style" w:hAnsi="Bookman Old Style"/>
          <w:i/>
        </w:rPr>
        <w:t xml:space="preserve">slem, </w:t>
      </w:r>
      <w:r>
        <w:rPr>
          <w:rFonts w:cs="Bookman Old Style" w:ascii="Bookman Old Style" w:hAnsi="Bookman Old Style"/>
        </w:rPr>
        <w:t>særlig mot Richard; - så nå var jeg heldigvis skilt fra denne mannen også. Imidlertid var jeg fremdeles veldig oppmerksom på strømforbruket i huset. Nå var jeg jo også helt alene, og måtte snu enda mer på skillingen.</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mange år siden, - for ca tre og tyve år siden, dumpet det ned til meg, en regning, for telefon, på over 6 tusen kroner! Jeg ble fullstendig i sjokktilstand. Jeg hadde bare vært her litt innimellom, for jeg bodde for det meste i byen, hos mine søn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leverket påsto at jeg hadde bodd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pør de som tømmer søppel!” protesterte jeg. ”De vet at jeg ikke har vært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steller blomstene din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omstene mine har jeg hatt med meg dit jeg er. Jeg ville jo ikke la dem stå her alene,” svar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en andre kan ha bodd der,” foreslo Televe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kiftet lås, så ingen andre kan ha bodd her.” Televerket ga seg ikke, imidlertid. Jeg måtte bare beta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ann borte i vegen her, hadde også fått en forferdelig regning - denne på over 3000 kroner! Han var så sint. Han betalte ikke regningen, for han sa han </w:t>
      </w:r>
      <w:r>
        <w:rPr>
          <w:rFonts w:cs="Bookman Old Style" w:ascii="Bookman Old Style" w:hAnsi="Bookman Old Style"/>
          <w:i/>
        </w:rPr>
        <w:t>visste,</w:t>
      </w:r>
      <w:r>
        <w:rPr>
          <w:rFonts w:cs="Bookman Old Style" w:ascii="Bookman Old Style" w:hAnsi="Bookman Old Style"/>
        </w:rPr>
        <w:t xml:space="preserve"> at han ikke hadde ringt for det! De tok telefonen hans da. Vi pleier å ha regning på en 4 - 500 kroner. </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pPr>
      <w:r>
        <w:rPr>
          <w:rFonts w:cs="Bookman Old Style" w:ascii="Bookman Old Style" w:hAnsi="Bookman Old Style"/>
        </w:rPr>
        <w:t>- 85 -</w:t>
      </w:r>
      <w:r>
        <w:rPr>
          <w:rFonts w:cs="Lucida Sans Unicod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Lucida Sans Unicode"/>
          <w:i/>
          <w:i/>
          <w:sz w:val="28"/>
          <w:szCs w:val="28"/>
        </w:rPr>
      </w:pPr>
      <w:r>
        <w:rPr>
          <w:rFonts w:cs="Lucida Sans Unicode" w:ascii="Bookman Old Style" w:hAnsi="Bookman Old Style"/>
          <w:i/>
          <w:sz w:val="28"/>
          <w:szCs w:val="28"/>
        </w:rPr>
        <w:t>TOK  TAK  I  SNIPPEN  PÅ  DUKEN</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t>- ALT  FLAKSET  I  LUF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min, Per - når han jobbet i skauen - ville alltid bare ha med seg brød, margarin, spekeflesk og spekesild. En hel bøtte med spekesild, tok han med seg på koia, et halvt kilo margarin, og kjøpebr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get deilig lapskaus og sendte med ham, og karbonader, - og jeg hadde sendt med ham meierismør. Hver gang bannet han meg opp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jeg ikke sagt, at jeg bare skal ha spekeflesk og spekesild, brød og margarin, med meg i skau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annen gang hadde jeg tegnet et bord, som var til å folde opp på veggen, til kjøkkenet, pluss 6 taburetter. Jeg fikk anbud og fikk laget dette, samt kjøkkenbenk. Dessuten fikk jeg laget både underskap og overskap, og jeg hadde tegnet selv alt sammen. Alt dette var blitt montert på kjøkkenet, - og det var blitt så ny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skulle jeg lage det skikkelig fint, slik som siviliserte mennesker har det. Jeg laget rødbeter, meierismørkuler, løkringer, renset sild, fileterte den, og laget ringer, av sildefiletene. De sto fint oppsatt på et fat. Nydelig duk hadde jeg også lagt på. Babyen var også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kulle sett synet på denne mannen! - Så tok han tak i snippen på duken, og alt flakset i luften: Sild, løk, smørkuler og rødbeter flakset opp i luften, og ned på gulvet. Han brøl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w:t>
      </w:r>
      <w:r>
        <w:rPr>
          <w:rFonts w:cs="Bookman Old Style" w:ascii="Bookman Old Style" w:hAnsi="Bookman Old Style"/>
          <w:i/>
        </w:rPr>
        <w:t>hælvete</w:t>
      </w:r>
      <w:r>
        <w:rPr>
          <w:rFonts w:cs="Bookman Old Style" w:ascii="Bookman Old Style" w:hAnsi="Bookman Old Style"/>
        </w:rPr>
        <w:t xml:space="preserve"> er dette for slags </w:t>
      </w:r>
      <w:r>
        <w:rPr>
          <w:rFonts w:cs="Bookman Old Style" w:ascii="Bookman Old Style" w:hAnsi="Bookman Old Style"/>
          <w:i/>
        </w:rPr>
        <w:t>geiteri,</w:t>
      </w:r>
      <w:r>
        <w:rPr>
          <w:rFonts w:cs="Bookman Old Style" w:ascii="Bookman Old Style" w:hAnsi="Bookman Old Style"/>
        </w:rPr>
        <w:t xml:space="preserve"> og </w:t>
      </w:r>
      <w:r>
        <w:rPr>
          <w:rFonts w:cs="Bookman Old Style" w:ascii="Bookman Old Style" w:hAnsi="Bookman Old Style"/>
          <w:i/>
        </w:rPr>
        <w:t>geitekjærrin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ekk med duken, og han gikk etter sildespannet, fant gråpapir, la silda på gråpapiret, renset rett på papiret, og åt det rett der, med poteter attåt. Rødbetene som var igjen, rørte han ikke, smøret som var igjen, ikke heller. Han gikk og hentet margarinpakken.  </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Etter ganske mye mer, tok jeg ut skilsmisse. Jeg ville også skaffe meg en utdannelse, noe jeg var blitt forhindret for, før jeg giftet meg. Mannen min skrev imidlertid flere brev til meg. Han ville komme dit jeg var. Jeg var kommet inn på et kurs på sykehuset, og jeg jobbet og bodde der. Han ville møte meg og snakke, på en kafè. Til slutt gikk jeg med på de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glad i meg så; - og han lovet, at det skulle være bare meg, fra nå av, og at alt skulle bli så bra, så bra, - også økonomisk. Han var veldig flink til å skrive brev, og endelig dro jeg tilbake til ham. Jeg savnet min sønn så mye også. Per holdt ikke det han hadde lovet, naturligvis, bortsett fra det økonomiske. Til slutt greidde jeg bare ikke mere, selv om det nå var enda en herlig, liten baby-sønn i bildet. Jeg gikk videre med skilsmisse-papirene, og  skilte meg fra Per.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e gang, jeg ikke holdt ut mere, og tok ut skilsmisse, tok mine steforeldre seg av min eldste sønn. Også min mor tok seg av ham, da alle bodde oppe hos min mor på Vesthaug. Neste gang tok de seg også av ham. Babyen fikk jeg til slutt ha på en husmorskole, hvor elevene skulle lære baby-stell. Der fikk jeg besøke ham så ofte jeg ville. Min mann var ikke interessert i at vi skulle dele på å ha guttene. De kostet visst for mye å fø opp, så vidt min stemor hadde fått høre fra ham. Jeg fikk jobb på et hotell denne gang, og jeg arbeidet så mye jeg kunne, slik at jeg så snart som mulig, ville kunne få begge barna tilbake til meg. </w:t>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rPr>
        <w:t>))XXX((</w:t>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rPr>
        <w:t xml:space="preserve">- 119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vorfor gjorde UFO’en dette mot m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gjorde UFO’en dette mot meg, - kom og hang over mitt hus, og stjal strø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For å bevise for deg, at de er her. Her har du et håndfast bevis på at de eksisterer, og at de kommer hit til deg: ’Regningen fra E-verket’. Du har ikke fått tatt noen fotografier av dem, og når du snakker om de UFO'ene du har sett, er det mange mennesker som ikke tror på det, sannsynligvis. Her ville du få noe å vise frem. Det skal ganske mye til, å ta strømmen på innsiden av måleren, inne i ditt hus. Huset er ganske stort, men ikke så kjempemessig, når en ser det oppe fra verdensrommet. Så det er opplagt, at de valgte huset du hadde, med vil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kulle de nå absolutt ta strøm ved huset ditt, kunne de tatt det fra ledningen som går utenfor huset, da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andre ord, ønsket de, av en eller annen grunn, at strømmen skulle tas fra </w:t>
      </w:r>
      <w:r>
        <w:rPr>
          <w:rFonts w:cs="Bookman Old Style" w:ascii="Bookman Old Style" w:hAnsi="Bookman Old Style"/>
          <w:i/>
          <w:iCs/>
        </w:rPr>
        <w:t>ditt hus!</w:t>
      </w:r>
      <w:r>
        <w:rPr>
          <w:rFonts w:cs="Bookman Old Style" w:ascii="Bookman Old Style" w:hAnsi="Bookman Old Style"/>
        </w:rPr>
        <w:t xml:space="preserve"> Andre mennesker ville heller ikke hatt så nøye regnskap - nesten hver dag, med hvor mye strøm de bruker. Det var nok bare du, som ville oppdage et så stort forbruk, så raskt, og som ville kunne påpeke akkurat når det skjedde. Kontrolløren fra E-verket ville også kunne si, som han nettopp gjorde, at det var umulig, ved forbruk med alt du hadde av installasjoner i ditt hus, å ha brukt så mye, på en eneste uke. - Altså må det ha skjedd noe ganske annet, i huset ditt, enn det utslaget et vanlig strømforbruk ville ha g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NBNBNBNBNBNBNB.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finne frem den sky-høye regningen du fikk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 Har du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listen, der du skrev ned hvor mye strøm du brukte, har du den fremdel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stet, tror jeg nok. Ja, jeg kan ikke ha sånn liste nå. Jeg driver med så mye greier.</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Menière's anfall, og kastet opp, kastet opp, og kastet opp, midt på natten. Jeg tåler ikke sånt - og ble skikkelig redd, jeg. Når en mann ringer fra E-verket og er sint, klokken ni om kvelden,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000 watt har jeg brukt på 2 måneder vanligvis. Senere fikk jeg se denne mannen på tv. Jeg ringte til selskapet og sa at jeg var </w:t>
      </w:r>
      <w:r>
        <w:rPr>
          <w:rFonts w:cs="Bookman Old Style" w:ascii="Bookman Old Style" w:hAnsi="Bookman Old Style"/>
          <w:i/>
        </w:rPr>
        <w:t>så</w:t>
      </w:r>
      <w:r>
        <w:rPr>
          <w:rFonts w:cs="Bookman Old Style" w:ascii="Bookman Old Style" w:hAnsi="Bookman Old Style"/>
        </w:rPr>
        <w:t xml:space="preserve"> forskrekket over den behandlingen jeg hadde få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slikt virkelig mu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 xml:space="preserve">Jeg  våkner  av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 xml:space="preserve">FORFERDELIGE  SLAG </w:t>
      </w:r>
    </w:p>
    <w:p>
      <w:pPr>
        <w:pStyle w:val="Normal"/>
        <w:widowControl w:val="false"/>
        <w:autoSpaceDE w:val="false"/>
        <w:jc w:val="center"/>
        <w:rPr/>
      </w:pPr>
      <w:r>
        <w:rPr>
          <w:rFonts w:eastAsia="Copperplate Gothic Bold" w:cs="Copperplate Gothic Bold" w:ascii="Copperplate Gothic Bold" w:hAnsi="Copperplate Gothic Bold"/>
          <w:i/>
          <w:sz w:val="28"/>
          <w:szCs w:val="28"/>
        </w:rPr>
        <w:t xml:space="preserve"> </w:t>
      </w:r>
      <w:r>
        <w:rPr>
          <w:rFonts w:cs="Copperplate Gothic Bold" w:ascii="Copperplate Gothic Bold" w:hAnsi="Copperplate Gothic Bold"/>
          <w:i/>
          <w:sz w:val="28"/>
          <w:szCs w:val="28"/>
        </w:rPr>
        <w:t>i  mag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åkner om natten, av forferdelige slag i magen, - enda jeg er gravid! Min daværende mann, Fritz, - min ektemann nummer to, - tvinger meg, dagen etter at han hadde gitt slagene mot magen min, til å reise til Raufoss apotek, for å spørre hvor mye et kateter ko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r først fått ut av meg, at noen hadde fremkalt abort, ved å bruke et kate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jo jobbet på sjukehus, du må jo vite hvordan en kan fremkalle abort!” brølte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kateter kostet 6 kroner og fem øre, fikk jeg vite på apoteket. Mannen min ga meg så de 6 kronene og fem ørene, og reisepenger frem og tilbake til Raufoss apotek, en gang til, - for å kjøpe et slikt kateter. Han truet meg til å dra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tilbake med kateteret, tvang han meg til å bruke det. Så gikk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skal være greit, og du skal ha gjort det, til jeg kommer igjen, ellers slår jeg deg i hjæ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ar redd. Mannen var gal, det skjønte jeg, - så jeg gjorde som han sa. ... Kateteret måtte jo kokes, for å bli sterilisert, ... og jeg ble jo så trett etter hver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n mennesker oppe på fjellet, hadde ment at jeg måtte jo være enslig, da jeg ikke bar giftering, mens jeg var gift med min første mann, Per.</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da, jeg er gift. Mannen min har bare ikke kjøpt meg noen giftering.”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t ville de ikke tro noe på.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da, mannen min heter Fritz Heistad, og han jobber i butikk, der og der.” Helt plutselig hadde jeg fått inn et navn og etternavn, og at denne mannen jobbet i en butikk, hvor de selger alt mulig, der og der. Jeg sa det jeg fikk inn, jeg.</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ktig forbauset ble jeg, da jeg faktisk traff en mann, som het akkurat det jeg hadde sagt til menneskene, oppe på fjellet. Fritz jobbet faktisk også akkurat på det stedet, jeg hadde sagt!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ette hadde skjedd, tenkte jeg, at da var det vel meningen da, at jeg skulle gifte meg med denne mannen. Jeg hadde ikke greidd å tjene nok, til å kunne samle begge guttene mine, og her hadde jeg nå en mulighet til nettopp å få gjort det, hvis jeg giftet meg med denne mannen, Fritz, - tenkte jeg.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ngt i fra. Min stemor ville absolutt beholde min sønn. Helt fra han var født, hadde stemor sagt, at jeg skylte henne ham. Alt skylte jeg henne, bestandig, men etter at han ble født, var det særlig ham, jeg skylte henne, mente hun. Stemor hadde derfor alliert seg med min nye mann, og avtalt, at hun og hennes mann skulle beholde min sønn! Da slapp min nye mann å ha omkostningene, ved å ha min sønn boende hos seg, ble det presisert.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et sjokk, og en forferdelig sorg: </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Min nye mann, som hadde vært mitt store håp, for å få tilbake min herlige lille sønn, - til meg, - til hans lille bror, - og til min nye mann, som jeg trodde ville bli så snill mot oss alle; - plent nektet meg å hente min lille sønn til å komme og bo hos oss.</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n ikke fikk jeg se min lille, herlige sønn, heller. Når jeg kom på besøk til mine steforeldre, for å besøke min lille sønn, stengte de ham inne på et soveværelse. Jeg hørte ham bak døren:</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så</w:t>
      </w:r>
      <w:r>
        <w:rPr>
          <w:rFonts w:cs="Bookman Old Style" w:ascii="Bookman Old Style" w:hAnsi="Bookman Old Style"/>
        </w:rPr>
        <w:t xml:space="preserve"> kåpen til mamma’n min!” Jeg hadde med gaver til ham, og en gang jeg fikk se ham, spurte jeg ham, om det var noe han ønsket seg, - om det var noe jeg kunne kjøpe til ham?</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bare ha deg, jeg mamma!”</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forferdelig høy feber, etter at min mann hadde tvunget meg til å bruke kateteret. Jeg fikk betennelse innvendig og jeg blødde innvendig. Jeg ble så syk. - Det var </w:t>
      </w:r>
      <w:r>
        <w:rPr>
          <w:rFonts w:cs="Bookman Old Style" w:ascii="Bookman Old Style" w:hAnsi="Bookman Old Style"/>
          <w:i/>
        </w:rPr>
        <w:t>foster-forgiftning!</w:t>
      </w:r>
      <w:r>
        <w:rPr>
          <w:rFonts w:cs="Bookman Old Style" w:ascii="Bookman Old Style" w:hAnsi="Bookman Old Style"/>
        </w:rPr>
        <w:t xml:space="preserve"> Vi flyttet midt i alt dette, fra landet, helt ned til O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a mannen min gå etter lege, eller i hvert fall gå opp til stemor og stefar og be dem k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ær så snill! Du ser jo hvor syk jeg er!” Til slutt gikk han da opp til stemor og stefar, som nå ikke bodde så fryktelig langt fra oss. Stefar Hedin kom med ham n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vel se at jenta er alvorlig syk!” utbryter Hedin sjokkert. Han løper ned, og ringer etter en lege, fra telefon-kjosken nede i g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tok ikke lang tid før legen va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står ikke, at hun i de hele tatt kan kommunisere. Hun har så høy feber, og er så syk,” utbryter legen. Han også høres ganske sjokkert ut. Legen ringer etter sykebil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steret kom ut - klart som vann, - men en kunne se at det var helt råttent. Etter at de hadde drevet ned feberen, var jeg til undersøkelse. De fant ikke noe galt, og jeg ble send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tante, - min virkelige mor, ga meg penger til å kjøpe en vårkå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ut og kjøpte kåpe for pengene, -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elig gikk min mann opp til stemor og stefar, enda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å må hun jo være bra. Hun kommer jo akkurat fra sykehuset,” var svaret han fikk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kke før hadde min mann slengt døren igjen etter seg, da han så gikk sin veg, - begynte det med </w:t>
      </w:r>
      <w:r>
        <w:rPr>
          <w:rFonts w:cs="Bookman Old Style" w:ascii="Bookman Old Style" w:hAnsi="Bookman Old Style"/>
          <w:i/>
        </w:rPr>
        <w:t>styrtblødninger!</w:t>
      </w:r>
      <w:r>
        <w:rPr>
          <w:rFonts w:cs="Bookman Old Style" w:ascii="Bookman Old Style" w:hAnsi="Bookman Old Style"/>
        </w:rPr>
        <w:t xml:space="preserve"> Jeg tok av meg alle klærne, og la en mengde håndklær mellom bena. Jeg tok på meg pelsen jeg hadde fått av min mor tidligere, brettet den rundt meg, og holdt den stramt, slik at ikke håndklærne skulle falle ned.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d forsiktige skritt, gikk jeg ut av leiligheten, for å finne hjelp. Jeg forsøkte naboene, men alle var tydeligvis på påskeferie. </w:t>
      </w:r>
      <w:r>
        <w:rPr>
          <w:rFonts w:cs="Bookman Old Style" w:ascii="Bookman Old Style" w:hAnsi="Bookman Old Style"/>
          <w:i/>
        </w:rPr>
        <w:t>Jeg var så redd!</w:t>
      </w:r>
      <w:r>
        <w:rPr>
          <w:rFonts w:cs="Bookman Old Style" w:ascii="Bookman Old Style" w:hAnsi="Bookman Old Style"/>
        </w:rPr>
        <w:t xml:space="preserve"> </w:t>
      </w:r>
      <w:r>
        <w:rPr>
          <w:rFonts w:cs="Bookman Old Style" w:ascii="Bookman Old Style" w:hAnsi="Bookman Old Style"/>
          <w:i/>
        </w:rPr>
        <w:t>Hjertet banket - i redsel og gr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lille sønn hadde jeg lagt ned i sprinkelsengen hans, så det var jo greitt med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jeg var nede på gaten og forsøkte å få tak i noen av naboene, kom en drosje. Det var min mann som kom hjem igjen. Jeg kaster meg inn i drosjen, så snart min mann er ute av 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ør meg til sykehuset fort!” Drosjesjåføren trodde jeg skulle føde, skjønte jeg etterpå, og han kjørte meg i rekordfart til syke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r De henvisn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jeg var her for en uke siden, og nå holder jeg på å blø meg i hjel.” Jeg viste frem håndkleet jeg hadde mellom bena - fullt av blod. Da kom jeg inn fort gitt, og ble lagt på et rom. Mens jeg lå der, prøvde legene å trøs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der?” spurte jeg legen. Legen viste meg den svære klum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y, er det noe rart jeg kjente meg syk!” Jeg var redd, der jeg lå. Jeg tenkte på min andre sønn, og på min første sønn, som jeg ikke en gang fikk ha hos meg, og jeg tenkte på det forferdelige livet vi had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lask, plask,” på stein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ud i Himmelen, hjelpe meg! Her trenges hjelp!” tenkte jeg desperat.  Det var enda flere levrede klumper som kom ut, og plasket ned på gulvet. Heldigvis virket etheren og jeg sovnet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ang! Her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sker jeg ikke mer, før jeg våknet opp i det samme rom som jeg lå, før jeg ble operer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6 -</w:t>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LYS  dere  der oppe ! ”  Og  det  ble  lys !</w:t>
      </w:r>
    </w:p>
    <w:p>
      <w:pPr>
        <w:pStyle w:val="Normal"/>
        <w:widowControl w:val="false"/>
        <w:autoSpaceDE w:val="false"/>
        <w:jc w:val="center"/>
        <w:rPr/>
      </w:pPr>
      <w:r>
        <w:rPr>
          <w:rFonts w:cs="Bookman Old Style" w:ascii="Bookman Old Style" w:hAnsi="Bookman Old Style"/>
          <w:i/>
        </w:rPr>
        <w:t>UFO  OVER  TRANSFORMATOR - STASJON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STRØMBR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kan ikke si når denne hendelsen skjedde – akkurat hvilket årstall det var, men det var i oktober, og det var etter l980. Det var et forferdelig vær. Det var tåkete, det stormet, det regnet; - og lyset var borte. Min gode venn Atle, som er jurist, og jeg, sitter sammen her i stuen, og drikker kaffe, med stearinlys tent på bor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får jeg en slik merkelig følelse... – En slik følelse som jeg kan få, i forbindelse med UFO’er. Jeg sier derfor til min venn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FO som har tatt strømmen her på Hade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kan ikke være mulig”, svarer min venn. Han tror ikke riktig på det. Han tror jeg finner på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UFO’en står over den transformator-stasjonen vi kan se herfra”! insiste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bevise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Vi kan gå inn i det lille rommet ved siden av her, så kan jeg be dem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 tror jeg bare tuller. Han blir allikevel med meg, og vi går inn i det lille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u se”! sier jeg med tryggh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YS dere der oppe”! sier jeg høyt og tydelig. Et kolossalt lys kommer gjennom tåkehavet, stormen, uværet og all elendigheten. Det lyser rett ned på trafostasj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søkker det i min venn, der han står ved siden av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få til det der en gang til, du”? Han er allikevel skep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YS - for meg da, dere”! Der kommer lyset igjen. Et voldsomt ly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tte her var visst ikke noe morsomt for min venn,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går inn og drikker kaffe, igjen”, foreslår han. Ja det er greit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trømmen kommer ikke tilbake hos oss, eller i distriktet heller. Det er helt mørkt over alt. Etter en halvtimes tid spør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er den der merkverdige UFO’en din der en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De er her enda, 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få det til å lyse nå,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tror da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går vi inn der igjen, så ser jeg om du får til dette en gan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g føler veldig sterkt, at det er noen der. Faktisk får jeg inn, at det er tre individer som er i en UF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greitt, jeg skal få det til å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der oppe, lys for meg en gang til, så han ser dere”! I det samme jeg sier det, kommer ly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lle ikke Atle m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sto det faktisk i avisen Hadeland, at de kunne ikke forstå hva som hadde skjedd, for det var ikke noen katastrofe ved strømnettet. Lyset kom tilbake av s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Atle sa, da vi alle tre snakket om dette, at han tenkte det kunne være billys, som lyste ned fra åsen på den andre siden. Imidlertid ville det naturligvis ikke være så stor sannsynlighet for, at det skulle komme en bil og lyse ned, akkurat hver gang du ba om å få lys. Det var derfor han ba om å få se det, om og o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datter Gry har nå kjøpt et magasin til meg, da hun var i New York. En artikkel i magasinet, omtaler ’The Great Blackout (Det store svart-ut)’, i USA, da det var strømbrudd, i mange timer, i et stort område, inkludert New York. Mange millioner mennesker ble berørt. Magasinet skriver, at under dette strømbruddet, var en pilot oppe i et småfly. Piloten så en UFO henge stille, over en svær transformator-stasjon ved New York. Dette var i l966, mener jeg å huske. De kunne visst heller ikke finne noe brudd på nettet. Strømmen der også, kom igjen helt av seg sel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n nå har det vært et strømbrudd til, som også omfattet New York. Jeg vet ikke, om de fant noen årsak til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ikke lenge siden, i august, 03 var det enda en gang ’blackout’ over et svært område, som inkluderte mange store byer, både i Kanada, og i USA, også inkludert New York. Hva som hadde forårsaket bruddet, sa myndighetene, at de ikke kunne finne, ble det opplyst på tv. Strømmen bare gradvis kom tilbake, litt etter litt, i forskjellige distrikt. Denne gang var det 50 millioner mennesker det gj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pørsmålet var denne gang, om det var terrorister som hadde forårsaket strømbruddet. Nærliggende var dette å tenke seg, på grunn av tvillingtårnene i New York, som ble ødelagt, ved de to passasjerflyene som var kapret, og som ble styrtet rett inn i hvert av disse tårn. Myndighetene mente nei, - at det ikke var terrorister som hadde forårsaket black-out’en. Hadde det vært terrorister, ville disse vel sagt fra, at det var dem, og skrytt av det. Merkelig, egentlig, at de ikke benyttet sjansen, til å si, at det var dem. Det ville jo skikkelig ha skremt fol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synes det var dårlig gjort, jeg da, om det var UFO’er som gjorde det. Kanskje var det imidlertid en beskjed fra de utenomjordis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ppfør dere ordentlig, - ikke foreta dere sprell som vil ødelegge jorda, - eller som vil ødelegge overflaten av jordkloden enda mer, enn dere allerede har gjort, - ellers er det så enkelt som dette, å lamme dere kraft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Ja transformator-stasjoner over hele verden, kan lammes like lett som dette. Det var jo en fin måte å advar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om det er slik, blir jo ikke dette tatt alvorlig, - med mindre myndighetene og befolkningen her på jorda får vite, at dette er advarsler om å oppføre oss ordentlig, gitt av noen utenom jorda, som holder et øye med oss. Disse siste er naturligvis fullstendig klar over tilstanden her på jorden, - klar over alle de atom-kraftverk, som kan feile, og spre død og fordervelse ut over natur, mennesker og dyr; - klar over alle de atomvåpen som regjeringene disponerer; -  alle de atomvåpen, og andre dødelige våpen, som nå mer og mer, er i private terroristers hender; - og klar over alle de andre ødeleggelsesvåpen som våre oppfinnsomme hjerner har skapt. – De er klar over ozonhullene over polene, som blir større og større. – De er klar over havene, som forurenses mer og mer, etc. etc. Vi er ikke flinke til å forvalte alle de herlige naturresursene vi har her på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t er helt san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Uttalelse fr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Atle Staurem</w:t>
      </w:r>
    </w:p>
    <w:p>
      <w:pPr>
        <w:pStyle w:val="Normal"/>
        <w:widowControl w:val="false"/>
        <w:autoSpaceDE w:val="false"/>
        <w:rPr>
          <w:rFonts w:ascii="Bookman Old Style" w:hAnsi="Bookman Old Style" w:cs="Bookman Old Style"/>
        </w:rPr>
      </w:pPr>
      <w:r>
        <w:rPr>
          <w:rFonts w:cs="Bookman Old Style" w:ascii="Bookman Old Style" w:hAnsi="Bookman Old Style"/>
        </w:rPr>
        <w:t>(PB 51 – Stasjonsvn 47</w:t>
      </w:r>
    </w:p>
    <w:p>
      <w:pPr>
        <w:pStyle w:val="Normal"/>
        <w:widowControl w:val="false"/>
        <w:autoSpaceDE w:val="false"/>
        <w:rPr>
          <w:rFonts w:ascii="Bookman Old Style" w:hAnsi="Bookman Old Style" w:cs="Bookman Old Style"/>
        </w:rPr>
      </w:pPr>
      <w:r>
        <w:rPr>
          <w:rFonts w:cs="Bookman Old Style" w:ascii="Bookman Old Style" w:hAnsi="Bookman Old Style"/>
        </w:rPr>
        <w:t>2011 Strømmen</w:t>
      </w:r>
    </w:p>
    <w:p>
      <w:pPr>
        <w:pStyle w:val="Normal"/>
        <w:widowControl w:val="false"/>
        <w:autoSpaceDE w:val="false"/>
        <w:rPr>
          <w:rFonts w:ascii="Bookman Old Style" w:hAnsi="Bookman Old Style" w:cs="Bookman Old Style"/>
        </w:rPr>
      </w:pPr>
      <w:r>
        <w:rPr>
          <w:rFonts w:cs="Bookman Old Style" w:ascii="Bookman Old Style" w:hAnsi="Bookman Old Style"/>
        </w:rPr>
        <w:t>Tlf 6381 3278</w:t>
      </w:r>
    </w:p>
    <w:p>
      <w:pPr>
        <w:pStyle w:val="Normal"/>
        <w:widowControl w:val="false"/>
        <w:autoSpaceDE w:val="false"/>
        <w:rPr>
          <w:rFonts w:ascii="Bookman Old Style" w:hAnsi="Bookman Old Style" w:cs="Bookman Old Style"/>
        </w:rPr>
      </w:pPr>
      <w:r>
        <w:rPr>
          <w:rFonts w:cs="Bookman Old Style" w:ascii="Bookman Old Style" w:hAnsi="Bookman Old Style"/>
        </w:rPr>
        <w:t>telefax 6381 3029)                                             Strømmen, den 04.05.2005</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TIL DEN DET MÅTTE ANG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ERKLÆRING OM UFO-OBSERVASJO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På oppfordring av... (Anne Maren Santer), forteller jeg her om en merkelig opplevelse vi hadde sammen.  Jeg kan ikke helt tidfeste når det skjedde, men jeg kan tippe på at det var sent på høsten, rundt l990.</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Jeg var på besøk hos Liv, og sent på kvelden gikk strømmen.  Det var helt mørkt ute, faktisk så mørkt at jeg ikke kunne se horisonten, noe som er viktig for observasjonen.  Hele distriktet, med omegn var mørklagt.  Anne Maren sa da at dette skyldtes UFO-aktivitet.   Vi stod ved et vindu og så ut over vannet og åsen bakenfo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Kan du få UFO’ene til å gi oss et signal?”, spurte jeg.  ”Ja,” sa Anne Maren, hun skulle få dem til å lyse til oss.  ”Lys!”, sa Anne Maren, og straks lyste det mot oss fra over ås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Etter en stund var strømmen fremdeles borte, og jeg sa til Anne Maren:  ”Er de der ennå?”  ”Ja,” sa hun.  Vi gikk da begge bort til vinduet igjen, og jeg sa:  ”Få dem til å lyse igjen!”  ”Lys!”, sa Anne Maren, og straks lyste det mot oss slik som beskrevet ovenfor.  Dette gjentok seg èn gang til noe senere den kvel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ver gang så det ut som kraftige lys som fra en bil som passerte over toppen av åsen, men jeg er </w:t>
      </w:r>
      <w:r>
        <w:rPr>
          <w:rFonts w:cs="Bookman Old Style" w:ascii="Bookman Old Style" w:hAnsi="Bookman Old Style"/>
          <w:b/>
        </w:rPr>
        <w:t>nesten</w:t>
      </w:r>
      <w:r>
        <w:rPr>
          <w:rFonts w:cs="Bookman Old Style" w:ascii="Bookman Old Style" w:hAnsi="Bookman Old Style"/>
        </w:rPr>
        <w:t xml:space="preserve"> helt sikkert på at lyset var fra høyere oppe enn toppen av åsen (som jeg så neste dag, da det ble lyst).  Og det er ytterst påfallende at det straks lyste på Anne Marens kommando, mens det ellers ikke var lys å se når jeg så ut over området den kvel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Vennlig hilsen</w:t>
      </w:r>
    </w:p>
    <w:p>
      <w:pPr>
        <w:pStyle w:val="Normal"/>
        <w:widowControl w:val="false"/>
        <w:autoSpaceDE w:val="false"/>
        <w:rPr>
          <w:rFonts w:ascii="Bookman Old Style" w:hAnsi="Bookman Old Style" w:cs="Bookman Old Style"/>
        </w:rPr>
      </w:pPr>
      <w:r>
        <w:rPr>
          <w:rFonts w:cs="Bookman Old Style" w:ascii="Bookman Old Style" w:hAnsi="Bookman Old Style"/>
        </w:rPr>
        <w:t>(sign)</w:t>
      </w:r>
    </w:p>
    <w:p>
      <w:pPr>
        <w:pStyle w:val="Normal"/>
        <w:widowControl w:val="false"/>
        <w:autoSpaceDE w:val="false"/>
        <w:rPr>
          <w:rFonts w:ascii="Bookman Old Style" w:hAnsi="Bookman Old Style" w:cs="Bookman Old Style"/>
        </w:rPr>
      </w:pPr>
      <w:r>
        <w:rPr>
          <w:rFonts w:cs="Bookman Old Style" w:ascii="Bookman Old Style" w:hAnsi="Bookman Old Style"/>
        </w:rPr>
        <w:t>Atle Staurem</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gt;&gt;&gt;()&lt;&lt;&lt;&l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87 -</w:t>
      </w:r>
    </w:p>
    <w:p>
      <w:pPr>
        <w:pStyle w:val="Normal"/>
        <w:ind w:left="180" w:hanging="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Det  var  helt  forferdelig  –  da  hun  døde  i  barsel  – </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i  slike  grusomme  smerte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i  1786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venninde Mai Berit, ble med over til Skottland, en annen gang, og hun og jeg dro til kirkegården, og fant graven hennes, - graven til min søster Helen, som hun het, i inkarnasjonen vi hadde sammen der, før hun døde i l786.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u kjent med Mai Be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t var to damer som ringte, og tjaste og maste, om at de måtte få komme og besøke meg, for jeg var så spennende, påsto de. En jeg kjente, hadde sagt til dem, at de måtte mø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l, jeg ligger til sengs, og har smerter over hele meg. Jeg orker ikke stå opp og bake noe til dere, eller koke kaffe,” svarte jeg i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ingenting,” svarte jentene. ”Vi kjøper med oss kaker, og vi lager kaffe når vi kommer.” Det gjorde de, og de var her i ti stive klokketi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en veldig følelse av ’connection’, mellom Mai Berit og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ett som det er, er det et utenlandsk ord som kommer, når du forteller om dine forskjellige andre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 har ikke noe som dekker ordet ’connection’, på nor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vi har ordet ’forbindelse’, men for deg, er det naturligvis ikke nok, for den følelsen du har, når det gjelder dette. Dessuten er det nærmere for deg, å tenke på engelsk, eller på skotsk, når du snakker om de forskjellige livene du har levet, i Skott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funderte over Mai Be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er hun?” – Så slo det meg: ”Det må da være søsteren min!” Så jeg sa til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lik den jeg husker som søsteren min, Helen, fra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en gang ba jeg en masse mennesker til meg, i et selskap. Mai Berit kom også. Vi var nede i peisestu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En dag kommer Mai Berit og en venninde på besøk, mens jeg er hos Anne Maren, og Anne Maren og jeg holder på med denne boken. Nå sitter vi alle og drikker kaffe. Jeg spør Mai Berit, hvordan hun husket livet hun hadde levet, som Anne Marens søster Helen,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spurte Anne Maren i selskapet hun holdt, hva hun husket om meg fra Skott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tar nå ordet: - Da jeg fortalte noe av det jeg husket, ble Mai Berit så forskrekket, at hun løp skrikende ut av 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meg</w:t>
      </w:r>
      <w:r>
        <w:rPr>
          <w:rFonts w:cs="Bookman Old Style" w:ascii="Bookman Old Style" w:hAnsi="Bookman Old Style"/>
        </w:rPr>
        <w:t xml:space="preserve">! Det var </w:t>
      </w:r>
      <w:r>
        <w:rPr>
          <w:rFonts w:cs="Bookman Old Style" w:ascii="Bookman Old Style" w:hAnsi="Bookman Old Style"/>
          <w:i/>
        </w:rPr>
        <w:t>meg</w:t>
      </w:r>
      <w:r>
        <w:rPr>
          <w:rFonts w:cs="Bookman Old Style" w:ascii="Bookman Old Style" w:hAnsi="Bookman Old Style"/>
        </w:rPr>
        <w:t xml:space="preserve">! Det var </w:t>
      </w:r>
      <w:r>
        <w:rPr>
          <w:rFonts w:cs="Bookman Old Style" w:ascii="Bookman Old Style" w:hAnsi="Bookman Old Style"/>
          <w:i/>
        </w:rPr>
        <w:t>meg</w:t>
      </w:r>
      <w:r>
        <w:rPr>
          <w:rFonts w:cs="Bookman Old Style" w:ascii="Bookman Old Style" w:hAnsi="Bookman Old Style"/>
        </w:rPr>
        <w:t xml:space="preserve">”! skrek hun, og fòr av gårde, opp trappen, fra peisestuen. Jeg hadde fortalt, at min søster fikk pukkel, i tolv års alderen, og at hun døde i barselse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Det åpnet seg ovenfra og ned – åpnet seg fra krone-chakraet - her på toppen av hodet mitt, og det kom ned til meg - en masse - kom ned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Mai Berit i dette livet, gikk og ballanserte bøker oppe på hodet, da hun var l2 år gammel. Foreldrene spurte hvorfor hun gjorde det, og hun svarte, at hun ikke ville ha pukk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w:t>
      </w:r>
      <w:r>
        <w:rPr>
          <w:rFonts w:cs="Bookman Old Style" w:ascii="Bookman Old Style" w:hAnsi="Bookman Old Style"/>
          <w:i/>
        </w:rPr>
        <w:t xml:space="preserve">Plutselig </w:t>
      </w:r>
      <w:r>
        <w:rPr>
          <w:rFonts w:cs="Bookman Old Style" w:ascii="Bookman Old Style" w:hAnsi="Bookman Old Style"/>
          <w:b/>
          <w:i/>
        </w:rPr>
        <w:t>husket</w:t>
      </w:r>
      <w:r>
        <w:rPr>
          <w:rFonts w:cs="Bookman Old Style" w:ascii="Bookman Old Style" w:hAnsi="Bookman Old Style"/>
        </w:rPr>
        <w:t xml:space="preserve"> jeg alt mulig! Jeg husket også at jeg døde i barselseng. Det var i l786.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rasende på den mannen hun giftet seg med, i det livet. Jeg sa til ham, at i vår familie hadde kvinnene vansker med å føde. Han var ganske mye eldre enn henne, og jeg sa til ham, på forhånd, at jeg var helt</w:t>
      </w:r>
      <w:r>
        <w:rPr>
          <w:rFonts w:cs="Bookman Old Style" w:ascii="Bookman Old Style" w:hAnsi="Bookman Old Style"/>
          <w:b/>
        </w:rPr>
        <w:t xml:space="preserve"> sikker</w:t>
      </w:r>
      <w:r>
        <w:rPr>
          <w:rFonts w:cs="Bookman Old Style" w:ascii="Bookman Old Style" w:hAnsi="Bookman Old Style"/>
        </w:rPr>
        <w:t xml:space="preserve"> på, at søsteren min ikke ville kunne føde et barn! Jeg ba ham derfor ligge unn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dette livet kunne hun heller ikke føde normalt. Hun har måttet få keisersnitt, hver gang hun har fø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elt </w:t>
      </w:r>
      <w:r>
        <w:rPr>
          <w:rFonts w:cs="Bookman Old Style" w:ascii="Bookman Old Style" w:hAnsi="Bookman Old Style"/>
          <w:i/>
        </w:rPr>
        <w:t>forferdelig</w:t>
      </w:r>
      <w:r>
        <w:rPr>
          <w:rFonts w:cs="Bookman Old Style" w:ascii="Bookman Old Style" w:hAnsi="Bookman Old Style"/>
        </w:rPr>
        <w:t xml:space="preserve"> – da hun døde i barsel – i slike grusomme smerter – i 1786.</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t>\¤¤¤¤\</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YV  UFO’er  PÅ  ÈN  GA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EKER  SEG  I  FROSTRØYK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hadde seg slik, at jeg satt og så på tv, inne i stuen søndag, den l2. oktober, l997. kl. halv ti, om kvelden.</w:t>
      </w:r>
      <w:r>
        <w:rPr>
          <w:rFonts w:cs="Bookman Old Style" w:ascii="Bookman Old Style" w:hAnsi="Bookman Old Style"/>
          <w:b/>
        </w:rPr>
        <w:t xml:space="preserve"> </w:t>
      </w:r>
      <w:r>
        <w:rPr>
          <w:rFonts w:cs="Bookman Old Style" w:ascii="Bookman Old Style" w:hAnsi="Bookman Old Style"/>
        </w:rPr>
        <w:t xml:space="preserve">Det er et program jeg har planlagt å se på, derfor sitter jeg der foran t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stedet går jeg imidlertid plutselig, - merkelig nok, - som i  ørska, bort og skrur av hele tv’en. Videre går jeg rundt, og skrur av alle lys i stu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i all verden gjør jeg dette?” undrer jeg. ”Skal jeg ballansere i mørket nå da, liksom? Skal jeg legge meg, nå da? Ja, jeg </w:t>
      </w:r>
      <w:r>
        <w:rPr>
          <w:rFonts w:cs="Bookman Old Style" w:ascii="Bookman Old Style" w:hAnsi="Bookman Old Style"/>
          <w:i/>
        </w:rPr>
        <w:t>skal</w:t>
      </w:r>
      <w:r>
        <w:rPr>
          <w:rFonts w:cs="Bookman Old Style" w:ascii="Bookman Old Style" w:hAnsi="Bookman Old Style"/>
        </w:rPr>
        <w:t xml:space="preserve"> vel det, da,” kommer jeg til, ganske forvirret. Bare tull, lik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n i soveværelset mitt går jeg, og så ut på verandaen, utenfor soveværelset.</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skal jeg her å gjøre?” undrer jeg. Så får jeg s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Fly ! Fly, Fly! - Å - så mange fly - over alt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ly? Det flyr da ikke fly så lavt som nede ved vannet nedenfor meg! Vannet ligger dypt nede, mellom ganske høye åser, og dalen er smal.” Dette er merkelig. Ut og inn av frostrøyken, som ligger som et tykt teppe, over vannet, flyr de. Alle slags forskjellige farger, har de. Nå slår det m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Nei, det er ikke fly!  Det er UFO’er!  Mamma! - det er UFO’er! - En masse UFO’er!  - Å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9 UFO’er denne l2. oktober l997. To var ganske mye større, og syv var små. De holdt oppvisning. Det var helt fantas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ganske kaldt denne kvelden, - allikevel - jeg gikk nermest i ørska ut på verandaen. Det var jo ikke planlagt. Jeg skulle ikke se etter noe som helst. Jeg satt jo egentlig og så på TV, og jeg la veldig godt merke til, damen som holdt værmeldingen den kvelden. Hun var veldig mørk, slank, søt og pen, og fra Bergen. Hun annonserer nå også for Bergens Kommunale Kraftver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e tette, tykke gardiner var trukket helt for, i stuen. Jeg hadde derfor ingen utsikt gjennom vinduene derfra – bare slik at dette er helt kla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da jeg hadde sett og hørt ferdig om været, at jeg merkelig nok, som automatisk, gikk over og </w:t>
      </w:r>
      <w:r>
        <w:rPr>
          <w:rFonts w:cs="Bookman Old Style" w:ascii="Bookman Old Style" w:hAnsi="Bookman Old Style"/>
          <w:i/>
        </w:rPr>
        <w:t>slo av</w:t>
      </w:r>
      <w:r>
        <w:rPr>
          <w:rFonts w:cs="Bookman Old Style" w:ascii="Bookman Old Style" w:hAnsi="Bookman Old Style"/>
        </w:rPr>
        <w:t xml:space="preserve"> tv’en, enda jeg jo hadde bestemt meg for å se et spesielt program. Videre skrudde jeg av alle lysene, og gikk inn i soveværelset. - Det var ikke logisk, at jeg gjorde disse tingene klokken halv ti om kvelden, når jeg hadde tenkt å se på et program på tv. Videre ut på den nye verandaen jeg har fått laget på huset, ut fra soveværelset, gikk jeg. Det var ganske kjølig ute, selvsagt, da det var så sent på å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ørst ser jeg UFO’ene rett nede ved vannet, - syv stykker, de er nesten like, i frostrøyken. De blinker i alle regnbuens farger. Over Skrettberget ser jeg to større objekter, ett av disse objektene er på veg fra Skrettberget mot Vangs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er, det var jo ikke første gang jeg hadde sett slike. Men her talte jeg nå syv stykker på en gang! Det hadde jeg aldri drømt om å få se! Forundret og begeistret står jeg der og ser, på verandaen m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du nå? Ringer til naboen! Dette må du ikke se alene”, kommer jeg på. Jeg skynder meg å ringe til naboen min, Wenche, som er friserdame. Hun sto deretter også og så på dem alle, helt til de forsvant, fortalte hun meg etterpå. Så ringer jeg til en annen venninde av meg, Solveig, som bor et stykke borte, med en gang, og sier at hun òg må se. Hun kan ikke se selve Vangsvannet fra seg, men hun så allikevel godt UFO’ene over vannet. Hun også så det fine skuespillet, som ble utspilt for oss i 1 l\2 ti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Raskt går jeg ut på verandaen igjen. De syv objektene som er over Vangsvannet, - er like. – De beveger seg ut og inn, og opp og ned under frostrøyken over vannet - så lavt nede er de. To av disse, - de lyser rødt, - stiger, og går opp over røyken, som ligger nesten som en sky over vannet. Det ene går nordvestover. Det andre beveger seg sydover, i retning mot Oslo. De skulle forsvinne, trodde jeg. Men plutselig stopper begge brått opp. De stopper på likt. Plutselig flyr de i full fart mot hverandre, og møtes rett over Vangsvan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lliderer de!” jeg er forskrekket. Det var jo det mest sannsynlige, med en slik voldsom fart. Men det gjør de ikke! De begynner å danse rundt hverandre - rundt, rundt, rundt. Etter en stund slutter de med det, og går ned til de andre fem, som er igjen under frostrøy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to større objektene, hadde jeg sett lenge nå, henge stille, foran Skrettberg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5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 xml:space="preserve">DU  KRISTUS  !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ier  jeg  bydende</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 min venninne Marny, ba ikke jeg vakkert. Jeg kom inn i en stue i et forfallent hus inne i Oslo, etter å ha gått opp ute-trappene i oktober - glatte og fæle, av is og snø, - helt forferdelige! – Jeg kommer inn, og får se min tidligere venninne igjen, etter tredve år. Der ligger hun, med en mage så stor, som om hun er over 10 måneder på veg! Armene er så tynne, at klokken - forteller hun - hadde forsvunnet fra håndleddet, oppover armen - helt opp til skulderen hennes. Bena er så tynne, at hun kan ikke gå på dem. Øynene er så store som tinn-tallerkner. - De ser nesten slik ut. Da jeg så dette mennesket ligge der..! Hun sa hun lå der for å få lov å dø hjemme, for det fantes ikke noe håp.</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a var i vegen med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Hun hadde skrumplever. Jeg trodde den gang, at det var kreft, men på et senere tidspunkt, fikk jeg vite, at det var skrumple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ligger hun, som var så fantastisk flink til å ta seg av eldre og yngre søsken. Hun bakte, lavet all mat, sto opp tidlig om morgenen. Deres mor var ikke der. Hun vasket klær ved bekken, og skylte dem i den, i det iskalde vannet. Hun malte og pusset opp huset, l6 år gammel. - Jeg beundret henne storli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satte meg ned der og da, og ba til Gud. Jeg ba opprørt inni meg, ikke høy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Du Kristus!” sier jeg bydende. ”Du har lovet meg en ting, - og alle andre - som tror på at du virkelig kan det. - Du sier at der mennesker må gi tapt, der har du lovet oss alle, at vi kan be deg, og du vil gjøre alt nytt. Greit! Jesus, kom hit med en gang!”</w:t>
      </w:r>
      <w:r>
        <w:rPr>
          <w:rFonts w:cs="Bookman Old Style" w:ascii="Bookman Old Style" w:hAnsi="Bookman Old Style"/>
          <w:i/>
        </w:rPr>
        <w:t xml:space="preserve"> </w:t>
      </w:r>
      <w:r>
        <w:rPr>
          <w:rFonts w:cs="Bookman Old Style" w:ascii="Bookman Old Style" w:hAnsi="Bookman Old Style"/>
        </w:rPr>
        <w:t xml:space="preserve">beord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 xml:space="preserve">Gjør alt nytt. Og jeg </w:t>
      </w:r>
      <w:r>
        <w:rPr>
          <w:rFonts w:cs="Bookman Old Style" w:ascii="Bookman Old Style" w:hAnsi="Bookman Old Style"/>
          <w:b/>
        </w:rPr>
        <w:t>tror</w:t>
      </w:r>
      <w:r>
        <w:rPr>
          <w:rFonts w:cs="Bookman Old Style" w:ascii="Bookman Old Style" w:hAnsi="Bookman Old Style"/>
          <w:b/>
          <w:i/>
        </w:rPr>
        <w:t xml:space="preserve"> du gjør det. Men gjør det her og nå! Ikke tull. Kom hit og gjør det!”</w:t>
      </w:r>
      <w:r>
        <w:rPr>
          <w:rFonts w:cs="Bookman Old Style" w:ascii="Bookman Old Style" w:hAnsi="Bookman Old Style"/>
        </w:rPr>
        <w:t xml:space="preserve"> kommander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ga Jesus ordre, h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rommet, da det gikk opp for meg, hvordan jeg hadde bedt, tenkte jeg med forskrekk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w:t>
      </w:r>
      <w:r>
        <w:rPr>
          <w:rFonts w:cs="Bookman Old Style" w:ascii="Bookman Old Style" w:hAnsi="Bookman Old Style"/>
          <w:i/>
        </w:rPr>
        <w:t>er</w:t>
      </w:r>
      <w:r>
        <w:rPr>
          <w:rFonts w:cs="Bookman Old Style" w:ascii="Bookman Old Style" w:hAnsi="Bookman Old Style"/>
        </w:rPr>
        <w:t xml:space="preserve"> det du ber til Gud?” Jeg var ganske forferdet over meg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plutselig får jeg en følelse, - av at Han er i rommet der med oss! Jesus kom dit til rommet, til oss, - følte jeg. Det kom en så velsignet fredelig stemning i værel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eiser meg opp. Jeg er forferdelig dårlig selv, i ryggen og i muskulaturen, så jeg kan ikke bøye meg noe særlig ned over sofaen der Marny ligger. - Men jeg prøver å ta hånden min ned over der hvor hun er så hoven. Jeg kjenner noe pitrete stikking i hånden min. - Så får jeg plutselig en følelse av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blir bra, Marny! Jeg er helt sikker på at du blir bra!” utbryt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sitter broren hennes i sofaen, sammen med juristen, min gode venn Atle, som har kjørt meg dit. Marnys bror ser helt forskrekket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ordan i all verden, kan du si det?” lyser øynene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o, du blir bra! Jeg er skråsikker!” beroliger jeg Marny, med overbevisn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utbryter forskrekket til meg, da vi går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ikke si slikt, Anne Maren! Tenk om hun ikke blir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fikk beskjed</w:t>
      </w:r>
      <w:r>
        <w:rPr>
          <w:rFonts w:cs="Bookman Old Style" w:ascii="Bookman Old Style" w:hAnsi="Bookman Old Style"/>
        </w:rPr>
        <w:t xml:space="preserve"> om å si at hun skulle </w:t>
      </w:r>
      <w:r>
        <w:rPr>
          <w:rFonts w:cs="Bookman Old Style" w:ascii="Bookman Old Style" w:hAnsi="Bookman Old Style"/>
          <w:b/>
        </w:rPr>
        <w:t>bli bra!</w:t>
      </w:r>
      <w:r>
        <w:rPr>
          <w:rFonts w:cs="Bookman Old Style" w:ascii="Bookman Old Style" w:hAnsi="Bookman Old Style"/>
        </w:rPr>
        <w:t xml:space="preserve"> Han lovet meg at hun skulle bli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lo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sus, som jeg ba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unne jo ha vært Gabriel, eller en av de andre erkeen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er meg ut som en erkeengel, du,” svarer jeg tilbake. ”Jeg </w:t>
      </w:r>
      <w:r>
        <w:rPr>
          <w:rFonts w:cs="Bookman Old Style" w:ascii="Bookman Old Style" w:hAnsi="Bookman Old Style"/>
          <w:i/>
        </w:rPr>
        <w:t>følte</w:t>
      </w:r>
      <w:r>
        <w:rPr>
          <w:rFonts w:cs="Bookman Old Style" w:ascii="Bookman Old Style" w:hAnsi="Bookman Old Style"/>
        </w:rPr>
        <w:t xml:space="preserve"> at det var Jesus. Det var Ham jeg ba ti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at jeg har vært hos søskenparet, ringer jeg for å høre hvordan det går. Johan, broren, gråter i telefo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Du tror det ikke, Marny har spist!” Det hadde ikke skjedd på lange, lange tider. – ”Og så har hun ikke kastet opp noe i det hele tatt!” Han var helt himmelf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dde laget søndagsmiddag til søst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sett på veldig lenge, at Marny har greidd å spise så mye, uten å kaste opp, med en gang. Fersk suppe, kjøtt, og poteter, hadde jeg laget. Det har ikke skjedd på mange måneder, at hun har beholdt maten! Jeg skjønner ingen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upert, han greier det, han der oppe! Jeg har jo bedt til Jesus om det”, sier jeg glad. - ”Og jeg fikk følelsen av at Han var der, og at min bønn var hørt, om at Marny skulle bli bra, legger jeg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et par dager, skal jeg skal reise til Florida. Jeg går innom en liten butikk. Jeg vil kjøpe noe til Marny, da jeg skal være borte i fem uker. Sammen med en venninne, skal jeg reise til Florida, i USA, men først til  England, og til Skottland. Jeg skal reise, til tross for at jeg er veldig syk. I butikken som het Gledens Kilde, og som den gang lå i Akersgaten, kjøper jeg en liten figur. Det er to små fugler av porsellèn. Innehaveren er veldig snill mot meg. Hun sier hun vil kjøre gjenstanden opp til leiligheten, der min venninne ligger - så forferdelig sy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ringer meg fortvilet. Hun hadde ikke greidd å gå frem til døren, da det banket på. Hun var for svak. Jeg går tilbake til forretningen. Innehaveren av butikken lover at hun vil prøve en gang til. Jeg ringer og får vite når det er noen hos Marny, som kan lukke opp dø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i butikken gjør det virkelig, - reiser opp til Marny igjen, og får nå gitt min venninne figuren fra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dro jeg av gårde mot Florida. Først reiste vi til England. Derfra tok vi toget til Skottland, så ned igjen til England, og deretter fløy vi over til Florida, i Ameri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e reiste først til Skottland, og så skulle dere til Florida, - det var litt av en tur, du ve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ler Anne Maren. - Min venninne brukte det som agn, å si at vi kunne reise til Skottland først, slik at jeg ville bli med henne dit hun ønsket å reise, - til Florida. Hun visste om meg og mine følelser for Skottland.</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124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b/>
          <w:i/>
        </w:rPr>
        <w:t>UFO  OVER  HAGEGJERD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ørska nesten, var jeg gått ut på verandaen min, og nå står jeg der, og ser på alt dette som skjer over vannet, neden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kan jeg jo være tøff, - når de er såpass langt unna, disse UFO’ene, så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gjerne se nærmere på dere.” I neste øyeblikk blir jeg veldig modig, o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nærmere, kom nærmere, kom nærmere,” vinker jeg til de to, som henger foran Skrettberget, med hånden, og jeg kaller til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om ikke falt meg inn, var at de virkelig ville komme nærmere! - De </w:t>
      </w:r>
      <w:r>
        <w:rPr>
          <w:rFonts w:cs="Bookman Old Style" w:ascii="Bookman Old Style" w:hAnsi="Bookman Old Style"/>
          <w:b/>
        </w:rPr>
        <w:t>kom</w:t>
      </w:r>
      <w:r>
        <w:rPr>
          <w:rFonts w:cs="Bookman Old Style" w:ascii="Bookman Old Style" w:hAnsi="Bookman Old Style"/>
        </w:rPr>
        <w:t xml:space="preserve"> virkelig nærmere, - og </w:t>
      </w:r>
      <w:r>
        <w:rPr>
          <w:rFonts w:cs="Bookman Old Style" w:ascii="Bookman Old Style" w:hAnsi="Bookman Old Style"/>
          <w:b/>
        </w:rPr>
        <w:t>så ras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så kjekt liksom, å si de skal komme nærmere, for vi har vår avstands-beregning. Vi vet ikke hvor fort disse her beveger s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i/>
        </w:rPr>
        <w:t xml:space="preserve">   </w:t>
      </w:r>
      <w:r>
        <w:rPr>
          <w:rFonts w:cs="Bookman Old Style" w:ascii="Bookman Old Style" w:hAnsi="Bookman Old Style"/>
          <w:b/>
          <w:i/>
        </w:rPr>
        <w:t>Plutselig! - står en UFO rett utenfor her!</w:t>
      </w:r>
      <w:r>
        <w:rPr>
          <w:rFonts w:cs="Bookman Old Style" w:ascii="Bookman Old Style" w:hAnsi="Bookman Old Style"/>
          <w:b/>
        </w:rPr>
        <w:t xml:space="preserve"> Rett over havegjerdet, henger den! Rett ved siden av bjerketreet mitt, nede i haven! Halvparten av den er på min side, den andre halve står over naboens eiend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to større objektene, som hang foran Skrettberget, hadde jeg rettet mine tanker til. Plutselig står nå ett av disse objektene rett over havegjerdet mi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Da</w:t>
      </w:r>
      <w:r>
        <w:rPr>
          <w:rFonts w:cs="Bookman Old Style" w:ascii="Bookman Old Style" w:hAnsi="Bookman Old Style"/>
        </w:rPr>
        <w:t xml:space="preserve"> rygger jeg inn gjennom verandadø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går jeg tilbake, inn i stuen, drar raskt til side, mine lange, forede fortrekks-gardiner, løfter kikkerten jeg fremdeles har i hånden – og</w:t>
      </w:r>
      <w:r>
        <w:rPr>
          <w:rFonts w:cs="Bookman Old Style" w:ascii="Bookman Old Style" w:hAnsi="Bookman Old Style"/>
          <w:b/>
        </w:rPr>
        <w:t xml:space="preserve"> </w:t>
      </w:r>
      <w:r>
        <w:rPr>
          <w:rFonts w:cs="Bookman Old Style" w:ascii="Bookman Old Style" w:hAnsi="Bookman Old Style"/>
          <w:b/>
          <w:i/>
        </w:rPr>
        <w:t>ser</w:t>
      </w:r>
      <w:r>
        <w:rPr>
          <w:rFonts w:cs="Bookman Old Style" w:ascii="Bookman Old Style" w:hAnsi="Bookman Old Style"/>
          <w:b/>
        </w:rPr>
        <w:t xml:space="preserve"> rett inn i UFOen som er her - rett i haven mi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ånen står på den ene siden av bjerka, den venstre, og UFO’en står på høyre side av bjerk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FO’en har store, langaktige vinduer. Tre av disse vinduene ser jeg.  Mellom vinduene er det tynne, tynne lister. Jeg kan se inn i rommet! Jeg ser tvers igjennom UF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må UFO’en ha sunket litt, for nå ser jeg </w:t>
      </w:r>
      <w:r>
        <w:rPr>
          <w:rFonts w:cs="Bookman Old Style" w:ascii="Bookman Old Style" w:hAnsi="Bookman Old Style"/>
          <w:i/>
        </w:rPr>
        <w:t xml:space="preserve">ned, </w:t>
      </w:r>
      <w:r>
        <w:rPr>
          <w:rFonts w:cs="Bookman Old Style" w:ascii="Bookman Old Style" w:hAnsi="Bookman Old Style"/>
        </w:rPr>
        <w:t>og inn i rommet. Det var knall gult fra vinduet, og ned mot gulvet, på veggen på den motstående siden. Det så ut som om det var panel på veggen – gult panel. Jeg så vel ikke gulvflaten nede, eller hva det var. Men det jeg så, var så knall gult at jeg ikke kan beskrive det. En gulfarve, som jeg på den tiden ikke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 felt, som kunne ha vært vindu, og som var like stort som vinduene var, - på den delen, som var nærmest treet, - var ikke vindu. Det var en voldsom energi – i gult det òg – ikke pulserende energi, - men som flam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lig forundret ble jeg. – Jeg var sikker på, at nå ville de vise seg frem, de som var ombord der – for slike har vi hørt en masse om. Jeg fikk ikke se hverken små, grønne menn, eller store, vakre, høye mennesker, eller folk som så ut som store troll, eller som bjørner, som det er blitt beskrevet. Ikke ett vesen, kunne jeg 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s dere frem i alle fall, da!” jeg er skuffet. ”Dere visste jo jeg ville at dere skulle komme nærmere. Det gjorde dere også. Så vis dere frem. Hvordan ser dere ut?” Fremdeles kan jeg ikke se noe vesen, hverken grusomt, forskrekkelig, eller noe vakk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måtte det jo være der! - Hva skulle det ellers være vinduer i denne farkosten for? - Hvorfor skulle de ellers ha vegger? - Hvorfor skulle de ha hele farkosten? Jeg var så forundret. </w:t>
      </w:r>
      <w:r>
        <w:rPr>
          <w:rFonts w:cs="Bookman Old Style" w:ascii="Bookman Old Style" w:hAnsi="Bookman Old Style"/>
          <w:i/>
        </w:rPr>
        <w:t>Ingenting</w:t>
      </w:r>
      <w:r>
        <w:rPr>
          <w:rFonts w:cs="Bookman Old Style" w:ascii="Bookman Old Style" w:hAnsi="Bookman Old Style"/>
        </w:rPr>
        <w:t xml:space="preserve"> åpenbarte seg for meg. Stor var skuffelsen jeg føl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ammen går jeg ut igjen, da. Dessuten synes dere sikkert jeg er bleik. - Dere synes sikkert jeg er en stakkar, som ikke tør å være ute på verandaen, når dere kommer så nær, - så nå går jeg ut på verandaen igjen.” Jeg var gal nok, følte jeg, til å gjøre det - gå ut på verandaen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da jeg kommer ut på verandaen, står det ikke noen UFO ved det nydelige bjerketreet mitt lengre! Her er det ikke noe flyvende, som står over havegjerdet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i all verden. Det tar da ikke så mange sekundene å gå fra stuen, gjennom hallen, gjennom soveværelset mitt, og ut på verandaen!” Jeg var forbløffet. ”Hvor ble det av d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år jeg følelsen av, at jeg skal se opp, der jeg står, og er så skuffet. Jeg har problemer med nakken. Jeg har veldig store problemer med nakken, - men jeg </w:t>
      </w:r>
      <w:r>
        <w:rPr>
          <w:rFonts w:cs="Bookman Old Style" w:ascii="Bookman Old Style" w:hAnsi="Bookman Old Style"/>
          <w:i/>
        </w:rPr>
        <w:t>må</w:t>
      </w:r>
      <w:r>
        <w:rPr>
          <w:rFonts w:cs="Bookman Old Style" w:ascii="Bookman Old Style" w:hAnsi="Bookman Old Style"/>
        </w:rPr>
        <w:t xml:space="preserve"> se dette. Jeg føler at de er oppe i luften et sted. I mange år, har jeg hatt nakkeproblemer, helt siden min stefar kastet meg ned trappen, der vi bodde. Men, da jeg nå blir bedt om å se opp, – som jeg føler, - da gjør jeg det; - bøyer hodet bakover, og ser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e rett ovenfor her!” føl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der! – mellom to skyer i måneskinnet, står forsyne meg UFO’en! – Den blinker - ikke bare var det gulfarve, som jeg hadde sett tidligere, da jeg så rett inn i objektet. Nå blinker det i rødt, i grønt, i blått og i gu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ink, blink, blink, blink,” sier det. Jeg får følelsen av at det er et voldsomt hjul – at UFO’en har en hjul-lignende fasong. Langt oppe i luften var d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ikk den rundt, som et hju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et så jeg ikke, men det var en sterk følelse jeg hadde, av at det var et kjempehju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nnen UFO? Det var det den sa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n samme UFO’en, men den lyste bare ikke gult. Da den hang over gjerdet mitt, lyste det gult gjennom vinduene. Jeg tror som sagt den må ha stått på skrå, slik at jeg skulle kunne se inn i den, gjennom vindu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oldsomme energien, som det så ut til å være i det ene feltet på farkosten, lignet akkurat på slik man ser flammene, når jeg tenner opp med ved, i min peis i soveværelset mitt, etter at jeg har pusset glassdørene på peisen veldig fine og blanke. Det så ut som skikkelige flammer. Dette feltet var som sagt på siden, der bjerketre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lurte ikke på, om de kunne komme til å tenne på bjerketre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tenkte jeg ikke på. Jeg gikk ut fra, at de visste selv... - og at de hadde kontroll over sin energi. Men jeg u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for slags form for energi de har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UFO’en over hagegjerdet var omtre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l8 m fra huset mitt. Det var måneskinn. Fullmånen lyste på sneen, og fikk det til å bli ganske lyst, enda det var den l2. oktober, sånn mellom ½ 11 og 11, om kvelden. Det var jo vinter, og mørkt kunne det naturligvis ha vært eller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r 6 m i diameter, ca, og l60 cm høy, omtre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oven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og de l8 metrene fra huset, har vi målt. Rommet jeg så inn i, var en 30 kvadratmeter, omtre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dde ikke forventet, at de skjønte hva jeg mente. Jeg sa det, og </w:t>
      </w:r>
      <w:r>
        <w:rPr>
          <w:rFonts w:cs="Bookman Old Style" w:ascii="Bookman Old Style" w:hAnsi="Bookman Old Style"/>
          <w:i/>
        </w:rPr>
        <w:t>plutselig er d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se hvordan farkosten så ut over, eller under, mens den hang over gjerdet mitt. Jeg så ikke hvilken fasong den hadde da. Men da den sto der oppe i luften, virket den som sagt, som et kjempehju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angsomt, langsomt, begynner farkosten der oppe, å bevege seg fra skyene, mot sy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kommer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en gang UFO’en der oppe drar sydover, tar jeg derfor telefonen, og ringer journalisten, for å fortelle, at nå er det en UFO på veg mot der han bor. Jeg vet ikke nøyaktig hvor journalisten bor, på et tettsted lengre syd for meg, men jeg føler meg sikker på at UFO’en drar mot der han bor. Klokken var fem på elleve om kvel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urnalistens kone svarer telefonen, da jeg ringer. Hennes mann ligger og sover, sier hun. Nå får hun imidlertid s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r går han ut på badet. Jeg skal huke fatt i ham, når han kommer ut der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hun gjort, - og journalisten hadde gått ut på terrassen med kikkerten sin, fortalte han senere. Nordfra får han se objektet komme, mot der han bor. Det var et sølv-lignende obje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står det helt stille, i tre minutter,” sier han senere. Deretter hadde det begynt å aksellerere noe kollossalt raskt, og i løpet av sekunder, var objektet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der jeg bor, hadde jo UFO’ene befunnet seg i halvannen ti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urnalisten, som akkurat som meg, er interessert i UFO, gikk ut på radioen klokken seks om morgenen, dagen etter, og fortalte folk hva han hadde sett, - og han spurte om folk hadde sett noe av det he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et</w:t>
      </w:r>
      <w:r>
        <w:rPr>
          <w:rFonts w:cs="Bookman Old Style" w:ascii="Bookman Old Style" w:hAnsi="Bookman Old Style"/>
        </w:rPr>
        <w:t xml:space="preserve"> hadde vært litt av en oppvisning! Jeg håpet mange hadde sett den. Imidlertid så det ikke ut til, at det var så mange som hadde vært observante, akkurat den kvelden; - eller også ringte de ikke inn, og fortalte om det. Heldigvis hadde i hvert fall naboen min Wenche, som jeg ringte til, sett det, og Solveig hadde også set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var den kommet hit? undr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fra et moderskip, hvor de små henger under moderskipet. Det er fire stykker av dem, og det ser slik ut, sier Anne Maren, og finner penn og papir, og tegner et moderskip med fire små under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fikk du inn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varet fikk jeg inn, og jeg så det for me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6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PÅ  STRANDEN  I  FLORIDA  SER  HUN</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KNIV-MENNENE  -  I  NORG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år tur på stranden Palm Beach i Florida. Plutselig </w:t>
      </w:r>
      <w:r>
        <w:rPr>
          <w:rFonts w:cs="Bookman Old Style" w:ascii="Bookman Old Style" w:hAnsi="Bookman Old Style"/>
          <w:i/>
          <w:iCs/>
        </w:rPr>
        <w:t>ser</w:t>
      </w:r>
      <w:r>
        <w:rPr>
          <w:rFonts w:cs="Bookman Old Style" w:ascii="Bookman Old Style" w:hAnsi="Bookman Old Style"/>
        </w:rPr>
        <w:t xml:space="preserve"> jeg  venninnen min, Marny, sitte oppreist på en divan. Hun sitter i et annet rom, enn det jeg hadde sett henne i, i leiligheten hennes i Nor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jeg var hos henne på besøk, var hun døende. Nå sitter hun i hvert fall oppreist på divanen. Jeg ser at hun holder den fuglefiguren av porsellèn i hendene, som jeg hadde kjøpt og fått sendt opp til henne, fra forret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en mann sitte med en kniv - en sinnssyk mann – ser det ut til, for meg. Han sitter med en kniv helt inn til strupen på Marny. Han sier tru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jærer jeg deg! Nå dreper jeg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ny sitter med porsellènsfiguren med fuglene i hånden fremdel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ikke redd deg. Gud passer på meg, så!” hører jeg henne si. Jeg synes jeg ser henne smile så underfundig med fuglene i hend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d passer på meg, så,” sier hun en gang ti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vent til broren din kommer igjen. Da skal vi ta dere begge to!”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Mannen ble allikevel forvirret, av hvor rolig hun virket, selv om han var narkoman, som jeg nå var blitt klar over.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l ikke fuglen min! Den får du i hvert fall ikke,” sa Marny til den narkomane. Han tok den ikke heller.</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Brit: - Han og èn til hadde kommet seg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de hadde brutt seg inn. Og broren hennes hadde de skåret opp herfra og hit, helt fra øret og ned til munnen, på begge sider. Det ser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i et nytt syn, befinner jeg meg på Legevakten i Oslo. Der ser jeg ham, broren. Han er på veg til å gå hjem derfra. De har sydd ham igjen, der på Legev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plutselig hører jeg den ene narkomane si til Marny, at de venter på at broren skal komme tilbake fra legevakten, hvor han var for å bli sydd igjen, - for da skal de drepe begge to, både broren og henne!    </w:t>
      </w:r>
    </w:p>
    <w:p>
      <w:pPr>
        <w:pStyle w:val="Normal"/>
        <w:widowControl w:val="false"/>
        <w:numPr>
          <w:ilvl w:val="0"/>
          <w:numId w:val="0"/>
        </w:numPr>
        <w:autoSpaceDE w:val="false"/>
        <w:outlineLvl w:val="0"/>
        <w:rPr/>
      </w:pPr>
      <w:r>
        <w:rPr>
          <w:rFonts w:eastAsia="Bookman Old Style" w:cs="Bookman Old Style" w:ascii="Bookman Old Style" w:hAnsi="Bookman Old Style"/>
          <w:b/>
        </w:rPr>
        <w:t xml:space="preserve">   </w:t>
      </w:r>
      <w:r>
        <w:rPr>
          <w:rFonts w:cs="Bookman Old Style" w:ascii="Bookman Old Style" w:hAnsi="Bookman Old Style"/>
        </w:rPr>
        <w:t>Da sier jeg til broren, der han er på legevak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opp! stopp! stopp! Johan! Du må ikke dra hjem! For de venter på at du skal komme hjem, og da vil de drepe både Marny og deg!” Intenst tenker jeg det til ham, der jeg går på stranden, og je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ommer ikke hjem! Du må ikke hjem - for da kan de komme til å drepe dere. Gjør sånn! Du faller! Du må ikke hj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et du hva - </w:t>
      </w:r>
      <w:r>
        <w:rPr>
          <w:rFonts w:cs="Bookman Old Style" w:ascii="Bookman Old Style" w:hAnsi="Bookman Old Style"/>
          <w:i/>
        </w:rPr>
        <w:t>han faller</w:t>
      </w:r>
      <w:r>
        <w:rPr>
          <w:rFonts w:cs="Bookman Old Style" w:ascii="Bookman Old Style" w:hAnsi="Bookman Old Style"/>
        </w:rPr>
        <w:t xml:space="preserve">! Han blir liggende der! Rett i døren der på Legevakten - blir han liggende, s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ldigvis! Nå kan du iallfall ikke komme hjem! Der gikk det som jeg øns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kunne jeg slappe jeg fullstendig av, og jeg så ikke mere syner den dagen. Jeg tenkte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te du, at det ikke var slik du hadde 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håpet,</w:t>
      </w:r>
      <w:r>
        <w:rPr>
          <w:rFonts w:cs="Bookman Old Style" w:ascii="Bookman Old Style" w:hAnsi="Bookman Old Style"/>
        </w:rPr>
        <w:t xml:space="preserve"> at det ikke var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helt ulogisk at de skulle si at - bare vent til broren kommer hjem...</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Ja det var nettopp det som var så craz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kommer jeg hjem til Norge. Jeg hadde vært borte til sammen i seks uker. Jeg tror jo bare, at dette ikke kan være faktum – det synet jeg hadde, om Marny og knivmennene, - og om broren, som jeg ba falle ned, - og at han  virkelig falt. Jeg tenker, at dette bare er noe jeg har fantasert om, ikke sant? Det </w:t>
      </w:r>
      <w:r>
        <w:rPr>
          <w:rFonts w:cs="Bookman Old Style" w:ascii="Bookman Old Style" w:hAnsi="Bookman Old Style"/>
          <w:i/>
        </w:rPr>
        <w:t>kan</w:t>
      </w:r>
      <w:r>
        <w:rPr>
          <w:rFonts w:cs="Bookman Old Style" w:ascii="Bookman Old Style" w:hAnsi="Bookman Old Style"/>
        </w:rPr>
        <w:t xml:space="preserve"> ikke være sant! Det er </w:t>
      </w:r>
      <w:r>
        <w:rPr>
          <w:rFonts w:cs="Bookman Old Style" w:ascii="Bookman Old Style" w:hAnsi="Bookman Old Style"/>
          <w:i/>
        </w:rPr>
        <w:t>for</w:t>
      </w:r>
      <w:r>
        <w:rPr>
          <w:rFonts w:cs="Bookman Old Style" w:ascii="Bookman Old Style" w:hAnsi="Bookman Old Style"/>
        </w:rPr>
        <w:t xml:space="preserve"> fantas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telefonen slår jeg nummeret til Marny og broren Johan. Ikke noe svar. - Dag etter dag, ikke noe svar. Til slutt ringer jeg til deres søster, hjemme der de kom fra. Søsteren kjenner jeg fra et samarittkurs – hjelpepleiekurs, som jeg gikk på, sammen med henne. – Jeg spør henne hvordan det er gått med Marny. Dessuten, hvor er Marny og broren? Jeg har forsøkt å ringe dem, si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de er begge to sendt til Lovisenberg Sykehus, de,” er opplysningen jeg får av deres søs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klarer deres søster,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lott!” utbryter jeg til søst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ørste jeg gjør, er å dra opp til Lovisenberg Sykehus. På sykehuset der, har jeg selv stadig gått til behandling – for å få smertestillende sprøyter, av en lege der, mot mine fryktelige smer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sitter Marny i en stue og spiser! Mirakel over alle mirakler! Der sitter jenta og spiser! Vel, hun er jo en eldre dame. Den kjempesvære magen er borte! Hun er slank som en lilje!</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Se på meg! Her sitter jeg og spiser! - Og jeg kan gå! Jeg har til og med gått litt hjemme, før de sendte meg opp hit til sykehuset! Marny er gledestrål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spurt hva i all verden som hadde skjedd med henne, siden hun plutselig var blitt så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u vet, det er mye mellom himmel og jord,” var det eneste hun hadde svart dem. Hun hadde ikke betrodd dem alt som var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forteller meg nå, at hun hadde kastet opp - noe som så ut som lever-klu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e tok røntgenbilder etterpå, var leveren hennes som ny, utbryter hun begeistret.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Johan hadde falt der på Legevakten, og han ble lagt inn, på grunn av dette, og fikk lov å ligge på Legevakten i tre døgn. Derfor kom han ikke hjem igjen, den dagen knivmennene satt og ventet på at han skulle komme tilbake, forteller Mar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det skjedde, - akkurat slik som jeg gikk der på stranden i Florida og befalte til ham hjemme i Nor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ommer ikke hjem! Du må ikke hjem! Du gjør sånn! Du fall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slags makt har vi? Hva er det vi kan se?</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Nå skulle Marny og broren snart tilbake til leiligheten sin. De bodde så kummerlig, imidlertid. Særlig trappen ute, syntes jeg var ille, om vinteren. Jeg fant ut at jeg ville be Gud om hjelp for dem, en gang t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så snill, skaff dem et helsemessig godt sted å bo!” b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ne gang ba du jo pent, med ’vær så snill’ til og m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ar ikke det fint? Og nå skal du høre hva som skje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gamle husene der de bodde, skulle faktisk rives. Marny, fordi hun var så syk, og fordi huset skulle kondemneres, fikk tilbud om en flunkende nybygget leilighet ved Akerselva. De flyttet dit, og jeg var og besøkte dem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søkte om erstatning fra fondet for mennesker som er blitt utsatt for vold. Derfra fikk de brev om at deres søknad om erstatning var blitt avslått, på grunn av bevisets stil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ingte jeg til kontoret der. Svært opprørt var jeg:</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her må det vel foreligge en misforståelse, når det gjelder ”dette bevisets stilling.”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isse to søsknene hadde, tv-en, smykker, penger, og en mengde andre gjenstan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a mere skyts, hadde jeg til Fondet for de som er blitt utsatt for vo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 høre her,” - utbryter jeg aggresivt: ”Hvis ikke minstebeløpet på l0.000 kroner, er i boks, innen en uke, går vi til rettssa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nnen en uke kom pengene, kr. l0.000 i pos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nne Maren, </w:t>
      </w:r>
      <w:r>
        <w:rPr>
          <w:rFonts w:cs="Bookman Old Style" w:ascii="Bookman Old Style" w:hAnsi="Bookman Old Style"/>
          <w:i/>
        </w:rPr>
        <w:t>tror</w:t>
      </w:r>
      <w:r>
        <w:rPr>
          <w:rFonts w:cs="Bookman Old Style" w:ascii="Bookman Old Style" w:hAnsi="Bookman Old Style"/>
        </w:rPr>
        <w:t xml:space="preserve"> du det? Vi fikk de ti tusen, i posten i dag!” Marny var gledesstrålende på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adde de aldri drømt om, de to. Det er jo klart de hadde rett til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51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USIKK  FRA  HIMMELHVELVET</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il forsøke å fortelle den merkverdige drømmen jeg hadde, som liten pike på åtte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rømmen fikk jeg også se den gamle læreren på skolen, som da var død. Han var hvit i håret. Jo Hansen het han, sa stemor. Gjensynet med ham gledet meg veldig. Jeg fikk se ham i et hav av mennesker, som ble vist meg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ne store drømmen – visjonen - om - kanskje fremtiden - følte jeg, at her og nu sto jorden stille. Her og nu var - jeg alene – ansvarlig for alt jeg hadde gjort. Det vil si, at det var oppgjør for allting, gjennom all vår eksistens. Da vil jeg si, at jeg</w:t>
      </w:r>
      <w:r>
        <w:rPr>
          <w:rFonts w:cs="Bookman Old Style" w:ascii="Bookman Old Style" w:hAnsi="Bookman Old Style"/>
          <w:i/>
        </w:rPr>
        <w:t xml:space="preserve"> tror</w:t>
      </w:r>
      <w:r>
        <w:rPr>
          <w:rFonts w:cs="Bookman Old Style" w:ascii="Bookman Old Style" w:hAnsi="Bookman Old Style"/>
        </w:rPr>
        <w:t xml:space="preserve"> - jeg er </w:t>
      </w:r>
      <w:r>
        <w:rPr>
          <w:rFonts w:cs="Bookman Old Style" w:ascii="Bookman Old Style" w:hAnsi="Bookman Old Style"/>
          <w:i/>
        </w:rPr>
        <w:t>overbevist</w:t>
      </w:r>
      <w:r>
        <w:rPr>
          <w:rFonts w:cs="Bookman Old Style" w:ascii="Bookman Old Style" w:hAnsi="Bookman Old Style"/>
        </w:rPr>
        <w:t xml:space="preserve"> om, at jeg har levet uendelig - i mange, mange liv; og at vi alle har gjor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i startet sammen ved begynnelsen; og har vært der fra begynnelsen - og står ansvarlig for alle de livene Gud har gitt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kre musikken, som tonet i bølger - fra himmelrommet, gledet meg også. Musikken virket veldig beroligende på hele mennesket - på alle, ikke bare på meg. Denne musikken kan ligne på noe av den musikken som Løvland - tror jeg det var - skrev for Grand Prix, et år,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Sammen med Løvland på scenen spilte den unge irske kvinnen? Hun spilte fiolin? Og de vant Grand Prix?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octu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Nocturne” het det stykket Løvland og den irske, unge damen frem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rFonts w:cs="Bookman Old Style" w:ascii="Bookman Old Style" w:hAnsi="Bookman Old Style"/>
          <w:i/>
        </w:rPr>
        <w:t xml:space="preserve">den </w:t>
      </w:r>
      <w:r>
        <w:rPr>
          <w:rFonts w:cs="Bookman Old Style" w:ascii="Bookman Old Style" w:hAnsi="Bookman Old Style"/>
        </w:rPr>
        <w:t xml:space="preserve">måten kristen, tenkte jeg. Men jeg </w:t>
      </w:r>
      <w:r>
        <w:rPr>
          <w:rFonts w:cs="Bookman Old Style" w:ascii="Bookman Old Style" w:hAnsi="Bookman Old Style"/>
          <w:i/>
        </w:rPr>
        <w:t>vet</w:t>
      </w:r>
      <w:r>
        <w:rPr>
          <w:rFonts w:cs="Bookman Old Style" w:ascii="Bookman Old Style" w:hAnsi="Bookman Old Style"/>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komme tilbake til utgangspunktet - det guddommelige, som jeg er overbevist om, at vi frivillig gikk ut fra. - Vi tok et valg en gang. Det kan vi kalle – ’det store syndefallet’ - tror jeg; - som vi kanskje ikke tror noe på. Jeg tror på det, -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Franz  av  Assissi’s  bønn :  </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Herre, gjør meg et redskap for din fred</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der hvor hatet er, la meg så kjærligh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tilgivelse hvor der er ure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enighet hvor der er tvi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håp hvor der er fortvilels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ys hvor der er mør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lede hvor der er sor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uddommelige Mester,</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a meg ikke så meget strebe etter å være frimodi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trøste andr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forstå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etter å forstå,</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elsk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els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Bare når vi gir, får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tilgir, tilgis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dør, føres vi til evig liv.</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0"/>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b/>
          <w:b/>
          <w:sz w:val="32"/>
          <w:szCs w:val="32"/>
        </w:rPr>
      </w:pPr>
      <w:r>
        <w:rPr>
          <w:b/>
          <w:sz w:val="32"/>
          <w:szCs w:val="32"/>
        </w:rPr>
        <w:t xml:space="preserve">Bok  I    Kapitler : </w:t>
      </w:r>
    </w:p>
    <w:p>
      <w:pPr>
        <w:pStyle w:val="Normal"/>
        <w:rPr>
          <w:rFonts w:ascii="Bookman Old Style" w:hAnsi="Bookman Old Style" w:cs="Bookman Old Style"/>
        </w:rPr>
      </w:pPr>
      <w:r>
        <w:rPr>
          <w:rFonts w:cs="Bookman Old Style" w:ascii="Bookman Old Style" w:hAnsi="Bookman Old Style"/>
        </w:rPr>
        <w:t>(har nå 8o kapitler. d r sikkert alt for mye!)</w:t>
      </w:r>
    </w:p>
    <w:p>
      <w:pPr>
        <w:pStyle w:val="Normal"/>
        <w:rPr>
          <w:rFonts w:ascii="Bookman Old Style" w:hAnsi="Bookman Old Style" w:cs="Bookman Old Style"/>
        </w:rPr>
      </w:pPr>
      <w:r>
        <w:rPr>
          <w:rFonts w:cs="Bookman Old Style" w:ascii="Bookman Old Style" w:hAnsi="Bookman Old Style"/>
        </w:rPr>
        <w:t>( 9 april 2005: Er nå nede på 66 kapitler. kopierer de aktuelle kap over til ”Deling bok A titler for A”, fra ”Deling av Bok A” for å slippe, at når jeg søker etter en tittel, hele kapitlet kommer opp. Beholder dem her, slik at de er med i telling av ord. Driver og jobber på listen over kapitler</w:t>
      </w:r>
    </w:p>
    <w:p>
      <w:pPr>
        <w:pStyle w:val="Normal"/>
        <w:ind w:left="180" w:hanging="0"/>
        <w:rPr>
          <w:rFonts w:ascii="Bookman Old Style" w:hAnsi="Bookman Old Style" w:cs="Bookman Old Style"/>
        </w:rPr>
      </w:pPr>
      <w:r>
        <w:rPr>
          <w:rFonts w:cs="Bookman Old Style" w:ascii="Bookman Old Style" w:hAnsi="Bookman Old Style"/>
        </w:rPr>
        <w:t>l8 april -5 er jeg endelig nede i 65 kapitler! yes! det begynner å lage seg! og ordtelling er 47 639 Det hol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lege-kunstens far’, og en araber, som følgesvenner.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are hodet svevet rundt X (flyttet) (3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rPr/>
      </w:pPr>
      <w:r>
        <w:rPr>
          <w:rFonts w:cs="Bookman Old Style" w:ascii="Bookman Old Style" w:hAnsi="Bookman Old Style"/>
        </w:rPr>
        <w:t>Den tyske soldaten ble skutt, - rett i hodet – av sin egen offiser !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Hun så Margit Sandemo i Russland – i full galopp! (ca 2 sider) (dette kap må hentes fra et annet dok)De hundre, store, runde isblokkene på Silset-vannet (ca 2 s) (dette kap må hentes fra et annt dok)</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vem rasler med kjettinger på Victoria Terrasse ? X (flyttet)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Ned ovenfra til – fødsel (beholder?) (ca 1 s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med kuppel står still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Nyfødt mini-baby </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numPr>
          <w:ilvl w:val="0"/>
          <w:numId w:val="2"/>
        </w:numPr>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TANTE  VIL  DRUKNE  MEG ”! </w:t>
      </w:r>
      <w:r>
        <w:rPr>
          <w:rFonts w:cs="Bookman Old Style" w:ascii="Bookman Old Style" w:hAnsi="Bookman Old Style"/>
        </w:rPr>
        <w:t>(ca 1 si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Tysk kontroll på bussen – og mamma sitter med livsfarlige, hemmelige dokumenter ! (ca 3 sider)</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ble det av stortå-neglen ?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Hun ser og hører fly-katastrofen,  med alle barna med alle de syke israelske barna– et halvt år før - på  </w:t>
      </w:r>
    </w:p>
    <w:p>
      <w:pPr>
        <w:pStyle w:val="Normal"/>
        <w:ind w:left="180" w:hanging="0"/>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Filtvedt (ca 5 sider)</w:t>
      </w:r>
    </w:p>
    <w:p>
      <w:pPr>
        <w:pStyle w:val="Normal"/>
        <w:rPr>
          <w:rFonts w:ascii="Bookman Old Style" w:hAnsi="Bookman Old Style" w:cs="Bookman Old Style"/>
          <w:i/>
          <w:i/>
        </w:rPr>
      </w:pPr>
      <w:r>
        <w:rPr>
          <w:rFonts w:cs="Bookman Old Style" w:ascii="Bookman Old Style" w:hAnsi="Bookman Old Style"/>
          <w:i/>
        </w:rPr>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left="180" w:hanging="0"/>
        <w:rPr/>
      </w:pPr>
      <w:r>
        <w:rPr>
          <w:rFonts w:cs="Bookman Old Style" w:ascii="Bookman Old Style" w:hAnsi="Bookman Old Style"/>
        </w:rPr>
        <w:t xml:space="preserve">12.        Han drepte tyskeren under broen ved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Østbane stasjonen.</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13. Hun får beskjed - fra UFO’en - om å lese Det Gamle Testamente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14. HØRER  ARMEN  BREKKE – på forhånd ! (Ca 3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15.  Glass-robotene og Atlantis’ undergang (ca 2 s)</w:t>
      </w:r>
    </w:p>
    <w:p>
      <w:pPr>
        <w:pStyle w:val="Normal"/>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ind w:left="180" w:hanging="0"/>
        <w:rPr/>
      </w:pPr>
      <w:r>
        <w:rPr>
          <w:rFonts w:cs="Bookman Old Style" w:ascii="Bookman Old Style" w:hAnsi="Bookman Old Style"/>
        </w:rPr>
        <w:t xml:space="preserve">16.   </w:t>
      </w:r>
      <w:r>
        <w:rPr>
          <w:rFonts w:cs="Bookman Old Style" w:ascii="Bookman Old Style" w:hAnsi="Bookman Old Style"/>
          <w:i/>
        </w:rPr>
        <w:t>”STOPP”!</w:t>
      </w:r>
      <w:r>
        <w:rPr>
          <w:rFonts w:cs="Bookman Old Style" w:ascii="Bookman Old Style" w:hAnsi="Bookman Old Style"/>
        </w:rPr>
        <w:t xml:space="preserve"> beordrer den lille piken - til lastebilen ! (flyttet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i/>
        </w:rPr>
        <w:t xml:space="preserve">  </w:t>
      </w:r>
    </w:p>
    <w:p>
      <w:pPr>
        <w:pStyle w:val="Normal"/>
        <w:ind w:left="180" w:hanging="0"/>
        <w:rPr/>
      </w:pPr>
      <w:r>
        <w:rPr>
          <w:rFonts w:cs="Bookman Old Style" w:ascii="Bookman Old Style" w:hAnsi="Bookman Old Style"/>
        </w:rPr>
        <w:t>17. Det sto i avisen – mange andre så den</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får penger for meg, - men banken går konku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døde av en svulst bak øret</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7"/>
        </w:numPr>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Boble, boble ”</w:t>
      </w:r>
      <w:r>
        <w:rPr>
          <w:rFonts w:cs="Bookman Old Style" w:ascii="Bookman Old Style" w:hAnsi="Bookman Old Style"/>
        </w:rPr>
        <w:t xml:space="preserve"> – jeg er LIVREDD ! (ca 3 s)</w:t>
      </w:r>
    </w:p>
    <w:p>
      <w:pPr>
        <w:pStyle w:val="Normal"/>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21.  Jeg kommer pyntet hjem fra skol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pPr>
      <w:r>
        <w:rPr>
          <w:rFonts w:eastAsia="Bookman Old Style" w:cs="Bookman Old Style" w:ascii="Bookman Old Style" w:hAnsi="Bookman Old Style"/>
        </w:rPr>
        <w:t xml:space="preserve"> </w:t>
      </w:r>
      <w:r>
        <w:rPr>
          <w:rFonts w:cs="Bookman Old Style" w:ascii="Bookman Old Style" w:hAnsi="Bookman Old Style"/>
        </w:rPr>
        <w:t>Jeg treffer deg ikke igjen – før jeg er 46 å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BARBER – BLAD i sengen !X</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Huset burde brennes ..... ....sa de</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6"/>
        </w:numPr>
        <w:rPr/>
      </w:pPr>
      <w:r>
        <w:rPr>
          <w:rFonts w:eastAsia="Bookman Old Style" w:cs="Bookman Old Style" w:ascii="Bookman Old Style" w:hAnsi="Bookman Old Style"/>
        </w:rPr>
        <w:t xml:space="preserve"> </w:t>
      </w:r>
      <w:r>
        <w:rPr>
          <w:rFonts w:cs="Bookman Old Style" w:ascii="Bookman Old Style" w:hAnsi="Bookman Old Style"/>
        </w:rPr>
        <w:t>Den gamle mannen og jeg, var i UFO’en, - og reiste langt av gårde (ca 3 sid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kvendt 3-tall på benet (ca 2 side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pPr>
      <w:r>
        <w:rPr>
          <w:rFonts w:eastAsia="Bookman Old Style" w:cs="Bookman Old Style" w:ascii="Bookman Old Style" w:hAnsi="Bookman Old Style"/>
        </w:rPr>
        <w:t xml:space="preserve"> </w:t>
      </w:r>
      <w:r>
        <w:rPr>
          <w:rFonts w:cs="Bookman Old Style" w:ascii="Bookman Old Style" w:hAnsi="Bookman Old Style"/>
        </w:rPr>
        <w:t xml:space="preserve">Stefar – bryteren, kaster Anne Maren nedover trappene, med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udogrep. Merkelig nok, overlever hun ! (ca 3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 xml:space="preserve">28.   UFO-obduksjons-filmen ble annerledes – for henn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n for andre som så den X (flyttet) (3 sider ca)</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29.  Vi fløy over hauger – som folk bodde i. – Det var lys i dem (ca 2 sider)</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t>30. Jeg får ikke lov - av mamma – å stå opp – når jeg skal sent på skol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b/>
        </w:rPr>
        <w:t xml:space="preserve">Myrdet ! – </w:t>
      </w:r>
      <w:r>
        <w:rPr>
          <w:rFonts w:cs="Bookman Old Style" w:ascii="Bookman Old Style" w:hAnsi="Bookman Old Style"/>
        </w:rPr>
        <w:t>for prinsen av England var</w:t>
      </w:r>
      <w:r>
        <w:rPr>
          <w:rFonts w:cs="Bookman Old Style" w:ascii="Bookman Old Style" w:hAnsi="Bookman Old Style"/>
          <w:b/>
        </w:rPr>
        <w:t xml:space="preserve"> </w:t>
      </w:r>
      <w:r>
        <w:rPr>
          <w:rFonts w:cs="Bookman Old Style" w:ascii="Bookman Old Style" w:hAnsi="Bookman Old Style"/>
        </w:rPr>
        <w:t>forelsket! (denne sto ikke her, må hentes inn....)</w:t>
      </w:r>
    </w:p>
    <w:p>
      <w:pPr>
        <w:pStyle w:val="Normal"/>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t>32. Deg skal jeg gifte meg m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pPr>
      <w:r>
        <w:rPr>
          <w:rFonts w:eastAsia="Bookman Old Style" w:cs="Bookman Old Style" w:ascii="Bookman Old Style" w:hAnsi="Bookman Old Style"/>
        </w:rPr>
        <w:t xml:space="preserve"> </w:t>
      </w:r>
      <w:r>
        <w:rPr>
          <w:rFonts w:cs="Bookman Old Style" w:ascii="Bookman Old Style" w:hAnsi="Bookman Old Style"/>
        </w:rPr>
        <w:t>Ryggen brukket ! (ca 2 sider)</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NAZISTEN kommer - for å hente pappa !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De forsøker å BRENNE MEG INNE ”! (ca 3 sider)  </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numPr>
          <w:ilvl w:val="0"/>
          <w:numId w:val="8"/>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Min computer vil ingenting. – Kan du hjelpe meg, Anne Maren”?</w:t>
      </w:r>
      <w:r>
        <w:rPr>
          <w:rFonts w:cs="Bookman Old Style" w:ascii="Bookman Old Style" w:hAnsi="Bookman Old Style"/>
        </w:rPr>
        <w:t xml:space="preserve"> (dette kap er ikke her. må hentes inn. tittel ikke her hell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er 36  KULDEGRADER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hun får IKKE ha VARME i rommet – enkle vinduer ! (ca 3   </w:t>
      </w:r>
    </w:p>
    <w:p>
      <w:pPr>
        <w:pStyle w:val="Normal"/>
        <w:ind w:left="360" w:hanging="0"/>
        <w:rPr>
          <w:rFonts w:ascii="Copperplate Gothic Light" w:hAnsi="Copperplate Gothic Light" w:cs="Copperplate Gothic Light"/>
          <w:b/>
          <w:b/>
          <w:i/>
          <w:i/>
          <w:sz w:val="28"/>
          <w:szCs w:val="28"/>
        </w:rPr>
      </w:pPr>
      <w:r>
        <w:rPr>
          <w:rFonts w:eastAsia="Bookman Old Style" w:cs="Bookman Old Style" w:ascii="Bookman Old Style" w:hAnsi="Bookman Old Style"/>
        </w:rPr>
        <w:t xml:space="preserve">       </w:t>
      </w:r>
      <w:r>
        <w:rPr>
          <w:rFonts w:cs="Bookman Old Style" w:ascii="Bookman Old Style" w:hAnsi="Bookman Old Style"/>
        </w:rPr>
        <w:t>sider)</w:t>
      </w:r>
    </w:p>
    <w:p>
      <w:pPr>
        <w:pStyle w:val="Normal"/>
        <w:ind w:left="180" w:hanging="0"/>
        <w:rPr>
          <w:rFonts w:ascii="Bookman Old Style" w:hAnsi="Bookman Old Style" w:cs="Bookman Old Style"/>
          <w:b/>
          <w:b/>
          <w:i/>
          <w:i/>
        </w:rPr>
      </w:pPr>
      <w:r>
        <w:rPr>
          <w:rFonts w:eastAsia="Bookman Old Style" w:cs="Bookman Old Style" w:ascii="Bookman Old Style" w:hAnsi="Bookman Old Style"/>
        </w:rPr>
        <w:t xml:space="preserve">  </w:t>
      </w:r>
    </w:p>
    <w:p>
      <w:pPr>
        <w:pStyle w:val="Normal"/>
        <w:numPr>
          <w:ilvl w:val="0"/>
          <w:numId w:val="8"/>
        </w:numPr>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HAN  VIL  GRAVLEGGE  MEG  UNDER  POTET-BINGEN ”!</w:t>
      </w:r>
      <w:r>
        <w:rPr>
          <w:rFonts w:cs="Bookman Old Style" w:ascii="Bookman Old Style" w:hAnsi="Bookman Old Style"/>
        </w:rPr>
        <w:t xml:space="preserve">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var han helt RABIAT ! (ca 1 side)</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8"/>
        </w:numP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Hvis du gifter deg med meg innen tre uker </w:t>
      </w:r>
    </w:p>
    <w:p>
      <w:pPr>
        <w:pStyle w:val="Normal"/>
        <w:ind w:left="180" w:hanging="0"/>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skal jeg gifte meg med deg ”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babyen fransk ?  (ca 2 sider)</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numPr>
          <w:ilvl w:val="0"/>
          <w:numId w:val="8"/>
        </w:numPr>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Mannen i radioen sa ”Vladivostok-banen”, han, mamma”!</w:t>
      </w:r>
      <w:r>
        <w:rPr>
          <w:rFonts w:cs="Bookman Old Style" w:ascii="Bookman Old Style" w:hAnsi="Bookman Old Style"/>
        </w:rPr>
        <w:t xml:space="preserve">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uset burde brennes ned”!</w:t>
      </w:r>
      <w:r>
        <w:rPr>
          <w:rFonts w:cs="Bookman Old Style" w:ascii="Bookman Old Style" w:hAnsi="Bookman Old Style"/>
        </w:rPr>
        <w:t xml:space="preserve"> sa de, - og HUSET BRANT ! (ca 3 sid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n korn-mønster-åkeren – FOR  75  ÅR  SIDEN ? X (flyttet tilbake) (ca4 sider)</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rPr>
      </w:pPr>
      <w:r>
        <w:rPr>
          <w:rFonts w:cs="Bookman Old Style" w:ascii="Bookman Old Style" w:hAnsi="Bookman Old Style"/>
        </w:rPr>
        <w:t>46.  Tok tak i snippen på duken. – Alt flakset i luften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t xml:space="preserve">47.  Hvem har laget det intrikate mønsteret i åkeren ? X (flyttet) (ca 3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t xml:space="preserve">48.  </w:t>
      </w:r>
      <w:r>
        <w:rPr>
          <w:rFonts w:cs="Bookman Old Style" w:ascii="Bookman Old Style" w:hAnsi="Bookman Old Style"/>
          <w:i/>
        </w:rPr>
        <w:t xml:space="preserve">”Lys! - dere der oppe ”! </w:t>
      </w:r>
      <w:r>
        <w:rPr>
          <w:rFonts w:cs="Bookman Old Style" w:ascii="Bookman Old Style" w:hAnsi="Bookman Old Style"/>
        </w:rPr>
        <w:t xml:space="preserve">–  Og det </w:t>
      </w:r>
      <w:r>
        <w:rPr>
          <w:rFonts w:cs="Bookman Old Style" w:ascii="Bookman Old Style" w:hAnsi="Bookman Old Style"/>
          <w:i/>
        </w:rPr>
        <w:t>ble</w:t>
      </w:r>
      <w:r>
        <w:rPr>
          <w:rFonts w:cs="Bookman Old Style" w:ascii="Bookman Old Style" w:hAnsi="Bookman Old Style"/>
        </w:rPr>
        <w:t xml:space="preserve"> lys ! (ca 3 sider)</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180" w:hanging="0"/>
        <w:rPr/>
      </w:pPr>
      <w:r>
        <w:rPr>
          <w:rFonts w:cs="Bookman Old Style" w:ascii="Bookman Old Style" w:hAnsi="Bookman Old Style"/>
        </w:rPr>
        <w:t>49.  Jeg våkner av FORFERDELIGE  SLAG i magen</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50.  STUPTE  NED  DEN  BRATTE  STIGEN (ca 3 sider)</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tt på PUKKSTEINENE i kjelleren !(to av dette kap?</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51.  STUPTE  NED  DEN  BRATTE  STIGEN (ca 4 sider)</w:t>
      </w:r>
    </w:p>
    <w:p>
      <w:pPr>
        <w:pStyle w:val="Normal"/>
        <w:numPr>
          <w:ilvl w:val="1"/>
          <w:numId w:val="8"/>
        </w:numPr>
        <w:rPr>
          <w:rFonts w:ascii="Bookman Old Style" w:hAnsi="Bookman Old Style" w:cs="Bookman Old Style"/>
        </w:rPr>
      </w:pPr>
      <w:r>
        <w:rPr>
          <w:rFonts w:cs="Bookman Old Style" w:ascii="Bookman Old Style" w:hAnsi="Bookman Old Style"/>
        </w:rPr>
        <w:t>rett på PUKKSTEINENE i kjelleren !</w:t>
      </w:r>
    </w:p>
    <w:p>
      <w:pPr>
        <w:pStyle w:val="Normal"/>
        <w:numPr>
          <w:ilvl w:val="1"/>
          <w:numId w:val="8"/>
        </w:numP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2. Hvorfor gjorde UFO’en dette mot meg ?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53.    Musikk fra Himmel-hvelvet (ca 1 side)</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t>54. Hun sier til Jesus – at han må komme og helbrede! (ca 3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55.  På stranden i Florida - ”ser” hun kniv-mennene – i Norge ! (ca 3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56.   Hun må betale regningen for UFO’en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57.  Hvorfor gjorde UFO’en dette mot meg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58.  Syv UFO’er leker seg i frost-røyken (ca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59.  UFO  OVER  HAGE – GJERDET ! (ca 2 sider)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t xml:space="preserve">60.  </w:t>
      </w:r>
      <w:r>
        <w:rPr>
          <w:rFonts w:cs="Bookman Old Style" w:ascii="Bookman Old Style" w:hAnsi="Bookman Old Style"/>
          <w:i/>
        </w:rPr>
        <w:t>Hun</w:t>
      </w:r>
      <w:r>
        <w:rPr>
          <w:rFonts w:cs="Bookman Old Style" w:ascii="Bookman Old Style" w:hAnsi="Bookman Old Style"/>
        </w:rPr>
        <w:t xml:space="preserve"> bestemmer – om bilen skal starte, - eller ikke ! X (2 s ca)</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61.  Fem døde batterier – men hun får doningen til å starte ! (4 s ca)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i/>
        </w:rPr>
        <w:t xml:space="preserve">62.  </w:t>
      </w:r>
      <w:r>
        <w:rPr>
          <w:rFonts w:cs="Bookman Old Style" w:ascii="Bookman Old Style" w:hAnsi="Bookman Old Style"/>
        </w:rPr>
        <w:t>Franz av Assissi’s Bønn??? (ca l s)</w:t>
      </w:r>
    </w:p>
    <w:p>
      <w:pPr>
        <w:pStyle w:val="Normal"/>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pPr>
      <w:r>
        <w:rPr>
          <w:rFonts w:cs="Bookman Old Style" w:ascii="Bookman Old Style" w:hAnsi="Bookman Old Style"/>
        </w:rPr>
        <w:t xml:space="preserve">63.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64.  Det var helt </w:t>
      </w:r>
      <w:r>
        <w:rPr>
          <w:rFonts w:cs="Bookman Old Style" w:ascii="Bookman Old Style" w:hAnsi="Bookman Old Style"/>
          <w:i/>
        </w:rPr>
        <w:t>forferdelig</w:t>
      </w:r>
      <w:r>
        <w:rPr>
          <w:rFonts w:cs="Bookman Old Style" w:ascii="Bookman Old Style" w:hAnsi="Bookman Old Style"/>
        </w:rPr>
        <w:t xml:space="preserve"> – da hun med fryktelige smerter døde i barsel –  i 1756 </w:t>
      </w:r>
    </w:p>
    <w:p>
      <w:pPr>
        <w:pStyle w:val="Normal"/>
        <w:ind w:left="180" w:hanging="0"/>
        <w:rPr>
          <w:rFonts w:ascii="Bookman Old Style" w:hAnsi="Bookman Old Style" w:cs="Bookman Old Style"/>
        </w:rPr>
      </w:pPr>
      <w:r>
        <w:rPr>
          <w:rFonts w:cs="Bookman Old Style" w:ascii="Bookman Old Style" w:hAnsi="Bookman Old Style"/>
        </w:rPr>
        <w:t>Døde i barsel – i 1786</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65. Det var helt </w:t>
      </w:r>
      <w:r>
        <w:rPr>
          <w:rFonts w:cs="Bookman Old Style" w:ascii="Bookman Old Style" w:hAnsi="Bookman Old Style"/>
          <w:i/>
        </w:rPr>
        <w:t>forferdelig</w:t>
      </w:r>
      <w:r>
        <w:rPr>
          <w:rFonts w:cs="Bookman Old Style" w:ascii="Bookman Old Style" w:hAnsi="Bookman Old Style"/>
        </w:rPr>
        <w:t xml:space="preserve"> – da hun var i barsel ! fullstendig knust ! X                          </w:t>
        <w:b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Det følgende kan settes på bakpermen! </w:t>
      </w:r>
    </w:p>
    <w:p>
      <w:pPr>
        <w:pStyle w:val="Normal"/>
        <w:widowControl w:val="false"/>
        <w:autoSpaceDE w:val="false"/>
        <w:rPr/>
      </w:pPr>
      <w:r>
        <w:rPr/>
        <w:t xml:space="preserve">- Eventuelt, på første side inne boken, </w:t>
      </w:r>
    </w:p>
    <w:p>
      <w:pPr>
        <w:pStyle w:val="Normal"/>
        <w:widowControl w:val="false"/>
        <w:autoSpaceDE w:val="false"/>
        <w:rPr/>
      </w:pPr>
      <w:r>
        <w:rPr/>
        <w:t>i stedet for forord; - eventuelt på begge steder :)</w:t>
      </w:r>
    </w:p>
    <w:p>
      <w:pPr>
        <w:pStyle w:val="Normal"/>
        <w:widowControl w:val="false"/>
        <w:autoSpaceDE w:val="false"/>
        <w:rPr>
          <w:b/>
          <w:b/>
          <w:i/>
          <w:i/>
          <w:sz w:val="36"/>
          <w:szCs w:val="36"/>
        </w:rPr>
      </w:pPr>
      <w:r>
        <w:rPr>
          <w:b/>
          <w:i/>
          <w:sz w:val="36"/>
          <w:szCs w:val="36"/>
        </w:rPr>
      </w:r>
    </w:p>
    <w:p>
      <w:pPr>
        <w:pStyle w:val="Normal"/>
        <w:widowControl w:val="false"/>
        <w:autoSpaceDE w:val="false"/>
        <w:rPr>
          <w:b/>
          <w:b/>
          <w:i/>
          <w:i/>
          <w:sz w:val="36"/>
          <w:szCs w:val="36"/>
        </w:rPr>
      </w:pPr>
      <w:r>
        <w:rPr>
          <w:b/>
          <w:i/>
          <w:sz w:val="36"/>
          <w:szCs w:val="36"/>
        </w:rPr>
        <w:t>(Liste over spørsmål, som refererer til kapitler i denne bokserien :)</w:t>
      </w:r>
    </w:p>
    <w:p>
      <w:pPr>
        <w:pStyle w:val="Normal"/>
        <w:widowControl w:val="false"/>
        <w:autoSpaceDE w:val="false"/>
        <w:jc w:val="center"/>
        <w:rPr>
          <w:b/>
          <w:b/>
          <w:i/>
          <w:i/>
          <w:sz w:val="36"/>
          <w:szCs w:val="36"/>
        </w:rPr>
      </w:pPr>
      <w:r>
        <w:rPr>
          <w:b/>
          <w:i/>
          <w:sz w:val="36"/>
          <w:szCs w:val="36"/>
        </w:rPr>
      </w:r>
    </w:p>
    <w:p>
      <w:pPr>
        <w:pStyle w:val="Normal"/>
        <w:widowControl w:val="false"/>
        <w:autoSpaceDE w:val="false"/>
        <w:jc w:val="center"/>
        <w:rPr/>
      </w:pPr>
      <w:r>
        <w:rPr/>
        <w:t>* Kan det være mulig at et menneske kan huske tankene før det er født ?</w:t>
      </w:r>
    </w:p>
    <w:p>
      <w:pPr>
        <w:pStyle w:val="Normal"/>
        <w:widowControl w:val="false"/>
        <w:autoSpaceDE w:val="false"/>
        <w:jc w:val="center"/>
        <w:rPr/>
      </w:pPr>
      <w:r>
        <w:rPr/>
      </w:r>
    </w:p>
    <w:p>
      <w:pPr>
        <w:pStyle w:val="Normal"/>
        <w:widowControl w:val="false"/>
        <w:autoSpaceDE w:val="false"/>
        <w:jc w:val="center"/>
        <w:rPr/>
      </w:pPr>
      <w:r>
        <w:rPr/>
        <w:t>* Kan det være mulig at et menneske kan huske reisen tilbake til jorden ?</w:t>
      </w:r>
    </w:p>
    <w:p>
      <w:pPr>
        <w:pStyle w:val="Normal"/>
        <w:widowControl w:val="false"/>
        <w:autoSpaceDE w:val="false"/>
        <w:jc w:val="center"/>
        <w:rPr/>
      </w:pPr>
      <w:r>
        <w:rPr/>
      </w:r>
    </w:p>
    <w:p>
      <w:pPr>
        <w:pStyle w:val="Normal"/>
        <w:widowControl w:val="false"/>
        <w:autoSpaceDE w:val="false"/>
        <w:jc w:val="center"/>
        <w:rPr/>
      </w:pPr>
      <w:r>
        <w:rPr/>
        <w:t>* Kan det være mulig at et menneske kan huske sin egen fødsel ?</w:t>
      </w:r>
    </w:p>
    <w:p>
      <w:pPr>
        <w:pStyle w:val="Normal"/>
        <w:widowControl w:val="false"/>
        <w:autoSpaceDE w:val="false"/>
        <w:jc w:val="center"/>
        <w:rPr/>
      </w:pPr>
      <w:r>
        <w:rPr/>
      </w:r>
    </w:p>
    <w:p>
      <w:pPr>
        <w:pStyle w:val="Normal"/>
        <w:widowControl w:val="false"/>
        <w:autoSpaceDE w:val="false"/>
        <w:jc w:val="center"/>
        <w:rPr/>
      </w:pPr>
      <w:r>
        <w:rPr/>
        <w:t>* Kan det være mulig å huske sin egen mor, fra fødselsøyeblikket, og hva mor har på seg ?</w:t>
      </w:r>
    </w:p>
    <w:p>
      <w:pPr>
        <w:pStyle w:val="Normal"/>
        <w:widowControl w:val="false"/>
        <w:autoSpaceDE w:val="false"/>
        <w:jc w:val="center"/>
        <w:rPr/>
      </w:pPr>
      <w:r>
        <w:rPr/>
      </w:r>
    </w:p>
    <w:p>
      <w:pPr>
        <w:pStyle w:val="Normal"/>
        <w:widowControl w:val="false"/>
        <w:autoSpaceDE w:val="false"/>
        <w:jc w:val="center"/>
        <w:rPr/>
      </w:pPr>
      <w:r>
        <w:rPr/>
        <w:t>* Kan det være mulig at en kan huske andre tilværelser en har hatt ?</w:t>
      </w:r>
    </w:p>
    <w:p>
      <w:pPr>
        <w:pStyle w:val="Normal"/>
        <w:widowControl w:val="false"/>
        <w:autoSpaceDE w:val="false"/>
        <w:jc w:val="center"/>
        <w:rPr/>
      </w:pPr>
      <w:r>
        <w:rPr/>
      </w:r>
    </w:p>
    <w:p>
      <w:pPr>
        <w:pStyle w:val="Normal"/>
        <w:widowControl w:val="false"/>
        <w:autoSpaceDE w:val="false"/>
        <w:jc w:val="center"/>
        <w:rPr/>
      </w:pPr>
      <w:r>
        <w:rPr/>
        <w:t>* Kan det være mulig at en kan gjenkjenne mennesker fra andre liv ?</w:t>
      </w:r>
    </w:p>
    <w:p>
      <w:pPr>
        <w:pStyle w:val="Normal"/>
        <w:widowControl w:val="false"/>
        <w:autoSpaceDE w:val="false"/>
        <w:jc w:val="center"/>
        <w:rPr/>
      </w:pPr>
      <w:r>
        <w:rPr/>
      </w:r>
    </w:p>
    <w:p>
      <w:pPr>
        <w:pStyle w:val="Normal"/>
        <w:widowControl w:val="false"/>
        <w:autoSpaceDE w:val="false"/>
        <w:jc w:val="center"/>
        <w:rPr/>
      </w:pPr>
      <w:r>
        <w:rPr/>
        <w:t>* Kan det være mulig å finne sin egen gravstøtte?</w:t>
      </w:r>
    </w:p>
    <w:p>
      <w:pPr>
        <w:pStyle w:val="Normal"/>
        <w:widowControl w:val="false"/>
        <w:autoSpaceDE w:val="false"/>
        <w:jc w:val="center"/>
        <w:rPr/>
      </w:pPr>
      <w:r>
        <w:rPr/>
      </w:r>
    </w:p>
    <w:p>
      <w:pPr>
        <w:pStyle w:val="Normal"/>
        <w:widowControl w:val="false"/>
        <w:autoSpaceDE w:val="false"/>
        <w:jc w:val="center"/>
        <w:rPr/>
      </w:pPr>
      <w:r>
        <w:rPr/>
        <w:t>* Kan det være mulig å se et mord på forhånd ?</w:t>
      </w:r>
    </w:p>
    <w:p>
      <w:pPr>
        <w:pStyle w:val="Normal"/>
        <w:widowControl w:val="false"/>
        <w:autoSpaceDE w:val="false"/>
        <w:jc w:val="center"/>
        <w:rPr/>
      </w:pPr>
      <w:r>
        <w:rPr/>
      </w:r>
    </w:p>
    <w:p>
      <w:pPr>
        <w:pStyle w:val="Normal"/>
        <w:widowControl w:val="false"/>
        <w:autoSpaceDE w:val="false"/>
        <w:jc w:val="center"/>
        <w:rPr/>
      </w:pPr>
      <w:r>
        <w:rPr/>
        <w:t>* Kan det være mulig å se et mord i det øyeblikk det skjer ?</w:t>
      </w:r>
    </w:p>
    <w:p>
      <w:pPr>
        <w:pStyle w:val="Normal"/>
        <w:widowControl w:val="false"/>
        <w:autoSpaceDE w:val="false"/>
        <w:jc w:val="center"/>
        <w:rPr/>
      </w:pPr>
      <w:r>
        <w:rPr/>
      </w:r>
    </w:p>
    <w:p>
      <w:pPr>
        <w:pStyle w:val="Normal"/>
        <w:widowControl w:val="false"/>
        <w:autoSpaceDE w:val="false"/>
        <w:jc w:val="center"/>
        <w:rPr/>
      </w:pPr>
      <w:r>
        <w:rPr/>
        <w:t>* Kan det være mulig at UFO'er er virkelige ?</w:t>
      </w:r>
    </w:p>
    <w:p>
      <w:pPr>
        <w:pStyle w:val="Normal"/>
        <w:widowControl w:val="false"/>
        <w:autoSpaceDE w:val="false"/>
        <w:jc w:val="center"/>
        <w:rPr/>
      </w:pPr>
      <w:r>
        <w:rPr/>
      </w:r>
    </w:p>
    <w:p>
      <w:pPr>
        <w:pStyle w:val="Normal"/>
        <w:widowControl w:val="false"/>
        <w:autoSpaceDE w:val="false"/>
        <w:jc w:val="center"/>
        <w:rPr/>
      </w:pPr>
      <w:r>
        <w:rPr/>
        <w:t>* Kan det være mulig at en kan bli styrt av andre ?</w:t>
      </w:r>
    </w:p>
    <w:p>
      <w:pPr>
        <w:pStyle w:val="Normal"/>
        <w:widowControl w:val="false"/>
        <w:autoSpaceDE w:val="false"/>
        <w:jc w:val="center"/>
        <w:rPr/>
      </w:pPr>
      <w:r>
        <w:rPr/>
      </w:r>
    </w:p>
    <w:p>
      <w:pPr>
        <w:pStyle w:val="Normal"/>
        <w:widowControl w:val="false"/>
        <w:autoSpaceDE w:val="false"/>
        <w:jc w:val="center"/>
        <w:rPr/>
      </w:pPr>
      <w:r>
        <w:rPr/>
        <w:t>* Kan det være mulig at en kan se spøkelser ?</w:t>
      </w:r>
    </w:p>
    <w:p>
      <w:pPr>
        <w:pStyle w:val="Normal"/>
        <w:widowControl w:val="false"/>
        <w:autoSpaceDE w:val="false"/>
        <w:jc w:val="center"/>
        <w:rPr/>
      </w:pPr>
      <w:r>
        <w:rPr/>
      </w:r>
    </w:p>
    <w:p>
      <w:pPr>
        <w:pStyle w:val="Normal"/>
        <w:widowControl w:val="false"/>
        <w:autoSpaceDE w:val="false"/>
        <w:jc w:val="center"/>
        <w:rPr/>
      </w:pPr>
      <w:r>
        <w:rPr/>
        <w:t>* Kan det være mulig at en kan se spøkelsesbiler med spøkelser i ?</w:t>
      </w:r>
    </w:p>
    <w:p>
      <w:pPr>
        <w:pStyle w:val="Normal"/>
        <w:widowControl w:val="false"/>
        <w:autoSpaceDE w:val="false"/>
        <w:jc w:val="center"/>
        <w:rPr/>
      </w:pPr>
      <w:r>
        <w:rPr/>
      </w:r>
    </w:p>
    <w:p>
      <w:pPr>
        <w:pStyle w:val="Normal"/>
        <w:widowControl w:val="false"/>
        <w:autoSpaceDE w:val="false"/>
        <w:jc w:val="center"/>
        <w:rPr/>
      </w:pPr>
      <w:r>
        <w:rPr/>
        <w:t>* Kan det være mulig å be om hjelp, for deretter å få hjelp ?</w:t>
      </w:r>
    </w:p>
    <w:p>
      <w:pPr>
        <w:pStyle w:val="Normal"/>
        <w:widowControl w:val="false"/>
        <w:autoSpaceDE w:val="false"/>
        <w:jc w:val="center"/>
        <w:rPr/>
      </w:pPr>
      <w:r>
        <w:rPr/>
      </w:r>
    </w:p>
    <w:p>
      <w:pPr>
        <w:pStyle w:val="Normal"/>
        <w:widowControl w:val="false"/>
        <w:autoSpaceDE w:val="false"/>
        <w:jc w:val="center"/>
        <w:rPr/>
      </w:pPr>
      <w:r>
        <w:rPr/>
        <w:t>* Kan det være mulig å be Jesus komme og helbrede – og at personen blir bra?</w:t>
      </w:r>
    </w:p>
    <w:p>
      <w:pPr>
        <w:pStyle w:val="Normal"/>
        <w:widowControl w:val="false"/>
        <w:autoSpaceDE w:val="false"/>
        <w:jc w:val="center"/>
        <w:rPr/>
      </w:pPr>
      <w:r>
        <w:rPr/>
      </w:r>
    </w:p>
    <w:p>
      <w:pPr>
        <w:pStyle w:val="Normal"/>
        <w:widowControl w:val="false"/>
        <w:autoSpaceDE w:val="false"/>
        <w:ind w:left="900" w:hanging="0"/>
        <w:jc w:val="center"/>
        <w:rPr/>
      </w:pPr>
      <w:r>
        <w:rPr/>
        <w:t>*Kan det være mulig å høre det banke på - men - ingen spor i nysneen ?</w:t>
      </w:r>
    </w:p>
    <w:p>
      <w:pPr>
        <w:pStyle w:val="Normal"/>
        <w:widowControl w:val="false"/>
        <w:autoSpaceDE w:val="false"/>
        <w:jc w:val="center"/>
        <w:rPr/>
      </w:pPr>
      <w:r>
        <w:rPr/>
      </w:r>
    </w:p>
    <w:p>
      <w:pPr>
        <w:pStyle w:val="Normal"/>
        <w:widowControl w:val="false"/>
        <w:autoSpaceDE w:val="false"/>
        <w:ind w:left="900" w:hanging="0"/>
        <w:jc w:val="center"/>
        <w:rPr/>
      </w:pPr>
      <w:r>
        <w:rPr/>
        <w:t>* Kan det være mulig at en baby kan irritere seg over farv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w:t>
      </w:r>
    </w:p>
    <w:p>
      <w:pPr>
        <w:pStyle w:val="Normal"/>
        <w:widowControl w:val="false"/>
        <w:autoSpaceDE w:val="false"/>
        <w:ind w:left="900" w:hanging="0"/>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ernhardMod BT">
    <w:altName w:val="Times New Roman"/>
    <w:charset w:val="00"/>
    <w:family w:val="roman"/>
    <w:pitch w:val="variable"/>
  </w:font>
  <w:font w:name="Copperplate Gothic Light">
    <w:charset w:val="00"/>
    <w:family w:val="swiss"/>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31"/>
      <w:numFmt w:val="decimal"/>
      <w:lvlText w:val="%1."/>
      <w:lvlJc w:val="left"/>
      <w:pPr>
        <w:tabs>
          <w:tab w:val="num" w:pos="750"/>
        </w:tabs>
        <w:ind w:left="750" w:hanging="390"/>
      </w:pPr>
      <w:rPr>
        <w:b/>
      </w:rPr>
    </w:lvl>
  </w:abstractNum>
  <w:abstractNum w:abstractNumId="4">
    <w:lvl w:ilvl="0">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33"/>
      <w:numFmt w:val="decimal"/>
      <w:lvlText w:val="%1."/>
      <w:lvlJc w:val="left"/>
      <w:pPr>
        <w:tabs>
          <w:tab w:val="num" w:pos="735"/>
        </w:tabs>
        <w:ind w:left="735" w:hanging="375"/>
      </w:pPr>
      <w:rPr/>
    </w:lvl>
  </w:abstractNum>
  <w:abstractNum w:abstractNumId="6">
    <w:lvl w:ilvl="0">
      <w:start w:val="22"/>
      <w:numFmt w:val="decimal"/>
      <w:lvlText w:val="%1."/>
      <w:lvlJc w:val="left"/>
      <w:pPr>
        <w:tabs>
          <w:tab w:val="num" w:pos="735"/>
        </w:tabs>
        <w:ind w:left="735" w:hanging="375"/>
      </w:pPr>
      <w:rPr/>
    </w:lvl>
  </w:abstractNum>
  <w:abstractNum w:abstractNumId="7">
    <w:lvl w:ilvl="0">
      <w:start w:val="18"/>
      <w:numFmt w:val="decimal"/>
      <w:lvlText w:val="%1."/>
      <w:lvlJc w:val="left"/>
      <w:pPr>
        <w:tabs>
          <w:tab w:val="num" w:pos="555"/>
        </w:tabs>
        <w:ind w:left="555" w:hanging="375"/>
      </w:pPr>
      <w:rPr/>
    </w:lvl>
  </w:abstractNum>
  <w:abstractNum w:abstractNumId="8">
    <w:lvl w:ilvl="0">
      <w:start w:val="35"/>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nhardMod BT;Times New Roman" w:hAnsi="BernhardMod B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rnhardMod BT;Times New Roman" w:hAnsi="BernhardMod B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pperplate Gothic Light" w:hAnsi="Copperplate Gothic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ernhardMod BT;Times New Roman" w:hAnsi="BernhardMod B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Lucida Sans Unicode" w:hAnsi="Lucida Sans Unicode"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Bookman Old Style" w:hAnsi="Bookman Old Style"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ernhardMod BT;Times New Roman" w:hAnsi="BernhardMod BT;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ernhardMod BT;Times New Roman" w:hAnsi="BernhardMod BT;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BernhardMod BT;Times New Roman" w:hAnsi="BernhardMod BT;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ernhardMod BT;Times New Roman" w:hAnsi="BernhardMod B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Sans Unicode" w:hAnsi="Lucida Sans Unicode" w:eastAsia="Times New Roman" w:cs="Lucida Sans Unicod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ernhardMod BT;Times New Roman" w:hAnsi="BernhardMod BT;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man Old Style" w:hAnsi="Bookman Old Styl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man Old Style" w:hAnsi="Bookman Old Styl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okman Old Style" w:hAnsi="Bookman Old Styl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Franklin Gothic Medium" w:hAnsi="Franklin Gothic Medium" w:eastAsia="Times New Roman" w:cs="Lucida Sans Unicod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Bookman Old Style" w:hAnsi="Bookman Old Style"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Bookman Old Style" w:hAnsi="Bookman Old Styl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Bookman Old Style" w:hAnsi="Bookman Old Style"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ernhardMod BT;Times New Roman" w:hAnsi="BernhardMod BT;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Bookman Old Style" w:hAnsi="Bookman Old Styl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Bookman Old Style" w:hAnsi="Bookman Old Style"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Bookman Old Style" w:hAnsi="Bookman Old Style"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Bookman Old Style" w:hAnsi="Bookman Old Styl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Bookman Old Style" w:hAnsi="Bookman Old Style"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Bookman Old Style" w:hAnsi="Bookman Old Style"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Bookman Old Style" w:hAnsi="Bookman Old Style"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Bookman Old Style" w:hAnsi="Bookman Old Style"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Bookman Old Style" w:hAnsi="Bookman Old Style"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Bookman Old Style" w:hAnsi="Bookman Old Style"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20:00Z</dcterms:created>
  <dc:creator>Kjersti Føyn Robsahm</dc:creator>
  <dc:description/>
  <dc:language>en-US</dc:language>
  <cp:lastModifiedBy>Kjersti Føyn Robsahm</cp:lastModifiedBy>
  <dcterms:modified xsi:type="dcterms:W3CDTF">2005-05-29T20:16:00Z</dcterms:modified>
  <cp:revision>61</cp:revision>
  <dc:subject/>
  <dc:title>Deling – av Bok A</dc:title>
</cp:coreProperties>
</file>