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 2 b, (Dokument 2) av ”Kapitler sendes til forlag: til og m kap l06 på Copy 2. nå fra lo7:</w:t>
      </w:r>
    </w:p>
    <w:p>
      <w:pPr>
        <w:pStyle w:val="Normal"/>
        <w:rPr/>
      </w:pPr>
      <w:r>
        <w:rPr/>
        <w:t>(hadde disse kap bare her, for å sjekke om feil – for rød strek, hadde delt dok i to, pga maskinen. Flytter nå disse kap tilbak bak de andre på Copy 2.: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nhardMod BT;Times New Roman" w:hAnsi="BernhardMod B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rnhardMod BT;Times New Roman" w:hAnsi="BernhardMod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rnhardMod BT;Times New Roman" w:hAnsi="BernhardMod B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eastAsia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ernhardMod BT;Times New Roman" w:hAnsi="BernhardMod B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ernhardMod BT;Times New Roman" w:hAnsi="BernhardMod BT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ernhardMod BT;Times New Roman" w:hAnsi="BernhardMod BT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ernhardMod BT;Times New Roman" w:hAnsi="BernhardMod BT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ucida Sans Unicode" w:hAnsi="Lucida Sans Unicode" w:eastAsia="Times New Roman" w:cs="Lucida Sans Unicod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ernhardMod BT;Times New Roman" w:hAnsi="BernhardMod BT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Bookman Old Style" w:hAnsi="Bookman Old Style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Bookman Old Style" w:hAnsi="Bookman Old Style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Franklin Gothic Medium" w:hAnsi="Franklin Gothic Medium" w:eastAsia="Times New Roman" w:cs="Lucida Sans Unicod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Bookman Old Style" w:hAnsi="Bookman Old Style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BernhardMod BT;Times New Roman" w:hAnsi="BernhardMod BT;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Bookman Old Style" w:hAnsi="Bookman Old Style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Bookman Old Style" w:hAnsi="Bookman Old Style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Bookman Old Style" w:hAnsi="Bookman Old Style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Bookman Old Style" w:hAnsi="Bookman Old Style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Bookman Old Style" w:hAnsi="Bookman Old Style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Bookman Old Style" w:hAnsi="Bookman Old Style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2:33:00Z</dcterms:created>
  <dc:creator>Kjersti Føyn Robsahm</dc:creator>
  <dc:description/>
  <dc:language>en-US</dc:language>
  <cp:lastModifiedBy>Kjersti Føyn Robsahm</cp:lastModifiedBy>
  <dcterms:modified xsi:type="dcterms:W3CDTF">2003-08-26T10:37:00Z</dcterms:modified>
  <cp:revision>5</cp:revision>
  <dc:subject/>
  <dc:title>Copy 2 b, (Dokument 2) av ”Kapitler sendes til forlag: kap l06</dc:title>
</cp:coreProperties>
</file>