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Bok A:</w:t>
      </w:r>
      <w:r>
        <w:rPr>
          <w:sz w:val="32"/>
          <w:szCs w:val="32"/>
        </w:rPr>
        <w:t xml:space="preserve">  </w:t>
      </w:r>
      <w:r>
        <w:rPr>
          <w:sz w:val="36"/>
          <w:szCs w:val="36"/>
        </w:rPr>
        <w:t>Kapitler til forlag:</w:t>
      </w:r>
    </w:p>
    <w:p>
      <w:pPr>
        <w:pStyle w:val="Normal"/>
        <w:rPr>
          <w:sz w:val="36"/>
          <w:szCs w:val="36"/>
        </w:rPr>
      </w:pPr>
      <w:r>
        <w:rPr>
          <w:sz w:val="36"/>
          <w:szCs w:val="36"/>
        </w:rPr>
      </w:r>
    </w:p>
    <w:p>
      <w:pPr>
        <w:pStyle w:val="Normal"/>
        <w:rPr/>
      </w:pPr>
      <w:r>
        <w:rPr>
          <w:sz w:val="36"/>
          <w:szCs w:val="36"/>
        </w:rPr>
        <w:t>(brukr nå denne fil til å flytte stoff s j ik skl bruk på sending til forla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t>DIVER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Var  det  sverdet  EXALIBUR , dere  lette  etter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7\l\3: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dere lette etter, var det Exalibu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Hva 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Å huff da! Nei, det var et </w:t>
      </w:r>
      <w:r>
        <w:rPr>
          <w:rFonts w:cs="Bookman Old Style" w:ascii="Bookman Old Style" w:hAnsi="Bookman Old Style"/>
          <w:i/>
          <w:sz w:val="20"/>
          <w:szCs w:val="20"/>
        </w:rPr>
        <w:t>tegn</w:t>
      </w:r>
      <w:r>
        <w:rPr>
          <w:rFonts w:cs="Bookman Old Style" w:ascii="Bookman Old Style" w:hAnsi="Bookman Old Style"/>
          <w:sz w:val="20"/>
          <w:szCs w:val="20"/>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og han kjører ganske store indisier på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tror ikke Jesus var gift. Han elsket Maria Magdalena. Det ga han tydelig uttrykk for. Jeg har leste det flere ganger, at han skulle ha giftet seg, - i India, etc. De vil liksom legemliggjøre Jesus – at han liksom bare var et </w:t>
      </w:r>
      <w:r>
        <w:rPr>
          <w:rFonts w:cs="Bookman Old Style" w:ascii="Bookman Old Style" w:hAnsi="Bookman Old Style"/>
          <w:i/>
          <w:sz w:val="20"/>
          <w:szCs w:val="20"/>
        </w:rPr>
        <w:t>menneske,</w:t>
      </w:r>
      <w:r>
        <w:rPr>
          <w:rFonts w:cs="Bookman Old Style" w:ascii="Bookman Old Style" w:hAnsi="Bookman Old Style"/>
          <w:sz w:val="20"/>
          <w:szCs w:val="20"/>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151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pPr>
      <w:r>
        <w:rPr>
          <w:rFonts w:cs="Bookman Old Style" w:ascii="Bookman Old Style" w:hAnsi="Bookman Old Style"/>
          <w:b/>
        </w:rPr>
        <w:t>Styrter  ned  en  bratt  stentrapp  - i  lang  kjortel</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r du kommet på hvem dere var redd for – hvorfor dere gjemte dere i hu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du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nei, nei! Han tok meg </w:t>
      </w:r>
      <w:r>
        <w:rPr>
          <w:rFonts w:cs="Bookman Old Style" w:ascii="Bookman Old Style" w:hAnsi="Bookman Old Style"/>
          <w:i/>
          <w:sz w:val="20"/>
          <w:szCs w:val="20"/>
        </w:rPr>
        <w:t>ikke</w:t>
      </w:r>
      <w:r>
        <w:rPr>
          <w:rFonts w:cs="Bookman Old Style" w:ascii="Bookman Old Style" w:hAnsi="Bookman Old Style"/>
          <w:sz w:val="20"/>
          <w:szCs w:val="20"/>
        </w:rPr>
        <w:t xml:space="preserve"> igjen! Jeg hadde et redselssug i maven – jeg har det enda, når jeg tenker på det. Trappen stoppet et sted. Da var det bratte fjellskrenter rett n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n smal trapp? – hugget ut i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skjønner ikke hvorfor trappen stoppet der på toppen av stu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sikkert en sti et stykke, bortover en fjellhylle, før en kunne komme lengre nedover fjellet. Det var nok for bratt, akkurat der, å fortsette trinnene rett nedover fjellskrenten. De hadde sikkert hugget ut trinnene i fjellet, fordi det ellers var vanskelig, å komme opp og ned, til hul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visste</w:t>
      </w:r>
      <w:r>
        <w:rPr>
          <w:rFonts w:cs="Bookman Old Style" w:ascii="Bookman Old Style" w:hAnsi="Bookman Old Style"/>
          <w:sz w:val="20"/>
          <w:szCs w:val="20"/>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ikk du utfor fjellvegg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husker jeg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ookman Old Style" w:ascii="Bookman Old Style" w:hAnsi="Bookman Old Style"/>
          <w:i/>
          <w:sz w:val="20"/>
          <w:szCs w:val="20"/>
        </w:rPr>
        <w:t>måtte</w:t>
      </w:r>
      <w:r>
        <w:rPr>
          <w:rFonts w:cs="Bookman Old Style" w:ascii="Bookman Old Style" w:hAnsi="Bookman Old Style"/>
          <w:sz w:val="20"/>
          <w:szCs w:val="20"/>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ookman Old Style" w:ascii="Bookman Old Style" w:hAnsi="Bookman Old Style"/>
          <w:i/>
          <w:sz w:val="20"/>
          <w:szCs w:val="20"/>
        </w:rPr>
        <w:t>med sverdet,</w:t>
      </w:r>
      <w:r>
        <w:rPr>
          <w:rFonts w:cs="Bookman Old Style" w:ascii="Bookman Old Style" w:hAnsi="Bookman Old Style"/>
          <w:sz w:val="20"/>
          <w:szCs w:val="20"/>
        </w:rPr>
        <w:t xml:space="preserve"> - også! Vi kjenner dem go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kommer jeg på, at Edward var jo nettop </w:t>
      </w:r>
      <w:r>
        <w:rPr>
          <w:rFonts w:cs="Bookman Old Style" w:ascii="Bookman Old Style" w:hAnsi="Bookman Old Style"/>
          <w:i/>
          <w:sz w:val="20"/>
          <w:szCs w:val="20"/>
        </w:rPr>
        <w:t>prest</w:t>
      </w:r>
      <w:r>
        <w:rPr>
          <w:rFonts w:cs="Bookman Old Style" w:ascii="Bookman Old Style" w:hAnsi="Bookman Old Style"/>
          <w:sz w:val="20"/>
          <w:szCs w:val="20"/>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u jente eller gutt, og omtrent hvor gammel var du, da du var med å gå fra Egypt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jente, og jeg var l8 – l9 å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5 februar 03): Kan du huske hvordan mannen som løp etter deg, nedover trappen sa: ”stopp”? Var det ”arret”? på fransk, eller ”halt” på ty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usker ikke, men jeg forsto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pråkene den gang var kanskje ikke så spesialisert, som de senere ble. Det var kanskje mange ord som var like, over landegrens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Thula var 8 mil fra Mexic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Mexico City, da? De laget en hovedstad i Mexico, som de kaller Mexico City.</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et j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Å, det kan naturligvis være i USA nå, og 8 mil fra grensen til Mexico.</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152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pPr>
      <w:r>
        <w:rPr>
          <w:rFonts w:cs="Bookman Old Style" w:ascii="Bookman Old Style" w:hAnsi="Bookman Old Style"/>
          <w:b/>
        </w:rPr>
        <w:t xml:space="preserve">- Jeg løp i panikk; - jeg </w:t>
      </w:r>
      <w:r>
        <w:rPr>
          <w:rFonts w:cs="Bookman Old Style" w:ascii="Bookman Old Style" w:hAnsi="Bookman Old Style"/>
          <w:b/>
          <w:i/>
        </w:rPr>
        <w:t xml:space="preserve"> får</w:t>
      </w:r>
      <w:r>
        <w:rPr>
          <w:rFonts w:cs="Bookman Old Style" w:ascii="Bookman Old Style" w:hAnsi="Bookman Old Style"/>
          <w:b/>
        </w:rPr>
        <w:t xml:space="preserve"> slik panikk, og løper for livet!</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cs="Bookman Old Style" w:ascii="Bookman Old Style" w:hAnsi="Bookman Old Style"/>
          <w:sz w:val="20"/>
          <w:szCs w:val="20"/>
        </w:rPr>
        <w:t xml:space="preserve">- Jeg løp i panikk; - jeg </w:t>
      </w:r>
      <w:r>
        <w:rPr>
          <w:rFonts w:cs="Bookman Old Style" w:ascii="Bookman Old Style" w:hAnsi="Bookman Old Style"/>
          <w:i/>
          <w:sz w:val="20"/>
          <w:szCs w:val="20"/>
        </w:rPr>
        <w:t xml:space="preserve"> får</w:t>
      </w:r>
      <w:r>
        <w:rPr>
          <w:rFonts w:cs="Bookman Old Style" w:ascii="Bookman Old Style" w:hAnsi="Bookman Old Style"/>
          <w:sz w:val="20"/>
          <w:szCs w:val="20"/>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mmen var lik Edwards stemme. – Han som kom etter meg, nedover den bratte trappen på fjel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lle han snakke med deg, eller hvorfor sa han ”St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Vet ikke. Det var den som ropte på meg. </w:t>
      </w:r>
      <w:r>
        <w:rPr>
          <w:rFonts w:cs="Bookman Old Style" w:ascii="Bookman Old Style" w:hAnsi="Bookman Old Style"/>
          <w:i/>
          <w:sz w:val="20"/>
          <w:szCs w:val="20"/>
        </w:rPr>
        <w:t xml:space="preserve">Jeg var </w:t>
      </w:r>
      <w:r>
        <w:rPr>
          <w:rFonts w:cs="Bookman Old Style" w:ascii="Bookman Old Style" w:hAnsi="Bookman Old Style"/>
          <w:b/>
          <w:i/>
          <w:sz w:val="20"/>
          <w:szCs w:val="20"/>
        </w:rPr>
        <w:t>redd</w:t>
      </w:r>
      <w:r>
        <w:rPr>
          <w:rFonts w:cs="Bookman Old Style" w:ascii="Bookman Old Style" w:hAnsi="Bookman Old Style"/>
          <w:i/>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mareritt, allerede da jeg var lita jente – gang på gang! - Drømte at jeg løp nedover, og så var det ikke noen trapp lenger! Husker ikke mere.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rømmen stoppet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ynes for meg, at disse menneskene har valgt, å bli født nå i vår tid, netto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ookman Old Style" w:ascii="Bookman Old Style" w:hAnsi="Bookman Old Style"/>
          <w:i/>
          <w:sz w:val="20"/>
          <w:szCs w:val="20"/>
        </w:rPr>
        <w:t>slutt</w:t>
      </w:r>
      <w:r>
        <w:rPr>
          <w:rFonts w:cs="Bookman Old Style" w:ascii="Bookman Old Style" w:hAnsi="Bookman Old Style"/>
          <w:sz w:val="20"/>
          <w:szCs w:val="20"/>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med har jeg vel ikke fortjent å komme til himmelen – og alternativet er </w:t>
      </w:r>
      <w:r>
        <w:rPr>
          <w:rFonts w:cs="Bookman Old Style" w:ascii="Bookman Old Style" w:hAnsi="Bookman Old Style"/>
          <w:i/>
          <w:sz w:val="20"/>
          <w:szCs w:val="20"/>
        </w:rPr>
        <w:t>ikke</w:t>
      </w:r>
      <w:r>
        <w:rPr>
          <w:rFonts w:cs="Bookman Old Style" w:ascii="Bookman Old Style" w:hAnsi="Bookman Old Style"/>
          <w:sz w:val="20"/>
          <w:szCs w:val="20"/>
        </w:rPr>
        <w:t xml:space="preserve"> hyggelig”!, - tenker nok forferdelig mange. Jeg tror tiden akkurat nå, endelig er blitt moden nok, til at slike ting kan bringes frem i lyset igjen. Nå er det endelig blitt mulig å lese om slike ting selv, i bøker og blader, og se slike ting på tv. Netto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u kan ha rett 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jeg falt ut i luft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dward sa noe rart. - Jeg sa til ham, at du kanskje skulle til Frankri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så sikker på at han var fransk,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det. - Husker ikke. - Løp for livet! Plutselig var det ikke no’ fotfeste! Sjelen går vel ikke så fort ut av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et kan den gjøre. Det er flere sjeler jeg vet om, som har opplevet det slik, har de sagt etterpå, da de kom til en gruppe, som satt sammen i Sverige, netto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or du Edward var italiensk prest, i det li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t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re gjemte dere jo i huler, og det betyr vel, at det var mange, som var etter dere, da dere</w:t>
      </w:r>
      <w:r>
        <w:rPr>
          <w:rFonts w:cs="Bookman Old Style" w:ascii="Bookman Old Style" w:hAnsi="Bookman Old Style"/>
          <w:i/>
          <w:sz w:val="20"/>
          <w:szCs w:val="20"/>
        </w:rPr>
        <w:t xml:space="preserve"> gjemte</w:t>
      </w:r>
      <w:r>
        <w:rPr>
          <w:rFonts w:cs="Bookman Old Style" w:ascii="Bookman Old Style" w:hAnsi="Bookman Old Style"/>
          <w:sz w:val="20"/>
          <w:szCs w:val="20"/>
        </w:rPr>
        <w:t xml:space="preserve"> dere. At han alene skulle bare være etter </w:t>
      </w:r>
      <w:r>
        <w:rPr>
          <w:rFonts w:cs="Bookman Old Style" w:ascii="Bookman Old Style" w:hAnsi="Bookman Old Style"/>
          <w:i/>
          <w:sz w:val="20"/>
          <w:szCs w:val="20"/>
        </w:rPr>
        <w:t>deg,</w:t>
      </w:r>
      <w:r>
        <w:rPr>
          <w:rFonts w:cs="Bookman Old Style" w:ascii="Bookman Old Style" w:hAnsi="Bookman Old Style"/>
          <w:sz w:val="20"/>
          <w:szCs w:val="20"/>
        </w:rPr>
        <w:t xml:space="preserve"> er vel ikke så sannsynlig. Han er vel kommet opp til hulen, for å ta dere, siden du er så livredd for ham, at du løper avgårde, til din sikre død. Om det hadde vært noe mindre enn livsfare, ville du vel ikke vært så redd, at du hadde gjort det. </w:t>
      </w:r>
    </w:p>
    <w:p>
      <w:pPr>
        <w:pStyle w:val="Normal"/>
        <w:widowControl w:val="false"/>
        <w:tabs>
          <w:tab w:val="clear" w:pos="708"/>
          <w:tab w:val="left" w:pos="3402"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Tror ikke jeg tenkte så langt – bare løp! Tenkte ikke på konsekvensene. Jeg bare løp! - Da måtte jeg ha kjent vegen fra før, men det gjorde jeg ikke. Det var så nytt. Vi gikk ikke opp den vegen. Vi gikk over noen hauger, og opp en sti, som gjeitene gikk. Vi fant hulene, - eller ble ledet di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 du </w:t>
      </w:r>
      <w:r>
        <w:rPr>
          <w:rFonts w:cs="Bookman Old Style" w:ascii="Bookman Old Style" w:hAnsi="Bookman Old Style"/>
          <w:b/>
          <w:i/>
          <w:sz w:val="20"/>
          <w:szCs w:val="20"/>
        </w:rPr>
        <w:t>visste</w:t>
      </w:r>
      <w:r>
        <w:rPr>
          <w:rFonts w:cs="Bookman Old Style" w:ascii="Bookman Old Style" w:hAnsi="Bookman Old Style"/>
          <w:b/>
          <w:sz w:val="20"/>
          <w:szCs w:val="20"/>
        </w:rPr>
        <w:t xml:space="preserve"> ikke</w:t>
      </w:r>
      <w:r>
        <w:rPr>
          <w:rFonts w:cs="Bookman Old Style" w:ascii="Bookman Old Style" w:hAnsi="Bookman Old Style"/>
          <w:sz w:val="20"/>
          <w:szCs w:val="20"/>
        </w:rPr>
        <w:t xml:space="preserve"> at trappen stoppet der</w:t>
      </w:r>
      <w:r>
        <w:rPr>
          <w:rFonts w:cs="Bookman Old Style" w:ascii="Bookman Old Style" w:hAnsi="Bookman Old Style"/>
          <w:b/>
          <w:sz w:val="20"/>
          <w:szCs w:val="20"/>
        </w:rPr>
        <w:t>!</w:t>
      </w:r>
      <w:r>
        <w:rPr>
          <w:rFonts w:cs="Bookman Old Style" w:ascii="Bookman Old Style" w:hAnsi="Bookman Old Style"/>
          <w:sz w:val="20"/>
          <w:szCs w:val="20"/>
        </w:rPr>
        <w:t xml:space="preserve"> Da kom dere vel opp til hulen bakfra, lik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noe slik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re ble sikkert ledet til hulen. Dere kjente jo noen der fra før, eller var i samme gruppe,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å ha vært et forferdelig sjokk, da du plutselig ikke hadde noe trappetrinn under din fot. Du bare falt og fal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153 -</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elv om du ikke har husket ham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får hjelp til å drømme, har jeg lest, og vår egen sjel også, bestemmer om vi vil drømme slik og slik. Du drømmer jo rett som det er, fra andre liv du har hatt. Det er det sikkert mange andre, som gjør, også – bare at de ikke er klar over, at det kan være fra et annet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på Atlantis, hvor jeg bodde, var det noen svære mennesker. De var krigere. De var brune, og hadde voldsomme hoder, og store ansikter. De var veldig mor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e som en laser-stråle, kan jeg tenke meg. Når en sender lyset frem og tilbake flere ganger, blir lysstrålene mer konsentrert, og kan brenne hull i metall, brukes til operasjoner, etc. I dag, ville vi brukt en elektromotor, kanskje. Vi i dag ville vel gjerne ledet energien fra krystallen, som energien fra et batteri, inn til en elektromotor, slik en trikk beveger seg på strøm, og slik lekebiler, lekefly og lekebåter beveg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øres sikkert helt villt ut, for en masse mennesker, å kjøre svære båter, og svevende farkoster, med strålene fra sola og stjernene. Imidlertid  har jeg selv holdt et forstørrelsesglass over en treplate, og latt sola skinne gjennom forstørrelsesglasset. Fordi glasset samlet strålene som gikk gjennom det, ble strålene fra sola konsentrert i et ’brennpunkt’ på platen, og det begynte å ryke, der den konsentrerte strålen traff. Det ble sort, i treplaten, der brennpunktet var. Jeg skrev så inn i treplaten, sorte bokstaver, tall og mønster, - med strålene fra sola. De ble brent inn i trep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rdet ’brennpunkt’ kommer vel fra at folk gjorde slik, med et glasstykke. Om jeg hadde fortsatt å holde de konsentrerte strålene på ett eneste sted på treplaten, ville det vel blitt flammer, og jeg kunne brent opp hele greia. Sterke saker, disse strålene fra sol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forsiktig, så du ikke blir solbrent”! Særlig når solstrålene kan reflektere, via vann-’speilet’ på bølgene, kan vi få oss en skikkelig solforbrenning. Sterke saker disse strå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eller annet lot de den gang tydeligvis de konsentrerte strålene dytte på, og fikk samme effekt, som den en elektromotor gir. Det var jo fabelaktig praktisk! Fullstendig ren energi, var det. Det var ikke nødvendig å tanke opp tusenvis av liter med raffinert olje; i tynnere form - som flybensin, vanlig bensin, diesel-olje, etc., når en skulle kjøre store, eller små fartøyer, - for å reise noen distanse, i det hele tatt. Da blir naturligvis fartøyene lettere i vekt, og en sparte all plass tanker for olje, eller bensin, t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åtte bare passe på, at en var innen klar rekkevidde av en av krystallene som var plassert på toppen av fjellene, rundt omkring i ve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 så vidt jeg forstår på det ’Guidene’ har sagt, nok utviklet en batteri-type, slik at båter, etc. var mer uavhengig, og kunne komme tilbake innenfor rekkevidden av en stråle, når de dro for langt bort.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et var vel også nødvendig, da det vel ikke var fjell, over alt, den gang heller, akkurat som nå, og da jorda krummer seg, ville ikke lyset fra en krystall, selv fra en høy mast, kunne nå langt ut over sjø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toppen av Kheops-pyramiden i Egypt, var det også en slik krystall, har jeg lest. Det var folk som leviterte – som tok med seg kroppen, og forflyttet seg, fra Atlantis, som var i ferd med å forsvinne ned i bølgene, over til Egypt. I Egypt bygget de pyramidene, leste jeg. Krystallen på Kheopspyramiden ville vel da hatt samme funksjon, som den på Atlantis, og reflektert solstrålene ut over havet, slik at de kunne benyttes av båter. Også andre krystaller ble satt opp, slik som på en fjelltopp, der Anne Maren bodde, i sin inkarnasjon inne ved Hellas, ser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i all verden ble en slik fabelaktig praktisk utnyttelse av sol- og stjerne-energien, tapt og glemt her på kloden? Krigshandlinger muligens, kan ha skyl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nnen mulighet er at en stor planet, eller et annet himmel-legeme ’stakk innom’, - omtrent som Mars, nå i august, september i 2003, har ’stukket innom’ vår planet jorden, ’Tellus’, som den heter, for å sirkle i bane rundt oss, en tid. Var Mars kommet nærmere enn den er, akkurat i denne sirklingen, - da... ’mamma mia’ – for å si det med uttrykket du bruker, Anne Maren! Det ville ikke vært så moro. Vi ser jo hvilken voldsom trekkraft månen har, på vannet på jorda. I havene ser vi super lav-vann, når månen er full, og i det månen går videre, og er på den andre siden av kloden, kommer vannet tilbake, som super høy-vann! Heldig for oss, at månen går i en så fast bane rundt oss! Om den kom mye nærmere, ville høyvannet kunnet komme opp, og oversvømt de store byene på kloden, som de fleste av dem, ligger ved havet, eller i fjorder, inn fra havet. Tenk hva Mars kunne forårsaket! Ikke bare vannet på toppen av kloden, beveger seg, men magmaen, inne i kloden, er jo så glødende varm, at den er flytende. Med litt ekstra drag-kraft, fra en svær planet - like ved oss, ville magmaen begynne å trekkes mot det besøkende himmel-legeme. Vulkaner ville åpne seg, og forferdelig lava ville igjen strømme ut over folk og fe og byer. Dette er jo skjedd mange ganger i vår klodes liv. Til og med polene har skiftet plass flere ganger. Et eller annet himmel-legeme er det vel som har dinglet innom, og holdt jorda så fast inntil seg, så lenge, at da den slapp taket, trillet kloden  ’skjevt’, etterpå, i forhold til hva den før hadde gjort. Der det hadde vært lengst fra sola før, og som hadde utgjort sydpol, og nordpol, var ikke lengre lengst fra sola. To andre steder var lengst fra sola nå, og ble den nye sydpol og den nye nordpol. Noen ganger var disse stedene der det var land. Da var det så kaldt, at vanndamp fra havene fortettet seg som sne, falt ned, og ble sammenpresset som en digre breer. Høyden på vannspeilet i havet sank, etter hvert som vannet ble liggende frosset i høyden, over polene. Andre ganger var de stedene som nå var blitt den nye sydpol, og nordpol der det var åpent hav. Der fryser ikke vannet, og breene fra der det hadde vært kaldt før, smelter, og renner ut i havet. Vannet i havet stiger! Kanskje steg vannet over krystallen på toppen av Kheops-pyramiden, og de andre krystallene rundt omkring. Kanskje druknet de siste, av de som visste hvordan en kunne utnytte den fantastiske kraften i sol-, og stjernestrål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ting, som skjer, at det høres usannsynlig ut, og folk tror det bare er et mareritt. ”Slike tekniske finesser finnes jo ikke”, så da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for å utslette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lass heter </w:t>
      </w:r>
      <w:r>
        <w:rPr>
          <w:rFonts w:cs="Bookman Old Style" w:ascii="Bookman Old Style" w:hAnsi="Bookman Old Style"/>
          <w:i/>
        </w:rPr>
        <w:t>’cristal’</w:t>
      </w:r>
      <w:r>
        <w:rPr>
          <w:rFonts w:cs="Bookman Old Style" w:ascii="Bookman Old Style" w:hAnsi="Bookman Old Style"/>
        </w:rPr>
        <w:t xml:space="preserve"> på spansk, for eksempel, mens vi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De hadde kanskje den gang funnet noe, kanskje bly, som de blandet inn i massen, da du kunne se rett gjennom disse robo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 xml:space="preserve">Jeg vet -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gå og besøke huset – i siste liten – før det ble re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et din bestefar også gjorde. Han også gikk og besøkte huset han hadde bodd i, like før de rev det. Vinduer og dører var borte, men bestefar var der. Så vidt jeg kan tenke meg, må det være huset selv, som sender ut beskj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us har bevisst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får beskjeden om ditt hus, mens du fremdeles er i kropp, her i livet, og du drar dit, i ånd\sjel, eller hva du vil kalle det. Du gikk ut av din kropp, og dro dit, like før huset skulle rives. Din bestefar får beskjed, etter at han er død, og han drar til huset han hadde bodd i. Du ble også tilkalt, da han var der - sikkert for å hjelpe din bestefar, som du jo hadde fått god kontakt med, på slutten av hans liv. Hvem som tilkalte deg? Kanskje var det din bestefar som fikk en strøtanke, om da du lå på divanen, som liten pike, og din bestefar, og din mor, eller din stefar leste korrektur for din bestefars arbeider. Du så på ham, og tenkte på hvor slem han var mot mor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ble din bestefar veldig lei seg, da han så huset, og tenkte på deg. Enda en annen mulighet, er at en annen sjel kom, og ba deg komme inn til Oslo, for å hjelpe din bestef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t xml:space="preserve"> </w:t>
      </w:r>
      <w:r>
        <w:rPr>
          <w:rFonts w:cs="Bookman Old Style" w:ascii="Bookman Old Style" w:hAnsi="Bookman Old Style"/>
        </w:rPr>
        <w:t>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så gurglelyder - fra rundt hjørnet. – Du som til og med ble født med hjertefeil. Jeg har også med min skoleklasse, vært i Torggaten Bad, - hvor vi alle skulle lære å svømme, - og jeg syntes det var riktig skummelt der nede. Bare tanken, nå... kan jeg se for meg, hvordan du ventet de skremmende robotene, komme gående, vaggende, rundt hvert hjørne. De hvite flisene på alle vegger, gjorde at det ble et forferdelig ekko der, og alle gurglelyder ble naturligvis forsterket av ekkoet, - til du vel syntes det hørtes ut som torden, i dine øre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der i stuen, og ikke på badet heller, eller på andre private bad, eller på det store Torggaten Bad, men det hjalp vel ikke i det hele tatt. I stedet for, at du bare kunne ha tenkt tilbake på drømmen, som noe som skjedde på Atlantis, bragte du hele greia, hele skrekken, ved alt som skjedde på Atlantis, hjem til stuen og badet der du bodde, ved å overlappe stuen, på robotene, så vidt jeg kan 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Navnet ’Atlantis’, skulle man kunne gå ut fra, har noe med ’Atlanter’-havet å gjøre. Det skal ha vært et svært kontinent, som nesten tok opp hele Atlanterhavet. Der lå hovedstaden i Atlantis, visstnok. Hele kontinentet sank gradvis ned i bølgene i løpet av 5000 år, har jeg lest. Navnet Atlanterhavet, kan ha vært gitt til det åpne havet, som ble, etter at kontinentet var forsvunn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badene jeg opplevet i drømmen, var det badekar - som var laget av tre, mener jeg, De var forskjellige, - noen var run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ølte denne redselen helt til jeg var blitt voksen, - ja helt til jeg en kveld hørte en mann ved navn Romerud, holde foredrag, der han fortalte om Atlantis, på et møte. </w:t>
      </w:r>
      <w:r>
        <w:rPr>
          <w:rFonts w:cs="Bookman Old Style" w:ascii="Bookman Old Style" w:hAnsi="Bookman Old Style"/>
          <w:i/>
        </w:rPr>
        <w:t xml:space="preserve">Da </w:t>
      </w:r>
      <w:r>
        <w:rPr>
          <w:rFonts w:cs="Bookman Old Style" w:ascii="Bookman Old Style" w:hAnsi="Bookman Old Style"/>
          <w:b/>
          <w:i/>
        </w:rPr>
        <w:t>endelig</w:t>
      </w:r>
      <w:r>
        <w:rPr>
          <w:rFonts w:cs="Bookman Old Style" w:ascii="Bookman Old Style" w:hAnsi="Bookman Old Style"/>
        </w:rPr>
        <w:t xml:space="preserve"> slapp redselen taket, på grunn av det denne mannen fortalt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sz w:val="32"/>
          <w:szCs w:val="32"/>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ømte om dem i rom - i værelser - i badeværelsene - disse krystallrobotene, - de kom mot meg! Jeg var så redd! … Det var de som ble programmert til å utløse noe med atomladninger, som gjorde at Atlantis gikk ned; - at den del som jeg var på, gikk ne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bant disse robotene... jeg så dem hvor det var flislagt. Jeg så ikke hendene deres. Det virket ikke som om skuldrene var leddet, bare som om albueleddet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nytt for meg, og de kom imot meg den natten, i stuen. Jeg ble så redd! Redselen satt i magen i ukevis etter drømmen. Jeg var livredd for å gå inn på badet, men jeg sa til meg selv, at nå må du gå inn på badet. På badet i leiligheten der var det ikke en gang fliser, allikevel var jeg like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at Atlantis… det hørte til Atlantis… inne ved Hella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Sett inn her, om at dette atlantis hun snakker om , er inne i midd.havet.. j h lest at d v landbro til portugal, og til Irland..... j spurte lj om atlantis fortsatte bortover mot portugal, nei, svarte hu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 </w:t>
      </w:r>
    </w:p>
    <w:p>
      <w:pPr>
        <w:pStyle w:val="Normal"/>
        <w:jc w:val="center"/>
        <w:rPr/>
      </w:pPr>
      <w:r>
        <w:rPr>
          <w:rFonts w:cs="Copperplate Gothic Bold" w:ascii="Copperplate Gothic Bold" w:hAnsi="Copperplate Gothic Bold"/>
          <w:sz w:val="28"/>
          <w:szCs w:val="28"/>
        </w:rPr>
        <w:t>bb*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ernhardMod BT">
    <w:altName w:val="Times New Roman"/>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36:00Z</dcterms:created>
  <dc:creator>Kjersti Føyn Robsahm</dc:creator>
  <dc:description/>
  <dc:language>en-US</dc:language>
  <cp:lastModifiedBy>Kjersti Føyn Robsahm</cp:lastModifiedBy>
  <dcterms:modified xsi:type="dcterms:W3CDTF">2003-09-10T12:44:00Z</dcterms:modified>
  <cp:revision>6</cp:revision>
  <dc:subject/>
  <dc:title>Bok A:  Kapitler til forlag:  </dc:title>
</cp:coreProperties>
</file>