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/>
        <w:t xml:space="preserve">Bok  A    Kapitler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ed ovenfra til  - Fødse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Nyfødt  mini-baby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ante vil drukne meg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Gutten går i søv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or en stygg barnevog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lassert hos Kari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et banker – ingen d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et ringer på – ingen d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vor ble det av stortå-neglen 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un hørte armen brekke – på forhånd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n har stjålet navnet mit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vor er mine 10.000 Kroner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e Maren fikser øreverken sin – med en spik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rt av gårde – får vann over hodet - døp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 gale mann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-øring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 xml:space="preserve">STOPP”, sa den vesle piken – til lastebilen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mene med de sorte cap’ene kom flagrend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ggormen slynger seg oppover benet til den lille piken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Jeg  så lege-kunstens far, og en araber, som følgesvenner - Bare hodet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svevet rundt !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akon den 7de – Gid han kom flyvende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fikk penger for meg, men banken gikk konkur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 xml:space="preserve">... noe helt forferdelig! – Noe som ingen barn skulle være nødt til å bli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utsatt for” !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</w:rPr>
        <w:t xml:space="preserve">Her </w:t>
      </w:r>
      <w:r>
        <w:rPr>
          <w:rFonts w:cs="Bookman Old Style" w:ascii="Bookman Old Style" w:hAnsi="Bookman Old Style"/>
        </w:rPr>
        <w:t>skal jeg passe på alle barna i hele verden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</w:rPr>
        <w:t>Deg</w:t>
      </w:r>
      <w:r>
        <w:rPr>
          <w:rFonts w:cs="Bookman Old Style" w:ascii="Bookman Old Style" w:hAnsi="Bookman Old Style"/>
        </w:rPr>
        <w:t xml:space="preserve"> skal jeg gifte meg med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ne Maren lærer å lage potetsmel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n geit jaget meg - den andre passet på me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Forstørrelsesglasset og lusa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Anne Maren overlever merkelig nok, å bli slengt nedover trappene av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in stefar, bryteren (11 ÅR – feil!!!! må ha vært 8 år, for da han forsøker å drukne henne, sier hun at hoftene låser seg, og at hun er ni år.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Ryggen brukket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Kontroll på bussen – og mamma sitter med livsfarlige, hemmelige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okumenter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å blomkål-slang hos tysker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edrakten som forsvan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 </w:t>
      </w:r>
      <w:r>
        <w:rPr>
          <w:rFonts w:cs="Bookman Old Style" w:ascii="Bookman Old Style" w:hAnsi="Bookman Old Style"/>
          <w:i/>
        </w:rPr>
        <w:t>ser</w:t>
      </w:r>
      <w:r>
        <w:rPr>
          <w:rFonts w:cs="Bookman Old Style" w:ascii="Bookman Old Style" w:hAnsi="Bookman Old Style"/>
        </w:rPr>
        <w:t xml:space="preserve"> hva du gjør med ni år gamle meg – som du </w:t>
      </w:r>
      <w:r>
        <w:rPr>
          <w:rFonts w:cs="Bookman Old Style" w:ascii="Bookman Old Style" w:hAnsi="Bookman Old Style"/>
          <w:i/>
        </w:rPr>
        <w:t>ikke har lov ti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druknet ikke heller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ber-blad i sengen !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isten kommer - for å hente pappa !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Je’ ska’ æta æille kak’stabb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går med </w:t>
      </w:r>
      <w:r>
        <w:rPr>
          <w:rFonts w:cs="Bookman Old Style" w:ascii="Bookman Old Style" w:hAnsi="Bookman Old Style"/>
          <w:i/>
        </w:rPr>
        <w:t>Jøssing-lue</w:t>
      </w:r>
      <w:r>
        <w:rPr>
          <w:rFonts w:cs="Bookman Old Style" w:ascii="Bookman Old Style" w:hAnsi="Bookman Old Style"/>
        </w:rPr>
        <w:t xml:space="preserve"> – livsfarlig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den og jeg hørte dem – men de var ikke der – allikevel (10 ÅR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Jeg lurte henne – hun </w:t>
      </w:r>
      <w:r>
        <w:rPr>
          <w:rFonts w:cs="Bookman Old Style" w:ascii="Bookman Old Style" w:hAnsi="Bookman Old Style"/>
          <w:i/>
        </w:rPr>
        <w:t>er</w:t>
      </w:r>
      <w:r>
        <w:rPr>
          <w:rFonts w:cs="Bookman Old Style" w:ascii="Bookman Old Style" w:hAnsi="Bookman Old Style"/>
        </w:rPr>
        <w:t xml:space="preserve"> mamma’n min ! (10 Å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set burde brennes ned, sa de (10 Å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vem rasler med kjettinger på Victoria Terrasse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ass-robotene og Atlantis’ undergang (10 Å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ble, boble – jeg er livredd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ssen på Kjelsås trikkeholdeplass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men – han har jo </w:t>
      </w:r>
      <w:r>
        <w:rPr>
          <w:rFonts w:cs="Bookman Old Style" w:ascii="Bookman Old Style" w:hAnsi="Bookman Old Style"/>
          <w:b/>
          <w:i/>
        </w:rPr>
        <w:t>horn !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(10 ÅR?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rnene forsvinner - gradv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skeren under broen ved Østbane-stasjon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olveren i låve-veggen (10 å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vem viste seg i kiropraktorens vindu ?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Den tyske soldaten ble skutt rett i hodet – av sin egen offiser !(10–11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dobbeltsengen må jeg ligge – for jeg skal ikke </w:t>
      </w:r>
      <w:r>
        <w:rPr>
          <w:rFonts w:cs="Bookman Old Style" w:ascii="Bookman Old Style" w:hAnsi="Bookman Old Style"/>
          <w:i/>
        </w:rPr>
        <w:t>”fryse”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får ikke lov - av mamma – å stå opp – når jeg skal sent på skolen</w:t>
      </w:r>
    </w:p>
    <w:p>
      <w:pPr>
        <w:pStyle w:val="Normal"/>
        <w:widowControl w:val="false"/>
        <w:autoSpaceDE w:val="false"/>
        <w:jc w:val="center"/>
        <w:rPr>
          <w:rFonts w:ascii="Copperplate Gothic Light" w:hAnsi="Copperplate Gothic Light" w:cs="Copperplate Gothic Light"/>
          <w:i/>
          <w:i/>
        </w:rPr>
      </w:pPr>
      <w:r>
        <w:rPr>
          <w:rFonts w:cs="Copperplate Gothic Light" w:ascii="Copperplate Gothic Light" w:hAnsi="Copperplate Gothic Light"/>
          <w:i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i se – så vakkert – byen blir bombe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stapo og Torturistene kommer mannsterk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bbe- kloa (ll å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ukke brennesler med bare fingre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måjentene skulle rake i gress- stubb- åkeren – uten sko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byen jaget Tater-Kjærring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å plukke poteter for tyskerne – l0 øre for en svær, diger kasse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De forsøker å brenne meg inne ! (11 ÅR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vil </w:t>
      </w:r>
      <w:r>
        <w:rPr>
          <w:rFonts w:cs="Bookman Old Style" w:ascii="Bookman Old Style" w:hAnsi="Bookman Old Style"/>
          <w:i/>
        </w:rPr>
        <w:t>hjem</w:t>
      </w:r>
      <w:r>
        <w:rPr>
          <w:rFonts w:cs="Bookman Old Style" w:ascii="Bookman Old Style" w:hAnsi="Bookman Old Style"/>
        </w:rPr>
        <w:t xml:space="preserve"> – til </w:t>
      </w:r>
      <w:r>
        <w:rPr>
          <w:rFonts w:cs="Bookman Old Style" w:ascii="Bookman Old Style" w:hAnsi="Bookman Old Style"/>
          <w:i/>
        </w:rPr>
        <w:t>Skottland ! (DET ER BLITT FRED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broderer så fint </w:t>
      </w:r>
      <w:r>
        <w:rPr>
          <w:rFonts w:cs="Bookman Old Style" w:ascii="Bookman Old Style" w:hAnsi="Bookman Old Style"/>
          <w:i/>
        </w:rPr>
        <w:t>”W.C.”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”</w:t>
      </w:r>
      <w:r>
        <w:rPr>
          <w:rFonts w:cs="Bookman Old Style" w:ascii="Bookman Old Style" w:hAnsi="Bookman Old Style"/>
          <w:i/>
        </w:rPr>
        <w:t>Har du sett far se ut som en ulv ”?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Rørleggerne og spøkelsene(FREDSÅRET 13 å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så og hørte fly-katastrofen – et halvt år før(13 år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å Hå! I dag har jeg bursdagen min (13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treffer deg ikke igjen – før jeg er 46 år(17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Si meg en ting – hvorfor er du prest ”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skestangen og parykken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tur i Nittedal – Stupe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 xml:space="preserve">Du har vært i byen i dag, i skidress”, påsto han – men jeg var ikke der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hadde ridehest. – Jeg red over Drammens-elven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Jeg holdt på å fryse i hjel – på Dokka-broa – ble </w:t>
      </w:r>
      <w:r>
        <w:rPr>
          <w:rFonts w:cs="Bookman Old Style" w:ascii="Bookman Old Style" w:hAnsi="Bookman Old Style"/>
          <w:i/>
        </w:rPr>
        <w:t>plutselig varm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å fryser jeg i hjel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De er jo helt </w:t>
      </w:r>
      <w:r>
        <w:rPr>
          <w:rFonts w:cs="Bookman Old Style" w:ascii="Bookman Old Style" w:hAnsi="Bookman Old Style"/>
          <w:b/>
          <w:i/>
        </w:rPr>
        <w:t>splintrende gale !</w:t>
      </w:r>
      <w:r>
        <w:rPr>
          <w:rFonts w:cs="Bookman Old Style" w:ascii="Bookman Old Style" w:hAnsi="Bookman Old Style"/>
          <w:i/>
        </w:rPr>
        <w:t xml:space="preserve">    (19 å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Han vil gravlegge meg under potet-bingen !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å var han helt </w:t>
      </w:r>
      <w:r>
        <w:rPr>
          <w:rFonts w:cs="Bookman Old Style" w:ascii="Bookman Old Style" w:hAnsi="Bookman Old Style"/>
          <w:i/>
        </w:rPr>
        <w:t>rabiat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Hvis du gifter deg med meg innen tre uker – skal jeg gifte meg med deg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n stjeler sykkelen til mannen min – ser jeg – men jeg </w:t>
      </w:r>
      <w:r>
        <w:rPr>
          <w:rFonts w:cs="Bookman Old Style" w:ascii="Bookman Old Style" w:hAnsi="Bookman Old Style"/>
          <w:i/>
        </w:rPr>
        <w:t>sover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sa huset burde brennes ned – og huset brant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 babyen fransk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Mannen i radioen sa ”Vladivostok-banen”, han, mamma”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ok tak i snippen på duken – og alt flakset i luften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hadde langt skjørt – handlet fisk i en kurv – i Tønsberg</w:t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r 2 ektemann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våkner av forferdelige slag i magen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</w:rPr>
        <w:t>Hvem</w:t>
      </w:r>
      <w:r>
        <w:rPr>
          <w:rFonts w:cs="Bookman Old Style" w:ascii="Bookman Old Style" w:hAnsi="Bookman Old Style"/>
        </w:rPr>
        <w:t xml:space="preserve"> satt ved sengen – etter operasjonen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-reaksjon – mot medisin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 gamle mannen og jeg, var i UFO’en, og reiste langt av gård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døde av en svulst bak øret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rittet blir virkelighe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rgersen-saken\-morde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kvidert over Nesøy-broen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hn VIL bli fød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jerne-hinne-betennelse og gravi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å ønsker De Dem vel en pike (h v en mnd gml da vi fly op til LUNNER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må hugge ved i skogen – for vinteren – med to små barn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Du som er så vakker – at du skulle gjøre noe slikt”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 åpner DET vesenet døren 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gift igjen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Stjernen” med kuppel står stil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un fikk beskjed fra UFO’en, om å lese Det Gamle Testamen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t sto i avisen – mange andre så den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un kjøper tomta usett ! – Hun stoler på drømmen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vendelen hadde vi i hag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Stjernen” blir en rød ball – går til trafo-stasjon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igelands-anlegget : - ”Å! – Alt er jo ø’lagt ”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kkepipene vi barna ikke fikk lov å spille på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delig til Skottland ! – Hjemme igjen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vorfor fikk vi ikke lov å spille på sekkepipene våre – da vi var barn - i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l756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Bak portene i slottets have, er det staller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r er kirken hvor min mann og jeg ligger – fra vår inkarnasjon her  i  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Skottlan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g kalte Perth for hovedstaden i Skottland – men nå er det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Edinburgh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øde i barsel – i 1786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Skilt og med ny forloved   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”</w:t>
      </w:r>
      <w:r>
        <w:rPr>
          <w:rFonts w:cs="Bookman Old Style" w:ascii="Bookman Old Style" w:hAnsi="Bookman Old Style"/>
          <w:i/>
        </w:rPr>
        <w:t xml:space="preserve">Det var helt </w:t>
      </w:r>
      <w:r>
        <w:rPr>
          <w:rFonts w:cs="Bookman Old Style" w:ascii="Bookman Old Style" w:hAnsi="Bookman Old Style"/>
          <w:b/>
          <w:i/>
        </w:rPr>
        <w:t>forferdelig</w:t>
      </w:r>
      <w:r>
        <w:rPr>
          <w:rFonts w:cs="Bookman Old Style" w:ascii="Bookman Old Style" w:hAnsi="Bookman Old Style"/>
          <w:i/>
        </w:rPr>
        <w:t xml:space="preserve"> – da hun var i barsel 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Lys!- dere der oppe !</w:t>
      </w:r>
      <w:r>
        <w:rPr>
          <w:rFonts w:cs="Bookman Old Style" w:ascii="Bookman Old Style" w:hAnsi="Bookman Old Style"/>
        </w:rPr>
        <w:t xml:space="preserve"> – Og det ble lys ! – Strømbrudd</w:t>
      </w:r>
      <w:r>
        <w:rPr>
          <w:rFonts w:cs="Bookman Old Style" w:ascii="Bookman Old Style" w:hAnsi="Bookman Old Style"/>
          <w:sz w:val="20"/>
          <w:szCs w:val="20"/>
        </w:rPr>
        <w:t>!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un må betale regningen for UFO’en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upte ned den bratte stigen – rett på pukksteinene i kjelleren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vorfor gjorde UFO’en dette mot meg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amen med blå kjole og kort hår – ble dame med rød kjole og langt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Hun stopper bilen ! – Den er i ferd med å bli fullstendig knust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ølvkula – kom inn gjennom sofaen, og danset i luften foran me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v UFO’er leker seg i frost-røyk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FO over hage-gjerdet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a Jesus ordre – om å komme og helbred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å stranden i Florida ”ser” hun knivmennene – i Norg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å bevisstløs på badegulvet – i tre døg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un fikk 15 år ti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Full brann-alarm – av seg selv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ann-alarmen hviner igjen – av seg selv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n kommer for å ønske gratulerer med dagen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le gutten tatt med på tur – med UFO ?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n ble drept i bombe-angrep – i Russland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u får se en, to, tre, fire, fem UFO’er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FO-obduksjons-filmen – som ble annerledes – for henne – enn den egentlig va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å hun åkermønster-åkeren for 75 år siden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vem har lagete det intrikate mønsteret i åkeren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 merkelig ”Hus” - ute på korn-åker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i fløy over hauger – som folk bodde i – med lys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UN bestemmer – om bilen skal starte, - eller ikke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n skrev til Quisling – om kamferdrops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g kjenner deg godt jeg – fra Atlantis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vor kommer jeg fra i universet ? – ”Janus” – hører j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akvendt 3-tall på benet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u er født på en søndag, Anne Maren ! – Husk det !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n du tilgi meg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...og Englene juble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MARERITTET</w:t>
      </w:r>
      <w:r>
        <w:rPr>
          <w:rFonts w:cs="Bookman Old Style" w:ascii="Bookman Old Style" w:hAnsi="Bookman Old Style"/>
          <w:sz w:val="20"/>
          <w:szCs w:val="20"/>
        </w:rPr>
        <w:t xml:space="preserve">  ENDTE  OPP  UTENFOR  HOVEDDØREN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I  GIKK OG  VI  GIKK – FRA  EGYPT - TIL  ET  VALFARTS-STED  I  FRANKRIKE. - Var  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dere  Katharer? - Ja , </w:t>
      </w:r>
      <w:r>
        <w:rPr>
          <w:rFonts w:cs="Bookman Old Style" w:ascii="Bookman Old Style" w:hAnsi="Bookman Old Style"/>
          <w:i/>
          <w:sz w:val="22"/>
          <w:szCs w:val="22"/>
        </w:rPr>
        <w:t>de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var det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Var det sverdet Exalibur, dere lette etter?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livsfare – i lang kjorte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Jeg løp i panikk; - jeg får slik panikk, og løper for livet!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em døde batterier – men hun får doningen til å star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n sorte hodeskalle – fra Rommet ?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usikk fra Himmel-hvelve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Jeg tror det er flere ansikter – på Mars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e har litt av hvert å stå til rette for..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anz av Assissi’s Bøn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8:00Z</dcterms:created>
  <dc:creator>Kjersti Føyn Robsahm</dc:creator>
  <dc:description/>
  <dc:language>en-US</dc:language>
  <cp:lastModifiedBy>Kjersti Føyn Robsahm</cp:lastModifiedBy>
  <dcterms:modified xsi:type="dcterms:W3CDTF">2003-08-23T04:53:00Z</dcterms:modified>
  <cp:revision>20</cp:revision>
  <dc:subject/>
  <dc:title>Bok A kapitler:</dc:title>
</cp:coreProperties>
</file>