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31.8.3.Liste over kap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 IS A COPY OF CHAPTERS FOR N¨PRØVR IGJ Damm 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k : A: Liste over kapitler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lytter disse kap til et ant dok, for easier access!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” </w:t>
      </w:r>
      <w:r>
        <w:rPr/>
        <w:t>Kan  det  være  mulig ” 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*******************************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ett eventuelt denne liste over kapitler, bak i boken: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Bok  A    Kapitler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ed ovenfra til - fødse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Nyfødt mini-baby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ANTE  VIL  DRUKNE  MEG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Gutten går i søv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or en stygg barnevog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lassert hos Kari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et banker – ingen d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et ringer på – ingen d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vor ble det av stortå-negl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ØRTE  ARMEN  BREKKE – på forhånd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n har stjålet navnet mitt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vor er mine 10.000 Kroner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e Maren fikser øreverken sin – med en spiker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Lurt av gårde – får vann over hodet – døpt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 gale mann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-øringe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STOPP”, sa den lille piken – til lastebilen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mene med de sorte cap’ene - kom flagrend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UGGORMEN  SLYNGER  SEG oppover benet til den LILLE  PIKEN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så ’lege-kunstens far’, og en araber, som følgesvenner.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- Bare hodet svevet rundt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akon den 7de – Gid han kom flyvend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 fikk penger for meg, men banken gikk konkurs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... NOE  HELT  FORFERDELIG !  – Noe som ingen barn skulle være 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nødt til å bli utsatt for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r skal jeg passe på alle barna i hele verd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g skal jeg gifte meg med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ne Maren lærer å lage potetsmel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n geit jaget meg - den andre passet på me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størrelsesglasset og lusa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ne Maren OVERLEVER merkelig nok, å bli KASTET  NEDOVER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TRAPPENE av sin STEFAR , BRYTEREN !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RYGGEN  BRUKKET !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Kontroll på bussen – og MAMMA sitter med LIVSFARLIGE ,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HEMMELIGE dokumenter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å blomkål-slang hos tysker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edrakten som forsvant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De SER hva DU GJØR med NI ÅR gamle meg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om du IKKE har LOV TIL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un DRUKNET ikke heller !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BARBER – BLAD i seng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ISTEN kommer - for å hente pappa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’ ska’ æta æille kak’stabb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un går med ” JØSSING – LUE ” – LIVSFARLIG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den og jeg hørte dem – men de var ikke der – allikevel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Jeg lurte henne – hun er mamma’n min !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uset burde brennes ned ! - sa de !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vem rasler med kjettinger på Victoria Terrasse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ass-robotene og Atlantis’ undergang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Boble, boble ” – jeg er LIVREDD !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issen på Kjelsås trikkeholdeplass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...Men – han har jo </w:t>
      </w:r>
      <w:r>
        <w:rPr>
          <w:rFonts w:cs="Bookman Old Style" w:ascii="Bookman Old Style" w:hAnsi="Bookman Old Style"/>
          <w:b/>
          <w:i/>
        </w:rPr>
        <w:t>horn !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rnene forsvinner - gradvis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SKEREN under broen ved Østbane-stasjonen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REVOLVEREN i låve-veggen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vem viste seg i kiropraktorens vindu 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N  TYSKE  SOLDATEN  BLE  SKUTT , - RETT  I  HODET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V  SIN EGEN  OFFISER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I dobbeltsengen måtte jeg ligge, – for jeg skulle ikke ”fryse”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får ikke lov - av mamma – å stå opp – når jeg skal sent på skole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Nei se – så vakkert – BYEN  BLIR  BOMBET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APO og TORTURISTENE kommer mannsterke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abbe-kloa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ukke brennesler med bare fingre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måjentene skulle rake i gress-stubb-åkeren – uten sko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Babyen jaget Tater-Kjærringa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å plukke poteter for tyskerne – får l0 øre for en svær kasse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De forsøker å BRENNE MEG INNE !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Jeg vil </w:t>
      </w:r>
      <w:r>
        <w:rPr>
          <w:rFonts w:cs="Bookman Old Style" w:ascii="Bookman Old Style" w:hAnsi="Bookman Old Style"/>
          <w:i/>
        </w:rPr>
        <w:t>hjem</w:t>
      </w:r>
      <w:r>
        <w:rPr>
          <w:rFonts w:cs="Bookman Old Style" w:ascii="Bookman Old Style" w:hAnsi="Bookman Old Style"/>
        </w:rPr>
        <w:t xml:space="preserve"> – til </w:t>
      </w:r>
      <w:r>
        <w:rPr>
          <w:rFonts w:cs="Bookman Old Style" w:ascii="Bookman Old Style" w:hAnsi="Bookman Old Style"/>
          <w:i/>
        </w:rPr>
        <w:t>Skottland !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broderer så fint ”W.C.”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ar du sett far se ut som en ulv ?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ørleggerne og spøkelse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så og hørte fly-katastrofen – et halvt år før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Hå ! Hå !  I dag har jeg bursdagen min !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...Da ville jeg fått sluppet bursdags-sangen!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treffer deg ikke igjen – før jeg er 46 år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Si meg en ting – hvorfor er du prest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skestangen og parykken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tur i Nittedal – STUPET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 xml:space="preserve">Du har vært i byen i dag, i skidress”, påsto han;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n jeg var ikke d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 hadde ridehest. – Jeg red over Drammens-elven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Jeg holdt på å fryse i hjel – ble plutselig varm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NÅ  FRYSER  JEG  I  HJEL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DET  ER  36  KULDEGRADER </w:t>
      </w:r>
    </w:p>
    <w:p>
      <w:pPr>
        <w:pStyle w:val="Normal"/>
        <w:ind w:left="180" w:hanging="0"/>
        <w:rPr>
          <w:rFonts w:ascii="Copperplate Gothic Light" w:hAnsi="Copperplate Gothic Light" w:cs="Copperplate Gothic Light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- HUN  FÅR  IKKE  HA  VARME  I  ROMMET - ENKLE  VINDUER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AN  VIL  GRAVLEGGE  MEG  UNDER  POTET-BING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Nå var han helt RABIAT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Hvis du gifter deg med meg innen tre uker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cs="Bookman Old Style" w:ascii="Bookman Old Style" w:hAnsi="Bookman Old Style"/>
          <w:i/>
        </w:rPr>
        <w:t>–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skal jeg gifte meg med deg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n stjeler sykkelen til mannen min – ser jeg – men jeg </w:t>
      </w:r>
      <w:r>
        <w:rPr>
          <w:rFonts w:cs="Bookman Old Style" w:ascii="Bookman Old Style" w:hAnsi="Bookman Old Style"/>
          <w:i/>
        </w:rPr>
        <w:t>sover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uset burde brennes ned, sa de, - og HUSET BRANT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 babyen fransk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nen i radioen sa ”Vladivostok-banen”, han, mamm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ok tak i snippen på duken. – Alt flakset i luft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hadde langt skjørt – handlet fisk i kurv – i Tønsberg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Jeg våkner av FORFERDELIGE  SLAG i magen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HVEM satt ved sengen – etter operasjon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er-reaksjon mot medisinen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Den gamle mannen og jeg, var i UFO’en, - og reiste langt av gård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 døde av en svulst bak øre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rittet blir virkelighet – den 6 desember l957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rgersen-saken\-mordet !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LIKVIDERT  OVER  NESØY - BRO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VIL bli født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jerne-hinne-betennelse og gravid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Nå ønsker De Dem vel en pike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 må hugge ved i skogen – for vinteren – med to små barn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u som er så vakker – at du skulle gjøre noe slikt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er åpner </w:t>
      </w:r>
      <w:r>
        <w:rPr>
          <w:rFonts w:cs="Bookman Old Style" w:ascii="Bookman Old Style" w:hAnsi="Bookman Old Style"/>
          <w:i/>
        </w:rPr>
        <w:t xml:space="preserve">det vesenet </w:t>
      </w:r>
      <w:r>
        <w:rPr>
          <w:rFonts w:cs="Bookman Old Style" w:ascii="Bookman Old Style" w:hAnsi="Bookman Old Style"/>
        </w:rPr>
        <w:t>døren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tjernen” med kuppel står stil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un fikk beskjed - fra UFO’en - om å lese Det Gamle Testamen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et sto i avisen – mange andre så den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un kjøper tomta usett ! – Hun stoler på drømmen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avendelen hadde vi i hag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”</w:t>
      </w:r>
      <w:r>
        <w:rPr>
          <w:rFonts w:cs="Bookman Old Style" w:ascii="Bookman Old Style" w:hAnsi="Bookman Old Style"/>
        </w:rPr>
        <w:t>Stjernen” blir en rød ball – går til trafo-stasjonen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gelands-anlegget : - ” Å ! – Alt er jo ø’lagt ”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ekkepipene vi barna ikke fikk lov å spille på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Endelig til Skottland ! – </w:t>
      </w:r>
      <w:r>
        <w:rPr>
          <w:rFonts w:cs="Bookman Old Style" w:ascii="Bookman Old Style" w:hAnsi="Bookman Old Style"/>
          <w:i/>
        </w:rPr>
        <w:t>HJEMME</w:t>
      </w:r>
      <w:r>
        <w:rPr>
          <w:rFonts w:cs="Bookman Old Style" w:ascii="Bookman Old Style" w:hAnsi="Bookman Old Style"/>
        </w:rPr>
        <w:t xml:space="preserve"> igjen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Hvorfor fikk vi ikke lov å spille på sekkepipene våre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a vi var barn - i  l756 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Hun ber påfuglen på slottet, om å få en fjær av den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 elegant påfuglfjær, slipper den ned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 xml:space="preserve">Der er kirken hvor min mann presten, og jeg, ligger </w:t>
      </w:r>
    </w:p>
    <w:p>
      <w:pPr>
        <w:pStyle w:val="Normal"/>
        <w:ind w:left="9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 vår inkarnasjon her i Skottlan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Jeg kalte Perth for hovedstaden i Skottland 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- men nå er det Edinburgh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øde i barsel – i 1786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et var helt </w:t>
      </w:r>
      <w:r>
        <w:rPr>
          <w:rFonts w:cs="Bookman Old Style" w:ascii="Bookman Old Style" w:hAnsi="Bookman Old Style"/>
          <w:i/>
        </w:rPr>
        <w:t>forferdelig</w:t>
      </w:r>
      <w:r>
        <w:rPr>
          <w:rFonts w:cs="Bookman Old Style" w:ascii="Bookman Old Style" w:hAnsi="Bookman Old Style"/>
        </w:rPr>
        <w:t xml:space="preserve"> – da hun var i barsel 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ys dere der oppe ! –  Og det ble lys ! – Strømbrudd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Hun må betale regningen for UFO’en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STUPTE  NED  DEN  BRATTE  STIGEN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ett på PUKKSTEINENE i kjelleren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vorfor gjorde UFO’en dette mot meg ?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amen med blå kjole og kort hår – ble dame med rød kjole og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angt hår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HUN  STOPPER  BILEN ! – Den er i ferd med å bli fullstendig knust 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ølvkula – kom inn gjennom sofaen, og danset i luften foran me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yv UFO’er leker seg i frost-røyk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FO  henger  OVER  HAGE – GJERDET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GA  JESUS  ORDRE – OM  Å  KOMME  OG  HELBREDE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å stranden i Florida -”ser” hun KNIV - MENNENE – i Norge 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å bevisstløs på badegulvet – i tre døg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un fikk 15 år ti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Full brann-alarm – av seg selv !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rann-alarmen hviner igjen – av seg selv 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an kommer for å ønske gratulerer med dag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le gutten tatt med på tur – med UFO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an ble drept i BOMBE – ANGREP – i Russland 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u får se:  Èn, to, tre, fire, fem UFO’er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UFO-obduksjons-filmen ble annerledes – for HENNE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nn for andre som så den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å hun korn-mønster-åkeren – FOR  75  ÅR  SID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vem har laget det intrikate mønsteret i åkeren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Hun</w:t>
      </w:r>
      <w:r>
        <w:rPr>
          <w:rFonts w:cs="Bookman Old Style" w:ascii="Bookman Old Style" w:hAnsi="Bookman Old Style"/>
        </w:rPr>
        <w:t xml:space="preserve"> bestemmer – om bilen skal starte, - eller ikke 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un bodde på Atlantis ved Hellas, ikke på Atlantis i Atlanterhav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t merkelig ”Hus” - ute på korn-åkeren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 fløy over hauger – som folk bodde i – med ly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an skrev til Quisling – om kamferdrop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Jeg kjenner deg godt jeg – fra Atlanti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Fem døde batterier – men hun får doningen til å starte !       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en sorte hodeskalle – fra Rommet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Båtene på Atlantis hadde ikke seil - men en stor krystall i toppen av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to mast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Bakvendt 3-tall på benet                     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Hvor kommer jeg fra i universet ? – ”Janus”, hører jeg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u er født på en søndag, Anne Maren ! – Husk det !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Hennes ryggrad lagrer minner om traumatiske hendelser (var 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idl.Marerit endte op utefor hoveddøren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Musikk fra Himmel-hvelvet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Kan du tilgi meg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...og Englene jublet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Jeg tror det er flere ansikter – på Ma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e har litt av hvert å stå til rette for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>Franz av Assissi’s Bøn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Marerittet endte endte opp – utenfor hoveddøren !??? hvor er dette? flytt til annen bok. NBNB SKIFTET NAVN til: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Hennes  ryggrad  lagrer  minner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i/>
          <w:sz w:val="28"/>
          <w:szCs w:val="28"/>
        </w:rPr>
        <w:t>om  traumatiske  hendelser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8 Vi var sammen – som indianer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Vi gikk og vi gikk – fra Egypt – til et valfarts-sted i Frankrike. – Var    </w:t>
      </w:r>
    </w:p>
    <w:p>
      <w:pPr>
        <w:pStyle w:val="Normal"/>
        <w:ind w:left="18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dere Katharer? – Ja, dèt var det !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ar det sverdet Exalibur, dere lette etter 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>I livsfare – i lang kjortel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Jeg løp i panikk !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3:16:00Z</dcterms:created>
  <dc:creator>Kjersti Føyn Robsahm</dc:creator>
  <dc:description/>
  <dc:language>en-US</dc:language>
  <cp:lastModifiedBy>Kjersti Føyn Robsahm</cp:lastModifiedBy>
  <dcterms:modified xsi:type="dcterms:W3CDTF">2003-10-07T14:16:00Z</dcterms:modified>
  <cp:revision>40</cp:revision>
  <dc:subject/>
  <dc:title>31</dc:title>
</cp:coreProperties>
</file>