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8.3Neste50sider\ nei 50 kapitler!! copied over from: ’Copy av bok A sen...’</w:t>
      </w:r>
    </w:p>
    <w:p>
      <w:pPr>
        <w:pStyle w:val="Normal"/>
        <w:rPr/>
      </w:pPr>
      <w:r>
        <w:rPr/>
      </w:r>
    </w:p>
    <w:p>
      <w:pPr>
        <w:pStyle w:val="Normal"/>
        <w:rPr/>
      </w:pPr>
      <w:r>
        <w:rPr/>
        <w:t>8. sept.o3: har nå ført på enda mange flere kap enn de femti</w:t>
      </w:r>
    </w:p>
    <w:p>
      <w:pPr>
        <w:pStyle w:val="Normal"/>
        <w:rPr>
          <w:b/>
          <w:b/>
        </w:rPr>
      </w:pPr>
      <w:r>
        <w:rPr>
          <w:b/>
        </w:rPr>
      </w:r>
    </w:p>
    <w:p>
      <w:pPr>
        <w:pStyle w:val="Normal"/>
        <w:rPr>
          <w:b/>
          <w:b/>
        </w:rPr>
      </w:pPr>
      <w:r>
        <w:rPr>
          <w:b/>
        </w:rPr>
        <w:t>l7 sept 03: tar nå bort loo sider fra dette dok, for å printe ut, og be otto ta m til Damm! glem d.</w:t>
      </w:r>
    </w:p>
    <w:p>
      <w:pPr>
        <w:pStyle w:val="Normal"/>
        <w:rPr>
          <w:b/>
          <w:b/>
        </w:rPr>
      </w:pPr>
      <w:r>
        <w:rPr>
          <w:b/>
        </w:rPr>
      </w:r>
    </w:p>
    <w:p>
      <w:pPr>
        <w:pStyle w:val="Normal"/>
        <w:rPr/>
      </w:pPr>
      <w:r>
        <w:rPr/>
      </w:r>
    </w:p>
    <w:p>
      <w:pPr>
        <w:pStyle w:val="Normal"/>
        <w:rPr/>
      </w:pPr>
      <w:r>
        <w:rPr/>
        <w:t xml:space="preserve">guess what! jeg måtte kjøre over fra l0 til l2, for det ble alt for liten skrift på print-out, som j har levert til Damm! da ble jo teksten mye lengre enn 50 sider, +++++ </w:t>
      </w:r>
    </w:p>
    <w:p>
      <w:pPr>
        <w:pStyle w:val="Normal"/>
        <w:rPr/>
      </w:pPr>
      <w:r>
        <w:rPr/>
      </w:r>
    </w:p>
    <w:p>
      <w:pPr>
        <w:pStyle w:val="Normal"/>
        <w:rPr/>
      </w:pPr>
      <w:r>
        <w:rPr/>
        <w:t xml:space="preserve">NB s 137 kornsirklene skriv inn navn på dama v hvalstrand !!nb finn notater NBNBNB </w:t>
      </w:r>
    </w:p>
    <w:p>
      <w:pPr>
        <w:pStyle w:val="Normal"/>
        <w:rPr/>
      </w:pPr>
      <w:r>
        <w:rPr/>
        <w:t>NB s 145 Janus jobb på denne – OK janus ok.</w:t>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Bok : A: </w:t>
      </w:r>
    </w:p>
    <w:p>
      <w:pPr>
        <w:pStyle w:val="Normal"/>
        <w:rPr/>
      </w:pPr>
      <w:r>
        <w:rPr>
          <w:rFonts w:cs="Bookman Old Style" w:ascii="Bookman Old Style" w:hAnsi="Bookman Old Style"/>
        </w:rPr>
        <w:t>(flytter ting til dette dok, som ik sk brukes i sending til forl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GB"/>
        </w:rPr>
      </w:pPr>
      <w:r>
        <w:rPr>
          <w:rFonts w:cs="Bookman Old Style" w:ascii="Bookman Old Style" w:hAnsi="Bookman Old Style"/>
        </w:rPr>
        <w:t xml:space="preserve">ll september. o3: j trykker de første 50 sider om igjen, slik at de får riktig sidenr. (da j tidl hadde d på nr l0, og nå byttet til nr. l2.  </w:t>
      </w:r>
      <w:r>
        <w:rPr>
          <w:rFonts w:cs="Bookman Old Style" w:ascii="Bookman Old Style" w:hAnsi="Bookman Old Style"/>
          <w:lang w:val="en-GB"/>
        </w:rPr>
        <w:t>(what happened t them? de er ikke her på dok. 29 sept right! where are the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lang w:val="en-GB"/>
        </w:rPr>
      </w:pPr>
      <w:r>
        <w:rPr>
          <w:lang w:val="en-GB"/>
        </w:rPr>
      </w:r>
    </w:p>
    <w:p>
      <w:pPr>
        <w:pStyle w:val="Normal"/>
        <w:jc w:val="center"/>
        <w:rPr/>
      </w:pPr>
      <w:r>
        <w:rPr/>
        <w:t xml:space="preserve">” </w:t>
      </w:r>
      <w:r>
        <w:rPr/>
        <w:t>Kan  det  være  mulig ” ?</w:t>
      </w:r>
    </w:p>
    <w:p>
      <w:pPr>
        <w:pStyle w:val="Normal"/>
        <w:jc w:val="center"/>
        <w:rPr/>
      </w:pPr>
      <w:r>
        <w:rPr/>
      </w:r>
    </w:p>
    <w:p>
      <w:pPr>
        <w:pStyle w:val="Normal"/>
        <w:jc w:val="center"/>
        <w:rPr/>
      </w:pPr>
      <w:r>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b/>
        </w:rPr>
        <w:t>*******************************</w:t>
      </w:r>
    </w:p>
    <w:p>
      <w:pPr>
        <w:pStyle w:val="Normal"/>
        <w:ind w:left="180" w:hanging="0"/>
        <w:rPr>
          <w:rFonts w:ascii="Bookman Old Style" w:hAnsi="Bookman Old Style" w:cs="Bookman Old Style"/>
        </w:rPr>
      </w:pPr>
      <w:r>
        <w:rPr>
          <w:rFonts w:cs="Bookman Old Style" w:ascii="Bookman Old Style" w:hAnsi="Bookman Old Style"/>
        </w:rPr>
        <w:t>Hei – jobb på:</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06 det er dobbelt opp!</w:t>
      </w:r>
    </w:p>
    <w:p>
      <w:pPr>
        <w:pStyle w:val="Normal"/>
        <w:ind w:left="180" w:hanging="0"/>
        <w:rPr>
          <w:rFonts w:ascii="Bookman Old Style" w:hAnsi="Bookman Old Style" w:cs="Bookman Old Style"/>
        </w:rPr>
      </w:pPr>
      <w:r>
        <w:rPr>
          <w:rFonts w:cs="Bookman Old Style" w:ascii="Bookman Old Style" w:hAnsi="Bookman Old Style"/>
        </w:rPr>
        <w:t>+ jobb på hvalstrand dobbelt opp</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kjører på de neste 50 sider – nei ikke sider: kapitler - nedenfor for korrektur:</w:t>
      </w:r>
    </w:p>
    <w:p>
      <w:pPr>
        <w:pStyle w:val="Normal"/>
        <w:ind w:left="180" w:hanging="0"/>
        <w:rPr>
          <w:rFonts w:ascii="Bookman Old Style" w:hAnsi="Bookman Old Style" w:cs="Bookman Old Style"/>
        </w:rPr>
      </w:pPr>
      <w:r>
        <w:rPr>
          <w:rFonts w:cs="Bookman Old Style" w:ascii="Bookman Old Style" w:hAnsi="Bookman Old Style"/>
        </w:rPr>
        <w:t>(kommet til side l5 på korrekt)</w:t>
      </w:r>
    </w:p>
    <w:p>
      <w:pPr>
        <w:pStyle w:val="Normal"/>
        <w:ind w:left="180" w:hanging="0"/>
        <w:rPr>
          <w:rFonts w:ascii="Bookman Old Style" w:hAnsi="Bookman Old Style" w:cs="Bookman Old Style"/>
        </w:rPr>
      </w:pPr>
      <w:r>
        <w:rPr>
          <w:rFonts w:cs="Bookman Old Style" w:ascii="Bookman Old Style" w:hAnsi="Bookman Old Style"/>
        </w:rPr>
        <w:t>(kommet til side 70 på korrektur av nr 2 pulje kapitler. har altså lest mer enn 50 sider korreksjon.</w:t>
      </w:r>
    </w:p>
    <w:p>
      <w:pPr>
        <w:pStyle w:val="Normal"/>
        <w:ind w:left="180" w:hanging="0"/>
        <w:rPr>
          <w:rFonts w:ascii="Bookman Old Style" w:hAnsi="Bookman Old Style" w:cs="Bookman Old Style"/>
        </w:rPr>
      </w:pPr>
      <w:r>
        <w:rPr>
          <w:rFonts w:cs="Bookman Old Style" w:ascii="Bookman Old Style" w:hAnsi="Bookman Old Style"/>
        </w:rPr>
        <w:t>(har nå kjørt på noen flere kapitler. fra side 70 til s 82. Har nå korrigert kapitlene til s lll. maskinen sa fra, at den ville kutte de røde streker, men gjorde d heldigvis ikke, for da hadde j måttet føre over på et annet dokument kapitel l21 kapittel er siste.</w:t>
      </w:r>
    </w:p>
    <w:p>
      <w:pPr>
        <w:pStyle w:val="Normal"/>
        <w:widowControl w:val="false"/>
        <w:pBdr>
          <w:bottom w:val="dotted" w:sz="24" w:space="1" w:color="000000"/>
        </w:pBdr>
        <w:autoSpaceDE w:val="false"/>
        <w:jc w:val="center"/>
        <w:rPr/>
      </w:pPr>
      <w:r>
        <w:rPr>
          <w:rFonts w:cs="Bookman Old Style" w:ascii="Bookman Old Style" w:hAnsi="Bookman Old Style"/>
        </w:rPr>
        <w:t xml:space="preserve">kommet til ll2, l31?? 9 ufoer utenfor!! </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6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LYS dere der oppe! Og det ble lys.</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UFO  OVER  TRANSFORMATOR-STASJON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STRØMBRU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kan ikke si når denne hendelsen skjedde – akkurat hvilket årstall det var, men det var i oktober, og det var etter l980. Det var et forferdelig vær. Det var tåkete, det stormet, det regnet, - og lyset var borte. Min gode venn Atle, som er jurist, og jeg, sitter sammen og drikker kaffe, med stearinlys tent på bor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en slik følelse som jeg kan ha, i forbindelse med UFO’er. Jeg sier til min ven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ordentlig på det. Han tror jeg finne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transformatoren ved Jaren her”,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Så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sto det faktisk i avisen Hadeland, at de kunne ikke forstå hva som hadde skjedd, for det var ikke noen katastrofe ved strømnettet. Lyset kom tilbake av seg sel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in datter Gry kjøpte et magasin til meg, da hun var i New York. Der står det at over en hoved-transformatorstasjon på østkysten, i USA, ved New York, så en mann i et småfly, en UFO. Dette var, da det var super-strømbrudd i New York, og nesten helt opp til den Kanadiske grense. Det var strømbrudd i flere timer. Mange millioner mennesker ble berørt. ’The Great Blackout (Den Store Mørklegning)’, kalles dette svære strømbruddet senere. Det var i l966, mener jeg å huske. De kunne heller ikke finne noe brudd på nettet. Strømmen der også, kom igjen helt av seg selv. Innen nå har det vært et strømbrudd til, som også omfattet New York. Jeg vet ikke, om de fant noen årsak til d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ugust, 2003, var igjen black-out i et område, som inkluderte mange svære byer, i USA og i Kanada. – Også denne gang var New York inkludert. Heller ikke denne gang, kunne de si hva som hadde forårsaket bruddet. Denne gang var det utrolige 50 millioner mennesker som ble berørt. Det nærliggende spørsmålet denne gang var, om det var terrorister som hadde forårsaket strømbruddet. Myndighetene mente nei, - og om det hadde vært terrorister, ville de vel sagt fra, at det var dem. Egentlig synes jeg det er  merkelig, at ikke terroristene, som sto for flyene som crashet inn i tvillingtårnene i New York, hoppet på dette, og skrøt av, at det var de som hadde gjort den nye ’Black-out’, selv om det ikke var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es det var dårlig gjort, jeg da, om det var UFO’er som gjorde det, med vilje. Imidlertid - kanskje var dette en beskjed fra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dere der på jorda. Ikke foreta dere sprell som vil ødelegge jorda, eller for mye liv rundt på toppen av jorda, - ellers er det så enkelt som dette, å lamme dere kraftig”. Det var jo en fin måte å advare på.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UN  MÅ  BETALE  REGNING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w:t>
      </w:r>
      <w:r>
        <w:rPr>
          <w:rFonts w:cs="Bookman Old Style" w:ascii="Bookman Old Style" w:hAnsi="Bookman Old Style"/>
          <w:i/>
        </w:rPr>
        <w:t>kan ikke</w:t>
      </w:r>
      <w:r>
        <w:rPr>
          <w:rFonts w:cs="Bookman Old Style" w:ascii="Bookman Old Style" w:hAnsi="Bookman Old Style"/>
        </w:rPr>
        <w:t xml:space="preserve"> ha brukt all den strømmen på èn uke”! insisterer mannen. Jeg hadde sett tallet som sto på målerern, og jeg hadde ringte til E-verket. De kom opp og mål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ikke så mange ting her som tar elektristitet, at du kunne ha brukt så mye”, fortsetter han som er kommet opp fra E-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det står på måleren”, sa jeg, og jeg lurte på om det var noe galt med målereren. Da mannen sjekket måleren, fant han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fastholder E-verks-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over 3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bortreist, og hadde skrudd av nesten alt det faste, - til og med varmtvannsbeholderen.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jekket jeg hver uke hvor mye jeg hadde brukt, for jeg ville bruke så lite som mu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at det var en UFO på taket, og at snøen hvirvlet rundt, oppe på taket. Da jeg kom hjem, så jeg med en gang etter, om jeg kunne se noen spor etter den UFOen; - om jeg kunne se spor etter den hvirvlingen, - siden jeg er så vant til å drømme sant hele tiden. Jeg ville sjekke denne drømmen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taket av huset mitt, ser jeg to, tre, uvanlige fonner i snøen. Jeg kommer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r de virkelig vært her"? tenkte jeg, da jeg så fonnene. Noe så ut til å rotere der oppe på taket mitt, i drømmen. Jeg hadde på følelsen at det var noe galt de gjorde. "Hva har de gjort der over taket mitt"? undret jeg mistenksomt, etter at jeg hadde hatt drømmen. ”Denne UFOen som hang over taket mitt... - Tok de strøm fra huset mitt? Har de stjålet strøm fra huset mitt, de der i UFO'en jeg drømte om, over tak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veldig, veldig mistenksom, mens jeg skynder meg inn, og rett bort til strøm-måleren min, da jeg har sett de uvanlige fonnene på take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Gru og skrekk!</w:t>
      </w:r>
      <w:r>
        <w:rPr>
          <w:rFonts w:cs="Bookman Old Style" w:ascii="Bookman Old Style" w:hAnsi="Bookman Old Style"/>
        </w:rPr>
        <w:t xml:space="preserve"> Tallet på strømmåleren min, - er </w:t>
      </w:r>
      <w:r>
        <w:rPr>
          <w:rFonts w:cs="Bookman Old Style" w:ascii="Bookman Old Style" w:hAnsi="Bookman Old Style"/>
          <w:i/>
        </w:rPr>
        <w:t>kjempehøyt!</w:t>
      </w:r>
      <w:r>
        <w:rPr>
          <w:rFonts w:cs="Bookman Old Style" w:ascii="Bookman Old Style" w:hAnsi="Bookman Old Style"/>
        </w:rPr>
        <w:t xml:space="preserve"> - ser jeg forskrekket. Jeg trekker det gamle tallet jeg hadde, fra det nye, og det viser seg at det er gått </w:t>
      </w:r>
      <w:r>
        <w:rPr>
          <w:rFonts w:cs="Bookman Old Style" w:ascii="Bookman Old Style" w:hAnsi="Bookman Old Style"/>
          <w:i/>
        </w:rPr>
        <w:t>3.800 kilowatt!</w:t>
      </w:r>
      <w:r>
        <w:rPr>
          <w:rFonts w:cs="Bookman Old Style" w:ascii="Bookman Old Style" w:hAnsi="Bookman Old Style"/>
        </w:rPr>
        <w:t xml:space="preserve"> - på den uken jeg har vært i Oslo! Det er </w:t>
      </w:r>
      <w:r>
        <w:rPr>
          <w:rFonts w:cs="Bookman Old Style" w:ascii="Bookman Old Style" w:hAnsi="Bookman Old Style"/>
          <w:i/>
        </w:rPr>
        <w:t>nesten 4000 kilowatt!</w:t>
      </w:r>
      <w:r>
        <w:rPr>
          <w:rFonts w:cs="Bookman Old Style" w:ascii="Bookman Old Style" w:hAnsi="Bookman Old Style"/>
        </w:rPr>
        <w:t xml:space="preserve"> Det er jo </w:t>
      </w:r>
      <w:r>
        <w:rPr>
          <w:rFonts w:cs="Bookman Old Style" w:ascii="Bookman Old Style" w:hAnsi="Bookman Old Style"/>
          <w:i/>
        </w:rPr>
        <w:t>helt forferdeli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ruker vanligvis 8.000 kilowatt ca., i året, - og nå er det gått </w:t>
      </w:r>
      <w:r>
        <w:rPr>
          <w:rFonts w:cs="Bookman Old Style" w:ascii="Bookman Old Style" w:hAnsi="Bookman Old Style"/>
          <w:i/>
        </w:rPr>
        <w:t>nesten en halvpart av årlig forbruk, på den ene uken</w:t>
      </w:r>
      <w:r>
        <w:rPr>
          <w:rFonts w:cs="Bookman Old Style" w:ascii="Bookman Old Style" w:hAnsi="Bookman Old Style"/>
        </w:rPr>
        <w:t xml:space="preserve"> jeg hadde vært borte! Jeg blir svært opprørt! - hiver meg over telefonen, og ringer E-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på måleren, at det er gått 3.800 kilowatt på èn uke, mens jeg har vært i Oslo”! Fordi jeg ikke var d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te når jeg var der! Dette var ikke bare stikk motsatt, men mye, mye vær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var det som kom opp fra Elektrisitets-verk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Her er det ikke noe galt", fastholder han, og mener at jeg må huske feil, og at jeg måtte ha brukt mere strøm på forhånd, før jeg reiste bort fra huset, sier ha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Å, nei du"!</w:t>
      </w:r>
      <w:r>
        <w:rPr>
          <w:rFonts w:cs="Bookman Old Style" w:ascii="Bookman Old Style" w:hAnsi="Bookman Old Style"/>
        </w:rPr>
        <w:t xml:space="preserve"> Jeg er trygg i stemmen.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opp i luf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Vang, den kvelden det var mørklagt over det hele her. Jeg hadde da følt, og sa det til min venn, -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nyheten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hver gang jeg, som automatisk, slår av tv, skrur av alle lys, og uforklarlig vandrer ut i mørket. Da får jeg alltid se UFOe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tupte  ned  den  bratte  stig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rett  på  pukksteinene  i  kjeller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ull kontroll over hvor mye strøm jeg brukte, hadde jeg. Hele tiden noterte jeg ned strømforbruket mitt, for å få det ned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ikke lov å skru på den elektriske varmen, før en halv time innen han skulle komme hjem. Før det, var det to timer før han kom hjem. Jeg syntes det var helt grusomt av ham, vi hadde jo små, små barn. For å få varme for dem, måtte jeg ut i skogen og hugge gamle kvister, som jeg fikk lov av skogeieren å ta med hjem for å br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w:t>
      </w:r>
      <w:r>
        <w:rPr>
          <w:rFonts w:cs="Bookman Old Style" w:ascii="Bookman Old Style" w:hAnsi="Bookman Old Style"/>
          <w:i/>
        </w:rPr>
        <w:t>må</w:t>
      </w:r>
      <w:r>
        <w:rPr>
          <w:rFonts w:cs="Bookman Old Style" w:ascii="Bookman Old Style" w:hAnsi="Bookman Old Style"/>
        </w:rPr>
        <w:t xml:space="preserve"> ha en lampe på her i gangen”! - insisterte jeg, ”Ellers kan guttene ta feil dør, når de skal på bade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ikke tale om, ingen l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Han så seg i speilet etterpå, og da sa han fullstendig ro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rar nå, mamma”!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te var det siste strå, når det gjaldt denne mannen, som også hadde vært så </w:t>
      </w:r>
      <w:r>
        <w:rPr>
          <w:rFonts w:cs="Bookman Old Style" w:ascii="Bookman Old Style" w:hAnsi="Bookman Old Style"/>
          <w:i/>
        </w:rPr>
        <w:t xml:space="preserve">slem, </w:t>
      </w:r>
      <w:r>
        <w:rPr>
          <w:rFonts w:cs="Bookman Old Style" w:ascii="Bookman Old Style" w:hAnsi="Bookman Old Style"/>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mange år siden, - for ca treogtyve år siden, dumpet det ned til meg, en regning, for telefon, på over 6.000 kroner! Jeg ble fullstendig i sjokktilstand. Jeg hadde bare vært her litt innimellom, for jeg bodde for det meste i byen, hos mine sønner. Televerket påsto at jeg hadde bodd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pør de som tømmer søppel”, protesterte jeg. ”De vet at jeg ikke har vært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steller blomstene din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omstene mine har jeg hatt med meg dit jeg er. Jeg ville jo ikke la dem stå her alene”, svar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n andre kan ha bodd der”, foreslo Telever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ann borte i vegen her, hadde også fått en forferdelig regning - denne på over 3.000 kroner! Han var så sint. Han betalte ikke regningen, for han sa han </w:t>
      </w:r>
      <w:r>
        <w:rPr>
          <w:rFonts w:cs="Bookman Old Style" w:ascii="Bookman Old Style" w:hAnsi="Bookman Old Style"/>
          <w:i/>
        </w:rPr>
        <w:t>visste,</w:t>
      </w:r>
      <w:r>
        <w:rPr>
          <w:rFonts w:cs="Bookman Old Style" w:ascii="Bookman Old Style" w:hAnsi="Bookman Old Style"/>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kanskje mange mennesker som ikke tror på det. Her ville du få noe å vise frem. Det skal ganske mye til, å ta strømmen på innsiden av måleren, inne i ditt hus. Huset er ganske stort, men ikke så kjempemessig, når en ser det oppe fra verdensrommet. Derfor er det opplagt, at de valgte huset du har,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absolutt ta strøm ved huset ditt, kunne de imidlertid tatt det fra ledningen som går utenfor huset. Dermed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w:t>
      </w:r>
      <w:r>
        <w:rPr>
          <w:rFonts w:cs="Bookman Old Style" w:ascii="Bookman Old Style" w:hAnsi="Bookman Old Style"/>
          <w:i/>
        </w:rPr>
        <w:t xml:space="preserve">at strømmen skulle tas </w:t>
      </w:r>
      <w:r>
        <w:rPr>
          <w:rFonts w:cs="Bookman Old Style" w:ascii="Bookman Old Style" w:hAnsi="Bookman Old Style"/>
        </w:rPr>
        <w:t>fra</w:t>
      </w:r>
      <w:r>
        <w:rPr>
          <w:rFonts w:cs="Bookman Old Style" w:ascii="Bookman Old Style" w:hAnsi="Bookman Old Style"/>
          <w:i/>
        </w:rPr>
        <w:t xml:space="preserve"> </w:t>
      </w:r>
      <w:r>
        <w:rPr>
          <w:rFonts w:cs="Bookman Old Style" w:ascii="Bookman Old Style" w:hAnsi="Bookman Old Style"/>
          <w:i/>
          <w:iCs/>
        </w:rPr>
        <w:t>ditt hus!</w:t>
      </w:r>
      <w:r>
        <w:rPr>
          <w:rFonts w:cs="Bookman Old Style" w:ascii="Bookman Old Style" w:hAnsi="Bookman Old Style"/>
        </w:rPr>
        <w:t xml:space="preserve"> Andre mennesker ville heller ikke ha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helt annet i huset ditt, enn et vanlig strømforbruk! Kontrolløren hadde nok rett, da han sa det ikke var noe i vegen med måleren. Den neste, og de neste ukene, og utover, var det jo et ganske normalt forbru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te synes jeg høres ganske logisk ut. Det ser ut for meg, som om det var akkurat det George Adamski, også gjorde, da han snakket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kan du finne frem den,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w:t>
      </w:r>
      <w:r>
        <w:rPr>
          <w:rFonts w:cs="Bookman Old Style" w:ascii="Bookman Old Style" w:hAnsi="Bookman Old Style"/>
          <w:i/>
        </w:rPr>
        <w:t xml:space="preserve">lite </w:t>
      </w:r>
      <w:r>
        <w:rPr>
          <w:rFonts w:cs="Bookman Old Style" w:ascii="Bookman Old Style" w:hAnsi="Bookman Old Style"/>
        </w:rPr>
        <w:t xml:space="preserve">strøm! Jeg hadde skiftet til et nytt selskap, fordi dette hadde bedre betingelser, - det var bil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om ringte, sa det ikke var mulig å bruke så lite strøm som jeg hadd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og kastet opp, og kastet opp, midt på natten. Jeg tåler ikke sånt. Ordentlig redd ble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Jeg ringte til selskapet og sa at jeg var så forskrekket over den behandlingen jeg hadde få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sz w:val="28"/>
          <w:szCs w:val="28"/>
        </w:rPr>
      </w:pPr>
      <w:r>
        <w:rPr>
          <w:rFonts w:cs="Bookman Old Style" w:ascii="Bookman Old Style" w:hAnsi="Bookman Old Style"/>
          <w:i/>
          <w:sz w:val="28"/>
          <w:szCs w:val="28"/>
        </w:rPr>
        <w:t>DAME  MED  RØD  KJOLE  OG  LANGT  H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for jeg er alene hjemme allikevel,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er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to, som har vært på besøk, setter oss inn i Alice’s bil. Jeg ser opp mot vinduet, hvor vår vertinne står. Alice ved rattet, ser også opp mot vinduet. I vinduet ser jeg noe som gjør meg aldeles forbløffet, og je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de er like forbauset som jeg. Hun ser det samme som jeg ser, virker det som, og hun synes det er merkelig, at vår venninde kan forandre seg slik, rett foran øynene våre. Alice begynner å le. Begge syntes vi det var helt ’crazy’, -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vår vertinne stå og snakke sammen. Den ene sa, at nå hadde Marthe flyttet sammen med en venninde, og nå bodde hun i Bygdø Allè i Oslo. De sto ute i haven der, og snakket sa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for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sz w:val="28"/>
          <w:szCs w:val="28"/>
        </w:rPr>
      </w:pPr>
      <w:r>
        <w:rPr>
          <w:rFonts w:eastAsia="Courier New" w:cs="Lucida Sans Unicod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eastAsia="Courier New" w:cs="Lucida Sans Unicode"/>
          <w:b/>
          <w:b/>
          <w:i/>
          <w:i/>
          <w:sz w:val="28"/>
          <w:szCs w:val="28"/>
        </w:rPr>
      </w:pPr>
      <w:r>
        <w:rPr>
          <w:rFonts w:eastAsia="Courier New" w:cs="Lucida Sans Unicode" w:ascii="Bookman Old Style" w:hAnsi="Bookman Old Style"/>
          <w:b/>
          <w:i/>
          <w:sz w:val="28"/>
          <w:szCs w:val="28"/>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sz w:val="28"/>
          <w:szCs w:val="28"/>
        </w:rPr>
      </w:pPr>
      <w:r>
        <w:rPr>
          <w:rFonts w:eastAsia="Courier New" w:cs="Lucida Sans Unicode" w:ascii="Bookman Old Style" w:hAnsi="Bookman Old Style"/>
          <w:b/>
          <w:i/>
          <w:sz w:val="28"/>
          <w:szCs w:val="28"/>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sz w:val="28"/>
          <w:szCs w:val="28"/>
        </w:rPr>
      </w:pPr>
      <w:r>
        <w:rPr>
          <w:rFonts w:eastAsia="Courier New" w:cs="Lucida Sans Unicode" w:ascii="Bookman Old Style" w:hAnsi="Bookman Old Style"/>
          <w:b/>
          <w:i/>
          <w:sz w:val="28"/>
          <w:szCs w:val="28"/>
        </w:rPr>
        <w:t>Å  BLI  FULLSTENDIG  KNUST</w:t>
      </w:r>
    </w:p>
    <w:p>
      <w:pPr>
        <w:pStyle w:val="Normal"/>
        <w:widowControl w:val="false"/>
        <w:autoSpaceDE w:val="false"/>
        <w:jc w:val="center"/>
        <w:rPr>
          <w:rFonts w:ascii="Bookman Old Style" w:hAnsi="Bookman Old Style" w:eastAsia="Courier New" w:cs="Bookman Old Style"/>
          <w:b/>
          <w:b/>
          <w:i/>
          <w:i/>
          <w:sz w:val="28"/>
          <w:szCs w:val="28"/>
        </w:rPr>
      </w:pPr>
      <w:r>
        <w:rPr>
          <w:rFonts w:eastAsia="Courier New"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 tenkte jeg.</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autoSpaceDE w:val="false"/>
        <w:jc w:val="both"/>
        <w:rPr>
          <w:rFonts w:ascii="Bookman Old Style" w:hAnsi="Bookman Old Style" w:eastAsia="Courier New" w:cs="Lucida Sans Unicode"/>
          <w:i/>
          <w:i/>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Kjære Gud! Hjelp meg nå"! </w:t>
      </w:r>
      <w:r>
        <w:rPr>
          <w:rFonts w:eastAsia="Courier New" w:cs="Lucida Sans Unicode" w:ascii="Bookman Old Style" w:hAnsi="Bookman Old Style"/>
        </w:rPr>
        <w:t>- ber jeg intenst og desperat, til ham der oppe.</w:t>
      </w:r>
    </w:p>
    <w:p>
      <w:pPr>
        <w:pStyle w:val="Normal"/>
        <w:widowControl w:val="false"/>
        <w:autoSpaceDE w:val="false"/>
        <w:rPr/>
      </w:pPr>
      <w:r>
        <w:rPr>
          <w:rFonts w:eastAsia="Bookman Old Style" w:cs="Bookman Old Style" w:ascii="Bookman Old Style" w:hAnsi="Bookman Old Style"/>
          <w:i/>
        </w:rPr>
        <w:t xml:space="preserve">   </w:t>
      </w:r>
      <w:r>
        <w:rPr>
          <w:rFonts w:eastAsia="Courier New" w:cs="Lucida Sans Unicode" w:ascii="Bookman Old Style" w:hAnsi="Bookman Old Style"/>
          <w:i/>
        </w:rPr>
        <w:t xml:space="preserve">"Hva er det han gjør"? </w:t>
      </w:r>
      <w:r>
        <w:rPr>
          <w:rFonts w:eastAsia="Courier New" w:cs="Lucida Sans Unicode" w:ascii="Bookman Old Style" w:hAnsi="Bookman Old Style"/>
        </w:rPr>
        <w:t xml:space="preserve">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ek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rFonts w:ascii="Bookman Old Style" w:hAnsi="Bookman Old Style"/>
          <w:b/>
          <w:b/>
          <w:i/>
          <w:i/>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t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rFonts w:ascii="Bookman Old Style" w:hAnsi="Bookman Old Style" w:eastAsia="Courier New" w:cs="Lucida Sans Unicode"/>
          <w:i/>
          <w:i/>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i/>
        </w:rPr>
        <w:t xml:space="preserve">   </w:t>
      </w:r>
      <w:r>
        <w:rPr>
          <w:rFonts w:eastAsia="Courier New" w:cs="Lucida Sans Unicode" w:ascii="Bookman Old Style" w:hAnsi="Bookman Old Style"/>
          <w:i/>
        </w:rPr>
        <w:t xml:space="preserve">"Ååå! Hjelpe meg! Her må det skje noe"! </w:t>
      </w:r>
      <w:r>
        <w:rPr>
          <w:rFonts w:eastAsia="Courier New" w:cs="Lucida Sans Unicode" w:ascii="Bookman Old Style" w:hAnsi="Bookman Old Style"/>
        </w:rPr>
        <w:t xml:space="preserve">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Brit: - 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er naturligvis en mulighet for at han rett og slett ble forbannet, da du stoppet bilen hans. Kanskje han hadde regnet med å gå fra dette livet. Det er mengder av mennesker som gjør det slik, tror jeg.</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Ja, det er mulig.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W^</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pPr>
      <w:r>
        <w:rPr>
          <w:rFonts w:cs="Bookman Old Style" w:ascii="Bookman Old Style" w:hAnsi="Bookman Old Style"/>
          <w:i/>
        </w:rPr>
        <w:t>- 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må den jo ha kommet,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Så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fikk jeg svar på hvordan noe kunne gå tvers gjennom vegger og glass, møbler og allting, - uten at det ble merke etter det. – I Schrødingers Katt, så jeg det. De forklarte at noe kunne gå gjennom, uten å lage mer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At tanker kan påvirke positivt, viste du, da din venn var på toget, og toget crashet rett inn i fjellveggen. Da hadde du jo drømt om det på forhånd, og i drømmen sa du til ham og kameratene hans, at de måtte gå bakover i toget, og det gjorde de – dagen etter! Så de ble reddet – av d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kula ble kanskje materialisert først på din side av sofaryggen, og de ikke lot den gå gjennom veggen, og så gjennom ryggen på sofaen? Likedan, dematerialiserte de den kanskje, på din side av stolen, og at den derfor ikke gikk gjennom stolen, og deretter gjennom vindu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kom gjennom veggen, og sofaryggen, og den gikk ut gjennom stolen, og så ut gjennom vindue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må fixes på --- r dobbelt op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YV  UFO’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LEKER  SEG  I  FROSTRØYK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hadde seg slik, at jeg satt og så på tv, inne i stuen søndag, den l2. oktober, l997, kl. halv ti, om kvelden.</w:t>
      </w:r>
      <w:r>
        <w:rPr>
          <w:rFonts w:cs="Bookman Old Style" w:ascii="Bookman Old Style" w:hAnsi="Bookman Old Style"/>
          <w:b/>
        </w:rPr>
        <w:t xml:space="preserve"> </w:t>
      </w:r>
      <w:r>
        <w:rPr>
          <w:rFonts w:cs="Bookman Old Style" w:ascii="Bookman Old Style" w:hAnsi="Bookman Old Style"/>
        </w:rPr>
        <w:t xml:space="preserve">Det er et program jeg har planlagt å se på, derfor sitter jeg der foran t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i all verden gjør jeg dette”? undrer jeg. ”Skal jeg ballansere i mørket nå da, liksom? Skal jeg legge meg, nå da? Ja jeg </w:t>
      </w:r>
      <w:r>
        <w:rPr>
          <w:rFonts w:cs="Bookman Old Style" w:ascii="Bookman Old Style" w:hAnsi="Bookman Old Style"/>
          <w:i/>
        </w:rPr>
        <w:t>skal</w:t>
      </w:r>
      <w:r>
        <w:rPr>
          <w:rFonts w:cs="Bookman Old Style" w:ascii="Bookman Old Style" w:hAnsi="Bookman Old Style"/>
        </w:rPr>
        <w:t xml:space="preserve"> vel det, da”, kommer jeg til, ganske forvirret. Bare tull,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 i soveværelset mitt går jeg, og så ut på verandaen, utenfor soveværelse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Fly! Fly, Fly! - Å så mange fly - over alt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Nei, det er ikke fly!  Det er UFO’er!  Mamma! - det er UFO’er! - En masse UFO’er! - Å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9 UFO’er denne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ganske kaldt denne kvelden, selvsagt, da det er så sent på året. - Allikevel - jeg gikk nærmest i ørska ut på verandaen. Det var jo ikke planlagt. Jeg legger veldig godt merke til hvem som holder værmeldingen den kvelden. Hun er fra Bergen, er veldig mørk, slank, søt og pen. Hun annonserer nå også for Bergens Kommunale Kraftverk.</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tette, tykke gardiner var trukket helt for, i stuen min. Jeg hadde derfor ingen utsikt gjennom vinduene derfra – bare slik at dette er helt kla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sett og hørt ferdig om været, går jeg merkelig nok, som automatisk, over og </w:t>
      </w:r>
      <w:r>
        <w:rPr>
          <w:rFonts w:cs="Bookman Old Style" w:ascii="Bookman Old Style" w:hAnsi="Bookman Old Style"/>
          <w:i/>
        </w:rPr>
        <w:t>slår av</w:t>
      </w:r>
      <w:r>
        <w:rPr>
          <w:rFonts w:cs="Bookman Old Style" w:ascii="Bookman Old Style" w:hAnsi="Bookman Old Style"/>
        </w:rPr>
        <w:t xml:space="preserve"> tv’en, og går som sagt ut på verandaen, som jeg nylig hadde fått laget på huset, ut fra soveværelset mitt. - Det var ikke logisk, at jeg gjorde disse tingene klokken halv ti om kvelden, når jeg hadde tenkt å se på et program på tv. Det er ganske kjølig ute, selvsagt, da det er så sent på år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 ser jeg UFO’ene rett nede ved vannet, - syv stykker, de er nesten like, i frostrøyken. De blinker i alle regnbuens farger. Over Siriberget ser jeg to større objekter, ett av disse objektene er på veg fra Siriberget mot Vangsvannet. Det første et menneske vel ville tenke, og det gjorde også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FO’er, det er UFO’er”! -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du nå? Ringer til naboen! Dette må du ikke se alene”, kommer jeg på. Jeg skynder meg å ringe til naboen min, Wenche, som er friserdame. Hun sto deretter og så på dem alle, helt til de forsvant, fortalte hun meg etterpå. Så ringer jeg til en annen venninde av meg, Solveig, som bor et stykke borte, med en gang, og sier at hun må se. Hun kan ikke se selve Vangsvannet fra seg, men hun så allikevel godt UFOene over det. Hun også så det fine skuespillet, som ble utspilt for oss i 1 l\2 ti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skt går jeg ut på verandaen igjen. De syv objektene som er over Vangsvannet, - de er like, -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lliderer de”! utbryter jeg forskrekket. Det var jo det mest sannsynlige, når de har en slik voldsom fart.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hadde jeg sett lenge nå, henge stille, foran Siriberg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UFO  henger  OVER  HAGEGJERD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nærmere, kom nærmere, kom nærmere”, vinker jeg til de to, som henger foran Siriberget, med hånden, og kaller jeg til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om ikke falt meg inn, var at de virkelig ville komme nærmere! - De </w:t>
      </w:r>
      <w:r>
        <w:rPr>
          <w:rFonts w:cs="Bookman Old Style" w:ascii="Bookman Old Style" w:hAnsi="Bookman Old Style"/>
          <w:b/>
        </w:rPr>
        <w:t>kom</w:t>
      </w:r>
      <w:r>
        <w:rPr>
          <w:rFonts w:cs="Bookman Old Style" w:ascii="Bookman Old Style" w:hAnsi="Bookman Old Style"/>
        </w:rPr>
        <w:t xml:space="preserve"> virkelig nærmere, - og </w:t>
      </w:r>
      <w:r>
        <w:rPr>
          <w:rFonts w:cs="Bookman Old Style" w:ascii="Bookman Old Style" w:hAnsi="Bookman Old Style"/>
          <w:b/>
        </w:rPr>
        <w:t>så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Plutselig! - står en UFO rett utenfor her!</w:t>
      </w:r>
      <w:r>
        <w:rPr>
          <w:rFonts w:cs="Bookman Old Style" w:ascii="Bookman Old Style" w:hAnsi="Bookman Old Style"/>
          <w:b/>
        </w:rPr>
        <w:t xml:space="preserve"> Rett over havegjerdet, henger den! Rett ved siden av bjerketreet mitt, nede i haven! Halvparten av den er på min side, den andre halve står over naboens eiend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som hang foran Siriberget, hadde jeg rettet mine tanker til. Plutselig står nå ett av disse objektene rett over havegjerd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Da</w:t>
      </w:r>
      <w:r>
        <w:rPr>
          <w:rFonts w:cs="Bookman Old Style" w:ascii="Bookman Old Style" w:hAnsi="Bookman Old Style"/>
        </w:rPr>
        <w:t xml:space="preserve"> rygger jeg inn gjennom veranda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går jeg tilbake, inn i stuen, drar raskt til side, mine lange, forede fortrekks-gardiner, løfter kikkerten jeg fremdeles har i hånden – og</w:t>
      </w:r>
      <w:r>
        <w:rPr>
          <w:rFonts w:cs="Bookman Old Style" w:ascii="Bookman Old Style" w:hAnsi="Bookman Old Style"/>
          <w:b/>
        </w:rPr>
        <w:t xml:space="preserve"> </w:t>
      </w:r>
      <w:r>
        <w:rPr>
          <w:rFonts w:cs="Bookman Old Style" w:ascii="Bookman Old Style" w:hAnsi="Bookman Old Style"/>
          <w:b/>
          <w:i/>
        </w:rPr>
        <w:t>ser</w:t>
      </w:r>
      <w:r>
        <w:rPr>
          <w:rFonts w:cs="Bookman Old Style" w:ascii="Bookman Old Style" w:hAnsi="Bookman Old Style"/>
          <w:b/>
        </w:rPr>
        <w:t xml:space="preserve"> rett inn i UFO’en som er her - rett i haven mi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FO’en har store, langaktige vinduer. Tre av disse vinduene ser jeg. Mellom vinduene er det tynne, tynne lister. Jeg kan se inn i rommet! Jeg ser tvers igjennom UFO’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UFO’en ha sunket litt, for nå ser jeg </w:t>
      </w:r>
      <w:r>
        <w:rPr>
          <w:rFonts w:cs="Bookman Old Style" w:ascii="Bookman Old Style" w:hAnsi="Bookman Old Style"/>
          <w:i/>
        </w:rPr>
        <w:t xml:space="preserve">ned, </w:t>
      </w:r>
      <w:r>
        <w:rPr>
          <w:rFonts w:cs="Bookman Old Style" w:ascii="Bookman Old Style" w:hAnsi="Bookman Old Style"/>
        </w:rPr>
        <w:t>og inn i rommet. Det var knall gult fra vinduet og ned mot gulvet, på veggen på den motstående siden. Det så ut som panel, som var stripet nedover. Jeg så vel ikke gulvflaten nede, eller hva det var. Men det jeg så, var så knall gult at jeg ikke kan beskrive det, - en gulfarve, som jeg på den tid ikke hadde s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lig forundret ble jeg. – Jeg var sikker på, at nå ville de vise seg frem, - de som var ombord der – for slike har vi hørt en masse om. Jeg fikk ikke se hverken små, grønne menn, eller store, vakre, høye mennesker, eller folk som så ut som store troll, eller som bjørner, som det er blitt beskrevet. Ikke ett eneste vesen, kunne jeg 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s dere frem i alle fall, da”! jeg er skuffet. ”Dere visste jo jeg ville at dere skulle komme nærmere. Det gjorde dere også -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rPr>
        <w:t>Ingenting</w:t>
      </w:r>
      <w:r>
        <w:rPr>
          <w:rFonts w:cs="Bookman Old Style" w:ascii="Bookman Old Style" w:hAnsi="Bookman Old Style"/>
        </w:rPr>
        <w:t xml:space="preserve"> åpenbarte seg for meg. Stor var skuffelsen jeg føl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ammen går jeg ut igjen, da. Dessuten synes dere sikkert jeg er bleik. - Dere synes sikkert jeg er en stakkar, som ikke tør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følelsen av, at jeg skal se opp, der jeg står så skuffet. Jeg har problemer med nakken. Jeg har veldig store problemer med nakken, men jeg </w:t>
      </w:r>
      <w:r>
        <w:rPr>
          <w:rFonts w:cs="Bookman Old Style" w:ascii="Bookman Old Style" w:hAnsi="Bookman Old Style"/>
          <w:i/>
        </w:rPr>
        <w:t>må</w:t>
      </w:r>
      <w:r>
        <w:rPr>
          <w:rFonts w:cs="Bookman Old Style" w:ascii="Bookman Old Style" w:hAnsi="Bookman Old Style"/>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e rett ovenfor her”!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der! – mellom to skyer i måneskinnet, står forsyne meg UFO’en! – Den blinker - ikke bare var det gulfarge, som jeg hadde sett tidligere, da jeg så rett inn i objektet. Nå blinker det i rødt, i grønt, i blått og i gu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ikk den rundt, som et hju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et så jeg ikke, men det var en sterk følelse jeg hadde, av at det var et kjempehju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ikke en annen UFO? Det var den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lurte ikke på, om de kunne komme til å tenne på bjerketre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for slags form for energi de ha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UFO’en over hagegjerdet va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var 6 m diameter, ca, og l60 cm høy, omtr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oven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og de l8 metrene fra huset, har vi målt, - og jeg antar at rommet jeg så inn i, kan ha vært en ca 30 kvadratme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ikke forventet, at de skjønte hva jeg mente. Jeg sa det, og plutselig </w:t>
      </w:r>
      <w:r>
        <w:rPr>
          <w:rFonts w:cs="Bookman Old Style" w:ascii="Bookman Old Style" w:hAnsi="Bookman Old Style"/>
          <w:i/>
        </w:rPr>
        <w:t>er</w:t>
      </w:r>
      <w:r>
        <w:rPr>
          <w:rFonts w:cs="Bookman Old Style" w:ascii="Bookman Old Style" w:hAnsi="Bookman Old Style"/>
        </w:rPr>
        <w:t xml:space="preserve"> d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gsomt, langsomt, begynte farkosten der oppe, å bevege seg fra skyene, mot sy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dsengens kone svarer telefonen, da jeg ringer. Hennes mann ligger og sover, sier hun. Nå får hun imidlertid s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går han ut på badet. Jeg skal huke fatt i ham, når han kommer ut der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jorde hun,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står det helt stille, i tre minutter”, sa han senere. Deretter hadde det begynt å akselerere noe kolossalt raskt, og i løpet av sekunder, var objekte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der jeg bor, hadde jo UFO’ene befunnet seg i halvannen ti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urnalisten, som akkurat som meg, er interessert i UFO, gikk ut på radioen klokken seks om morgenen, dagen etter, og fortalte hva han hadde sett. Han spurte om noen hadde sett noe av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Det</w:t>
      </w:r>
      <w:r>
        <w:rPr>
          <w:rFonts w:cs="Bookman Old Style" w:ascii="Bookman Old Style" w:hAnsi="Bookman Old Style"/>
          <w:b/>
        </w:rPr>
        <w:t xml:space="preserve"> var litt av en oppvis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åpet mange hadde sett den. Imidlertid så det ikke ut til, at det var så mange som hadde vært observante, akkurat den kvelden, eller også ringte de ikke inn, og fortalte om det. Heldigvis hadde i hvert fall naboen min Wenche, som jeg ringte til, sett d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var den kommet hit? undret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fikk du inn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aret fikk jeg inn, og jeg så det for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GA  JESUS  ORDRE</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M  Å  KOMME  OG  HELBREDE</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min venninde Marny, ba ikke jeg vakkert. Jeg kom inn i en stue i et forfallent hus inne i Oslo, etter å ha gått opp ute-trappene i oktober - glatte og fæle, av is og snø, - helt forferdelige. – Jeg kom inn, og fikk se min tidligere venninde igjen, etter tredve år. Der lå hun, med en mage så stor, som om hun var over 10 måneder på veg! Armene var så tynne, at klokken - fortalte hun - hadde forsvunnet fra håndleddet, oppover armen - helt opp til skulderen hennes. Bena var så tynne, at hun kunne ikke gå på dem. Øynene var så store som tinn-tallerkner - de så nesten slik ut. Da jeg så dette mennesket ligge der... Hun sa hun lå der for å få lov å dø hjemme, for det fantes ikke noe håp.</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i vegen med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hadde skrumplever. Jeg trodde den gang, at det var kreft, men på et senere tidspunkt, fikk jeg vite, at det var skrumple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satte meg ned der og da, og ba til Gud. Jeg ba opprørt inni meg, ikke høy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Du Kristus”! </w:t>
      </w:r>
      <w:r>
        <w:rPr>
          <w:rFonts w:cs="Bookman Old Style" w:ascii="Bookman Old Style" w:hAnsi="Bookman Old Style"/>
        </w:rPr>
        <w:t>sier jeg bydende.</w:t>
      </w:r>
      <w:r>
        <w:rPr>
          <w:rFonts w:cs="Bookman Old Style" w:ascii="Bookman Old Style" w:hAnsi="Bookman Old Style"/>
          <w:b/>
          <w:i/>
        </w:rPr>
        <w:t xml:space="preserve"> ”Du har lovet meg en ting, - og alle andre - som tror på at du virkelig kan det. - Du sier at der mennesker må gi tapt, der har du lovet oss alle, at vi kan be deg, og du vil gjøre alt nytt. Greit! Jesus, kom hit med en gang”!</w:t>
      </w:r>
      <w:r>
        <w:rPr>
          <w:rFonts w:cs="Bookman Old Style" w:ascii="Bookman Old Style" w:hAnsi="Bookman Old Style"/>
          <w:i/>
        </w:rPr>
        <w:t xml:space="preserve"> </w:t>
      </w:r>
      <w:r>
        <w:rPr>
          <w:rFonts w:cs="Bookman Old Style" w:ascii="Bookman Old Style" w:hAnsi="Bookman Old Style"/>
        </w:rPr>
        <w:t xml:space="preserve">beordrer jeg. </w:t>
      </w:r>
      <w:r>
        <w:rPr>
          <w:rFonts w:cs="Bookman Old Style" w:ascii="Bookman Old Style" w:hAnsi="Bookman Old Style"/>
          <w:b/>
          <w:i/>
        </w:rPr>
        <w:t xml:space="preserve">”Gjør alt nytt. - Og jeg </w:t>
      </w:r>
      <w:r>
        <w:rPr>
          <w:rFonts w:cs="Bookman Old Style" w:ascii="Bookman Old Style" w:hAnsi="Bookman Old Style"/>
          <w:b/>
        </w:rPr>
        <w:t>tror</w:t>
      </w:r>
      <w:r>
        <w:rPr>
          <w:rFonts w:cs="Bookman Old Style" w:ascii="Bookman Old Style" w:hAnsi="Bookman Old Style"/>
          <w:b/>
          <w:i/>
        </w:rPr>
        <w:t xml:space="preserve"> du gjør det. Men gjør det her og nå! Ikke tull. Kom hit og gjør det”!</w:t>
      </w:r>
      <w:r>
        <w:rPr>
          <w:rFonts w:cs="Bookman Old Style" w:ascii="Bookman Old Style" w:hAnsi="Bookman Old Style"/>
        </w:rPr>
        <w:t xml:space="preserve"> kommander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ga Jesus ordre, h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w:t>
      </w:r>
      <w:r>
        <w:rPr>
          <w:rFonts w:cs="Bookman Old Style" w:ascii="Bookman Old Style" w:hAnsi="Bookman Old Style"/>
          <w:i/>
        </w:rPr>
        <w:t>er</w:t>
      </w:r>
      <w:r>
        <w:rPr>
          <w:rFonts w:cs="Bookman Old Style" w:ascii="Bookman Old Style" w:hAnsi="Bookman Old Style"/>
        </w:rPr>
        <w:t xml:space="preserve"> det du ber til Gud”? Jeg var ganske forferdet over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plutselig får jeg en følelse, - av at Han er i rommet der med oss! - Jesus kom dit til rommet, til oss, - følte jeg. Det kom en så velsignet fredelig stemning i værels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reiser meg opp. Jeg er forferdelig dårlig selv, i ryggen og i muskulaturen. Derfor kan jeg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blir bra, Marny! Jeg er helt sikker på at du blir bra”! </w:t>
      </w:r>
      <w:r>
        <w:rPr>
          <w:rFonts w:cs="Bookman Old Style" w:ascii="Bookman Old Style" w:hAnsi="Bookman Old Style"/>
        </w:rPr>
        <w:t>utbryt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sitter broren hennes i sofaen, sammen med juristen, min gode venn Atle, som har kjørt meg dit. Marnys bror ser helt forskrekket på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Hvordan kan du liksom si det"? lyser øynene hans.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o, du blir bra! Jeg er skråsikker"! </w:t>
      </w:r>
      <w:r>
        <w:rPr>
          <w:rFonts w:cs="Bookman Old Style" w:ascii="Bookman Old Style" w:hAnsi="Bookman Old Style"/>
        </w:rPr>
        <w:t>beroliger jeg Marny, med overbevisn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utbryter forskrekket til meg, da vi går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må ikke si slikt, Anne Maren! Tenk om hun ikke blir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ikk beskjed</w:t>
      </w:r>
      <w:r>
        <w:rPr>
          <w:rFonts w:cs="Bookman Old Style" w:ascii="Bookman Old Style" w:hAnsi="Bookman Old Style"/>
        </w:rPr>
        <w:t xml:space="preserve"> om å si, at hun skulle </w:t>
      </w:r>
      <w:r>
        <w:rPr>
          <w:rFonts w:cs="Bookman Old Style" w:ascii="Bookman Old Style" w:hAnsi="Bookman Old Style"/>
          <w:i/>
        </w:rPr>
        <w:t xml:space="preserve">bli bra! </w:t>
      </w:r>
      <w:r>
        <w:rPr>
          <w:rFonts w:cs="Bookman Old Style" w:ascii="Bookman Old Style" w:hAnsi="Bookman Old Style"/>
        </w:rPr>
        <w:t xml:space="preserve">Han </w:t>
      </w:r>
      <w:r>
        <w:rPr>
          <w:rFonts w:cs="Bookman Old Style" w:ascii="Bookman Old Style" w:hAnsi="Bookman Old Style"/>
          <w:i/>
        </w:rPr>
        <w:t>lovet meg</w:t>
      </w:r>
      <w:r>
        <w:rPr>
          <w:rFonts w:cs="Bookman Old Style" w:ascii="Bookman Old Style" w:hAnsi="Bookman Old Style"/>
        </w:rPr>
        <w:t xml:space="preserve">, at hun skulle bli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lo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som jeg ba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kunne jo ha vært Gabriel, eller en av de andre erkeen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er meg ut som en erkeengel, du", svarer jeg tilbake. "Jeg </w:t>
      </w:r>
      <w:r>
        <w:rPr>
          <w:rFonts w:cs="Bookman Old Style" w:ascii="Bookman Old Style" w:hAnsi="Bookman Old Style"/>
          <w:i/>
        </w:rPr>
        <w:t>følte</w:t>
      </w:r>
      <w:r>
        <w:rPr>
          <w:rFonts w:cs="Bookman Old Style" w:ascii="Bookman Old Style" w:hAnsi="Bookman Old Style"/>
        </w:rPr>
        <w:t xml:space="preserve"> at det var Jesus. Det var Ham jeg ba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at jeg har vært hos søskenparet, ringer jeg for å høre hvordan det går. Johan, broren, gråt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Du tror det ikke! Marny har </w:t>
      </w:r>
      <w:r>
        <w:rPr>
          <w:rFonts w:cs="Bookman Old Style" w:ascii="Bookman Old Style" w:hAnsi="Bookman Old Style"/>
          <w:i/>
        </w:rPr>
        <w:t>spist!</w:t>
      </w:r>
      <w:r>
        <w:rPr>
          <w:rFonts w:cs="Bookman Old Style" w:ascii="Bookman Old Style" w:hAnsi="Bookman Old Style"/>
        </w:rPr>
        <w:t xml:space="preserve"> - Og så har hun ikke kastet opp noe i det hele tatt"! Han var helt himmelf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laget søndagsmidda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sett på veldig  veldig lenge, at Marny har greidd å spise så mye, uten å kaste opp, med en gang. Fersk suppe, kjøtt, og poteter, hadde jeg laget. Det har ikke skjedd på måneder, at hun har beholdt all maten! Jeg skjønner ingen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pert, han greier det, han der oppe! Jeg har jo bedt til Jesus om det”, Jeg er så glad. - ”Jeg fikk følelsen av at Han var der, og at min bønn var hørt, om at Marny skulle bli bra, legger jeg ti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et par dager senere, skal jeg reise til Florida. I Oslo går jeg innom en liten butikk. Jeg vil kjøpe noe til Marny, da jeg skal være borte i seks uker. Sammen med en vennind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at hun skal kjøre gjenstanden opp til leiligheten, der min venninde ligger - så forferdeli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butikken gjør det virkelig, - reiser opp til Marny igjen, og får nå gitt min venninde figuren fra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etter dro jeg av gårde mot Florida. Først reiste vi til England. Derfra tok vi toget til Skottland, så ned igjen til England, og deretter fløy vi over til Flori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reiste først til Skottland, og så skulle dere til Florida, - det var litt av en tur, du ve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ler Anne Maren. - Min vennind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pPr>
      <w:r>
        <w:rPr>
          <w:rFonts w:cs="Bookman Old Style" w:ascii="Bookman Old Style" w:hAnsi="Bookman Old Style"/>
          <w:b/>
          <w:sz w:val="28"/>
          <w:szCs w:val="28"/>
        </w:rPr>
        <w:t>PÅ  STRANDEN  I  FLORIDA - SER  HUN</w:t>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KNIV-MENNENE  -  I  NORGE</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år tur på stranden Palm Beach i Florida. Da </w:t>
      </w:r>
      <w:r>
        <w:rPr>
          <w:rFonts w:cs="Bookman Old Style" w:ascii="Bookman Old Style" w:hAnsi="Bookman Old Style"/>
          <w:i/>
          <w:iCs/>
        </w:rPr>
        <w:t>ser</w:t>
      </w:r>
      <w:r>
        <w:rPr>
          <w:rFonts w:cs="Bookman Old Style" w:ascii="Bookman Old Style" w:hAnsi="Bookman Old Style"/>
        </w:rPr>
        <w:t xml:space="preserve"> jeg plutselig venninden min, Marny, sitte oppreist på en divan. Hun sitter i et annet rom, enn der jeg hadde sett henne, i leiligheten hennes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jærer jeg deg! Nå dreper jeg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ny sitter med porsellènsfiguren med fuglene i hånden fremdel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ikke redd deg. Gud passer på meg, så”! hører jeg henne si. Jeg synes jeg ser henne smile så underfundig, med fuglene i hen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d passer på meg, så”! sier hun en gang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vent til broren din kommer igjen. Da skal vi ta dere begge to”!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Mannen ble allikevel forvirret, av hvor rolig hun virket, selv om han var narkoman, som jeg nå forsto.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l ikke fuglene mine! Dem får du i hvert fall ikke,” hører jeg Marny si til den narkomane. Han tok dem ikke heller.</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Brit: - Han og èn til hadde kommet seg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outlineLvl w:val="0"/>
        <w:rPr/>
      </w:pPr>
      <w:r>
        <w:rPr>
          <w:rFonts w:eastAsia="Bookman Old Style" w:cs="Bookman Old Style" w:ascii="Bookman Old Style" w:hAnsi="Bookman Old Style"/>
          <w:b/>
        </w:rPr>
        <w:t xml:space="preserve">   </w:t>
      </w:r>
      <w:r>
        <w:rPr>
          <w:rFonts w:cs="Bookman Old Style" w:ascii="Bookman Old Style" w:hAnsi="Bookman Old Style"/>
        </w:rPr>
        <w:t>Helt forskrekket, sier jeg til broren, der han er på legevak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opp! stopp! stopp! Johan! Du må ikke dra hjem! De venter på at du skal komme hjem. Da vil de drepe både Marny og deg”! Intenst tenker jeg dette til ham, der jeg går på stranden, og jeg fortset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w:t>
      </w:r>
      <w:r>
        <w:rPr>
          <w:rFonts w:cs="Bookman Old Style" w:ascii="Bookman Old Style" w:hAnsi="Bookman Old Style"/>
          <w:i/>
        </w:rPr>
        <w:t>kommer</w:t>
      </w:r>
      <w:r>
        <w:rPr>
          <w:rFonts w:cs="Bookman Old Style" w:ascii="Bookman Old Style" w:hAnsi="Bookman Old Style"/>
        </w:rPr>
        <w:t xml:space="preserve"> ikke hjem! Du </w:t>
      </w:r>
      <w:r>
        <w:rPr>
          <w:rFonts w:cs="Bookman Old Style" w:ascii="Bookman Old Style" w:hAnsi="Bookman Old Style"/>
          <w:i/>
        </w:rPr>
        <w:t xml:space="preserve">må </w:t>
      </w:r>
      <w:r>
        <w:rPr>
          <w:rFonts w:cs="Bookman Old Style" w:ascii="Bookman Old Style" w:hAnsi="Bookman Old Style"/>
        </w:rPr>
        <w:t xml:space="preserve">ikke hjem! - For da kan de komme til å drepe dere begge! Gjør sånn! Du </w:t>
      </w:r>
      <w:r>
        <w:rPr>
          <w:rFonts w:cs="Bookman Old Style" w:ascii="Bookman Old Style" w:hAnsi="Bookman Old Style"/>
          <w:i/>
        </w:rPr>
        <w:t>faller! Du faller!</w:t>
      </w:r>
      <w:r>
        <w:rPr>
          <w:rFonts w:cs="Bookman Old Style" w:ascii="Bookman Old Style" w:hAnsi="Bookman Old Style"/>
        </w:rPr>
        <w:t xml:space="preserve"> Du </w:t>
      </w:r>
      <w:r>
        <w:rPr>
          <w:rFonts w:cs="Bookman Old Style" w:ascii="Bookman Old Style" w:hAnsi="Bookman Old Style"/>
          <w:i/>
        </w:rPr>
        <w:t>må</w:t>
      </w:r>
      <w:r>
        <w:rPr>
          <w:rFonts w:cs="Bookman Old Style" w:ascii="Bookman Old Style" w:hAnsi="Bookman Old Style"/>
        </w:rPr>
        <w:t xml:space="preserve"> ikke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t du hva - </w:t>
      </w:r>
      <w:r>
        <w:rPr>
          <w:rFonts w:cs="Bookman Old Style" w:ascii="Bookman Old Style" w:hAnsi="Bookman Old Style"/>
          <w:i/>
        </w:rPr>
        <w:t>han faller</w:t>
      </w:r>
      <w:r>
        <w:rPr>
          <w:rFonts w:cs="Bookman Old Style" w:ascii="Bookman Old Style" w:hAnsi="Bookman Old Style"/>
        </w:rPr>
        <w:t xml:space="preserve">! Han ble liggende der! Rett i døren der på Legevakten blir han liggende, s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ldigvis! Nå kan du iallfall ikke komme hjem! Der gikk det som jeg ønsk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kunne jeg slappe fullstendig av, og jeg så ikke mere syner den dagen. Et merkelig syn, var det jeg hadde tatt inn, syntes jeg. Her var jeg helt borte i Florida, og så plutselig skulle jeg få inn dette synet. Jeg gikk der og skulle slappe av, og nyte stillheten, og luften fra havet. Dette var det ikke mye fred ov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Tenkte du at det ikke var slik du hadde 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w:t>
      </w:r>
      <w:r>
        <w:rPr>
          <w:rFonts w:cs="Bookman Old Style" w:ascii="Bookman Old Style" w:hAnsi="Bookman Old Style"/>
          <w:i/>
        </w:rPr>
        <w:t>håpet</w:t>
      </w:r>
      <w:r>
        <w:rPr>
          <w:rFonts w:cs="Bookman Old Style" w:ascii="Bookman Old Style" w:hAnsi="Bookman Old Style"/>
        </w:rPr>
        <w:t xml:space="preserve"> at det ikke var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helt ulogisk at de skulle si at - bare vent til broren kommer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Ja det var nettopp det som var så craz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 til Norge kommer jeg. Til sammen seks uker, hadde jeg vært borte. Jeg tenker jo bare, at dette ikke kan være faktum – det synet jeg hadde, om Marny og broren og knivmennene! – Det var jo veldig spesielt. – Det var særlig spesielt, det med broren, som jeg ba falle ned! – Intenst hadde jeg  tenkt dette til ham! – Utrolig nok - falt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at alt sammen bare er noe jeg har fantasert om, ikke sant? Det </w:t>
      </w:r>
      <w:r>
        <w:rPr>
          <w:rFonts w:cs="Bookman Old Style" w:ascii="Bookman Old Style" w:hAnsi="Bookman Old Style"/>
          <w:i/>
        </w:rPr>
        <w:t>kan</w:t>
      </w:r>
      <w:r>
        <w:rPr>
          <w:rFonts w:cs="Bookman Old Style" w:ascii="Bookman Old Style" w:hAnsi="Bookman Old Style"/>
        </w:rPr>
        <w:t xml:space="preserve"> ikke være sant. Det er </w:t>
      </w:r>
      <w:r>
        <w:rPr>
          <w:rFonts w:cs="Bookman Old Style" w:ascii="Bookman Old Style" w:hAnsi="Bookman Old Style"/>
          <w:i/>
        </w:rPr>
        <w:t>for</w:t>
      </w:r>
      <w:r>
        <w:rPr>
          <w:rFonts w:cs="Bookman Old Style" w:ascii="Bookman Old Style" w:hAnsi="Bookman Old Style"/>
        </w:rPr>
        <w:t xml:space="preserve"> </w:t>
      </w:r>
      <w:r>
        <w:rPr>
          <w:rFonts w:cs="Bookman Old Style" w:ascii="Bookman Old Style" w:hAnsi="Bookman Old Style"/>
          <w:i/>
        </w:rPr>
        <w:t>fantastisk!</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telefonen slår jeg nummeret til Marny og broren Johan. Ikke noe svar. - Dag etter dag, ikke noe svar. Til slutt ringer jeg til deres søster, hjemme der de kommer fra. Søsteren kjenner jeg fra et samarittkurs – et hjelpepleiekurs, hvor jeg gikk sammen med henne. – Jeg spør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er det gått med Marny? Hvor er Marny og broren? Jeg har forsøkt å rin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de er begge to sendt til Lovisenberg sykehus”, er opplysningen jeg får av deres søster. Nå forklarer deres søster, at de begge ligger på sykehuset, fordi det har vært innbrudd hos dem, og broren er blitt skåret opp fra øret, ned til munnen, på begge sider av ansiktet. Marny kan gå, forteller hun, og  sier at Marny spiser, og at hun er blitt mye be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lott”! utbryt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ørste jeg gjør, er å dra opp til Lovisenberg Sykehus. På dette sykehuset har jeg selv stadig gått til behandling – for å få smertestillende sprøyter, av en lege der, mot mine fryktelige smer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finner jeg Marny i en stue. Hun sitter og spiser! Mirakel over alle mirakler! Der sitter jenta og spiser! Vel, hun er jo en eldre dame. Den kjempesvære magen er borte! Hun er slank som en lilj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spurt hva i all verden som hadde skjedd med henne, siden hun plutselig var blitt så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el...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forteller meg nå, at hun hadde kastet opp - noe som så ut som lever-klum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de tok røntgenbilder etterpå, var leveren min som ny”, utbryter hun begeistr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Broren Johan, hadde falt der på Legevakten, forteller Marny. Dermed fikk han lov å ligge på Legevakten i tre døgn. Derfor kom han ikke hjem igjen, den dagen knivmennene satt og ventet på, at han skulle komme tilbake, forteller Marn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det skjedde, - akkurat slik som jeg gikk der på stranden i Florida og befalte til ham, hjemme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gjør sånn! Du må ikke hjem! Du kommer ikke hjem! Du fall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slags makt har vi? Hva er det vi kan s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Marny og broren skulle snart tilbake til leiligheten sin. Imidlertid - de bodde så kummerlig. Særlig trappen ute, syntes jeg var ille, om vinteren. Jeg fant ut at jeg ville be Gud om hjelp for dem,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snill, skaff dem et helsemessig godt sted å bo”! b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ne gang ba du jo pent, med ’vær så snill’ til og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ar ikke det fint? Og nå skal du høre hva som skjed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søkte om erstatning fra Fondet for de som er blitt utsatt for vold. Derfra fikk de brev om at deres søknad om erstatning var blitt avslått, - på grunn av bevisets stil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ingte jeg til kontoret der. Svært opprørt va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er må det vel foreligge en misforståelse, når det gjelder ”dette bevisets” stilling! Når en mann er skåret opp helt fra hvert øre og ned til munnviken, er vel det </w:t>
      </w:r>
      <w:r>
        <w:rPr>
          <w:rFonts w:cs="Bookman Old Style" w:ascii="Bookman Old Style" w:hAnsi="Bookman Old Style"/>
          <w:i/>
        </w:rPr>
        <w:t>bevis</w:t>
      </w:r>
      <w:r>
        <w:rPr>
          <w:rFonts w:cs="Bookman Old Style" w:ascii="Bookman Old Style" w:hAnsi="Bookman Old Style"/>
        </w:rPr>
        <w:t xml:space="preserve"> på at noe er skjedd! Han har vel ikke gjort det selv? Om den ene narkomane er død, går det vel an å forhøre den andre narkomane. Han lever vel fortsatt! Og hvor er tjuvegodset som de stjal den dagen? De stjal jo alle verdisakene disse to søsknene hadde: Tv-en, smykker, penger, og en mengde andre gjenstan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ere skyts, hadde jeg til Fondet for de som er blitt utsatt for vol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 høre her”! - utbryter jeg aggresivt. ”Hvis ikke minstebeløpet på l0.000 kroner, er i boks innen en uke, går vi til rettss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nnen en uke kom pengene: Kr. l0.000 - i po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ne Maren, </w:t>
      </w:r>
      <w:r>
        <w:rPr>
          <w:rFonts w:cs="Bookman Old Style" w:ascii="Bookman Old Style" w:hAnsi="Bookman Old Style"/>
          <w:i/>
        </w:rPr>
        <w:t>tror</w:t>
      </w:r>
      <w:r>
        <w:rPr>
          <w:rFonts w:cs="Bookman Old Style" w:ascii="Bookman Old Style" w:hAnsi="Bookman Old Style"/>
        </w:rPr>
        <w:t xml:space="preserve"> du det? Vi fikk de ti tusen i posten i dag”! Marny var gledesstrålende på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de aldri drømt om, de to. Det er jo klart de hadde rett til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sz w:val="28"/>
          <w:szCs w:val="28"/>
        </w:rPr>
        <w:t>LÅ  BEVISSTLØS  PÅ  BADE - GULVET</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I  TRE  DØG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jo hjemme, for å få lov å dø. Sykehuset kan bevise det. Søsknene hennes kan bevise det. Etter at jeg hadde vært hos henne, ble hun bra. Det var et </w:t>
      </w:r>
      <w:r>
        <w:rPr>
          <w:rFonts w:cs="Bookman Old Style" w:ascii="Bookman Old Style" w:hAnsi="Bookman Old Style"/>
          <w:i/>
        </w:rPr>
        <w:t>mirakel</w:t>
      </w:r>
      <w:r>
        <w:rPr>
          <w:rFonts w:cs="Bookman Old Style" w:ascii="Bookman Old Style" w:hAnsi="Bookman Old Style"/>
        </w:rPr>
        <w:t xml:space="preserve">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ny er blitt frisk, og en dag ringer hun meg. Hun er svært ute av seg, og sier at søsteren hennes Laila, er blitt funnet på badegulvet, der hun bor, bevisstløs! Legene mener hun hadde ligget der bevisstløs i tre døgn, før hun ble funnet, og de fikk henne på sykehus. Legene sier til Marny, at hennes søster blir borte for dem - hun glir bort. De sier også, at om søsteren kommer til seg selv igjen, er det ikke sikkert hun ville huske noe som helst. Hun kan komme til å bli som en grønnsak, for famili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enninde Marny, som jo selv hadde vært meget alvorlig syk, - vært døende - da jeg kom til henne, ringer nå og ber meg be til Gud for Lail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  mitt lønnkammer, og ber Gud, eller Kristus, om å GÅ dit hvor søsteren befinner seg, på sykehuset. Jeg vet ikke akkurat hvor sykehuset hun er tatt til er, på dette tidspunkt, men jeg ber Ham gå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Laila, uten at hun er skadet i hjernen! Legen på sykehuset hadde akkurat sagt, like før min venninde ring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piler peker nedover. Det er ikke noe håp". Legene sier det er stor sjanse for at hennes hjerne har fått skade, da hun nok har vært bevisstløs lenge, før hun ble funnet hjemme på badegulvet, og kom på sykehus. Nå hadde hun også ligget bevisstløs i tre dager, på sykehuset. Legene mener at hun ikke vil komme til å våkne mer, men at hvis hun mot formodning skulle våkne, så vil hun ikke kunne fungere normalt som andre menne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På rommet mitt sitter jeg og sier:</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u hjalp meg, -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jente jo også Marnys søster Laila, da jeg var un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en kort stund går, kanskje en halv time. Der ringer telefonen igjen. Det er min venninde Marny igjen. Marny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jubler hun. ”Du har klart det! Hun er våknet! Laila er våken, og hun er helt klar! Laila spurte da hun våk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i/>
          <w:sz w:val="28"/>
          <w:szCs w:val="28"/>
        </w:rPr>
        <w:t>HUN  FIKK  15  ÅR  TI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at venninden min Marny, var blitt bra igjen, ville Marny ikke lev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hun sagt til sin søster. Nå ville hun dø. Marny hadde stor benskjørhet. Hun hadde det så ille! Helt fryktelig hadde hun det. Hun hadde sagt til sin sø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et være det samme”. Hun var også så fryktelig sint på sin bror, at hun ikke en gang ville se ham på sitt dødsleie. Hun var dypt ulykkelig, og hadde vært det i mange år, på grunn av ham. Ikke lenge før hun døde, var hun blitt enda mere opprørt, over noe alvorlig han foretok seg mot hen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emten år etter at vennind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henne ikke igjen, og forstår ikke hva hun snakker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svarer jeg, litt forbløff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du som vekket meg, da jeg holdt på å dø. Jeg er Laila, søsteren til Marny. Det var du som hjalp meg - til å våkne,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Imidlertid er jeg søren så sikker på, at Han gjør det. Ikke alltid forstår jeg,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som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FULL  BRANN-ALARM</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av ”seg selv"</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te, for jeg forsøkte, og jeg har ikke klart det før, men i går klarte jeg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venninde Inger, lå over hos meg om natten; - tre døgn etter at denne sønnen min, Richard, var død - under mystiske omstendigheter - som jeg vil karakteriser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enninde hadde den kvelden en samtale med en dame, på telefonen. Vi snakker om denne samtalen etterpå, min venninde og jeg. Samtalen på telefonen hadde mye å gjøre med Richard og de mystiske omstendigheter ved hans død. Klokken er blitt ett på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ett etter at telefonsamtalen er over, skjer det noe. Plutselig - begynner brann-alarmen å låte - noe forferdelig! Min venninde skvetter skikkelig, der hun ligger i se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ikke røyk noen steder. Det er ikke satt på noe varme, - ikke noe! Vi sjekker over alt - ingen steder finner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for det var nøyaktig det samme signalet - den samme lengde på signalet, som det var, hver gang Richard pleiet å holde tommelen mot knappen på alarmen", kommenterer jeg, til min venninde. Svært lettet, føler  jeg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første gang ble jeg rolig, etter min sønns død. Da først - faktisk, fikk jeg sove, - for første gang på tre døgn. Min venninde derimot, fortalte etterpå, at hun hadde ligge våken svært lenge, på grunn av alarmen.</w:t>
      </w:r>
      <w:r>
        <w:rPr>
          <w:rFonts w:cs="Bookman Old Style" w:ascii="Bookman Old Style" w:hAnsi="Bookman Old Style"/>
          <w:i/>
        </w:rPr>
        <w:t xml:space="preserve"> Hun</w:t>
      </w:r>
      <w:r>
        <w:rPr>
          <w:rFonts w:cs="Bookman Old Style" w:ascii="Bookman Old Style" w:hAnsi="Bookman Old Style"/>
        </w:rPr>
        <w:t xml:space="preserve"> ble skremt av alarmen, mens </w:t>
      </w:r>
      <w:r>
        <w:rPr>
          <w:rFonts w:cs="Bookman Old Style" w:ascii="Bookman Old Style" w:hAnsi="Bookman Old Style"/>
          <w:i/>
        </w:rPr>
        <w:t>jeg</w:t>
      </w:r>
      <w:r>
        <w:rPr>
          <w:rFonts w:cs="Bookman Old Style" w:ascii="Bookman Old Style" w:hAnsi="Bookman Old Style"/>
        </w:rPr>
        <w:t xml:space="preserve">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Derfor ble du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Det var jo </w:t>
      </w:r>
      <w:r>
        <w:rPr>
          <w:rFonts w:cs="Bookman Old Style" w:ascii="Bookman Old Style" w:hAnsi="Bookman Old Style"/>
          <w:i/>
        </w:rPr>
        <w:t>han</w:t>
      </w:r>
      <w:r>
        <w:rPr>
          <w:rFonts w:cs="Bookman Old Style" w:ascii="Bookman Old Style" w:hAnsi="Bookman Old Style"/>
        </w:rPr>
        <w:t xml:space="preserve"> som hadde pleiet å gjøre det! Det var </w:t>
      </w:r>
      <w:r>
        <w:rPr>
          <w:rFonts w:cs="Bookman Old Style" w:ascii="Bookman Old Style" w:hAnsi="Bookman Old Style"/>
          <w:i/>
        </w:rPr>
        <w:t>han</w:t>
      </w:r>
      <w:r>
        <w:rPr>
          <w:rFonts w:cs="Bookman Old Style" w:ascii="Bookman Old Style" w:hAnsi="Bookman Old Style"/>
        </w:rPr>
        <w:t xml:space="preserve"> som kunne gjøre det. Det måtte voldsom ’tommel-kraft’ til - og en stor mann - for å få til det - for å få alarmen -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Eller når det gjelder vanndamp, og også røk, kan en vifte med et håndklede eller et papir under alarmen. Da slutter den. Denne her hos deg, imidlertid,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i sengen, og jeg ble mer og mer irritert, etter som jeg tenkte på det som var skjedd, mens Richard vokste opp. Jeg ble så opprørt over tanken på min eks-mann, min siste mann, som hadde vært så utrolig stygg og slem mot Richard,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faktisk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dermed bråk og tull. Jeg ga gutten de potetene jeg syntes han skulle ha, og serverte; slik at det ikke skulle bli sjanse til noe bråk. - Men - så spiste Richard potetene først, og dermed ble det bråk, allikevel! – Etter potetene ville Richard ha det han likte veldig godt, og kose seg med det.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din oppfører seg slik mot Richard”. Hun ble nesten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å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Jeg lå og tenkte på dette, og tenkte på den stakkars sønnen min, som hadde måttet lide slik. Forferdelig frustrert hadde jeg vært, for jeg hadde ikke klart å få en slutt på det. - Nå ble jeg mere og mere rasende, der jeg lå! Til slutt kom tan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Dermed gjorde jeg det. Jeg ringte til mannen. Jeg skjelte ham ut. - Faktisk skjelte jeg ham ut, - på Richards vegne. Dette hadde jeg aldri våget tidligere. - Og han - han - han holdt i røret, og var der hele tiden - til jeg ble ferdig med å skjelle ham ut. Da la jeg på. Og - med èn gang jeg fikk lagt på røret, -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RANNALARMEN  HVINER  IGJEN</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av  seg  selv</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de ringer meg. Jeg er her oppe i første etasje. Mens vi snakker, - begynner brann-alarmen igje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Brit: -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nå da, Richar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den min, som igjen hørte det, syntes også dette var merkeli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den som ringte, hadde advart meg, mot å la en viss dame og hennes barn, få være mine gjester et par måneder, inntil hun skaffet seg og barna, et sted å bo. Derfor, - skjønte jeg, - hadde alarmen gått! Først etter en tid, viste det seg, -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Min søn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larmen gikk igj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Med mindre det er kortslutning. Det var voldsom kraft i lyden, hver gang alarmen gikk av. Faktisk var det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AN  KOMMER  FOR  Å  ØNSK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GRATULERER  MED  DAG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 juli (l998), og vet du hva jeg skal gjøre? – Vaske badet mitt fra topp til tå. (Anne Maren er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j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MED  UF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 je traskæ hæilæ dæn vægæn tæbars hæm att, får plussæli’ var je langt åvafor (det vi vil kalle:) Sætærtårvæ’, - å  je lurt’ i all væ</w:t>
      </w:r>
      <w:r>
        <w:rPr>
          <w:rFonts w:cs="Bookman Old Style" w:ascii="Bookman Old Style" w:hAnsi="Bookman Old Style"/>
          <w:u w:val="single"/>
        </w:rPr>
        <w:t>l</w:t>
      </w:r>
      <w:r>
        <w:rPr>
          <w:rFonts w:cs="Bookman Old Style" w:ascii="Bookman Old Style" w:hAnsi="Bookman Old Style"/>
        </w:rPr>
        <w:t xml:space="preserve">a på koss je kåm hit opp (Og så måtte jeg traske hele den vegen tilbake hjem igjen, for plutselig var jeg langt ovenfor Setertorvet, og jeg lurte i all verden på hvordan jeg kom hit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tertorvet, er et vegkryss, et godt stykke opp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stedet han plutselig var havnet på. Det var omtrent 3 km oppover vegen fra der vi bodde, oppover bakkene. Stedet var ganske riktig, langt å gå, for en liten pjokk, - fra et godt stykke ovenfor Setertorvet, og derfra helt hjem. Det var en liten rund klaring i skogen, ganske nær vegen, ovenfor torvet, han hadde måttet gå hje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han meg, hvordan det så ut, på et småbruk han hadde drømt om. Han sa han hadde drømt, at det landet så mange UFO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vatt, da jeg kom til et småbruk som så akkurat slik ut, som det han hadde beskrev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lt;* *&g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 133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HAN  BLE  DREPT  I  BOMBE-ANGREP </w:t>
      </w:r>
    </w:p>
    <w:p>
      <w:pPr>
        <w:pStyle w:val="Normal"/>
        <w:widowControl w:val="false"/>
        <w:autoSpaceDE w:val="false"/>
        <w:jc w:val="center"/>
        <w:rPr/>
      </w:pPr>
      <w:r>
        <w:rPr>
          <w:rFonts w:cs="Bookman Old Style" w:ascii="Bookman Old Style" w:hAnsi="Bookman Old Style"/>
          <w:b/>
          <w:i/>
          <w:sz w:val="28"/>
          <w:szCs w:val="28"/>
        </w:rPr>
        <w:t>- I  RUSSLAN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min sønn, som døde så tragisk. En av disse setter jeg på en dag, og får høre en mannsstemme. Det høres ut som om mannen holder et foredrag - fra gamle dager i Sovjet. Jeg tenker at min sønn Richard,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elt forferdelig! Bomber falt ned, og eksploderte over alt rundt dem. Dette var under den II Verdenskr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døde og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eningrad. – Det var helt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Richard kaller seg ’Jonas’ - i noe han har skrevet. Det kan ha vært fra enda en annen inkarnasjon han har hatt. Han skriver om en bestemor som tok seg av ham bestandig, og som var så glad i ham. Bestemor snakket pent om hans far, som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ette livet, som min sønn, har han ikke hatt noen bestemor som har tatt seg spesielt av ham, og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4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U  FÅR  SE  </w:t>
      </w:r>
    </w:p>
    <w:p>
      <w:pPr>
        <w:pStyle w:val="Normal"/>
        <w:widowControl w:val="false"/>
        <w:autoSpaceDE w:val="false"/>
        <w:jc w:val="center"/>
        <w:rPr/>
      </w:pPr>
      <w:r>
        <w:rPr>
          <w:rFonts w:cs="Bookman Old Style" w:ascii="Bookman Old Style" w:hAnsi="Bookman Old Style"/>
          <w:i/>
          <w:sz w:val="28"/>
          <w:szCs w:val="28"/>
        </w:rPr>
        <w:t>EN,  TO,  TRE,  FIRE,  FEM - UFO’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sa, at hun ville ha tak i deg, for hun ville dere skulle kjøre glasset,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n lurte nok på, om moren har det bra. Kanskje det er noe Eva gjerne ville si, til sin mor. Kanskje du fikk inn mor av Eva, og korset og kirkesangen, fordi moren var død? Moren har nok fått inn, at Eva fryktelig gjerne ville komme i kontakt med henne. Kanskje det er noe moren vil formidle til Eva? – og at hun derfor ønsket, at du skulle se korset og kirkesangen. – Kanskje hjalp hun til, på denne måten,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Senere i oktober, samme år, etter dette, kjørte jeg alene ned til Spania, for å være med på bryllupet, til min yngste datter, som bor her i Spania. Jeg så ingen UFO’er, -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UFO – obduksjons – filmen  ble  annerledes  fo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xml:space="preserve">HENN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enn  den  var  for  andr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som jeg mener det ble opplyst, hadde kommet ned med en UFO, i Roswell i New Mexico i USA. Dagbladet hadde en rapport om denne film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n for å se denne samme filmen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For den som jeg så liggende den kvelden - der på operasjonsbordet, på tv filmen, foruten å ha mer av et bollefjes, hadde den en rund, bitteliten munn. Dette vesenet var helt annerledes enn vesenet på den filmen jeg har i min bokhy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blitt 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te til en i UFO-fore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den kvelden,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Jeg har også sett på tv den obduksjonsfilmen, som vel er den samme, som du har. Imidlertid, på UFO-konferansen, - jeg mener at det faktisk var Dr. Greer som forklarte om filmen, - ble det forklar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at det </w:t>
      </w:r>
      <w:r>
        <w:rPr>
          <w:rFonts w:cs="Bookman Old Style" w:ascii="Bookman Old Style" w:hAnsi="Bookman Old Style"/>
          <w:i/>
        </w:rPr>
        <w:t>ikke var noen sak,</w:t>
      </w:r>
      <w:r>
        <w:rPr>
          <w:rFonts w:cs="Bookman Old Style" w:ascii="Bookman Old Style" w:hAnsi="Bookman Old Style"/>
        </w:rPr>
        <w:t xml:space="preserve">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siden du så en annen film, enn den som ble vist på tv den kvelden, har du ’tuned in’ (’peilet inn’, eller ’fokuserte inn’) på en annen film, enn den som ble sendt. Den som ble vist, hadde du jo sett før. Du har den jo til og med selv, og har sikkert sett den mange ganger. Derfor var jo ikke egentlig den interessant for deg. Så ’tunet’ du inn på ’juksefilmen’ som er laget, i stedet. Det var jo absolutt mer spennende, enn å se det samme, - enda en gang. For øvrig kan jeg tenke meg, at nok en årsak til at du ’tuned in’ (fokuserte inn) på den filmen, i stedet for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tuned’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n på din film. – Kanskje lå en faktisk på obduksjonsbordet der, men kanskje følte de som skulle gjøre obduksjonen, at det ikke var riktig å skjære i den – spesielt hvis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fokuserte inn på, og fikk se, mens alle andre fikk se den vanlige filmen. Muligens har du denne gang fokusert inn på en annen film, som kanskje ikke en gang er blitt publisert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 bare å lage filmen, - som du fikk se. Det kan hende filmen du så, bare ligger lagret et sted, og at du tunet inn på den, der den lå, eller mens den ble spilt inn, eller lå på klippe-bordet, og kanskje ikke en gang er blitt publis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og som det sto i videofilmen om George Adamski. Dessuten hadde de seks fingre på hver hånd, samt seks tær på hver fot, samt at hodene var mye større, enn våre menneskehoder, relativt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Roswell har de nå laget et UFO-museum. Der viser de blandt annet, kopi av en som ser utenomjordisk ut. Personen har helt grårosa hud, veldig  tynne, svært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Vesenet har merker, som om det var brent, langs venstre side av hodet, nedover halsen og venstre side, og det har åpnet opp armen, og laget et langt, langt kjøttsår, nedover armen. Dette vesenet ser ikke i det hele tatt ut, som vesenet på obduksjonsfilmen, men ligger på et hvitt dekke, bak et glassvindu, på fotos fra UFO-museet i Roswell, New Mexico, vist i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å  hun  korn – mønster  åkeren</w:t>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FOR  75  ÅR  SID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nydelig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d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gøy! Det </w:t>
      </w:r>
      <w:r>
        <w:rPr>
          <w:rFonts w:cs="Bookman Old Style" w:ascii="Bookman Old Style" w:hAnsi="Bookman Old Style"/>
          <w:i/>
        </w:rPr>
        <w:t>forvirrer</w:t>
      </w:r>
      <w:r>
        <w:rPr>
          <w:rFonts w:cs="Bookman Old Style" w:ascii="Bookman Old Style" w:hAnsi="Bookman Old Style"/>
        </w:rPr>
        <w:t xml:space="preserv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også var det jo kjempe-spesielt, - det med deg og mønsteret, eller åkeren, rettere sagt! -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Der andre så obduksjonsfilmen, så </w:t>
      </w:r>
      <w:r>
        <w:rPr>
          <w:rFonts w:cs="Bookman Old Style" w:ascii="Bookman Old Style" w:hAnsi="Bookman Old Style"/>
          <w:i/>
        </w:rPr>
        <w:t>du</w:t>
      </w:r>
      <w:r>
        <w:rPr>
          <w:rFonts w:cs="Bookman Old Style" w:ascii="Bookman Old Style" w:hAnsi="Bookman Old Style"/>
        </w:rPr>
        <w:t xml:space="preserve"> så noe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nærmere enden av jordet. Heller ikke er det bølgende hauger med gress for dyr, noe sted. Det er et flatlagt jorde. På dette flate jordet, som heller litt nedover, er det åkermønsteret befinner seg. Naturligvis var det imidlertid mulig, at de hadde tatt filmen et annet sted, og at det ikke var d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var det i hvert fall et praktfullt åkermønster, og det var nettopp en liten haug oppe til venstre for jordet, som en ville stå på, for å få overblikk over mønsteret i det høye kornet. Du hadde nevnt at de sto på en liten haug, og intervjuet den unge eieren av 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 august l999, - sier min 7-de sans, - og fortalte at de på TV 2 hadde vist fotografier fra luften, av kornsirk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ev meg foran rattet, og kjørte direkte dit du sa det var, så fort trafikken tillot meg å kjøre. Jeg hadde sovet i bobilen min, ikke langt fra Hvalstrand, som er den store offentlige badestranden, hvor alle i distriktet her, i Asker, sydvest av Oslo, bader. Der skulle kornmønstret være, på en gård, like ved Hvalstr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hvor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ganske riktig, står på et skilt. Jeg parkerer ikke så langt derfra, og løper opp langs sykkel-\gåstien, som går langs motorvegen, f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 på den andre siden av sykkel-stien, med bare en sykkel-sti mellom motorvegen og seg, – ligger et jorde. Kan det være der kornmønstret var blitt laget? Jo, ganske riktig! Et stykke borte på jordet ser jeg tydelige ringer og streker, brede, som er presset ned i kornet, som står høyt, og ser ut til å være ferdig til å slås, nå på høsten. Jeg løper videre. Det går en sti rundt jordet, og på stien kommer jeg rett ved siden av merkene i åkeren! Hur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er en haug, så en kan faktisk se det hele ovenfra. Jeg klatrer opp på haugen. Mønsteret er imidlertid så stort, at det er umulig å få noe helt bilde av det, med kameraet mitt. En måtte se det ovenfra, fra luften, om en skulle få se det hele. Ovenfra ser jeg at noen har tråkket ut til mønsteret i kornet. Da kan jeg også gå ut dit! Jeg hadde ikke hatt lyst til å tråkke rett ut i kornet, og ødelegge for bonden, men nå kan jeg gå i de samme fotspor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Men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uansett hvor mye jeg prøver å si, at du sikkert har sett det annerledes på tv, akkurat som da du så UFO-obduksjonsfilmen. Jeg syntes jo nettopp det var så gøy, for her var dette, at du så noe helt annet på tv, også kommet inn, som et skikkelig gøy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forbi jordet. Snart møter vi en dame og e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korn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borte, nesten borte ved sykkel-stien, -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skrå nedenfor, og på den andre siden av jordet,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 er jo lettere å drive jorda nå, enn det ville vært,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y oppdaget en ny plante, - en ugressplante, som drev og vokste som bare det, midt i mønstret, der kornet var lagt helt flatt ned til bakken. Det er tydelig, at om kornet er lagt ned med strålekraft, har det ikke skadet jordsmonnet, siden denne planten kunne vokse full fart, midt i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kom på stien, og var rasende, fordi folk nå tråkket midt i åkeren, og ødela for bo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a jeg. ”Det er bare for bonden å ta det opp”. Det hadde jeg lest om slike kornsirkler andre steder. At det vokste en ny liten plante midt i det hele, skulle jo nettopp tyde på, at kornet ikke var ødelagt, i denne kornsirkelen her, heller. – Vel, naturligvis hadde vel damen rett. En hel del mennesker ute i mønsteret, ville vel omsider trå ned kornet i bakken, og dermed kunne ikke bonden ta det opp. Det er vel bare hvis ingen trår i mønsteret, at det er enkelt å få kornet opp, allikevel, selv om det er presset ne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enomen, at du ser noe annet på tv, enn det som vises der, - noe annet enn det andre mennesker ser, som sitter foran tv’en på samme tid som du gjør, og ser på den samme kanal som du gjør - synes å være akkurat det samme som du gjorde, med obduksjonsfilmen. Det synes som sagt for meg, at du gikk ut av – ’tuned’ ut, eller ’fokuserte’ ut  av det som egentlig ble vist på tv, og du fikk se noe annet; – du ’tuned’ inn, ’fokuserte’ inn på noe ann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fokuser inn, mener jeg, på slik landskapet i Asker så ut, for kanskje omkring 75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ugust, 2003: Jeg har vært tilbake på jordene, for å se, om det var kommet noe nytt åkermønster også i år, på gården ved Hvalstrand. Det var det ikke, men jeg spurte noen mennesker som bodde der, om det også hadde vært åkermønster på et svært annet jorde, på samme gård? Ja, for noen år siden, hadde det vært mønster på det store jordet, var svaret jeg fikk. Jeg snakket også med Ingri Pedersen, som har bodd rett ved siden av det store jordet, hele sit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kuer og sauer på jordene her tidligere, ikke s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gri Pedersen: - Jo, da, det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ordene var vel ikke flatlagt, slik som nå, - de var vel mere i små hauger bort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Pedersen: - Akkurat. Det var dyr, kuer og sauer, som gresset på markene her, helt frem til omkring l960, men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å det også et lite hvitt hus, med en rød låve, omtrent der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dersen: - Veel, oppe på haugen der til venstre, lå det noe gammelt, men jeg kan ikke huske fix up!!!! find not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7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vem  har  laget  det  intrikat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ønsteret  i  åker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hvor de trår ned kornet med planken, og så løfter planken videre, for å ’bevise’, at det var de som gjorde det. Imidlertid er det en slik utrolig presisjon i de store mønstrene, - i England, spesielt, at det synes praktisk talt umulig for noe menneske, å greie å lage noe så intrikat, på en så perfekt måte. Noen av mønstrene er så svære, at mennesker som går rundt i dem, ser nesten ut som små maur, på fotos tatt fra luften. I England er det mulkt og fengsel, om en går ut og klemmer ned kornet, for bøndene. Imidlertid er det visst ingen mennesker, som er blitt tatt, når de enorme mønstrene er blitt laget, - i løpet av en eneste natt – som det gjerne blir rapport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Det ville vel også være rimelig, at denne personen, eller de personene som hadde gjort det, holdt seg ved mønsteret, for å få skryt, for å ha utført det flotte arbei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virket det i hvert fall ikke som om noen av de forskjellige menneskene som kom dit, og beundret mønstret ved Hvalstrand, kunne være slike, som hadde laget dette mønsteret, da vi var der. Heller ikke var de samme menneskene der, de tre gangene, jeg var der, to ganger den dagen, og igjen lenge, dagen etter. Jeg var spesielt på utkikk etter, om en eller flere personer ville komme dit og skryte av å ha laget det, eller komme dit, for å høre hva folk sa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imelig ville det vel vært, om de som hadde laget det, hadde holdt seg der, særlig den dagen de hadde vist om mønstret på tv. Jeg la spesielt merke til alle jeg så der, - og var spesielt på utkikk, nettopp for å se, om det var noen, en eller flere personer, som var ’stolt av sitt verk’; - eller om det var noen som ville skryte av å ha gjort det. Kanskje ville noen være der, for å høre hva folk sa om det flotte møns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lk som var der, var veldig stille, omtrent som om de følte at de var i en kirke, elle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nytt jeg er kommet på, akkurat som jeg holder på å klargjøre dette kapitlet, for å sende det fra meg: Dyrene gresset på beitemarkene, på de runde kollene. Dyr holder gresset ganske langt nede, vanligvis. Dermed ville det nok ikke vært høyt nok gress, til at et kornmønster ville ha syntes. Hvis ikke noen kan se disse mønstrene, er det jo ikke noen vits i å lag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åkermønstrene lages som oftest i korn som er modent, og klar til å høstes inn. Dette er jo rimelig, for da går ikke kornet til spille, men tas opp, og benyttes. Hadde det vært gjort tidligere, ville ikke kornet blitt modent nok til å kunne høstes, og ville blitt ødelagt. Med andre ord, ville jeg ikke tro det ville blitt laget kornsirkler i det hele tatt, der det var runde hauger, med ky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så vidt jeg kan forstå, så må det være riktig. Du så først kornmønsteret, på bildene som var blitt tatt fra helikopter, og etterpå så du intervjuet med bonden, og de gresskledde haugene. Kornmønstret du så, var nok det som var blitt presset ned i kornet, her på jordet, nettopp på denne gården. 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du sa navnet på gården, syntes jeg det var så gøy, for du hadde jo planlagt å flytte til ekteparet Fossum, i Asker. På nettopp denne gården her, bodde en pike som het Ba Fossum, og som opplagt var i familie med ’dine’ Fossum. Min mann, Otto C. Robsahm, før vi giftet oss, fortalte meg, at han var veldig interessert i Ba Fossum. Ba gikk på skolen samtidig med meg. Så kommer du nå, og forteller at det er et åkermønster nettopp på denne gården, hvor det altså bodde Fossum’er! Tidligere ordfører gjennom mange år, i Asker, som også heter Fossum, holdt en nydelig tale for min mor, om hennes virke, som Kommunerepresentant og Helseråds-medlem, etc., ved hennes begravelse. Min mor og du hadde jo bursdag på samme dato, og du og hun, og jeg, var sammen i en annen inkarnasjon, som indianere, av Sioux-stammen, ser det ut til. Jeg syntes det var gøy med en slik serie av ’tilfeldigheter’. Særlig derfor, – mente jeg, at det </w:t>
      </w:r>
      <w:r>
        <w:rPr>
          <w:rFonts w:cs="Bookman Old Style" w:ascii="Bookman Old Style" w:hAnsi="Bookman Old Style"/>
          <w:i/>
        </w:rPr>
        <w:t>måtte</w:t>
      </w:r>
      <w:r>
        <w:rPr>
          <w:rFonts w:cs="Bookman Old Style" w:ascii="Bookman Old Style" w:hAnsi="Bookman Old Style"/>
        </w:rPr>
        <w:t xml:space="preserve"> være </w:t>
      </w:r>
      <w:r>
        <w:rPr>
          <w:rFonts w:cs="Bookman Old Style" w:ascii="Bookman Old Style" w:hAnsi="Bookman Old Style"/>
          <w:i/>
        </w:rPr>
        <w:t>denne</w:t>
      </w:r>
      <w:r>
        <w:rPr>
          <w:rFonts w:cs="Bookman Old Style" w:ascii="Bookman Old Style" w:hAnsi="Bookman Old Style"/>
        </w:rPr>
        <w:t xml:space="preserve"> spesielle gården, mønsteret var på, og ikke på noen annen gård, selv om du protesterte aldri så mye. Det var for mange sammenfallende ting, til at det ikke skulle være denne 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etter å ha flyttet studfarmen som de drev i Holland, over til England. De sier det hvert år ble laget mang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el det stedet,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over.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Som nevnt har vikingene bragt mange ord til Skottland, England og Irland, som er blitt hengende i språket. Det gjelder særlig stedsnavn. Mine hollandske venner, Walraven’s, ble så berømt, at en av deres hester, en ren araber, som het Fire-Fly, da de hadde den, nå er i stallen til Kong Juan Carlos av Spania. (Navnet sier vel: Ild\start, og fly (av gårde), selv om en ’firefly’, på engelsk, er et insekt, som lyser om natten). Fire-Fly har gitt familien Walraven mange flotte av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snakket med en av bøndene, som hadde fått et slikt intrikat mønster, i sin kornåker ved Stonehen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Kornet er jo ikke blitt ødelagt, som regel, av å presses ned i mønster, men det kommer vel mange mennesker, som traver rundt der også. Fru Meems Walraven, ’Mimi’, som også har drevet forskning, og undervist ved Universitetet i Utrecht, i Holland, mener det er helt usannsynlig, at det skulle være mennesker som har laget de svære, fabelaktig intrikate mønstrene, som plutselig, i løpet av en natt, er presset ned i åkren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det vet jeg ikke, men det er helt usannsynlig, så vidt jeg kan bedømme, at det er mennesker, som har laget disse mønstrene”, sier Meems Walraven til meg, Brit Robsah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8 -</w:t>
      </w:r>
    </w:p>
    <w:p>
      <w:pPr>
        <w:pStyle w:val="Normal"/>
        <w:widowControl w:val="false"/>
        <w:autoSpaceDE w:val="false"/>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tabs>
          <w:tab w:val="clear" w:pos="708"/>
          <w:tab w:val="left" w:pos="4536" w:leader="none"/>
        </w:tabs>
        <w:autoSpaceDE w:val="false"/>
        <w:jc w:val="center"/>
        <w:rPr>
          <w:i/>
          <w:i/>
          <w:sz w:val="28"/>
          <w:szCs w:val="28"/>
        </w:rPr>
      </w:pPr>
      <w:r>
        <w:rPr>
          <w:i/>
          <w:sz w:val="28"/>
          <w:szCs w:val="28"/>
        </w:rPr>
        <w:t>HUN  bestemmer,</w:t>
      </w:r>
    </w:p>
    <w:p>
      <w:pPr>
        <w:pStyle w:val="Normal"/>
        <w:widowControl w:val="false"/>
        <w:tabs>
          <w:tab w:val="clear" w:pos="708"/>
          <w:tab w:val="left" w:pos="4536" w:leader="none"/>
        </w:tabs>
        <w:autoSpaceDE w:val="false"/>
        <w:jc w:val="center"/>
        <w:rPr>
          <w:i/>
          <w:i/>
          <w:sz w:val="28"/>
          <w:szCs w:val="28"/>
        </w:rPr>
      </w:pPr>
      <w:r>
        <w:rPr>
          <w:i/>
          <w:sz w:val="28"/>
          <w:szCs w:val="28"/>
        </w:rPr>
        <w:t xml:space="preserve"> </w:t>
      </w:r>
      <w:r>
        <w:rPr>
          <w:i/>
          <w:sz w:val="28"/>
          <w:szCs w:val="28"/>
        </w:rPr>
        <w:t>- om bilen skal starte, eller ikk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pent gjort". sa Edward forleden dag, da jeg minnet ham om det på telefonen, sier Anne Mar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i januar 2002, i Anne Marens hus. Kapitlet vi holdt på med, er akkurat om bilen Anne Maren hadde utvist sin makt 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ja da! Det husker jeg svært godt”, svarer Atle, og fortsetter: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var ute nesten en time", supplerer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at du fikk den til ikke å starte èn gang, men hvordan var det at den ikke startet, hele den tiden de forsøkte”? spør Br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Der komm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sa Atle, og ble med ut. Enda en evighet av tid, og filmen ble spilt fer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is du da hadde sluppet det, så hadde han jo fått startet bi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Vel, jeg visste jo ikke at han skulle hente kona si. Da ville jeg ikke gjort det, naturligvis. Det var altså grunnen til, at det ikke passet, at jeg kunne få haike med ham. Han hadde sagt, bare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mamma mia", slår det meg. "Dette gikk helt imot alle odds. Dette blir helt villt, og det har jeg ikke mye lyst på. Dette er slett ikke noe sæ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nytter ikke, vi har prøvet så lenge"! Edward rister oppgitt på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 da Edward vrir om nøkkelen!</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Nå kan du sitte på med meg, da", sier Edward til meg, - da det ble klart, at </w:t>
      </w:r>
      <w:r>
        <w:rPr>
          <w:rFonts w:eastAsia="Courier New" w:cs="Lucida Sans Unicode" w:ascii="Bookman Old Style" w:hAnsi="Bookman Old Style"/>
          <w:i/>
        </w:rPr>
        <w:t>bilen hans</w:t>
      </w:r>
      <w:r>
        <w:rPr>
          <w:rFonts w:eastAsia="Courier New" w:cs="Lucida Sans Unicode" w:ascii="Bookman Old Style" w:hAnsi="Bookman Old Style"/>
        </w:rPr>
        <w:t xml:space="preserve"> - rett og slett </w:t>
      </w:r>
      <w:r>
        <w:rPr>
          <w:rFonts w:eastAsia="Courier New" w:cs="Lucida Sans Unicode" w:ascii="Bookman Old Style" w:hAnsi="Bookman Old Style"/>
          <w:i/>
        </w:rPr>
        <w:t>gikk - som bare det!</w:t>
      </w:r>
      <w:r>
        <w:rPr>
          <w:rFonts w:eastAsia="Courier New" w:cs="Lucida Sans Unicod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Han har allerede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eastAsia="Courier New" w:cs="Lucida Sans Unicode"/>
          <w:b/>
          <w:b/>
        </w:rPr>
      </w:pPr>
      <w:r>
        <w:rPr>
          <w:rFonts w:eastAsia="Courier New" w:cs="Lucida Sans Unicod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i bilen med Edward da. Han tok meg opp til Furumo, der jeg skulle so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til Edward. Han snakket igjen om at hans kone hadde stått og ventet, og han sa jeg var en slem heks. - Jeg syntes ikke det var noe galt overfor kona hans, jeg. Jeg hadde jo ikke visst at han skulle hente henne. Jeg ville jo ikke gjort noen ting, om jeg hadde visst at hun sto og ventet, sa jeg til ham.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 som jeg hadde tenkt. Det var derfor jeg ville at de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 xml:space="preserve">Edward følte kanskje at han hadde sett nok av filmen, da han gikk ut for å starte b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 Han sa ikke noe særlig. Han har nok vært litt forskrekket, tenker jeg. Han satt nok og grunnet fælt. Han lurte nok på, hva det var for slags hekseri, - hva slags trollskap - som hadde skjedd.</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ET  MERKELIG  ”HUS”</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UTE  PÅ  KORN-ÅKER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aug. 2001:</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ne Maren ringer. Hun husker mere om UF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Det har du ikke fortalt før! Nå </w:t>
      </w:r>
      <w:r>
        <w:rPr>
          <w:rFonts w:cs="Bookman Old Style" w:ascii="Bookman Old Style" w:hAnsi="Bookman Old Style"/>
          <w:i/>
        </w:rPr>
        <w:t>endelig</w:t>
      </w:r>
      <w:r>
        <w:rPr>
          <w:rFonts w:cs="Bookman Old Style" w:ascii="Bookman Old Style" w:hAnsi="Bookman Old Style"/>
        </w:rPr>
        <w:t xml:space="preserve"> er du kommet på mer? – Så flo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ut veldig tidlig en morgen. Det var bare jeg, ingen gutter, ingen piker, ingen voksne. Guttene bodde nede, pik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rare, runde huset der, </w:t>
      </w:r>
      <w:r>
        <w:rPr>
          <w:rFonts w:cs="Bookman Old Style" w:ascii="Bookman Old Style" w:hAnsi="Bookman Old Style"/>
          <w:i/>
        </w:rPr>
        <w:t>må</w:t>
      </w:r>
      <w:r>
        <w:rPr>
          <w:rFonts w:cs="Bookman Old Style" w:ascii="Bookman Old Style" w:hAnsi="Bookman Old Style"/>
        </w:rPr>
        <w:t xml:space="preserve"> jeg gå inn i”! - følte jeg. Huset var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urer på hva det er inni der”? Jeg var blitt nysgjerr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ærmere. Jeg gikk opp noe... Jeg vet ikke hva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r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 stort var dette ”huset” ute på åkeren? Så stort som barnepensjonatet du bodde i, der på D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nei, ikke så st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huset til Marit de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tt nysgjerrig og nyfiken på all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lærte meg så utrolig mye. Det var etter det, at jeg kunne se inn i fremtiden. Jeg </w:t>
      </w:r>
      <w:r>
        <w:rPr>
          <w:rFonts w:cs="Bookman Old Style" w:ascii="Bookman Old Style" w:hAnsi="Bookman Old Style"/>
          <w:i/>
        </w:rPr>
        <w:t>så</w:t>
      </w:r>
      <w:r>
        <w:rPr>
          <w:rFonts w:cs="Bookman Old Style" w:ascii="Bookman Old Style" w:hAnsi="Bookman Old Style"/>
        </w:rPr>
        <w:t xml:space="preserve"> og </w:t>
      </w:r>
      <w:r>
        <w:rPr>
          <w:rFonts w:cs="Bookman Old Style" w:ascii="Bookman Old Style" w:hAnsi="Bookman Old Style"/>
          <w:i/>
        </w:rPr>
        <w:t>hørte</w:t>
      </w:r>
      <w:r>
        <w:rPr>
          <w:rFonts w:cs="Bookman Old Style" w:ascii="Bookman Old Style" w:hAnsi="Bookman Old Style"/>
        </w:rPr>
        <w:t xml:space="preserve"> at Marit brakk ar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plutselig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ingen andre i ”huset” der ute i åk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ing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barbent? Da kjente du kanskje hvordan rampen var, under fø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en var ruglete, så du ikke skulle gl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østen, og kornet var modent, der jeg gikk utover åkeren. – Og der - sto det merkelige, runde hus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1 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a hadde du på deg, da du gikk ut til det merkelige, lille, runde huset ute på åk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En liten overall. Den var gr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d seler over skuldr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og den hadde jeg tatt på meg selv, for det var ingen andre som va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hadde du en liten bluse, inn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liten blu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a jeg var i UFO’en, jeg fikk det bakvendte 3 – tall på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august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så koselig, og jeg stolte på den gamle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derfor han så slik ut, sikkert, slik at du skulle føle deg komfortabel, og stole på ham. Det er ikke sikkert han så slik ut, til vanlig. Så vidt jeg har lest, kan de forandre seg, forandre utseende, og klesdrakt,  akkurat som det passer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o UFOen på åkeren, eller svevet den i luf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sto på åkeren. Jeg gikk opp rampen. Den hadde sånn som på den der, (sier Anne Maren, og peker på tastene på mobil-telefonen min (Brit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knotter, bulker på rampen så du ikke skulle gli på den. Det har vi her på jorda også, det er faktisk funnet opp her òg, og brukes på ram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ble ledet til å gå dit, går jeg ut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gikk vel barbent hele sommeren. Dette var jo sommeren, eller høsten, da kornet sto høyt, men du hadde jo aldri stått opp så tidlig, at det ikke var noen andre oppe, og kledd på deg, og gått så langt bort, forbi huset til forpakteren og forbi låven, og ut over jordet, hvis ikke de hadde fått deg til å gjøre det. Det er akkurat det de gjør nå, hele tiden, - får deg til å slukke lysene dine, skru av tv’n og vandre ut. Der får du så se UFO, eller noe annet mystisk, - som skivene du så på himmelen, akkurat da du skulle se på min sønn, Otto Robsahm, i Forandring Fryder, hvor han er med som ’altmuligmannen’ som fikser og lager alt muli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40 -</w:t>
      </w:r>
    </w:p>
    <w:p>
      <w:pPr>
        <w:pStyle w:val="Normal"/>
        <w:widowControl w:val="false"/>
        <w:autoSpaceDE w:val="false"/>
        <w:jc w:val="center"/>
        <w:rPr>
          <w:rFonts w:ascii="Bookman Old Style" w:hAnsi="Bookman Old Style" w:eastAsia="Courier New" w:cs="Lucida Sans Unicode"/>
          <w:i/>
          <w:i/>
          <w:sz w:val="28"/>
          <w:szCs w:val="28"/>
        </w:rPr>
      </w:pPr>
      <w:r>
        <w:rPr>
          <w:rFonts w:eastAsia="Courier New" w:cs="Lucida Sans Unicod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 xml:space="preserve">VI  FLØY  OVER  HAUGER , SOM  FOLK  BODDE  I </w:t>
      </w:r>
    </w:p>
    <w:p>
      <w:pPr>
        <w:pStyle w:val="Normal"/>
        <w:widowControl w:val="false"/>
        <w:autoSpaceDE w:val="false"/>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MED  LYS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w:t>
      </w:r>
      <w:r>
        <w:rPr>
          <w:rFonts w:cs="Bookman Old Style" w:ascii="Bookman Old Style" w:hAnsi="Bookman Old Style"/>
          <w:u w:val="single"/>
        </w:rPr>
        <w:t>husker alt,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8,60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ntil helt nylig, har vitenskapen påstått, at det ikke var mennesker på jorda, samtidig med dinosaurene, men nå er det endelig, funnet forstenede fotspor etter en dinosaur, i USA, - hvor det ved siden av disse, er forstenede fotspor etter et menneske. Jeg har sett foto av disse. Det er ganske fantastisk. Vitenskapsfolkene sier, at fotsporene etter begge individer, må være satt omtrent samtidig. Kanskje dinosauren fulgte etter mennesket som gikk der, for å få seg en lekkerbis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t var dinosaurer, bodde folk i ’mounds’ (hauger), i Amerika og på Lemuria, for dinosaurene var farlige, har jeg lest. De spiste gjerne mennesker, hvis de fikk tak i dem, så menneskene laget jordhus, som de bodde i, for å beskytte seg, mot alle de farlige forskjellige dinosaur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USA har de funnet en mengde ’mounds’. Noen av disse er avlange, og en er rund, spiralformet, faktisk. Jeg leste om det, og så fotografier av disse, i National Geographic Magaz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Kanskje de tok meg med i UFO’en dit – tilbake til den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ttopp! – Det var det jeg tenkte, og det er jo kjempegøy! Da tok de deg sikkert tilbake til der du hadde bodd, på Lemuria, for du har jo bodd på Lemuria. Guidene som kommer og skriver gjennom Ruth Montgomery, i USA, sier at de svære dinosaur-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den gamle mannen, å kunne gå ut av tiden i dag, og </w:t>
      </w:r>
      <w:r>
        <w:rPr>
          <w:rFonts w:cs="Bookman Old Style" w:ascii="Bookman Old Style" w:hAnsi="Bookman Old Style"/>
          <w:i/>
        </w:rPr>
        <w:t>se</w:t>
      </w:r>
      <w:r>
        <w:rPr>
          <w:rFonts w:cs="Bookman Old Style" w:ascii="Bookman Old Style" w:hAnsi="Bookman Old Style"/>
        </w:rPr>
        <w:t xml:space="preserve"> noe i fremtiden - som huset i Skottland, som det ikke ser ut til at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på forhånd, om natten, og du fikk jo faktisk forhindret, at han og vennene hans ble drep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 annet du kan ha lært av den gamle mannen, var kanskje det, at du kan gå bakover i tid, slik jeg mener du gjorde, da du så huset, og åkrene rundt, som sannsynligvis var på eiendommen ved Hvalstrand, for en 100 år siden - der vi så åkermønste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om fotsporene av dinosaurer, med menneskefotspor rett ved siden av, at Dr. Duane T. Gish, som er associate director av Institute of Creation Research, i Chicago, var den som la frem bevisene for dinosaurens fotspor, og menneskefotsporene, rett ved siden av disse, i Texas, på et seminar. Dr. Gish sier da samtidig at fler og fler vitenskapelige bevis, peker mer og mer i retning av at alt er </w:t>
      </w:r>
      <w:r>
        <w:rPr>
          <w:rFonts w:cs="Bookman Old Style" w:ascii="Bookman Old Style" w:hAnsi="Bookman Old Style"/>
          <w:i/>
        </w:rPr>
        <w:t>skapt,</w:t>
      </w:r>
      <w:r>
        <w:rPr>
          <w:rFonts w:cs="Bookman Old Style" w:ascii="Bookman Old Style" w:hAnsi="Bookman Old Style"/>
        </w:rPr>
        <w:t xml:space="preserve"> enn at alt er utviklet som i følge Charles Darwin’s evolusjons-teori. Dr. Gish har også arbeidet i forsknings-laboratoriene ved Cornell University Medical School; likedan ved University of California, i Berkeley.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1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AN  SKREV  TIL  QUISL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M   KAMFERDROP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skull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 og det var blitt krig – da hørte jeg  gubben rope fra kammer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Jeg tenkte det måtte være noen som hadde hatt det på lager, ell no’;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En av kara som bodde i nærheten, sier til stefar,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14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aldri sett deg før”, er min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Romerud sa dette, </w:t>
      </w:r>
      <w:r>
        <w:rPr>
          <w:rFonts w:cs="Bookman Old Style" w:ascii="Bookman Old Style" w:hAnsi="Bookman Old Style"/>
          <w:i/>
        </w:rPr>
        <w:t>visste</w:t>
      </w:r>
      <w:r>
        <w:rPr>
          <w:rFonts w:cs="Bookman Old Style" w:ascii="Bookman Old Style" w:hAnsi="Bookman Old Style"/>
        </w:rPr>
        <w:t xml:space="preserve"> jeg plutselig, at jeg var advokat, - kvinnelig advokat. Jeg husket at jeg hadde gått ned trapp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omerud, som hadde en stor teppeforretning i Oslo,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borte vekk med det livet.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jente du Romerud igjen, da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redd, helt til jeg etter at jeg var blitt voksen, - inntil jeg hørte Romerud fortelle om Atlantis, - da slapp redselen endelig! Denne forferdelige skrekken jeg hadde, hver gang jeg gikk inn på bad, eller toiletter, </w:t>
      </w:r>
      <w:r>
        <w:rPr>
          <w:rFonts w:cs="Bookman Old Style" w:ascii="Bookman Old Style" w:hAnsi="Bookman Old Style"/>
          <w:i/>
        </w:rPr>
        <w:t>forsvant - til min store glede,</w:t>
      </w:r>
      <w:r>
        <w:rPr>
          <w:rFonts w:cs="Bookman Old Style" w:ascii="Bookman Old Style" w:hAnsi="Bookman Old Style"/>
        </w:rPr>
        <w:t xml:space="preserve"> - etter at jeg hadde hørt Romeruds foredrag om robotene, - der han fortalte hva de hadde gj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ikkert det, at det var blitt satt ord på disse tingene, av Romerud, - at dette om robotene var kommet opp i lyset, som gjorde, at din skrekk forsvant. Du fant jo også ut, at det var </w:t>
      </w:r>
      <w:r>
        <w:rPr>
          <w:rFonts w:cs="Bookman Old Style" w:ascii="Bookman Old Style" w:hAnsi="Bookman Old Style"/>
          <w:i/>
        </w:rPr>
        <w:t>andre som husket,</w:t>
      </w:r>
      <w:r>
        <w:rPr>
          <w:rFonts w:cs="Bookman Old Style" w:ascii="Bookman Old Style" w:hAnsi="Bookman Old Style"/>
        </w:rPr>
        <w:t xml:space="preserve"> at de faktisk hadde </w:t>
      </w:r>
      <w:r>
        <w:rPr>
          <w:rFonts w:cs="Bookman Old Style" w:ascii="Bookman Old Style" w:hAnsi="Bookman Old Style"/>
          <w:i/>
        </w:rPr>
        <w:t>opplevet</w:t>
      </w:r>
      <w:r>
        <w:rPr>
          <w:rFonts w:cs="Bookman Old Style" w:ascii="Bookman Old Style" w:hAnsi="Bookman Old Style"/>
        </w:rPr>
        <w:t xml:space="preserve"> det samme som deg! Da var det ikke lengre et nattlig </w:t>
      </w:r>
      <w:r>
        <w:rPr>
          <w:rFonts w:cs="Bookman Old Style" w:ascii="Bookman Old Style" w:hAnsi="Bookman Old Style"/>
          <w:i/>
        </w:rPr>
        <w:t>personlig mareritt.</w:t>
      </w:r>
      <w:r>
        <w:rPr>
          <w:rFonts w:cs="Bookman Old Style" w:ascii="Bookman Old Style" w:hAnsi="Bookman Old Style"/>
        </w:rPr>
        <w:t xml:space="preserve"> </w:t>
      </w:r>
      <w:r>
        <w:rPr>
          <w:rFonts w:cs="Bookman Old Style" w:ascii="Bookman Old Style" w:hAnsi="Bookman Old Style"/>
          <w:i/>
        </w:rPr>
        <w:t>Det var blitt realitet</w:t>
      </w:r>
      <w:r>
        <w:rPr>
          <w:rFonts w:cs="Bookman Old Style" w:ascii="Bookman Old Style" w:hAnsi="Bookman Old Style"/>
        </w:rPr>
        <w:t xml:space="preserve">. Ikke lengre var det kun en drøm! Det hele var </w:t>
      </w:r>
      <w:r>
        <w:rPr>
          <w:rFonts w:cs="Bookman Old Style" w:ascii="Bookman Old Style" w:hAnsi="Bookman Old Style"/>
          <w:i/>
        </w:rPr>
        <w:t>over!</w:t>
      </w:r>
      <w:r>
        <w:rPr>
          <w:rFonts w:cs="Bookman Old Style" w:ascii="Bookman Old Style" w:hAnsi="Bookman Old Style"/>
        </w:rPr>
        <w:t xml:space="preserve"> </w:t>
      </w:r>
      <w:r>
        <w:rPr>
          <w:rFonts w:cs="Bookman Old Style" w:ascii="Bookman Old Style" w:hAnsi="Bookman Old Style"/>
          <w:i/>
        </w:rPr>
        <w:t>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Da ville du nok ikke møte disse robotene i stuen, når du var på veg til badet om natten. Et annet menneske, et fornuftig menneske, snakket om disse robotene, -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w:t>
      </w:r>
      <w:r>
        <w:rPr>
          <w:rFonts w:cs="Bookman Old Style" w:ascii="Bookman Old Style" w:hAnsi="Bookman Old Style"/>
          <w:i/>
        </w:rPr>
        <w:t>legge skrekken fra deg!</w:t>
      </w:r>
      <w:r>
        <w:rPr>
          <w:rFonts w:cs="Bookman Old Style" w:ascii="Bookman Old Style" w:hAnsi="Bookman Old Style"/>
        </w:rPr>
        <w:t xml:space="preserve">   - En nydelig ung pike fra Bohuslän i Sverige, kom på besøk til mitt hus, sammen med en av mine sønner. Med en gang hun kom inn av døren, og fikk se meg, utbrøt hun,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var kommet veldig langt. Denne unge piken var blitt fryktelig skadet, i stridighetene mellom kjempende fraksjoner der på Atlantis. Hun hadde overlevet katastrofen. Noen overlevet,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Atlantis -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te var Atlantis - inne i Middha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Atlantis - inne ved Hella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er kar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r var området som het Atlantis. (Anne Maren farger med markerings-penn området inne i Middel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var ikke noe mere av det landområdet til venstre, vestover,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nordlig område av Afrika, og så opp og innbefattet Sardinia og Korsika, og Santa Helena, der Napoleon satt som fange, i mange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Korsik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da, at det Atlantis som du kjente, og bodde på, ikke gikk lengre mot venstre, vestover, enn du har tegnet. Spania var ikke med, det var ikke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elvfølgelig, – jorden har jo hatt så mange omveltninger, at slik du har tegnet det på kartet, kan det naturligvis ha vært, i en tidsperiode av klodens historie. Jeg har også tidligere lest artikler, hvor folk har ment, at Atlantis lå i Middelhavet. Det er jo funnet bygninger og statuer etc., nede i sjøen, blandt annet utenfor Hellas, så det har tydeligvis vært landområde, der det nå er Middelhav. De andre som har uttalt seg om Atlantis i Middelhavet, var kanskje også mennesker som husket igjen liv de hadde levet akkurat der,  slik som du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var der du bodde, Atlantis’ første begynnelse. Da landområdet ble sunket i bølgene, kanskje lederne, - de som overlevet av dem, dro ut av Middelhavet, gjennom Gibraltar-stredet, og opprettet et nytt domène på det svære kontinentet, som muligens da var blitt løsrevet, og skled vestover, utenfor Gibraltar-stredet. Dette svære kontinentet, denne svære øya, ble kalt Atlantis, så vidt jeg har lest flere ste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lengre vest, for dette, er landmassene, som vi i dag kaller det amerikanske kontinent, nord, og syd. De òg var blitt løsrevet fra landmassene i øst - fra Europa, og Afrika, og vel fra Atlantis. Lederne som reddet seg bort, kan ha tatt med seg navnet Atlantis, ut til det nye kontinentet. Hovedstaden på Atlantis, Poseidon, lå på det området som holdt seg lengst over vannet, da resten av dette digre kontinentet også sank i bølgene, i etapper, over 5000 år, visstno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store kontinent Atlantis var forsvunnet i bølgene, må det som deretter ble ett digert hav, i stedet for tidligere bare å ha vært en del vann rundt kontinentet, naturligvis ha fått navn etter kontinentet Atlantis, og blir den dag i dag, kalt Atlanterhavet. Om en i stedet sier det på engelsk, er navnet er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Faktisk, om en legger en e til navnet Atlantic, blir det Atlantice, - og da vil det utrolig nok, bli uttal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hvis du har rett, i at det bare var det som var inne i Middelhavet, som hadde navnet Atlantis. En annen mulighet er, at det var omvendt, at Atlantis i Atlanteren var først, og du bare ikke var klar over det, der du bodde. Sannsynligheten taler vel imidlertid for, at det er du som har rett, for du burde ha visst om det, om området du bodde på, bare var en del av ett stort kontinent. Du burde visst det, om det var slik; - om det var del av et svært imperium, som jeg forstår Atlanterne bygget seg opp, med tiden.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143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Båtene  på  Atlantis  hadde  ikke  seil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en  stor  krystall , i  toppen  av  to  mast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tjærebredd, og de hadde to master. Jeg kan fremdeles huske lukten. Det var ikke seil på båtene. På toppen av mastene var det en stor krysta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en stor krystall, som satt på toppen av to master, i båten! Det var spesielt! - Ja vel, de fikk energien fra krystallen, til å drive båten! De hadde kanskje som en slags elektro-motor, da, for å få båten til å gå!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da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ærmere mid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robåter, også. Båtene var lange, mørke brune, nesten sorte,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som vikingene brukte, er ganske riktig smal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oppe på toppen av 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 det var vel hoved-krystallen det, som forsynte energi til de små krystallene på båtene; - som overførte energi fra sola, og fra andre krystaller, på andre fjelltopper, til krystallene på toppen av mastene på båtene rundt omk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et ser ut til at du  ikke visste, hvordan det funket! Det er sååå interessant, at denne teknikken ble brukt, der du bodde, helt inne ved Hellas! Da var det nok sant da, det jeg har lest fra Atlantis, i en bok, utgitt i l903, eller l905, som var ’tatt i mot’ fra ’den andre siden’. I denne boken var det tegning både av det svære Atlantis, ute i Atlanteren, og av det enda større kontinent Lemuria, som lå midt i Stillehavet, og som ble borte, enda før Atlanti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te Atlantis, leste jeg, hadde de en kjempemessig krystall, som de hadde satt opp, på toppen av det høyeste fjellet. Dette var i hovedstaden Poseidon, eller rett utenfor. Dit kunne en bare komme, om en kunne </w:t>
      </w:r>
      <w:r>
        <w:rPr>
          <w:rFonts w:cs="Bookman Old Style" w:ascii="Bookman Old Style" w:hAnsi="Bookman Old Style"/>
          <w:i/>
        </w:rPr>
        <w:t xml:space="preserve">levitere </w:t>
      </w:r>
      <w:r>
        <w:rPr>
          <w:rFonts w:cs="Bookman Old Style" w:ascii="Bookman Old Style" w:hAnsi="Bookman Old Style"/>
        </w:rPr>
        <w:t xml:space="preserve">– ta med seg kroppen, og sveve opp di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din kunne levitere. Torgrunn var i Oslo, og der traff hun Hedin, og snakket med ham. Aslaug protesterte vil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Kan det tenkes at stefar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in mor og tante spurte ham, da han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l-energien, som kom inn til den digre krystallen, brukte de, for å ta i mot, og for å sende denne energien videre. Den ble sendt videre, for å gi energi til alt mulig, der på Atlantis, og også for å drive båter, undervanns-båter og flyvende skip, slik at de kunne nå andre deler av ve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dde små kurver, som hang i luften, og som kunne styres rundt omkring. Disse brukte de, for å ha folk sittende i kurvene, som vakter mot kjempe-dyrene, - dinosaurene av flere sorter, som syntes at mennesker var helt ok å spise. Folk bygget hus innenfor svære innhegninger, og hadde noen sittende, svevende i kurvene, over disse innhegning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lanterne ble ganske krigerske etter hvert som de så lett kunne bevege seg til andre steder, takket være krystall-energien, og de utviklet sterke våpen. De tok for seg av land, både her og der. Imidlertid kontrollerte de ikke alt land i verden, derfor kunne de ikke få strålene sendt videre, via krystaller, til baksiden av jorden, for å kunne ta over landet der. Noen av dem tenkte derfor, at de ville forsøke å sende stråler tvers gjennom jordkloden, har jeg lest. Dette gikk ikke bra. Det ble kjede-reaksjon, og denne ødela deres eget land, ved å få det til å synke i havet – visstnok. Imidlertid skal dette ha tatt 5000 år, så da må det kanskje ha vært det siste som skjedde, eventu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Tror du </w:t>
      </w:r>
      <w:r>
        <w:rPr>
          <w:rFonts w:cs="Bookman Old Style" w:ascii="Bookman Old Style" w:hAnsi="Bookman Old Style"/>
          <w:i/>
        </w:rPr>
        <w:t>det,</w:t>
      </w:r>
      <w:r>
        <w:rPr>
          <w:rFonts w:cs="Bookman Old Style" w:ascii="Bookman Old Style" w:hAnsi="Bookman Old Style"/>
        </w:rPr>
        <w:t xml:space="preserve">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Disse boblene laget aldeles forferdelige boblelyder, - som du hørte. Det var det som slo meg, med en gang du fortalte meg marerittet med robotene og boblelydene, og du som gikk ned, like ved de store baderommene. Der var også flisene, som du hadde slik skrekk for, - i baderommene, og kanskje også i trappen du var i, på veg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festet du hele det forferdelige som hendte, sammen med fli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at robotene var programmert til å gjøre noe ille, - og nå hadde det ille skjedd. Derfor kombinerte du, kan jeg tenke meg, og trakk den konklusjon, at det var robotene som var skyld i, at landet, -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u hadde vært et annet sted i landet, da du gikk ned, er det ikke sikkert du ville kombinert hverken roboter, fliser, eller baderom, med det som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Det var 51.000 år siden”. Da har vel du, Anne Maren, levet på Atlantis ved Hellas, litt senere enn det. Akkurat da, var det </w:t>
      </w:r>
    </w:p>
    <w:p>
      <w:pPr>
        <w:pStyle w:val="Normal"/>
        <w:widowControl w:val="false"/>
        <w:autoSpaceDE w:val="false"/>
        <w:rPr/>
      </w:pPr>
      <w:r>
        <w:rPr>
          <w:rFonts w:cs="Bookman Old Style" w:ascii="Bookman Old Style" w:hAnsi="Bookman Old Style"/>
        </w:rPr>
        <w:t>nemlig en ung vitenskapsmann hun traff, som sammen med dem som fulgte ham, greide å lage den digre krystallen, som gjorde det mulig, å nå andre land, med annet enn seil-skip, nemlig ved å bruke ’krystall-kraft’. De hadde allerede da, mindre krystaller, som de altså blandt annet, brukte til å få kurver til å svev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som advokat, var vel ikke opptatt av slike ting, - som hvordan man fikk båtene til å bevege seg. Alt det der, - det bare ’funket av seg selv’, sikkert, - og det hadde det sikkert gjort, i hundrevis av år, eller mer. Det var det spesialister som tok seg av. Da var det ikke nødvendig å bry seg med det, for andre mennesker i befolkningen. Noen hadde utviklet denne muligheten for kraft-overføring, fra sola – via krystaller, for å bruke energien til alt mulig. Lyset fra stjernene også ble brukt, på samme måte, sier ’Gui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og med, at dere hadde krystall-teknologien, der du bodde, inne ved Hellas, ville jeg tro, at dette nok var etter at det store kontinent Atlantis hadde sunket i bølgene. Dere hadde nok tilhørt det store kontinent tidligere, og hadde teknologien fremdeles.</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144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FEM  DØDE  BATTERI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HUN  FÅR  DONINGEN  TIL  Å  START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obilen til Brit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så dårlig batteri, så dette skal bli trøbb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NÅ ! Jeg gir tegn til Brit, at hun skal vri om nøkkelen en gang til. Så tok jeg høyre hånd opp til et punkt på toppen av hodet, der det noen ganger begynner å gjøre vondt etterpå, og jeg blir kvalm og dårlig, hvis jeg bruker energi på den måten, - som jeg gjorde, da en venninde ba meg finne ut hvor det var blitt av hennes sønn, og jeg så at han gikk i søv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hver gang du vrir om nøkkelen igjen, betyr at det nytter overhodet ikke, å forsøke flere ganger. Batteriene bare tappes mere og mere ut, og det er ikke sjans’ til å få startet bilen, uten å få hjelp fra en annen bil, eller ved å plugge inn bilen i ’land-strøm’, som vanlig hus-strøm kalles, på båt- og camping-spr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kaldt her oppe hos deg, Anne Maren, på Hadeland, sikkert en ti, tolv kuldegrader, og jeg hadde latt varmeapparatet inne i bilen,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armeapparatet jeg hadde latt stå på så lenge,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 og videre hadde jeg sagt fra om det, flere ganger, til de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og jeg skulle kjøre ned for å handle, og jeg var gått i forvegen, for å se om jeg kunne få startet bilen, noe jeg plutseli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Gå inn igjen i bilen, og prøv en gang til, sier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rit: Jeg gjorde det, for å vise, at det var fullstendig fåfengt. Ganske riktig. Bilen startet ikke. Den var enda dødere enn da jeg forsøkte for noen minutte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vil Anne Maren, at jeg skal forsøke enda en gang,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rooom”!</w:t>
      </w:r>
      <w:r>
        <w:rPr>
          <w:rFonts w:cs="Bookman Old Style" w:ascii="Bookman Old Style" w:hAnsi="Bookman Old Style"/>
        </w:rPr>
        <w:t xml:space="preserve"> der starter den digre motoren opp – som et </w:t>
      </w:r>
      <w:r>
        <w:rPr>
          <w:rFonts w:cs="Bookman Old Style" w:ascii="Bookman Old Style" w:hAnsi="Bookman Old Style"/>
          <w:b/>
          <w:u w:val="single"/>
        </w:rPr>
        <w:t>skudd!</w:t>
      </w:r>
      <w:r>
        <w:rPr>
          <w:rFonts w:cs="Bookman Old Style" w:ascii="Bookman Old Style" w:hAnsi="Bookman Old Style"/>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usen takk! Anne Maren! Det var </w:t>
      </w:r>
      <w:r>
        <w:rPr>
          <w:rFonts w:cs="Bookman Old Style" w:ascii="Bookman Old Style" w:hAnsi="Bookman Old Style"/>
          <w:b/>
          <w:i/>
        </w:rPr>
        <w:t>du</w:t>
      </w:r>
      <w:r>
        <w:rPr>
          <w:rFonts w:cs="Bookman Old Style" w:ascii="Bookman Old Style" w:hAnsi="Bookman Old Style"/>
        </w:rPr>
        <w:t xml:space="preserve"> som gjorde det! – ingen annen mulighet! Jeg er helt ’ flabbergasted’, som det heter på engelsk, - kan ikke finne et norsk uttrykk, for hvor forbauset jeg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amp;&amp;&amp;&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  KOMMER  JEG  FRA  I  UNIVERSE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JANUS” – HØRER  JE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skrekket over min egen reaksjo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Anne Maren! - Hvorfor ble du så sint? Du har ikke noen peiling på hva du snakker om! - Janus - du har ikke noe greie på det. Nå er du dum, og snakker om noe du ikke vet noe 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e fæle strømpene av myk, fin u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mor sa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rritert, ja - opprørt, svarer jeg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Med de ordene, slang jeg igjen døra bak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var jeg så sint”? undret jeg. ”Hvorfor tuller du sånn”, var neste tanke. Jeg hadde jo så mange rare t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sa stemor igjen og igjen, hver gang jeg klaget over hvordan det stak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eks. seks timer i døgnet. Det er det samme hva du er – du har samme krav, som alle andre.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Bøyet de seg ikke,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vel kun har è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egnene var nok mere lik hieroglyph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på side 89, -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lliderte med månen vår. Det var fryktelig mange som brant inne i gangene. En masse mennesker ble latt i en felle, liksom. Jeg følte det som en fe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6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i/>
          <w:i/>
        </w:rPr>
      </w:pPr>
      <w:r>
        <w:rPr>
          <w:b/>
          <w:i/>
          <w:sz w:val="28"/>
          <w:szCs w:val="28"/>
        </w:rPr>
        <w:t>BAKVENDT  TRE-TALL  PÅ  BENET</w:t>
      </w:r>
    </w:p>
    <w:p>
      <w:pPr>
        <w:pStyle w:val="Normal"/>
        <w:widowControl w:val="false"/>
        <w:autoSpaceDE w:val="false"/>
        <w:rPr>
          <w:i/>
          <w:i/>
        </w:rPr>
      </w:pPr>
      <w:r>
        <w:rPr>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ange år etter opplevelsen med tåneglen, var jeg blitt svært syk, på grunn av visse medisiner, som jeg hadde tatt gjennom mange år. Et par år måtte jeg ligge til sengs, så dårlig va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jeg lå der i sengen, kom det en bok til meg, fra en bokklubb jeg var medlem av. Boken var skrevet av en kvinnelig, tysk ingeniør. Hun beskriver, at hun som bittelite barn, hadde vært oppe i en UFO. Dette husket hun plutselig, som tredve-åri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og var rundt og lette etter henne, og hadde ropt og skre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etter at det var gått en times tid, kommer hun løpende ut av skogen.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forskrekket meg veldig, at hun sa dette! Halvt bevisstløs av overveldende følelser, følte jeg meg, - da jeg bare gikk fra henne, tilbake til sengs.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akvendte tretall skrev jeg en gang et dikt om, uten å vite hva det egentlig var. Hva betyr alt dette”? Jeg sendte diktet til min venn Edward. Edward sier imidlertid, at han aldri har mottatt det. Han husker det i alle fall ikke. 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kunne ikke se bak der selv. Jeg var så stiv som en pinne. Jeg greidde ikke noen tin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t rette arret, var det rett ned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tvers, slik. (Anne Maren snur seg, og peker på baksiden av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I årenes løp, har jeg faktisk hatt den glede, å ha en viss kontakt med de som kommer fra det ytre rom. De UFO’ene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w:t>
      </w:r>
      <w:r>
        <w:rPr>
          <w:rFonts w:cs="Bookman Old Style" w:ascii="Bookman Old Style" w:hAnsi="Bookman Old Style"/>
          <w:i/>
        </w:rPr>
        <w:t>UFF! Jammen var det sant!</w:t>
      </w:r>
      <w:r>
        <w:rPr>
          <w:rFonts w:cs="Bookman Old Style" w:ascii="Bookman Old Style" w:hAnsi="Bookman Old Style"/>
        </w:rPr>
        <w:t xml:space="preserve">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var alt annerled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 nå husket du noe annet, om tre-tallet, enn det du har sag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hun hadde,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enn Edward, som har kontakt med UFO’folk, har skrevet dette brevet her til meg. Her står det, at han har fått beskjed fra de der oppe, at jeg også har to implantater, ett på hvert ben. - Han skriver, at det er på grunn av disse, at jeg har hatt så mye problemer, særlig med allergiske reaksjoner på alt mellom himmel og jord. Her skal du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leser opp, fra bre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etterpå: - Her kan jeg kjenne begge implantatene helt tydelig. Vil du kje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a, her kjenner jeg den ene. Den andre kjenner jeg ikke. Du burde jo få tatt dem ut. Jeg har sett fotos av flere implantater, som er blitt fjernet operativt fra forskjellige mennesker. De er veldig forskjellige. Noen har vært i nesen, noen i øret, og forskjellige steder på kro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 legen min i Oslo, om å kjenne etter. Han kunne ikke kjenne dem. Røntgenbildene han tok, viste heller ingen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tydeligvis laget av et stoff som ikke er vanlig her på jorden, og som ikke stopper røntgenstrålene. Jeg ville be Edward finne ut hvilken lege som kan gjøre det, og så få det gjort så fort som mulig, om jeg var deg. Da skulle du bli mye friskere med en gang, ville jeg tr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merket dem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jeg kjente etter, da jeg hadde fått brevet fra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slik de vet hvor jeg er, og kontak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behøver ikke implantatet for det. De kan bare stille inn på din hjernefrekvens, - så kan de kontakte deg. De kan snakke til deg. Du hører det, som en stemme inne i hodet, og du kan snakke tilbake til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driver folk med, her på jorden, til og med, – i Mexico, har jeg fått vite, - av to mennesker dette skjedde med. Den ene personen reiste tilbake til Norge. Det samme fortsatte her i Norge. De snakket fortsatt, og denne personen svarte fortsatt. Jeg vet ikke hvordan det er gått senere, med disse to menneskene, men disse jordiske, som snakket, hadde ikke godt i sinne. Det kan være anderledes med dine venner fra romm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pPr>
      <w:r>
        <w:rPr>
          <w:rFonts w:cs="Bookman Old Style" w:ascii="Bookman Old Style" w:hAnsi="Bookman Old Style"/>
        </w:rPr>
        <w:t>- 146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Han sa også,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minutter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er død.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åget da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e jo født hjemme i bungalowen på Thorsøya, - og stefar, som enda ikke da hadde giftet seg med min mors søster, men på det tidspunkt var bare venn av henne, var den eneste fødselshjelp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unne være snill å s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sent på høsten, som nesten i måneden november, står naturligvis ikke sola opp så tidlig, her i Norge, nei; - så langt nord i verden. Klokken fem om morgenen den siste dag i oktober, er det bekmørkt. I juli, imidlertid, står sola opp veldig tidlig, tydeligvis så tidlig, at den allerede var oppe klokken l6 minutter over fem. Dermed kjente du solen, med din sjel, og den varmet deg, da du kom ned, enda så tidlig det var om morgenen. Dessuten var det absolutt stefar som visste når du var født, da han var jordmor, da du ble fø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tt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w:t>
      </w:r>
      <w:r>
        <w:rPr>
          <w:rFonts w:cs="Bookman Old Style" w:ascii="Bookman Old Style" w:hAnsi="Bookman Old Style"/>
          <w:i/>
        </w:rPr>
        <w:t>hvor</w:t>
      </w:r>
      <w:r>
        <w:rPr>
          <w:rFonts w:cs="Bookman Old Style" w:ascii="Bookman Old Style" w:hAnsi="Bookman Old Style"/>
        </w:rPr>
        <w:t xml:space="preserve"> fikk jeg idèen fra, om den virkelige dato for bursdagen min?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Jeg var glad da,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temmer jo ikke, som 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4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r,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kom der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kkurat. Jeg ble fryktelig redd. Plutselig satt han i en stol rett ved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7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veralt”, svarte jeg. ”I blomstene, i trærne, i bekken, - over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til og med et snev i deg òg”, sa jeg en gang til ham.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n du skal takke, det er oss”! skrek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w:t>
      </w:r>
      <w:r>
        <w:rPr>
          <w:rFonts w:cs="Bookman Old Style" w:ascii="Bookman Old Style" w:hAnsi="Bookman Old Style"/>
          <w:i/>
        </w:rPr>
        <w:t>besatt</w:t>
      </w:r>
      <w:r>
        <w:rPr>
          <w:rFonts w:cs="Bookman Old Style" w:ascii="Bookman Old Style" w:hAnsi="Bookman Old Style"/>
        </w:rPr>
        <w:t xml:space="preserve">.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 da greide jeg ikke å holde tårene tilba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w:t>
      </w:r>
      <w:r>
        <w:rPr>
          <w:rFonts w:cs="Bookman Old Style" w:ascii="Bookman Old Style" w:hAnsi="Bookman Old Style"/>
          <w:i/>
        </w:rPr>
        <w:t>var</w:t>
      </w:r>
      <w:r>
        <w:rPr>
          <w:rFonts w:cs="Bookman Old Style" w:ascii="Bookman Old Style" w:hAnsi="Bookman Old Style"/>
        </w:rPr>
        <w:t xml:space="preserve">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nå virkelig</w:t>
      </w:r>
      <w:r>
        <w:rPr>
          <w:rFonts w:cs="Bookman Old Style" w:ascii="Bookman Old Style" w:hAnsi="Bookman Old Style"/>
          <w:i/>
        </w:rPr>
        <w:t xml:space="preserve"> var</w:t>
      </w:r>
      <w:r>
        <w:rPr>
          <w:rFonts w:cs="Bookman Old Style" w:ascii="Bookman Old Style" w:hAnsi="Bookman Old Style"/>
        </w:rPr>
        <w:t xml:space="preserve"> en Gud! Stefar tenkte vel han ville få igjen, for alt det horrible han hadde gjort, i dette livet – både mot deg, og andre. DET ville kanskje ikke bli så hyggelig, tenkte han nok. Det er jo ’sloss’, eller ’stikk av’, som er kroppens forsvarsmåte, når en blir redd for noe. Dermed er det mulig at han </w:t>
      </w:r>
      <w:r>
        <w:rPr>
          <w:rFonts w:cs="Bookman Old Style" w:ascii="Bookman Old Style" w:hAnsi="Bookman Old Style"/>
          <w:i/>
        </w:rPr>
        <w:t>rett og</w:t>
      </w:r>
      <w:r>
        <w:rPr>
          <w:rFonts w:cs="Bookman Old Style" w:ascii="Bookman Old Style" w:hAnsi="Bookman Old Style"/>
        </w:rPr>
        <w:t xml:space="preserve"> </w:t>
      </w:r>
      <w:r>
        <w:rPr>
          <w:rFonts w:cs="Bookman Old Style" w:ascii="Bookman Old Style" w:hAnsi="Bookman Old Style"/>
          <w:i/>
        </w:rPr>
        <w:t>slett</w:t>
      </w:r>
      <w:r>
        <w:rPr>
          <w:rFonts w:cs="Bookman Old Style" w:ascii="Bookman Old Style" w:hAnsi="Bookman Old Style"/>
        </w:rPr>
        <w:t xml:space="preserve"> var </w:t>
      </w:r>
      <w:r>
        <w:rPr>
          <w:rFonts w:cs="Bookman Old Style" w:ascii="Bookman Old Style" w:hAnsi="Bookman Old Style"/>
          <w:i/>
        </w:rPr>
        <w:t>livredd,</w:t>
      </w:r>
      <w:r>
        <w:rPr>
          <w:rFonts w:cs="Bookman Old Style" w:ascii="Bookman Old Style" w:hAnsi="Bookman Old Style"/>
        </w:rPr>
        <w:t xml:space="preserve"> - for at det skulle være en Gud! I redselen for dette, reagerte han dermed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ind w:left="1785"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8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VI  VAR  SAMM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SOM  INDIANE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er også den du var gift med, som het William, i Skottland, og han ble prest. - Dette var drømmen du hadde en natt, som gjorde at du styrtet ut, snublet over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jeg hadde tilhørt, og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 juli! Dermed var dere løver begge to, i dette livet, og det er brennsikkert – dere har vært som løver, begge to, i dette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 var sammen som indian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og hun så ut som en indianer, også senere i li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igjen min mor, og jeg var mann. Jeg ble chief, etter min far, enda han ikke var død. Dette syntes jeg var merkelig.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Sommeren 2002 kjører jeg fra Strømstad, hvor jeg holdt til, i bobilen min, opp til Hadeland og henter Anne Maren. Anne Maren ønsker å dra ned til den svenske herr Nygård, som bor i Västerås, ikke langt fra Stockholm. Anne Maren får healing av ham, blandt annet. Behandlingen Anne Maren fikk av ham, hjalp aldeles fantastisk! Hun hadde ment, at hun var døende, og slik virket det sandelig. På veg til Västerås, snudde vi derfor, ganske langt inne i Sverige, for Anne Maren ville hjem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toppet imidlertid, tilbake ved grensen, da jeg håpet hun skulle føle seg bedre, neste morgen, hvis vi sov der. Hun følte seg litt bedre, etter en natts søvn, og vi dro mot Västerås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Tror du Nygård kan healing? spør Anne Maren, før vi kjører ut på veg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jeg er sikker på, at han kan healing, og at du vil føle deg mye, mye bedre, når han får behandlet d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varer ikke lenge, før Anne Maren føler seg ille igjen - og innen vi har funnet frem til Nygårds hus, er hun like elen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bestemmer seg for å ta oss inn, med en gang, da han ser hvor elendig Anne Maren er, enda vi var kommet dagen før vi skulle, og det var søndag ettermiddag; - og enda han har sin sønn på besøk, fra Stockholm. Vi følger ham rundt, inn i haven, og inn på terrassen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brukte flere forskjellige terapi-former, blandt annet, ’kinesiologi’, og han var synsk. Han satte seg foran Anne Maren, som han hadde parkert i en liggestol, og gikk gjennom ryggraden hennes, nedover. Han sa, at det og det året skjedde det noe... Dermed brister Anne Maren ut i voldsom gråt, øyeblikkelig. Nygård går videre nedover ryggraden. Han kommer til et nytt årstall, og sier, at dette året har noe skjedd... Han sier ikke hva som har skjedd, han bare nevner årstallet, hver gang. Anne Maren brister øyeblikkelig i gråt igjen, - og igjen, - og igjen... Forferdelig mange ganger gjentar dette seg. Anne Marens ryggrad har lagret for henne, ser det ut til, alt hun har opplevet, og Nygård finner frem til de spesifikke årene det hadde skjedd noe, som hun følte som gruso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gråt!” sier han hele tiden, mens Anne Maren hver gang, forsøker å kontrollere gråten. Det var hetebølge, så vi var blitt værende ute på hans overdekkede terrasse. Alle naboene var rimeligvis også ute, og tynne stoff-vegger, med plast-vinduer, ville jo ikke hindre lyder i å nå dem, tenkte nok Anne Maren. En dame, som hadde vært hos ham, hadde storgrått, i over fem minutter, fortell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Nygård hvordan han får all denne informasjonen? Han spurte hennes hjerne, svarte han. Dette ble gjort, som terapi, tydeligvis. Det ville være bra for Anne Maren, å bringe opp til overflaten, og å få anledning til å gråte, over de tingene som hun hadde båret inne i seg, i alle år, og som var så vo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løpet av alt arbeidet med denne boken, har Anne Maren og jeg grundig bearbeidet de mange forferdelig traumatiske ting, som er skjedd i Anne Marens liv, - og hun har også grått, mange ganger. Her hos Nygård fikk hun, som en repetisjon, hvert årstall servert separat, og kunne reagere med 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ygård brukte også vanlig healing, og som sagt flere andre terapi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deles utrolig var forandringen på deg, Anne Maren! Din helse ble fantastisk forbedret, virket det 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behandlet meg litt ò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Brit), spurte Nygård, om du og jeg, Anne Maren hadde hatt en inkarnasjon sammen. Hans hode sank ned, og han forsvant tydelig fra nåtiden. Hans hode kommer igjen opp, og han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 ”Dere var sammen – Sioux. Dere var av indianer-stammen Sioux. Du var mann, og hun var kv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ygård: - ”Nei, men hun var i slekt med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Akkurat der kommer du, Anne Maren, tilbake, og begynner å snakke. Dette avbrøt det. I hvert fall fikk vi nok en bekreftelse på at vi hadde vært indianere sammen. Dette skjedde på en landlig kafè, som Nygård hadde tatt oss til, da han var så snill å kjøre oss på sightseeing rundt i distriktet, dagen etter, - etter at vi først hadde fått healing, av ham, om morgenen. Vi kjørte blandt annet, til den kjempemessige gravhaugen til Brøt-Anund, den største i hvert fall, i Skandinavia. Brøt-Anund var viking, - norsk vik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li, 03: Brit: - Jeg tror dere var søstre, mor og du, Anne Maren. Det føles slik, plutselig. Dere er – eller var, inntil min mor døde, som nevnt, fantastisk like også, på så mange måter. Da var du min tante,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AM: - Ja, det kan hende det.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49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Vi gikk og vi gikk – fra Egypt</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 til et valfarts-sted i Frankrike.</w:t>
      </w:r>
    </w:p>
    <w:p>
      <w:pPr>
        <w:pStyle w:val="Normal"/>
        <w:widowControl w:val="false"/>
        <w:autoSpaceDE w:val="false"/>
        <w:ind w:left="360" w:hanging="0"/>
        <w:jc w:val="center"/>
        <w:rPr/>
      </w:pPr>
      <w:r>
        <w:rPr>
          <w:rFonts w:cs="Bookman Old Style" w:ascii="Bookman Old Style" w:hAnsi="Bookman Old Style"/>
          <w:sz w:val="28"/>
          <w:szCs w:val="28"/>
        </w:rPr>
        <w:t>- Var dere Katharer?</w:t>
      </w:r>
    </w:p>
    <w:p>
      <w:pPr>
        <w:pStyle w:val="Normal"/>
        <w:widowControl w:val="false"/>
        <w:autoSpaceDE w:val="false"/>
        <w:ind w:left="360" w:hanging="0"/>
        <w:jc w:val="center"/>
        <w:rPr/>
      </w:pPr>
      <w:r>
        <w:rPr>
          <w:rFonts w:cs="Bookman Old Style" w:ascii="Bookman Old Style" w:hAnsi="Bookman Old Style"/>
          <w:sz w:val="28"/>
          <w:szCs w:val="28"/>
        </w:rPr>
        <w:t xml:space="preserve">- Ja , </w:t>
      </w:r>
      <w:r>
        <w:rPr>
          <w:rFonts w:cs="Bookman Old Style" w:ascii="Bookman Old Style" w:hAnsi="Bookman Old Style"/>
          <w:i/>
          <w:sz w:val="28"/>
          <w:szCs w:val="28"/>
        </w:rPr>
        <w:t>det</w:t>
      </w:r>
      <w:r>
        <w:rPr>
          <w:rFonts w:cs="Bookman Old Style" w:ascii="Bookman Old Style" w:hAnsi="Bookman Old Style"/>
          <w:sz w:val="28"/>
          <w:szCs w:val="28"/>
        </w:rPr>
        <w:t xml:space="preserve"> var d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gikk og vi gikk - fra Egypt... - kom vi fra Egypt, eller no’? Ja det kan hende. Vi skulle gå til et valfartssted i Frankrige. Vi var mange. Det var ikke bar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lette etter no’ vi ikke fa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ulle dere ned og se på Gralen? Det ble sagt, at Gralen, begeret som Jesus drakk av under den siste nattverd med sine disipler, ble holdt opp, slik at den fanget opp noe av Jesu blod, som kom ut, der sverdet ble stukket inn i Jesu side av en romersk soldat. Det sies, at det var - for å se om Jesus  var død. Kanskje var det heller ’nådestøtet’ soldaten ga Jesus. Dessuten var det snart Sabbath, og da kunne man ikke gjøre noe arbeid. Om de som hang på korsene ikke var død, innen det, ville de komme til å bli hengende der gjennom hele Sabbathen, og det var ikke ønskelig, så vidt jeg har l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ble sagt, at denne Gral ble passet på, av Katharene, -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dere som hadde sekkekjoler, med bånd rundt livet, og h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Yep. - Vi gjemte oss i huler. Menn var kledd slik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t ikke hv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re rundt, eller tok dere båt over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gikk og gikk og gikk. Vi kom dit vi skulle. Vi hadde møter på vegen. Må ha sendt sendebud. 100, nei 50, ”58”, holdt jeg på å si. Vi var i grupper, tre – fire gru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fikk dere å spise på ve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ørt 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jemte dere i huler. Ble noen av dere drep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Kan hende jeg ble drept. - Stentrinnene som jeg løp nedover... - med en mann etter meg. Det var Edward, som var min ektemann i Skottland, da han var pre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innene gikk vel til et slott, elle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 gikk ned fra hu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el – fra huler! – Det var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forstå, at Edward var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 Praktisk det der – å erklære noen rikinger for å være fiender. – Da går vi og tar det de har, og dreper dem med det samme. Så kan de ikke komme og ta det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alle medlemmene av den religiøse gru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lette etter noe vi ikke f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Vi gikk fra Egypt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re Egyptere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er ikke så sikker på det. Vi var en se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re Katha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var det! Det var noe sånt noe! Vi gjemte oss inne i huler i fjellet... Hulen i fjellet... – løp ned trapp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løp ned trappene. Dro dere tilbake til Egy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ikke hus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rimelig du ikke kan huske det. Du løp jo ned trappene, og det ble vel slutten på ditt liv som medlem av denne religiøse gru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te etter Jesu 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på en måte Hans Budskap dere hadde med? Når alt går helt skeis innen det religiøse liv, med alt for store forvrengninger av sannheten -  virkeligheten, på et sted på jorden, har jeg lest, - da blir det sendt ned en Avatar, som de kalles. Disse år’ner opp, og feier vekk det gamle, slik Jesus gjorde i templet, da han kastet ut pengevekslerne, som hadde bord inne på templets grunn, og slakterne, som lot dyr blø i hjel, akkurat der, så vidt jeg akkurat har hørt. Det var vel, så de besøkende kunne kjøpe offergaver i form av dy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Avatarene kommer og forteller folk, hvordan saker og ting egentlig er.  Det danner seg grupper, som baserer seg på denne nye lære, akkurat som det gjorde, før og etter Jesu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dde det med Jesus å gjøre, den religiøsiteten dere var opptatt av, og  hadde med, da dere gikk til fots fra Egypt, og rundt Middel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alltid trodd at Han har stått meg nær, på en måte – en veldig fortrolig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mener at du kjente ham som personligh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0 -</w:t>
      </w:r>
    </w:p>
    <w:p>
      <w:pPr>
        <w:pStyle w:val="Normal"/>
        <w:widowControl w:val="false"/>
        <w:autoSpaceDE w:val="false"/>
        <w:jc w:val="center"/>
        <w:rPr>
          <w:rFonts w:ascii="BernhardMod BT;Times New Roman" w:hAnsi="BernhardMod BT;Times New Roman" w:cs="BernhardMod BT;Times New Roman"/>
          <w:i/>
          <w:i/>
          <w:sz w:val="28"/>
          <w:szCs w:val="22"/>
        </w:rPr>
      </w:pPr>
      <w:r>
        <w:rPr>
          <w:rFonts w:cs="BernhardMod BT;Times New Roman" w:ascii="BernhardMod BT;Times New Roman" w:hAnsi="BernhardMod BT;Times New Roman"/>
          <w:i/>
          <w:sz w:val="28"/>
          <w:szCs w:val="22"/>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N  SORTE  HODESKALL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FRA  ROMM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r er først en sort hodeskall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er ikke blitt sort av el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rart at bensubstans kan være s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er derfor jeg tror den kan være fra rommet. (Anne Maren tar frem pendelen sin, og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dere langt ute fra det ytre r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var: Pendelen går i en retning som vis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Kommer du da fra jo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er er foto av en annen skalle. De er begge svært langstrakte, med et veldig langt bakhode, og minner om hva jeg har lest, om hvordan de egyptiske faraonenes hoder så ut, og ikke panne, syn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ser på foto nr. 3, og sier: ”Dette må ha vært de som ble funnet i Ki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ndelen svinger i ring motsatt vei, i betydning:)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om dere utenfra?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te en mellomting mellom et dyr og et mennes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Er de klok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Kom du med UFO?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Ble de strandet h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ble så stygt behandlet av kineserne, at de rømt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Var det før krigen, den siste verdenskrig?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Protesterer:) Han syntes han var helt fin! - ”Ikke sant”? (sier jeg, til den vi konverserer med.) Svar: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er et kvinnelig ve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Og mannlig? (Jeg mente at det ikke bare var kvinnelig, men også mannlig.)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dde dere enda flere kjønn?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Er du trippelkjønnet? Jeg har lest, at ute i rommet, er det noen som har flere kjønn enn bare to. Rekene her på jorden er først det ene kjønnet, og senere blir de det andre kjønnet. Maurene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 jeg fikk noe svar på om den vi snakket med var trippelkjønnet, avbrøt Anne Maren, o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Var dere mer enn fem stykk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ar sm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Var de under èn met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ar bitte-bitte små, med kjempehoder. Tre cm. lang fot?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Tynne pipestilker bein, og armer, men - ser ut som en stor colaflaske - veldig solid hals - ingen skuldre. Høyden på en halvannen liter colaflaske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å dere slik ut?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Og samme høyd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Bena så tynne som pipestilker. Det var en l0, l2 stykker av dem.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havarerte, og ventet at noen skulle komme og redd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a må kineserne ha snakket med dem. De må ha kommunisert med kinese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äniken skrev om dette. De fant runde … de fant kjempestore hodeskaller, i forhold til kroppen, og steintavler som så ut som grammofonplater - ru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om de fra Vega? (Blankt svar – pendelen beveger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Fra Mars?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ene av disse hodeskall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sz w:val="20"/>
          <w:szCs w:val="20"/>
        </w:rPr>
        <w:t>mye</w:t>
      </w:r>
      <w:r>
        <w:rPr>
          <w:rFonts w:cs="Bookman Old Style" w:ascii="Bookman Old Style" w:hAnsi="Bookman Old Style"/>
          <w:sz w:val="20"/>
          <w:szCs w:val="20"/>
        </w:rPr>
        <w:t xml:space="preserve"> større enn hans ho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eier dobbelt så mye, som en vanlig menneske-skalle, mens tettheten er 40 prosent mindre, står det. Øyenhulene er fullstendig anderledes, enn vanlige menneske-øyenhuler. Brit: Disse går nedover mot munnen. Skallen er nesten flat under, så det må ha vært en svært kraftig nakke, til å holde dette hodet, ser det ut til. Bladet skriver, at noen mennesker mener at denne skallen kan høre til ’un ser extraterrestre (en utenomjordisk)’.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s av tre hodeskaller, og hodeskalle funnet i Mexico)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t># # #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sz w:val="20"/>
          <w:szCs w:val="20"/>
        </w:rPr>
        <w:t xml:space="preserve"> tror</w:t>
      </w:r>
      <w:r>
        <w:rPr>
          <w:rFonts w:cs="Bookman Old Style" w:ascii="Bookman Old Style" w:hAnsi="Bookman Old Style"/>
          <w:sz w:val="20"/>
          <w:szCs w:val="20"/>
        </w:rPr>
        <w:t xml:space="preserve"> - jeg er </w:t>
      </w:r>
      <w:r>
        <w:rPr>
          <w:rFonts w:cs="Bookman Old Style" w:ascii="Bookman Old Style" w:hAnsi="Bookman Old Style"/>
          <w:i/>
          <w:sz w:val="20"/>
          <w:szCs w:val="20"/>
        </w:rPr>
        <w:t>overbevist</w:t>
      </w:r>
      <w:r>
        <w:rPr>
          <w:rFonts w:cs="Bookman Old Style" w:ascii="Bookman Old Style" w:hAnsi="Bookman Old Style"/>
          <w:sz w:val="20"/>
          <w:szCs w:val="20"/>
        </w:rPr>
        <w:t xml:space="preserve"> om, at jeg har levet uendelig - i mange, mange liv; og at vi alle har gjor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vi startet sammen ved begynnelsen; og har vært der fra begynnelsen - og står ansvarlig for alle de livene Gud har git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ammen med Løvland på scenen spilte den unge irske kvinnen? Hun spilte fiolin? Og de vant Grand Prix?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i/>
          <w:sz w:val="20"/>
          <w:szCs w:val="20"/>
        </w:rPr>
        <w:t>” Noctu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sz w:val="20"/>
          <w:szCs w:val="20"/>
        </w:rPr>
        <w:t xml:space="preserve">den </w:t>
      </w:r>
      <w:r>
        <w:rPr>
          <w:rFonts w:cs="Bookman Old Style" w:ascii="Bookman Old Style" w:hAnsi="Bookman Old Style"/>
          <w:sz w:val="20"/>
          <w:szCs w:val="20"/>
        </w:rPr>
        <w:t xml:space="preserve">måten kristen, tenkte jeg. Men jeg </w:t>
      </w:r>
      <w:r>
        <w:rPr>
          <w:rFonts w:cs="Bookman Old Style" w:ascii="Bookman Old Style" w:hAnsi="Bookman Old Style"/>
          <w:b/>
          <w:sz w:val="20"/>
          <w:szCs w:val="20"/>
        </w:rPr>
        <w:t>vet</w:t>
      </w:r>
      <w:r>
        <w:rPr>
          <w:rFonts w:cs="Bookman Old Style" w:ascii="Bookman Old Style" w:hAnsi="Bookman Old Style"/>
          <w:sz w:val="20"/>
          <w:szCs w:val="20"/>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EG  TROR  DET  ER  FLERE  ANSIK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PÅ  MAR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rit: - Her er et bilde fra Mars. Hva føler du nå, og hva får du inn nå Anne Mar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Det har jeg alltid sagt, at Mars har vært bebodd - at elver og hus, og alt, har vært der. Det forekommer meg ikke noe rart at det var slik, inntil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en har funnet en ’coin’ (mynt), og mener det er maken til ansiktet på Mars. </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xml:space="preserve">- Tror du det er ansiktet på Mars, den mynten er laget etter? </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Det svære ansiktet på Mars – hvordan er det lag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hugget i fjell, tro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Ikke bygget opp som pyrami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ugget i fjell tror jeg. Pendelen svinger voldsomt ’J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har de laget ansikt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tegn til menneskeheten, a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er har vi vær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ndelen slår voldsomt ’Ja’!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tror det er </w:t>
      </w:r>
      <w:r>
        <w:rPr>
          <w:rFonts w:cs="Bookman Old Style" w:ascii="Bookman Old Style" w:hAnsi="Bookman Old Style"/>
          <w:i/>
          <w:sz w:val="20"/>
        </w:rPr>
        <w:t>flere</w:t>
      </w:r>
      <w:r>
        <w:rPr>
          <w:rFonts w:cs="Bookman Old Style" w:ascii="Bookman Old Style" w:hAnsi="Bookman Old Style"/>
          <w:sz w:val="20"/>
        </w:rPr>
        <w:t xml:space="preserve"> </w:t>
      </w:r>
      <w:r>
        <w:rPr>
          <w:rFonts w:cs="Bookman Old Style" w:ascii="Bookman Old Style" w:hAnsi="Bookman Old Style"/>
          <w:i/>
          <w:sz w:val="20"/>
        </w:rPr>
        <w:t>slike ansikter</w:t>
      </w:r>
      <w:r>
        <w:rPr>
          <w:rFonts w:cs="Bookman Old Style" w:ascii="Bookman Old Style" w:hAnsi="Bookman Old Style"/>
          <w:sz w:val="20"/>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ndelen slår ’J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har vann, i isform, som de smelter. Fjellet er annerledes enn her. Arten er ikke helt som vår. De bor inne i fjell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sier de bor inne i fjellet. Da er det ikke rart, de ikke er blitt sett, av satelitter vi mennesker har sendt opp. Det er jo ikke sikkert det blir noen kontakt nå heller, selv om det akkurat nå i mai\juni 03, er sendt opp en ’ett eller annet’, som skal lande på Mars. Jeg ville tro, at vi blir skremt bort fra Mars, akkurat som jeg tror vi ble skremt bort fra månen. Jeg så på tv en gang, - i Norge, mener jeg det var, at en japaner hadde studert filmene, som kameraet fortsatte å ta, innefra ’metallboligen’, som de hadde med seg, og kom med, og fløy av gårde med, de første mennesker til månen. Japaneren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Men her er det jo UFOer, som flyr forbi, rett foran kameraet”! Mange var det, av disse små UFOene, - en og en, og to og to, og så videre. De viste til og med frem filmen, og jeg så alle de små UFOene som fløy rett forbi modulen, i lav høyde. Det så ut til, at de nettop ville vise seg frem for oss, som skulle se filmen etterpå. Kanskje er dette grunnen til, at vi aldri hører mere om en ilandsetting på månen. Det var jo sikkert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har tenkt, at menneskene ble skremt bort fra månen, av de som var der. Imidlertid kan det heller hende, at det er enkelte det slett ikke passer for, at vi får se UFOer, som oppfører seg vennlig. En enorm mengde penger er jo investert, i å få folk her på jorden, til å tro, at det ikke finnes, noe som heter UFO! Helst skal vi også tro, at det ikke er noen andre planeter, enn vår egen, som er befolk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sz w:val="28"/>
          <w:szCs w:val="28"/>
        </w:rPr>
        <w: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7 -</w:t>
      </w:r>
    </w:p>
    <w:p>
      <w:pPr>
        <w:pStyle w:val="Normal"/>
        <w:widowControl w:val="false"/>
        <w:autoSpaceDE w:val="false"/>
        <w:jc w:val="center"/>
        <w:rPr>
          <w:rFonts w:ascii="Bookman Old Style" w:hAnsi="Bookman Old Style" w:cs="Bookman Old Style"/>
          <w:i/>
          <w:i/>
          <w:sz w:val="28"/>
          <w:szCs w:val="22"/>
        </w:rPr>
      </w:pPr>
      <w:r>
        <w:rPr>
          <w:rFonts w:cs="Bookman Old Style" w:ascii="Bookman Old Style" w:hAnsi="Bookman Old Style"/>
          <w:i/>
          <w:sz w:val="28"/>
          <w:szCs w:val="22"/>
        </w:rPr>
      </w:r>
    </w:p>
    <w:p>
      <w:pPr>
        <w:pStyle w:val="Normal"/>
        <w:widowControl w:val="false"/>
        <w:autoSpaceDE w:val="false"/>
        <w:jc w:val="center"/>
        <w:rPr>
          <w:rFonts w:ascii="Bookman Old Style" w:hAnsi="Bookman Old Style" w:cs="Bookman Old Style"/>
          <w:i/>
          <w:i/>
          <w:sz w:val="28"/>
        </w:rPr>
      </w:pPr>
      <w:r>
        <w:rPr>
          <w:rFonts w:cs="Bookman Old Style" w:ascii="Bookman Old Style" w:hAnsi="Bookman Old Style"/>
          <w:i/>
          <w:sz w:val="28"/>
        </w:rPr>
        <w:t xml:space="preserve">De har litt av hvert å stå til rette fo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in adoptivmor, som vi kaller ’stemor’ og hennes mann, som vi kaller ’stefar’ i denne boken, da de fortjener en slik benevnelse</w:t>
      </w:r>
    </w:p>
    <w:p>
      <w:pPr>
        <w:pStyle w:val="Normal"/>
        <w:widowControl w:val="false"/>
        <w:autoSpaceDE w:val="false"/>
        <w:jc w:val="center"/>
        <w:rPr>
          <w:rFonts w:ascii="Bookman Old Style" w:hAnsi="Bookman Old Style" w:cs="Bookman Old Style"/>
          <w:i/>
          <w:i/>
          <w:sz w:val="28"/>
        </w:rPr>
      </w:pPr>
      <w:r>
        <w:rPr>
          <w:rFonts w:cs="Bookman Old Style" w:ascii="Bookman Old Style" w:hAnsi="Bookman Old Style"/>
          <w:i/>
          <w:sz w:val="28"/>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u undret deg på hva som var vitsen ved å gjøre alt dette, alt med badedrakten, og med de gangene de gjorde forsøk på å drepe deg. Du har tidligere nevnt, at de forsøkte å få deg til å gå i brønnen, og flere ganger har de lagt planer, for at du skulle dø.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helgen før du får badedrakten, sannsynligvis. Din mor velger å tro, at han ikke visste, at du hadde hull i øret, så hun bare står på hans si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lett ikke passer det stemor og stefar, at din mor, er den som får overgi til deg, disse nydelige tingene, hun har kjøpt til deg. Takk, det vil de gjøre </w:t>
      </w:r>
      <w:r>
        <w:rPr>
          <w:rFonts w:cs="Bookman Old Style" w:ascii="Bookman Old Style" w:hAnsi="Bookman Old Style"/>
          <w:i/>
          <w:sz w:val="22"/>
          <w:szCs w:val="22"/>
        </w:rPr>
        <w:t>selv,</w:t>
      </w:r>
      <w:r>
        <w:rPr>
          <w:rFonts w:cs="Bookman Old Style" w:ascii="Bookman Old Style" w:hAnsi="Bookman Old Style"/>
          <w:sz w:val="22"/>
          <w:szCs w:val="22"/>
        </w:rPr>
        <w:t xml:space="preserve"> på </w:t>
      </w:r>
      <w:r>
        <w:rPr>
          <w:rFonts w:cs="Bookman Old Style" w:ascii="Bookman Old Style" w:hAnsi="Bookman Old Style"/>
          <w:i/>
          <w:sz w:val="22"/>
          <w:szCs w:val="22"/>
        </w:rPr>
        <w:t xml:space="preserve">sin </w:t>
      </w:r>
      <w:r>
        <w:rPr>
          <w:rFonts w:cs="Bookman Old Style" w:ascii="Bookman Old Style" w:hAnsi="Bookman Old Style"/>
          <w:sz w:val="22"/>
          <w:szCs w:val="22"/>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far går derfor ut i skogen, rundt vannet, for å finne på noe fandenskap, - kan jeg tenke meg. Kanskje hadde han til og med tidligere, oppdaget stupet i skogen, der elven gikk forbi, nedenfor. </w:t>
      </w:r>
      <w:r>
        <w:rPr>
          <w:rFonts w:cs="Bookman Old Style" w:ascii="Bookman Old Style" w:hAnsi="Bookman Old Style"/>
          <w:i/>
          <w:sz w:val="22"/>
          <w:szCs w:val="22"/>
        </w:rPr>
        <w:t>Her,</w:t>
      </w:r>
      <w:r>
        <w:rPr>
          <w:rFonts w:cs="Bookman Old Style" w:ascii="Bookman Old Style" w:hAnsi="Bookman Old Style"/>
          <w:sz w:val="22"/>
          <w:szCs w:val="22"/>
        </w:rPr>
        <w:t xml:space="preserve"> har han nok tenkt - er jo et </w:t>
      </w:r>
      <w:r>
        <w:rPr>
          <w:rFonts w:cs="Bookman Old Style" w:ascii="Bookman Old Style" w:hAnsi="Bookman Old Style"/>
          <w:i/>
          <w:sz w:val="22"/>
          <w:szCs w:val="22"/>
        </w:rPr>
        <w:t>utmerket</w:t>
      </w:r>
      <w:r>
        <w:rPr>
          <w:rFonts w:cs="Bookman Old Style" w:ascii="Bookman Old Style" w:hAnsi="Bookman Old Style"/>
          <w:sz w:val="22"/>
          <w:szCs w:val="22"/>
        </w:rPr>
        <w:t xml:space="preserve"> sted å bli kvitt den nydelige badedrakten! Når han får </w:t>
      </w:r>
      <w:r>
        <w:rPr>
          <w:rFonts w:cs="Bookman Old Style" w:ascii="Bookman Old Style" w:hAnsi="Bookman Old Style"/>
          <w:i/>
          <w:sz w:val="22"/>
          <w:szCs w:val="22"/>
        </w:rPr>
        <w:t>ordnet</w:t>
      </w:r>
      <w:r>
        <w:rPr>
          <w:rFonts w:cs="Bookman Old Style" w:ascii="Bookman Old Style" w:hAnsi="Bookman Old Style"/>
          <w:sz w:val="22"/>
          <w:szCs w:val="22"/>
        </w:rPr>
        <w:t xml:space="preserve"> det slik, da kan ikke </w:t>
      </w:r>
      <w:r>
        <w:rPr>
          <w:rFonts w:cs="Bookman Old Style" w:ascii="Bookman Old Style" w:hAnsi="Bookman Old Style"/>
          <w:i/>
          <w:sz w:val="22"/>
          <w:szCs w:val="22"/>
        </w:rPr>
        <w:t>du</w:t>
      </w:r>
      <w:r>
        <w:rPr>
          <w:rFonts w:cs="Bookman Old Style" w:ascii="Bookman Old Style" w:hAnsi="Bookman Old Style"/>
          <w:sz w:val="22"/>
          <w:szCs w:val="22"/>
        </w:rPr>
        <w:t xml:space="preserve"> få briljere, ved å ha disse tingene på deg, og vise deg frem til all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med ser det ut til at hun mener, - at det er </w:t>
      </w:r>
      <w:r>
        <w:rPr>
          <w:rFonts w:cs="Bookman Old Style" w:ascii="Bookman Old Style" w:hAnsi="Bookman Old Style"/>
          <w:i/>
          <w:sz w:val="22"/>
          <w:szCs w:val="22"/>
        </w:rPr>
        <w:t>dårlig gjort,</w:t>
      </w:r>
      <w:r>
        <w:rPr>
          <w:rFonts w:cs="Bookman Old Style" w:ascii="Bookman Old Style" w:hAnsi="Bookman Old Style"/>
          <w:sz w:val="22"/>
          <w:szCs w:val="22"/>
        </w:rPr>
        <w:t xml:space="preserve"> at andre kan få seg barn, ved å føde dem! Det </w:t>
      </w:r>
      <w:r>
        <w:rPr>
          <w:rFonts w:cs="Bookman Old Style" w:ascii="Bookman Old Style" w:hAnsi="Bookman Old Style"/>
          <w:b/>
          <w:sz w:val="22"/>
          <w:szCs w:val="22"/>
        </w:rPr>
        <w:t>skal</w:t>
      </w:r>
      <w:r>
        <w:rPr>
          <w:rFonts w:cs="Bookman Old Style" w:ascii="Bookman Old Style" w:hAnsi="Bookman Old Style"/>
          <w:sz w:val="22"/>
          <w:szCs w:val="22"/>
        </w:rPr>
        <w:t xml:space="preserve"> de </w:t>
      </w:r>
      <w:r>
        <w:rPr>
          <w:rFonts w:cs="Bookman Old Style" w:ascii="Bookman Old Style" w:hAnsi="Bookman Old Style"/>
          <w:b/>
          <w:sz w:val="22"/>
          <w:szCs w:val="22"/>
        </w:rPr>
        <w:t>ikke!</w:t>
      </w:r>
      <w:r>
        <w:rPr>
          <w:rFonts w:cs="Bookman Old Style" w:ascii="Bookman Old Style" w:hAnsi="Bookman Old Style"/>
          <w:sz w:val="22"/>
          <w:szCs w:val="22"/>
        </w:rPr>
        <w:t xml:space="preserve"> Hvis hun på noen som helst måte, kan greie å hindre det, gjør hun det! Hun viker ikke tilbake for det som egentlig er </w:t>
      </w:r>
      <w:r>
        <w:rPr>
          <w:rFonts w:cs="Bookman Old Style" w:ascii="Bookman Old Style" w:hAnsi="Bookman Old Style"/>
          <w:b/>
          <w:sz w:val="22"/>
          <w:szCs w:val="22"/>
        </w:rPr>
        <w:t>mord,</w:t>
      </w:r>
      <w:r>
        <w:rPr>
          <w:rFonts w:cs="Bookman Old Style" w:ascii="Bookman Old Style" w:hAnsi="Bookman Old Style"/>
          <w:sz w:val="22"/>
          <w:szCs w:val="22"/>
        </w:rPr>
        <w:t xml:space="preserve"> for å hindre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ble hun </w:t>
      </w:r>
      <w:r>
        <w:rPr>
          <w:rFonts w:cs="Bookman Old Style" w:ascii="Bookman Old Style" w:hAnsi="Bookman Old Style"/>
          <w:i/>
          <w:sz w:val="22"/>
          <w:szCs w:val="22"/>
        </w:rPr>
        <w:t>selv</w:t>
      </w:r>
      <w:r>
        <w:rPr>
          <w:rFonts w:cs="Bookman Old Style" w:ascii="Bookman Old Style" w:hAnsi="Bookman Old Style"/>
          <w:sz w:val="22"/>
          <w:szCs w:val="22"/>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emor er av typen, som </w:t>
      </w:r>
      <w:r>
        <w:rPr>
          <w:rFonts w:cs="Bookman Old Style" w:ascii="Bookman Old Style" w:hAnsi="Bookman Old Style"/>
          <w:i/>
          <w:sz w:val="22"/>
          <w:szCs w:val="22"/>
        </w:rPr>
        <w:t>skaper</w:t>
      </w:r>
      <w:r>
        <w:rPr>
          <w:rFonts w:cs="Bookman Old Style" w:ascii="Bookman Old Style" w:hAnsi="Bookman Old Style"/>
          <w:sz w:val="22"/>
          <w:szCs w:val="22"/>
        </w:rPr>
        <w:t xml:space="preserve"> seg en følelse av sjalusi; - og som omtrent blir </w:t>
      </w:r>
      <w:r>
        <w:rPr>
          <w:rFonts w:cs="Bookman Old Style" w:ascii="Bookman Old Style" w:hAnsi="Bookman Old Style"/>
          <w:i/>
          <w:sz w:val="22"/>
          <w:szCs w:val="22"/>
        </w:rPr>
        <w:t>brent opp, - av</w:t>
      </w:r>
      <w:r>
        <w:rPr>
          <w:rFonts w:cs="Bookman Old Style" w:ascii="Bookman Old Style" w:hAnsi="Bookman Old Style"/>
          <w:b/>
          <w:i/>
          <w:sz w:val="22"/>
          <w:szCs w:val="22"/>
        </w:rPr>
        <w:t xml:space="preserve"> sjalusi</w:t>
      </w:r>
      <w:r>
        <w:rPr>
          <w:rFonts w:cs="Bookman Old Style" w:ascii="Bookman Old Style" w:hAnsi="Bookman Old Style"/>
          <w:sz w:val="22"/>
          <w:szCs w:val="22"/>
        </w:rPr>
        <w:t xml:space="preserve"> – hele livet, - virker det som, på meg; - typen som mener at – </w:t>
      </w:r>
      <w:r>
        <w:rPr>
          <w:rFonts w:cs="Bookman Old Style" w:ascii="Bookman Old Style" w:hAnsi="Bookman Old Style"/>
          <w:i/>
          <w:sz w:val="22"/>
          <w:szCs w:val="22"/>
        </w:rPr>
        <w:t>andre</w:t>
      </w:r>
      <w:r>
        <w:rPr>
          <w:rFonts w:cs="Bookman Old Style" w:ascii="Bookman Old Style" w:hAnsi="Bookman Old Style"/>
          <w:sz w:val="22"/>
          <w:szCs w:val="22"/>
        </w:rPr>
        <w:t xml:space="preserve"> </w:t>
      </w:r>
      <w:r>
        <w:rPr>
          <w:rFonts w:cs="Bookman Old Style" w:ascii="Bookman Old Style" w:hAnsi="Bookman Old Style"/>
          <w:b/>
          <w:sz w:val="22"/>
          <w:szCs w:val="22"/>
        </w:rPr>
        <w:t>alltid,</w:t>
      </w:r>
      <w:r>
        <w:rPr>
          <w:rFonts w:cs="Bookman Old Style" w:ascii="Bookman Old Style" w:hAnsi="Bookman Old Style"/>
          <w:sz w:val="22"/>
          <w:szCs w:val="22"/>
        </w:rPr>
        <w:t xml:space="preserve"> får mere enn hun får; - at alt stadig tilfaller andre, men ikke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nskje hadde du, med din sterke vilje, fortalt din mor allerede da, at jo, takk, du</w:t>
      </w:r>
      <w:r>
        <w:rPr>
          <w:rFonts w:cs="Bookman Old Style" w:ascii="Bookman Old Style" w:hAnsi="Bookman Old Style"/>
          <w:i/>
          <w:sz w:val="22"/>
          <w:szCs w:val="22"/>
        </w:rPr>
        <w:t xml:space="preserve"> ville</w:t>
      </w:r>
      <w:r>
        <w:rPr>
          <w:rFonts w:cs="Bookman Old Style" w:ascii="Bookman Old Style" w:hAnsi="Bookman Old Style"/>
          <w:sz w:val="22"/>
          <w:szCs w:val="22"/>
        </w:rPr>
        <w:t xml:space="preserve"> bli født! Du har jo selv erfaring for dette, Du visste til og med hva din sønn het, - John, - som ville bli født av deg, og - naturligvis, med gener fra din mann ogs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 xml:space="preserve">Noen” </w:t>
      </w:r>
      <w:r>
        <w:rPr>
          <w:rFonts w:cs="Bookman Old Style" w:ascii="Bookman Old Style" w:hAnsi="Bookman Old Style"/>
          <w:b/>
          <w:sz w:val="22"/>
          <w:szCs w:val="22"/>
        </w:rPr>
        <w:t>ordner</w:t>
      </w:r>
      <w:r>
        <w:rPr>
          <w:rFonts w:cs="Bookman Old Style" w:ascii="Bookman Old Style" w:hAnsi="Bookman Old Style"/>
          <w:sz w:val="22"/>
          <w:szCs w:val="22"/>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te ble raskt og effektivt ordnet på denne enkle måte. Lillesøster skal ikke bli happ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Ingen</w:t>
      </w:r>
      <w:r>
        <w:rPr>
          <w:rFonts w:cs="Bookman Old Style" w:ascii="Bookman Old Style" w:hAnsi="Bookman Old Style"/>
          <w:sz w:val="22"/>
          <w:szCs w:val="22"/>
        </w:rPr>
        <w:t xml:space="preserve"> skal få ha en baby, når ikke </w:t>
      </w:r>
      <w:r>
        <w:rPr>
          <w:rFonts w:cs="Bookman Old Style" w:ascii="Bookman Old Style" w:hAnsi="Bookman Old Style"/>
          <w:i/>
          <w:sz w:val="22"/>
          <w:szCs w:val="22"/>
        </w:rPr>
        <w:t>jeg</w:t>
      </w:r>
      <w:r>
        <w:rPr>
          <w:rFonts w:cs="Bookman Old Style" w:ascii="Bookman Old Style" w:hAnsi="Bookman Old Style"/>
          <w:sz w:val="22"/>
          <w:szCs w:val="22"/>
        </w:rPr>
        <w:t xml:space="preserve"> kan”! – er nok det mors søster tenker. ”Ingen skal få ha et barn, når ikke jeg kan”. Nå er det på tide, å legge nye plan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or og far er ikke glad for kjæresten til storesøster. Hun får sikkert ikke lov å gifte seg med ham. Mor og far har nok hørt ufordelaktige ting om ha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Kjæresten var en slektning av kjæresten. Da vil han synes det er så snilt av storesøster, å ta seg av barnet til kjæresten. Da – går alt i bok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hun kan ta seg av barnet. Nå har storesøster nemlig fått seg ny kjæreste, og han er så søt og hyggelig, og han stammet fra en storgår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m den nye kjæresten til storesøster, blir dette fortalt til foreldrene, før de kommer hjem fra utlandet, der de er rundt på studiereise. Nå kan storesøster gifte seg med ham, og så kan de ta seg av barnet til lillesøster, og alle redder ansikt, finner storesøster ut, ville jeg tro.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llesøster får helt sikkert hø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den til min venn, da går alt br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o, dette så ut til å være den eneste måten dette kunne gå bra på, så lillesøster blir med på planen. Og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n år etter, legger en eller annen merke til, at barnet er prikk lik sin farmor, oppe på gården, der hennes far kom fra. De hadde jo ikke sagt noe til far av barnet, men nå er det nok igjen sannsynligvis storesøster, som får den supre idèen, at de skal forsøke å få penger ut av farm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gikk også fabelaktig.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 så fryktelig flaut! Alle ville jo le av henne, og si det var hun som var dum, og det var det jo! Det var aldeles forferdeli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en er så rasende, da føler en gjerne for, å la det gå ut over noen. Her har de denne lille klampen om foten! - Det er hennes skyl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a skal hun i hvert fall sannelig få jobbe, for å få bo hos oss, hun skal gjøre alt husarbeide, unntagen å lage mat”, virker det som om hun sa til seg selv.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eventyret hver kveld, fortalt av stefar, om hvor vakkert det var der i brønnen, - når en kom ned, - for der nede var det en port, og bak den porten, ville eventyrland åpne s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åpet om at den lille ville ramle gjennom, har tydeligvis vært kjempestort, å dømme etter den voldsomme reaksjonen stemor hadde, da du Anne Maren,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ed mordforsøkene som ble gjort på deg, var det han som utfør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også han som voldtok deg, etter at stemor så praktisk hadde fått arrangert, at de leiet en leilighet, hvor det kun var ett eneste soveværelse. Og Divanen du liksom skulle ligge på, inne i soveværelset, sto naturligvis rett under et svært vindu, hvor det trakk så fælt, at du naturligvis måtte ligge i dobbeltsengen, sammen med de to ektefellene. Hun drev jo i bransjen med å legge til rette for sin mann, at han skulle få sjansen til å foreta seg ting med unge kvinner. Hun mente vel, at menn må få lov å ’vandre’, slik hennes far sa. Når hennes mann ble presentert for denne sjansen hver natt, ville han nok holde seg hos sin kone, for da var det jo ikke nødvendig å ’vandre’ ut av huset. Så kynisk og uhorvelig ser det ut til at hun tenkte. – Alt for å få beholde mannen s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Da jeg var en ni, ti år, spurte jeg henne om å få en søster eller bror. hun svar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kan du skaffe deg selv”.</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kjønte ingen ting, da. Men litt senere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cs="Bookman Old Style"/>
          <w:sz w:val="22"/>
          <w:szCs w:val="22"/>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Sans Unicode" w:hAnsi="Lucida Sans Unicode" w:eastAsia="Times New Roman" w:cs="Lucida Sans Unicod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Times New Roman" w:hAnsi="BernhardMod B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Medium" w:hAnsi="Franklin Gothic Medium" w:eastAsia="Times New Roman" w:cs="Lucida Sans Unico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ernhardMod BT;Times New Roman" w:hAnsi="BernhardMod BT;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man Old Style" w:hAnsi="Bookman Old Styl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20:00Z</dcterms:created>
  <dc:creator>Kjersti Føyn Robsahm</dc:creator>
  <dc:description/>
  <dc:language>en-US</dc:language>
  <cp:lastModifiedBy>Kjersti Føyn Robsahm</cp:lastModifiedBy>
  <dcterms:modified xsi:type="dcterms:W3CDTF">2003-09-29T02:05:00Z</dcterms:modified>
  <cp:revision>95</cp:revision>
  <dc:subject/>
  <dc:title>31</dc:title>
</cp:coreProperties>
</file>