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2.9.3 korr siste kap: </w:t>
      </w:r>
    </w:p>
    <w:p>
      <w:pPr>
        <w:pStyle w:val="Normal"/>
        <w:rPr/>
      </w:pPr>
      <w:r>
        <w:rPr/>
        <w:t>første omgg kap på: ’korrekturlesn 29...’</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finn nr 2 ’Ny sending til Damm l7 har fra 5l og utover puhhh finally. trod j h erased them, cldnt find em. yeah foun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her er pinadø maken til d j allerede h lest korr på: nr ll6 og utover</w:t>
      </w:r>
    </w:p>
    <w:p>
      <w:pPr>
        <w:pStyle w:val="Normal"/>
        <w:rPr>
          <w:rFonts w:ascii="Bookman Old Style" w:hAnsi="Bookman Old Style" w:cs="Bookman Old Style"/>
        </w:rPr>
      </w:pPr>
      <w:r>
        <w:rPr>
          <w:rFonts w:cs="Bookman Old Style" w:ascii="Bookman Old Style" w:hAnsi="Bookman Old Style"/>
        </w:rPr>
        <w:t>(nytt annet dok: ’Prøvr igj.Damm 29.sept.3’)</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VI  GIKK OG  VI  GIKK – FRA  EGYPT</w:t>
      </w:r>
    </w:p>
    <w:p>
      <w:pPr>
        <w:pStyle w:val="Normal"/>
        <w:widowControl w:val="false"/>
        <w:numPr>
          <w:ilvl w:val="0"/>
          <w:numId w:val="1"/>
        </w:numPr>
        <w:autoSpaceDE w:val="false"/>
        <w:jc w:val="center"/>
        <w:rPr>
          <w:rFonts w:ascii="Bookman Old Style" w:hAnsi="Bookman Old Style" w:cs="Bookman Old Style"/>
          <w:i/>
          <w:i/>
        </w:rPr>
      </w:pPr>
      <w:r>
        <w:rPr>
          <w:rFonts w:cs="Bookman Old Style" w:ascii="Bookman Old Style" w:hAnsi="Bookman Old Style"/>
          <w:i/>
        </w:rPr>
        <w:t>TIL  ET  VALFARTS-STED  I  FRANKRIKE</w:t>
      </w:r>
    </w:p>
    <w:p>
      <w:pPr>
        <w:pStyle w:val="Normal"/>
        <w:widowControl w:val="false"/>
        <w:numPr>
          <w:ilvl w:val="0"/>
          <w:numId w:val="1"/>
        </w:numPr>
        <w:autoSpaceDE w:val="false"/>
        <w:jc w:val="center"/>
        <w:rPr>
          <w:rFonts w:ascii="Bookman Old Style" w:hAnsi="Bookman Old Style" w:cs="Bookman Old Style"/>
          <w:i/>
          <w:i/>
        </w:rPr>
      </w:pPr>
      <w:r>
        <w:rPr>
          <w:rFonts w:cs="Bookman Old Style" w:ascii="Bookman Old Style" w:hAnsi="Bookman Old Style"/>
          <w:i/>
        </w:rPr>
        <w:t>Var  dere  Katharer?</w:t>
      </w:r>
    </w:p>
    <w:p>
      <w:pPr>
        <w:pStyle w:val="Normal"/>
        <w:widowControl w:val="false"/>
        <w:numPr>
          <w:ilvl w:val="0"/>
          <w:numId w:val="1"/>
        </w:numPr>
        <w:autoSpaceDE w:val="false"/>
        <w:jc w:val="center"/>
        <w:rPr>
          <w:rFonts w:ascii="Bookman Old Style" w:hAnsi="Bookman Old Style" w:cs="Bookman Old Style"/>
          <w:i/>
          <w:i/>
        </w:rPr>
      </w:pPr>
      <w:r>
        <w:rPr>
          <w:rFonts w:cs="Bookman Old Style" w:ascii="Bookman Old Style" w:hAnsi="Bookman Old Style"/>
          <w:i/>
        </w:rPr>
        <w:t>Ja , dèt  var  det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gikk og vi gikk - fra Egypt... Kom vi fra Egypt, eller no’? Ja det kan hende. Vi skulle gå til et valfartssted i Frankrige. Vi var mange. Det var ikke bar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f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lette etter no’ vi ikke fa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kulle dere ned og se på gralen? Det ble sagt, at gralen, begeret som Jesus drakk av under den siste nattverd med sine disipler, ble holdt opp, slik at den fanget opp noe av Jesu blod, som kom ut, der sverdet ble stukket inn i hans side, for å se om han var død, av en romersk soldat. Kanskje var det heller nådestøtet soldaten ga Jesus. Dessuten var det snart sabbat, og da kunne man ikke gjøre noe arbeid. Om de som hang på korsene ikke var død, innen det, ville de komme til å bli hengende der hele sabbaten, visstno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le sagt, at denne gral ble passet på, av Katharene, en religiøs gruppe mennesker, som bodde syd i Frankrike. Det er visst mange som har søkt etter gralen opp gjennom tidene. Det ble også sagt, at den var i England. Kanskje ble den flyttet til England, av sikkerhets-grunn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noen der før oss. Vi kom til en gruppe mennesker. De hadde en rar hatt på hodet, med kanter, - brun. Noen kapper hadde hetter; - sekkekjole med bånd rundt li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dere som hadde sekkekjoler, med bånd rundt livet, og het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Yep. - Vi gjemte oss i huler. Menn var kledd slik også. Vet ikke hv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ikk dere rundt, eller tok dere båt over Middelha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vi gikk og gikk og gikk. Vi kom dit vi skulle. Vi hadde møter på vegen. Må ha sendt sendebud. 100, nei 50, - ”åtte-og-femti”, holdt jeg på å si. Vi var i grupper, tre – fire grupp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fikk dere å spise på ve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ørt brø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re gjemte dere i huler. Ble noen av dere drep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n hende jeg ble drept - stentrinnene som jeg løp nedover, - med en mann etter meg. Det var Edward, som var min ektemann i Skottland, da han var pre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rinnene gikk vel til et slott, eller en kir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de gikk ned fra hu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vel – fra huler! – Det var noe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ikke forstå, at Edward var sl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nok ikke slik. Hvis han var prest i den katolske kirken, kanskje, så hadde denne kirken bestemt seg for å utrydde en gruppe mennesker, i Syd-Frankrike. Disse var en kristen gruppe, som også var kommet fra den andre siden av Middelhavet. Katharene hadde det religiøse syn, så vidt jeg husker, at det var to stridende parter, når det gjaldt skapelsen av jorda. Den ene var snill, og den andre slem. De holdt seg til den snille. Begge parter hadde fremdeles makt på jord, mente de. Dette ble kalt dualismen. Katolikkene likte ikke det denne religiøse gruppen mente, og bestemte seg for å utrydde alle disse menneskene fra jordens overflate, en gang for alle. Høres ut omtrent som Hitler. Mange av disse hadde store landeiendommer og slott og store rikdommer, og dette ble da okkupert av kirken. Her også, har det likhet med Hitler-regimet. Praktisk det der – å erklære noen rikinger for å være fiender. – Da går vi og tar det de har, og dreper dem med det samme. Så kan de ikke komme og ta det tilba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kom kanskje med i dragsuget. Kanskje var dere da del av den samme religiøse gruppe, og dere kom over fra Egypt. Kanskje denne gruppen egentlig kom fra Egypt også. Kanskje kom dere etter, til dem som allerede var der, på pilegrimsreise, og dermed ble kanskje dere utryddet også, hvis dere valgte å komme til Frankrike, akkurat da katolikkene brant på bål, hengte opp, og murte resten, kvinner og barn, levende, inne i huler! - alle medlemmene av den religiøse grup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lette etter noe vi ikke fa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ra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t ikke. Vi gikk fra Egypt til Frankri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re Egyptere tror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er ikke så sikker på det. Vi var en se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re Kathar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w:t>
      </w:r>
      <w:r>
        <w:rPr>
          <w:rFonts w:cs="Bookman Old Style" w:ascii="Bookman Old Style" w:hAnsi="Bookman Old Style"/>
          <w:i/>
        </w:rPr>
        <w:t>det</w:t>
      </w:r>
      <w:r>
        <w:rPr>
          <w:rFonts w:cs="Bookman Old Style" w:ascii="Bookman Old Style" w:hAnsi="Bookman Old Style"/>
        </w:rPr>
        <w:t xml:space="preserve"> var det! Det var noe sånt noe! Vi gjemte oss inne i huler i fjellet... Hulen i fjellet... – løp ned trapp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u løp ned trappene. Dro dere tilbake til Egyp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n ikke hus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er rimelig du ikke kan huske det. Du løp jo ned trappene, og det ble vel slutten på ditt liv som medlem av denne religiøse gru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ar dette etter Jesu ti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ar det på en måte Hans Budskap dere hadde med? Når alt går helt skeis innen det religiøse liv, med alt for store forvrengninger av virkeligheten, på et sted på jorden, har jeg lest, da blir det sendt ned en Avatar, som de kalles. Disse år’ner opp, og feier vekk det gamle, slik som Jesus gjorde i templet, da han kastet ut pengevekslerne, som hadde bord inne på templets grunn. Disse Avatarene kommer og forteller folk hvordan saker og ting egentlig er, og så danner det seg grupper, som baserer seg på denne nye lære, akkurat som det gjorde etter Jesu dø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dde det med Jesus å gjøre, den religiøsiteten dere hadde m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alltid trodd at Han har stått meg nær, på en måte – en veldig fortroligh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mener at du kjente ham som personlighet?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Ja, akkurat!</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Var  det  sverdet  EXALIBUR , dere  lette  etter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7\l\3: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dere lette etter, var det Exalibu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Hva e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verdet heter det, - ’Exalibur’. Sverdet som den romerske soldat stakk inn i siden på Jesus, for å se, om han var død, - eller kanskje var det for å gi ham nådestøtet, slik at han ikke skulle lide lengre før han døde. Dessuten skulle vel ingen henge på korset, når det var blitt sabbat? – eller noe slikt. For da måtte jo noen ta ham ned, og bringe ham videre – og dette ville jo vært å betegne som arbeide. Vanligvis tok det vel tre døgn for noen å dø, når de hang på korset. Sabbat ville det bli, dagen etter, så vidt jeg husker. Derfor måtte Jesus helst dø litt fortere, slik at han kunne tas ned fra korset, bæres bort, og bli lagt i grav-hulen till Lazarus, som hadde sagt, at Jesus skulle ligge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sverdet Exalibur, er blitt brukt opp gjennom tidene. Det betød lykke og hell, når hærføreren hadde dette sverdet med seg, i kamp. Hitler fikk også tak i det, mener jeg å ha lest. Imidlertid var han redd noe skulle skje med det, så han enten lot det være på et museum i Østerrike, der han var fra, eller om han fikk gjemt det inne i en hule i fjellet, - det husker jeg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huff da! Nei, det var et </w:t>
      </w:r>
      <w:r>
        <w:rPr>
          <w:rFonts w:cs="Bookman Old Style" w:ascii="Bookman Old Style" w:hAnsi="Bookman Old Style"/>
          <w:i/>
        </w:rPr>
        <w:t>tegn</w:t>
      </w:r>
      <w:r>
        <w:rPr>
          <w:rFonts w:cs="Bookman Old Style" w:ascii="Bookman Old Style" w:hAnsi="Bookman Old Style"/>
        </w:rPr>
        <w:t>, vi lette etter, og dette skulle vise oss noe. Vi fant ett tegn i en grav-aktig haug på en slette. Jeg vet ikke hvorfor det var viktig; – en grav-støtte – jeg vet ikke hvorfor – den var vikt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et å gjøre med Jesu mor, Maria – hennes grav? Sigøynerne møtes en gang i året, tror jeg, en masse av dem, på kysten av Frankrike. De kommer så i mengder, ridende inn fra havet, og opp på stranden. Dette er for å minnes at Jesu mor kom i land slik, der i Frankrike, sier de, - etter korsfestelsen. Jeg mener jeg leste dette, og så fotos av dem, der de kommer ridende fra sjøen, opp på stranden, i National Geographics Magazine. Sigøyner – kalles ’Gipsy’, på engelsk, - kom også fra Egypt – var ’Egyptian’. Når en uttaler det på engelsk, hører en det: Gipsy uttales noe slikt på engelsk, som ’jipsi’. Egypt uttales noe slikt som: ’ijipt’. Egyptian’ – uttales noe slikt som: ’ijipshia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ller kan det være Maria Magdalenas grav? Var det kanskje noe som var skrevet om Maria Magdalena, og Jesus? Jeg har fått et spansk magasin av min datter her i Spania. Der er det fotografier fra en kirke, i en liten landsby i Frankrike. En prest som kom til denne kirken, da den var omtrent i ruiner, fordi de ikke hadde penger å reparere den for, hadde funnet en del eldgamle papirer under alteret, da det ble gjort noen nødvendige forbedringer, i kirken. På papirene var det skrift, som presten ikke forsto. Abbeden sendte presten inn til Paris, for å finne ut hva som sto skrevet. I Paris kunne tydeligvis noen lese det som sto der, og det som sto der, var tydeligvis svært betydningsfullt. Presten, og kirken, hadde hatt så lite penger, men nå kom det inn en masse penger, så det ut til. For presten bygget svært på kirken. Denne presten utviklet også en omfattende korrespondanse til flere steder, rundt i mange land, blandt annet til Amerik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ten som fant disse papirene, kom i Paris i forbindelse med folk, som det tydeligvis passet svært dårlig, av en eller annen grunn, om informasjonen i disse papirene, skulle komme ut til offentligheten. Det ser ut til, at de grov dypt i sine lommer, til gagn for både prest, og kirke, for å oppnå, at det som sto i disse papirene, som tydeligvis var så revolusjonerende og forstyrrende for noen, ble holdt hemmelig. Imidlertid var det visst litt spesielle mennesker, de presten traff i Paris. Det var litt av hvert, som foregikk i bygningen presten hadde latt bygge inntil kirken. Noen mener selv bygningen er bygget som et fallos-tegn (en penis), og det ble visst drevet på med seksuelle greier, antyder forfatteren av artikkelen, og han kjører ganske store indisier på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ganske revolusjonerende ting som sto i disse papirer, skal være, at Jesus hadde giftet seg med Maria Magdalena, - Maria fra Magdala. Maria Magdalena skal så, etter Jesu korsfestelse, ha reist til Frankrike. Kongeslekten i Frankrike skal, - i følge dette, være etterkommere etter barn av Maria Magdalena og Jesus.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tror ikke Jesus var gift. Han elsket Maria Magdalena. Det ga han tydelig uttrykk for. Jeg har leste det flere ganger, at han skulle ha giftet seg, - i India, etc. De vil liksom legemliggjøre Jesus – at han liksom bare var et </w:t>
      </w:r>
      <w:r>
        <w:rPr>
          <w:rFonts w:cs="Bookman Old Style" w:ascii="Bookman Old Style" w:hAnsi="Bookman Old Style"/>
          <w:i/>
        </w:rPr>
        <w:t>menneske,</w:t>
      </w:r>
      <w:r>
        <w:rPr>
          <w:rFonts w:cs="Bookman Old Style" w:ascii="Bookman Old Style" w:hAnsi="Bookman Old Style"/>
        </w:rPr>
        <w:t xml:space="preserve"> med menneskelige behov. Men en kan faktisk forstå, at et menneske kan være opptatt av andre, og viktigere ting enn sex. Så det der tror ikke jeg noe p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b/>
          <w:i/>
        </w:rPr>
        <w:t>-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I  livsfare - i  lang  kjortel</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r du kommet på hvem dere var redd for – hvorfor dere gjemte dere i hu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stupte med hodet i en stein, - eller ble du drept, mens du løp ned trappene fra hulen? Tok Edward, i den inkarnasjonen, deg igjen, og slo deg i hodet med noe hardt, og drepte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nei, nei! Han tok meg </w:t>
      </w:r>
      <w:r>
        <w:rPr>
          <w:rFonts w:cs="Bookman Old Style" w:ascii="Bookman Old Style" w:hAnsi="Bookman Old Style"/>
          <w:i/>
        </w:rPr>
        <w:t>ikke</w:t>
      </w:r>
      <w:r>
        <w:rPr>
          <w:rFonts w:cs="Bookman Old Style" w:ascii="Bookman Old Style" w:hAnsi="Bookman Old Style"/>
        </w:rPr>
        <w:t xml:space="preserve"> igjen! Jeg hadde et redselssug i maven – jeg har det enda, når jeg tenker på det. Trappen stoppet et sted. Da var det bratte fjellskrenter rett n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en smal trapp? – hugget ut i fjel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skjønner ikke hvorfor trappen stoppet der på toppen av stup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sikkert en sti et stykke, bortover en fjellhylle, før en kunne komme lengre nedover fjellet. Det var nok for bratt, å fortsette trinnene rett nedover fjellskrenten. De hadde sikkert hugget ut trinnene i fjellet, fordi det ellers var vanskelig, å komme opp og ned, til hu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w:t>
      </w:r>
      <w:r>
        <w:rPr>
          <w:rFonts w:cs="Bookman Old Style" w:ascii="Bookman Old Style" w:hAnsi="Bookman Old Style"/>
          <w:i/>
        </w:rPr>
        <w:t>visste</w:t>
      </w:r>
      <w:r>
        <w:rPr>
          <w:rFonts w:cs="Bookman Old Style" w:ascii="Bookman Old Style" w:hAnsi="Bookman Old Style"/>
        </w:rPr>
        <w:t xml:space="preserve"> jo det var farlig, og at jeg ikke burde gjøre det -  styrte slik, full fart nedover den bratte trappen! – Særlig ikke i bekmørke! Jeg hadde ikke kunnet se, tidligere på dagen, hvor trappen gikk, den som stoppet på toppen av stupet, - men jeg løp, fylt av redsel, nedover, allike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ikk du utfor fjellvegge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husker jeg 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 du har nok blokkert det bort. Du valgte tydeligvis å ikke bli fanget. I stedet valgte din sjel å løpe så raskt nedover trappen i bekmørket, at det ville være umulig å få stoppet, i den lange og omfangsrike sekkekjolen, selv om du hadde forsøkt. Da </w:t>
      </w:r>
      <w:r>
        <w:rPr>
          <w:rFonts w:cs="Bookman Old Style" w:ascii="Bookman Old Style" w:hAnsi="Bookman Old Style"/>
          <w:i/>
        </w:rPr>
        <w:t>måtte</w:t>
      </w:r>
      <w:r>
        <w:rPr>
          <w:rFonts w:cs="Bookman Old Style" w:ascii="Bookman Old Style" w:hAnsi="Bookman Old Style"/>
        </w:rPr>
        <w:t xml:space="preserve"> du jo bare gå utfor fjellskråningen! Dette valgte tydeligvis din sjel å gjøre, fremfor å bli fanget! Å bli fanget var vel kanskje ensbetydende med å bli brent på bål, eller hengt, eller bli murt levende, inn i huler, slik katolikkene skal ha gjort, med de siste kvinner og barn av denne religiøse gruppen. Det høres jo ut til at dere valgte å komme til Frankrike, akkurat da denne religiøse gruppen drev og ble utryddet av den katolske kirken, og at dere kom midt opp i det. Hvis ikke, ville det vel ikke vært noen grunn til at dere måtte gjemme dere i huler. Hvis ikke det var farlig å være der, ville det jo heller ikke vært noen grunn til at du ble så livred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nevnte for deg, at hvis det var slik, at Edward var prest i den katolske kirken,... – Da... – Da ville det faktisk være rimelig, at han var etter dere, som en annerledes tenkende, religiøs gruppe, for det var slik hans kirke befalte det. Denne religiøse gruppen hadde postulater, som den katolske kirke, ikke ville vite noe av. Den katolske kirke ville ikke vite noe av noen andre postulater, enn de reglene de hadde formulert selv; - for eksempel den, om at at du kunne kjøpe deg fri, når du hadde gjort noe, - i det hele tatt, - som den katolske kirken hadde bestemt, kom inn under ordet SYND. Det var hos presten du kunne kjøpe deg fri, naturligvis, så det ble jo anselige summer, og verdier, som havnet i kirkens kasse. Når de nå hadde fått opparbeidet seg et så fint system, var naturligvis ikke hyggelig i det hele tatt, for dem, med religiøse grupper, som tenkte i andre baner, og ikke lot seg overtale til å legge seg pent inn i foldene til den katolske kirke. Det var jo den katolske kirke som fikk kristnet Norge - </w:t>
      </w:r>
      <w:r>
        <w:rPr>
          <w:rFonts w:cs="Bookman Old Style" w:ascii="Bookman Old Style" w:hAnsi="Bookman Old Style"/>
          <w:i/>
        </w:rPr>
        <w:t>med sverdet,</w:t>
      </w:r>
      <w:r>
        <w:rPr>
          <w:rFonts w:cs="Bookman Old Style" w:ascii="Bookman Old Style" w:hAnsi="Bookman Old Style"/>
        </w:rPr>
        <w:t xml:space="preserve"> - også! Vi kjenner dem god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kommer jeg på, at Edward var jo nettopp </w:t>
      </w:r>
      <w:r>
        <w:rPr>
          <w:rFonts w:cs="Bookman Old Style" w:ascii="Bookman Old Style" w:hAnsi="Bookman Old Style"/>
          <w:i/>
        </w:rPr>
        <w:t>prest</w:t>
      </w:r>
      <w:r>
        <w:rPr>
          <w:rFonts w:cs="Bookman Old Style" w:ascii="Bookman Old Style" w:hAnsi="Bookman Old Style"/>
        </w:rPr>
        <w:t xml:space="preserve">, i en kirke i Skottland, da du var gift med ham der. Da ville det ikke være underlig, om han hadde valgt å gjøre det samme, der i Frankrike;  – valgt å bli prest, for å forkynne for folk.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u jente eller gutt, og omtrent hvor gammel var du, da du var med å gå fra Egypt til Frankri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ar jente, og jeg var l8 – l9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5 februar 03): Kan du huske hvordan mannen som løp etter deg, nedover trappen sa: ”stopp”? Var det ”arret”? på fransk, eller ”halt” på ty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usker ikke, men jeg forsto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pråkene den gang var kanskje ikke så spesialisert, som de senere ble. Det var kanskje mange ord som var like, over landegrens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av personene som kom til den engelske psykiateren, og som ser ut til å ha levet et liv som Kathar, akkurat da dette skjedde, hadde med en trubadur-vise til ham, som hun hadde skrevet ned, da hun var barn, tror jeg. Hun husket den ble sunget i livet hun hadde levet som Kathar. Denne trubadur-visen står gjengitt i boken. Jeg forsto ordene i denne visen, for de var en blanding av det som nå er fransk, spansk, italiensk, og jeg tror faktisk litt engelsk. Det var jo så gøy. Da var tydeligvis språket de snakket den gang, en slik blanding av alt muli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døde du utfor et fjellstup igjen. Du ble jo ofret utfor et fjellstup i Thula, da du var ung indianer. I dette nåværende liv, kunne du også ha dødd utfor et fjellstup – da du skulle på hyttetur i Nittedal. Men denne gang valgte du å la være å dø på den måten, enda 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g Thula var 8 mil fra Mexic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ra Mexico City, da? De laget en hovedstad i Mexico, som de kaller Mexico Cit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et jeg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Å, det kan naturligvis være i USA nå, og 8 mil fra grensen til Mexico.</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 Jeg  løp  i  panikk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cs="Bookman Old Style" w:ascii="Bookman Old Style" w:hAnsi="Bookman Old Style"/>
        </w:rPr>
        <w:t xml:space="preserve">- Jeg løp i panikk; - jeg </w:t>
      </w:r>
      <w:r>
        <w:rPr>
          <w:rFonts w:cs="Bookman Old Style" w:ascii="Bookman Old Style" w:hAnsi="Bookman Old Style"/>
          <w:i/>
        </w:rPr>
        <w:t xml:space="preserve"> får</w:t>
      </w:r>
      <w:r>
        <w:rPr>
          <w:rFonts w:cs="Bookman Old Style" w:ascii="Bookman Old Style" w:hAnsi="Bookman Old Style"/>
        </w:rPr>
        <w:t xml:space="preserve"> slik panikk, og løper for livet! Det gjorde jeg en annen gang også. Jeg gikk akkurat forbi kinoen i Storgaten i Oslo. Plutselig følte jeg, at Werner var på den andre siden av gaten. Jeg ser over dit, og ganske riktig, der var han! Jeg fikk panikk, og løp og løp og lø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emmen var lik Edwards stemme. – Han som kom etter meg, nedover den bratte trappen på fjel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a ste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lle han snakke med deg, eller hvorfor sa han ”St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et ikke. Det var den som ropte på meg. </w:t>
      </w:r>
      <w:r>
        <w:rPr>
          <w:rFonts w:cs="Bookman Old Style" w:ascii="Bookman Old Style" w:hAnsi="Bookman Old Style"/>
          <w:i/>
        </w:rPr>
        <w:t xml:space="preserve">Jeg var </w:t>
      </w:r>
      <w:r>
        <w:rPr>
          <w:rFonts w:cs="Bookman Old Style" w:ascii="Bookman Old Style" w:hAnsi="Bookman Old Style"/>
          <w:b/>
          <w:i/>
        </w:rPr>
        <w:t>redd</w:t>
      </w:r>
      <w:r>
        <w:rPr>
          <w:rFonts w:cs="Bookman Old Style" w:ascii="Bookman Old Style" w:hAnsi="Bookman Old Style"/>
          <w:i/>
        </w:rPr>
        <w: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mareritt, allerede da jeg var lita jente – gang på gang! - Drømte at jeg løp nedover, og så var det ikke noen trapp lenger! Husker ikke mere. Stopp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rømmen stopp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rømmen stopp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areritt om det forferdelige som skjedde dem, den gang den katolske kirke drev med utryddelsen av Katharene, der i Frankrike, hvor du var, sannsynligvis, - er det mange andre også som har hatt. En av disse ble henvist til en psykiater, av sin lege, på grunn av et slikt mareritt. Hun våknet opp villt skrikende, - stadig! Etter at denne damen hadde kommet til psykiateren, dukket det opp mange flere mennesker, til denne samme psykiateren, som fortalte om mareritt, og drømmer og ting de husket om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sykiateren mente, alt dette måtte komme til offentligheten, og har skrevet to bøker om dette. De som kom, husket navn og datoer, og steder, der de var blitt drept, av den katolske kirke. Psykiateren skrev til Paris, og til en annen stor by i Frankrike, Toulouse, tror jeg, og fikk bekreftet at den og den, som var niese av den og den..., - og det var  nevø av den og den..., - og far av den og den, mor... tante... etc. etc., - ganske riktig, var drept av kirkens folk, og det sto i rullene, om de var blitt utsatt for pinsler, om hvor de hadde sittet i fengsel, og hvor lenge, og hvordan de var blitt drept. Det sto også hva de hadde eiet av eiendommer, og av jordisk gods, og at dette ble tatt av kirken. Nøyaktig det samme gjorde Hitler-Tyskland: Laget fine ruller av hva de gjorde mot mennesker, og hva de stjal, som var disse menneskenes eiende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er i England alle menneskene, nevnt ovenfor, både psykiateren og de som kom til ham, bor, i det nåværende liv. Psykiateren husker faktisk, at han selv hadde vært en ung prest, i denne religiøse gruppen, og forelsket i en ung dame. Dette var damen som først kom til ham, med sine mareritt. Presten døde så vidt jeg husker, da han var Kathar, av lungeproblemer. Kaldt vann ble kastet over ham, i fengslet. Dette utviklet videre den lungesykdommen som han allerede had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synes for meg, at disse menneskene har valgt, å bli født nå i vår tid, nettopp for å fortelle om den gang de var Katharer. Dette er hva du også har valgt, synes det for meg. Jeg har også vært Kathar, tror jeg, og jeg var visstnok også blandt dem som ble brent som Kathar ved Narbonne. Jeg husker ikke detaljer, eller annet foreløpig, enn at jeg også var ung kvinne. Kanskje kommer jeg på mere etter hvert, slik som du gjør, eller noen forteller meg om mere. Du husker jo flere nye ting, fra dine andre liv, hele tiden, etter hvert som vi holder på med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hadde også lange sekkekjoler og tau rundt livet. Du og jeg kan ha møtt hverandre der i Frankrike. Det kjennes ikke slik, - demrer ikke, og at jeg skal ha gått den lange vegen fra Egypt. Jeg tror heller jeg var født der i Kathar-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årsaken til at alle vi, nå kommer frem, og husker det, og kan fortelle om dette, er at vi vil det skal komme frem, - at man ikke kan dø – at sjelen ikke kan dø, men lever videre, og kan leve flere liv. Det er så forferdelig mange, som er fryktelig redd for å dø. – Mange får helt panikk, når det går opp for dem, at det ikke er lenge igjen, - til det faktisk er </w:t>
      </w:r>
      <w:r>
        <w:rPr>
          <w:rFonts w:cs="Bookman Old Style" w:ascii="Bookman Old Style" w:hAnsi="Bookman Old Style"/>
          <w:i/>
        </w:rPr>
        <w:t>slutt</w:t>
      </w:r>
      <w:r>
        <w:rPr>
          <w:rFonts w:cs="Bookman Old Style" w:ascii="Bookman Old Style" w:hAnsi="Bookman Old Style"/>
        </w:rPr>
        <w:t xml:space="preserve"> på dette livet, og de kommer til å dø! – Jeg mener årsaken til at folk er så redd for å dø, er fordi de er blitt overbevist om, at når de er død, vil de bare forsvinne, og ikke eksistere lengre, eller gå ned til helvetet. Det går vel ikke an, å komme gjennom livet, uten å ha gjort noe, som en har fått inntrykk av, er ’syn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med har jeg vel ikke fortjent å komme til himmelen – og alternativet er </w:t>
      </w:r>
      <w:r>
        <w:rPr>
          <w:rFonts w:cs="Bookman Old Style" w:ascii="Bookman Old Style" w:hAnsi="Bookman Old Style"/>
          <w:i/>
        </w:rPr>
        <w:t>ikke</w:t>
      </w:r>
      <w:r>
        <w:rPr>
          <w:rFonts w:cs="Bookman Old Style" w:ascii="Bookman Old Style" w:hAnsi="Bookman Old Style"/>
        </w:rPr>
        <w:t xml:space="preserve"> hyggelig”!, - tenker nok forferdelig mange. Jeg tror tiden akkurat nå, endelig er blitt moden nok, til at slike ting kan bringes frem i lyset igjen. Nå er det endelig blitt mulig å lese om slike ting selv, i bøker og blader, og se slike ting på tv. Nettopp derfor har vi valgt å inkarnere i en kropp igjen, akkurat nå, for å bevise dette med andre inkarnasjoner vi har levet, og dermed hjelpe en masse mennesker, som er engstelig for dø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u kan ha rett i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jeg falt ut i luf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dward sa noe rart. - Jeg sa til ham, at du kanskje skulle til Frankri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hun skal vel det”, kommenterte han. Det fikk meg til å tenke, at han husket livet der, og at han regnet med, at du også hadde hatt en inkarnasjon der. Kanskje kjente han deg igjen der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kan jo godt hende han husker fra det livet, han også. Jeg vet ikke om vi var samtidig, eller visste om hverandre. Det er jo rimelig, at han ville huske, fra det livet, for det må jo ha vært svært traumatisk, å rope ’STOPP’ til deg, men at du jager videre nedover, og så forsvinner ut over stupet, i mørke natten! Det må ha gjort et enormt inntrykk på ham. Om han heller ikke greidde å stoppe, løp han ut over stupet, like etter deg. Da har han vel tenkt, at nå gikk dere to sammen i døden. Muligens var han klar over, at trappen stoppet der. Da har han naturligvis saknet farten, og stoppet. Kanskje har han tenkt, at det var like greit for deg, å dø på denne måten, i stedet for å bli puttet inn i fengsel i en kjeller, og bli pint og torturert, og til slutt brent grusomt på bålet, eller hengt. I hvert fall var det slik din sjel valgte å gjøre det, i det livet. Og det var vel ikke så dumt, - når man tenker på alternati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ikke så sikker på at han var fransk, i det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r vel gjerne vært med på den store utrenskningen. Den katolske kirken leiet inn soldater, for å utføre dette skitne arbeidet for seg. Kan han ha vært italiensk, og leiet inn? Eller - han kan ha vært italiensk prest, i den katolske kirken, og ha kommet over til Frankrike, for å hjelpe den franske kirken med å utføre dette folkemordet, - som det jo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2\3: Årsaken til at du ikke husker noe mer, enn at trappen stoppet, kan være at du – sjelen din, ikke hadde lyst til å bli med kroppen ned, og derfor ’hoppet ut’ på vegen. Hva tror du om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ikke det. - Husker ikke. - Løp for livet! Plutselig var det ikke no’ fotfeste! Sjelen går vel ikke så fort ut av krop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et kan den gjøre. Det er flere sjeler jeg vet om, som har opplevet det slik, har de sagt etterpå, da de kom til en gruppe, som satt sammen i Sverige, nettopp for å hjelpe sjeler som var forvirret, etter at de var død.  Når personen er helt sikker på, at det ikke går an å overleve fallet, er det like greit å gå sin veg, og takke for seg, og la kroppen seile sin egen sjø, ser det ut til, at mange velger. Det er helt individuelt. Da du ble ofret i Thula, ble du jo med kroppen ned, og kjente slaget i hodet, da du traff en stein nederst. Kanskje hørte dette med til ofringen. Det var ’juks’ å hoppe ut, liksom. Indianerne hadde jo kunnskap om sjel, d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or du Edward var italiensk prest, i det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t 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re gjemte dere jo i huler, og det betyr vel, at det var mange, som var etter dere, da dere</w:t>
      </w:r>
      <w:r>
        <w:rPr>
          <w:rFonts w:cs="Bookman Old Style" w:ascii="Bookman Old Style" w:hAnsi="Bookman Old Style"/>
          <w:i/>
        </w:rPr>
        <w:t xml:space="preserve"> gjemte</w:t>
      </w:r>
      <w:r>
        <w:rPr>
          <w:rFonts w:cs="Bookman Old Style" w:ascii="Bookman Old Style" w:hAnsi="Bookman Old Style"/>
        </w:rPr>
        <w:t xml:space="preserve"> dere. At han alene skulle bare være etter </w:t>
      </w:r>
      <w:r>
        <w:rPr>
          <w:rFonts w:cs="Bookman Old Style" w:ascii="Bookman Old Style" w:hAnsi="Bookman Old Style"/>
          <w:i/>
        </w:rPr>
        <w:t>deg,</w:t>
      </w:r>
      <w:r>
        <w:rPr>
          <w:rFonts w:cs="Bookman Old Style" w:ascii="Bookman Old Style" w:hAnsi="Bookman Old Style"/>
        </w:rPr>
        <w:t xml:space="preserve"> er vel ikke så sannsynlig. Han er vel kommet opp til hulen, for å ta dere, siden du er så livredd for ham, at du løper av gårde, til din sikre død. Om det hadde vært noe mindre enn livsfare, ville du vel ikke vært så redd, at du hadde gjort det. </w:t>
      </w:r>
    </w:p>
    <w:p>
      <w:pPr>
        <w:pStyle w:val="Normal"/>
        <w:widowControl w:val="false"/>
        <w:tabs>
          <w:tab w:val="clear" w:pos="708"/>
          <w:tab w:val="left" w:pos="3402"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skje håpet du, ved å styrte slik, at han til og med ville følge etter deg, og at han ikke ville stoppe heller, men også styrte i døden. Da ville du få uskadeliggjort en som tydeligvis hadde funnet deres gjemmested. Om han gikk tilbake til de andre, der han kom fra, ville han jo fortelle om hulen, og de ville komme og ta alle som var der. Det hemmelige gjemmestedet ville være ødelagt - som hemmelig. De som var igjen der, - om de ikke ble tatt, av ham, men om han overlevet den ville ferden nedad fjell-trappene, - ville de måtte ut, og lete etter et annet sted å gjemme seg. Hva tror du om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ikke jeg tenkte så langt – bare løp! Tenkte ikke på konsekvensene. Jeg bare løp! - Da måtte jeg ha kjent vegen fra før, men det gjorde jeg ikke. Det var så nytt. Vi gikk ikke opp den vegen. Vi gikk over noen hauger, og opp en sti, som geitene gikk. Vi fant hulene, - eller ble ledet d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 Du </w:t>
      </w:r>
      <w:r>
        <w:rPr>
          <w:rFonts w:cs="Bookman Old Style" w:ascii="Bookman Old Style" w:hAnsi="Bookman Old Style"/>
          <w:b/>
          <w:i/>
        </w:rPr>
        <w:t>visste</w:t>
      </w:r>
      <w:r>
        <w:rPr>
          <w:rFonts w:cs="Bookman Old Style" w:ascii="Bookman Old Style" w:hAnsi="Bookman Old Style"/>
          <w:b/>
        </w:rPr>
        <w:t xml:space="preserve"> ikke</w:t>
      </w:r>
      <w:r>
        <w:rPr>
          <w:rFonts w:cs="Bookman Old Style" w:ascii="Bookman Old Style" w:hAnsi="Bookman Old Style"/>
        </w:rPr>
        <w:t xml:space="preserve"> at trappen stoppet der</w:t>
      </w:r>
      <w:r>
        <w:rPr>
          <w:rFonts w:cs="Bookman Old Style" w:ascii="Bookman Old Style" w:hAnsi="Bookman Old Style"/>
          <w:b/>
        </w:rPr>
        <w:t>!</w:t>
      </w:r>
      <w:r>
        <w:rPr>
          <w:rFonts w:cs="Bookman Old Style" w:ascii="Bookman Old Style" w:hAnsi="Bookman Old Style"/>
        </w:rPr>
        <w:t xml:space="preserve"> Da kom dere vel opp til hulen bakfra, liks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noe sli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re ble sikkert ledet til hulen. Dere kjente jo noen der fra før, eller var i samme gruppe, i hvert fa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må ha vært et forferdelig sjokk, da du plutselig ikke hadde noe trappetrinn under din fot. Du bare falt og fa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 din daglig-bevissthet - visste ikke at trappen stoppet der. Din sjel, imidlertid, visste naturligvis, at det var slutt på trappen, der over stupet, og den valgte, at du gjorde slutt på livet for den gang, på denne måten.</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jc w:val="center"/>
        <w:rPr>
          <w:rFonts w:ascii="BernhardMod BT;Times New Roman" w:hAnsi="BernhardMod BT;Times New Roman" w:cs="BernhardMod BT;Times New Roman"/>
          <w:b/>
          <w:b/>
          <w:i/>
          <w:i/>
        </w:rPr>
      </w:pPr>
      <w:r>
        <w:rPr>
          <w:rFonts w:cs="BernhardMod BT;Times New Roman" w:ascii="BernhardMod BT;Times New Roman" w:hAnsi="BernhardMod BT;Times New Roman"/>
          <w:b/>
          <w:i/>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altName w:val="Times New Roman"/>
    <w:charset w:val="00"/>
    <w:family w:val="roman"/>
    <w:pitch w:val="variable"/>
  </w:font>
  <w:font w:name="Bookman Old Style">
    <w:charset w:val="00"/>
    <w:family w:val="roman"/>
    <w:pitch w:val="variable"/>
  </w:font>
  <w:font w:name="Lucida Sans Unicode">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Lucida Sans Unicode" w:hAnsi="Lucida Sans Unicode" w:cs="Lucida Sans Unicod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rnhardMod BT;Times New Roman" w:hAnsi="BernhardMod B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rnhardMod BT;Times New Roman" w:hAnsi="BernhardMod B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ernhardMod BT;Times New Roman" w:hAnsi="BernhardMod B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Unicode" w:hAnsi="Lucida Sans Unicode" w:eastAsia="Times New Roman"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ernhardMod BT;Times New Roman" w:hAnsi="BernhardMod BT;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ernhardMod BT;Times New Roman" w:hAnsi="BernhardMod BT;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ernhardMod BT;Times New Roman" w:hAnsi="BernhardMod BT;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ernhardMod BT;Times New Roman" w:hAnsi="BernhardMod BT;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ucida Sans Unicode" w:hAnsi="Lucida Sans Unicode" w:eastAsia="Times New Roman" w:cs="Lucida Sans Unicod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ernhardMod BT;Times New Roman" w:hAnsi="BernhardMod BT;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ookman Old Style" w:hAnsi="Bookman Old Styl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ookman Old Style" w:hAnsi="Bookman Old Styl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man Old Style" w:hAnsi="Bookman Old Styl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Franklin Gothic Medium" w:hAnsi="Franklin Gothic Medium" w:eastAsia="Times New Roman" w:cs="Lucida Sans Unicod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Bookman Old Style" w:hAnsi="Bookman Old Style"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Bookman Old Style" w:hAnsi="Bookman Old Style"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BernhardMod BT;Times New Roman" w:hAnsi="BernhardMod BT;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ookman Old Style" w:hAnsi="Bookman Old Style"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Bookman Old Style" w:hAnsi="Bookman Old Style"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Bookman Old Style" w:hAnsi="Bookman Old Style"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Bookman Old Style" w:hAnsi="Bookman Old Style"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Bookman Old Style" w:hAnsi="Bookman Old Style"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Bookman Old Style" w:hAnsi="Bookman Old Style"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Bookman Old Style" w:hAnsi="Bookman Old Style"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Bookman Old Style" w:hAnsi="Bookman Old Style"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8:30:00Z</dcterms:created>
  <dc:creator>Kjersti Føyn Robsahm</dc:creator>
  <dc:description/>
  <dc:language>en-US</dc:language>
  <cp:lastModifiedBy>Kjersti Føyn Robsahm</cp:lastModifiedBy>
  <dcterms:modified xsi:type="dcterms:W3CDTF">2003-10-01T21:54:00Z</dcterms:modified>
  <cp:revision>48</cp:revision>
  <dc:subject/>
  <dc:title>22</dc:title>
</cp:coreProperties>
</file>