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kke jobb på denne! bare ta ut! Det er en kopi, enda en kopi!!!        </w:t>
        <w:tab/>
      </w:r>
    </w:p>
    <w:p>
      <w:pPr>
        <w:pStyle w:val="Normal"/>
        <w:widowControl w:val="false"/>
        <w:autoSpaceDE w:val="false"/>
        <w:ind w:right="18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18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180" w:hanging="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ind w:right="18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femte mars – 03: Gry fortalte i dg, at h kjørte pendelen i dag. spurte om de skulle kjøpe hus i Altea la Vieja. ja. Var d klart nå , neiiii tyd ik enda.</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skulle de kjøpe huset i Esmeralda? neiiii – Ville mamma det neiiii? så ble fernando med, da h sto opp. skulle de kvitte ut Quico neiii. </w:t>
      </w:r>
    </w:p>
    <w:p>
      <w:pPr>
        <w:pStyle w:val="Normal"/>
        <w:widowControl w:val="false"/>
        <w:autoSpaceDE w:val="false"/>
        <w:ind w:right="180" w:hanging="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ind w:right="18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180" w:hanging="0"/>
        <w:rPr>
          <w:rFonts w:ascii="Times New Roman" w:hAnsi="Times New Roman" w:cs="Times New Roman"/>
          <w:sz w:val="20"/>
        </w:rPr>
      </w:pPr>
      <w:r>
        <w:rPr>
          <w:rFonts w:cs="Times New Roman" w:ascii="Times New Roman" w:hAnsi="Times New Roman"/>
          <w:sz w:val="20"/>
        </w:rPr>
        <w:tab/>
        <w:tab/>
        <w:tab/>
        <w:tab/>
        <w:tab/>
        <w:tab/>
      </w:r>
    </w:p>
    <w:p>
      <w:pPr>
        <w:pStyle w:val="Normal"/>
        <w:widowControl w:val="false"/>
        <w:autoSpaceDE w:val="false"/>
        <w:ind w:right="5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r>
      <w:r>
        <w:rPr>
          <w:rFonts w:cs="Times New Roman" w:ascii="Times New Roman" w:hAnsi="Times New Roman"/>
          <w:sz w:val="32"/>
          <w:szCs w:val="32"/>
        </w:rPr>
        <w:t>Blir bare miniskrift på denne!!!</w:t>
      </w:r>
      <w:r>
        <w:rPr>
          <w:rFonts w:cs="Times New Roman" w:ascii="Times New Roman" w:hAnsi="Times New Roman"/>
          <w:sz w:val="20"/>
        </w:rPr>
        <w:tab/>
        <w:tab/>
        <w:tab/>
        <w:tab/>
        <w:tab/>
        <w:tab/>
        <w:tab/>
        <w:tab/>
        <w:tab/>
        <w:tab/>
        <w:tab/>
        <w:tab/>
        <w:tab/>
        <w:tab/>
        <w:tab/>
        <w:tab/>
        <w:tab/>
        <w:tab/>
        <w:tab/>
        <w:tab/>
        <w:tab/>
        <w:t>må sjekke, om har skrevet no her som må over!</w:t>
      </w:r>
    </w:p>
    <w:p>
      <w:pPr>
        <w:pStyle w:val="Normal"/>
        <w:widowControl w:val="false"/>
        <w:autoSpaceDE w:val="false"/>
        <w:ind w:right="54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540" w:hanging="0"/>
        <w:rPr>
          <w:rFonts w:ascii="Times New Roman" w:hAnsi="Times New Roman" w:cs="Times New Roman"/>
          <w:sz w:val="20"/>
        </w:rPr>
      </w:pPr>
      <w:r>
        <w:rPr>
          <w:rFonts w:cs="Times New Roman" w:ascii="Times New Roman" w:hAnsi="Times New Roman"/>
          <w:sz w:val="20"/>
        </w:rPr>
        <w:t xml:space="preserve">8-l2.2 : </w:t>
      </w:r>
    </w:p>
    <w:p>
      <w:pPr>
        <w:pStyle w:val="Normal"/>
        <w:widowControl w:val="false"/>
        <w:autoSpaceDE w:val="false"/>
        <w:ind w:right="540" w:hanging="0"/>
        <w:rPr/>
      </w:pPr>
      <w:r>
        <w:rPr>
          <w:rFonts w:cs="Times New Roman" w:ascii="Times New Roman" w:hAnsi="Times New Roman"/>
          <w:sz w:val="20"/>
        </w:rPr>
        <w:tab/>
        <w:tab/>
        <w:tab/>
        <w:tab/>
        <w:tab/>
        <w:tab/>
        <w:t>praktisk å jobbe på denne, da den har røde streker, men mini skrift. den sier det er Times new Roman l0, det ser mer ut som 6.</w:t>
      </w:r>
    </w:p>
    <w:p>
      <w:pPr>
        <w:pStyle w:val="Normal"/>
        <w:widowControl w:val="false"/>
        <w:autoSpaceDE w:val="false"/>
        <w:ind w:right="540" w:hanging="0"/>
        <w:rPr>
          <w:rFonts w:ascii="Times New Roman" w:hAnsi="Times New Roman" w:cs="Times New Roman"/>
          <w:sz w:val="20"/>
        </w:rPr>
      </w:pPr>
      <w:r>
        <w:rPr>
          <w:rFonts w:cs="Times New Roman" w:ascii="Times New Roman" w:hAnsi="Times New Roman"/>
          <w:sz w:val="20"/>
        </w:rPr>
        <w:tab/>
        <w:tab/>
        <w:tab/>
        <w:tab/>
        <w:t xml:space="preserve">       </w:t>
        <w:tab/>
        <w:tab/>
        <w:tab/>
        <w:tab/>
      </w:r>
    </w:p>
    <w:p>
      <w:pPr>
        <w:pStyle w:val="Normal"/>
        <w:widowControl w:val="false"/>
        <w:autoSpaceDE w:val="false"/>
        <w:ind w:right="540" w:hanging="0"/>
        <w:rPr>
          <w:rFonts w:ascii="Times New Roman" w:hAnsi="Times New Roman" w:cs="Times New Roman"/>
          <w:sz w:val="20"/>
        </w:rPr>
      </w:pPr>
      <w:r>
        <w:rPr>
          <w:rFonts w:cs="Times New Roman" w:ascii="Times New Roman" w:hAnsi="Times New Roman"/>
          <w:sz w:val="20"/>
        </w:rPr>
        <w:t>Kjersti ringer Walther Langset Eriksen, han var forlovet, og like ved å gifte seg m Liv , da Livs adoptivmor fikk lurt liv til at det ble tatt abort på henne.  Så fikk de liv opp ppå torpa,og sendte telegram til Walther: Plenty av gutter, har det bra eller no.. dermed var det naturligvis over.</w:t>
      </w:r>
    </w:p>
    <w:p>
      <w:pPr>
        <w:pStyle w:val="Normal"/>
        <w:widowControl w:val="false"/>
        <w:autoSpaceDE w:val="false"/>
        <w:ind w:right="540" w:hanging="0"/>
        <w:rPr>
          <w:rFonts w:ascii="Times New Roman" w:hAnsi="Times New Roman" w:cs="Times New Roman"/>
          <w:sz w:val="20"/>
        </w:rPr>
      </w:pPr>
      <w:r>
        <w:rPr>
          <w:rFonts w:cs="Times New Roman" w:ascii="Times New Roman" w:hAnsi="Times New Roman"/>
          <w:sz w:val="20"/>
        </w:rPr>
        <w:tab/>
        <w:tab/>
      </w:r>
    </w:p>
    <w:p>
      <w:pPr>
        <w:pStyle w:val="Normal"/>
        <w:widowControl w:val="false"/>
        <w:autoSpaceDE w:val="false"/>
        <w:ind w:right="720" w:hanging="0"/>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4/5 01 Gry har naa installert ny McAfee, tatt ned fra internett! Yip[ee !!! TUsen millioner takk!!! kjempesupert!! Sjekker naa for virus her. nix mere ny virus !!!  Yippee!!</w:t>
      </w:r>
    </w:p>
    <w:p>
      <w:pPr>
        <w:pStyle w:val="Normal"/>
        <w:widowControl w:val="false"/>
        <w:autoSpaceDE w:val="false"/>
        <w:rPr>
          <w:rFonts w:ascii="Times New Roman" w:hAnsi="Times New Roman" w:cs="Times New Roman"/>
          <w:sz w:val="20"/>
        </w:rPr>
      </w:pPr>
      <w:r>
        <w:rPr>
          <w:rFonts w:cs="Times New Roman" w:ascii="Times New Roman" w:hAnsi="Times New Roman"/>
          <w:sz w:val="20"/>
        </w:rPr>
        <w:t>9/3 0laa om det er virus paa dette dok, som er maken til det som jeg akk har fjernet en haug m virus fra i dag. s 86 av det andre dok.</w:t>
      </w:r>
    </w:p>
    <w:p>
      <w:pPr>
        <w:pStyle w:val="Normal"/>
        <w:widowControl w:val="false"/>
        <w:autoSpaceDE w:val="false"/>
        <w:rPr>
          <w:rFonts w:ascii="Times New Roman" w:hAnsi="Times New Roman" w:cs="Times New Roman"/>
          <w:sz w:val="20"/>
        </w:rPr>
      </w:pPr>
      <w:r>
        <w:rPr>
          <w:rFonts w:cs="Times New Roman" w:ascii="Times New Roman" w:hAnsi="Times New Roman"/>
          <w:sz w:val="20"/>
        </w:rPr>
        <w:t>NEI / her er d ikke kommet noe nytt virus. j vet at j ha fjernet d fra denne filen .. ja nederst staar d at j h fjernet 23 sider m tull... j h ogsaa tidl sjekt om d v bort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Forslag til kap som vi sender inn til forlag for å vurder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l.(Fødsel - ønsker LJ å få med) 2. Marny 3. Jeg så knivmennene (også Marny) , 4. Det står fire små vesener v sengen min, 5.  7 ufoer i frostrøyken,,6. ufo over hagegjerdet mitt, 7.Scottish castle, eller8. Mai Berit i barsel...and photo of gravestones..9. Jeg ble ofret utfor fjellsiden, - som indianer. l0. Krystallrobotene og undergangen av Atlantis. ll. My name is George Adamski, don't forget  l2. Haakon den 7. de. Gid han kom flyvende. l3._De var av gårde og tok imot våpenslipp. l4.Sabotasje. De sprengte Grorud-broa, l5. Han skrev brev til Quisling, og fikk kamferdrops. l6. Hodeskalle i plastpose. l7.Jeg drømte at vi veltet på taket ut på vannet. l8. Jeg så og hørte flyet med barna styrte - et halvt år før. l9.Geita tok seg en tur på Samvirkelaget. </w:t>
      </w:r>
      <w:r>
        <w:rPr>
          <w:rFonts w:cs="Times New Roman" w:ascii="Times New Roman" w:hAnsi="Times New Roman"/>
          <w:sz w:val="20"/>
          <w:lang w:val="en-US"/>
        </w:rPr>
        <w:t>20. Jøssinglue</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90gå til s. l07                   For design utenpå::::            Hey--- Ill use my carand’ache pencils, and a block of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side 90 bryllup på jevnaker.</w:t>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lang w:val="en-US"/>
        </w:rPr>
        <w:t xml:space="preserve">painting-paper .. and water... and black pencil... itl b grea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l70 ca. hun så åkermønster åkeren..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 xml:space="preserve">How abt collage of my photos from the åkermønster, maybe from the Frøken Grås barnepensjonat, maybe from the Nesøya, maybe of the house they lived in at Nesøya, maybe photo of the church where the funeralprocession went, maybe of the branch burned in the garage, maybe of the Scottish  alv, maybe of the dagbok of the first UFO-sighting she made, … of the Scottish castle w the doors to the stables, and the park, also the small house by the creek where they had  sekkepiper. The Scottish Castle i min store bok om Britain. Scottish gravestone,… of the scottish dolls that she has….   how abt getting a photo of a UFO there!! </w:t>
      </w:r>
    </w:p>
    <w:p>
      <w:pPr>
        <w:pStyle w:val="Normal"/>
        <w:widowControl w:val="false"/>
        <w:autoSpaceDE w:val="false"/>
        <w:ind w:right="-1800" w:hanging="0"/>
        <w:rPr>
          <w:rFonts w:ascii="Times New Roman" w:hAnsi="Times New Roman" w:cs="Times New Roman"/>
          <w:sz w:val="20"/>
          <w:lang w:val="en-US"/>
        </w:rPr>
      </w:pPr>
      <w:r>
        <w:rPr>
          <w:rFonts w:cs="Times New Roman" w:ascii="Times New Roman" w:hAnsi="Times New Roman"/>
          <w:sz w:val="20"/>
          <w:lang w:val="en-US"/>
        </w:rPr>
        <w:t>also a photo of the lady on t painting hun favner hele universet... w t name of t painter..and a photo of her en/kroner</w:t>
      </w:r>
    </w:p>
    <w:p>
      <w:pPr>
        <w:pStyle w:val="Normal"/>
        <w:widowControl w:val="false"/>
        <w:autoSpaceDE w:val="false"/>
        <w:ind w:right="-1800" w:hanging="0"/>
        <w:rPr/>
      </w:pPr>
      <w:r>
        <w:rPr>
          <w:rFonts w:cs="Times New Roman" w:ascii="Times New Roman" w:hAnsi="Times New Roman"/>
          <w:sz w:val="20"/>
          <w:lang w:val="en-US"/>
        </w:rPr>
        <w:t xml:space="preserve"> </w:t>
      </w:r>
      <w:r>
        <w:rPr>
          <w:rFonts w:cs="Times New Roman" w:ascii="Times New Roman" w:hAnsi="Times New Roman"/>
          <w:sz w:val="20"/>
        </w:rPr>
        <w:t>i boksen, and photo of et malt melkespann nede på Meieritråkke' på Gran, der Sverre satt den julaftenen. of the little</w:t>
      </w:r>
    </w:p>
    <w:p>
      <w:pPr>
        <w:pStyle w:val="Normal"/>
        <w:widowControl w:val="false"/>
        <w:autoSpaceDE w:val="false"/>
        <w:ind w:right="-1800" w:hanging="0"/>
        <w:rPr/>
      </w:pPr>
      <w:r>
        <w:rPr>
          <w:rFonts w:cs="Times New Roman" w:ascii="Times New Roman" w:hAnsi="Times New Roman"/>
          <w:sz w:val="20"/>
        </w:rPr>
        <w:t xml:space="preserve"> </w:t>
      </w:r>
      <w:r>
        <w:rPr>
          <w:rFonts w:cs="Times New Roman" w:ascii="Times New Roman" w:hAnsi="Times New Roman"/>
          <w:sz w:val="20"/>
          <w:lang w:val="en-US"/>
        </w:rPr>
        <w:t>yoghur container, with the petit fleur, of the water bottle with Liv Iana på (bare for privat, ik f boka), foto av</w:t>
      </w:r>
    </w:p>
    <w:p>
      <w:pPr>
        <w:pStyle w:val="Normal"/>
        <w:widowControl w:val="false"/>
        <w:autoSpaceDE w:val="false"/>
        <w:ind w:right="-1800" w:hanging="0"/>
        <w:rPr/>
      </w:pPr>
      <w:r>
        <w:rPr>
          <w:rFonts w:cs="Times New Roman" w:ascii="Times New Roman" w:hAnsi="Times New Roman"/>
          <w:sz w:val="20"/>
          <w:lang w:val="en-US"/>
        </w:rPr>
        <w:t xml:space="preserve"> </w:t>
      </w:r>
      <w:r>
        <w:rPr>
          <w:rFonts w:cs="Times New Roman" w:ascii="Times New Roman" w:hAnsi="Times New Roman"/>
          <w:sz w:val="20"/>
        </w:rPr>
        <w:t>brennesle,  foto av veggen der det lille spanske maleriet fløy over hjemmehjelpen og ned på gulvet foran ytterdøren.</w:t>
      </w:r>
    </w:p>
    <w:p>
      <w:pPr>
        <w:pStyle w:val="Normal"/>
        <w:widowControl w:val="false"/>
        <w:autoSpaceDE w:val="false"/>
        <w:ind w:right="-1800" w:hanging="0"/>
        <w:rPr>
          <w:rFonts w:ascii="Times New Roman" w:hAnsi="Times New Roman" w:cs="Times New Roman"/>
          <w:sz w:val="20"/>
        </w:rPr>
      </w:pPr>
      <w:r>
        <w:rPr>
          <w:rFonts w:cs="Times New Roman" w:ascii="Times New Roman" w:hAnsi="Times New Roman"/>
          <w:sz w:val="20"/>
        </w:rPr>
        <w:t xml:space="preserve">foto av Uri Geller , og fra boken hans, hvor det står at han dematerialiserte blekkpatronen inne i en kulepenn, inne i </w:t>
      </w:r>
    </w:p>
    <w:p>
      <w:pPr>
        <w:pStyle w:val="Normal"/>
        <w:widowControl w:val="false"/>
        <w:autoSpaceDE w:val="false"/>
        <w:ind w:right="-1800" w:hanging="0"/>
        <w:rPr>
          <w:rFonts w:ascii="Times New Roman" w:hAnsi="Times New Roman" w:cs="Times New Roman"/>
          <w:sz w:val="20"/>
        </w:rPr>
      </w:pPr>
      <w:r>
        <w:rPr>
          <w:rFonts w:cs="Times New Roman" w:ascii="Times New Roman" w:hAnsi="Times New Roman"/>
          <w:sz w:val="20"/>
        </w:rPr>
        <w:t xml:space="preserve">en boks,  og hvor ting kom seilende ned, tatt på video, hvor det forsvant i luften, mens d kom seilende ned, og viste seg, så forsvant, så viste seg igjen på videoen, så forsvant, inntil den dumpet ned på bordet foran dem. Uri forteller også, at han plukket opp telefonen en dag, og den metalliske stemmen snakket til ham, og ga beskjed om ting. !!! Andrej ....??? skulle ta telefonen, som ringte, og skulle til å skritte over hunden (sin?). Men plutselig v hunden dematerialisert, og Uri, som hadde sett det hele, så den pluts kommende oppover innkjørslen. Den hadde ligget og skjelvet før demat. og den skalv da den kom oppover. Uri fikk en spire til å bli en tomme lengre i hånden, saå til å gå tilbake t lengd d had først. Dette nektet han å utføre igjen. han v på Stanford Research Institute, på ..... Univ og ---.. Univ. og m Mitchell first astronaut??? alle disse i USA. De fra SRI Russel og Targ??? har skrevet bok om dette. Mens han var hos... filmstjerne...??? .... hørte de alle et dump, det var en hvalross?? som kom dumpende ned på plenen, den hadde stått på en hylle inne i huset. De satte den inn i redskapskjulet, mens de var i haven, og hundene sto og var svært.... utenfor skjulet hele tiden. mens de fløøy et Lufthansa fly fra .... til ... kom nikon-kameraet som lå under vennens sete, pluts svevende av seg selv opp foran vinduet. Uri så ikke annet enn blå himmel og hvite skyer, men tok allikevel flere bilder ut gj vinduet. Dette fortalte han om da han kom til Stanford. </w:t>
      </w:r>
    </w:p>
    <w:p>
      <w:pPr>
        <w:pStyle w:val="Normal"/>
        <w:widowControl w:val="false"/>
        <w:autoSpaceDE w:val="false"/>
        <w:ind w:right="-180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 boken sin, "Om meg selv" ("My life"), skriver Uri Geller, s. ......: En av sjefa på Stanford tok med filmen til et fotolaboratorium han stolte på, for fremkalling. DEt viste s ufoer på fotoene,. sjefa  tok med filmen til en prof fotograf der v Stanford, han undersøkte filmen, ett a bildene er i boken til uri, tre ufoer utenfor fly vinduet. fotografen målte vinduet, og erklærte at det ikke kunne ha vært forfalskning.                   </w:t>
      </w:r>
    </w:p>
    <w:p>
      <w:pPr>
        <w:pStyle w:val="Normal"/>
        <w:widowControl w:val="false"/>
        <w:autoSpaceDE w:val="false"/>
        <w:ind w:right="-1800" w:hanging="0"/>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IDTJOF  STARTER  EN  BIL</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En venn av meg, Fridtjof ...., fortalte meg i dag , lørdag...... oktober 200l, at det var en dame som hadde latt bilen sin stå med lysene på, på kaia, der Fridtjof drev og jobbet med noe. Fridtjof var gått bort til bilen, for å skru av lysene, men dørene var låst, og alle vinduene gjenlukket. Han visste ikke hvor damen var, så han kunne ikke få gitt beskjed til henn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men kom endelig, etter flere timer, tilbake fra en seilbåt hun hadde vært ombord på. Da var batteriet blitt tappet tomt, slik at lysene hadde vært slukket lenge. Hun setter seg inn, og vrir om nøkkelen. Det gikk ikke, bilen ville ikke starte. Hun skjønner at det er lysene som har stått på, skrur av bryteren, og går ut av bilen, for å få hjelp. Fridtjof går i møte med henne, for å hjelpe, for han hadde holdt øye med bilen, og ventet på at føreren av den skulle komme tilbake. Damen spør om Fritdjof  har startkabler, og om han kan hjelpe henne å starte bil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tt deg inn i bilen igjen, og prøv en gang til, så skal vi se om den ikke vil starte nå". Nei, det var ikke noen vits, protesterte dam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o, sett deg inn, og prøv igjen - hører du ikke på dialekten hvor jeg er fra?" sier han på sin klingende nordlandisdialek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Jeg la hånden på skjermen, Damen vred om nøkkelen, og bilen startet med en eneste gang, som om den skulle ha fått et helt nytt batteri installert, ler Fridtjof.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Akkurat slik startet bilen min også, akkurat som om den hadde et helt nytt batteri, da Anne Maren fikk startet min bil! utbryter jeg. - Jeg var så forbauset, da den startet så let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Damen i bilen ble så redd, da bilen starte opp som et skudd, så snart hun vred nøkkelen rundt, at hun bare spratt ut av bilen sin. Hun så på meg, hoppet inn igjen i bilen, og kjørte av gårde i rasende fart. Jeg så aldri noe mere til henn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a hun ikke "takk" en ga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Nei, hun var så vettskremt, at hun bare satte av gård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For illustrations inside:   Get new photos of  frk Grås barnepensjonat på .... v Eidsvold,... foran, hvor d var bærbusker, ute, oversiktsbilde,, hvor så hun hjorten???,  foto av huset der piken m albuen, og husken bodde. hvor sto husken??  foto inne, hvor hun senere visste at de hadde hentet mat i en luke,, gått ned trappen,… foto av stolpen i kjøkkenet- halle,n, som ungene svingte seg rundt, men ikke hun….   foto av frk grå m bøkene hvor hun viste hvor det står hvilket navn lj er registrert under, Anne Maren Skyberg…ref til Lille Grå… foto der hun gik bak huset til piken,og utover jordet, der UFOen sto som et hus ute på åkeren.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Drawings:</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the car upside down on the ice,  her and the baby crawling out, and her stepfather inside.   the train crashing w her friend being saved,, her stopping knuts car from total crash, ,,,,,...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rPr>
        <w:t xml:space="preserve">Tegning av smia hvor sykkelen stjeles av soldaten i lusekofte og sælbustrømper...   og hun som står på en haug og ser på i nattserk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egning av henne og hunden på barnemadrassen under skrivebordet, og de som kommer ute m ski . tegning av henne som firer ned radioen ut av loftsvinduet  ned i snøen. og gjemmer e papirrull oppe i pipa. tegning av jentene som plukker brennesle med bare fingrene. i fine små kjoler og halvsokker og fine lakksko. foto.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egning av likvidasjonen på Nesøybrua.  Kjøp en ny Nesøybok og få bilde av brua der, tegn karer på brua, m revolver, og dame som kastes utfor, m revolveren mot seg. Ha brostuene som bakgrunn. kjøp tre nye tegne-dukker av tre på ikea - V. en plastsekk over en annen bro. han som ble dumpet, for l00 kr. </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merikaneren” som kjørte henne ned…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xml:space="preserve">tegning om eventyret om grisen i silkeseng.... </w:t>
      </w:r>
      <w:r>
        <w:rPr>
          <w:rFonts w:cs="Times New Roman" w:ascii="Times New Roman" w:hAnsi="Times New Roman"/>
          <w:sz w:val="20"/>
          <w:lang w:val="en-US"/>
        </w:rPr>
        <w:t xml:space="preserve">add that they had sheets over dynene.  drawing… fits well  with voldtatt hver natt i dobb.sengen.  –but put it into a diff. place in the book. or else it becomes comical, and thats not fun.....  the english car --- she met  .put my car there... , or better w someone elses small car... how abt asles car there.,...  </w:t>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lang w:val="en-US"/>
        </w:rPr>
        <w:t xml:space="preserve">Draw the magnetic lines down the valley map... </w:t>
      </w:r>
      <w:r>
        <w:rPr>
          <w:rFonts w:cs="Times New Roman" w:ascii="Times New Roman" w:hAnsi="Times New Roman"/>
          <w:sz w:val="20"/>
        </w:rPr>
        <w:t xml:space="preserve">Knut har laget et slikt kart. </w:t>
      </w:r>
      <w:r>
        <w:rPr>
          <w:rFonts w:cs="Times New Roman" w:ascii="Times New Roman" w:hAnsi="Times New Roman"/>
          <w:sz w:val="20"/>
          <w:lang w:val="en-US"/>
        </w:rPr>
        <w:t xml:space="preserve">Spør om han vil la oss publish that.  plus mark on the map where the ufos hav been seen. Tthe volcano...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raw the mountain w fire and smoke coming out. on top,  Sølvsberjet  søllsberjet... (what abt the silver???) ild på sølvsberjet,,, She says she thinks it may b called after t person living there, or the dwarf - het han sølve.</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photo of me up there, plus the one of the stones as a building or whatever on top there. ref to Lobsangg _Rampa and his book abt the monk who was made blind, and taken into the ufo to learn, a then down into the big hall down into the mountain underneath the potala w a meeting of beings from a lot of diff places in the universe....  I said, maybe they have a base inside sølvsberget. they can dematerialize,go right tru the mountain and in.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Also the trolls there and the gate, photo....   story of the rise who got angry and threw the stone... and the people who went to Iceland for t same story.  .. the farm has t name... also in iceland..Go there, talk to the people. photos of them. photo... photos... photos of  all the things that .... has cut for her,, foto of the taterskrinet....    photo of his gravestone.... photo of  him....,,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photo of the stones in circle. circle is only some fem km from her house now The photo that I took, of Liv Jane has a strange shadow. I had said, lets take photos an maybe someth will show on the photo.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photos from Grymyr.... w reference to that my daughter¨s name is Gry,,,as a coincidence---  and tegnet inn ufo over vannet... ref to couple at fergested i samme sjøen, som heter  Randsfjorden. who hav seen a ufo go down into ta water too. ref to titicacasjøen, where they go down and have a base</w:t>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lang w:val="en-US"/>
        </w:rPr>
        <w:t xml:space="preserve">drawing of the plane that crashed på Filtvet i Hurum.... </w:t>
      </w:r>
      <w:r>
        <w:rPr>
          <w:rFonts w:cs="Times New Roman" w:ascii="Times New Roman" w:hAnsi="Times New Roman"/>
          <w:sz w:val="20"/>
        </w:rPr>
        <w:t xml:space="preserve">og kart over hurum som j har flot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to av kjøpmann…. nedover mot slemmestad…   bare navnet er gøy.. vi kan ta bort det navnet som er nå, og leave it blank, put in the name of the kjøpmann who was used instead…</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Draw her on the platform to the UFO ref to Rampa and the platform that they came down w t monk on, and hollowed out the cave for him. draw her hitting the mountainside w a stick, and drawing water for the children.</w:t>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rPr>
        <w:t>Tegning ofret utfor fjellside ref til bok av rune øverby sl5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 xml:space="preserve">ILLUSTRATIONS ARE GREAT!!!!   they make all the difference between a boring book, and one w zest and integrity, and photos to prove where it was...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Look at the photocollages that rune øverby has made --- far out dramatic ones.. plus drawings onto them... paintings onto them..</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y </w:t>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lang w:val="en-US"/>
        </w:rPr>
        <w:t xml:space="preserve">how abt a drawing of  a key-hole... and the people in bed there,... and swish going back home....   a clipping abt Rinnan...  and another abt people som var forredere, som lurte andre i fella.,  som,,,,abt the lady who ws liquidated over nesøybrua, …. står i Nesøyboka,,...  find something abt. the Grorud bridge, blown up, and the prestegård burned down.... ,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find abt people who w glee saw that Oslo was bombed,  make a drawing of the car ta changed colour, or ask the man, if we can publish the photos,  make a drawing of the round iceblock in the freezer.,,,  of the ufo over her fence, over  her potatoes, ... over the neighbors – the pink ones same as in Australia,   If we could get any newspaperclippings from ufo-sightings here.... great  ...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I can make a painting of the UFO standing above ... onto a photo of the transformator at the end of the lake.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I can make a drawing of the four little ones standing at her bed. can even take photos of the two, and copy it. and draw her bed too.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take a photo of her painting of Jesus...  helping...  put it on the slant over that story.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now these new enormous books from ...... this planet new story....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Photo of the Bible where it tells abt ezekiel,, and the front of it.</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 can draw the platform for two to the UFO, and her hitting the mountainside, w a stick to get water. plus making hats for the children to shield them from the harmful rays from the sun, living in a cave for shelter.....</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take a photo of the new house on the street, and make a drawing of it, was the same as her mother’s house at Torpa.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Make a drawing of the photos that i took i think of the houses at t farm tha her son bought, where they now must be happpppy ta the house is being rebuilt further up.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use a small clipping from krigs-newspaper abt bombing in russia.   maybe it was because of her sons incarnation in russia, ta she felt so strongly for them at least put these chapters together...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put in abt photos from jøssingfjord cause of her being patriotic, using jøssinglue!!! got herself out of her parents getting caught for it. find some written stuff abt that capture well it might be on my photo from there!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lang w:val="en-US"/>
        </w:rPr>
        <w:t xml:space="preserve">I have photos of goats in flekkefjord ho, ho.  for the story of the two goats. also we need a mean goat for samvirkelags-story . Ihave photo of my relative shoud b aklestad-girls w goats in tow i can draw ta!!  two auraphotos one normal, one when holding the rock from space. !!!!great.  </w:t>
      </w:r>
      <w:r>
        <w:rPr>
          <w:rFonts w:cs="Times New Roman" w:ascii="Times New Roman" w:hAnsi="Times New Roman"/>
          <w:sz w:val="20"/>
        </w:rPr>
        <w:t xml:space="preserve">gotta get hold of a sign: Skutt blir den :   som ......  , som…. som var på trikken der jeg bodde.   </w:t>
      </w:r>
      <w:r>
        <w:rPr>
          <w:rFonts w:cs="Times New Roman" w:ascii="Times New Roman" w:hAnsi="Times New Roman"/>
          <w:sz w:val="20"/>
          <w:lang w:val="en-US"/>
        </w:rPr>
        <w:t>story abt the burning of the blendingsgardiner...</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Making a paper w notes, and a violin for the music from heaven and the masses of people</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How abt her toe without the toenail, in the grass by the ripsbusk... and the deer in the woods..., just put there to take your attention away for then and forward in time... and the old man w t long beard and the blue blue eyes sitting on his knees looking tru t big window...  we oughta b abl t draw ta....     how abt a photo of the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take a photo where her son was moved to --- by wht or wh 09om ... is there a name there.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l92 skottland, alver.</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new story: </w:t>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rPr>
        <w:t>INNBRUDDS - ALARM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armen blir skrudd på, og alarmen går. Dette skjedde torsdag.   l6.okt 200l ??? Hjemmehjelpen sier hun hørte den først begynne å tikke, og så gikk den, full blast. Mann som kom f å sjekke den, leste av loggen på displayet, at det var gått omtr et minutt fra d ble skrudd på, inntil den gikk av på full sirene. Hjhj sier til MEG, at LJ lå og sov, da alarmen gikk. Og dette har hun tidl sagt t fyren som var h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 dag, onsd... ber LJ meg om å ringe firmaet. j må ringe ham på mobilen, da h ik er på kont. Han sier t m, at d v en dag hun had skrudd av o på 40 gg. "Førti gg", sier jeg. .....  jaaa, teknikeren had sagt at det var tredve gang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Å, tredve, sa jeg, da la du på ti ganger da, for godt mål?".</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a t ham. Fru Hofoss må be om en utskrift av det som Er skjedd på displayet.  .... nei, denne her kunne ikke skrives ut. .. Går det ikke ned til dere på sentralen? spurte jeg.  ........  neeeii. (men han hørtes ikke helt overbevisende ut) så sa han at displayet i huset ikke viste lengre tilbake enn 60 gg, eller muligens 65?  (Fru H ringte etterpå til et annet firma, som sa at joda, det måtte de kunne skrive u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an sa at fru Hofoss had  avbestilt hele greia, (LJ var der nede i går, tirsd, og skrev under på at hun ikk ville ha d mere. De hadde påstått at hun had skrudd på inne på sovevær sitt. og j mener hun kom tilbake og sa hun had skrudd av og på anlegget endag over 60 gg. 65 gg tror jeg til og med han sa. ) og at han ik va intres i å arbeide mere med dette, å kaste bort mere tid på det. De hadde vært oppe så mange ganger. "Fru Hofoss har bedt m ringe, for å si hva jeg visste om dette , opplevet. Jeg var i huset da hjemmehjelpen kom. Ett at hun had v her en halv time, tre kvarter, gikk jeg. Da la j merke t at fru Hofoss sov, og j sa t hjehj at d v merkelig at hun kunne sove m støvsug gående og alt samm. så gikk jeg. Hjhj sier at fru Hofoss sov, da alarmen gikk av".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sa han ik had snakt m hjhj. Vel, hjhj snakt m han s var her og sa at fru h sov, sa jeg. (LJ ringte henne opp, mens den unge mann var her, og hun ga røret t den unge. I går aftes tirsd. tror jeg, snakt j m hjhj i tlf, og hun bedyret, at LJ sov da alarmen gi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å vidt j forsto på han s v her, så gikk det bare ett minutt ca fra alarmen v skrudd på, til den gikk av. Ja, det stemte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 er d vel no mystisk der i huset da```??? (noe slikt sa han.) Ja, her skjer d merkelige ting rett som det er .sa jeg. Det banket som bare det på døren, de gikk for å se, det var sne, men ingen fotspor opp til døren, så fikk de ringeklokke, og så beg den oå ringe... " Ja, han v ik intr i å kaste bort mere tid på dette, fru H hadde avbestilt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YSTISK:  DATAMASKINEN VIL IKKE ARBEIDE SOM DEN SKAL</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J fortalte da hun kom fra kont der i rådhuset, at  datamaskinen til mannen der hadde slått s helt vrang, mens hun v d. Ingenting gikk riktig. Det så ut som om bilder, eller noe kom opp på skjermen hele tiden. Han fikk den ikke til å skrive ut. Da det kom en utskrift, sto det Jan på den. Den had ik skrevet navnet hennes riktig, en gang. Jan had d skrevet??? "Jeg heter vel ikke Jan", sa hun. "Jeg kan vel ikke skrive under på det. D r jo ik mitt navn """"???????.... sier LJ at hun had sagt t mann. "Sto det 'Jan' på utskriften"? "ja, jeg har det jo her". "Har du det her, fikk du d m d. Lot han d virkl få d m d d."?  .......  ... ....  "Han kastet d ik i papirkurven da? "Jeg har det j h skrevet under på."</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anskje de har fulgt m m hit, og gjør dette med datamask din", fortalte hun at hun hadde sagt t man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 had sagt t henne: Kanskje de synes at du ikk trenger den alarmen. OG ikk synes d r non vits i at du bet de pengene i år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n blir jo skik upset over at de påstår at d r hun s h sat på alarmen. "Nei, nei, nei", sa j. da hun sa dette t d unge mann. "Han sier ik d. Han sier, at skjermen her viser, at alarmen ble skrudd på, på sovev ditt." (Imidl hadde visst mann på kont påstått at d v HUN s had gjort d, da hun v d f å si opp abonnementet.)  Da d unge mann v her, kom han m d teori, at d v hjehj som had skrudd på d, fordi d v så mang forskj alarmer, alle m forskj kode, rundt i hennes distrikt, og at hun derfor had slått på en gal ko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Men da ville vel alarmen ha blitt utløst m en gg?" spurte j.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Jo," d ville d. </w:t>
      </w:r>
    </w:p>
    <w:p>
      <w:pPr>
        <w:pStyle w:val="Normal"/>
        <w:widowControl w:val="false"/>
        <w:autoSpaceDE w:val="false"/>
        <w:rPr>
          <w:rFonts w:ascii="Times New Roman" w:hAnsi="Times New Roman" w:cs="Times New Roman"/>
          <w:sz w:val="20"/>
        </w:rPr>
      </w:pPr>
      <w:r>
        <w:rPr>
          <w:rFonts w:cs="Times New Roman" w:ascii="Times New Roman" w:hAnsi="Times New Roman"/>
          <w:sz w:val="20"/>
        </w:rPr>
        <w:t>" J var her, da hjhj kom, og j v her mens hun v her, i en halv time til tre kvarter, og alarmen gik ik." Senere var d visst, at h fant at d bare had gått et minutt ca fra aktivering til utløsning. D v LJ s had bedt ham komme opp. Og han foreslo at hun skulle avslutte forholdet m d, for d had jo vært så mye.  På tlf tidl had de fra kont sagt at d kanskje v en flue s had utløst alarmen.  Derfor sa j dette, t d ung man, J sa, at hvis det ute i gg v så touchy, at en flue kunne utløse d, da måtte det vel gjøres slik at det ikke var så touchy. Mann viste hvordan en flue kunne jo spasere over øyet. (Men da måtte selvfølg alarmen vært aktivert først. M.ao, om d r en flue i huset, og hun er borte, m alarm aktiv, vil flua få alarm t å gå??? hvis j forsto h rikti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dl var d blitt utløst flere gg??? visstnok, en dag d v arbeidere her, som drev oghamret. Hamringen kunne ha utløst alarmen, had en el an sagt t henne i tlf??? Dette sa LJ t man s v h. Nei, han mente d var ik mulig, at hamring kunne ha utløst alarmen. Han viste oss hvordan det på displayet sto dato, klokkeslett, og aktivert, deaktivert ell no. og både LJ og jeg så på det. Etterpå sier LJ at hun ikke kunne se det, og jeg fant brillene til henne. Da var mann blitt ganske irritert, han had jo vist oss d tidl, og hun had ik sagt no</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J hadde vært aldeles utslitt, og sovnet tydeligvis som resultat av hvor upset hun had vært over alt med bilen min, som måtte vekk fra der dne sto, innen dagen ett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orsd.l6de. oktober. 200l. (den dagen jeg ikke fikk startet bilen borte på rundkjøringen, og måtte ha Falken, som bare så vidt fikk startet den, etter å ha gitt den boost på 24 volt.NOE SOM KUNNE SKADE FULSSSTENDIG, OM DET STO PÅ MERE ENN BARE EN LITEN STUND.) Jeg spurte hjemmehjelpen til Liv Jane, om hun kunne hjelpe meg for å jumpe bilen, når hun reiste sin veg. jeg sa til henne, at jeg gikk bort til bilen, for å få alt klart med jumpers, etter at jeg hadde prøvet starteren selv først. Derfor gikk jeg, mens hun omtrent hadde en halv time igjen av jobben. Til min forbauselse så jeg, i det jeg skulle gå, at Liv Jane hadde sovnet i sengen sin, mens hjemmehjelpen drev m støvsuger og greier. I all verden, Liv Jane er sovnet, sa jeg forbauset til Hjehj. Ja det tok veldig på, dette på forhånd... (Otto var blitt oppringt av politiet, om at bilen måtte flyttes innen fredag. Det var en masse kvister i vegen for bilen, på hyttetomta tvers over vegen for Liv Jane. bilen er jo 365 m høy. LJ had flere dager før, ringt kona t mannen som har tatt bort hytta, og bygget nytt hus rett v inngg til vegen fra hovedvegen. Tirsd. får hun snakke m mann. Han hadde lovet å komme bort dagen etter, altså onsdag, for å hjelpe oss. LJ ringte denne mann, for det står i referatet til Vægaskille-møtet, som hun var på, at han skulle bes om å ta bort kvister og busker som var i vegen. Mannen kom ikke på onsdag, som han hadde lovet. Ting begynte å bli desperate. Jeg hadde sagt t LJ da d var en annen mann her, hvis du vil, at j sk være hos deg, får du få skåret ned de kvistene. så ballen var hennes. Torsd: LJ ringer rundt til flere, inkl politiet. til slutt ringer hun t dama tvers over vegen. Jeg fikk også snakke m dama, som sier at denne bilen er ikke fru Hofoss sin og ikke hennes. Jeg svarte, at kvistene nok var i vegen for søplebilen etc,. også. Da hun fikk igjen telefonen sier dama at det var ikke tale om, vi fikk ikke røre en kvist på de trærne, for det var ikke hennes, og ikke fru Hofoss's bil.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J går ned til Krisiansen, jeg finner frem det gamle skrivet fra Vægaskillemøte for noen år siden, der står det at det skal være fri ferdsel, og at renovasjonsbilene skal kunne komme frem. Dette sender j m LJ ned t Kr roper henne tilbake og gir henne de. Hun sa etterpå at hun ik h vist d t ham. Krist tar m s grenklipperen, og kutter av noen a dem. Jeg kjører inn, under sterk tvil. Men Kristiansen var blitt så aggressiv mot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 øvrig, er d kun LJ s har rett på denne vegen, i skjøtet sitt, dette måtte hun gå til retssak om, og fikk stadfestet i rettsdok at hun skulle godkjenne vege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 hjhj kom, ville LJ at vi skulle skynde oss bort og starte bilen m en gg, ellers ville d bli mørkt. Nei, vi tar det når hun går herfra sa j. Jamen da blir d mørkt. Det blir ikk mørkt på lenge, sa j, dessuten gjør d ik no om d r mørt, d r lys på vegen der borte. Klok er bare ett, sa hjhj. LJ v skik upset over d, men måtte gi s da. Alt v jo da klart, Krist had klipet grenene, og j ville nok kunne kjøre bilen bort. Så da sovnet hun av bare utmattelse, så d ut t, og det skjønte j god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første gang jeg forsøkte å starte bilen, etter å være kommet opp hit. Det var en torsdag. Jeg hadde forsøkt å starte den, for jeg skulle kjøre Liv J ned til en butikk for å handle mat, etc. Bilen var nesten helt død. Og det var kaldt i bilen. jeg had latt varmen stå på, slik som Otto hadd ment. Men da jeg skulle gå hjem om kvelden, etter at j had sovet i bilen i to eller tre nette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tikkel i N.U. nr. 6/95</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Mai Berit Marigard. ringte t dem, og de kom ut t LJ og tok fotos av de to. den ene var 62 og d andre 40. da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med fotos de to hadde tatt i Skottland.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  X  X  X  X  X</w:t>
      </w:r>
    </w:p>
    <w:p>
      <w:pPr>
        <w:pStyle w:val="Normal"/>
        <w:widowControl w:val="false"/>
        <w:autoSpaceDE w:val="false"/>
        <w:rPr/>
      </w:pPr>
      <w:r>
        <w:rPr>
          <w:rFonts w:cs="Times New Roman" w:ascii="Times New Roman" w:hAnsi="Times New Roman"/>
          <w:sz w:val="20"/>
        </w:rPr>
        <w:t xml:space="preserve">Bok Liv Jane Hofoss, alias: ANNE  MAREN  SANTER, (fordi det er sant. (sjekk om det er noen i Norge som heter Santer. John, LJs sønn, har sjekket på internet – ikke noen i norge s heter d,sier han t &lt;lj)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Ført i Pennen av Brit K.F.Robsahm.</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Kj forslag: Gi ut som bokklubb-bok de har en fabelaktig mengde leser-publikum. Ring dem og spør om forlag.. pluss at de har interesserte leser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Fra kassett: I, II, III, IX, + fra o. m. 12 på XI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KAN  DET  VÆRE  MULIG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ab/>
        <w:tab/>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eller - noen kan tegne tittelen!! med i forsiden, og vi bruker det samme bildet på baksiden og på rygg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Denne tittel på boken, er blitt foreslått fra den andre siden.)</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Det følgende kan settes på baksiden! og evt. på første side inne boken, som forord):</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t menneske kan huske tankene før det                                                           er  fød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t menneske kan huske reisen tilbake til                                                         jord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t menneske kan huske sin egen fødsel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t menneske kan huske sin egen mor,                       fra fødselsøyeblikket, og hva hun hadde på seg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n baby kan vite hva slags dyr som er                                                            avbildet på rangl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n baby kan irritere seg over farve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n baby vil sette seg inn i en snurrebass,                                                        som i en UFO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Kan det være mulig at en kan huske andre tilværelser en ha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t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n kan gjenkjenne mennesker fra andre                                                          liv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å se et mord på forhånd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å se et mord i det øyeblikk det skje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UFO'er er virkelig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n kan bli styrt av andr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n kan se spøkelse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n kan se spøkelsebiler med spøkelser 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å be om hjelp, for deretter å få hjelp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 A P I T L E 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ØDSEL, ark I, ka I 1,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NTE  VIL  DRUKNE  HENNE, ark … , ka I 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EN  STYGG  BARNEVOGN, ark … , ka I 3,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SSERT  HOS  KARIT, ark …, ka I,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HVOR  BLE  DET  AV  STORTÅ-NEGLEN ? (”Neglen          som var borte”) ark 1. ka I 5, di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JERNEN”  MED  KUPPEL, ark …., ka I 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JERNEN  BIL  EN  RØD  BALL, ark …., ka I 8,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FO’ene  LEKER  SEG  I  FROSTRØYK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UFO’e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  OVER  HAGEGJERDET (+ strømbrudd? lest senere.?) ark 1.  ka I 9, di …+ ark ….? ka IV 1, di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BRÅKETE  UFO, ark …, ka I l0,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UFO’er  OVER  JAREN-SKOLEN, ark …, ka I 11,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sv-SE"/>
        </w:rPr>
        <w:t>ROSA  UFO’er, ark …, ka I 12, di …</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rPr/>
      </w:pPr>
      <w:r>
        <w:rPr>
          <w:rFonts w:cs="Times New Roman" w:ascii="Times New Roman" w:hAnsi="Times New Roman"/>
          <w:sz w:val="20"/>
          <w:lang w:val="sv-SE"/>
        </w:rPr>
        <w:t xml:space="preserve"> </w:t>
      </w:r>
      <w:r>
        <w:rPr>
          <w:rFonts w:cs="Times New Roman" w:ascii="Times New Roman" w:hAnsi="Times New Roman"/>
          <w:sz w:val="20"/>
        </w:rPr>
        <w:t>UFO  OVER  HAUGENSTU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BLE  TREKANTET, ark …, ka I 13,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LERIET  SOM  FLØY  I  LUFTEN, ark… , ka I,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LIKOPTER  ELLER  UFO ? ark …, ka I l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HØRTE  ARMEN  BREKKE , ka 1 l6,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SÅ  OG  HØRTE  FLYKATASTROFEN, ark …, ka I l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ER  JO  DØD – MEN  HAN  KJØRER  OSS  HJEM, ark …., ka I l8,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SSETT  II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ØLVBALLEN  DANSET  I  LUFT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KUNNE  IKKE  FANGE  DEN, (forts. fra ka II)             ark …, ka III 1,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ULL  BRANN-ALARM  -  AV  SEG  SELV , ark …, ka III 2, di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OVERLEVER  Å  BLI  SLENGT   NED  TRAPPEN, ark …., ka III,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te kap etter at vi  har fortalt han v m i Hjemmeverne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DEDRAKTEN  , ark …, ka III 4,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PÅ ka II nr 11.</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DRUKNET  IKKE  HELLER, ark …, ka III 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FIKSER  ØREVERKEN  SIN -  MED  EN  SPIKER, ark …, ka III 6,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NNSTOFF-HYPEROKSYD  I  ØRET, (eg: stefar heller v.h. i øret, ark …, ka III 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LÆRER  Å  MELKE, ark …, ka III,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G  SKAL  JEG  GIFTE  MEG  MED, ark …., ka III,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SSETT  IV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FO  OVER  HAGEGJERDET , ark 3, ka IV nr l, di B            nr 1</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AR  RIKT  GIFT  I  HELLAS, ark 6, ka IV nr 2, di B nr 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TREFFER  DEG  IKKE  IGJ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ØR  JEG  ER  46  ÅR, ark 5, ka IV 3, di B nr 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UFO  OVER  TRANSFORMATOR- STASJONEN -             STRØMBRUDD -  LYS  FOR  MEG  DERE  DER  OPPE , ark 6, ka IV 4, di B nr 4,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NURREBASS – SOM  EN  UFO, ark 6, ka IV 5, di B nr 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D  OVER  SØLVSBERJET, ark 4, ka IV 6, di B nr 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GGORMEN  SLYNGER  SEG  OPPOVER  BENET  MITT , ark 5, ka IV 7, di B nr 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VOLVEREN  LIGGER  I  LÅVEVEGGEN, ark 5, ka IV 7, di B 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sv-SE"/>
        </w:rPr>
        <w:t>GESTAPO  KOM, ark 5, ka IV 9, di B 9.</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rPr/>
      </w:pPr>
      <w:r>
        <w:rPr>
          <w:rFonts w:cs="Times New Roman" w:ascii="Times New Roman" w:hAnsi="Times New Roman"/>
          <w:sz w:val="20"/>
          <w:lang w:val="sv-SE"/>
        </w:rPr>
        <w:t xml:space="preserve"> </w:t>
      </w:r>
      <w:r>
        <w:rPr>
          <w:rFonts w:cs="Times New Roman" w:ascii="Times New Roman" w:hAnsi="Times New Roman"/>
          <w:sz w:val="20"/>
        </w:rPr>
        <w:t>HUNDEN  OG  JEG  HØRTE  DEM  KOMME,  MEN…  (eg. Vardøger) , ark 5, ka IV l0, di B 1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STAPO  KOM  ENDA  EN  GANG, ark5, ka IV 11, di B 1l</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ZISTEN  KOM  FOR  Å  HENTE  PAPPA, ark 5, ka IV l2, di B l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Åhå! -  I  DAG  HAR  JEG  BURSDAG,  IKKE  31.  OKTOBER, ark 5, ka IV 13, di B 13+ skrevet på di 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AM  GEORGE  ADAMSKI,  DON’T   FORGET! ark ..., ka IV l4, di B 1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IS  HJEM  NÅ  -  TOGENE  STOPPER  SNART !, ark 5, ka IV l5, di B nr 1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  OVER  RINGERIKE, ark 5, ka IV l6, di B nr 1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FANGER  HELE  UNIVERSET, ark 5, ka IV l7, di B 1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KVENDT  3–TALL – PÅ BENET (eg. Hun har et omvendt 3-tall på benet) , ark …, ka IV l8, di B 1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JØRNEROA – UFO’er  GÅR  NED, ark 5, ka IV l9, di B 19</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G  JORDEN  STO  STILLE , ark 3, ka IV 2 0 di B 2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sv-SE"/>
        </w:rPr>
        <w:t>”</w:t>
      </w:r>
      <w:r>
        <w:rPr>
          <w:rFonts w:cs="Times New Roman" w:ascii="Times New Roman" w:hAnsi="Times New Roman"/>
          <w:sz w:val="20"/>
          <w:lang w:val="sv-SE"/>
        </w:rPr>
        <w:t>THE  MAN  IN  BLACK” PÅ  TOGET, ark 3, ka IV 21, di B   21</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rPr/>
      </w:pPr>
      <w:r>
        <w:rPr>
          <w:rFonts w:cs="Times New Roman" w:ascii="Times New Roman" w:hAnsi="Times New Roman"/>
          <w:sz w:val="20"/>
          <w:lang w:val="sv-SE"/>
        </w:rPr>
        <w:t xml:space="preserve"> </w:t>
      </w:r>
      <w:r>
        <w:rPr>
          <w:rFonts w:cs="Times New Roman" w:ascii="Times New Roman" w:hAnsi="Times New Roman"/>
          <w:sz w:val="20"/>
        </w:rPr>
        <w:t xml:space="preserve">DU  ER  DØD , DU -  MEN  HAN  KJØRTE  OSS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JEM ark 6, ka IV 22, di B 22</w:t>
      </w:r>
    </w:p>
    <w:p>
      <w:pPr>
        <w:pStyle w:val="Normal"/>
        <w:widowControl w:val="false"/>
        <w:autoSpaceDE w:val="false"/>
        <w:rPr>
          <w:rFonts w:ascii="Times New Roman" w:hAnsi="Times New Roman" w:cs="Times New Roman"/>
          <w:sz w:val="20"/>
        </w:rPr>
      </w:pPr>
      <w:r>
        <w:rPr>
          <w:rFonts w:cs="Times New Roman" w:ascii="Times New Roman" w:hAnsi="Times New Roman"/>
          <w:sz w:val="20"/>
        </w:rPr>
        <w:t>+ ark 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DRO  I  BREMSEN  OG  STOPPET  TOGET, ark 3, ka IV 23, di B 2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RUSSISKE  BRØDET, ark 3, ka IV 24,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B 24 +1. del  også skrevet på annen kasset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KASSETT  V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DET  RUSSISKE  BRØDET, forts. ark 3, ka V 1., di B              1, + lest inn ann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KTOREN,  PLYSJ,  OG  DEN  JØDISKE                            GUTTEN, ark 3, ka V 2, di B 2</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ulig også på ann. k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   OVER  HAUGENSTUA, ark3, ka V 3, di B 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KREMTE  HAM  SKIKKELIG, ark 3, ka V 4, di             B 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GALE  MANNEN, ark 3, ka V 5, di B 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GET  DE  STORE  FREMMEDE  BARNA – MED  ET  FREMMED  SPRÅK ? ark 3, ka V 6, di B 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RN – ANDRE  SPRÅK, ark 3? , ka V 7, di B 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VIL  GRAVLEGGE  MEG  UNDER  POTETBINGEN, ark 3, ka V 8, di B 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HOLDT  PÅ  Å  FRYSE  I  HJEL  PÅ  </w:t>
      </w:r>
    </w:p>
    <w:p>
      <w:pPr>
        <w:pStyle w:val="Normal"/>
        <w:widowControl w:val="false"/>
        <w:autoSpaceDE w:val="false"/>
        <w:rPr>
          <w:rFonts w:ascii="Times New Roman" w:hAnsi="Times New Roman" w:cs="Times New Roman"/>
          <w:sz w:val="20"/>
        </w:rPr>
      </w:pPr>
      <w:r>
        <w:rPr>
          <w:rFonts w:cs="Times New Roman" w:ascii="Times New Roman" w:hAnsi="Times New Roman"/>
          <w:sz w:val="20"/>
        </w:rPr>
        <w:t>DOKKA-BROA ,  BLE  PLUTSELIG  VARM, ark 4, ka V 9, di B 9</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HAR  STJÅLET  NAVNET  MITT, ark 9, ka V l0, di B l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N – HAN  STJELER  SYKKELEN  TIL  MANNEN  MIN,  ark 3, ka V 11, di B 11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krevet di 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Å  MARGIT  SANDEMO  I  RUSSLAND, ark 3, ka V l2, di B 1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SÅ  LEGEKUNSTENS  FAR  OG  EN  ARABER  SOM  FØLGESVENNER, ark 3, ka V l3, di B l3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DRØMTE  AT  VI  VELTET  PÅ  TAKET  UT  PÅ  DET  ISLAGTE  JAREN-VANNET, ark 3, ka V l4, di B l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R  I  NITTEDAL  -  STUPET, ark 3, ka V l5, di B l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JEKKET  UT  FATET  FOR  2 – TIL  UFO’en, ark 3, ka V l6, di B l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RDEN  TIPPER (tidl. den første dom), ark 8 , ka V l7, di B l7</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ASSETT  VII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FORTELLER  HVA  MANNEN  HETER  SOM  JEG  GIFTER  MEG  MED – PÅ  FORHÅND, ark 8, ka VII l, di B 1</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R  VÆRT  MIN  EGEN  OLDEMOR, ark 8, ka VII 2, di B 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  MORMOR  VISER  MEG  I  EN  DRØM, ark 8, ka VII 3, di B 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EINEN  STIKKER”,  RADIOAKTIV ? STEIN  FRA  UNIVERSET, (foto  av  aurabildet), ark 8, ka VII 4, di B 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FORNEKTER  GUD </w:t>
      </w:r>
    </w:p>
    <w:p>
      <w:pPr>
        <w:pStyle w:val="Normal"/>
        <w:widowControl w:val="false"/>
        <w:autoSpaceDE w:val="false"/>
        <w:rPr>
          <w:rFonts w:ascii="Times New Roman" w:hAnsi="Times New Roman" w:cs="Times New Roman"/>
          <w:sz w:val="20"/>
        </w:rPr>
      </w:pPr>
      <w:r>
        <w:rPr>
          <w:rFonts w:cs="Times New Roman" w:ascii="Times New Roman" w:hAnsi="Times New Roman"/>
          <w:sz w:val="20"/>
        </w:rPr>
        <w:t>VERRE  ENN  THOMAS, ark 8, ka VII 5, di B 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LITIMANNEN  BLIR  BUNDET  TIL  RATTET, ark 6, ka VII 6, di B 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N  GULE  evt STORE  ”AMERIKANEREN”  KJØRTE  HENNE  NED, ark 6, ka VII 7, di B 7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GIKK  GJENNOM  NØKKEL-HULLE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OG  FORTET  MEG  UT  SAMME  V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ark 8, ka VII 8, di B 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REDDET  STEMOREN  UT  AV  HELVETE, ark 8, ka VII 9, di B 9</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EMOREN  KOM  EN  GANG  TIL , (eg. Brydde du deg eg. noensinne om meg.) ark 8, ka VII l0, di B l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ØDT  BAK  EN  LÅVEDØR, ark 8, ka VII l1, di B 1l</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STO  4  SMÅ  VESENER  VED  SENGEN  MIN, ark 9, ka VII l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ISSENE  I  VALDRES,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  SOGNEPRESTEN  SÅ, ark l0, ka VII l3,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MANNEN  MED  EN  GRØNN ”N” PÅ  BRYSTET, ark l0, ka VII l4,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DU  ER  DUM  DU  ANNE,  ark l0, ka VII l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ANT  I  SKYTING  -  MEN - !, ark 9, ka VII l6,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 ,  HAN  HAR  JO  HORN ! ark 9, ka VII l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FORSØKER  Å  BRENNE  MEG  INNE , ark 4, ka VII l8,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HUSET  BURDE  BRENNES  NED ,”  SA  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G  HUSET  BRANT ,  ark 4, ka VII l9,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l opp siste del av kapitlet om Mor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ER  SYK  OG  KAN  IKKE  GÅ, ark l0, ka VII 20,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GGORMENE  OG  BABYEN  MIN, ark 9, ka VII 21,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DE  FIKK  PENGER  FOR  MEG,  MEN  BANKEN  GIKK  KONKURS, ark 4, ka VII 2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SSETT  VIII :</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SØK  PÅ  SMÅBRUKET, ark 9, ka VIII,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T OG  MUS, ark 9, ka VIII 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STJELER  MIN  SØNN, ark 9, ka VIII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KASSETT  IX:</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KONTROLL  PÅ  BUSSEN  -  OG  MAMMA  SITTER  MED  LIVSFARLIGE  HEMMELIGE  DOKUMENTER,          ark l0, ka IX 1,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AKON  DEN  VII,  GID  HAN  KOM  FLYVENDE, ark l0, ka IX 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DESKALLE  I  PLASTPOSE , ark l0, ka IX 3,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FORMETE  ISBLOKK  FRA  SILSETVANNET, ark l0, ka IX 4,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IL  HJEM  TIL  SKOTTLAND, ark 4, ka IX 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ÈN  GEIT  JAGET  MEG , DEN  ANDRE GEITA  PASSET  PÅ  MEG, ark l0, ka IX 6,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BLE  BUNDET  TIL  ET  TRE - FOR  Å  SOLE  MEG  , ark l0, ka IX 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RABBEKLOA -  PLUKKE  BRENNESLE  MED  BARE  FINGRENE, ark l0, ka IX 8,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UTSELIG  ER  DET  EN  MANN – I  STEDET  FOR  EN  DAME, ark 11, ka IX 9,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Å  HUN  ÅKER-MØNSTER  ÅKEREN  FOR  75  ÅR  SIDEN ? ark 9, ka IX l0,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BYEN  JAGET  TATERKJERRINGA, ark 9, ka IX 1l,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ABYEN  SANG  ”GLADE  JUL” DA  DEN  VA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1\2  ÅR  GAMMEL, ark 9, ka IX    l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DDE  RIDEHEST ,  OG  RED  OVER                    DRAMMENS-ELVA, ark 9, ka IX l3,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Y  IKKE  TIL  NORTH  CAROLINA , ark 11, ka IX           l4,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NN  TIL  KNES  PÅ  NEW  YORK  AIRPORT, ark          11, ka IX l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 xml:space="preserve">SNØ  I  PALM  BEACH ,  FLORIDA.  </w:t>
      </w:r>
      <w:r>
        <w:rPr>
          <w:rFonts w:cs="Times New Roman" w:ascii="Times New Roman" w:hAnsi="Times New Roman"/>
          <w:sz w:val="20"/>
          <w:lang w:val="sv-SE"/>
        </w:rPr>
        <w:t>ark 11, ka IX l6,      di ....</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rPr/>
      </w:pPr>
      <w:r>
        <w:rPr>
          <w:rFonts w:cs="Times New Roman" w:ascii="Times New Roman" w:hAnsi="Times New Roman"/>
          <w:sz w:val="20"/>
          <w:lang w:val="sv-SE"/>
        </w:rPr>
        <w:t xml:space="preserve"> </w:t>
      </w:r>
      <w:r>
        <w:rPr>
          <w:rFonts w:cs="Times New Roman" w:ascii="Times New Roman" w:hAnsi="Times New Roman"/>
          <w:sz w:val="20"/>
        </w:rPr>
        <w:t>HUSET  SOM  VAR  DER ,  MEN  SOM  IKKE  ER               DER, ark 11, ka IX l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DENE  I  COMRY, ark 11, ka IX l8,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N  GRØNNE  BILEN  LÅ  PÅ  TAKET  PÅ                      JORDET, </w:t>
        <w:tab/>
        <w:t>ark 6, ka IX l9,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FORUTSIER  VINNER-LODD – (forts på nr. l på ka X,) ark 6, ka IX 20,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SSETT  X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FORUTSIER  VINNER-LODD, (forts fra nr 20 på IX) ark 11, ka X 1,</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TEN  BLE  BRA  VED  TANKE-OVERFØRING  FRA  SPANIA  TIL  NORGE, ark 11, ka X 2 , di C 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SPØKER  I  MYRABAKKEN, ark 11, ka X 3, di C 3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NKE-OVERFØRING,  EN  VENNINNE  I  FARE, ark 11, ka X 4, di C 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DEN  HOS  KIROPRAKTOREN, ark 11, ka X 5, di C 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TEN  SOM  HADDE  KREFT , ark 11, ka X 6, di C 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VULSTEN  SOM  FORSVINNER , ark 11, ka X 7, di C 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GEL – 9  ÅR, ark 11, ka X 8, di C 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KOMPONERER  EN  MELODI,  MEN  BLE  DEN  FØRST  LAGET  AV  MIN  MANN,   PRESTEN,  I  SKOTTLAND  I  18… ? ark 11, ka X 9, di C 9</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L  SÆTERS  MED  USEDVANLIG  STRENGE  FORELDRE, ark 11, ka X l0, di C l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TE  HAR  JEG  OPPLEVET  TIDLIGERE, ark 12, ka X 11, di C 11</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T  BARNS  FØLELSESLIV , ark l2 , ka X l2, di C l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RUKNER  I  FANGEHULL  I  HOLLAND, ark 12, ka X l3, di C l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RONNING  KRISTINA  FRA  NORGE , GIFT  MED  FELIPE  AV  SPANIA,  MYRDET  AV  NONNER, ark 12, ka X l4, di C l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LDEMOR  VAR  LITT  SYNSK, ark 12, ka X l5, di C l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AVFØLGE  PÅ  KVELDEN(E) , ark 12, ka X l6, di C l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DER  SAHARA  SER  JEG ….., ark 12, ka X l7, di C l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T  GRØNT  LYS  VISER  VEG  I  VINTERSTORMEN – FREM  TIL  TROLLÅSEN, ark 12, ka X 18, di C l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ØRENE  OG  VINDUENE  ER  BORTE -  MEN  BESTEFAR  ER  DER , ark 12, ka X l9, di C l9</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ILEN  BLE  ORANGE, ark 12, ka X 20, di C 2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SÅ ALEKSANDER  KIELLAND  PLATFORMEN  VELTE  -  DAGEN  FØR , ark 12, ka X 21, di C 21</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LDEMOREN  BANKET  I  KISTEN, ark 12, ka X 22, di C 2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LDEMOREN  HAR  FÅTT  NYTT  LIV , ark 12, ka X 23, di C 2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G  ENGLENE  JUBLET  , ( eg.: MIN  STEFAR  PÅ  DØDSLEIET ) , ark 12 , ka X 24, di C 2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HJALP  MEG  ALLIKEVEL ,  ETTERPÅ, ark 12, ka X 25, di C 2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ØRTE  OG  SÅ  ”ROCA  MARE” , ark 12, ka X 26, di C 2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NGETALE , ark 12, ka X 27, di C 2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IL  IKKE  ”SE”  FOR  FOLK,  ark 12, ka X 28,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RET  UTFOR  FJELLSTUPET  -  VAR  INDIANER, ark 12, ka X 29,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SSETT  XI :</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SIER  HAN  HETER  ZANANDA, ark l3, ka XI l,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NIE  ONSTAD -  MUSEET  BRENNER, ark 12, ka XI 2,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ER  EN  ELG  RUNDT  DEN  SVINGEN , ark …, ka XI 3,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N  REDDER  STEMOREN  UT  AV  HELVETE , ark 1 b, ka XI 4,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gså skrevet på X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RINDRING  OM  GLASS-ROBOTENE  OG  ATLANTIS’  UNDERGANG, ark 2, ka XI 5,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ATT  I  KONTROLL  , ark 13, ka XI 3????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KASSET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BILEN  SOM  IKKE  SKULLE  HA  VÆRT  DER (eg. Bilen  m høyreratt, ) (spøkelsesbil v  Jarenvannet) , ark …, ka ….1,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KASSETT  EXTR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OM  NEFERTITE etc.  fra  Muy  Interesante  Mayo l999,</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om A.M’s besøk  på Saturn etc.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FIKK BESKJED  FRA UFO’en OM  Å  LESE  DET  GAMLE TESTAMENTET (BESKJED  FRA  UFOEN …) ark 1. ka  …..,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ØDSEL – HUN SA DET TIL SIN MOR ark l. lest I 1,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HAR  ET  BAKVENDT  3-TALL  PÅ  BENET ark 1. ka 6,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ÆRDA-SKRINET ark 1, lest …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FRET  UTFOR  FJELLSIDEN ark 1.+ ark l2, les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 28,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I,  JEG  VIL  IKKE  FØDES  PÅ  JORDEN  IGJEN ! ark 1. ark 5, les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OPP ! – SA  DEN  LILLE  PIKEN  TIL  LASTEBILEN ark 1, (”Lastebilen på Nesøya”) lest II,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FO  OVER  HAGEGJERDET , (”UFO over huset…)ark 1, lest ….., skreve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UTTEN  GÅR  I  SØVNE (”Gutten som gikk i søvne”) ark 1, lest ….,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HAR  MISTET  NØKLENE  MINE ! (”Moren ringte mistet nøklene”) ark 1, les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HVOR  ER  MINE  10 000  KRONER ? (”Mistet l0000 kr”) ark 1, lest II 6….,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KLUMPEN  FRA  SILSETVANNET , ark 1, lest …,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DESKALLE  I  PLASTPOSE, ark 1, lest ….,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EINEN  STIKKER  (”Radioaktiv stein…) ark 1, lest ….,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NG  KJORTEL – LIVSFARE (”Drøm i Frankrike ,- drept av Knut) ark 1, les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N  BLE  LIKVIDERT  OVER  NESØYBROA ark 1, les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LÅ  I  HØYET  OG  HØRTE  SALMEN  VED  MORMORS  BEGRAVELSE ark 2, les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RINDRING  OM  GLASS-ROBOTENE  - OG   ATLANTIS’  UNDERGANG ark 2, lest XI 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NIE  ONSTAD-MUSEET  BRENNER ark 2, les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ER  EN  ELG  RUNDT  DEN  SVINGEN, ark 2, les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ØRTE  ARMEN  KNEKKE ark 2, lest….,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RDEN  STO  STILLE, m læreren, ark 3, lest IV, skrevet B,? (legg til: tiden sto stille eter klokk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DRO  I  BREMSEN,  OG  STOPPET  TOGET ark 3, lest IV, skrevet B w</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MAN  IN  BLACK, ark3, lest IV, skrevet B 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KREMTE  HAM  SKIKKELIG ark 3, lest V, skrevet B 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RUSSISKE  BRØD  ark 3, lest IV og V, skrevet B l.</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KTOREN,  PLYSJ  OG  DEN  JØDISKE  GUTTEN ark 3, lest V, skrevet B 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  OVER  HAUGENSTUA  I  OSLO (den runde ufoen blir trekantet) ark 3, ka V 13, di B 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GALE  MANNEN ark 3, lestV, skrevet B 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GET  DE  STORE,  FREMMEDE  BARNA  MED FREMMED  SPRÅK ark 3, lest V, skrevet B 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VIL  GRAVLEGGE  MEG  UNDER  POTETBINGEN ark 3, lest IV, skrevet B 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  HAN  STJELER  JO  SYKKELEN  TIL  MANNEN  MIN ark 3, lest V, skrevet B l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Å  MARGIT  SANDEMO  I  RUSSLAND ark 3, lest V , skrevet B ll</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Å  LEGEKUNSTENS  FAR,  OG  EN  ARABER,  SOM  FØLGESVENNER, ark 3, lest V, skrevet B l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DRØMTE  AT  VI  VELTET  PÅ  TAKET  UT  PÅ  VANNET, ark 3, lest V, skrevet B l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R  I  NITTEDAL – STUPET ark 3, ks V, di B l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JEKKER  UT  FATET  FOR  2  TIL  UFO’en, ark 3, ks V, di B l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RØMMEN  –  JORDEN  TIPPER  ark 3, ks V, di B l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D  OVER  SØLVSBERGET  ark 4, ks IV, di B f</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Å  HUSTOMTA  I  EN  DRØM, ark 4, ks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IL  HJEM  TIL  SKOTTLAND, ark 4, ks IX 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DANSER  RUNDT  I  STEINRINGEN ark 4, ks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FIKK PENGER  FOR  MEG,  MEN  BANKEN  GIKK  KONKURS ark 4, ks VII 2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SET  BURDE  BRENNES  NED,”  SA  DE</w:t>
      </w:r>
    </w:p>
    <w:p>
      <w:pPr>
        <w:pStyle w:val="Normal"/>
        <w:widowControl w:val="false"/>
        <w:autoSpaceDE w:val="false"/>
        <w:rPr>
          <w:rFonts w:ascii="Times New Roman" w:hAnsi="Times New Roman" w:cs="Times New Roman"/>
          <w:sz w:val="20"/>
        </w:rPr>
      </w:pPr>
      <w:r>
        <w:rPr>
          <w:rFonts w:cs="Times New Roman" w:ascii="Times New Roman" w:hAnsi="Times New Roman"/>
          <w:sz w:val="20"/>
        </w:rPr>
        <w:t>OG  HUSET  BRANT, ark 4, ks VII,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FIKSER  ØREVERKEN  SIN – MED  EN  SPIKER !  ark 4, ks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OLDT  PÅ  Å  FRYSE  I  HJEL  PÅ  DOKKA-BROA – BLE  PLUTSELIG  VARM ark 4, ks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FORSØKER  Å  BRENNE  MEG  INNE ark 4, ks VII l8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TREFFER  DEG  IKKE  IGJEN  FØR  JEG  ER  46  ÅR, ark 5, ks IV, di B nr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  OVER  TRAFO-STASJONEN - STRØMBRUDD</w:t>
      </w:r>
    </w:p>
    <w:p>
      <w:pPr>
        <w:pStyle w:val="Normal"/>
        <w:widowControl w:val="false"/>
        <w:autoSpaceDE w:val="false"/>
        <w:rPr>
          <w:rFonts w:ascii="Times New Roman" w:hAnsi="Times New Roman" w:cs="Times New Roman"/>
          <w:sz w:val="20"/>
        </w:rPr>
      </w:pPr>
      <w:r>
        <w:rPr>
          <w:rFonts w:cs="Times New Roman" w:ascii="Times New Roman" w:hAnsi="Times New Roman"/>
          <w:sz w:val="20"/>
        </w:rPr>
        <w:t>ark 5, ks IV, di B nr d</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NURREBASS  SOM  EN  UFO, ark 5, ks IV, di B nr 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GGORMEN  SLYNGET  SEG  OPPOVER  BENET  MITT, ark 5, ks IV, di B nr g</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VOLVEREN  LIGGER  I  LÅVEVEGGEN, ark 5, ks IV, di B nr h</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GESTAPO  KOM ark 5, ks IV, di B nr j</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DØGER, ark 5, ks IV, di B nr j</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STAPO  SKAL  KOMME  ENDA  EN  GANG, ark 5, ks IV,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ZISTEN  KOM  FOR  Å  HENTE  PAPPA, ark 5, ks IV , di B nr l.</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Å,  I  DAG  HAR  JEG  BURSDAG,  IKKE  31  OKTOBER, ark 5, ks IV, di B nr m ?, + på di A nr m?</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I  AM  GEORGE  ADAMSKI, ark 5, ks …., di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rPr>
        <w:t>REIS  HJEM  NÅ  FORT,  TOGENE  STOPPER  SNART, ark IV, di B nr o</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  OVER  RINGERIKE, ark 5, ka IV di B nr p</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FANGER  HELE  UNIVERSET, ark 5, ka IV , di B nr q</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JØRNEROA – UFOER  GÅR  NED  I  RANDSFJORDEN, ark  5,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N  VAR  DØDSSYK -  FIKK  14  ÅR  TIL, ark 5, ka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N  VÅKNET  OPP  FRA  KOMA  ALLIKEVEL, ark 5, ka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ØRTE, OG SÅ:   ”ROCA  MARE” ark 5,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N  GULE  ”AMERIKANEREN”  KJØRTE  HENNE  NED, ark 5, ka VII , di B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LITIMANNEN  BLIR  BUNDET  TIL  RATTET, ark 5, ka VII, di B</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GET  DE  FREMMEDE  MED  MERKELIGE  ORD, ark 5, kaV di B nr 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  ER  DØD  DU” – MEN  HAN  KJØRTE  OSS  HJEM, ark 5,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SÅ  DEN  GRØNNE  BILEN  PÅ  TAKET  PÅ  JORDET, ark 5, ka IX l9,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AR  RIKT  GIFT  I  HELLAS, ark 5, ka IV, di B 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ØDSSYK – MEN  FIKK  14  ÅR  TIL , ark 6,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VÅKNET  OPP  FRA  KOMA  ALLIKEVEL, ark 6,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ØRTE,  OG  SÅ  ”ROCA  MARE” , ark 6,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GULE  ”AMERIKANEREN”  KJØRTE  HENNE  NED ark 6, ka VII nr 6, di B nr F + ark 8, ka VII nr 7, di B nr G</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LITIMANNEN  BLIR  BUNDET  TIL  RATTET, ark 6, ka VII, di B, + ark 8, ka VII, di B nr F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GET  DE  FREMMEDE  MED  MERKELIGE  ORD, ark 6, ka V , di B nr 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  ER  DØD  DU” – MEN  HAN  KJØRTE  OSS  HJEM ark 6, ka IX,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AR  RIKT  GIFT  I  HELLAS ark 6, ka IV, di B nr  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URSLEDEREN,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AN  EN  PERSONS  KROPP  OKKUPERES  AV  EN  ANNEN  PERSONLIGHET  ?\\  MEN  HAN  HAR  JO  HORN ???, ark 7, skrevet Men han har jo horn på: di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Å  STRANDEN  PALM  BEACH  SER  JEG  KNIVMENNENE  I  NORGE, ark 7,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N  FØLGES-VENN  -  HVEM  ER  DU ?  ZANANDA, ark 7, ka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ORDAN  KAN  VI  BLI  FRELST  VED  MISGJERNINGER ?, ark 7 ,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RØMMEN  OM  LIVET  SOM  PRESTEFRUE  I  SKOTTLAND,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SKJED  FRA  UFO  :  LES  DET  GAMLE  TESTAMENTET ! ark 7,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UTTEN  PÅ  BRUA,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BLE  LIKVIDERT  PÅ  NESØYBRUA,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SLET  OM  TOG-ULYKKEN  -  DE  HØRTE  ETTER  -  DAGEN  ETTER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TTIGDOM  PÅ  NÆRT  HOLD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TSSAKEN,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ØRRSKODD  GJENNOM  HELE  VERDEN,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TO  GAMLE  MENN  -  MATERIALISERER  SEG,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NEN  PÅ  TOGET  SOM  FRIDDE,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ØR  JEG  HAR  MØTT  HAM -  FORTELLER  JEG  OM  MANNEN  JEG  GIFTER  MEG  MED, ark 8, ka VII, di B nr 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R  VÆRT  MIN  EGEN  OLDEMOR , ark 8, ka VII, di B nr 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  MORMOR  VISER  MEG  - I  EN  DRØM, ark 8, ka VII nr 3, di B nr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DIOAKTIV  STEN  FRA  UNIVERSET  ark 8, ka VII di B nr 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STJELER  MIN  SØNN ark 8, ka … (også lest inn, se ark 9 hun stjeler min søn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FORNEKTER  GUD  –  VERRE  ENN  THOMAS, ark 8, ka VII 5, di B nr 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GIKK  GJENNOM  NØKKELHULLET -  OG  FORTET  MEG  UT  -  SAMME  VEG, ark 8, ka VII nr 8, di B nr H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REDDET  STEMOREN  UT  AV  HELVETE , ark 8, ka VII nr 9 , di B nr I.</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EMOREN  KOM  EN  GANG  TIL, ark 8, ka VII nr l0, di B nr J</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ØDT  BAK  EN  LÅVEDØR,” ark 8, ka VII, no ll., di B nr K</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ILEN  BLE  ORANGE, ark 8,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IL  IKKE  ”SE”  FOR  FOLK , ark 8,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DELANDS – DRAPENE, ark 8, ka V, di B + på en annen kasset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RDEN  TIPPER, ark 8, ka V, di B nr l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SØK  PÅ  SMÅBRUKET, ark 9, ka VIII, s. 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ATT  OG  MUS  -  DÅPEN, ark 9, ka VII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N  STJELER  MIN  SØNN, ark 9, ka VII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 også ark 8, De stjeler min søn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BYEN  JAGET  TATERKJERRINGA, ark 9, ka IX  11,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RN  ANDRE  SPRÅK ,,,, ark 9, ka V , di B nr 7 (+ skrevet JAGET  DE  FREMMEDE  M MERK. …ORD ) + jaget  de store barna  m et ukjent språk??)</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HAR  STJÅLET  NAVNET  MITT , ark 9, ka V, di B nr 9</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BYEN  SANG  GLADE JUL,  DA  DEN  VAR  1\2  ÅR  GAMMEL, ark 9, ka IX l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DDE  RIDEHEST – RED  OVER  DRAMMENSELVA  ark 9,       IX l3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GGORMENE   OG  BABYEN  MIN, ark 9, ka VII 2l,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sv-SE"/>
        </w:rPr>
        <w:t>MEN  HAN  HAR  HORN , ark 9, ka VII l7, di …</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rPr/>
      </w:pPr>
      <w:r>
        <w:rPr>
          <w:rFonts w:cs="Times New Roman" w:ascii="Times New Roman" w:hAnsi="Times New Roman"/>
          <w:sz w:val="20"/>
          <w:lang w:val="sv-SE"/>
        </w:rPr>
        <w:t xml:space="preserve"> </w:t>
      </w:r>
      <w:r>
        <w:rPr>
          <w:rFonts w:cs="Times New Roman" w:ascii="Times New Roman" w:hAnsi="Times New Roman"/>
          <w:sz w:val="20"/>
        </w:rPr>
        <w:t>SÅ  HUN ÅKERMØNSTER-ÅKEREN  FOR  75  ÅR  SIDEN ? ark 9, ka …., di … + SÅ HUN ÅKER MØNS… , ark ll, IX nr ll,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STO 4 SMÅ VESENER  VED  SENGEN  MIN, ark 9, ka VII nr l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ANT  I  SKYTING  -  MEN - !, ark 9, ka VII l6,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DESKALLEN  I  PLASTPOSEN , ark 9,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BLE   KONTROLL  PÅ  BUSSEN,  OG  MAMMA  SITTER  DER  MED  LIVSFARLIGE  HEMMELIGE  PAPIRER ark 9, ka IX  nr l.,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AKON  DEN  SYVENDE,  GID  HAN  KOM  FLYVENDE…, ark l0, ka IX nr 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ÈN  GEIT  JAGET  MEG ,  DEN  ANDRE  GEITA  PASSET  PÅ  MEG, ark l0, ka IX, nr 6,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SSENE  I  VALDRES  SOM  SOGNEPRESTEN  SÅ, ark l0, ka VII l3,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MANNEN  MED  GRØNN  ”N”  PÅ  BRYSTET , lest l0, ka VII l4,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  ER  DUM  DU,  ANNE  MAREN ark l0, ka VII l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ER  SYK  OG  KAN  IKKE  GÅ (pluss  voldtekt, etc.) ark l0, ka VII 2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BLOKKEN  FRA  SILSETVANNET, ark l0, ka IX 4,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BLE  BUNDET  TIL  ET  TRE  FOR  Å  SOLE  MEG ark l0, ka IX 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RABBEKLOA – PLUKKE  BRENNESLER  MED  BARE  HENDENE  ark l0, ka IX nr 8,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UTSELIG  ER  DET  EN  MANN ,  MEN  DET  VAR  EN  DAME  ØYEBLIKKET  FØR. ark ll, ka IX nr 9,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FILMEN  SOM  BLE  ANNERLEDES  ENN  DEN  DE  EGENTLIG  VISTE   PÅ  TV, ark ll, ka IX,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Å  HUN  ÅKERMØNSTER-ÅKEREN  FOR  75  ÅR  SIDEN ? ark ll, IX nr ll, di …. +  på ark 9,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Y  IKKE  TIL  NORTH  CAROLINA ! ark ll, ka IX l4,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ASSER  I VANN  PÅ  NEW  YORK  FLYPLASS, ark ll, ka IX l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 xml:space="preserve">SNØ  I  PALM  BEACH,  FLORIDA ? </w:t>
      </w:r>
      <w:r>
        <w:rPr>
          <w:rFonts w:cs="Times New Roman" w:ascii="Times New Roman" w:hAnsi="Times New Roman"/>
          <w:sz w:val="20"/>
        </w:rPr>
        <w:t>CALIFOR? , ark ll, ka IX l6,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SET  SOM  VAR  DER,  OG  SOM  IKKE  VAR  DER, ark IX l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DENE I COMRY, aaark ll, ka l8,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xml:space="preserve">JEG  FORUTSIER  VINNER-LODD aark ll, ka IX 20, di …  </w:t>
      </w:r>
      <w:r>
        <w:rPr>
          <w:rFonts w:cs="Times New Roman" w:ascii="Times New Roman" w:hAnsi="Times New Roman"/>
          <w:sz w:val="20"/>
          <w:lang w:val="sv-SE"/>
        </w:rPr>
        <w:t>(forts på ka X nr l Nb)</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rPr/>
      </w:pPr>
      <w:r>
        <w:rPr>
          <w:rFonts w:cs="Times New Roman" w:ascii="Times New Roman" w:hAnsi="Times New Roman"/>
          <w:sz w:val="20"/>
          <w:lang w:val="sv-SE"/>
        </w:rPr>
        <w:t xml:space="preserve"> </w:t>
      </w:r>
      <w:r>
        <w:rPr>
          <w:rFonts w:cs="Times New Roman" w:ascii="Times New Roman" w:hAnsi="Times New Roman"/>
          <w:sz w:val="20"/>
        </w:rPr>
        <w:t>FOTEN  BLE  BRA  VED  TANKE-OVERFØRING  FRA  SPANIA  TIL  NORGE ark ll, ka X 2, di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SPØKER  I  MYRABAKKEN  kjersti, ark ll, X 3, di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NKE-OVERFØRING -  EN  VENNINNE  I  FARE, ark ll, ka X 4, di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DEN  HOS  KIROPRAKTOREN ark ll, ka X 5, di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TEN  SOM  HADDE  KREFT, ark ll, ka X 6, di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VULSTEN  SOM  FORSVINNER ark ll, ka X 7, di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GEL  -  9  ÅR, ark ll, ka X 8, di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KOMPONERER  EN  MELODI,  MEN  VAR  DET  MIN  MANN  PRESTEN ,  I  SKOTTLAND  FOR  100  ÅR  SIDEN,  SOM  SKREV  DEN ? ark ll, ka X 9,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slag: Ikke lest inn enda:</w:t>
      </w:r>
    </w:p>
    <w:p>
      <w:pPr>
        <w:pStyle w:val="Normal"/>
        <w:widowControl w:val="false"/>
        <w:autoSpaceDE w:val="false"/>
        <w:rPr>
          <w:rFonts w:ascii="Times New Roman" w:hAnsi="Times New Roman" w:cs="Times New Roman"/>
          <w:sz w:val="20"/>
        </w:rPr>
      </w:pPr>
      <w:r>
        <w:rPr>
          <w:rFonts w:cs="Times New Roman" w:ascii="Times New Roman" w:hAnsi="Times New Roman"/>
          <w:sz w:val="20"/>
        </w:rPr>
        <w:t>L.J.’s  tre andre liv i Skottland, ark 1</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må til Skottland igjen – 5 gg</w:t>
      </w:r>
    </w:p>
    <w:p>
      <w:pPr>
        <w:pStyle w:val="Normal"/>
        <w:widowControl w:val="false"/>
        <w:autoSpaceDE w:val="false"/>
        <w:rPr>
          <w:rFonts w:ascii="Times New Roman" w:hAnsi="Times New Roman" w:cs="Times New Roman"/>
          <w:sz w:val="20"/>
        </w:rPr>
      </w:pPr>
      <w:r>
        <w:rPr>
          <w:rFonts w:cs="Times New Roman" w:ascii="Times New Roman" w:hAnsi="Times New Roman"/>
          <w:sz w:val="20"/>
        </w:rPr>
        <w:t>Kristin redd for tærne sine også – skriv inn stortåneglen som er borte. ark 1</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oskene i hullet ark 1</w:t>
      </w:r>
    </w:p>
    <w:p>
      <w:pPr>
        <w:pStyle w:val="Normal"/>
        <w:widowControl w:val="false"/>
        <w:autoSpaceDE w:val="false"/>
        <w:rPr>
          <w:rFonts w:ascii="Times New Roman" w:hAnsi="Times New Roman" w:cs="Times New Roman"/>
          <w:sz w:val="20"/>
        </w:rPr>
      </w:pPr>
      <w:r>
        <w:rPr>
          <w:rFonts w:cs="Times New Roman" w:ascii="Times New Roman" w:hAnsi="Times New Roman"/>
          <w:sz w:val="20"/>
        </w:rPr>
        <w:t>Morderen var lam i armen ark 1</w:t>
      </w:r>
    </w:p>
    <w:p>
      <w:pPr>
        <w:pStyle w:val="Normal"/>
        <w:widowControl w:val="false"/>
        <w:autoSpaceDE w:val="false"/>
        <w:rPr>
          <w:rFonts w:ascii="Times New Roman" w:hAnsi="Times New Roman" w:cs="Times New Roman"/>
          <w:sz w:val="20"/>
        </w:rPr>
      </w:pPr>
      <w:r>
        <w:rPr>
          <w:rFonts w:cs="Times New Roman" w:ascii="Times New Roman" w:hAnsi="Times New Roman"/>
          <w:sz w:val="20"/>
        </w:rPr>
        <w:t>Folk i dette liv, som du kjenner fra ande inkarnasjoner  ark 2</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Å,  STAKKARS  MUSENE ark 1</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DENS  HAVE  LÅ  OVER  JORDENS  HØYESTE  FJELL,  ark 2</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MYSTISKE KVINN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g BERGET ÅPNET S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 BARNEPLEIER-ELEV  TILBAKE  PÅ  NESØY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BLIR  SENKET  NED  FRA  EN  UFO  PÅ  EN  PLATFORM</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EMOREN  GREIDDE  DET,  FIKK  HENNE  KASTET  UT  AV  REALSKOL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I, JEG VIL  IKKE  FØDES  PÅ  JORDEN  IGJ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DUMPET  HAM  OVER  BRO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DREPTE HAM FOR 100 KRONER, ark 9</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NEN  MED  KROKPIPA - BLE  EN  SØT  UNG             DAME, ark 9</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NEN  BLIR  PREST  RETT  FORAN  ØYNENE  MINE, ark 9</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R  FØDT  3  MINI-BABYER, ark ll</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t>* Sven Foyn</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t xml:space="preserve">* </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jc w:val="center"/>
        <w:rPr>
          <w:rFonts w:ascii="Times New Roman" w:hAnsi="Times New Roman" w:cs="Times New Roman"/>
          <w:sz w:val="20"/>
          <w:lang w:val="sv-SE"/>
        </w:rPr>
      </w:pPr>
      <w:r>
        <w:rPr>
          <w:rFonts w:cs="Times New Roman" w:ascii="Times New Roman" w:hAnsi="Times New Roman"/>
          <w:sz w:val="20"/>
          <w:lang w:val="sv-SE"/>
        </w:rPr>
        <w:t>¤  ¤  ¤</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t>Kas. I nr l koordiner.(ferdig coord over t backup 90)</w:t>
      </w:r>
    </w:p>
    <w:p>
      <w:pPr>
        <w:pStyle w:val="Normal"/>
        <w:widowControl w:val="false"/>
        <w:autoSpaceDE w:val="false"/>
        <w:jc w:val="center"/>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F  Ø  D   S  E   L</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Jeg skal prøve å gi uttrykk for – eller forklare, hva jeg følte skje, før jeg kom som sjel, inn i min fysiske kropp her på jorden. Jeg vil begynne med å fortelle om der oppe, - der jeg befant meg, før min sjel tok bolig i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befinner meg i et rom, der oppe. Det vil si i himmelrommet, i et værelse - i et sted der det bare er grått. Dette er et oppholdsrom, et venterom hvor mange sjeler som er paa reise, befinner seg. Det er noen som passer paa, naar det er riktig, og styrer det. Naa maa du gaa, naa maa du gå. Jeg føler at jeg har vært et sted og tatt et valg, en avgjørelse , sammen med noen,. Vi er kommet til en slags enighet ogm hva jeg skal laøer hva jeg skal gjennomgå i det kommende liv, det jeg går i møte. Det var noen rundt omkring meg. Jeg er ikke hellt sikker paa at jeg klarer det. Her har jeg ikke noen problemer, her er alt problemfritt. Men jeg maatte av gaarde fikk beksjed om aa gaa   . Egentlig har jeg ikke det minste lyst. Jeg føler meg litt skremt. Jeg føler at jeg har tatt på meg for store oppgaver, som jeg ikke kan makte. Det er omtrent som aa hoppe ut i havet, naar du ikke kans svoømm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 så er det en nær beslektet sjel av meg – han er så modig, at han ’kastes på en måte utfor,’ som jeg kaller det. Han svever av gårde. Etter det, tenker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må i veg, jeg òg, - ellers blir han borte for meg, og forsvinn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ikk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svever nedover, der ser jeg fjell, uff det er ikke noe hyggelig. Jeg liker ikke fjell. saa gaar jeg mot fjelltopper, en masse fjelltopper, jeg synes ikke fjelltopper er noe innbydende de er skremmende. Saa kommer det en masse tretopper mot meg. Masse skoger . Det synes kjeg ikke er noe fint heller. jeg liker det ikk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Det er for hoyyy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f likte ikke aa sveve der. jeg likte ikke hele reisen. Det var noen oppe som styrer oss ned, tror jeg. Men jeg folte meg helt grenseloest allene. Hadde ikkenoen connection med noen som helst. Du var liksom helt overlatt fullstending til d sjol, helt til jeg kom inn der i det barnet.</w:t>
      </w:r>
    </w:p>
    <w:p>
      <w:pPr>
        <w:pStyle w:val="Normal"/>
        <w:widowControl w:val="false"/>
        <w:autoSpaceDE w:val="false"/>
        <w:rPr>
          <w:rFonts w:ascii="Times New Roman" w:hAnsi="Times New Roman" w:cs="Times New Roman"/>
          <w:sz w:val="20"/>
        </w:rPr>
      </w:pPr>
      <w:r>
        <w:rPr>
          <w:rFonts w:cs="Times New Roman" w:ascii="Times New Roman" w:hAnsi="Times New Roman"/>
          <w:sz w:val="20"/>
        </w:rPr>
        <w:t>Først da jeg kommer helt ned til vann, og jeg ser skjell, og jeg kjenner solen – faktisk - mot min sjel, føler jeg det bedre. Jeg kjenner varmen fra solen. Min sjel oppfatter og ser tingene, – bølger. Jeg ser sand i vannet, og jeg tenk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å er jeg fremme. I alle fall omtrent fremm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utselig er jeg igjennom et hull, et nøkkel-hull føles det som. Jeg mener jeg kom inn gjennom doeeeren, gjennom noekkelhullet. Nå vet jeg, at jeg må forte meg å rense nesen min. Dette har jeg faktisk også fått bekreftet at jeg gjorde. Før noen fikk tenkt seg om, hadde jeg selv, med mine bitte små knyttnever, en på hver side, greidd å få klemt ut av nesen min, det som var der inne og som hadde stoppet igjen nes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å skriker jeg vel, så godt jeg kan. Jeg var utrolig liten, har de fortalt meg. Jeg var født to måneder for tidlig, sa de, men jeg var enda mindre enn det skulle tilsi. Allikevel var det en slik kraft i mine lunger, og en veldig vilje til å leve, - noe som blir bevist, ved at jeg greidde å rense nesen og luftveiene mine ut selv, med de bitte små nevene min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jeg ser mammaen min. De sier at nyfodete ikke kan se, men det er bare tøv. jeg saa at min mor hadde lyst, langt haar, det falt saa vakkert. Hun saa saa pent paa meg. Hun hadde paa seg morgenkaape i kordfloyel, med store morkebla og beige roser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Det var et skjermbrett foran sengen. Det var trukket med rosestoff</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å var jeg da her på jorden - i dette livet. I år er jeg en kvinne på 66 år. Utrolig mye har jeg opplevet i løpet av disse 66 å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Da din mor var blitt gammel, og du hadde funnet ut, at det var hun som var din mor, fortalte du henne om dett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Jeg fortalte henne om denne reisen ned til jorden, og hvor jeg måtte ha vært født, og hva jeg kunne huske om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Du fortalte henne hvordan det var, der du ble født, og det trodde hun ikke at du husk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Nei, det kunne hun jo ikke tro. Men det gjorde jeg altså. Og min mor smilte litt, der hun lå syk i sin se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Hva sa du til henn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Jeg sa det var hav og van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rit: - Hav? Det var jo sjø.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Hav og vann. På Nesøya er det jo hav.</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rit: - Ja, hvis du er liten, er jo sjøen der så stort som et hav – og den hører jo til havet. Du så det naturligvis ovenfra, mens du kom ned, og da var det naturligvis en gren inn fra ha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Jeg så skjell, og det er det bare i havet. Jeg så sand, og jeg visste at det var havet. Fra solen følte jeg varme, enda det var så tidlig om morgenen. Jeg ble født l6 minutter over seks.???? Det var en søndag, den 3l. juli. Dette var min egentlige fødselsdato.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b  hva hadde mor på seg??? det sier du et annet sted, at du visst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n mor hadde morgenkåpe på seg, av cordfløyel. Den var beige, og hadde store blomster, roser i forskjellige farger, lyseblått og mørekeblått i sjatteringer, så jeg, da jeg så henne bøyet over den sengen jeg lå i. Sengen hadde gjerde, tror jeg. Jeg lå der som en bylt og så på dette vakre. Tenk det kan en nyfødt se med en gang! Langt lyst hår, hadde hun, med fall 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edin, min stefar, viste meg senere, at jeg var så liten at jeg lå med baken i håndflaten hans, og tærne mot fingertuppene, og hodet oppover underarmen hans.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din var ikke blitt min stefar, da jeg ble født, da var han bare venn av min tant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efar fortalte at legen som senere undersøkte meg, sa om m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e sånt kan ikke leve opp.”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jeg var nyfødt, tenkte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te går så trøgt! Jeg må gjøre noe selv! - ellers får jeg ikke puste.” Det var så vemmelig i nes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husker at jeg ble lagt i en ryggsekk og båret av gård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r var bare syv måneder på veg, da jeg meldte min ankomst. Hedin var derfor den eneste fødselshjelperen. Jeg var så bitte liten. Stefar Hedin fortalte meg, at jeg var født mye for tidlig. Jeg har senere funnet ut, at det måtte være to måneder for tidlig jeg var fød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mener at det store under skjedde på en nyttårsaften. Jeg tror også at det skjedde i den svære villaen mor bodde i, på Lysaker. Foreldrene til min mor var bortreist i utlandet i lengre tid, akkurat da.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n virkelige far var i det militære i Oslo på den tiden, og min stemor har skrevet i et brev at han, min far, min mor, stefar og stemor omgikk hverandre stadig vekk. De var på hytteturer osv. De var til og med på gården Toppås, der min far kom fra.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r på Toppås ble en gang min far slengt ned fra låvebrua, av min stefar, som var bryter og med i brytekamper, - i sinne, fortalte søster av min far meg, for ikke lenge siden.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Kassett I nr 2</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ferig koord over t backup 90)</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TANTE  VIL  DRUKNE  HENN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i, nei, nei, nei”! Jeg er i panikk.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ante griper tak i meg, og så skal hun bade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vil drukne meg! Hun vil drukne meg! Hun vil ha meg ned i vannet! Ta meg igjen, du som badet meg! Fort deg å ta meg igjen, så hun ikke dytter meg under vann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det min mor tar meg tilbake igjen, og fortsetter å bade meg, føler jeg en trygghet og en fred. Jeg prøver å puste ut. Jeg tenk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mørke ville dytte meg ned, så jeg ikke ville få puste. Hun vil ikke at jeg skal puste. Hun dytter meg ned, så jeg ikke får puste”! - Det så jeg for meg, - at hun hadde i sinne. Så ille gikk det jo ikke, men du saa glad jeg var da de andre hendene kom og tok meg over og holdt meg fast.</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I nr 3</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ferdig koordinert over til backup ..90)</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FOR  EN  STYGG  BARNEVOG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Det huset vi bodde i, likte jeg, men – barnevognen - husker jeg, som mor bar meg ut til.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e så forferdelig stygt”! tenkte jeg. ”Den forferdelig stygge barnevognen der, av tre, med den forferdelig stygge tegningen”! Omrisset av et stort, kunstig blad, var malt på siden av  barnevogn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Det var en sånn svær vogn, ikke sant, med bitte små hjul neders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Nei, den hadde store hjul, men den var svær og dyp. Jeg syntes den var så styg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er så stygg. Den kan du ikke finne på å legge meg ned i - noe så grått, - noe så gyselig”! tenkte jeg, til min mo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n så får jeg se oppi vognen. – Det er så nydelig! Hvitt og rent og vakkert og pent er det nede i den. Da var det liksom ikke så farlig, for da slapp jeg å se den gyselige gråfarven utenpå. Så la hun meg ned i vogne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r hadde lavet et ’hylster’ - får jeg kalle det, som tåteflasken skulle være nede i, husker jeg.  Det var av kremfarget filt, og skulle holde melken varm. Men så holdt jeg jo flasken opp ned, melken kom da ned, og den var ikke beskyttet av filten, for da rakk ikke filten ned til der melken va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te var ikke så veldig lurt, allikevel”, tenkte jeg. ”For den filten som er utenpaa flasken går ikke helt ned”. Den dekket bare to tredjedeler av flasken. ”Ja, ja,” tenkte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anglen husker jeg også. Jeg hadde en rangle som var gyselig styg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om ikke og si, at vi ikke vet, - og ikke si, at vi ikke har med oss erfaringer, for det er bare tøv. Jeg holdt i denne ranglen. Jeg kan anta, at jeg var så gammel som et halvt år. Ranglen hadde et rødt skaft av tre, og med en liten runding av tre til aa binde ranglen fast med. På selve den l0 til l5 cm høye ranglen, var det tegnet omriss av tre dyr, bare omriss.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er bjørn, det er rev, og det er hare”, tenkte jeg. Jeg visste godt hva de var.  Det skranglet i rangl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linge, linge, li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or kommer den lyden fra? Hvordan er denne inni”? Hva er det som gjør at den klinger slik? Jeg greidde med mine små never å få fra hverandre ranglen, for å få se hvordan den var inni.</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re det. Det var alt”! Jeg var skuff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tenpå var det celluloid. Og det var gusjegult papir, som det var tegnet på!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Hva sa de, da du tok fra hverandre rangl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Nei, det aner jeg ikke - hva de sa, da de fant ut det. Jeg bare syntes den var grøss og gru.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Fikk du noen ny?</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Det kan jeg ikke huske, at jeg fikk en ny. Det kan jeg nok ha fått. Men den har ikke gitt noe sjelelig dypt inntrykk på meg. Jeg kan ikke huske noen andre penere rangler jeg, fra jeg var bitteliten. Men den der gjorde dypt inntrykk på meg, det er helt sikkert. Jeg fikk en sele, som jeg tredde armene inn i. Den hadde mange små bjeller, og de ranglet når jeg gik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er underlig, - at en liten baby kan vite hva slags dyr som er tegnet på en rangle … at disse dyrene er en bjørn, en rev og en hare.</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 nr 9</w:t>
      </w:r>
    </w:p>
    <w:p>
      <w:pPr>
        <w:pStyle w:val="Normal"/>
        <w:widowControl w:val="false"/>
        <w:autoSpaceDE w:val="false"/>
        <w:rPr>
          <w:rFonts w:ascii="Times New Roman" w:hAnsi="Times New Roman" w:cs="Times New Roman"/>
          <w:sz w:val="20"/>
        </w:rPr>
      </w:pPr>
      <w:r>
        <w:rPr>
          <w:rFonts w:cs="Times New Roman" w:ascii="Times New Roman" w:hAnsi="Times New Roman"/>
          <w:sz w:val="20"/>
        </w:rPr>
        <w:t>DE  SYV  UFOE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UFO’ENE  LEKER  SEG  I  FROSTRØYKEN</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UFO  OVER  HAGEGJERDET</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coord: Print this out, and coord over to russ Brød s. 2?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rPr>
        <w:t xml:space="preserve">- Først så jeg UFO’ene rett nede ved Jarenvannet. Fem stykker, de var like, i frostrøyken.  Senere så jeg to stykker, den ene var over Sølvsberget, den andre var på veg hitover. Jeg kan jo være tøff, når de er såpass langt unna. Så jeg står og tenker, der ute på verandaen min. I ørska nesten, står jeg og ser på alt dett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om nærmere, kom nærmere, kom nærmer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jeg ikke planla, var at de kom så fort nærmere. Og plutselig sto en av dem rett utenfor her, ved bjerketreet mitt ute i haven. Da rygget jeg inn, gikk inn i stuen igjen, dro fra gardinene, brukte kikkert og så rett inn i den UFOen som var her. Det var store langaktige vinduer. Tre av disse så jeg. Mellom vinduene var det tynne, tynne lister. Jeg kunne se inn i rommet. Jeg så, at der det ikke var glass, på den andre siden, på den motstående veggen. Der var det kjempe-gul farve på veggene. Veggene fra der hvor vinduet var, på den andre siden, og ned til gulvet, av det jeg kunne se av veggen, var knall-gule. En gulfarve som jeg på den tiden ikke hadde sett. Det var så knallgult, at jeg ikke kan beskrive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l min store forundring – Jeg var sikker på, at nå ville de vise seg frem, de som var ombord der. For noen måtte det jo være! Hva skulle det ellers vinduer til for, og hvorfor skulle de ellers ha vegger, og hele farkosten – hvordan var den kommet hit? Jeg fikk ikke se verken små grønne menn, eller store, vakre, høye mennesker, eller folk som ser ut som bjørner, som det er blitt beskrevet. Ingenting åpenbarte seg for meg. Stor var skuffels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i, jamen går jeg ut igj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jeg kom ut på verandaen igjen var det ikke noen UFO her lengre! Da var det ikke noe flyvende som sto ved siden av treet, over havegjerdet mitt. Den hadde stått på den høyre siden av treet, og månen sto på venstre side. Dette var den l2. oktober, sånn mellom ½ 11 og  11, om kveld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å fikk jeg en følelse av at jeg skulle se opp. Jeg har veldig store problemer med nakken. Det har jeg hatt i mange år, helt siden min stefar kastet meg ned trappen, der vi bodde. Men, da jeg ble bedt om å se opp - følte jeg, - da gjorde jeg det, og så opp. Og der – mellom to skyer i måneskinnet, sto UFO’en. Nå var det ikke bare gult, som jeg hadde sett tidligere, da jeg så rett inn i objektet. Nå blinket det i rødt, i grønt, i blått og i hvitt. ”Blink, blink, blink, blink,” sa det. Og jeg fikk følelsen av at det var et voldsomt hjul – at UFO’en hadde en hjul-lignende faso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Gikk den rund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Nei, det så jeg ikke, men det var en sterk følelse jeg hadde av at det var et kjempehjul.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Var det en annen UFO, eller var det den samm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Det var den samme UFO’en, men den lyste bare ikke gult. Da den hang over gjerdet mitt, lyste det gult gjennom vinduene. Jeg tror den må ha stått på skrå, slik at jeg skulle kunne se inn i den, gjennom vinduene. Ett felt, som kunne ha vært vindu, og som var like stort, var ikke vindu. Det var en voldsom energi – i gult det òg. For det lignet på slik man ser flammene, når jeg tenner opp med ved, i min peis, og vinduene i peisen er pusset veldig fine og blanke. Det så ut som skikkelige flammer. Dette feltet var på siden der bjerketreet va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Du lurte ikke på, om de kunne tenne på bjerketreet dit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Nei, det tenkte jeg ikke på. For jeg tenkte at de visste selv, - og at de hadde kontroll over sin energi. Men jeg undr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a er det for slags form for energi de har d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kunne ikke se hvordan farkosten så ut over, eller under, mens den hang over gjerdet mitt. Jeg så ikke hvilken fasong den hadde da. Men da den sto der oppe i luften, virket den som et kjempehjul.</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ngsomt, langsomt begynte farkosten der oppe å bevege seg fra skyene, sørover mot Lunn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kom jeg på det jeg hadde avtalt med journalisten i Hadelands-radioen, året før, da jeg snakket på radioen om min tro på Kristus, og hvordan mennesker skulle behandle hverandre, og ivareta hverandres interesser, og hjelpe hverandre. Da var jeg inne på UFO’er. Da mikrofonen var stengt av, og vi ikke lengre var på lufta, lovet jeg journalisten, at jeg skulle ringe ham, hvis jeg så noen UFO.</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d en gang UFO’en der oppe dro sydover , tok jeg derfor telefonen med en gang, og ringte journalisten, for å si at de var på veg mot Lunner. Jeg vet ikke hvor på Lunner journalisten bor, men jeg var sikker på at de dro mot der han bodde. Klokken var fem på elleve om kvelden! Hans kone svarte telefonen, og sa at hennes mann lå og sov. Men så får hun se ham: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i, der går han ut på badet, jeg skal huke fatt i ham når han kommer ut derfr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gjorde hun, - og journalisten hadde gått ut på terrassen med kikkerten sin. Nordfra får han se objektet komme mot der han bor. Det var et sølv-lignende objek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å står det helt stille, i tre minutter,” sa han. Deretter hadde det begynt å aksellerere noe kollossalt raskt, og i løpet av sekunder var objektet borte. Oppe der jeg bor, hadde de jo befunnet seg i halvannen tim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ournalisten gikk ut på radioen klokken seks om morgenen, og fortalte folk hva han hadde sett, og han spurte om folk hadde sett noe lignen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V  UFO’er  PÅ  EN  GANG</w:t>
      </w:r>
    </w:p>
    <w:p>
      <w:pPr>
        <w:pStyle w:val="Normal"/>
        <w:widowControl w:val="false"/>
        <w:autoSpaceDE w:val="false"/>
        <w:rPr>
          <w:rFonts w:ascii="Times New Roman" w:hAnsi="Times New Roman" w:cs="Times New Roman"/>
          <w:sz w:val="20"/>
        </w:rPr>
      </w:pPr>
      <w:r>
        <w:rPr>
          <w:rFonts w:cs="Times New Roman" w:ascii="Times New Roman" w:hAnsi="Times New Roman"/>
          <w:sz w:val="20"/>
        </w:rPr>
        <w:t>(print out, and transfer to russ brø)</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elv så altså 7 UFO’er denne l2. oktober l997. To var litt større, og fem små. Og de holdt oppvisning. Det var helt fantastisk. Det var ganske kaldt denne kvelden, og jeg gikk nermest i ørska ut på verandaen. Det var jo ikke planlagt. Jeg skulle ikke se etter noe som helst. Jeg satt egentlig og så på TV, og jeg la veldig godt merke til hvem som holdt værmeldingen den kvelden. Hun var veldig mørk, slank. Hun annonserer nå også for Bergens Kommunale Kraftver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gentlig er det et program jeg har tenkt å se på TV. Men her går jeg merkelig nok, som i  ørska bort og skrur av TV’en, og jeg skrur av alle lys i stu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orfor i all verden gjør jeg dette? Skal jeg ballansere i mørket nå da, liksom. Skal jeg legge meg, nå da? Ja jeg skal vel det, da,” tenker jeg, ganske forvirret. Bare tull, liksom.</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n i soveværelset går jeg, og så ut på verandaen utenfor soveværels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va skal jeg her å gjøre?” Så får jeg s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ly, fly, fly over al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y? Det flyr da ikke fly så lavt som nede ved Jarenvannet!”  Dette er merkelig. Ut og inn av frostrøyken over vannet flyr de. Alle slags forskjellige farger har d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tenker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i, det er ikke fly, det er UFO’er. Mamma! - det er UFO’er! - en masse UFO’er!  - Åh!”</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e som hadde skremt hjemmehjelpen som kom til meg, var at en eldre dame hadde sett en av de UFO’ene som hadde stått over Sølvsberget, og hun var blitt livredd.</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ringte til naboer, og en nabofrue så det, hennes sønn så det, hennes mann ville ikke se det, eller forstå det. Og det ville ikke en annen av nabofruene heller. Men andre, som jeg også ringte til, så UFO’er hele året u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dame som fikk bo en periode i under-etasjen min. Hun ropte på meg en kveld.</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å må du forte deg hit!” Da var det en kjempe-UFO, eller et kjempe-lys, i alle fall. Hun sa det hadde vært to. Da jeg kom ned på terrassen, sto det et kjempelys rett bak huset til naboen her, der borte, - det var kjempegreier. Jeg for opp, for da hadde jeg omsider fått kjøpt film til filmapparatet jeg hadde arvet etter min sønn. Men da jeg kom ned igjen, var det borte. Da var det allerede som et stort lys over bebyggelsen i tettstedet Gran. Så det har vært mengdevi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BRÅKETE  UFO</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I nr l0</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this stays where it is)</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rPr>
        <w:t xml:space="preserve">Senere har jeg fått bekreftet av flere andre mennesker om en  spesiell UFO som bråkte. En ung pike, som var her hos meg, og søsteren hennes, som bor i tettstedet Gran, hadde trodd at det var et helikopter, der over hustakene på Gran, inntil de fikk se, at det svingte rundt hushjørnene. Det er ganske tett bebygget, der de bor, så noe helikopter ville nok ikke greidd en slik manøvrering mellom de tette husene d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ns jeg sto og så på de syv UFO’ene, kom det noe, som jeg innbilte meg var et helikopt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ha, det helikopteret er blitt sendt opp, på grunn av alle UFO’ene,” tenkte jeg. Det hadde sikkert fått beskjed om å fly opp og se etter. Det sto rett over huset mitt her. Det bråkte som et helikopter, og det blinket som et helikopter. Men det eneste var måten det forsvant på. Den syntes jeg var litt merkelig. Men helikoptre kan jo gjøre så mye rart, reflekterte jeg, og tenkte ikke noe mer over det, inntil den unge piken som var her, fortalte at også hun og hennes søster hadde sette dette merkelige ”helikoptret.” De hadde begge to tegnet det de hadde sett svinge mellom husene der de bor. Farkosten de begge hadde tegnet, var rund, med en masse lys på. og som kjent er jo ikke helikoptre rund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er da det eneste som bråkte akkurat som et helikopter, av alle disse UFO’ene, den dagen. Hvis ikke det var et helikopter som sto over hustaket mitt, den l2. oktober, så var det altså en UFO.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ver eneste kveld på den tiden, så vi ting som var merkelige. UFO’er som går i forskjellige baner over Jaren, her, og ofte lavt nede i terreng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bodamen, som jeg hadde ringt til, med en gang jeg opplevet å se alt det der den l2 oktober l997, hadde gått utenfor også, og hadde stått ute og sett alt sammen også i  l og ½ time. Hun hadde også sett den UFO’en som sto over hagegjerdet mitt, ved siden av bjerketreet, nesten helt inntil huset mitt. Og hun så den gå opp i skyene, så dette har jeg altså vitne på. Hun visste hva hun hadde sett, sa hun, så det var greitt. Selv om mannen som sto ved siden av henne, ikke turte å innrømme hva han så.  Hvorfor folk reagerer slik, det vet jeg ikk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UFO’er  OVER  JAREN-SKOL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I nr ll</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print out, and transfer to russ br)</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Så kommer vi til den 2. november samme år. Jeg går ut på den andre siden av mitt hus. Jeg kan ikke begripe hva jeg skal gjøre der. Jeg ser på klokka. Fem på seks om ettermiddagen, men det var jo mørkt som om kvelden. Hva i all verden skal jeg ute og gjøre nå?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å ser j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link, blink,” mellom buskene, lavt mellom trærn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m, hva var det der for noe?” Men så sier jeg til meg sjøl:</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i, nå vil jeg ikke mer - nå vil jeg ikke bli styrt. Nå går jeg inn igjen, og der blir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e minutter senere står Anne Maren på trappa ute igj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link, blink,” sier det på nytt, på det samme sted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Å står du der enda,” tenkte jeg. Så kikker jeg over til nabohuset. Der også sa det: ”Blink, blink.”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 vel, så det var ikke den samme!” Og så kommer de med tre til fem minutters intervaller mellom tretoppene, fem forskjellige UFO’er. De gikk mot den nye Jarenskolen, ikke langt nord for huset mitt. Skolen ligger ganske høyt, og de gikk over tretoppene, nord for Jarenskol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or forsvant de hen, videre da?” tenker jeg, da en femte kommer, og blinker og blink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or er dere andre hen, nå da?” Plutselig setter de i gang, fem stykker – alle står der og blinker på samme sted, rett over tretoppene: ”Blink, blink, blink, blin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lutselig får jeg en sterk følelse av at noe er bak min ryg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øren hva kan det være som er de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TO  R O S A   U F O’er</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I nr l2</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print out, a coordinate to russ br)</w:t>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rPr>
        <w:t xml:space="preserve">Jeg snur meg sakte rundt. Og der – får jeg se noe aldeles fantastisk!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bokona er ute på gårdsplassen, og en annen nabo, nærmere meg - et hus som er bygget opp fra å være en hytte, til å bli et veldig koselig sted, - denne mannen går ute også. Men ingen av de to løfter blikket opp, og ser hva som svever rett over hodene på dem: –  To UFO’er - som jeg aldri hadde hørt om maken til, og heller aldri på det tidspunkt hadde sett maken til. Det er noen rare ting – de er  gammel-rosa. Men husk på det er mørkt.  2. november er det mørkt ute klokka fem på seks om kvelden, da jeg begynte å se dette, og nå var det nærmere halv sju. Altså to UFO’er - uten en lyd – gammel-rosa. De lyser så mye, at jeg kan se at de er gammel-rosa. Dette har jeg studert på etterpå. Det var en merkverdig fasong på dem. Ikke kan jeg forstå at det kunne ha vært noen mennesker inne i dem. De må ha vært små, inne i disse flate , rosa-greiene. Og jeg har funnet ut, at siden det var så mørkt, må de ha vært selvlysende rosa, hele objektet. Det var ikke noen vinduer, det var ikke noen utvekster, som på de andre UFO’ene jeg har sett. Det var rett og slett bare rart, omtrent som en hatt som er klemt sammen. Jeg så ikke høyden på dem, men de var ikke mer enn en tyve, tredve meter unna meg. De var ikke store, i diameter kan de ha vært 3 – 4 meter tvers over, og de var flate og rar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ngsomt svevet de forbi, mot Hønefoss-kanten i sydves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snur meg, og ser tilbake mot de andre UFO’ene. De står der fremdeles og blinker, de: ”Blink, blink, blink.”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var så kaldt, folkens. Jeg gikk inn og tok på meg en dynekåpe, som går helt ned til anklene, og noen veldig varme støvler, - så ut igj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om nærmere meg, nå da! Land hos meg! Gjør noe! Ikke bare stå der og blink time etter time, der over Jarenskolen. Hva i all verden gjør dere der, time etter time? Hvorfor kommer dere ikke hit? Jeg holder på å fryse i hjæl, folkens!” sa jeg utålmodig opp til dem.</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 ja, så er det vel folk som er der,” tenkte j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om hit og land hos meg! Hils på meg!” Det gjorde de slett ikke. Jeg sto der, og frøs så jeg hakket tenner. Og jeg er ikke akkurat så veldig sprek eller så veldig frisk. Da klokka var ett om natten, sa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å går jeg inn. Nå kan dere bare fortsette å være der, når dere ikke gjør noe annet enn å stå på samme flekk oppe i luften der, og blink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gikk ut i lokalavisen, og jeg gikk ut i lokalradioen, for å spørre hvor mange mennesker som hadde sett dette, fra mellom seks om ettermiddagen, og til i hvert fall ett om natten, da jeg gikk inn og krøp til sengs, forfrossen og fæl. Ingen mennesker kom frem og fortalte at de hadde sett noe som helst. Det forundrer meg storlig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er helt ubegripelig, at ikke folk legger merke til, eller føler noe? Da kan jeg spørre meg selv: Hvorfor føler jeg det så veldig sterkt? Og hvorfor må jeg ringe til folk og si: ”Se der og der”? Da ser de det. Jeg forstår ikke dette. Jeg er litt forundret over akkurat dette. Jeg må få en form for telepati fra de der oppe – til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hvert fall var det mange mennesker som ringte til radioens program: ”Randsfjorden Rundt,” og fortalte at de hadde sett syv og syv objekter, forrige gang, mange steder rundt på Hadeland, rundt Randsfjord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nere så jeg et program på Discovery på TV. Programmet var fra Australia, mener jeg. Der hadde 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Nytt kapittel:filmet to rosa UFO’er. De var nøyaktig lik de som svevet over hagene her hjemm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ha, der er det akkurat maken. Og takk og pris for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SEKKEPIPENE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VI  IKKE  FIKK  LOV  Å  SPILLE   PÅ  DEM</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AV  DRONNINGEN</w:t>
      </w:r>
    </w:p>
    <w:p>
      <w:pPr>
        <w:pStyle w:val="Normal"/>
        <w:widowControl w:val="false"/>
        <w:autoSpaceDE w:val="false"/>
        <w:rPr>
          <w:rFonts w:ascii="Times New Roman" w:hAnsi="Times New Roman" w:cs="Times New Roman"/>
          <w:sz w:val="20"/>
        </w:rPr>
      </w:pPr>
      <w:r>
        <w:rPr>
          <w:rFonts w:cs="Times New Roman" w:ascii="Times New Roman" w:hAnsi="Times New Roman"/>
          <w:sz w:val="20"/>
        </w:rPr>
        <w:t>nytt kap</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Jeg drømte, at jeg var liten pike. Jeg bodde med familien min i et hus ved en bekk, i Skottland. Vi hadde hver vår sekkepipe, og vi hadde hvert vårt forskjellig-farget skotsk-rutet bånd på dem. Vi fikk ikke lov å spille på dem allikevel.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va i all verden skal vi ha sekkepiper for, hvis vi ikke får lov å spille på dem”? lurte jeg irritert på. Mor hadde gjemt dem i en skuff. Og skuffen hadde lås på.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xml:space="preserve">Jeg hadde jo erindret så mye fra liv jeg hadde levet i Skottland, og her kom det enda mer. Jeg fant ut, at nå </w:t>
      </w:r>
      <w:r>
        <w:rPr>
          <w:rFonts w:cs="Times New Roman" w:ascii="Times New Roman" w:hAnsi="Times New Roman"/>
          <w:b/>
          <w:bCs/>
          <w:i/>
          <w:iCs/>
          <w:sz w:val="20"/>
        </w:rPr>
        <w:t>måtte</w:t>
      </w:r>
      <w:r>
        <w:rPr>
          <w:rFonts w:cs="Times New Roman" w:ascii="Times New Roman" w:hAnsi="Times New Roman"/>
          <w:sz w:val="20"/>
        </w:rPr>
        <w:t xml:space="preserve"> jeg bare reise til Skottland, for dette </w:t>
      </w:r>
      <w:r>
        <w:rPr>
          <w:rFonts w:cs="Times New Roman" w:ascii="Times New Roman" w:hAnsi="Times New Roman"/>
          <w:i/>
          <w:iCs/>
          <w:sz w:val="20"/>
        </w:rPr>
        <w:t>ville jeg</w:t>
      </w:r>
      <w:r>
        <w:rPr>
          <w:rFonts w:cs="Times New Roman" w:ascii="Times New Roman" w:hAnsi="Times New Roman"/>
          <w:sz w:val="20"/>
        </w:rPr>
        <w:t xml:space="preserve"> finne ut av!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n mann Jan og jeg dro så endelig av gårde til Skottland i l979.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s vi var der i Skottland, spurte jeg en sekkepipespillende mann, som vi kom over på vår v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orfor fikk vi ikke lov, da vi var barn i l750, å spille på sekkepipene vår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nnen ble virkelig perpleks, greidde ikke å svare til å begynne med, men til slutt svarte ha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var på grunn av at dronningen av England hadde forbudt enhver bruk av sekkepiper, for det var å regne som opprør mot kongehuset i England”.</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 endelig fikk jeg svar på de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het Fortwoyte, der vi bodde, drømte jeg. Nå heter det ikke det lengre, fant min mann og jeg ut, da vi var der. Det var navnet det hadde hatt i gammel tid, fikk vi vite, men nå var navnet forandret til å hete Fortiwieth.???</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usker at de brukte sekkepipene for å gi signal fra varde til varde, omtrent slik de her i Norge brukte bål om natten, og røyk fra bålet på vardene, om dagen. Lyden fra sekkepipen er særdeles gjennomtrengende, og lett å høre. ”Uuu-uu-u”.</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pPr>
      <w:r>
        <w:rPr>
          <w:rFonts w:cs="Times New Roman" w:ascii="Times New Roman" w:hAnsi="Times New Roman"/>
          <w:sz w:val="20"/>
        </w:rPr>
        <w:t>( her ta med det om sekkepipene i forskj slag, som j fant i en artikkel i sept 2000??? ye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 nr l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TREKANTET  UFO  OVER  HAUGENSTUA I OSLO</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En annen opplevelse hadde jeg i l98l. Jeg var veldig syk - hadde store smerter i muskulatur, og i ryggen. Nå hadde jeg ligget hjemme i leiligheten hos mine sønner på Haugenstua i Oslo, en hel dag. Hunden min var syk samtidig, så vi lå der begge to. Jeg syntes så synd på hunden også, for den var  alvorlig syk den ò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utselig, uten noen som helst grunn, syntes det, står jeg opp i ørska fra sengen. Rett bort til det store vinduet ut mot verandaen, går jeg. Fra vinduet der i 4 etasje i Dag Ytregårds vei, ser jeg over til Haugenstua, forbi Haugenstua stasjon og oppover mot en mengde blokker med leilighete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s jeg står og ser over dit, kommer det en rund - en trill rund, sølvblank ball. Det første jeg tenker, 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ketter nå, den 24. janua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nne ballen triller over hustakene. Nå stopper den, og vipper. Da er det ikke lengre noen rund ball. Nå er det en trekant, et ”strylle,” (et kremmerhus av papir, som vi fikk kjøpt karameller i, før i tiden) som står den bakvendte vegen. Den var ikke helt som en strylle heller, mer som en pyramide. Det så nå ut som om det var glass, og det så ut som om det skinte i det glasset, og det sølvet, selv om det ikke var noen sol, da kvart på fire om ettermiddagen. Det var skumt - skumri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utselig skjer det noe rart. – Det er akkurat som om noen slukket det, - og så var det borte! Det finnes ingenting der mer! – ikke spor av det jeg så!</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år går – det er jo ikke så ofte jeg er ute, siden jeg absolutt ikke er hundre prosent bra, men jeg skulle på et møte i foreningen ”PSI” i Oslo. Jeg tok en drosje. Snakkesalig, som jeg nok er, begynner jeg å snakke med drosjesjåføren, selv om han er en ukjent person for m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t du hva jeg så, da og da, over Haugenstua? Da så jeg det og d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 sa drosjesjåføren forbløffet. ”Vi sto to, tre drosjesjåfører på Karihaugen, på omtrent den tiden du forteller. Og vi så akkurat det samme som du beskriver nå.”</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tså, det var gått 2 år. Jeg begynner å snakke med en villt fremmed for meg, drosjesjåfør i Oslo, som kjører meg opp til et møte jeg skal i, i Riddervoldsgaten. Jeg forteller ham det jeg har sett. og han forteller meg at han og andre har sett akkurat det samme. Hvor mye skal det til, at jeg treffer en drosjesjåfør, som har sett, sammen med andre, akkurat det samme som jeg? Er det tilfeldigheter? Det tror ikke jeg. Jeg tror at dette var meningen, - og at jeg fikk konstatert a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 er ikke allene, om dette. Vi er fl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kan jo studere på hva det egentlig e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nr l4</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  av DJEVEL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Jeg hadde hjemmehjelp, en bedårende hjemmehjelp, snill og veldig flink, men hun var livredd bare man komme løpende over sletta. og storme bort mot kuene med spydet sitt.  Han hadde veldig lite på seg. Han nevnte, og snakket om UFO. Hun trodde det var noen djevelske greier. Hvor noen kan ha det fra, fatter jeg ikke. For det står faktisk -  hvis man leser Bibelen, slik det står - så er ikke vi her på jorden nå, de første som har sett slike gjenstand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m profeten Ezekiel, og andre som har hatt opplevelser med slike, står det i Bibelen. Det fant jeg selv ut på grunn av opplevelsen med en UFO, som jeg hadde i l970. Om natten etter det, fikk jeg en slags visjon, hvor jeg fikk beskjed om at jeg skulle begynne å studere det Gamle Testamentet, noe jeg egentlig aldri hadde likt å les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begynte systematisk å lese, fra l. Mosebok og videre, og stadig fant jeg at det står om uidentifiserte flyvende objek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ristus var i nærheten av noe slikt, og snakket med mennesker som kom ut av… det står i Marcus Evangeli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står flere steder i Profeten Ezekiel. Det beskrives nøyaktig hvor forskrekket Ezekiel ble, den første gang det kom en slik og landet foran ham, og det var som et menneske å se til, og satt på en tron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nere fikk jeg tak i en bok som heter: ”Og himmelen åpnet seg.” Den var skrevet av Blumrich, en tysk vitenskapsmann, som var ansatt i NASA , National Aeronautics ……..???? i USA. Blumrich hadde studert hva Bibelens skrifter sa om UFO.</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lumrich hadde tatt opp utfordringen, som ….??? von Daniken sendte ut om dette. Daniken, ???? tødler??? skrev i en av sine bøker, at han mente det Ezekiel fortalte at han hadde opplevet, måtte være med en UFO. Daniken skrev, en utfordring til vitenskapsfolk rundt i verden, og ba dem finne ut om ikke det nettopp var en UFO Ezekiel fortalte om.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lumrich hadde lest dette i Danikens bok. Han ble irritert, og tenkte at han skulle vel motbevise at det var en UFO Ezekiel forteller om.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n – Blumrich fant, at det nettopp kunne være en UFO, Ezekiel hadde hatt nærkontakt med. Et spesialhjul konstruerte Blumrich, basert på beskrivelsene til Ezekiel, om hvordan farkosten sto nede på bakken - på flere hjul. Blumrich har til og med fått patent på dette hjul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 nr l5</w:t>
      </w:r>
    </w:p>
    <w:p>
      <w:pPr>
        <w:pStyle w:val="Normal"/>
        <w:widowControl w:val="false"/>
        <w:autoSpaceDE w:val="false"/>
        <w:rPr>
          <w:rFonts w:ascii="Times New Roman" w:hAnsi="Times New Roman" w:cs="Times New Roman"/>
          <w:sz w:val="20"/>
        </w:rPr>
      </w:pPr>
      <w:r>
        <w:rPr>
          <w:rFonts w:cs="Times New Roman" w:ascii="Times New Roman" w:hAnsi="Times New Roman"/>
          <w:sz w:val="20"/>
        </w:rPr>
        <w:t>HELIKOPTER  ELLER  UFO?</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n annen gang så jeg noe jeg trodde var et helikopter. Men jeg syntes det var merkeli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 forbindelse med skilsmisse, bodde jeg hos mine sønner en tid, på Granstangen ved Furuset ved Oslo. Jeg har vært hos kiropraktor, og kommer hjem med bussen. Mens jeg går hjemover fra bussholdeplassen, får jeg se et helikopter stå over den høyeste leiegården på Granstang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å rart at det står der oppe? Hva gjør det der oppe, rett oppe over taket på det huset?” Det sto der så lenge. Det bråkte forferdelig, og lys blinket i mange farger fra det. Jeg har aldri sett et helikopter stå slik, men alle trodde sikkert det var et helikopt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va gjør du der. Hva er det med deg?” tenkte jeg opp til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 behøver da ikke stå her og se på et helikopter!” sa jeg til slutt til meg selv, og gik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tterpå tenkte jeg, at kanskje det slett ikke var noe helikopter, kanskje det bare oppførte seg sli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å et Discovery-program fra Skottland, så jeg en dame som fortalte at i l956 hadde hun hørt noe forferdelig bråk utenfor huset deres. Det hørtes ut som et kjempebål som ble slukket – huijj! – voldsomt sterkt. Den skotske damen fôr ut, fortalte hun. Hun var redd for barna sine, som var utenfo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ppe på et av uthusene hennes sto en landet UFO. UFO’en hadde glasskuppel på toppen, og nedenfor kuppelen var resten av farkosten sølvlignen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r så den skotske damen – en kvinne - som satt inne i denne UFO’en - oppe på en trone, slik det beskrives i Bibelen. Det satt et menneske på en trone. ????? ta m fra bibelens beskrivelse….. Yes!</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var en vakker kvinne, sa hun. Kvinnen var kledd i lyseblått – helt opp til halsen. Det var en dress, som var lyseblå. Håret var nydelig, men hun så sørgmodig ut, sa den skotske damen. Kvinnen i UFO’en så ut som om hun var så ulykkelig over allting, at de øynene hadde hun aldri glem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utselig sier det: ”Switsch!” og hun ser ikke UFO’en, lengr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or ble det av den, så dere det?” spør hun barna sin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 der er den nå, mamma!” Barna peker opp i luften, og ganske riktig,  der står den. Men plutselig farer den rett opp, i en forferdelig fart! og blir borte på null ”tim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skotske kvinnen hadde naturligvis aldri glemt dett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viser seg altså, at vi ser det samme – observerer de samme gjenstandene mange steder på klode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delt fra til nytt kapittel:)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UPER-ELEKTRODER”  STO  DET  PÅ</w:t>
      </w:r>
    </w:p>
    <w:p>
      <w:pPr>
        <w:pStyle w:val="Normal"/>
        <w:widowControl w:val="false"/>
        <w:autoSpaceDE w:val="false"/>
        <w:rPr>
          <w:rFonts w:ascii="Times New Roman" w:hAnsi="Times New Roman" w:cs="Times New Roman"/>
          <w:sz w:val="20"/>
        </w:rPr>
      </w:pPr>
      <w:r>
        <w:rPr>
          <w:rFonts w:cs="Times New Roman" w:ascii="Times New Roman" w:hAnsi="Times New Roman"/>
          <w:sz w:val="20"/>
        </w:rPr>
        <w:t>KJØKKENBENK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En natt hadde jeg nok hatt – kall det et mareritt, eller - hva som helst. Min mann – eks-mann, hadde det med å spørre meg ut, når jeg snakket i søvne. Om morgenen, da jeg kom ut på kjøkkenet, sto det en lapp der, hvor det sto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kaller det for super-elektroder.” Jeg tenkt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all verden, er min mann blitt spenna gæ’ern? Hva er super-elektroder?” Jeg visste ikke hva en elektrode, var. Jeg ringer min mann på jobb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a i all verden er det du har skrevet på den lappen, som står på kjøkkenbenk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var du som sa dette i natt, da jeg spurte deg ut,” svarte min mann.    ”Da sa du, at de fortalte hvordan en UFO så ut innvendig, og hva de lange stavene var, - og at disse stavene ville vi kalle for super-elektrod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te hadde jeg sagt i søvne. En burde kanskje vite hva en elektrode er, da, før en begynner å snakke om super-elektrod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 det har skjedd meg en del snodige tin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Selv har jeg enda ikke sett noen som ser ut som vanlige mennesker, noe så mange andre har fortalt at de har sett, i forbindelse med UFO’er. Det har jeg ikke sett, så det kan jeg ikke si noe om, -  bortsett da fra de fire småtassene som kom og sto ved fotenden av sengen min en natt, og bortsett fra den gamle mannen med det lange grå skjegget, og de knall blå øynene, som jeg husker fra da jeg var liten. Denne gamle mannen, som jeg ikke husker hvor jeg egentlig har fra, bare at vi var i et rom som var grått, og jeg så ut av et stort vindu. Han lærte meg en masse, men han sa også: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gentlig behøver du ikke lære det, for du vet det meste allered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psykolog, James Holyman, har skrevet om meg, - at jeg vet en masse, som jeg ikke vet hvor jeg har fra. Det kan jeg tro, for mens barna mine vokste opp, snakket jeg til dem om - på tvers av tid og rom – universet - sorte hull og slike ting. Hvor i all verden fikk jeg dette ”tøvet” fra? Barna mine s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er bare tøv.”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u kan reise i tid og rom,” sa j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 diskuterte så fillene føyk. De sa det ikke gikk an. Jeg visste ikke hvor jeg hadde det fra. Men jeg vet hva jeg mener med det, helt eksakt - nøyakti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r nå en bok som heter: ”På Tvers av Tid og Rom.”</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nken går så fort,” sa jeg til barna mine mens de var små. ”Tanken går fortere enn en vet, fortere enn vindens hastighet, fortere enn en kan blunke, fortere enn al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g UFO’ene går så fort, at de går mye fortere enn lysets hastighet.” Dette skal jo ikke kunne gå an. Men nå er visst vitenskapen her på jorden kommet frem til at UFO’ene faktisk gjør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 nr. l7</w:t>
      </w:r>
    </w:p>
    <w:p>
      <w:pPr>
        <w:pStyle w:val="Normal"/>
        <w:widowControl w:val="false"/>
        <w:autoSpaceDE w:val="false"/>
        <w:rPr>
          <w:rFonts w:ascii="Times New Roman" w:hAnsi="Times New Roman" w:cs="Times New Roman"/>
          <w:sz w:val="20"/>
        </w:rPr>
      </w:pPr>
      <w:r>
        <w:rPr>
          <w:rFonts w:cs="Times New Roman" w:ascii="Times New Roman" w:hAnsi="Times New Roman"/>
          <w:sz w:val="20"/>
        </w:rPr>
        <w:t>HUN  SÅ  OG  HØRTE  FLYKATASTROF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ET  HALVT  ÅR  FØ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Jeg kunne, som ung tretten års pike – vi var på speiderleir – se både forover og bakover i tid, for andre. Egentlig forsto jeg ikke selv, hva det var. Jeg så veldig sant, for en del av mine venninner. Speiderleiren vår var på Hurum, sydvest for Oslo. Da hadde jeg mye av dette. Jeg kunne plutselig se hva besteforeldre til en av pikene, holdt på med, for eksempel. Men jeg ble etter hvert ikke så glad for å gjøre dette, for det føltes ikke så hyggelig, å se hva de gjorde helt privat. Jeg kunne gå steder i tankene, plutselig være et annet sted. Det forvirret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s vi var der på speiderleiren, så jeg et fly, og hørte flyet. Det var et propellfly. Jeg så det for meg, mens jeg satt der, bortunder et høyt fjell. Jeg så den store katastrofen. Jeg hørte katastrofen. Men det var jo ingenting der. Jeg tenkt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te kan jeg ikke si, for da bare ler de av meg, for jeg er jo en raring. Og noen raring vil jeg ikke være.” En vil jo ikke være en raring.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t på vinteren som fulgte etter denne sommeren, var jeg på Torpa. Da fikk vi høre på radioen om det fly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lever en gutt!” utbrøt jeg. ”Det lever en gutt i halen!” Jeg sa det mange ganger. Ingen trodde det var noen overleven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o, det er en gutt. Han sitter i halen på flyet.” Jeg sa til de hjemm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re må si fra dette!” for de hadde telefon. Det var ingen som hørte på meg, og gjorde som jeg s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n de fant ham! Isak Allan, het han, mener jeg. Han satt i flyets hale. Han hadde gått og skulle på wc, og mens han var der, - inne  på toilettet, styrtet flyet, så der ble han. Han var den eneste som overlevde. Det var tredve jødiske barn i flyet. Rett etter krigen var det. De skulle få et ferieopphold i Norge, noe de sårt trengt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Hvor var det flyet falt ned, da?</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sv-SE"/>
        </w:rPr>
        <w:t>A.M.: - I Filtvet på Hurum.</w:t>
      </w:r>
    </w:p>
    <w:p>
      <w:pPr>
        <w:pStyle w:val="Normal"/>
        <w:widowControl w:val="false"/>
        <w:autoSpaceDE w:val="false"/>
        <w:rPr/>
      </w:pPr>
      <w:r>
        <w:rPr>
          <w:rFonts w:cs="Times New Roman" w:ascii="Times New Roman" w:hAnsi="Times New Roman"/>
          <w:sz w:val="20"/>
          <w:lang w:val="sv-SE"/>
        </w:rPr>
        <w:t xml:space="preserve">   </w:t>
      </w:r>
      <w:r>
        <w:rPr>
          <w:rFonts w:cs="Times New Roman" w:ascii="Times New Roman" w:hAnsi="Times New Roman"/>
          <w:sz w:val="20"/>
        </w:rPr>
        <w:t xml:space="preserve">Brit: - Å, det falt ned rett der hvor dere var på speiderlei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Ja, - ikke mens jeg var der. Jeg så og hørte det styrte på sommeren jeg, og det skjedde akkurat som jeg hadde sett, om vinteren, i januar. Jeg kan ikke si, at det var den store høye fjellveggen akkurat der vi var, men jeg hørte det der. For meg hørtes, og virket det som om det var akkurat der vi va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forstår det jo ikke. Dette er akkurat som den gang jeg visste  at min venninne Eva skulle brenne inne. Jeg forsøkte jo å få forhindret det, så langt jeg våget, men jeg vant ikke frem den ga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r sett og hørt en masse, som advarsler om ting som kom til å skje. Mange av advarslene har jeg fortalt videre til de personene det ville gjelde. Jeg ville forsøke å forhindre det ille fra å skje, ved å få dem til å gjøre noe annet, enn det de hadde planlagt å gjøre. Noen mennesker har hørt på det, og har latt være å reise dit og dit, for eksempel.</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har hjulpet noe enormt, at jeg har sett ting, ofte lenge før tid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så til og med på forhånd, før vi giftet oss, at også mitt siste ekteskap ville gå i oppløsning - når det ville skje - og hva som ville skje på det stedet jeg bod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t gikk nøyaktig slik jeg hadde sett det. Så hvorfor da gå og gifte seg, når jeg visste hvordan det skulle gå, på forhånd? Alt stemte, måneden, hva som gikk for seg - som forårsaket det, alt samm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r det noe rart jeg mener at ingenting i mitt liv ikke er forutbestemt, - alt er forutbestemt, allting, mener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 nr. l8</w:t>
      </w:r>
    </w:p>
    <w:p>
      <w:pPr>
        <w:pStyle w:val="Normal"/>
        <w:widowControl w:val="false"/>
        <w:autoSpaceDE w:val="false"/>
        <w:rPr>
          <w:rFonts w:ascii="Times New Roman" w:hAnsi="Times New Roman" w:cs="Times New Roman"/>
          <w:sz w:val="20"/>
        </w:rPr>
      </w:pPr>
      <w:r>
        <w:rPr>
          <w:rFonts w:cs="Times New Roman" w:ascii="Times New Roman" w:hAnsi="Times New Roman"/>
          <w:sz w:val="20"/>
        </w:rPr>
        <w:t>HAN  ER  JO  DØD ,</w:t>
      </w:r>
    </w:p>
    <w:p>
      <w:pPr>
        <w:pStyle w:val="Normal"/>
        <w:widowControl w:val="false"/>
        <w:autoSpaceDE w:val="false"/>
        <w:rPr>
          <w:rFonts w:ascii="Times New Roman" w:hAnsi="Times New Roman" w:cs="Times New Roman"/>
          <w:sz w:val="20"/>
        </w:rPr>
      </w:pPr>
      <w:r>
        <w:rPr>
          <w:rFonts w:cs="Times New Roman" w:ascii="Times New Roman" w:hAnsi="Times New Roman"/>
          <w:sz w:val="20"/>
        </w:rPr>
        <w:t>MEN  HAN  KJØRER  OSS  HJEM</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Jeg var nygift, nitten år, og hadde født en vakker liten sønn. Jeg skulle på juletrefest. Vi skulle synge i kor på en skole ikke så langt bort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s vi er der på juletrefesten, ser jeg en slank, høy mann, i førtiårs alderen, som står og varmer seg ved en stor rundbrenner – som de kalles – vedovnene som de fyrer med på skolene på den tiden. Blikket mitt blir trukket mot mannen som står der. Det blir trukket til ham, som om han skulle være en magnet. Egentlig kan jeg ikke forstå d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a det er for noe med deg?” tenker jeg. ”Uff,”  jeg blir forskrekket. ”Du er jo død! Du står jo der, men du er død!” tenker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ne Maren, da. Du er aldeles gal. Du ser at mannen lever. Hvordan kan du da stå og si at han er død?” formaner jeg meg selv.</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forsøker å gå unna dette mennesket som står der. Men jeg kommer stadig tilbake, og tilbak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a skal jeg si til deg? for du er mere død, enn du lever.” Jeg var fortvil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rareste av rare, er at denne personen tilbød seg å kjøre oss hjem. Vi skulle nordover, mens han bodde sørov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er slutt på festen, vi setter oss inn i bilen hans, og han kjører av gårde. Jeg sitter ved hans side i forsetet i bilen, og jeg tenker mens han kjør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n du virkelig kjøre bil? Du er mere død enn levende.” Jeg var så tris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 jeg kan ingenting si til deg. Jeg kan ikke advare deg. For jeg vet ikke hvorfor du befinner deg i dødsrike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 reiste til Oslo et par dager, en tid etter dette. Jeg tok med meg min baby. Der sitter min stefar og leser avis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jenner du Tormod Vangen?” spør han plutseli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 svarer jeg, og tenker på en yngre mann, som bor i nærheten av der jeg selv bo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var gift, og hadde fire barn,” leser min stefa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a sier du!” jeg blir forskrekk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 han er død!” sier min stefar bryskt. Da går det opp for meg - med skrekk og gru! - for den unge Vangen som bodde i nærheten av meg, var ikke gift. Da husket jeg, at han het jo også Tormod Vangen, han som jeg syntes var død på juletrefesten, og som kjørte oss hjem.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Å, mamma mia, er han død. Det var jo det jeg visste!” tenker jeg sorgtyng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 jeg kom hjem til bygda, fikk jeg vite hva som hadde skjedd. Det var på toårs-dagen til Tormod Vangens sønn. Gårdsgutten var kommet hjem fra skauen. Han drev og kjørte tømmer på det glatte føret i januar. Men nå var han livredd for å kjøre videre, oppe i skogen der, for det var så glatt, og det kjentes ut som om hele traktoren ville vippe. Bonden var blitt rasende, og sa til gårdsgutten at han skulle vise ham, at det gikk an. Opp til traktoren gikk han i sinne, tok traktoren og - endte i døden. Han kom aldri tilbake til guttens bursdagselskap. Han ble knust under traktore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n, spørsmålet for meg, har vært senere: Hva om jeg hadde sagt til ham: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er noe faretruende. Du må være forferdelig forsiktig, for det er noe som kan ta ditt liv – snart - hvis ikke du styrer deg. Hvis du gjør ting du ikke burde gjør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kunne han kanskje ha reddet sitt liv. Men det er ikke sikkert han hadde hørt på meg i det hele tat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er et vågestykke å gå bort og si noe slikt til folk. Det er en forferdelig påkjenning. Det er også en forferdelig påkjenning for det mennesket som får høre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r opplevet noe lignen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Navnet er forandret, av hensyn til famili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 19</w:t>
      </w:r>
    </w:p>
    <w:p>
      <w:pPr>
        <w:pStyle w:val="Normal"/>
        <w:widowControl w:val="false"/>
        <w:autoSpaceDE w:val="false"/>
        <w:rPr>
          <w:rFonts w:ascii="Times New Roman" w:hAnsi="Times New Roman" w:cs="Times New Roman"/>
          <w:sz w:val="20"/>
        </w:rPr>
      </w:pPr>
      <w:r>
        <w:rPr>
          <w:rFonts w:cs="Times New Roman" w:ascii="Times New Roman" w:hAnsi="Times New Roman"/>
          <w:sz w:val="20"/>
        </w:rPr>
        <w:t>HUNDEN  ER  UFORKLARLIG  REDD</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En vinterkveld var jeg blitt sendt for å hente posten på posthuset. Lang av gaarde var det, i svarte natta, foeltes det som. Det var jo midt paa vinteren. Jeg tok med meg naboens Engelske Setter. Vi gikk gjennom tett og høy, mørk sko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utselig kryper hunden sammen. Den ble så liten, som jeg aldri hadde drømt om at en hund kunne bli. Den var jo en voksen hund, og slank og med lange slanke ben. Jeg kunne ikke begripe hvorfor den gjorde det. Jeg ser rundt omkring oss. Hunden og jeg, er det eneste jeg kan s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vis det hadde vært noen bak et tre, ville den ha bjeffet, for det gjorde den mot folk. Men nå sa den ikke en lyd - den bare krøp sammen. Bare når det har vært UFO har jeg sett en hund oppføre seg slik. Den gang visste jeg ikke hva UFO var, og jeg saa ikke noen hell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r det noe spoekelse her? tenkte jeg. Jeg hadde hunder oppfoere seg merkelig enkelte ganger. Hester og. Boendene hadde fortalt meg det. Hvis dyrene oppfoerte seg rart, kunne det vaere at de saa et spoekelse elelr en huld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om, jeg maa faa deg bort herfra fort, tenkte jeg. Hvis det var spoekelse, maatte vi komme oss bort, saann at den kunne bli stor og fin igjen, og passe paa meg, og ikke ligge der og vaere en liten og ynkelig liten tass. Det var ikke det den skulle vaere. Jeg ville bare gaa derfra. Dette var jo bare tull, naar den skulle passe paa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eldig motvillig ble den endelig med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Min og naboens hund her, krøp da sammen begge to.</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 det skjedde noe mer, ble jeg ikke klar over det d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 20</w:t>
      </w:r>
    </w:p>
    <w:p>
      <w:pPr>
        <w:pStyle w:val="Normal"/>
        <w:widowControl w:val="false"/>
        <w:autoSpaceDE w:val="false"/>
        <w:rPr>
          <w:rFonts w:ascii="Times New Roman" w:hAnsi="Times New Roman" w:cs="Times New Roman"/>
          <w:sz w:val="20"/>
        </w:rPr>
      </w:pPr>
      <w:r>
        <w:rPr>
          <w:rFonts w:cs="Times New Roman" w:ascii="Times New Roman" w:hAnsi="Times New Roman"/>
          <w:sz w:val="20"/>
        </w:rPr>
        <w:t>PÅ  TROLLÅSEN  ER  DET  HULDE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På Trollåsen bodde vi i en liten hytte i nærheten av flere sætre, som også har navnet Trollåsen. Alle de fem, seks sætrene var flyttet opp dit til Nordre Trollåsen. Der de var blitt flyttet fra, lengre borte på Trollåsen, der hadde det spøkt så fælt, at de til slutt hadde gitt opp å være der, og hadde bestemt seg for å flytte alle sætrene bort derfra. Huldra drev så fælt, sa fol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nnen min tok et bilde av meg der på Trollåsen. På fotoet ser det ut som om jeg står midt nede i en kjempemessig stein. Egentlig sto jeg ved siden av den. Hvordan i all verden hadde det gått til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en der oppe hadde skutt etter ei hulder, for å bli kvitt henne; og det hjalp. Jeg har sett kulehullet i sætervegge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Det ser ut til at alt er fortrollet på Trollåsen. Er det derfor åsen har fått navnet sitt, eller er det til og med troll der også?) ====???OK å føye til dett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sett dette kap sammen m det m prosten som sa d var nisser de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nytt:    Jeg kjente en dame som folk sa var av huldreslekt, fordi hun hadde en forlengelse av ryggraden, som stakk ut, en seks syv centimeter, visstnok. Hun levet et fullt normalt liv, fikk familie og al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nytt     Tusseladder. det var det jeg kalte nisser. TUSSELADDENE  SOM  BANKET  PAA  VEGG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Min mor var gaatt bort paa saetra til a Ingebjorg . Hun skulle hente mjoelk. Hun hadde sagt at jeg maatte vaere flink jente og vaere hjemme. Jeg var fem aar, tenker jeg. Stemor og stefar var paa tur innover fjell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faar jeg hoere en masse, masse smaahender paa plankeveggen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er smaa nisser. Det er tusseladder," tenkte jeg. Hele vegen rundt huset hoerte jeg det:</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sv-SE"/>
        </w:rPr>
        <w:t xml:space="preserve">"Ta, ta, ta, ta, ta, ta....."  </w:t>
      </w:r>
      <w:r>
        <w:rPr>
          <w:rFonts w:cs="Times New Roman" w:ascii="Times New Roman" w:hAnsi="Times New Roman"/>
          <w:sz w:val="20"/>
        </w:rPr>
        <w:t xml:space="preserve">De banket paa veggene inn til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y skamme dere, skremme en liten unge, som er allene. Det skal dere ikke gjoere, det er slemt gjort. Jeg skulle vaere flink pike og vaere allene, og naa faar jeg ikke gjort det. Dere skremmer meg saa jeg ikke toer vaere her lengre. Naa gaar jeg ut fort, for da er det igjen en eller annen. Og da skal jeg ta dem ordentlig, og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loep rundt huset det forteste jeg kunne. Men der var det ingen. Hvis jeg traff dem, kunne jeg jo snakke med dem. Jeg likte ikke at de drev saann. Det skjedde aldri naar noen av de andre var der. Det skjedde bare naa naar jeg var allen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ble litt redd, da jeg ikke saa noen rundt huset. Jeg ville overrumple en eller annen av dem, saa ikke alle ville faa gjemt seg. For je had pa foles at d vil gjemme s fort, fort. og bli borte vekk fra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a ville bort til mamma og det litt fryktelig fort. Jeg skynder meg aa loepe av gaarde bort til der jeg visste hun va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ar det ikk det jeg sa til deg, at du skulle vaere flink pike og vaere hjemme," var den mottakelsen jeg fikk, der hun var sammen med Ingebjoer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men!" det var alt jeg fikk sagt. Jeg kunne jo ikke begynne og si at det var nisser rundt huset hjemm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rit hvorfor kunne du ikke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i , det ville tatt saa lang tid, og de ville kanskje ledd av meg, og det var forsmedelig. De ville nok ikke ha trodd meg, men tenkt at det var et paafunn, at jeg hadde hoert og foelt nissene.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I  21    Nisselue!!!!</w:t>
      </w:r>
    </w:p>
    <w:p>
      <w:pPr>
        <w:pStyle w:val="Normal"/>
        <w:widowControl w:val="false"/>
        <w:autoSpaceDE w:val="false"/>
        <w:rPr>
          <w:rFonts w:ascii="Times New Roman" w:hAnsi="Times New Roman" w:cs="Times New Roman"/>
          <w:sz w:val="20"/>
        </w:rPr>
      </w:pPr>
      <w:r>
        <w:rPr>
          <w:rFonts w:cs="Times New Roman" w:ascii="Times New Roman" w:hAnsi="Times New Roman"/>
          <w:sz w:val="20"/>
        </w:rPr>
        <w:t>HVEM  LAGER  FLETTENE  PÅ  HESTEN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å gården hjemme trodde de ikke noe på at det var nissen som laget slike nydelige fletter på manen på hestene, som mange hester fik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r selv sett slike flettete maner,  og jeg vil ikke tro at det er noen mennesker som har stått der så lenge og laget så små fletter som dette. Folk sa det var hesten som slengte frem og tilbake med hodet, slik at håret i manen ble slik. Jeg så på disse flettene og de var helt nydelige. To, tre fletter, så jeg på en hes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Var det mange hester som fikk fletter i man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Ja, mange av dem. De fikk det hele tiden, fine, tynne fletter. Har du ikke hørt om det fø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rit: - Nei, jeg har aldri hørt om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Åhhh! det er helt utroli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Er det så vanli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Da jeg var unge i alle fall. Da tror jeg ikke det var en hest oppi der, som ikke hadde flette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n gammel mann der oppe, fortalte meg at da han var ung og sønn på den store gården, ikke så langt fra der vi bodde, hadde han ikke trodd noe på at det var nissen som laget flettene på hestenes man. Han trodde ikke at det fantes nisser i det hele tat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sa det aldri mere," sa han. "Jae hadd' ittae trudd på at dae var nissaaen som fletta."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lk sa til ham, at det var nissen som hadde laget flettene, og da han gikk opp på høyloftet, lo og lo han av dette. De sa han måtte ikke le, men at han måtte være forsiktig og snill, og han lo av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 fikk han seg plutselig et skikkelig knyttneveslag på kinnet. Og det var ingen stolper han hadde kunnet komme borti. Han hovnet fælt opp.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e lo allaeer maeir, sa allaer maeir at det ittae var nissaen," sa mann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de-DE"/>
        </w:rPr>
        <w:t xml:space="preserve">Brit: - Du verden! </w:t>
      </w:r>
      <w:r>
        <w:rPr>
          <w:rFonts w:cs="Times New Roman" w:ascii="Times New Roman" w:hAnsi="Times New Roman"/>
          <w:sz w:val="20"/>
        </w:rPr>
        <w:t>Det heter jo jammen "Nissefletter," - å ha en liten flette på hver side av hodet på småpiker, også. Dette har vel gjerne basis i slike fletter, det da – det er jo ganske fantastisk! – at det virkelig er gått inn i språket under det navnet! Har det virkelig vært så vanlig rundt i Norge? Eller er det bare enkelte steder i Norge? Er det også i andre land? Hvis dette er riktig, er jo det et bevis på at nissen eksisterer, - og at den virkelig lever i nærkontakt med husdyr, slik eventyrene sier. På Hurum har jeg selv også hørt flere historier om niss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Jeg trodde alle hadde hørt om slike fletter. Det var på manen på hesten om morgenen, særlig hvis det var julaften eller noe, og hesten skulle kjøre til kirken. Da måtte nissen få noe godt. Da fikk hesten havre og nissen julegrø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nyt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ger Vestengen som var fra Roeros, fortalte at da hun var liten pike, bodde de i et gammelt hus, hvor de hadde klinker som doerhaandtak. Sent en kveld etter at de had lagt s og d fleste sov i huset. Da faar hun se at kliniken paa doer n beveger seg, og doern gaar opp., Inn kom d en liten nissekaell. Helt bort t sengen henes kommer han. Hun rakte haanden frem f aa hilse paa nissen. Det var akku som aa ta i gummi sa hu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lere aar senere kom en soester av henne paa besoek der hun bodde paa Lunner. Hun fortalte akk d samm hist. Hun had ogsaa opplevet akk d samme, at nissen kom in t henne, ogsaa der oppe paa Roeros.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Ny ekstrastory: </w:t>
      </w:r>
    </w:p>
    <w:p>
      <w:pPr>
        <w:pStyle w:val="Normal"/>
        <w:widowControl w:val="false"/>
        <w:autoSpaceDE w:val="false"/>
        <w:rPr>
          <w:rFonts w:ascii="Times New Roman" w:hAnsi="Times New Roman" w:cs="Times New Roman"/>
          <w:sz w:val="20"/>
        </w:rPr>
      </w:pPr>
      <w:r>
        <w:rPr>
          <w:rFonts w:cs="Times New Roman" w:ascii="Times New Roman" w:hAnsi="Times New Roman"/>
          <w:sz w:val="20"/>
        </w:rPr>
        <w:t>NISSEN  PÅ  KJELSÅS-</w:t>
      </w:r>
    </w:p>
    <w:p>
      <w:pPr>
        <w:pStyle w:val="Normal"/>
        <w:widowControl w:val="false"/>
        <w:autoSpaceDE w:val="false"/>
        <w:rPr>
          <w:rFonts w:ascii="Times New Roman" w:hAnsi="Times New Roman" w:cs="Times New Roman"/>
          <w:sz w:val="20"/>
        </w:rPr>
      </w:pPr>
      <w:r>
        <w:rPr>
          <w:rFonts w:cs="Times New Roman" w:ascii="Times New Roman" w:hAnsi="Times New Roman"/>
          <w:sz w:val="20"/>
        </w:rPr>
        <w:t>TRIKKEHOLDEPLAS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tter besøket hos søsteren, går de to tilbake til trikkeholdeplassen. Da sier fem-åring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Å vart dæ’ ta dænna væslAEEEe nissekæillen ??? i ???som sto hær, ’a, mamm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Fra kassett nr. II :</w:t>
      </w:r>
    </w:p>
    <w:p>
      <w:pPr>
        <w:pStyle w:val="Normal"/>
        <w:widowControl w:val="false"/>
        <w:autoSpaceDE w:val="false"/>
        <w:rPr>
          <w:rFonts w:ascii="Times New Roman" w:hAnsi="Times New Roman" w:cs="Times New Roman"/>
          <w:sz w:val="20"/>
        </w:rPr>
      </w:pPr>
      <w:r>
        <w:rPr>
          <w:rFonts w:cs="Times New Roman" w:ascii="Times New Roman" w:hAnsi="Times New Roman"/>
          <w:sz w:val="20"/>
        </w:rPr>
        <w:t>nr 1</w:t>
      </w:r>
    </w:p>
    <w:p>
      <w:pPr>
        <w:pStyle w:val="Normal"/>
        <w:widowControl w:val="false"/>
        <w:autoSpaceDE w:val="false"/>
        <w:rPr>
          <w:rFonts w:ascii="Times New Roman" w:hAnsi="Times New Roman" w:cs="Times New Roman"/>
          <w:sz w:val="20"/>
        </w:rPr>
      </w:pPr>
      <w:r>
        <w:rPr>
          <w:rFonts w:cs="Times New Roman" w:ascii="Times New Roman" w:hAnsi="Times New Roman"/>
          <w:sz w:val="20"/>
        </w:rPr>
        <w:t>MUSIKK  FRA  HIMMELHVELVE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før dette kap. sett kap. hvor hun forteller at den gamle læreren dø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Jeg vil forsøke å fortelle den merkverdige drømmen jeg hadde som liten pike på åtte år. I drømmen fikk jeg også se den gamle læreren paa skolen, som da var død. Han var hvit i haaret. Gjensynet med ham gledet meg veldig. Jeg fikk se ham i et hav av mennesker, som ble vist meg i drømm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vakre musikken, som tonet i bølger  - fra himmelrommet, gledet meg også. Musikken virket veldig beroligende på hele mennesket - på alle, ikke bare på meg. Denne musikken kan likne på noe av den musikken som Løvland - tror jeg det var - skrev for Grand Prix i l997 ??? - som var helt, helt spesiell. Noen av de tonene, og arten av musikk Løvland hadde laget her, minner meg om den tonestrømmen som kom fra himmelrommet. Det var sfaerisk musikk. Den bølget frem og tilbak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rit: - Sammen med Løvland på scenen spilte den unge irske kvinnen. Hun spilte fiolin? Og de vant Grand Prix.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cturn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ra natten jeg hadde den drømmen, tror jeg nok det var, - har jeg hatt en helt spesiell tro - på Kristus, og på det som er mye høyere enn oss selv. Jeg kan ikke forklare min tro på noen som helst måte, - jeg har alltid reagert på forskjellige - kristne - måter. Når folk sa det og det og det, - så var jeg ikke på den måten kristen, tenkte jeg. Men jeg vet om det der oppe. Jeg vet om Gud og jeg vet om Kristus, og jeg skjoenner meningen. Jeg har min egen oppfatning av hva det staar i Bibelen, og hva de prediker. Jeg oensker ikke aa ha en forklaring, for den er saare enkel, slik som jeg forstaar den selv.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 denne store drømmen – visjonen - om - kanskje fremtiden -  følte jeg, at her og nu  sto  jorden  stille.   Her  og nu var - jeg alene – ansvarlig  for  alt jeg  hadde  gjort. Det vil si, at det var oppgjør for allting, gjennom all vår eksistens. Da vil jeg si, at jeg tror - jeg er overbevist om, at jeg har levet uendelig - i mange, mange liv; og at vi alle har gjort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anskje vi startet sammen ved begynnelsen; og har vært der fra begynnelsen - og står ansvarlig for alle de livene Gud har gitt oss.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 å komme tilbake til utgangspunktet - det guddommelige, som jeg er overbevist om at vi frivillig gikk ut fra - vi tok et valg en gang. Det kan vi kalle - det store syndefallet - tror jeg; - som vi kanskje ikke tror noe på. Jeg tror på det, etter den drømmen - at vi på et tidspunkt valgte å gå ut fra det guddommelige samvær, som vi alle hadde - og fulgte frivillig med Lucifer. Lucifer, var av lyset, men forandret seg, saa han ble ond. Noe har hendt - noe som jeg ikke kan helt, helt, eksakt uttrykke, eller forklare videre, men det ligger der, i alle menneskers underbevissthet, tror jeg. Det er min mening.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I 2</w:t>
      </w:r>
    </w:p>
    <w:p>
      <w:pPr>
        <w:pStyle w:val="Normal"/>
        <w:widowControl w:val="false"/>
        <w:autoSpaceDE w:val="false"/>
        <w:rPr>
          <w:rFonts w:ascii="Times New Roman" w:hAnsi="Times New Roman" w:cs="Times New Roman"/>
          <w:sz w:val="20"/>
        </w:rPr>
      </w:pPr>
      <w:r>
        <w:rPr>
          <w:rFonts w:cs="Times New Roman" w:ascii="Times New Roman" w:hAnsi="Times New Roman"/>
          <w:sz w:val="20"/>
        </w:rPr>
        <w:t>(koordiner  m d andre utg a dette ovenfo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HUN  FIKK  BESKJED  FRA  UFO’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OM  Å  LESE                     DET GAMLE  TESTAMENTE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Det var 29. juli l970, ca. kl. l7.00  da jeg så min første UFO på himmelrommet. Det vil si - det er den første UFO jeg nå kan huske at jeg har sett. Kanskje har jeg vært oppe i en UFO da jeg var liten, - slik kan det se ut - men dette husker jeg ikk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nne UFO’en er vel ikke så veldig høyt oppe på himmelrommet, tror jeg - halvannen kilometer, kanskje. Jeg ligger ute og soler meg, der oppe i bygda, og ser den store flotte  "stjernen."  Min mor, som også ser den, ber meg gå og hente kikkerten. I kikkerten ser jeg den store, flotte gjenstanden,  - som jeg føler kommer langt borte fra. - Den er med på å redde livet på jorden, - på et vis, føler j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r er dere!" - gleden jeg føler over det, er stor! Så får jeg en sterk følelse av noe, og tenk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va er det egentlig dere vil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Fra dagboken, som Anne Maren skrev denne dato: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sdag, 29\7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nen. Lysene lignet kupler som satt med like store mellomrom mellom hver kuppel. Denne gjenstand gikk da i nordvestlig retning. De første ti minuttene sto den ganske rolig, bortsett fra at den sank l\2 meter loddrett ned."</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m natten, mens jeg fremdeles var der oppe på Torpa, mens jeg lå og tenkte på den svære gjenstanden på himmelen, som vi hadde sett, kom det til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jem og les Det Gamle Testamentet, så finner du..." Det var en slags telepati, tror jeg, - lik det jeg har opplevet senere, når det gjelder andre UFO’er her. Jeg tror de sendte telepatisk til meg, noe slik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ille menneske, les Det Gamle Testamentet. Der vil du finne mere om oss."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m, der står det nok ikke mye om dere," tenkte jeg skeptisk for meg selv.  "Men jeg skal begynne å lese systematisk, fra første Mosebok."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g det gjorde jeg. Da jeg kom så langt som til Ezekiel - ble jeg storlig forundret. For det Ezekiel beskriver så nøye at han opplevet, er jo nøyaktig hva jeg så, - to, tre tusen år sener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samme året, så jeg igjen UFO. Jeg ser noe som står høyt der oppe. Den har en stor glasskuppel på toppen. Jeg ser hvordan den manøvrerer. Jeg ser forskjellige ?????? av denne farkosten. Jeg lurer fælt på hvor de kommer fra.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 jeg før har fortalt,???? hadde folk sett liknende objekter på Tisleia, ved Ulnes, og ved Fagernes. Disse stedene er ikke så fryktelig langt fra der jeg bo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taxi-flyger, som var fra Sverige, hadde forsøkt å innhente et av disse objektene i flyet sitt. Da satte de opp en kollossal fart, og ble borte for ham. Det var ikke værballonger. Det var laber bris, så det hadde ikke noe å gjøre med en værballong, som kanskje kunne ha beveget seg raskt, hvis det hadde vært sterk vind. Laber bris, er så stille - den stryker deg over kinn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y observasjon Anne Maren har skrevet i dagboken:</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forteller nå i l999: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ar liksom blitt litt blasert da, når det gjaldt UFO’er, og skriver rapporten i kortform. Denne gang gikk den så raskt at en fikk nesten ikke blunket, da den gikk mot den nye transformatoren-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ølvsberget, som er en gammel vulkan, og sto helt stille nedenfor der berget går bratt opp, i noen sekunder. Til slutt fòr den over til transformatoren, og deretter forsvant den på et blunk.</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Mens jeg sitter på bussen hjemover fra bygda, til huset mitt og guttene mine, tenker jeg over det hele. soooo</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rykk fra A.M’s dagbok om disse ufo-notatene, og ta m i boka.)             </w:t>
      </w:r>
    </w:p>
    <w:p>
      <w:pPr>
        <w:pStyle w:val="Normal"/>
        <w:widowControl w:val="false"/>
        <w:autoSpaceDE w:val="false"/>
        <w:rPr>
          <w:rFonts w:ascii="Times New Roman" w:hAnsi="Times New Roman" w:cs="Times New Roman"/>
          <w:sz w:val="20"/>
        </w:rPr>
      </w:pPr>
      <w:r>
        <w:rPr>
          <w:rFonts w:cs="Times New Roman" w:ascii="Times New Roman" w:hAnsi="Times New Roman"/>
          <w:sz w:val="20"/>
        </w:rPr>
        <w:t>(andre ufo-notater i dagbøke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nytt  oktober 200l</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Hjemmehjelpen som akkurat var her hos meg og gjorde det saa fint her, fortalte at hun selv hadde sett en UFO. Den saa nesten ut som en boomerang, og den for raskt mellom hushjoernen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n sa det var fint at vi na skriver en bok om det. Det var fint at det kommer ut, mente hun, saa det ikke blir glemt.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  ¤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printed nr 1!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II 3</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use this one, coordinated frm p 80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STOPP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SA  DEN VESLE  PIKEN - TIL LASTEBIL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et kommer en mann på besøk til mine "foreldre," der vi bor på Nesøya. Han kommer kjørende i en liten lastebil. Fra lasteplanet tar han et stort maleri, som han bærer opp til huset. Maleriet er av et stort skip - en seilskute, tror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i/>
          <w:iCs/>
          <w:sz w:val="20"/>
        </w:rPr>
        <w:t xml:space="preserve">Plutselig begynner bilen å bevege seg! - den begynner å trille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rFonts w:ascii="Times New Roman" w:hAnsi="Times New Roman" w:cs="Times New Roman"/>
          <w:b/>
          <w:b/>
          <w:bCs/>
          <w:sz w:val="20"/>
        </w:rPr>
      </w:pPr>
      <w:r>
        <w:rPr>
          <w:rFonts w:cs="Times New Roman" w:ascii="Times New Roman" w:hAnsi="Times New Roman"/>
          <w:sz w:val="20"/>
        </w:rPr>
        <w:tab/>
        <w:tab/>
        <w:tab/>
      </w:r>
    </w:p>
    <w:p>
      <w:pPr>
        <w:pStyle w:val="Normal"/>
        <w:widowControl w:val="false"/>
        <w:autoSpaceDE w:val="false"/>
        <w:rPr/>
      </w:pPr>
      <w:r>
        <w:rPr>
          <w:rFonts w:cs="Times New Roman" w:ascii="Times New Roman" w:hAnsi="Times New Roman"/>
          <w:b/>
          <w:bCs/>
          <w:sz w:val="20"/>
        </w:rPr>
        <w:t xml:space="preserve">   </w:t>
      </w:r>
      <w:r>
        <w:rPr>
          <w:rFonts w:cs="Times New Roman" w:ascii="Times New Roman" w:hAnsi="Times New Roman"/>
          <w:b/>
          <w:bCs/>
          <w:sz w:val="20"/>
        </w:rPr>
        <w:t>" STOPP "! - skriker jeg plutselig. "Ikke lengre nå! Nå må du stoppe med EN GANG! - ellers går det galt !  Da kjører du ned til huset ved vannet, og de fine gipsfigurene"!</w:t>
      </w:r>
      <w:r>
        <w:rPr>
          <w:rFonts w:cs="Times New Roman" w:ascii="Times New Roman" w:hAnsi="Times New Roman"/>
          <w:sz w:val="20"/>
        </w:rPr>
        <w:t xml:space="preserve">  For meg i ånden så jeg hvordan bilen ville styrte utfor, ned til uthuset til naboen nedenfor, og de redskapene han hadde hengende ute, som var festet til en mur, eller noe sånt, der nede. Alle de fine figurene utover plenen - minst fem figurer, to isbjørner, og andre slags dyr, så jeg også for meg, at bilen ville treffe. Jeg tenkt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t kommer til å gå i stykker, og mannen der nede blir så sint"! Jeg visste han ville bli veldig sint, for han hadde løpt etter oss, dagen før. Da hadde kameraten min, hans lille sønn, og jeg,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med ris på romp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 mannen der nede, skulle bli så sint igjen, syntes jeg ikke ville være noe hyggelig. Da skulle det bli leven da, og bilen ville bli ødelagt også. Da ville det bli stakkars m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Stakkars deg, hvordan d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Jo stakkars meg, - hvis den bilen hadde fortsatt og trille ned, da ville det sikkert ha blitt min skyld! Da skulle det blitt leven d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Hvorfor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Jo, fordi jeg ikke hadde stoppet den. Jeg hadde jo ikke tid til å hente mannen som hørte til lastebil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Derfor befalte jeg bilen en gang til:</w:t>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NÅ stopper du  " !  </w:t>
      </w:r>
    </w:p>
    <w:p>
      <w:pPr>
        <w:pStyle w:val="Normal"/>
        <w:widowControl w:val="false"/>
        <w:autoSpaceDE w:val="false"/>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Der stoppet den! Rett før den skulle begynne å rulle nedover skråningen. Bilen stoppet!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xml:space="preserve">Jeg var </w:t>
      </w:r>
      <w:r>
        <w:rPr>
          <w:rFonts w:cs="Times New Roman" w:ascii="Times New Roman" w:hAnsi="Times New Roman"/>
          <w:i/>
          <w:iCs/>
          <w:sz w:val="20"/>
        </w:rPr>
        <w:t>så</w:t>
      </w:r>
      <w:r>
        <w:rPr>
          <w:rFonts w:cs="Times New Roman" w:ascii="Times New Roman" w:hAnsi="Times New Roman"/>
          <w:sz w:val="20"/>
        </w:rPr>
        <w:t xml:space="preserve"> forundret. Men jeg hadde jo befalt den å stoppe. Det var jo det jeg ville. Der sto den heldigvis stille.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b/>
          <w:bCs/>
          <w:sz w:val="20"/>
        </w:rPr>
        <w:t>"Og du rører deg ikke lengre"!</w:t>
      </w:r>
      <w:r>
        <w:rPr>
          <w:rFonts w:cs="Times New Roman" w:ascii="Times New Roman" w:hAnsi="Times New Roman"/>
          <w:sz w:val="20"/>
        </w:rPr>
        <w:t xml:space="preserve">  befalte jeg strengt. Og den rørte seg ikke. Mannen kom ut, tok bilen, og kjørte sin veg. Jeg følte en dyp lettelse. Det verste var, at jeg trodde jeg hadde stoppet de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Mannen la ikke merke til at bilen var lengre ned, enn der han hadde satt den fra seg?</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xml:space="preserve">AM: - Nei, han trodde nok bilen hadde stått stille, han. Han kom, satte seg i bilen, og kjørte sin veg. Da følte jeg en stor lettelse, skal jeg si dere. Men </w:t>
      </w:r>
      <w:r>
        <w:rPr>
          <w:rFonts w:cs="Times New Roman" w:ascii="Times New Roman" w:hAnsi="Times New Roman"/>
          <w:i/>
          <w:iCs/>
          <w:sz w:val="20"/>
        </w:rPr>
        <w:t>hvorfor</w:t>
      </w:r>
      <w:r>
        <w:rPr>
          <w:rFonts w:cs="Times New Roman" w:ascii="Times New Roman" w:hAnsi="Times New Roman"/>
          <w:sz w:val="20"/>
        </w:rPr>
        <w:t xml:space="preserve"> den stoppet? Det har jeg lurt på mange ganger. Var det fordi jeg befalte den å stoppe? Jeg tror nesten det, for jeg har vært utsatt for noe liknende en annen gang senere, i mitt voksne liv. Og folk kan bekrefte det. Det er mye mellom himmel og jord, som vi ikke forstå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lille gutten, som bodde nedenfor oss, han som hadde isbjørner i haven, hadde fått en ny liten søst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 her", han viste meg begge lankene fulle av grus. "Vi kaster det oppå den babyen. Kom og hjelp meg". Han var nok blitt sjalu, da han fikk den lille baby-søster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 kan ikke gjøre det", protesterte jeg.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visste jo hva som kom til å skje. Han gjorde alltid noe galt. Han gjorde det nok fordi han ønsket å få mere oppmerksomh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x x x</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llytt til etter at hun har fått bilen t Knut t ik å start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var ikke pent gjort". sa Edward forleden dag, da jeg minnet ham om det på telefon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sker du den gang jeg startet bilen til Edward"? spør Anne Maren. Det er juristen Atle, som er kommet inn, der Anne Maren og jeg Brit, holder på med korrekturlesning på denne boka.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xml:space="preserve">"Å ja da! Det husker jeg svært godt. Først fikk du den til ikke å starte, etterpå fikk du den til å starte. Og jeg forsøkte å dra den igang. </w:t>
      </w:r>
      <w:r>
        <w:rPr>
          <w:rFonts w:cs="Times New Roman" w:ascii="Times New Roman" w:hAnsi="Times New Roman"/>
          <w:i/>
          <w:iCs/>
          <w:sz w:val="20"/>
        </w:rPr>
        <w:t>Lenge</w:t>
      </w:r>
      <w:r>
        <w:rPr>
          <w:rFonts w:cs="Times New Roman" w:ascii="Times New Roman" w:hAnsi="Times New Roman"/>
          <w:sz w:val="20"/>
        </w:rPr>
        <w:t xml:space="preserve"> forsøkte vi å få den i gang"! sier Atl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 de var ute nesten en time", supplerer Anne Mare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rit: - Det er greitt at du fikk den til ikke å starte, men hvordan var det at den ikke startet, hele den tiden de forsøkt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ne Maren: - Jeg satt og tenkte hele tid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kke start! Ikke start! Stå blikk stille! Du starter ikke i det hele tatt"! - Jeg visste jo ikke, at han skulle hente sin kone, nede i Oslo, på jernbanestasjonen. Vi var på Ekeberg, rett ovenfor sentrum av Oslo. Hvis jeg hadde visst det, ville jeg naturligvis ikke gjort det. Hun sto og ventet på ham.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 satt der, og så på filmen. Edward var gått ut, og kom ikke inn igjen på evigheter. Der kommer ha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får ikke startet bilen, j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kan hjelpe deg", sa Atle, og ble med ut. Enda en evighet av tid, og filmen ble spilt ferdi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å får ikke noen av dem sett filmen. Du kan virkelig få det til", tenkte jeg til meg selv, der jeg satt. "Det er jamen bra de ikke vet, at det er jeg som sitter her og tuller". Jeg var jo forskrekket, for jeg hadde ikke trodd, at det skulle virke så til de grader, det jeg holdt på med.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Hvis du nå hadde sluppet det, så hadde han jo fått startet bil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Vel, jeg visste jo ikke at han skulle hente kona si. Da ville jeg ikke gjort det, naturligvis. Det var grunnen til, at det ikke passet, at jeg kunne få haike med ham. Han hadde sagt, at det ikke pass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egge to kommer inn igj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 får ikke noen start på den, og det har aldri skjedd meg før", Edward er oppgit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tle mener at jeg da bør ligge over hos ham, der i byen, for da slipper noen å kjøre meg hjem til Furuseth, dit jeg skulle, for å ligge over hos guttene mine. Men nå spør Edward, om han kan få sitte i en stol og sove ut natten, hos Atl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Å mamma mia", slår det meg. "Dette gikk helt imot alle odds. Dette blir helt villt. Dette er ikke noe særli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tt deg inn i bilen da", sier jeg til Edward, - "Og prøv å start d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nytter ikke, vi har prøvet så lenge". Edward rister oppgitt på ho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l slutt setter han seg allikevel inn i bilen. Nå tenker jeg til bil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Å  STARTER  DU"!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holder begge hendene frem, - holder dem et stykke over panseret. Jeg tenker på det sentret jeg har øverst oppe i hodet. Høyt sier j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R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r starter bilen opp som et skudd!</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fSpecialty">
    <w:altName w:val="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fSpecialty;Symbol" w:hAnsi="RefSpecialty;Symbol" w:eastAsia="Times New Roman" w:cs="RefSpecialty;Symbol"/>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3:23:00Z</dcterms:created>
  <dc:creator>Brit  Robsahm</dc:creator>
  <dc:description/>
  <dc:language>en-US</dc:language>
  <cp:lastModifiedBy>Kjersti Føyn Robsahm</cp:lastModifiedBy>
  <cp:lastPrinted>2001-11-08T06:29:00Z</cp:lastPrinted>
  <dcterms:modified xsi:type="dcterms:W3CDTF">2010-04-17T20:19:00Z</dcterms:modified>
  <cp:revision>29</cp:revision>
  <dc:subject/>
  <dc:title>4/5 01 Gry har naa installert ny McAfee, tatt ned fra intern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387885</vt:r8>
  </property>
  <property fmtid="{D5CDD505-2E9C-101B-9397-08002B2CF9AE}" pid="3" name="_AuthorEmail">
    <vt:lpwstr>otto@fixmedotto.no</vt:lpwstr>
  </property>
  <property fmtid="{D5CDD505-2E9C-101B-9397-08002B2CF9AE}" pid="4" name="_AuthorEmailDisplayName">
    <vt:lpwstr>Otto Robsahm</vt:lpwstr>
  </property>
  <property fmtid="{D5CDD505-2E9C-101B-9397-08002B2CF9AE}" pid="5" name="_EmailSubject">
    <vt:lpwstr/>
  </property>
  <property fmtid="{D5CDD505-2E9C-101B-9397-08002B2CF9AE}" pid="6" name="_ReviewingToolsShownOnce">
    <vt:lpwstr/>
  </property>
</Properties>
</file>